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从化好莱客家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331418401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20408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幸福大道</w:t>
      </w:r>
      <w:r>
        <w:rPr/>
        <w:t>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元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元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元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84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8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63d4e9-424f-41e7-b4c4-82d72d964a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3685ca-25b2-48dc-8ba7-2212e21cf740/8727a466-bff1-499a-b604-7c8812dc10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8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b77bf9-5491-4969-b1ec-f6a12792cf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63d4e9-424f-41e7-b4c4-82d72d964a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17D1ecQAAAA2iGIAAAAaYADEwAhDVAAAAwG0wAAAQ0CYI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AAAAYgYhghggATBAAACYiAAAQFAAJghgAxDBKQRJBEYIYAyE2CTBDBDBJlIYIYIYIYD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BghgDcgmSpsE2xDFTYJgAMTBRgElIGAhoSkiIxAAAFBiIaABBME0wAAAQ0AAJggAAAA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AAAAAAwAYAMQ0IYIGAAAAAAAgAAAAQwTAAY5xCUCsIoJzqZJRY2ESlCS2ShKJyixQlAh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EKQbKSkkimhRkgGiIACKlKM4ndTdLc4SaYnA0EkKlVbBK4WQsiAEZRSCaoBohoJQZOUC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AgQ0gBBISGIGAAAAAwBgA0AAAAACaEMKkG4JoAAaBuLhiKYgYEDTAAbTAYJMEAAAMAYA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IYIAAAAAaAAAAAAAE0AAAAAAAhpEAAAAAACkgYxDQhghghlIbhDAABMEMEpBEkERghg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iGAMVDYmOQTcsW0AwGA2momCGxDYiQsSYRGA0xgANCUkIaEMBMATQAAaENImAAA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MAYJioYqAAABgAAMAGAAJggBMAAAAAAAAAQwQwQ0AAwQ4pDSQJpBxYSi1salAxqSgFpF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EChNCYAACaSKlFEmhpoimgaCU4yJ3VTlnKElscQZFjIomkEIWRK1JWEHBEgocSGIACm4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ZBjQAhAJVJwZIQMCBoBoJAwY1FIIkkJSQgAAQAKANxDBMBDIQFDQMAGnDABgDTBoUARD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pjacgmCAUYgGIkwiSVoDEwkQwQwQxUpIQFIaAGIAAATEiMEwAABgACYKAAAgmKAADEME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EMENkSSSIwEwTGqYwYQDITGJgDYoMREhYsAYAMVDAZIGAAyJIIjBMAAEAIEAAACYAAAA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AAAhoAABgAANCsAAFAAAACAGAFAAxMAATBDQADAAAE0AAAAAAAJoIyiKMkIASaRNCT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MbiFjrcNElgrgzq2uyA1STUjcWOFkKimkQAJoiNAMHKLJzrktxCUs5QkAIaQNxYIRGJX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EEhAxBIQSEEiITSIBFCENpjAG0wGoBFSlCcSE1YAAAnEEwAQAJQBqAAxoQwQwQAmAAx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AACGCBiYAwG0QwcIYIYIYIYRJFRYSANUNkSQsSSRKSIqSpDBDBEgipIQ1QAACACgMQw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DIi2CYABIA1QwQ0DASkEVJUgdDTgY4TAYNU2CGINNQAAagANMBkDHQwAGIAAQAAI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AAACAAEABAAAAAAIAAAo0DQwAVgADE0AAAANENBQ04GgYmAFAACYAAACaAAAQxA0AAg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SCEZwZcoSWaRDnXO0bhEiLJzqZaokqhKNkE0ggCMgBFiQgBCAAkhADaCUoTJTg5bJVyW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CqNVkUgrIIkKhAAANA3FjEDaBiCREGIAAbJCbBNA04g0yU4WQNigCiYRGIhgotABFAjp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BhFsBgMAQ0oANpjTJEpCxJAm2IkoQwAagADBDAGESQRUgi2AAIAAATQkxEMIsEAFEw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SQJjENABCYAAIYJgAMTAQwQ0AAMAAAGDGJMWKkki2CbAakIYo0wABpiYKMAYQDKQ0DTG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AECaE0wTUAAIAAAFQAAIAAAAAAAAABE0DAUAAAYmMTACACgCAAAAAAAYmAANME1TED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ggBDBDQCYJkJNVGNiSDBBqStgskKECpyjOAYQBCjNVAnGRDQRcQGWRjNERg4iG0wCQS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WzSUCFTEAAJtka74JmU4WRBDAAAAAaBiCSQSEEkA5RmSAgAECpoQNsdlc5ZgKNAAAAIa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HTIBDEDABpgAMAYAAA0DQKMAYwAgAAHDkmopIQ0AMTAGgYmAAwBACGgTBAACGAIaENIK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wBsiNAACaAYAAAxDAAAYRGCGhDQwAGxNsQCoaENkSSAAYAMFGhAYqYxDAacDAAKaAG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ACAEAJoTYJMEmQhghoE1QACAAAAAAAAAAAAAAAAAAaBgAwACAAAKAIAAABoGAMRTQxDB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oGCGAmQkykMhMBJgKbM5KKE4FliiNTSYxMJxlFiAhGyIhohGaE5BXGyKRbCEbYVWOKA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AmTlGTTSQ0AIik3XIsdclnGUIqptpsSasGgaEMiEiLGJoxA2mrZMjMBsIQISaokrAcnL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oAATBJoADKBrAAAANMGgYAxMGgYAAAAraY2iRicoADBW0xiBiFYCIYIaGIG0KxAAAAiU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EMEMEwBMEMEME2CGgTBJiIYJjEMVEkIGIYgAoACYIYIYDTAAAAAAAAYgFAAaYNMABgx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AAwAaYAAAAIaEAIYgYAAgAAFAAAAgKEAAAAAAAAAAAAAAAAAAAMCBpgBQBAAAAAAAA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ABAAAFAOAAQMQ0A0KUZDSiRiK5GkSIuWQna3FkpQlFggEIEAIVSIuCMkRCIQcbki0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G4slOqayQlaSQQINBKUJyyiRtrrnBlJqxNACABWsThiaMGElNZXV2xCE4ARKYIGpE5sl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MQ0IaAAE0AwxiesAAAA0DABoGAMTGJgAowCSYAQCcMAbQraYAKAxMAAAAQ0DTAbIjQAD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MRDBJghgAAAAwQwQAgYgYJghgAxJghghoAAABoUGCGCGCGAAAMTGIaEMEMAGAEMChpw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ADAGCaAAE0CEMQDRDEAAAIAAAAFQCGgAAAAAAAAAAAAAAAAABgA4AKAIAAAAA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KQECYAAJgAAAAMQwSlETSBERRauRAEkEiLVtMm4SlmookRYCKaAck4EIVc4JGLViTQNS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iE5VyJxEoIQQhkQnKqROMQUJRQQqBAAAgGJjAGDJThJbpUuHFKmJgKQWQvhjTSBBJS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AAAYmnrAAAAAA0wAGADTABWJjExtOQBSjAGMAajGASVEiIElSYApAiQRbIBglJUhkJSV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yEMIklUSQRJAhsTCEpFRUkIBAAGMQwEyVKSpAAACYIYIYAADBMBDAAAAGEAADKQ1AAAA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oaYNMQwAAAAAAQAgTQAQCAAAAAAAAAEwQAJqgAAAAAAAAAAGIYIYJhAAAAMAAoAgAA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DBDQNA0IYgYgYkSQiQmMCgAcJwiAKiLSRTSAANAxBJwkSlBytEbZkWMQSIhIiEkoo4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AASECSG4sk4MmkACGkiSEMQNIBCsEAMZEAQNRggDBgOcZqlJEWCNkpYyJjsJKhksRlJ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AmABGIDeAAAAGCYA0wAGmlGmAA2mNokYEoxibFBgSUgY5UMpJghqBjAToAACAChNQJo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IaAAAAYAmCABNCGUmwQ1DABSQk1QAIYJgAAAAAAwEyEBQADTAHCYAAAwQAAAADTGBQ0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aAAEAIaBNQAABQAAAAABAACaBMEBQAAAAAAAMAIGgBghgJgmFAEAAAAAAwTAAABiGU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ECAAAQwAQUNMbi4kIGCHECMZRpRlFIppBqQiUQTQmgm4BZAAERIiLMiEiASUSwQCTQpq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AAEDEDcWMQAIaSpiRJIRoAaYxoSkhMYJgMmIkKSTGgIjCUouHbVcswJUwEMpDIQ1QA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jA3gABpgAAMAAGCBqAAwCScAEDTG4sk4tZOMlJJw2nQgAbIklCGCABAMAYmJNCGCG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AAAAgaBphFgAAAAMAGJSRFsEpIQykNQAAAAMQwQwSkgABpgDAAAAABMENA0wAGBQ0D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NAAgAIEAAACpoIGgYmAFAAgIABDBDKQADIQygCAGAAAAAAAAAAAADAABiAYJgAOkwgAp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aAENDpAAADTG04ABiQlKIIKiAKF1SRnCSSiAlIIxnAQIk4SGxyoAGgEwQxEmUhgmkSSA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aAAAABIJqhCGhDEwaY5KSjYRjOKIAY2pIYBKByZWTgJqQpOQ7CSgCgAACGgGoAAABNUA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WBpgDEwAAGmACgMAAYDTWTABpgASAVuLWUoSG4uJEQk4sYimIBNQMFTTBpiTQAAANAAA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AMEmgAGAAAAAmAwAAAKGnCUgiMEpBEkiLGJsBSBKSVJiRJAhigAAA0DTQAIJgAAAAAN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kgYIGgAABAAAFCYICAAAAAAAAAAAAABNMAAAGAACgADEQwQwQwTAAABiYAmAAAMUkwTJ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mrBNAmCGUmOEMIyUgYAmgBirsgRBUNTCE0lJKKDjImMaipBXXoglVhYRjbXLEGiYxDQk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OsbjIkMIxkiI0AAgATQArGhCAEADTBgSsrmsoiABEMHKM1BsjNygaArsRXMY5Rsam04B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DEAAgAAEgQUARkA3hgDAAABoYCgMAAAGBDE4AYADAGIVtNW4sbQNpwNAwAEDExgKA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GIYRUkJSETAGAlJCGANAACYIaBpgAAFDRDAUTQMAUkIbhDAABMqKkhDBMBDBMBMATB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DQAAAgaBiAAAAAAAoBQxAAAAAwAKEECYAimIGIhiYAADAAGmoAAA0wQwQwQwTA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AAATQACTLENCGCTBNSAGJjENQDBMZGNiqmNkSMk6E2QjbFKm4lji1ABsIAiFc4IgSNx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URChJBZCwY4kURCLQCYxMQJARQCAYRbBSbWLkCGANkSQIGEk4lJTG2LBgA0IchzCUaAA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E0AADQgATQhBlA3hiYAKNMAAAGAMAGmMDIBiYAAMBQAbTUaCQmDTgaBiYAlYAxAwQw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GnACGgAYIYAMSkkQ3SGQlJUkwSYJpgMhDVA0rEwTAacAwQwQ2RGgaATBDBDQhqgAAA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ENCAAAAKAUMTAEMCkBAAAAAAAMTACkBAmCB0gAacAAADAUBgAAAAwAAAAAAAABgmE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AhpBpiUlSUkKSBtMGgAIAKAIGnShNFasCBIIxlGowmSAFrExgocSKEWBGUQaQ1F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EDUhzjIUHEItAAIaG0CTCI1YhgmMTGpIYAhtOBjENCYAxk7IzVqLGhqDBTTGCgSCTiiR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iAQhqMakQJKQN5AFYmDQMAGmAMABgQ00NpwAAAMTUAVtMABgDAGJwNMAAAUAAAGg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wBQxAxAxBIQMAGmAAgAaBxaAYIkiJIRDFQAgAAGJjABgDQMAQ0JgAAAACEmgAAAAAAA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BNCGgAQBUxEAAAA0AAAAAhiYAAADQNAAAAADEMVDSDAAFAAaYAA0wGCAAAAYmEDAQw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IAKYEACJMpAwYQAAAAnQIhiYAUmiCEq6EigHApKotOBCpRakHFjjKIoyjZFSiAAxo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YgEAJxAUhjQgBDVANBjVDAYAxwmwAYhgmMGpDYAxq2RUSRKdbS1RSiiIxAALOVNpIHBG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TiRAQgIilp7gADQMAYmDQNpgAMCGIhtMAAaYmCgCjTGJjExiYADAhiYAKAAwBMACACgC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YgkRYxA3FgANAg0DAVggAAAQAAAADAABoAAG0ACBoBoGgAYRUkIGIaAAAAAAGIaAC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pAQAAAAAAAACaBgAmAAAAAAwABMABKwAGCGgAGDBMEwhgCBiGCYA0DAAAAAAAAB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ABoAAoAAQMQMQMQOLRWpQAChoJxmogNAgIppEMEAijIIRnGkASSATBDQNBJACGIbIT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ITbIuQRbBMAAGDBtkSQIYKSkMGo0KRcQAGAjQhAAAMBVZXNLURWSiRMgwSjY0gcQAEAB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DAGJjExicAOATBoG0wBKAKwBiYNA2mDQMAYiJCBgKxMAAAgAAQMTAAAAAAAAAAGJg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NWIGIGAAwQ0JgMAE0AAhgNAAhoBiBuLGAIAQ0AMSaAGJsEMEAIAQAAUhoAAAEMRDB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picAAwAAABQAABgAACYJgNjEMhAAAAAAAADAAAAAAAAQACGIGIGAAgYgAVjQAAAA0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aK4ySIC0lGUWJorUoiTigmgACMkIBIqUaG5lSviVOxrVG6tIjZEkyJIE0AANoBOJIU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3Ii5BFjAGRGAxg0KwCKaBAAgYANAAACHOuRZAQ3EJpISEkkAJpQAACoZqAAAADAAYAN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iGADTGmKJgAKADAGADQMTGJgAMThtErEA0DEwAAAQ0DQMAAAYCGADENAAICxgKAQNANB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AAAAABAgaBiYNAxAxAwATBDZFsEwBACYJNAmgAENUAAAAAAAmCGIACYCAAAQwTAAA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AAANMAIGMGAAgAAAGAmAgAaYAAAAIAAABNAAAAArGIGIAAAQxAxAxAxA0AAAAMTAENMI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RYog4zRXGcbEmCJRAYAIimiU6pk2mQGhRkiJIIE40k0gIGAAIBMcoMmQCxwZIUgJAmA0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FYgE0JNCGAADQjAVIY5NQACTjYACGhiBoaoaACKxrcAABiYADAAABgA0EhOBoBohgD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YAAAAMQMAAIbi4bQMTUaBgAAIYIAGmAANAwBuINNCGCARoFGgYgYA2mMQMQAACBgAAAA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QNAMQNpgMAAaAAQAAAJSQk0AAgAAoAAAAAAE0DAQABMEMEMEMExDaYDUqGCYCGgABgDA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AAQAAADQMQAIYIYgAABAAAJGAAKmgACgABEMQMQMQMQMTAAAAaBiZGFlcRGhiZIiyK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IghAhBODLXWxuICcQEiURUISAmMQNBQJjEDExyjKJSjMYmAkMUgGCYAmCYAAoACEIB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1kgBJI0AEmRJIimhtNUMEMiCmtZgSQhioYJhQAAAxMGgYEMAAIGgbQNoGAoADTU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acMTGIVtAxA0ANAwAAATBpggGIGACYIYIYIAYANBJAAACBiBiY0AAAAAAgBiAAAEMAJR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CBiBiYAhDQgAABNAAAFAAACGAAAMQwQwQAAIDJRpgNCGgAAABgmA2mAIAAAAAABggAA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hoAAARYJoYmAgaAAAABBQAMRDAAAGmAgYgYgYgIOIIQ2mAEAgQKxkQIgJNCUmRYA4o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GJI0ACBoBiKGgkIG0yUozhtA0IaESnCYwAAAYIAAFEAICLBAABMABAA1IlGSEmCYEiMg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YABERFyJghoEykBaAADAHCApgQxMAAAhiYNA2mACgAxCtoGJgAAAAQADE4YmMTUaBi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AmIgCRFkhBITVAAMEAAIYgYgaBATViBiYxAxA0AAACGmgBgJgADSJOISQAIGIGAAAJ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CYAmCAAaGAAAAAmCYAwBpgCEmgaYNMABgA0DQAAAICsSxQVWuqayEQ0MAAQAIGAAI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MRQAAAAAAAANAxOAAAAAAAE0KMlUQABSMFKxNIxaoQAACBGkAkUIQCABDEAIoEQxF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MY5RcSEwAEAOyqwkAowAENAAAIBDBDiggBoGAJtikSVDQgSCaBoGhAmBIFAFYggc3oz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Ahq0aYwJEBawAacAAAQAwAJCYAAAACgEMQMC0aBgA0DE4TTgaYNCtpgAAAAAAAA0AJxQ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WScRZCYAgTQgVjBDEDEDcWMCUaYAAAAAJghgIAaBggAAAYAAAADQMAEAAxJggAAAGIAA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AIYIYAAAAmgTBMAaBgA0DEDEDQBGUSCZYhg5QZMCUcEWCBoAAAAAABDQUJpAE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AAAAAACAQhJqQQiSQNIAEAIaFY0KUErGhAhAmhNACLGhDEDEDaBiatpjYwcZDa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EOcJkwFBgAyIwQAgAAEgQAAGJgAMkIVpCJNAwAAABMCSBQErEHlt3lOjz16vRwt+s7gN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FQwQwABgABADAAGAMAAAAAAaBoJQAGnaADEwaBoIGgYnDcQmRasQAAxMAAAEAiAAAABi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ACLEBAAAAAA0xgDBqgAAAAABNAAAAAAAAAAAxAxAxMYgAAAGmgAAEAAAAAAAAAADTAAA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QMAQAAAAEJRsixjTjAJ1JIBxkScXKwBAhidAgYCCAAQAUAAAAAAhoAAAAaA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IYKMoyRTQAhoSNCGkDSKaSATECAQCaBCpoEBA0AADaYNSUmpgMENEkMQAAxNygsUl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iJG4tXFpEMENA0DCQMFUWkbTIqSAYIYAwQwQ0oAAyPm4GN2dvgI9d0/J9OzumHdvABY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QAAIYAADaBgAAAAAA0StAAMTC0AAAYmAEAAAABDaCQmoAAAxMAQAJEaAAYmAA3FjEVI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kRkMBQEAAxA0wQAAAAAAAAAAAAAAAAMYCYAAAIAEwQAAAAAAAAADQMQAAAAAAgY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oGIAAQRRxkERlCkoAKJRlEkAAgEUAACJAAmqAAAAABAAAAAAAAAAAwAAAABMEAAAmp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WIECEAgBAIAEAIBNAgBCsAQAAADTAGJjCSaylCRIQMGAyIknSGBYpQMFE0NNAACaIs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kACaWMiSACpSSJpgAAAAAk1ABgL83A56ACVtLTv7fJ9I9ZZxdu87GGsgAAAADQMBQCGJ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xMAAABoAAAAAABgAAJqBoGBA0DACUWAgkIJIAQAmgAAAYAxAxA0IYgYgkJgAAAAAASI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CBgAAAAAAAAAAAmCAGAMTAAGgAAAAYIaBMENANAAAAAAAAAAACAAAAaBiYAgAAAAAAAA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CaoABxZNACAAAAEpIJRkCaACgENAAAAAIGAAEgAAFo0wABBIAWgEgIGhDQqIuKJNCQgQ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SCFQIGhAACagABpg06GMGNRjAcoi2xEmRc2RbZCTAaYJoYhQAGgABDATQiQiYKlKKNJE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DG4MmkCBjAAAASpgJjESJfmxGWNDQjEwYF3Z4Aeu6PlOrqdkya9ZALAAAYAKAABDExt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CgCgAAAMEMAAAAABMhMIAAABoGAMTAAAQAAADAAAAAAE0AAAA0DaBgAAAAAADpgQAKho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ToAlAAAAAQwTAGmAAAAAAAwAABNAACaAAAAAAAAAQAAAAAAAAJGIGIGJqAgaBiYAAmgE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ATEAMECGBQmgaBjIQFCaAAAATQAwAACQAAAAAAAAAQ0AACAoTEjCcBIQIQRaBCAEMQj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NAwACmyQMYNylG2RJIBsGwYgYgYgYkNxYwFAAAAAAEAFaABpCLiCGDQAgYmAA3Fg0xg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qQABHzRpY1IiJJxZITBp0tGdnoN3keoerlxt+s6gNZAIYnQAoBAxgwAAABiYAAAoAo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agAgAAAAAAGIGAMENMEAAAADABpgmgTQAhpoGmAANMYgYAAA0xgUAAmoQIYAEQkIG4s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WmkBMYmrEwTQNAxAxA2gAABANAAAAAACAAASMQAAAAAAAAAAAIYmAAADEACEmAAAIGnS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m4sE1A0yQAgKE0AAAAAAAASAAAAAAhGIUAAAAAQABYgYoTgQTRFNCTSCAEAJqhAIAQy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c1OVObIyGBIESZFsCLiMQNAMAAAaYxCsATAAEAAAVppBIEmgaBoABgAAAwAaBoABysH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vlejs568wac1DSSbTAAbiwadX9rz8Y9j0PKdTU7Bn0ayA7ABQCG0xgAADAAAAEM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CAAAYhggATBAAxgJgmCAAAABiBiY0wSaAAE0DQDAABiBiBuLG4sYgHFjQUAQJhEaACh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JIAExiCRFjQhiYxCsAAAEDAGgAAAAQWAgYiAEMAAAEDEDAAEDSJIAAAEDQSEAmgAAAAA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gAaBtSEwhiAAoTBAAAAAAABIAkGgAFAAGIhpQAIsAChNAAihKBFCBOKJNKJpACkAIYJ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YmAJgSJQ5E1BgMYAAAAARlEQAhgADEwAAGDAAAAAAAATiCAEAAAAAAwAABoGgGADRLJx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IfNutzDG/W83j9qOLD1nErA4tHKtknEJAU00GrMz0OrynWj1MuN0d4tnGVAA3FjaBgDE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mAAAAAA0Q0AwIABgAMEMBMEMIjBMFTBEACYAIYAAA0EhAACABNDAAAEAAA0DEDEDEU2k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aGIAAKABiBiBicDQNIiTiEkmMQMAGgYmoAMQMQNAICxoIBAxA0MAAQhgAAAIYIaAE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ACgASaAENqQMABDEwABAAAAhiJGIGgQAUAAAGhGgUEwBAJ2AAJqBNVGLiRjKIJx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YDBAoGgkAJMokTIzZK5RmA0MAYAAAAJNCAGIAABBITGAMAAAAAQDSHEQAAAA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bgEyBDiIBB87G8bg2Gnv+WD03C39c8i+xxxgIxMlFgSjKhMNXX885fYdLyfW1nqqS1kA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BoViagADBAQMIQwAAAG0wAUABpgAIYIYJMEpJENCAAAYAAA0DQAAAACYAUhqACgAEx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AAMQrEUxEAFDQoAgADQMQMQrAhiBiIkRCRFjcWSIhJJgAAgYAJoAAAAEMQAAAiQgAABD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BQwEMEwBopoAAAEMQEWCAG0yQmCAGgaaAEMQAAASAAAAAAAACaLGJygARkhAWMSGAEZR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aEmUgAAAHCGUACAE0ySAGpRKxTUTBSTBsAAAAAAECASaAAaABA3GQwBiBiBoAAAE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YgYhWhAgAQCEMQfPSUee2NFckyV1Ej0GryW8li9RlOCraksUZA0EiMgaYdTl9RfX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YAAA0wBKxNRpgADRAAMCAYIYIYDBQGIGAAAAAAAAAmCUkRJJIsBADEA0DEDBDBDEABTQ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QEAAMQMQMQMixiBoAAAAAAaBiBiJWAMRTItWIhgA0Q3FjEDBDExiABDQAAAAxAAgABo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wAATBoGgAAGgYimIAATAQ0IAbTBoGJgAAgAAAAAAJAAAAAAAABAABYNOVJgArAYJxYoy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TQhlJSQhgCYwYk0IAAAYDnG2WbbEpRATJAAAAAAAmhACUkIAEIGmNpjAAAAABDEDREB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AAIGIGAAAgFSaAECaQAPnzi+fRxkiuakJqRFph1+Oz1vIw9088vTcIziLGMgcWS7PF7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BMAAAAYmCYqYKNEMQMTACGIG0DEDaYAKwAAAGAAhgAgGgAgABMpRkkQAhoAAEDAAABFM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AAgAABACBiBoAaRIQMQMQMQNxYxAxMABoAacCZaAKxMBAxOBohiBiYAAAAAAAACAAA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AAwoAAAAAAAEDAAAAAAE0AAwAABpgAIaAAAAAkAAAAAAAEDABAgBQDlTEAMSaSLSpxE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I0AMiSZAnEGFKMkIAAAYE7oWStoBOI2MAAAAAAAAENCGhJoSaBoHKMxjBDQhoQIaENAJ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AACABAxA2gYgEJRMEAgmAAfO0zn0kIBwZMjIQwi0xuInS7Xl2vZ43W6R5c34EBgvQ+f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xYwAaYAAAACgCgEAEDToAgAGJgADTBoGJqxMGgYAAAAAAACABNIJoE0CaAEAAAA4ugB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aEMQAAAACGIAAGgYgYmAAAAADQSEDABoGmAAoCGAoBDEwAgaBgAMEwBNANAmCGAACAA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CgAAAAAQNADQMQMQMQAAAhuISEDaBiBiYgJAAAAAAAAAAE0iQgAAYAwCMoggsRIIxmi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iCBEDEySpyCCmiKkhEpFZYitSSKSZbOu1WCCLAcYkiLHKEiaixgDTBDQlJEVKIhghgpJ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pIQAACAENDEwaCRFjEAmgAAaAAAFEMQwAEQ0AEfOknjpJMISiyTAAYJgmCWRaC+kPQy8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k5PpvNeorspreG4skJgAMAAFGhWBABAAAAAAAAAxMGgYgBgNAxMYgYgYgYCsi0AQAhoQ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BYAIAAIoAAQMSGgAEMENAAIAAABpgIGIGIGADQMTAAGgbTAAAIYmqYUAIJpW04AFAYC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AACAAAAKEFMAAAAAAAAEAAAAAkaCABACgAAAAAAYgYAADEStDAAALQCQAAGIlEE2J2yX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SW1WCAQ2IYKMgqU0kCSpRkiCkCbkRcgTQA5ECbIOcYiphVGyuotSS2UJKxACATQNMBA5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laAUJRsBMGmAMGmDQNMIxsgRABjEpBAaAAAQxAxAwBgxKSWIAwAAABAEAAAHzpBz6Nwk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NDaYAINME0T7HEZ6jd5P2RqVy3mktiQbVkiLGIVgKAQADEQwABgAIYIYIYIaGIGIGBQ0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iDEEkgYgAQxCAJRosaAALAAABAAAJNAACaAQMQAAAAAAAwBDQAAAAAxAwBgADEwBpgMA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AIYANAxCgAwAAACABAAQFomkYgGgYmAAAAACaACgABCAAAACAQMQDQMQMTGJgAMBQC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0hLbabJq1VBe67JYRlWSrlCyA1YgJRhYgBKQQU0kFJVEbFJA0MSmRGY1Q3ESQRJIqqt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hkmQcgrHEAABjlGRJoViFAAjKMkE1YMJWBYNOUYCcZDY7YqSSttkSTSBIIKcSKkgTBAx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oTgIapAxDaRGgTBNACD50D59GOIgYNMGMaaBgAA3EJxBG0EvceG98u8ZqEZIjGTSlXws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xNOAAAAaBiYAAAAFAAAAmgAGIpiJGIGRY0A0AAhiBoAAACwAAQMQNAAAACTQmIE0AA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TQDBAxDmVytJalfAg20jJuVDZBWIiwEMVKSsAAAsAAaJWJgADAAAEDEDEAAAIYgAEaC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QwLAAEAAAAAAgBAAAAAAAANxY2mAOABQYIYIYIaFKLHEIi2EwaxTiWX55E64pLCDUTig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lNVAmkgSVRAJMAacrY5UxgmCjOJVXfC5gSQgY5QlUkMhGUQYAxhJOUGKgBiAjKKRTEAB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oDGMFGSiMiRFsENxGFsapVtdzEkyLmyssRByaxkyIRsCJNFakhsCJJVEYkVJERh87jM5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QxMEBITBMAjIjNBNDD6H89+iGkUNSzHo5eR1vn/pc3tlVvSJMSEbAqJoQFMTgTA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pACAAAAUgBYAAAAgYgaABAxAxAxAwABDEDEDEAmERoQwQ0ANENUAABAArAAbESREbHN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AGhDQAgAAABoExENWCCmJgADjKUBDEwAAAAAQABYAAAAAAAAAgYgAAAAAAAAAAABKS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0wacowAAAAAtQEg1IgCJkJSzQEWAkCICxtOUBq1JCBgmkAQ00CAERsTRUyEok1KUYKw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silTbsCQqAQhOIhsTaViatAAEAFJOKIFYCCQgc4OWZCQ2O1slCJEVuQIbIkkVCjVkZsr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OYQU0QYCi41EZJJqRGQChZEiTLKyZHjeV6TRz6eSXX5ZWTKg5TwgWEVqyGxKLAEKcJUx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E+bdiPR8bVDTJ3PL9aMnpfA6I9toy6e8vBajE6AISkEFYiIwTHSUlCGUmAAxDBDQAUIB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AALAAABACGCBiAAAAAAAGIYIGIAABDBDESkERghglIVKQJgDTGgBpxIRNMQNxCbixgC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aFkJgDIqSSIzUTAAAAAAABgSgAACGrAAAAAAAEAAAAAAAAADAFJkSQsWwipoiNIhhFs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G5UME2CTBAArHEHJLUrIpFgo0DEImmAANNWAMQSEDTCKkiKaQBWJANTawmSgbFTAAgSc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hkAaAAJoSZYpAoAJhKAUAoYixRaEmrEADQOUWOUZRNxLq2VNuUgFQwTAE0RruikZDIqY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tJBSVRbdRjYgJKEpqojJEwtQyPmmzOuevQ6vJ3Ju5UlLOWVc7G+qcSIvcaI6TdTydtdm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ss2lWRZGBqZNicRadep7PzyHR9F0fNEfTT5u7PpD+as+kHzYPpR83ifSj5sH0k+byPox8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Z9DPnyr6EeAD354KEe/PBSr3cfDUx748JYe4Xi417Y8bJPYLxyPZHjpHrjyMT2J4+det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B1608nE9aeUZ6o8sHqX5ZnqDy7PTHlxPUHmBfTnmGemfmRPTHmkemPNB6VebD0h5xHpDz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fnJHoDgI9A/PB6FcBr3jgxPQHng9EvOSj0T89Je+uER3jhM7hw2dyXBkd04jO0cVHahy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5LOs+RM6r5IdU5YdNc5V0XzSzpHOR0jmxOocqR0zmB1DmB0zmh0jmo6RzUdM5bOmcxHU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hyyTpnNDpHMZ0jmi9I5QdV4ajpvnyOg8JLuMMjYZA1rKzQs7LygsvVIXFDsuKguKZSzl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2TUQkRY7q7c2VdkFippKoWqq1YFZIIqQkXJkCaVOTIEgipoi5Mi2yCnBIqQQJllc5ylg5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VNFcZqFGcRNA4sRjQmMBgkwRIqBIItglJSokEVJWRUoiGJFTCBIqJIIyAclOVEkFlc1m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lJCTYhsiSCI0CYRGkSYRU40pKQmMBglJECcSKkqQEngoBiqUQElKIIkZryZimuqIrG4Z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g0CkACYmxIkhYqxEGwAYpJiAGgoAAYiGKmNENA01Q4jEDjKESlFysDUaGAKG0EkIkKQh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kOxACGgExDQxSEOIxBJCGEiAwQ0A2IAAAEwGgQERqVAEnFwwABiYxAwAAGRUkRk1KxMB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Di6bjIcBFkUI3EJEQnFCsSqaiJNwY3AJEAsUUMQNIGIGRCTipXZg6EIiWTIqpSqkSKws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l0awtUAtK3E4ArlXJJEVTECSUSiIaErlBoOIE4CzdbSSihxZQ4ks5VhcqmWupFxUF7zB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eRRslhdbTEG0whuMUZdphDeYGbjCjcsJG6OKs6VnJmvTjz5WdI57rcsYnQfODpHNE6L5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nB0TnhvMAbzAja8KN6xI2xyRl2rKq2Wc2cdB4A2vFCNz5pNdVcxR1audA7EOfCXpHHjN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pp1JcO060OVWnYfBgvoo8RHbjxA7kuJcdqzitO3LiW2diXHe89Zckrry4wdg44nXOQRw1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+zvPjXR0nzkvSXODfHGo6JzitlWcjbbzCuouYJ03yw6pyiupLkh1nyUnYfHR2Tjh2DjM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L2Xxg7Jxg7RxQ7hww7r4Id44InfOAHffnw9CvPh6A8+V6GPAcd+XnRfRrzwejj54PRPz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y8wHp35cPUS8qHqjyrPVHlQ9WeUR6w8oHq35IPWnkyz1h5MPWHkw9YeTD1p5IX1r8kHr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erPKB6t+TD1j8mHrDyYerPKM9S/Ks9Q/LB6leYD0680HpF5xHpTzYvpH5sPSS8yHpX5o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nCPSHnA9GvPB6E88HoTz4ehPPB6E8+z0D8+V3zgB31wWndOEHdfCDuPhB3ThM7ceMjtH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jI7b4bO2uKHZfFK7Jxg7Bx1HYOOjsnGR2TjI7ceNVL1el5fUd1cN2ds4zOwcdnXORKuq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quWHVfKZ1Dlh1Tls6hymdN8tnSXNDpHNDpLnB0Dnh0FgR0Dns3mJG14Q3mBG9YhNhjDW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s1rMGgzo0mZGozsvKEXlIXFQXFIXFLLSDWSIkhARkiMkEgBKSHKqUXPPKrSoLSpFxUFq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lhWFhWi1VRLlQ5bzPJLikW0zWRYVFTnmli3KAXxSqcSRS5rNbZWe6QWVp2FdhKTgrJ1T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CkVGxBN1ms2EHTEWNDAAAAGR89UXnTlBmnRl1ZshOBMENAAqGIhhEkrENkSQRJBAmiJ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CGCG6i2RFjIkiothEkhEgiSCJIIkgiSCJNESYRJIRISJIIkgSbIjAAE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AAAAAAAAAAAAAAAAAAADBMAAAAAAAGJgAAA00DQMQMQMQMTBAAMQ0AMTAEwTABA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ZRbSt6iiU6rZLBmSGQhghghghghghghghghqhMEMEMEpAhgk2RGUhghghghoABDBDQ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YAAAAAAmNAAAwQxAxFNAAAxA0EDEMQNMAAAAAAGCGIYIZQmADhDAGCGCYyLYqJAiR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TWBMiJJkCYQJsrLArLQqLQqLQrLArLERJh5qJHRtI2a8OvmtKnLY6mWOsLCtligE3Wya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MiEiISEABQANAAAAAMEMBMBMEwEDEMEwAABghoBghgmCJgAAJghioaAAAdIagAEMpDB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0ACANQAAAABMENADEMBMEMEMAYCbSJIIthFsIkgQwQwTYJSCJIENkSSEphAkCGCGCGg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BQAABAkaIkYQW7YQS20wZeoljvzWxqcHzjcWMTAAAFAEAFAAAABAAAAAAAAAAAAAAABM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ERJESQRJMgTCDkESQRJBEkEHIIkggTCKmECYQJhAmVAmECYRUwgTZWTCKmEHIIkgiSCB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NESQRJMgTCJIWLkEHIIkgi5ERJBEkEW2RJIRIExiGAmxDBEhE0wAAGAANAAQxMBAxFvl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Trza+aLZkhggYAADAToAGAAMABgDAAAE2IYIGAMQMQwQwQ0AAAACGIAAGAAAAAAIaCYJ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BiBiBoAAAEMQMQMQMQMQMQAnQ0DEKxCMQMQMQMQMQNxBgDEQxA3EJEXaxAxA3EJEQkRE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xiBkQkRCSQNxFkREkoiyIhJwaNIWSSJEWjEK0hGhBGSrPMluoZTsVvn7Ypwt9HGM1OSb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EkhWAg0DEDEKNCMQMQMQMTAEMErEIwAaBiFaABMBA3EiSTAAYgYgZFjEDEDEiQgY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osbiEkgbiDEDcQkRBuISIhIiEiISIg3FEyIkiLVuDSRAWZEJEQmoskQaSIhIiLMiEiJU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k4CzIBMgEyATIBMgJMgEyAsyKLCsLCsLCsPNhZ1KyciNiYMAAAaAbEMEwAAYmAANANAx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1biiZEiTgEyIScAmohIiEyAScAmQCZAJkElhALFAJlYWEAm6wsKwsKnFhUFpUFrqRcUh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QudAXqgLygLykLihlxSFxSFxSFyqkWFQWFYWlQWlTLCsLCsLCsLCsLCsLCsiwrCx1i2F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kAsKwsIBMgEyAthASZAJkAmQayIBIi0biDEDIhIiEiIMSJERZEQkREkJDERTZTp6WJJ6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k/Vwi2pLBHMwIGksiLGIG0iREJEWMQjEDEDEDEEiISIgxAxBJIJJAxAxIkRFkRCREJEA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CbrCwgE1BkiIMQNxBiRMiEiISIhNRBoBtA3EJJA3EJEQYgbiDEEkgkRCREJEQYgYANCM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aDQDQMTocWrEIxAxCtpEkgkkDEIwAAABQAAAAABABfOW1S6tEs8jQ6GXlQWlbJkAsdL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AJuATIhMiEyATcAkRKmRCaUgBDBwAqkIGJIxIkQS2KsS1VhaVBaVBaVotKyrCsLCsiwr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BMgE3AJqIScAmQKmRCREGIhiKYAAAAAAAwTBMBDBEgiSCJIIkgi2ESYQJhAmEVNESYQJ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TCJMIEwgTCBMKywKyxECYQJhW5hAmECYQUwgTCBMIEwgTCBYFZNlZMKyYQUwrjYjPvw9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enDJy9nmhRqoqlyZFyCJNkCYVljKi0K1YyssCssErcxYEwgTCBMIEwgSZAmEFYECYQJh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IKxECYQJog5BEkESQRUmQJhAmEVNESQRJhAmECYQJhAkyBIIkwgSCJMIEmQJhByCDkE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RJBEkyKmhEgiSCJIIEwgTRFyZFTCBNEXIIqYRJMiSZBzCBMIOTIEwgTCBMIEwgSZAmE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Vk2QJknGk3NSvpvi+EZcTlbHNo0K3anTkIsy64WXV20LRsoNrc3QwGh2WSV9Xr06V+c+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aeCh9I2V8j1esy1zs30zgx4733kvp+r53539m+Rnt4+kjZ5telDzK9Ojyx6kPKx9aJ8u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KoEwgTCBNRArU62qsLCATdc2WrTWKnYFRayktZSWkVFoVK9FJcFJcFJcFKvCgvCgvCgv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FoDOaAzmgrOaCM60lZnoZlNIZjSGY0hmNIZjSGZ6GZjSGY0hmNIZXpDMaQzPQzPK/wBL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PrET5SfVUfK39SR8uX1HIfOT0fsF+WH0zx5wz6cj5k+t7Q+an0tJ81PpUT5uvpCPnC+j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5R9FR87Or68+dn0LyS8o+gI8CvfI8Ee7R4Re7R4WPuongunTpsgSZOyNnh9WGZP2+aGb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fJP1rPJL17TyB691489jE8edD0Mvjz1/nkwnsInkTZ6KvJL17PHnsQ8ceyR449gHjn6/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9HunkT2XCOU/U6Txh7JHjl7JnjD2YeMPaI8Wuzyip2FVFoVFgVlgVkyIKwIEwgSCJIIk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SCJIIkgiSCJIItghghghghghglIqLYIZCGCYyJIIkiokiEMqLYRJhFTRFyCJIIkgiSCJ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/V9CPCnug8Ke6F8Me4Dw57gTw67+w8qvc8dfPP1G1PFL0Fp5o9mHjH7BHkD1yPJHrEeU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QsJjvzc0p7peY+hiFRojhVdm0UOu+ypq6qpO+JbDbXG72f6vt8uPqBp8u5n2T57L6jtc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Z8rp+tck+Y9Lq++X5YfU0gIPlF7+or8tPqST5dV9W+fr63o8/fc+D8f67ycsFNWRUwiS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W8/f6LL6z5m4ep8v9N+bNQkpW6A7m/FwyyNRJWlB2uPETb0zz56FHnzs8YDRrOYN1EkE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DIMpGjoRxx3VQdWUcg61Rzk+ucZ9LnAPunBE6DtkcQ6vKAfQOcaclSLdRgFISaGWazAJg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6/yXsI9wpeTr1UfmGiPpD+ah9JXzHvHscW7HXjfofyTVL9K+d5sB9jPl4i+nfN/pFrM3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9KPmqPpZ88+iC+Y/T/k59bXzQK/qfxnsx9M+XWco+vxaofznOfTV8zR9MXzNH00jJPkU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n8/1YrFP3+Vdjk9avpUZ8k6b+VXR9PXzNH00+Y9Svdpo+b/TPkXopfe/L+n5yz67Hw8T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BfMD6gfNA+lx+bxPpEfnP0hI/Ovo3zk+kLwqWn3XzDsHvfCrkH0Hdzt9zM8Nz1+kL5yH0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uP108T5T13lFgSJYE0RJBCNlS1RRz9rO/FjhL1HmVV+PZcSJG/NEkESQRJBEkESQJTQl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yCJIIEwg5BAkESQRJBEt0xiG6iNkSSEMBSCLaAYIGIkEWwQMRIItsiSCJMIts+j+i8t6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mHzgPo584pPpi4ndTymyry0v07y/Hw1630HzTenVn5j0B6kPM2enPm81+ir50z6IfN/aJ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a7ZWxCZ0cudO+1cVnV5ekTrc2IV2xiVN+bKu3b09OZn7/CCXahpq+l/Nth2PG5vcnkcf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9W58fPPoXgJS/RuTwajX7X516g73zvpeZNz+iZ68F9J+c/RzjeU7mY5vH+lo8Tf65Hzfn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SCJIIV3VTat6vZ5+jV82+p828+l8y+o8SPFx7XGu9HvvBfQ9ebwNU40bMfQPSeI9t5DN9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PQvhmntODshm8/u8TuHjJD3lEke28to5udeizbcEcPXZ7WyHl4csj9A8Z7E58fJyPV1+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5CbfWeH9lL5/n9YONrx+tqvyl1Z0O757oZas8fQS8nXy5mHldHBuex5+f1Ob5ydUivbZ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WykNkW2HsfH6Zfr3k/MUHvO3xe3UTwGRPacTg1y/U5fNXX0p+d9BFXgPf+CX6IgsF4TM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BebPSS+dSMn0r5R2j3sfC9M9QTD5j9N+a/TJaoW+Zs9KvDBj+lfL/p0KPO8rXu/nGzhH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b0grESnGfzvZksU/oeRdPmxs+vcfx1S9/wBh8q6EfRD557sl8/8AoHys+sHz91658z0h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e2XSjWHf5HnHvfntnJPq6+ftPfrldQ+c/RPnGpffZ/Eak9TXugeB9Z5n19I1cVOweBS6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F8+6deu8r6ny9m7s/Obc3peT2ZiCmECQQU0Rp0UtYbHq5fR9z4H3/hL5/ZeT9Z5s4exj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x+BV1dkN2TslfG9d5tel0e15DN60eYVf5/6B5NLc3ewnnyRqRuhrjseZ+h/PZfT+Y+j/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c3k93ycs/QW6zK8Au7g9DmJfp58lhmnZc9nL6KjOvHdLv+R1O/s8p7SXy1FaufRdXyfY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PXwIz6c3pNTPXoWb3/NDHk1dSvIty1mKmEHIE2z2/rvle46nofn9y/TT5xan0LznouEZ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j4H1R0+P3uXXB9V5T2eWadvgK9/5ri5V9l2Pm2pPoB4j2yeatl5aa+ingyz55OFkaJE4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+lDdjI31ZsNcI5tTTLM4vIRq+WnPWrNWsWblZpVKOqtT59Se28lz9ObHTl93t4U91kry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R73wh9OxbInyXs+9VfNZdzfLwp+3+bn02Qmfm3D7XIStTWkSaiJIIZ9WWdc/S5fW5+31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pnyv6n8tJSjZdX/R/nH0zXk48eAk7+jzHTjd5X1Pm19t86+i/PLLFJaz6OvTnxvB2+R2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R7jyXsfHY13o25l7njvY+PrnNms6vaeO9jm8BQsFz+lz65pIuYtsXqPOelzrk6qqDX3f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WQ9Nzu3L5b19O+XwXpbmeQfU5+s9OHXWdaaMGc3+e9M68s9eXWESKi5BEkxex8h7DN9r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v5nYL6b8i6cfRl859Ieh4HpfPGb1Xy3Sv0HwefEfVz5yWVfR/mP1WOZ5T2PzSvqvisGA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Jed9mcvxv0T5TX1Z+DDD9K+T9w9x4SXJPaadOk+c/R/mXUO3yOdUe0Xm2ejfUsPj2mFp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nsy2Rs+j4478XQr6GtGSVnmGcz23z3t16zwHV5x7nD1cMeX9r837tes+b9vzUfUK/Lqu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K/yqek8/Xzl7nd8RvTje9+d/Rlj4H33z1PosPLwrN6rwvTPYeeyYDu93hd1A4vNs9Z4L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zc9PRd7gegPI+T9f5JYqREVNEVNEKdNLT9F4mfL6H0/FPxTze+5y83W3h5Nrpd77wfvt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897PqrDj+e9L5k9n4H6H89pqaufXcTt8nO92bTXHmlM3iEncu/j/AEr5rm/RPAfQMstW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z6nJf0sa8OepnqeTXrfOJlJlQViO/wA3rcrGvU+M9p5Q19DLvPMZt2TWe5t5np865RGw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9W8+4j5fvY1x+ruRn8b3OdqUNyuYkgiSdRbZ6n3HgveSyOZ509t806vBr6lyOHmjb7Dx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evoOTzUKq9x807sew+d9biH0hPKaH5UOR9C+Z+kXoczPZHqywT89aadJKxSgNfROTDr1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4ZIR0uf7HhHF3U6pSyqpnpVZs1bpZL7ZPv8AarxXa9vsPlNX1j5gY+v7iVfPfq/H7Fkf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vH65R82+m8w5T6nJWyXN9FHk+h2unGT599J+Wy+4PJtK8lteswJGkCQRJBDJtxZ7Ze1x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+s8s4/QfmH0v5mSuo023/S/m/wBJ14/mdtV2sx6/K7Mu/wA93/Ny+3+f/SuDHlz1L1DD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B9mvzt+oNZ8uvU+VPoPiPdeDzr1HI7XDrJ7j5/suXg+ieKWXo/K+5j53L0DufPL0OKuW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876TNj4/2Hlyj2nl/XL8/trt1F67n5s3ke28X7Y8P6/yPerz76nNTt7acObpOSV1uh5b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lIJEW2h7DyHQl+nngWvvZeBZi+mfLfp68fk9Tx8n0vz/AB8Z3/UeW9MtPh/aeMPfuqaf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sYePK9h46fHPZ9TndaPmn0r5Z6avVfOu1yz262Jfmf0H5/8AS0xeK+g+EPX6PJWneXCE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f0n5yv0OflRPH38/okFNWE4y+X7abK7Pp+Nb8Kr6vyfOZ5bfRcr2B839NxLTuX8Bnr8P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1OP4v6Z86j1kexCz577zxWpfX/POtzk9VxvXcAw9bzW07HS8oj1fgOnyT2S6S1PEdzl+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Xe8Jsh9by/tCHi/ofzc90edUev0eJlWzyXRwLBTSRU0RU0sKr6peTKE+X1/o3jfZ+PeP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+3FuvXT7vw/t9fP8nl15NQ63J6cdzyvrvIS+9+c/S/mtTUlc+r53T5+N2tXJ5Ya3knFn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519A8x6byMvsfJUe2s+ert8XU9Htw351zVynZ1OUFiG7IqYdizg/RMax+F9J56zV2uJ6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XreLTnVmzldRdfCw+rTx3RwV6nveX0PCZ16B8Is9tRw92Xn3J9MxbaRJCxcmdz3/AMu7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3/C/RfCHrJ+Smeu0+ID0nns+g9MtzPnXtfG/Qjn+K+i/PI+hYfO1VD03nvZngPT8Vx3d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Hy3RTaWyWoWi8lor1xM2bdCMNF9GL03Lk7nVngsNKt7tnnKfT1S+dn2NUcOn6Zkrw9np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jH6brdSPL5eb9I6PFcv6H4epae/rPLd7jbT0XB7XNk4HoeQW9iXEDufP+toj20ZB8not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DCODoc/PbL6Dzy5/Q+jcPz8nD3fzu2t0NeTbrlo2ZXvxVzbsjOKLahy27OcHSXODRitR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HR5FqOvxpM3ZIAkSs0dDjktXSwtOzPhte5iwBW5FkSQEWyNkQk4CxU0kqpsjZEIKYW55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hDo5aAipllcphEkEWwfrPKexl9H5X2fkF6PS8nsjv7PKyrbyKdsdyHQwGjR4B17LyFGI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5Hqo4HnfaeGPYLKL3NHnJWeO9t5D6THD0dXxy+vPGFnJ+l/KfRHs+XwXHSXoInzL1/k/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879Z409YvQyl+O76NFkYzjZC/Po+V7qJqX1PE7qd1eq5/rOTm8X2Hz70Vbs1YS8l6nzx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1V6L556DzB9IhwIp0qcveOV5X33zw+hZuarL1Ql816zyPv4550OVrPWXAiZe75XfL6in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kPR8GzOvT4MJZv5N3Ol193k+iPLeZ9f5IgMEpBFSRCq+mXjsOX2Po/kfT5Hiu4/p/Kr57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r4s383bjHqLfiUez8TYpfbX+Bsj2y8aW+/8AC45Jr9x88Z7heMF9f4a+lPpPzbXlPdeX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3muPZLZ7j54z3EfHyX2HE5NRW5PWIRtR1qOdOX0HEpR36uJKWELjWfQedk5belyAj1ea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GdZ8gl7/AD8BSJO5iSkQJBFtnQ9/8++lzXG4/pfDn0Ojih11yWeb9z4X6LLlsv8AO2eh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NvTHo8XJmdCHTE8L7r516pejmzsv8d6zyi+uOoSfA29ItldxuhmkaCiSSx6SXLT0Qoq1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M6n1uKz3NvgCPoXN8bI+iY/DqOrv84Se483zC2z6D85Ve785ylXtfRfJ5R7LofPJ19ex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N7DP5hR3dvlLK+hdn5Hp0zxg9SQixpBIiDqsS4ltM7wvaGI2Bk2IubCsubHUFhWFhUy0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LXQy5VBYVBaVBaVotdIXFQWOoLXSywqC0qCwrCwqZaVMsKwsUAmQCwrCwgiaiEnAJu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ZEJkGT9l4v1MvtMCS5R64xrfI5enVzo2c3nc6Toer+ddOvSeY04a9xGyNeK+h/Nvos0e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Hm4+nDgehTD5p9J+anuYdZHzD3vhPp1cvw/035nH0uMw8lR7OJ41ewVeQPYTISlI+Q6M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N/yvdRKM/qeI2Y9afR8upNeUfqiPLHqQ8tu7bEmHzj1fl/otcHyX0j53Hp492Fnz36D4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Z55ehSeePQB5/vio8n6vyS9S3bqTxvRz9mWrk+t87Zp63I7FnNxd4XhPuOOGdxmPfF1w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EMQNICqxHEj0lz9+F7VGCPSLedvnfedjT34xoJCBiBiCQgAAaBiAAQaFYgYgaAHFj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cWAASiEhAxA0gk4SG4hJIqREJkSJEQk4s1/T/ln1Waq4vfDgrvBwTvBxevNEfnv0X5y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l5D6NXH8h9H+dH0FMTz69EHnV6IXzl3cQyJHxHZl12XThMm4skIRuLppkCC0aaAIYAI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MENKAIAKCBtNBNADEAAAAAJgJgIGIGgISVBqEwBiAEwAAAAEA0DEAAAA0ANAxAAAAAAJ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iQJi1liSp2C1lgVlgVFolSuCgua0O4KS4SkuCkuFpLgpLklRclqLWUq4KS5FKvClXhQX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lloFzu8Sg0BnNCKHcFEdIUF4uadwlVekKi0Ki1FatRWSFhC2tMHf4fcIqSI21WfJ91Uh/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NNnM0S75YpVreRpqMwaDOFW3Oy7Fcy5VBRsqCxQCZAJkAmog6Lgi2JRZMFXaFcpBAmEC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r1BmWoMppDMtQZTUGQ1oymoMpqDKawymoMr0iZjSzKaxchrDI9QZTS0ymoXIawyPUzIt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ZVrIyGsMq1hkNYZDWGQ1hkeoMq1hlWsMj1BlNQmU1Ncq1lZTUGU1BlNTkyPUVlelrlWs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M2pAwLW4hIQSSCePQ0mokZ9lYWZLwtKkXqkNBQFroZoMweH1w6ONU2WrCEt1+bzrNAuR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VbVPCmy7o5c2dlnVz3vy2Q2x65g39Dbp5TB7OiPF6fVc+ODG3UZ+jZ6qzzcPpUtX5FH0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LoYe5xQ0+17O3zRfTLD5fD6nSfJ5eo35eOO1E49PqKjzE79WGFer7e3zSPveNXnJ+81J8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xR9J6tfI39Xxx81PcaY+eP65ZufHz7AHx9fX858oPrGQ+Yn1KZ8rX0PmR5A93dXz4+ru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bnsHh449kq8ee5wHln7ffXzk+nKvmT+lxPmz+h2HzhfR1Z85f0NHzw+hKPnx9BVfPz6A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vVHgz3cTwx7krwz9ujxB7aJ4w9kHjj2BHjz2ETyJ6xV5Q9UR5R+pDy0fVB5Y9OjzS9KH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ctqrhV5lsLi5lDuyRaVd6uOdl6cU7TOIdtHEO2jjHZRxzsBxzsROQddHKXWZyDrhxzro4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Inmu3i3VFSSRsrn8n3Qkn9Xwy5/QqOffonLRK51U7GVOwKywKyxlRaFRaissCsmECYQJ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WBBTZWWMqLQqLQqLQqLgpWgM5oDOtIZjSzKagymtmI2oxmuRiNouM2hiNrML3s573BhN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GA3tOedJrzV0onPOgHPOgHPOgHOOiHOOlXGEWM2mVxpMUTe+ejoGC01GaBsWa0tIwstK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Ac99At550Q5x0Wc06RJzTphzH0g5p0g5x0kc86DOcdFHPOgHPOgGBdBnPN7Xnm2VmA3E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NwYVuDC9hWM1oyGsl87Cu2WObVZhmlB87rszTJqOble7hlVk6ntMMs2mFpcNpJhh9Bl9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t6CzyPUjV6Lid3U9JbPJq5p+Z87l9Zl8p5p9T8n47VhRb67z2UPT+Utj6F0vNaet78vF+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wfUfPudxekgsXseT9L5BO9yub3pfN9L03ia93iMe5o9Dg8fm9zT5y7L2fGw+l05un0T3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MVJY+J2ljm1uuRPpYY0Wcm0513nOpL3bfIWSeow82pepydk8ruzie506M0U2zxUL1lxH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7XuWiVMiwaBgAmACJEAmkACVkRGIATG4hIiiRBk5VyJAK0MQBHPrhHNo1cjLn+f9Nqk8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azV1cu6Tldbt6uieJR6Z6emMbbJ1FXEGSIhITG0wi0ri4ErKpkhA0MAJAC3wOD03mUip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98WpfW8D7/nPSZ16pSVRjZAiAgDEpSIuQsIziRTSRjKNJBYkIEFIaQAAAYmDTBgAAADa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F7jIclIU4YMunl52zFhyLqOV9Bo8vt27FsZ9IMKcoBJc7Ni9iYaDiEiLJTqkaHTCXSUy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JahqUTg4d3h+Lt8fLj5SOnPVbrqnaYc3ouHoTsvsyas083vdHy+7Ut5dueNnvPm/Vr6P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vx/rY6gz05BA3EJESpEQkRCSQMQNCGgGQitpSSTi5DlFicZKiSQEDIMYkMjEsdIXKpjJ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a/oz56+WaPprl+Yn00r53X9JD5jd9HMvmNP1NHys+pqPmK+nM+Y1/U41811++K+XdX3c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83xfeSt8XyfpNafMV9OUvzXp+2tk+dbfZB4E95JfKZfeXWcf1vJ26um/nuzonPDoYAJ8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eZo6yzbwejzT53f6vFyufzvr75fLe6r36nVMR2zsMYbFkC+OZmuWKuOdRXfzvb2Zo9Zsj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vnPquZ6+a850Oo7md2YTDh7lcvm+vG6MPm+nys2/F6jgZdLr+P8ATV2eFh6Faepabk4w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aVGpaVBcUouVSiwpC552aIwKkQcScWMixiATBDYMdDBRoRiQ4xQVrBLwbO/GTncPoZMu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7rLOZfinHd2ec9JVmkW5J59BJxaqflOvmdWXN32zcFVhAWjyfpfMc2/1PzT1B3+Jh4mXs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tZvPanoPPcP0OLzOX6XzPSA1vMZwn8f6EZJ/X+fj9Z5v02depBU4ySxUxIEwTAISiJEQ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CB0gAUc0msz6REiokmRc5FZNESQIkEW2RJIQAUXhxbeth5XVf5erF9NfweJL6/yfYul85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0cqO53YcHtaaCuNW+Wjq43X1mukkhaggVtMbTJQaJygS2zqnK0IazcXL0PP83g5vc/LP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N2HtGHGfb5mGW3Vm0plfp3ONX9K3bfP8dubCy3LCXZfzrrNVmOeLv9N5b1ep6uXA7vok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EmgSRIiQKTqsmSxkCAFAIABzg4sIpXFRRRcliSEirEMZSIyAZHyLtcL0eb6sHNDAAAAB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mECZSYABAACaEwAAQwQwAQ0AhgASANQCgYIHCTETC0AAASkpABUMEMExgpIiSCJIIk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YIbEmCGESSEmhAAAACCYqGCbQiSEpKkwhEhIkhYkgiSCBIIkhIqYsCaqJNSRJhAmiBMI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hkWxRAKNiSBItSmECYIaCMnJAmECbVNsiNqlJpGNgU+c9TI8B7+7p3PA8b7Hx+4hrWYW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2Pnw9J5/oZvuDx1uL6Tn+c9FdTJksCaEMEMEMsQwRJCJBBtkSQRq0CxJCRbZEkCbCKmh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JBEmERsiSCGXcRhNxGLRaVS7gzTuCuFyWqGgMWuRFVjKCE6GgYgkRCREJEQmQcSIlQz7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gwR6AZDWRij0EYLNhXOXSRCNwYq+ijnHSRzpbwwPcjCbQyWXhFipuISSBtAACaYAAAJM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IYIYKMgQykpIQwFIIkmQJoiBJ8w9V5T1telBygACRIQMTEMEMAGIGIEAAAAgAEMABMAA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ADToAAAAIGmgIAC0ABMkTRa01ADBpgAAAAgBiAAAAAAAENAAIcXFBJgAAmAAAwAAAE0A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wATBAAAAAhoBoAYgAAAATABAxAxAxA0AAWgwQAAADkAYNMAFGgYMGAvMen8xli7XksfL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EpR6ZhOE/jfQBn2Pnibzek8HQ4XN6PFu6avGKlJEVJADEMRDATBMAABgowoUiSLYAxU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YAMQwTGCYCaAAYAAERioYIYIYRGADENiGCGCGCGIhigMTAGgAABiGCAAYIYAAJggBAA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GCGCGCGCGCAEpIAYhghghhEYIZSGCGCGCGCYxDBAR8q9r4v3Wp2WOVJojh3/AC6X6HL55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T1R5VHrH5GR6x+SR65+PgezPFtfZnjIHt14iJ7o8Oj3K8Qz2x4ew9q/Fo9qeKD2p4hHu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nuDxAe2PDh7k8Qz254gPbnipHszxTPZvxQe0PGh7J+NkevXkUevPIh65eSZ6x+RR7A8h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5NHrDyQeuPIs9aeSZ6s8qj1Z5UPVPyaPWHkyvVnlUerXlUerXlQ9UvKkepXmonp15OxP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yHpjzLt9KeaR6Y82R6Q83A9OvNlekfnGeiPOKPSLzonon5tnozz5XoDz4egPPs7xwYnf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3TiB21xA7ZxA7ZxHXaOKHaOIzsnGDsnHZ2Djh2Djs65yA7C5IdY5IdY48jrPkB2Hx2dc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HJ0LvlGSNiQsr8nGXzmqjGdfXxbe8SktyuUZfF+g3Cz7Pz01szVv9DLN8908mtrSBKlK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5r0TnB0TnibzAG8wB0DAG988Og+dI3mAOgc8OgYA3mAN5gZueBm0xBuMIbnhZtMTNhjZs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gmoys1GVmkzI1GZGozBpMzNBQF5Qy4pReUBoecLygLyhlxSFxSy5VBaVBaVBaUhc6QuV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SkLillhUFpUywqC1VhYVhYVhYVhYQRYVhYVhYVotKmWFQWFaLSsLCsLCsLCoLCsLHUFp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sK2WFSLiplhUR8u9/wCA+ianQaaiaF86+i/Os3t+d9Z4eTVbn2aJ3zM5pDNLRIyl9QKx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NMkU0GpYazp28KNnoY8Oo9Jo8VVqe8o8MHsF5Gep6q3x7PZryFB7N+LE9vT4gPbz8HYf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Uy8n07OgcwN784tz1Jyp410J+a6adSjFya9FPzL1PT3+Q7Ob0F5/QdyPH5Keuv8AFbD0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4R17PKw3PXLyfWzesuC19Jo8vVHpcvlTU9jZwcub6s83oO/Z5XOexr8Trs9W/NZZfXUe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XHkugncfFrl7a4uiXpy8ot59eebqzfTS4NC+mPIbrO5PyyT19PDc13DiB2Di1p3jy869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+WLPUHmGnp15kPSV+fD0F/mUeoy8EPS08EPQPz4d2HED0b84zuw4yO9Rx2d98EOxbww7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svio7Zw0dx8NHoI8BRv6Nks6784ysaYi+ffQeBL4LX3eFM6+lm1dMkZR6Stj+L9Ci7Nf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JfWvNorzurJsxrSBCTCv579E81Ncy6ykuUGWKLGESShIYIABNoYSK3KosdVgKSE5MiFZ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UkRkmMGRJBBNDYCHIS1VGaWiBUrZEK9lUUF9hmWuZgNqMa1hlNAUSuCiGwMkN4YXtjWV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LSopWgM5oZmWlmRbZGFbwxraGJ7pnNOkjmroBz3vRgN4YntZiW1GOO6BjnokZDbXWaO0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d3Iqr0MzPQRllezOaLDGtKKVokZpWhSamY1uDBPZGskr2Uw0oyzvRQXooLg819K+a/T9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733h83v+G+gfMbO50fLuz22jyPdl3yozJrOJXZ36fK83U9hl5VVdKrBdqXZDm6z0Z8y2x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RszyuCOrLCLFWlsVcEvVBVkS1Ko2JEwLHULY6pHpDnaPP23xhMoVfYriqWrcz9K63nrg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H0znK+rZze1HRz3wrOlKziPt8nUqc+onK6Fl+Nc3L2aq5Jv5+8ne4PocazKLzZZNbrkN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Pa15d2biza6dZxMnudCNsue6CQk+T2+JqLVn32RenLjVU9EawR34tZV8O7Lg53UM2nl+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6L2YsXBrdy+7xyjdmNTdk6PNxdDoNTRztMSh2LUrjcylaEUFxVRYogWCVFoUu0KnYEHO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AAIbIq2UZ3cipXQWFd1cerlZHj07jGAAvnH0j5qnIuqqznqdzg9/rBNdJW4y+J9DNoD7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9jZntl89sxbc61ASiBDz3ovPLzMmzNQTZWWMrhoyI1TriCtgsZ59aVIYWQvXOOBZKVAy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G7BapjSCjYKRJUWorULUpFNU5srlOJfnurKXIHJuIxhakCZarCZnVoUuYVloVyTSRIW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aqSsmoi5hWrgoL4lZMISkCGCJAX57iSYVKQKMogmxAA4saaACkhiUgiSCstRU7QpdyK5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mZFoCkuRQXKK5SZEmFRYiidjqomiosCAwgTDlfVPl31PWYsJapTVZfG+u8jm+k+c+/8A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dM6ehyt7poqilhq5ubt5dl/Ps1ntU4J51v6fAMbng3Z9Squ3PVlVZnUoSJYqVhTK1VSX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ZZW3JIPRSkSTWCmJCU0Stglsdc5bpwri5FUT0kqhGyBFNWCZSJMiScQkykm5YkhIki2J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W1AgQAqlKE4kIJOAaDOAMq+gIBhO2glvoCwGxNkImVHTnJU20unmJb3mE6POTVKRZuz0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GIk6g5RBNkXIIqQkFaiDkEFNCHISmli00YCpTREkyJOENSCCnUGfVRnXsULh07rHQAHz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jdVzzs6/n/Q94hrpKZxn8P6Eozyfa+fdoy5M33HC8jHi9H6/xPttb1jWqJkh5/0HCXmZ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i62Bnn19fVMeYPSDXM0a8DXK6/J2zjk15LLL+lh6jtysu/Gx1OJ6Lgy9Gc7L0xc+6+cn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ZrJTuoZ59ku4nmlt0Jo4vpMLrxL753jgnrugXQTvxI9DC4WQ21LTs0WOvnXupcs875Jl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7s7FEdKTF0cnSUw9rO3xZQ6Ljleq2dLeJ6Pi25NLuc6c+/GvWc5u/JlR2JzwQ6vDrtRvi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8q1WRh7XG713Tw+viRTlFnoW0aXWjmd3mkMXbxsYJrrMyz7ea60buX0WMb1hPRm3OnGty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T1+V3m6FpwXfI62Tuzn5ztcvauiVuV0w20wcNFVdkdKqF17c2q2ycsOidSa9OXXe3H14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6aW3Qm7c3ZyLXK3Ty7DVr5XcboLh0430/5v8AR9ZQEomq5nl/Redzer8y+h/PF0jru9HQ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589+beJ9HAM3Zq1joxrHVxCabL1ywtTdZclgrokHJwidxnUiiF15invyo6boxnd0zPsz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i7n+g80aM3T5U11MfU5zOi+zRc8m+69cNl2+54eqvecm+PYl40rtNmGPTiYcfZ5w8/oO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jV2eYuU6TXlalvONbT0l59r1Jgtt1pyqenhaq0UdEqr6dFzVl9JyIqz789Tz9bDIQ6Oa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0bU4V071wa69RhlZ2k4Vs5xSp7zm1dPJVK6/JWUOjnTOu7yEpXeyHMOtcnEjv228R6Os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ABgrSLATAAEwTYCkECRZFsE2ACGRBoQU3VoU6aWfWosxntgUAB8y+m/NY5WLXDONfpfO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2V2fD+hJOr7Xz3zOjz83mlJ576D3Pg/d9LtB61EYHC73CjJn2Zqvsr1WVYOrzmKtebaZ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1p562XVefh1ad0lfV5vXvfk83p81y9H5vt8SXs359t7cOzTmcdHE0zmZdux3vhzdHmOe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qemzqw9bkXtlovqnn0VFl11a5N25VOqDz3U7M011oc3tXtx+f1sTlg7fIGOnv5Xcd+Xl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8mY16Yar0t4XY5BDXiunNTrvOvw/ScK9ct8805a8Oi9deHqTvfj1dnzs5dZdGm9eT2nav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zzOb3eP3Fy3auFd6cShOPopcfpO0/P8ApsFmXNvxzng6GHosbnc76fO7sPbnHn35td1k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mxh2ZlM07rFbq4HqK3Tk3YtM4rnbrU2aZ5Xo5WjpVufNq6OwhPLuvbjZ6dE89UnkPQ8zq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Dkap6yrrUXXv5zrcXozh1Tkq9euuX2W6i0a4f0LwXvKYmNNHB4XZ5GbPw3t/Lxjr7d915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W/s3s8er0Nieev71hwLO9NOC/QKuC++04E+848+egLfPv0BHnl6Irzj9EHnj0Qnm16QX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+HnqfUEeYl6aJ5mr18K8m/Uh5iXqJx5eHqkeSn6hr5w9LJPLS9JM8xH0xXmj07PLnqGe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pnlV6tHlT1TPKHq1Z5R+qF8qvVh5N+qDya9aHkH64PHz9aHkl64PHHsXHjl7Jnjn7APK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leTh69njp+tDyE/Wo8hd6oPGz9cL42/1YnkX65L4+/1TPK1+uSeZz+uR5ir1hHmqPVqv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+jzWrsi+Z1dxR5temR5g9Mq8yelZ5lemS+bPSo80/SI86eiDzp6IPPHoQ88ehDzp6BHA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rvI4R3A4R3EcOPcjWTn9qpjp3wsmeyBQmiHzf6X85k4G+FXPO3ved9F2iA6ymyE/h/Qk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Xl4vNqvs8t6XtvCe8763A7Uxi4Xf4MZ8m3Npfrz32S5XV5M5z2WxuqpObVcbcScT0WHq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azj7HJ6bfB7FHSTz8b+0z5/u8voN46NWdjVy+75tO/Hi9dd/nexiV9Xh7jmdrgejZ0ZtP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nHOukl2yxdC9fPwurnnvya8Z0uhk3PRxq5DlzNNfQnPF6TG9dzm9Gczwt2LdMZdFGpep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i/vTj5mfS5yeg4XoeHe3On0Y545svTqXqXYehfR5rdx5Tzeo86hruaeV2L287o31OeCz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y9U8y9OhwtOScPWS4s726fC7/mUmbOdOXZ4nQ5i961Zb14noede5c7fzrJjp9Hi9q+jl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RmcfoOL1Wt6s4eu2Dv8AN7M58uhSmO5z+nXfRw6Ovy556dEegV9SMb6PNaNMZwzY+nOOi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QcHqTg+aq2elrs0Xt5jqRsnPcsxeumWTVdSAa4/uPGezCSBpkeZ5m/JLl8/3+TJbaEaZ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diQlOYm5WQk0A5ERoGwQwRJCUmEZBEkhNojNSIkkBJAmiMLUJhBODqUJxIzVkEZwIljI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clYhghhFjEMtiNCYCY0SkoSkESYQJAiQRJK1Egi2ESQRbBDBDCIwSkgYxDBMBMYCYAAm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KgETAEwAAGgGCGyLGiGhKQRJBEYRJIirEQU0VwtjbjjryS7k4L3QKECv599B+d2cxBrF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9SmcJ/D+hag+389c7o83NxypsiX0X5v9HmugBNKSZLgd/gRTTbVqW20TrROmyycJxIyJ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LCK5TRFTCJYlqU2VOySRjMWuTaRkSWuNiITAcZBGFrKpsQUgiSBk0QU0RJBmumxSbqq4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goWMyaZBnegIZ9MCmU2ONsJc9g0Gy1V2hRcwQ2Ro0iYdcgrq0ozO+RSaQqxdCMlVGxW4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oMJsJMeqZUVYLRDUJHNrFWLcyNdoczXc0WXWLh2WOSvHvF5t2pJyo9dJx49lHP3yGuF3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9Fi82PUGeSdZHK3aHbWWDXK9f5L1sqGQAHk1CWbz+b0eclttNyXX06DjTr0Vdz9+ep+q8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p6Ix8HtcarPQ8fSKjXI6XM28VNPb5WiOfyd++2fF7fnkt6PM7a0b+X0It5E76hLF1izl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87uHA04N9uzzXoPKx0PSeV75rlGWYNNEMFJSJBEcWhTTHOE6BoAAFAsUZiTKQwSkEW0JS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mwjh38pc/c816WuLLnTrv5TFGrfzrC7HkzV6Kh86NOzz/cI5s866MI9WONow9Ionz0nT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vZ58ch1q+b3zjTVZ1ccOSepz82s0leU7UudgOvq890C+vm9M059PLOno872E1pkiYA0x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aBMIkokIzRXn0U2312VzXfTKiNB88+h/PLOWRe81+q8p6sQ1qVShP4f0LBR+38+XN6P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o/zf6PjXUTU0AyXn+/wozU6adSUozqVlcrLSATnVYCYNkiBICM0RJAKaIEgTGRUksSRC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hFTQmwiME2CGFiaRIACQpDoQhzrnCi40AiQmAA0IimSxkpE4yCqNgIAEwQwAYhoABDQm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xUioNioYkSQIYIYIYIkESQIYJMENQmBMaUTCCaEMIDBNsBtIEi2JISJIIkhYkkRGRzPV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h43Tg6cvDwbcEzZdVoLdOfQYdWq6zJbpvOa+lMfN6bM2DsBjjvE5mfttcOLuI5O7Q45c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PO7+m7ec+gSZMnWDhW9hBy+qKsHQJOPT3i3Jn6YcToawhIciBiYxDBKSAYIYJoGgGIGh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JIIjBDBJghpQaABGAHK6wvnPQyDjW9RmLm94OFq6YefPQqubX1keb7OxHJXXDkddqOT1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d1SvOdXazBxvUhxdm4PNa+0zn8X1UTi29Ws4mP1MTj2dCYsPSjJysnelbjwd2uOJ1nop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JoY0AMSkhDQoyRCNkCuq6q26u2E13AKiMD5z9G+fx5hdHiSbPZ+M9n1yJreaZxn8P6NW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9bky823HPhdX0r519F3eqBqgBLg97gxm5e7g9+HQlzrevPolVuNxa0WUNxB8h9OPo+j57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w/P6+ksK5dt5dm3yuFIiVWSufKnnp07+N2uvnQ315RmpEFJKhiJSUtU+V1cdM+jFbGkZ0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QUFLcub0rJtG+TEK00FtVqRjYqiSCLkEVJCUkY0oS2vlSOtXzbDcsGWOvPzu06r5FZ2X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ZulwtkdGGLBXefIZ1zjQPQT4dx1aM/OO1PzvQOqDpDBDBDBAxDBDAAEMEmGSiOSOpRDl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a+Ydqmrnr2K6OcdufIrju1ZeceoadiGUDBDQJioAiMiHa5fUlGiGDPAdzgegjzGPTCS2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syXpGdU6p055RbOBXUz20phtqstsnCUOzDrJU2ZS9JFWznbC+quBoKmWToqOjWQISokT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LqcLrrcAyJkoMEwUAQTFAETAQwQAAAhhZXOpRUEtcZ0gAAESCJIIqQJNiYxDgMz2kJ8H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74mw3PBgO8cQOzPz/ehmHInYfG6RoGCGgTBDQJoSqCxQcWukqUJQlsUUjELOUEOUGAgJ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YMAEpCCBOBUXyrmAkIqkWpMjGVIU2IsjZW33BqhKQfNfpfyuORRWmd3tfFe16RJm80zh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h9nwV5OlzJeHpguF7H0P599C6XpjVo0x8Lu8GM/O61PTGOWg3mhbrjlLfy9Yungu3z0E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+ph3PG8S2rHTG9c0yLflWgkY3TLRqs53QmdOUW1vBKpyyjKIKqZPma+dy77NvOabuRfH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+XMjrx8+1FmqvO0GjWNRKv0eWRXJJtVltmHYk1OhbCUaRUpLQLRNCjnlLdLOzSVVGgqBy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WKAW1oGJE1AJkAuIMaUSbqC5551aACeM1nN2FxRQbnhRvMCOgYoG85wdFYJxszXQJ0uk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ueUS/LcDhICi4XS8wajPGzUZZGhZ0aTJI0GdLoMhHU3Z9Eo1KEOs8B6HgehjyShOSd9G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67K51yITjI0J0ENOXUTK5jagK2m0eeyg0aMl5tIzkQxQBBSBNA0wSkEWwSkhDEBkopIQ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IYJpkSSAaoTBWwBIZKSlZFsEMEwATEiIytFrpIudEK1FMTQcJr3Dz+uuquS5OouNlr0T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CHPZ0Vykdg5UremuN05LiPn19CuWjrLiM6Zz5m08/rOsuaHSOLadU5XUGmQAAAAAhoEw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dUxwTiUQqRFDEQBGnZUiyicBJ0rqcZNdwCgAPlv1L5ceZU2xr9r4z2eyA3mmcZfD+lDL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R5ObytWLRwvW+g/O/onS9RBaMB8LvcGFRpq3nOTW83W1XS4/Lez8f6PLTbYejyS9Rxu3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obTCucMbmQmk+L2+bnpzmrvP6a+zxPS9eTEejylVilxaareXWNeiOpXAlnWqFq68eZdR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lHTJLrw52mlcfRdHKsa6OWa3jXyetz+3ljCxznswdGq6y9Lm9Arq6eO6wb67JOWaKJjX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1dUW1c6XrPmpOvRh3FyYRTBBlrU+dZGx5Im1YoHQObJN5gF3PnyOi8tRvjJVFSRCm+gvr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tFI9GW4iKQ04kEhFdBrZn0QIuqwRFFkosc65hRqykiAMhMJOBK2rYRhcFC0IoWhmSWqJ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s5E0myCm7KeE9R5f08eKnVZJdopuLdmbSlXR5+6qXReUzcCy2u4x68e4qhJi0UaCFmW8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z20WaoW5w24N6xzacRrjWknq51xpojRLovyuycYRXVLPcm6VN2QAAAJqwTBSTlRJUhpE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EpRC2FtggAATrZNJlDRKMBKSCE6DWoTsptyZLehOmUOWC1NMM0jZDPYWX58y7HnEsljt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yk24rEpOqYQpVtqjUjdSXbTyMMeiu8boPVafObzqmGSbTHONKrCwxzrTHOy95L4scM5q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KGlxGovM9hMtCktRUWxKo3RKY21rdZC1rsAUJgvlv1L5aeWtjG56nsvG+y1Ew3KZRl8P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cc7dx83n1QfHXW+ifO/om71WnaNMfB73Bhwsp3nGZLO/Ddt4/cx0o8v6zy3TmPnz9Pj7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TRnpKUHCqpp4+jbq5XR1m/Bvy658udD8/qfoeH3O3BKS68VXY1z17JY1RXqVZFsJYY99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3W53JTOvDJn0X8u2O/U9Z5F+3PNW5tb6ceRq2Nkzanbh3xlHNp7EE5+i9LzrdiTHsY0h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EDRSWIQgCJMM0dYZFsDNXtDny3BhewMRtRQtciKnGophGi+gvTgQjRGNlUolRGYFgFOr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jFBoyyLqUyxwkSdcxRd5inCYiLGKQ5VBZBBOC0lV9FR0MMbCs06F5h0g7kZRzRkAxbu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WXl7YWJbdRoNVtYl23HoqiWfQQUo1cNxl159RCBaVa8txLNdmq+zNpiFlUyNZUdx12xy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a2qsK5RzpujELddKJ8/VzF3Eay2dQbIwzJbLJcump1pcq0Wb+D2ybkoQwiTREkhDQhgi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nAcQViWDmFStCstCtWhXRqqK7bKrIc3VMU2mqjZTWa6dZfCuZRTrrLqdAYd+bRDy6K6z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UlbGsFmlmbl1eYN2Cu1uqq+FQakhfirjvd/wV59Es4PpWa6+kpORb1Fby576451nSDnm2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Vh78o5kunE4s+wHFl2YikJBSQQaCM4EK7K1vshJrsgWgAfL/AKh82k8rX1Lc5z+w816P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j4K8vfpZ8y785toULJy7/o3yvpH1l8LuRJqQcHv8CHVbRvPIy+in25cH0KMas4Henb4e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8l5/UDFi04w5uyce3H60pallVj6cvLP1C4+jkdqMuvEA1hAxTjIQICPPOkY606T4+xdZi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3sa1iwHQMMZN5xt9ajjdKLpczYt0c0K2JoAAABNGOyVsUF5VdeytaDQSZ1oDOaYlRoKz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Gc0BnLwrlZIohpRmLwzLTnLxwJQwQjo56dhilVsKVKkupmyZVIiSgOGhlNK1mdxsLteG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hkVjNuACajsMJ1Qrw9FGGvoi8+vqBztOhHOj04nOOkHbUlmqq2Icnq8g8x1Odty87ZXN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vS7Tj11g0Y99RqsjEZlor0wLEZdFVxDN0OYdCu+sza8ekdEq60TUCuyqcW0SRKVdpX1e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OlyegWxsUg0xMBEkMTENAMISUgEyJOIhMEIaGKSkCYIaENAAAAAANAAAAYN6IZ9aOLZ1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1dYOTPphw59kOTDsM5MOwHC09QOKu2HFfYZxMPqSuVT24RxeDp860qYWXSenRNYZbakz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9nMtHd89fc/Qp8j1Uxzl0knn16FV5rZ2nL5vX2A5MOyk8p0O2HH5nqo1w7e1GOZg9LWc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pxae6l50tzObssrW9oXtgVBOtb/nX0X59J5mHOtznq6MMN6FZG2MrnZmo3Zlkq7BBYX1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R9h1/NPo0Xef9BwIrxaM2pZYodM3u25Mz4+/eNaePOtDsJpWxnnUabq4alVnUp0aBuzM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1bzcICUZkU0LndJnPh0yTkdC91y+jKRmncHOt1SLHFrDldVJzzcHH26Yycjp6ImXZGa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EACYUW1XHPnKEdCMkKqxGeOiormRGAKUAuzWVE5RRY4SK7M9pZfmuJ1xsKZ0s10X0VeA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I2OZVq0c8dWusqJARkyuzZgK5WQLdnPuIBYQYgdtAnECMtJZi2wMemxlFeqJnNSMpqRl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mwO+hZqi6x8Ps+fjl3V2RwLKr003U3JPTReT1YdtYdGTfVdF1MadFVpbg15qnXdUE6Lo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0VBXZGNaqU4nblvqMlTGyiDLrOZuLSNdW1lcLfyOmmjDt4p0Cusr2c3YtlcKk1yzBosw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m3G3HLmHWjTBbreZqTTs5u8oWK4u28zcPI+edR8zQaTLSdI5t50nBxIiEiISSAFEnz+g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waMQjEiREG4omosYkSIhIiDED4vU+etY6pNud8urnpR2N2rl35OP01NnhaPT5tYx29Oy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s3pPP9eE/ofzb0t5+zINiSiksVYWFbJlaLHSFpWLYREbiDUQZFDQBCUVjXOmXW4O3ugV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8pPL6s3Tq6LzLqUfa46ebq9zwprzNXdz3HHXodC+Yfe1nno/SM2dfP3v5/TlV9H+cbbP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ZN+bUx6HV0x0Lsmgw232dObtso57x64aahZCzG66r6ZVn21c+mTYWFF8GTTLnNK6WN2V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nMsgc2rrx675vUzosqM7uDPLaRVk3W4mQRfLFsWMTKaCpJcUtbSkL3l1SyjCovVJV5nD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uzSL1SGtUNSzJOTQZmaDO6vecNBniaTOy8zheZ4mkoDTPJYt6pRYqUl+d1moAjWlCK7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kLaxkZuJJTkVqyZmtlaYZWhCwtKSwIV3BmsLSiyVBpdAa6pZi8qRcqYl9tMxqhFyzC7D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xY/O+j8zGYtjHA0xmlt1dqX6qNQ1YVy742Fs4sqvstK+fvwndlU2ebJytgm5YSkh02VF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KudQ5K0qlUzVrxaEvScSi0QkSIyiwQxAA0ADIjBSQAAlJAAMABA4tDcRAAHEJJA0AgSg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hNGDZXWbD16FzGiduCzVAop6CTn65WGerZGXHujamnj9fAlRodurldGmSirSVzPF+08j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70eLVx9VihPPRxuVzTF0EoTS5nCNy+H2Ya5+O6EsHbze/sm3JNqsnV5vRiwRIyLoAAAb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MkRjKMsarajVCcLrvtOkxD+W/TfnWHj+vRPSUHtuvS+l5PT8vs0VxljZTonrOaGqEuXQ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+I9/wunPx8NOX0eX7DinGSimdOpLHszdeeiTlLj1wu3i7Nprl5/W5XWuZThZy7QqurCFm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VW1FrT1mFmbZLKucN4tzac2s6YSkeOhps+j8zJ6/zPqfN6ZUXUcPVppsoMmbk1e35/cj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Hh6unp53Q49oU20S6EsZn5GDX6/B2+p4f1XLto05tHH0wshMSlTLTp4GHr5/XLj9bHWF9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Ggypd0sl5XbXYIdJaUJNDo0CqurUlSJcUSLc8kXDgs7M1pYq0SUGjo0UFzAzLUjBKyyM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UZkZV3E9GWBslzpm1ZKzoPmyOhbypnSXPrOrHlTOgcqR0jmQOq+ajpnHsOouXYdA59R1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c+ZM3mQOtXaY2ryVlPlfV+Qlvp0Y5MEoTTQDTXKNposqurJVopLW7DFuzbSjPtxnRhXYn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pzy7HBGDbh1E6Lay+LgFldxGF2csvzaDbzt2AdMqzoVQRk6GK8nCIkpKQoxrOjfl1Rhv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Ksqnz9Roy3UF889xuw7eSX3Ybxzw6S6m3CvTUYJZHDYaKYY060+bqXemoAAaAEDy6sVb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OumFbIWQhV5XYsbKEmlVI0rFcaqpYDYQrWWvnXJqqio5PB7XGnTfrx7uXp120bMdo21Q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KYy7HlmSzyjZlq25bjFx+3z+vD6GTjrzRQkAIEFAANMAAABNADIsATCMZRlhXZWaYxLr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X6b8yw8vo6mKqulyeld+06vmfQeb12Sq0Y6Ux1oyxsiVw2WGCWjOkqHTrPjMXZ43p8n1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m3k6daOTTvOyea4rlISxQmVaIBK2m6WNdlRbVOObGyERpko4qiyucWQjLUtz6M2pplCc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53b7/B7vm9hk108unO6N9Os83D6bB05+c0dnfvn5OHruXZHfPVw9PL1X0Z1PNDNnPO5n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3B73n9dmLoaJ1qtFnT43Z4VxwrtvG9vzrPU8nscPTp0UX8PXRVbdLzF0yXJpskUW1W0Z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0B0QnFMVO66OTDso4/Q0UF2bUW4L9EjBZrZz1uQZ9FCWsDmrpo5y02xgV1ZFMOryWBCe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ls6ZytVazk2SdKfOS9M50Tpx5odAwo3HP1VcYEdA5szeYYHROdI3vn0nWXOtNhGsvOSR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oPCe9+ex1+V1+LJVbXYXuNiabqLjTm1ZaJKovSCFhMnCYU64SHmuzGiJMxdDFrHl0ssl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AAQwSaE2CAGCGIGJgAAAwQgYgYgBDAAAEACA0oiRFTkVO12UGhmU1BlNQZHqDIa0ZHqR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xzowz0mu7l6TXSuSd2HPDVfxrzoV1516RxOoWxzc9O5Djh1L+FM7EOZTUuBqzY7aelk28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uPo39eXE03Rl16sWnHR5TNZXl0275ZOzzGdGuULn6Pj4/N35vSrjWnVKrEAAExNMYAmm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GcCELIywrspNVdld16MCgAXgve/LpeNgqus0+i897Xn2278PR8/rJmU128euu7Xw5L3K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FxtxXRs5/G7lPTj9G4Xe4HThm876TgUaK9+pDVj6Aq7RIxvCpT1Gbfg30surKW1kYjFI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mwndk0ltF9OpfOFkU1yzbzptzas1UX0LfTfQXBSreSWueqzBtmoX03SrPpzl2LVQnHr7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W90ac+jVKr6Y5uHv5OU8/h9ZZ7PN57u7J8u1WjPfOmdSzTV5RKL5ZrSNjtqgvCg0BQXs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nNAZ6N6M5eFE7ZrnNIYzTFKK9dBc0zEtyOTbouibxs1rAzc+fKtpgmbCvObDBKNqyI2P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xs1LOi4qiXuhVoMoaSi4ZSyx0stRSXFQXKeUvKCO6DzpRmiv579E+b5ej896PzNk7IWR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HSz2UVdRbSaYXIovEaMt8SrVg6JGRXSjKqI3UX2Kuda7JZtEmdka0Z7qYnFTHF5620zp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qthOMZ7qLjXBUmmEbElksqXZLPoNEs98DQIaQAAEAAE7jPZfCm6oGpZoGwxBtWJG14Q2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FHQOeL0HzmdB85J1L+LKXpR5xW6ORpoVUhgyBYytzCNd1YCBuqs0LJgm9fiZ7eXtsto1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yaell1nBLRNJ9LJ6ya8Zk6WG5xz02WZdM0XdDBVc+0t8p6rfmiwuEAgmgABpkhTFCyAn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kZVQVzgaK7IXXoBOgAPln1L5VLz/AGPgvXcO2PsTo3rRKWfnuzBZg3idea6yXTw3zdM6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ZVszpXX0V6C7yXrdSrg+i43ThC6tVZsquC+N6VF0rMumQZN0ZCya6ClqESapL6qekZoq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8OwvE0osss0zLSjO72Z7LQK7CXMaFZQXhQtKM+2Fksc+mJnL3ZnWlGd3so0Jyzy64mVaV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XYE1RzOlijNpoC2ytHRvo0W1SpoNhz4p1FgoXqrlwjsPlTTonHDsPh3nUOXmO7PizOy+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nvoq5pmXRTaZZwUaMt+cBxNE4WCJIItkCxEVaFStCm6VhnNAUR0hkWoMy1ozQ2MyWXqs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aNgZHpQUaEZDUR1mGdELIFXzv6F4DL0nl/U+YS2aZO2qxL42Vm/LrqpW00mi7EHRyzzn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TZjnmXt55JnnwKV693O31zqpEbdfL1EoZoFs8N9aOduoi0QVzdRdnOoZrcEiynVVU5Ql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5p6GWe2JlYlrpVaFSF7zhZC6Zm0OkuqpBxYIGIaAAE0CagAUAABENUmAgAAAAQAgAALL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6NVBWDI5tjmvB32nL6WrVRHE2Km1vHj6dGsZpqdm3t59WOnB4/c5OsVq62yiGmEV4d9O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KTVyAAgAAGmASJ2UMdYAmDQlJyiQhOEQjKBojKu69A0UOLH8u+o/K5eN6vxnouXX0MOb6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89eOp9Vl68/NT9Bp1jz2/uemuPlcfq/mbPGXenjNcLZ07875NW+mVdnNq1zhy+9m68eW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lZTM0WZ7atEI5Jkc2oMNPVDDHoEci3oo5p0kNtlcbIiTqCxSzpPjVcu/efD7GsWOdXTn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uYQJiQ0VSJV2U0EyIFcZLm5WwspuqymyoSsS1kJQybqMqrUz6Mzs4q7RHO7eWwduO229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LlUFxUFpUFirCwrCydMyxAREh0XVJaKQmIy17gxQ3hz10Q5y6SMC6KObPoKObLoqsEei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zLR0w5tfWDkrqhzF00YKumHLj1QyVdEMNXTRyp9IOaukpc2LqIqLQ7bCUUoxj8N7jxUem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g7SOiOhLar6iWmnVXNV8yg10DauFZGwhk10Ve6pxW9ldkbsGlSTDPfGxIw01rTUXpVYS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TZzw38xb4qSZtVVqwTyrtKplF4Eq5yTLNWlPQzbjmO+ZljO1Ml5G3ZRkskrjGk22UWFW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uKJDKkaZZZFfU5PWJJqQAoABAAAhoABMBAAAAAJhO7JeTaAEFC0UiEzlYu9wOXtqIPn2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uyHczcmz0MPHbzuZvNbrNOyhxdRKtV0+X6Lfn3gunkEwSaAAGmJjEANiEAAAMksYyipC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2V3XeYUAD+S/Wvk6+X7/AAuu17br38nh6u5v5mrr5elm5ubWe1V5qrePYw85Xvl2YeZu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9En4bozXoeTHm8+3eV+dDDs8Xrz+vu8VK8/bnna2vSVcVHZu4di9yfipOftDyHqr0sb5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+ofnrDuvi0HoJcHQdZ+eieij57qrqpvqalJSl4VeiPm9WL0/A9B05kLKuvGyFkDLzb+b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epfyNXTHYnh29ONlNtVy+Z1OJOcIXLOLuhzN11fbTbrrZVZWMjVi55rRxTaj6clldl1R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2ijOJEYAAgoLhVpaRBpJWrArVoVSnMrLwyx0wKKtcByhYkI2hSWhUWhUWorLArLUVFjK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RXKUgVgQVoZ1copVsUgrEQLGVlgtZYkrViWtTS1k0Vlod5NyiZHP8b7Hxces8d3/AD8k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UutqustTiuOdUq36+fvjDdh0Joyutd080h287aWZWjRKFVPs8HsFuPRApsoqLaLKjQQl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P2TN06gvdDLjEjasczQUSWxJkbK8506ck4tVcKtjC4UoyKs+7IkQAaBoUrBAAAIAATQ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BQIAAAAQwBAOZWXyM0d8znS6ECh2BWWBWWBRDQGXhenqz08WVvj7pKMmnrzRTr5sV9mS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Lo0TxZ1TrWXp/Oew6eUTW+ARmRUkIaQAGKwrBiUkJkiI5KKUBRAERVVzrk0olddwCkND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SWe7M9fr8h7bPbFC6Hq8eeXT0754OpHDcbcNFGdrqed3LNmm54eu+jO7O5xfccfRr4/e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ny7y4FneuvLlw7t6+fq9RI8ls78I8zL0Ek856eei7OX1a708svUExwLO7Rbjz9bQnJt6V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8/wBu3QtldsLsY5ePz+9j4+jP28m3fJV3Q3jFp0151Tze3SvD09S3OuHV6LHGLpWw1jNo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nLxsto0Yxj7Pn+/rWiFs3ei2ys512erw3YThi6VXP28p2V2ddVTi9SQgdtVg4yiAAhoy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urk5NHoshzae9UbgdqUkKcZEwCEbIChNFN1NyAMSaAAAAQDExDQcfsYDHu5/Tji9HndU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+X0zn76r18/18HQjlb8Ogp2XQrnam4oshoOmIpCATBDkRJh2hSlAI5HkvVeWjrcHu8SR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ZYq22ZrExaNWFdeS/ccm7JpNEoZjZGCIaM1pOMHWiZAlXltkulktrZPm6x1OBKNiMmnL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KE4os52utGe3HHWqikAiQnCwjNX25+d3OPHSskFVWKw07edrS6ACJMipSKy0Ki5xnNJW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esjIa0uY0uzMagymkMxpRQ7QqdgQckKSCSiiSiE50osUETUUTUQrlGtZxiEnEG4qPK0d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UzaYpzjq16YIboa1gNwzn1BjJGTXq9/Pp7eIZouc701FSsRWWBWWCVzYlN0Zk5Tkop5i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oSTUK7K5NM4Suu4BQCD559E8dzeVt7E/JOR6zjb/AFyObBD08nzfR07zwNfWjLXjKs2V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798/Pa+vNcP1D5X9F49ujxO1w8dKuX0OfqQaqZ6M81xt5fQ48zKvm3cPPv08D0mumi2B3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nvkZra9hKt5khXyJzl03ytMvYAvUhOKkqZSkCOLKymypwcbLq7K6siSISThMYV2QLKra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KEpOoShNXVdWItSUFhmwLTUqshYtcLctmgrRbZlZqWG6tCzo0rOzQYbTS8waTMGlZqjc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sDomZl0Kol6oQX59KAIhCOSOgqbqDKRqMcDe8AdCPPR0Tmh0pc/WWqFZfLno6b5EjqHL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qslB0zBSdWOBHQfL0JqMMLOguezeYajqy54nROWHrGnNAEee4Xc5WUvO+g8+m6zLpLb6b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bXMsnGRJqSklJAGoMAYJsRKUBMAYCnFkk4gosYikWSK4ammaWhEJTCuUmQLGVFsSI0EW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LEKcGWOtkyISIhKKRIUSZWyTgA4kSErZEEWKAkysLFBFhBFhXEtjCYnCJYCAAQwiSCCt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d1KgCgmV+V9h5XHapX18vRXKE1urZWWrXVZXagjFOSXS5vrN8tN1suvnEow4uJGLiAAA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c62WYL6EjGSFFpBCFGUVhXZUuqcGvdApoB+P9h5bjeVZqXgYdFc/oY4Ue9x/TiDtlrIq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pF8oWXKhZomvSeltlz6nF7fElzc3oYNRPnYnL0F3mvRLp53Qw28LZVdjxY/YeY9Ve8Yz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eA6hybE6cXG3zO7PZnlV0ub1mtjRrYCgaBoBKSljIBgVByISmECYRmmNBUCZEFYFZYyu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tWC1qxxFhYqraC451Z1Hz6Do30BecsOo+dSdG2uZI48jrGCJ0M4y55qDeYLDZTk2Gh1c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z9ZHRRdUMPRDJzu2o49vRrzVn0hRLYazmzdEMWLtByOnYHOo66OZX10vLs6IYIdVnK16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2rri4c3WDlX7g5lfXE5r6RZyZ9YOPd05HKt6LswHQI6DTmmmR5vBrz5ZuD2+Kl2jPoNN+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WV2E5QkTlCSzakDTGIJEWSEI4NkW4gxA0yUGEba5lqqZMhKrZwaSIgyISEhoQ0kNJEko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QmCAYKGJiYxKSIqQpCaEMRA6QEAimIGIJKLGRCSASaGIHEQ2gAQxAIAEDSBiBoATQ/Ne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5eohYWUV3RSlWBUrFSlAQ994H0e+XoFFb4MgiUUhoYgABkiIScGTlWy11wIRtqZjGSEn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2tQpL3QKGgfm/SeY4WiEZ+BmYvoYnh3U9evHu04dc5UqPTlGMlmiLFnfRfLZphb5/X9KK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ciKs2rJqYFbncDpc/tLXk6dd6eKj33jxc70+Tq69OU1PXXKaUHD7/lZNxztMz6RKWt8L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ed9NdaAnd1xtiYZX2ycuvDXw49S/hdLV1rRn69b4SpVkqJLXASY71z2WU23xlQCuwzOg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WiNV3e0K0AAgGCAI03VkHeFC0Bnvp0GeOkM60srHErWoMxpRXDRQOvSjMtQZNEoioutM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+i8E0Ln9CJzNE64ii5M61xqmU6YnFMmRRbU6yxTFqRNHbKhU65lTi1QpGjRguNJmlV7y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N1rMYbTEjcRDptGNMA8nGu6ObyOnzZLrqNBo05tSW2wvSVjmKUpkJySqSY3YjKYA6S4L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AvOtDm5jvnBsOzo4feSJJEBpRWzSFqjUiCLCuJcUCXFIXZLvPnefHZvl5zavXs5uU6F/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rdwewaQUSSYIBiATAaYk0VZ3hrpHHtOjHms2z4Ww6MuYjpvkXHUjyJnQn5vcdU48jvNK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qC1VhZmuwG2OSm3eca+OjLl6TdHkSOscuytUuV2s7XnupyeXpqhdXjqJsri4BFRsItCb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R+a9b182GPVya55U45jaZW/PWr2jlZj0L8/26ucSZmQk1KKY4gVAmSLRGMokK7KmtUk1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q81wc52Hz2Sb6fvc+np82+qujXXz6YKehVvGF3PUrk5507CWdO2Fp7ToeE7/AG8/e5PQ5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rOopdap5bC8oC+WVprlkF2FBV9ZSXwhRGp5Zmh541teG1NMMjXoX8281qIVW0XycPNvw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pvRZdmbXd5qb053D9Dx+fmnU1Ocutx4XXqnwu9v03UVTU8p6XzefPM3Pz3JqZN9icJ+r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AAAUiOTZnEXhQXhivV5SWSKiUyiGuoRZIpL0U0bs4loDMaEUrQjNbHQUq4KVczLqovFn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cJFszajPXNWxto0xTKtwm6xuNiSjKsg5Krc84KFsSmSFi5KFqy76qnbOyhaZGWemRlel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ESwOm0Z0wDxG7ldfLg4NuJLdOfYatGPQars1qabKL5JTjK1xciEpocszl0PK40mdGoyB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PCjcYoL0Xi1azMgJIQNEQhEAAAQ3XEuVLLnUF0qGXlIWullhTWukyRNhlvSbQAADBAAJ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cEzrvx4CPQPzgvojzsT0j8yo9MeYR6heaD0p53tazdBR1hxAABArAAbi1cq8kdCXKlL0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ph7m21qnzfpuXjt47n+g4fH0UV2wIpxFGUSEbK6grBIEmKxeh3z3dKq/0eaUYOy5w1y8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a5OXXOQpeuuMHZOQjsHHmddYN1zKKLIKUEE4ihOCwrsqjcpRuu4BQCJeX9H4fndMPPVc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fs8vk3ZFqUo2RrvgZo3xtplNEm5SOcZpbtx69NOii6x4+h5Xrw72TN1enBWkjNX0ckxfX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np0lV3dFhdh6GUzaM2sYoJarKxZpVx0J1zt1EXVN1F6c3hel42PNj9Ry+w6Qpto11vps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K662TPz+uGLbbTbXLTQseP0+Jnjq18fZida+NW++umEtLwLoAAAAAQCpvpMsb4lRYyxmg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6sCxX0LyNPSwFD6ETD0LqCvndmiMNHUmcXuUairldWBhNllc+zTZBfRdTRzjo04a42V1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5raJK6I59NZStAVuzMa8bRJ1yDVlkWOiFR15kumvoys5D67OTb05GE6c7OLd1EcqXRRz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ZTSHVGZ0mB8773n/AEmXms+uuR3x0EtELydsbbJ2QsJSjMck4lCUDHjhk4d9MsjxrVLG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NjxBqljDds4pqeit4XZ9HC+KesAAUtCBiYAAZuJ0sHDvTHTZy64TbEyrWGI3Wxzzoyrm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P9NwPQd+MhnXiACYxKSEMItpYef9D53n0slGXm9ANQiURDZFWIgSCJKsnqx6fRx3Jrtw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BDCPC73C5dXaulx7Yu36Hd350XFPXNtaRfldqcfyvucnPp4GHa4vPvBOOdCAULIEFK25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HWdnfgKMrGwLbaro6sq551Pk9Rnz/D9Q5PLXg11edw6VlsM2M5NIdri9r08Gg6c4xnAI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a46EW7rsj49dXzvnMNt+eKWFVsaPffPTG/ovN4/b8/fPVqrzqklIphfUVOYsXOKO2F9k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FrPS+euvvw2dPj79Z9h1Pn3YmfQllLGoVawsxyTbXNXVjki+i3MFmHUW0ykkL6JCiQNE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dGWSXc7ZCZz9PM1vyzavPtgVFQTszWFyrFuoGXUXhDkdN5zhzddJZZnLu+ktqQCgAIA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SF5QwuySNLoC95w0UKk3qgL1QF+coNpQF6pRcUolZktL1SFpUQ78mqgXJjr58SLIuMTc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pzFua+0xu2IDmWZL9BmjAOhz5IXSzyOa9TKCU9IQ1pKy1kHOZV0efSW1NlcNNBZCDlrI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PnfqPJ+uy8xGLkuvovL76Ly62q2y6cJxKUZ03GUEZxOFOq3x+olGWdAAEIFxnC8rtUBC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/LKUJ9OZXZWQGCYxAANHLx6svl9IpnLqgATgWXUyLZQaNxCdZEo9D570Hq4WIOvFiBuK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HzvoPPculxGXl9LUai5Z4WajGzXPBI3LFpLIOqJ6s2r08dwPtwQ0IaAAQykNkOV6vuTpx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q3LZWWDRSCL4UzTmU7Kq4uP0UM684vQqa4FvaEwab3vFc0tSSJIMFkDJ30aI3SredTcJ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280fOo97heTuTrlmw7fC7np87Yb5qE4WqMoooTgQrsrl308/z+tdzgwjbOCjQhDiwgpor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hnXvdHzeWN/RafE6c69Yeamvo5+ZSequ8Pi1Pecjys9400KW8EidlmvHrWcq4xr7XnZM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NldjGyNtd3ZCyotovynP6KlJHN0K1zao2Vkw9VSWWZtNqsrsplcTRPIJuMzNBRNZqSIq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C8ptJCBlSLioLSoLSuxWDERRNIGRCZFhRfQXFAXkIExIuKqzS86NFN+c0kay1Uovz35y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a7Cq6m0ZWEym4oupvEPJGiqqZStFEE62XwrRPVhuCMAcZBKM6iTTJKIliRUndQVTVtCb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dDNBSxEACVcqSnLMqD1gAqb8p4L03lPV5eTspuktvovq/Rn0FttV0ls67ElKMlckxxlE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cxQzbSpligiwqC11izVbHJBd1eR1/Z5ScXvm6pREMEwENAMOPm05vL6pOMeXRlEiULLEo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qLIp9Dwe/wCvzyG+vGJIIqYRUmRJBBWBn896XznLtJzPL6K43Zyx0yJRssM7tRBqJZXY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QafbiJpBMEADXTWrva43TjBWuJEcVFQjMmJlMkyEXEpw9PnWRTWogUCHSjbWDYo1IGmN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xShWi6ea00YhJPwntsGNeQlF+Tsu3w+36fPIDfMiwrTVsYyhJX585+tOKjrVkIA0gbix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r0Z7IxlEQNBpqSixuDJzpC91XpGSRo0U2zU1CQOErJ2Z5HqPQ/OvTR6Gcb0VdkSoyyNE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BlsS6WbaUPNYa5JFd9VxnyavMufe2ea6qdyi+l1ujONUzpzxrMZGwpvFTfRbfTbQmiUU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yeQesrcbb6bqSbmFcYZ5Nhk3VRdFrOi+gyx6QYVvCh20kM/SZzq+qDz6M5oyaw5dXYQZ7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KXWUc/oNVTGV5yDrkcTtNme+m+lj24RN1xbCqcFtO8xm5aYluUYZbAyQ3Bz57JGKWt1g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vPulZzZ7UZI7IriWuJjlpjGRapLjNkDKtKjKaUZrL2ZzQR3wFMWznHifW+V9Pl426q2L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5bdVbJZZXYkpRayaY4ygeevo0eP1lVtcAA5QFmDgBKAiUJos6vO6Xt8oBrAAACAAJgmBx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pV8+kLCaRU0RGKJoTgFiREe/wO96/PYB14gAmmAAAhoCHnPR+a49tCcfN6FVKJEsrG0x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i/Rl1+nh0GHbiJpAAAB+mwdPWroUzalCFRcoobrmpZCZNSqItAoTiGPbTZhjNakCSIyV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KamVyTCUZxLpYOjkQlWsFKKR0ZdJkuzXlMqHqec53sPHePs+3xO115SGt8wUSKaU4W7z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MCEglXMJQsGhCjKJFNFWXVlIKRZFTSRGhsRNKZFWopsIGyWTqLXaKWu6tUWVKSU65Fl+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4lyEmdSkonEnTKIlOItFMBSrnJ0ETqi2u8j5b1fmZhdXm9ROvTbVel6yVJz+T2efMWZt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vRy4Peurs9MV3qRb4rq8brZz2/J+j8+vU6/E7dXU1lbE0uLnbuXnHS6XP6OrWrK2p5dd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LR0KSJoZmNIZqOhQIECix0StIu6kFKosV0jFc0DlAkyRTqz6iKsCqNlBZThWbvfP3Rqj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VkrN5RmOhPJQnTeGo6subfW2XMR1Dj3J0KufjOzDjEvXjyqTtLizjqzx516cedA6b5k1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5dh0Dnh6pNSrm7+aeW9Bw+1l5Oyu2LdFF9l99NxdbVallldkjlGVsmnDrsql4V1Vvj9Tr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lAOKjTGCTZ0Of0vb5Yzc9ZrVpGY0xqhoRpggZxKrqvJ6kpQ57pjeyhaGZ3qS5TWGd2QG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8zdh15VkwrcmQVgVkwrc0U+a9P5vj2tJHm9GeNqKC8M8poTiEhSJKQT2ZNnp4b2jtwYA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pnTravzSCpxjTTqyljGrtjMlm0ZSaQDjMINnOjpz6zAkrY2QtKSNpGLYrITkrkpkJEiz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wWAmlVtMjJfZgLFFamryHqOPy3xu1xexnNkRb5iEqDHXk6p5tbtrhOlEROEUTnTYO2i0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Rx7ajKpwsjKEUtSYCYmwc6pjJNa56GWy5vRh59FJZnnWXOKp2UzL/ZeI3x9EVUkw7+OG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UOgHM60Q5Z1JQTg7Kr82kfmvS0p5j0VtkmqCV1YVWFOHdenLl01GPndyJyt2ihZ06s9X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/KjnWdChNXQz6LqMddBoRC3lczXpvGXX4Hdm3TdS3dRfQXBzTpnB2HRpuoMLsIrNNhVc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OsiXR5PXpzjya0Qx3ybtWLVa5w5prppgaxNNWjNpViEeTVQuGvbSkLxRGO7HWjO0aaVI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mumy50W1dmuqKa9OSWUXmKo6M+UqLhatapS+CksOljdbrOZYdBYbq0nNZ0SkjujUtXL6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CPMWVWpdoz6C++i4utpuSyyE5JSjJXJMdF+aXjXU2eP1Om2okDBxFkVsnKucsnCwUXWd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ZGLuWChkVUFKKMQAROKivx+udF0MaqjYFStQppLYVuJOEhiY+9wO97PNYRXTlMgySiE3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5v0fmOPbcqzzehKkNCoRojQFxnC8oZqdTL9mDb6fP0CL7choQaCfpeL19bVZC0lQyU46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DLERLM2nMTJxIzjMqcJCw7aLM8Ymo76bjNbVYQkmrmnJFjB4KTt6+fuzZVygqSSVEKjd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1fCHTjxPV5HX5JCe8RGhcPu+Mtx57Kd6EoJfCtgnmrRdmtid+e1ZqLHFxJRcAi4lVGiu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WOIkmmOLCejJYu0qcLPpZbHDqqqUao0EVU5QkXW50e173hfd5RaLG0xgACG4skMEDSjV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izSZhbNNUhXZ0ac0gV9IXZ3InRoiCpFnTIkdtAaKVO2ym2JYqGZ6N6mc/Rzlt9JNbaL8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X0GV9EKr0wy6M5Xn35oz6BmTdC0ePfnDWrSDkVlzaoFV0dRUWiZdGfQKjRQK2m0z1zRF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JyKJWSSu6u4dOvINVWEXXIWd1KDYoScRr0VDto2SxsulVMrnZVKxlcbgpdqKywl6xGU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aKrI85dTal99F5fdTeWX0XSWzhJJyjIbTV5dWOXmWV2+P1RhcorJslOiMt5nFtjW6k4M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0e3ySIOwTQAkEwEARcTiwlDx+twnTjUp0BZFoQ5LBzRXMsiE0B3eH3vb5Qa3zEMAAAEA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zx76APN3oU0CtrIFiKyYQlagakT24d3q8+5o68mIRia9m+dW9xrdYRKzbdlCN8XGpCW2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RiEp1yKpRYoWVGAnHUtLcyRkgmgJNA8urOcngeq215T33ifa5s61CCCpIQo0ksFkVQnY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qreckCuQA5vlenx9bqqlDUrnCqi4yF1UqDRqzaCU4Slk4hJJhEQQcSNVqMsL6rKyUC2V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qxNEohZXfVdiRXRqxl+K+uC2Ea0X1IhrxbDV7nwPoI9e5FzEmLAsIqJxENBKIligRNIG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JwkraCbgyc6mWqM1irIpFSREYsRoE0AEDQMQSEU2glCQmdaRcxpDMtQZjSGY0ozLSGV6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XM9IZnoDOaEZzQJQaAzLSGXUAlJCz6UYKumzmvohnxdaRyn15HIs6jTny2o5kOrE5tfU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dFrwqu5AxbJ3nLv3o5q3wMBvIsmgkIqQgYgYgBB1wWdHmfTeUghdljiW02pffReaLqLk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EbcljKTI5NfPzctmafk9TrUCVueRcUylsdLJSqkskpCquq1nuXQu9nlipqxEhIE2tZMI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bDxeqEbYZ1BSQJSocRJEXKyU1rLUVdzkdv2eWCnLfOssCtzCsmFZMIEwo816jzXHvaWr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SwLElbkiJNkpOQ9uXZ6eGok+vKKkEdWfrVsotr1vPGdZBSiW1xqNt2LoROVNixlVaKdF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iW5tWOo1aqUvw9TmDB2ABMETlY5eNb1Y1TfOmJUlJLPGiFs5mta3IJQsjZLv8XuR5PPv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5VeYqnVvecK0graanXVrMUXE3TzyNMq5SzIiTIsAS2xvjc0RugUw0WHNr10lU7wT1zMN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6ra101wY6pxMdN1UaqrKq1K3OPZm0D14dkeyOLt8vm3GF5m4wqNywhuMAdCzl3W7nhS9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ddaXIDsvjFdp8UO2+IHbfEZ2ziB3HwhO7LgEehPPSXtx48l6xyIp2DiKu4+EjvPgI9C/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0b82HpX5or0p5oT0p5tHpV5sPSHmkelPNh6Q82HpDzQelfmWenPMI9Q/Ls9QeXZ6c8u7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Lo9SeVD1R5ZV6o8sz055lnpjzbPSPzkj0T8869EeeE9CvOpfQw88l9AvPKPQx8/A9BHgQ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HHz009LLzbPRrzirvry6k9S/KM9ceXcvqDzBZ6h+XZ6c8uz0y8yj0x5gl9/GUO/V+Q9h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45Vtc00aM2g0W0XJouy3JonTIudU1sdcolzt/NzaJVS8vqcCIyIWOqcSIBMglvVEydMo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yzICSIhIiDEElFhGUDiJPx+pxcM1gACBWsqlMWMkoklAu7PG6/s8shG8SSBiYAhiCSQQ8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scJefrVEjU0kSIMmo2LByCbrIv14N3p4bHW+vKREJeh4ndtoSlrWeNsCuq6BVF1y2bsN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MLisuCJOuURImPJozE7s/RSHH6GRYu6FkEyycJwl1ziLdW6pI1lVLO6ZVVbSZ9mTXLNk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1k83zOjkZqcTMfl/TeH1a6rK9aqzaqCWZ6Eywiq0Y9dEF9FpqdcqmQCxwImkGgg7CMqx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ZNEknbVas5QBwIlCi1hpzzCJAqpupi1V6KvzWVmmxwh7cW019rzHsfPxymrNx4lhOMxKu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dLYJ2ius7szqu46DVmbHVmY3luaSyVNsgQCZASZEJhIikiSSJQAE1SGoBCsRTcYFsqZV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EMixk+nq8w16reOIxliCRFjEDEDEDSAcCmQlDAVyUkAYSUgJRRtIajBZxgiUYxWarRNQ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FoAAhkYbkYXGLRKbmrhq5HGdIlEAcRIokVi/RYzj7fSeH9z4KXu8D0PnJMFtViaLqLy+6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50WpZKuUtjiEuZ0OXjUCL8vpjKIA0oNkWCRTSk0wjOvU78637PJMiEyAScAkRCSQOLrj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TdGVjaQcgjIFipohOINOJo63I6vr801E1iRF2SIksiISIg0iyvz3e4HDvpaOHaunSGc0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lTtQBEs383o+jhqIvrykRZ2NUqL0jOudENFBXVOpaaLqIu04t5fh05DdAkbKHEvUQnEr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T6eHcc1QtL1Jpjq2VVXVdUboECdZArgkZUErz6MhHZk1yysTsJxsNvRx3p5yBfZySDzm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KFlVsIkjFKzLZfk20mbRQwlEjS6pW2OEpJutkyKLp0Ts0V+p9GcP0svBZe/yeH9wvzWj7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JU4usFWFbrnKJ1E4yrqumcIe7FuKXDTV9F+eLdWa6peh8/1uePVVzyc+VIjhh1WBnL6p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/o6MY0/SkrMGvxerQV0c/VkpKd+X0NXO18sE6p45llM62WXc7pqpxOWOrflu9HTknY5P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tAIECaV307Ne/LEfTlZj00+rwTp15u06Ga6vyemCR5eZtz9TeuV3vO6qvpcrcLiccS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FqyWdbq5uzNqzW/JNLdg6TfOvpWOXX5OzN23Bxfm53VlVXdrib+u4Y9WIo1Y7czp8uWb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Mm4zhkyJOAMgiiqyz7HmhfVLw+2wdfn9JKl9fnXpE6WDq1bSpcJPTz929aiB137cDp1P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by/rvISZZ6cqX6M19mmym0utomXzpmlsq5FjraPl9Hl46Jxfl7yiIAAYKgYlIWMkDi1r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gEnBjEEiKJEGSpnnXl2p+P1EZLNTixiBkQYgaTUi67NnU5nR9nmZF3EiISSYxAxIklEr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KDj0uKA0mVVrMoallRqWWReqSy/ocvr9uVwn05mrL3F24rqNblfTcLNfmKouuWqiylbO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ddntL5QmkXVYsq3UWbM8zDKFxtnPOYdGfUWSUkztWUY9uQcHWWV2UFE6bTMCllg34Cez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nUdLLr5yc+Gzn1z4X5pjhcTo867lCUarJUk82ukx66a7FTuxwiMiydcy1pjHAagyXpPO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w+D+hcOvF+3NmXRUbY8L5H698m1KKrKKriVrJ1Si6q2slXOuqYtRdMgWbM+kWeQabKdI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fL5r4ReMsREiLCm4TMTgATCcDaSkZ0k026Lnc06EEp1uQ38ydvXs4ct3ucuiOZ2tHntu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FYzNxFkRBoATjTnUr1ty2K5rmWdOcat+fqofQp5bqdUuWbu1w+713jsjXbZp5uqzLm6+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IaC1A0acRJK3RVCWzlCObOylrJxsS2pw0shCHOX0xpt1dXz2rpvVz9POq+zFtyeXbnqh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rItdQWKhGiNMqjCVPv5aiJ5PRMqnjrWpG/JprkZ3CdcbZqBlfowzt7BnOuvdjXTtH5v9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dfUnmpeoUect7zs4l3aZyLN7THZfNMsrmVO1FfL7KzrjnWXLryjrWHGOvJOKdtLxjtOu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xyn2a9y2MV05TlB1MqiXqkLiplhUDpucvJXZfLpxV2mcSXWqOfHsyOJLvJOGdxHDh2on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TFsakl0qAveYXSZkalmRoWdGqiq2UJQJSqaNtKoyYIQyES0prNbolZcZLDT67h9i2isl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ldTitVF+davR+Z9InPsrsJX57y5mWyWjLulyxhebse/lpHVn2rs53Q5hXqz6i2M6krtr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onk1Yyq2qwoTUsuZ0uYWdHl9YthIJdKrtEpY+JHb5vmNZdyez5VnzdKWrJCqNdsBFWkz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SFE51W1fKpE6lAnZXYL33gOvm/ZdHl92b1PN7fP6eg6vD6rLtu5B0/J+qLfitHovOXNc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SCqcKpTeV8VdpZqolGa/PtJXVWDUonoO95H1/LIwzBRaMlIg4TCtAEIFyaUnVYSUGTU4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YtiVslbdNWqYQqvrIuwip3opLwoLgpLnWZbHJiN0DLZbO2FWxW1QvZgj0STn7ZKqY6ZL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lLqGZyV1w5B1w5B2yOLX3g4B3nXAPQI8++/A4h2pHDt68jh1+hZ5iHrA8hH2KXxy9pVX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UM8w/Sh5o9MpPNL0oeaPSM80ekDzT9Gzzh6JHnj0ZXnJehivBO6jhy7LOO+sjkR7ETlS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3B6uMo9d5vH+zhm+VPXEeUr9gjxx7GJ409cR5U9eV46PsyvFP2geNl7IPHy9ajx79aR5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PJT9Ujy8/To8zH1BXlj1IeUj6xHj17FnkrPUFeVPVI8u/UKPNL0sjzEvQzPNT9EHnn6E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vRh5yXoQ4suyjkw7LTzS9FFfPr0iPPz7wcCPog87PvBwn2w4y7iOG+vI4h3A4k+yjjy6r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rByl1Q5i6sTlrqo5q6qOYdSFc59CZvd2KoxhJbxJIZ9Gdaa3Erz35lz+j8530z2V2EtF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26tRk34uoPl7sJbvx9BTl7sBZpo0FlVtNld1N0V49eOm0x49WUrlFlUZRleDfkrL2OL1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y6PHTWrxdlWO1WrFbcdrv+d7euXiYuO5JBSGiqM6jRlLzLn10JCqyuHfn0CiFonFLhxH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mljX1rs/HO7Z72jzfZLHt4ybO5yJq/k32nmWfF4djkVQJltlcyMJ1FcouJ6qL60ZL8xf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RJfVvk/0LLuPYRiW4MJvDCbw58t6OcdIMB0IxhN0jmWbisJuDCb3HOj0g512pmB7QyV9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XSkvMj02nLj1g5C7CORLqWHHXZZxo9oOIu0ziLuxOOdkOIu6HDj3mcE7iOGd0OEd2C8Z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7H0SPPnoEefPQOvOL0qjzUPUI8xL0yPMx9Qzyr9Sjyy9Wjyj9PI8qepkeVPUh5WPq2eW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5c9Ozy79QHmF6hnlpemDzNnopnmo+kieZPUSPLy9Gjz777POnoonnJd1nCn3InJh3WcG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51yrQLK5DVsaRbCKkiKsRGQIAARY3GQoWtaLWVFsIEnJUraFlKTqJJAmCTBBIgTiIkiL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xJgmAJsRIIxlEaCRNltcpIjJSESQgBDBDUkRgAxMCIgkACYRTFGIE0NCpxaFux9gy59W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FTozLVGVZXk04ls63N6CKcJlu7Jss58C6Xfh382yzqYd8c+iYujfl1Jiy3VF2im8ee/O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WpShMjk05SLiyqMoSyzacxyvR+Y9RLtzcTgZ3bz9FPLtno056zdbleu3x73m/XeC6cuL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K67Ykcl8gry3JnjZVK9GbSlU67LVFhdCytHZXMslGSShKNDqcez+hfElL9qw/PPpcsrc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teCadl0oyIVWVEGiNWnPZVV2XeTKriwQSSYel81oj7MovMaEOcQkCJIAaCQgYIYgYgaY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rmMTATENpihNClFkgBooLiMgGCYAADASYIaWLhMkME01BpEpIBMYAhoBghglJAMIsZGS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QGljIYlIBSERJEWmKFkSFkWrjJkJDFCyJBsIjiWJoQIYgiMLRCJxZJwZNRYxAISMqmSK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I5QmMStkRCUVWWxhWXzrZNRrLSmZMhIYQJxjWWyrkScAmRRMiEkgkRRMiElFk1DOa8tk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yKRMgi1VotVYTK0WlRFyqaWOpLdGtFjpC0qC0pC0pkWFSLVWFirC1VB1NPAst6NWXYWy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21rmp6OUwc/p8ld3Ry6UdkLDVY6bMe/F1ohg1U1ulZlMl1OqXVKVJhFNLtFNxDNfQSuq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UZFeTTlFKuS1QlCJ5tOQ4dGnmcu2wRz61U2wWijVTZi9J53tdOPtPnHvfm3TjARpNSCD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FWXfjSNN1MsrIgra7CApF1VtVSnCaTlGSSISKa7KK3QCM/W42w+q7/kXu5rqeS9Z4GPN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VtREVkbcoq06q0WX1zJKNBe6rQcQ+o9rwXuMLHWFrqZaq4lzzM0OiRaVBcUMtdKLyiJp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YWlSLlWFjqaTUBbCoLiuJNVxNBWyx1xLioLCoLioLXmZoK0Wxgi1VosdTJOEiTiiZBLa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yJkAmRRMrZJwCcBEyES4rZN1hNRRNRCNtbJKMSwrgaFBrMqEuUAcoIsrUC2VYs3XFLTO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6EImkqC1UizlSjQVB57R5s8L0Z54PQvz9J6afmJHpY+fqr00fOXHoY+bdeit8mz1MvI6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nms56yXj77fTrgV16GHDhHffn5noX5gPTVcSZ25eeZ6E8/M7S87E9HHz9qd+vl5ztviV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xg7L4Id+rk1HbfGJO0cSxeqcdR13xXJ1Jcsl6hzHXThhRvlySXrQ40o7D5FldKOGdaFk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ERqVOojGOetUsuiRONNutZqDbClyaZ4A6NeXTBKlVbPMq0Pnzto73kJev0+/3fNJaz9I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4s7nZxLIV6mF1NzK2q86PP6PKss6mPXGGdeqtfP6HLFszbZdXP3c0quqvLbK7EpotqLZ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0ynJpzEZwctVdlJdm0Ux5fJ1uJ5uu+VU73ipSKatdFc61Qcux5/q8nfnrA7pqcyinVGM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cOXXyHNWjNF0REpxZGcJltN1NWNNJygxpA82nNZotzaYw68mmtVVueX3vmeRfLzgVmiU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m220x1NKo2RVZtnVUQLLa5Di4mr0vk/V+Ozk5eBXKcCMoTKXOdKyq0CO4wrTEpUoJJFh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bjEtrYWOqyoqbqM1SWRhOtFKZGwrNCii6uEKtKZ06yzMjZU6nKMamowlvqUanPPCtk8O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RulgE6K50jesga3hgdKPOUdGfJmdB8i06Zzy2+/mxOhPm1nZfHvrpHMinWhz1XQMVJ1V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SfJDpLmuOgufA6U8AdB4kbVhka58qR0TnSNyxRNq58jfHNWbXigbYUVl8I3RVaojIBGL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+JCbaVCnEXbKqSyC116pyURsgTsqdWV2IqVlY7MtlXxQQnVZU4JlyUYhOqZsozTNlRnW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G85JtqIJXm2Bms0OMtqYrSS0q5FRK0olKiNCgEoQsGVwiSlWsqdBUK9KsAQWpBGN5KuF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Wm+ki6WeFmqChY5KSjqtLFRXlc6pEXKyskdWHt0rdj9PqhJom4SJU2U2YvT+W9jeHain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huRujfjSG3LuIc/TnL9mfYtfO2Yid0LUnJIoqnAvEGGtqrQDPnvoIyjKWim6hbq5xk4P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ufb0OyuUs67qzn4uhydY6fNdPbyohPS+yFi113uXPLVOXLm6e7OvJUfRufHioXU9OchN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baqtkpibSIIklHUZNW3GY7L7BZtESibiZ4ygXXZ7zKgIOMs263PsoW6Rza+nVZk3VWF0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cDbzetnWfGV1XIzSvWiRCHJRjQ4wWyt2SZoXximbsrNZdGqleiurbXRYlqzhfVJXbGcg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ZdlL7sc6ttz0pqSjDhYyNgEGolkIRjXGl1ZGsrXGiFXEXF1+C8szW0lsCoudLTQ8kF1S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BplmlFyr1LUW50sdMYbzovUYaaIWoSprq2WbUq0VyMynMrdFsisUC2KmQrlKIzrmEHXZ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MjpKpzgVKWgogwiStENWwAE6BNZliaa6ZRYVVG1YoR0I4ZGx4rTTGtwFNpBq8gWlShoq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kxVzkVWTitkqSro1wjVRGaKIxShKLHmF0mawcSZGTmlMNFIgS2SpZOVaLc9sSqZGLHTI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it1ue6sk67SY8xboz2RRZCSTKoGumhGgzsvjXMdJcQWiFZ521EJ2zqiSmRLIQ5wgGK+v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cZwFOqdTz30WZvb+P9xfNbKFvbN3Sy2pl05962YtFST157jEQ0FuumZgqcltmpoAjMl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xOBnpsqlGmU0aM5dFkvm8W/L4GazPq9HqJyuVQ30S8rj9jlXHR897W/l5Pmx7Lz/AKXM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d9F/n9W7Xk6Wd174X51ckS8z5r9b5/Xh8pNeX1eWaZYW1XChKNWSETQiKaRWVyXv5JPLl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JoprtpLrqbTKmojZDZm22d/oTXkD12dfM2dPLrOV3OzNXooS1qNTsyxj2mjld35aF2HR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iK65ZLIthKcZ7HOM6ch02pKS5FcdAVSlKq3dClj31lD15xSmyBJJKcIROUXbW7KYJkqh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ZFSqo0ZiYXFZdTUnYjGrrJKY32lFldxGi263HXqqRDnRfUyA4K7KoJcoItspIk4XSyhC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qkpaV1zs1aZEyFyhE7KoilYRFSgTtrUJ59EhKyi2EpRRSbqNatqShOqi0MWzRQEJtapt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vj9Lngj0SOcuio5tfWDjvrkcZ9kjly6ajkvrBx5dhnKXWcvIfWDkR7TOM+w640O244y7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u+HBfeRwTvM8+egDhPuKuMu0jjHZDjy6ocmPYRy5dJHLXUZza+qVz10A5seoGNbCsb1B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oegqM4ojNBGNiqqyURADi0WQjUTbEjJFMQqlCVXwrgWTxzk0KoLSoq90IzUE+PvcbVN0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HNfk1nten4fb6+Z6KNtbc2rLZPbn0RmlC4thdlKdebWXVWYii+rQs2RQSiUyjIuzX5TL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meuyqUaZXn0ZVvIuMNVFDHH6HP6XH2W9OF+Oiy3Zc65XF73D3y9jp5Fvfwb580H5r0lOt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3Hdm9PTzNWN75Z7lshJRyfm/1vh9+Hztzr9PlldTfVaYliaqSaIpgb8M40dLmaYzVlVW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b6IvlCZmBxq+t8L13l9U2HHuqzMseXq59nN4HoOH24+Zan6PJGzuer1ngeh0jLupOUsl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kysJSgF0YIstzBeqQsrHKkyhgKcHIAFkEFigi2VAWqATUHDtpZYVslBhUXMpLWtDuaZX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3OKXaFE7AonYFDuZRm3hgnuIwm4MUOgVgr6hHLh1w5d251zLdxHOj0w5z6Ac574mF7p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HPr6YvOluRilrDMagyzvCgvKEwrhcqqhoCLZVUpFkVJDcAmoqrZZw0vIq3GAKwO0AKQ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DEUxACCREiREqREGIJJAxAxAxACBiBiYCBiQxAxAxAAAACGIEMEMEAEAFAAhghghghgl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AABMItgoTCLaAAAQwS1dLNr8P1NGeZNc6rfj1zqjdCzPRpq3z7/Y5fU7ee/q8/qS0C0W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sGzFF2mFhLmdDmluiuwjBxWdcq0hZCweTTjK7IWUqrKSmucJRpleXVkW1xccCi/Pvng6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Lp591msz2Y+P1OXrl2bs+n1+CLasEwx6VDy+3XCdXLrq0YNk1r0Y5y7J57JbKrInn/B/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+6qz0+aDUiSlBJiZGMlT15Lo6JypGnn68hdJOownWLNpzRdOuRV6PifWOPXoaYS8nscXSQ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2S4q5219OXl/W6V7PDFs1GJoNMAYhgmANMABiYCRIjIHEGRYxAxAxMGgYmIYAMi2CGCT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gYAhgmANMTQMTAAEwABgCGCAAYIYJgAAJgRkEWwAYhoBglIENADEwEMtTBAAAIAYgAAG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QhGjEABAAAACBkUTEACGIGIGJgAAgYgYgYgaQSSBiRIABBJJUwAEABAAAAIAaAAAQMQ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EiATIMkohIosiagqsK0WlSW10ElxQy4oiugzo0mcNCoC9USzvTfnu8X07ZVSqWa+Fzmr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Tj6bpc3o9ePS11XItEbSFM4l1tcyiiwjQVSFjtS6IEEcAWVUopMggy35qlOLI0W0lUZR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OVc44Oa3JcLp83p+b3aq5xx0oz6M1mDndPm659TXg0enw3FDsuKSL6UpqdmW/wAvud+d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Vblsl1FM1VF9Z4ri/Rfn/r8dElLrycWiTjJIpqhoI13Uk3XI0ODJUX5yeXVli0NMvq/e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Y2s08tRxW4inLfl1iGvLb6PLeZ138+p5ZJoM7NBnDSZw0GcNBnZe6EaChGkzI0yzM0mU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ajMzQZmukzI1GVmkys0vKjWZRNRkRseNmtZg0mYrSZg0mZGozI1GYNRlDUZQ0mZmkzBp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UFzoZaViWqCLCstsIIsKwsK2TK2TIOJlYWFYWOoLCsLHSy0pC10BcUI0mdGl5gvMRG8y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GkzM0GYXUZHGtY0bHjZrMjy0lAURZ83cFbAJOZQtdVUXFhQ7NVZZaq1zyuSUWSCiRKKy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qdUGukqnIIJixbnVS0Vmc1JM7mojGcCasRWTUQLAhBKLnXYScCpRssMcrL4xudplo1WW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IE1I46NOrgjuduH0ufm9Jvv4V2Z2vOW2ZuKemjFputzRbm0OM07JRklbGnn0UstShbZq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6qybjA105rtdLrYS6+2Uq5WMiymq/PrFFldrj3+jz+16ePRcbrLCqRCddhNQCqUJhbVbG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UYlSIoaihVgSjGA6nBYxagAI5NeNVKuUcfLqh4Zj6nL6fb231zhjdNN9NmHmdHmXn2en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0zxLXGJckxc7r5enTNLNd39VujNbLrtyaJdFuS2W+DSw4PoKdZ+Zz6HP9vhalGxuEhIEA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pcWWZ9GYty6cxb67yH1Lj27OmE/J6yizOVZbcdU5rMtzCt6ZzvukeTyqu2OYU2WFFrz6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liWlWiKXa6qcLygvrIFucvrjCtRz5RrMmknJFQjZaVE0JXUkSEok66TVGsHC5FRpo0I1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VlkKr4pdl2mRTrCVTi+um5JJTqSKS4dY1BVdGVelk67pay605lXSVlUN1WbQ1Mzz0VWE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WGFa3WN7GYa99VYToRMtW91hNVZC3VXFEleUuMVtsrtISqtkdWmmI3GVL416oqr0BSWJ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GrXCzMWPNdF1RViajGVupEpNxJqqBe4TFGFEt8q1F0iio2U3pC2KNEs5Ft2GwlZCRCJF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e+pZkZqJfmjbJG6FosuypUt2DpmMoSyilZmxagTjCwrvUqiX5Ycq5xNRiTRWOFkYi2Uy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szO1kwy3d1OOUWQei6xW1rnnTXKonBXxUOUU3SdUXuFRuplFc51k6tETPXvphUaCs8r6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bK7O3rrJxsQMhRbVrObTl1vP3vQ8H0Xp5F0J2Sk4kLKrBjgVzjOGp5iFkWQi404pEkIIi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EoqoyjAALJryLQ61GGiUfnTL0+X1PT7booxurPfksw4N2G8vQbMs/L5S2hYzppdlQtVU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HndvRZblt6dtd+PRNa51XSzknLOFrXgeG+p+L9Hm4UZL0eZThMUZQRpxJxbqmNtUXzqs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6V6n1XxvvPH67JSq5dKstuO2nJbkK6ZU3Ed8tfn8tddpy5yjXYTokypR1WqgsE85iab8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zouMyTTXVcSlRstyrTUUTm5YVTssg5SKozkKRAlpjG2GXRGSi5WRGu2RXTolWayQKnXS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lFerNIrcxa5qxIVbo212SilcqdBHPrVZpWlONkpc9tkC1VIZWi9U1pdbh0ltVVUbFXXW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C2ZStsTJVtZlndTVhGstrvpK4X1UqbKqs1Z3U6bJxXcrjJbZmLs10zHolMddlY46Ipmn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karVqI13WxmNAVoUW1wsFBxWSuqJxsjFMohcq7SqNkZHVfEjOVxQtuQnbXYTIO3O7K6s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ekaUyM51SXUquERsIqdkRLK7SzPXJfq59mld+YzbYKo0ld1WqGjeoVzzSWRlVJO7LZbp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zjclMLlBGUCyzJbCspZdXmnU5xMpOKJWxzltlVpXKNlQlbZq5L6jMnQRylVbkTRbk2kF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b0yiRqUSlFW6tYW7Lo5+btey8B3fXPVxyQ3nRVWwthMlCysjZCyFmvpHGUCMHXQ4yGDK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nWsYyiKMowhxHl051xVSz4Za7K/n5z9PmdP0+2yEjO6M2vHZgx6s95+iscPL5aXbDK2F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tTiuF07eS9OP0+nRoxXa6b9PP0TXRtx6s6tkrFrz7A+Zc/6b879XjzSi+3FRnUTSaKUW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TbAjOHtcb9Z1YWeL3RzTyxXkuxW1ZLM9xB178cRQPN54ycULM6jXKh1OyuuNyxuLbc8o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lUVpqrlSXW4ZRq1YJ1YiIX0BFTmELI2yVuYlOdJY6XFlJAulnvIznWTU6K0IojQ4VVfT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406J1Ut2NZWaObsqvQ40LRGsj1SjNaoSZZdTOsY30LKMmkatlCZnsrWNWiNZI2RzFOuY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Mt1WwdMuulR0lfjlGjRhs0votUUSupHCViKEYjTNK5tEgtKmWBJWIpTpiFtTKqbSmXQr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cbKa0FIOWe3MlGxFZbKWq2tFhGJCZGR2VMcq5knCEWumSzsoK0V10muhoqZpKydNUx0V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o7s0KstxzyuKEttmaZKJBLIii6Ma60EYl1Vk9W6qqwr2Z3UU6xSLCIO2F8TVlTMqFcp5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VRC+i2KpjK4iiMpVrKSv0yWW26UOwkrsbWMwp12rNx2XxKZXNKtNURRa7+i6db6+iSCo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Liy1S83ls7vK7vrbtXN6Pdouqz2aZU2FxVImRQoKMOt1UoOI5QmTlCYouJCMqxUygsVJ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lFeVRfl5DPZLwZxdHD0fT7AsU6Z8O/nWc8V7j281z8vmk671jVOrMkneVSRUJ1XHL852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e7j03347c76Gvl6prp6edpmtjqsllyOwrn5HR9J+d+vxwpsh05qUWNOKSTAsrsGnKXR9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i3Fy6wzSy2rDPFcmdxc+john8nktllhJuhksi62Rq00aowUabKxPRcc5WV4loOy6i65c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g5SlpnI0z20zmZxshEbS4xXQhDlXIuhXE20qBaMJxrnbemEc+iJbRGRGN9m7hcjEFqDL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FF+e+RMiFmes3yxaaWa6nLWs0rNFdUDdTnDTS4jsIy1yjZYrLaxVapLlsEKyBGilX1VY7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FMosJQFfnKsjfArLqYVd9AoF9Vyasco0lsVMlfREvVAkoxqi6KZKp2aWU3UWtwsIzhC2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lN01dImgRWSz6q4qsV6Y1KeZQ52y0rSqyX31VGNkRRnIqJxIV66inQriEbtOrihupKlY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ulmc67dQVK2ocb2mSViyrqvqJyhOHOh1GcGX1lmlOqmdtblG1LTOsrnIrJ1lOmjSidE4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x6YTIXydZ46ork0TCDtoq2Fc4sioVN57ok8cksUqS+NYNRmNwn39E5q7r6IwupKIW1az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zefT1cvofoI7KsW1uivUBQ00OESyNaJqtE4RjTikTnXMtUIkq4xWVaCI0JNBGUYITiVR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7jCUJ+KQ34N3f2WRsrvXLzujzbnn9fjd7Pn0yS8/G0hRFkFZVV45IWUhbOiw8jxOry/pp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zHofP6dOnLLHTpa+Xrl6d/P1TWqdM5ZcXtO5+PUfU/mfr8dAPpzcWgaAup7scn2uD6f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15LMaxxyxUs0sOudODk3dvL7+Ls+dmujdGTDdcZRi7im2MDTBwyscYjsy207M1qN1u3ZG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OWWiFc5KpD0qkyIWUmZOBKoqyIoqyE2U4znbnjsdYLbzIUZxUSgaHns1SSlIrqmUa6py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l6rC76krsnLVouJVVVRHE30Qvtrr1pM9eicVGiqldC4zw2RkzRuIhG2RXKRamA50hOdu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FqiUMjRVKuBwC1DLXOnSNubcZoWxjPOyJbUQR2Ug6LZkW6y6EFU1XVWrNahFUiZSG6vo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c91RsqiX3UolSrCmOxSVWKRZnmRFTz1cpoWe6EUT0Mzl7MjmyyWZ61phcykkswiUpcMF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+qi8K76pErJFcdVJXRO62uNqHOTrLothqwLrbcsapUt2DSUitzISjGS6uZGaV0sqXXdW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XTW4o1aom4QW2E7qqtqRdjtzSWxhEunRIlBFFbdStqu6+iy+FvT0Kq6qqKrq9Zpuqnz8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s52z32WnQkdcthm6OjjFuamxZpQJKEScYolKtlpB2SgJQbErEQjOJFSQoWxKmiKa7c8u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ow3eGPo8/f6vZspvpvbDy+jybjL6Pi9vl5Y2OPLLVtMldrjIp12asqFCS/Rku1fCZ5H0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fT7vF9vh6O7pxXcu3S2cvfNbpUaM6uspsHz96s+S4frPz31eTknS9Hrn4p/Tp415L1XQ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Jy8unn+X2UYrsS1ZLMtzV5K3J6fKW1Wb5/Q4U6vlBzyYW2Yb4vcM5oVeio21WwyuBUSU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dqztiljOi8z3TopU35Yuat1YTjYZJ6qcZqmoyTgOlTbNarR1dU5kNFF1KCpW95jM0ldF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VReorsrnJGc66jTpgRvzSLqLkrIR0sk9NcmvpV4lJZIjpzVg5zI2ZdlVzlQXRWcthXpR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yCKtFUCVtVaTlmkJETdVRCtcaZ27carSRoitU5U1OEUXxrsro4tfKocb8q3bSl9NkyqM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VFNaqahdlsMzv0nPOyW5KiUOYzJpKJbowtqrTQDWeMa6FXFqrhmap4bY1OBo3TXGzOSJ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1XKvTWfdmrqdVDwnAtiuNyFFwix1WEoxklmzBDVm4VGqKrpyqIsee6pQjWpZOOjlBVujz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6VFMtWcM96USi8tcM9xbZWFdyptjdC6oqyEQsjKSyiGkgVyq9VRW/NOdQo1FmNX05Otw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jJbE69tujPr6+unNux2Z67a94cXRw8j7PD9L3zb3cHT9SEbelZTdVxpZ5zRmrTZiqNMZ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M6BgSUwbLEmCqtgQjOCijIrhZVEc+nMuTldLLwzjtlZ8+VbMfQ9Ps0Uacmu2DkdTka56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5Zb8SVGmiRpoLqtNqqsr1U7YJ4Cxn1FcZREpIQxd3ofH2c+vt93l+xw9Ho9PE3Y6boZm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s6SEmW66pdNeevU6y4Xe9nio4/W83jVWLdg4ejJ5aXP7ca1OHXipxD2XU4/V+W1UWy5X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YJ3W1ilqxhKN0ZZuVQna6zSk4ccmgnKuyCWPcVTdC202V1DRluWx1OyZS8ZmowLbMVy3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edYb1z9Fs6pVW2mffGZ6aYtrVgq2sxzp1BTro0z9DHfq30TVtZZTmWRrzpZdRNbKpVpf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5LqnFQHdXIsqVxltKyyFsarbBDpgshA0GdJseGyJVzQghGqMJ6sqdFVPRCIrair8tszP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4yskrlC4zllRsrlnq2iGwor0wiEdMCqNtAr4I0DNWl1Wlld0pcyloMuutWyrnaZatdGM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K7bo1Xn2Y4jZG0jXbZVc3SW35rqsg6ScapxOkpyvVIjUZRNhUHNFudyhVyMiGlasdNZp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0X5LnLUm5M104yZdZModiVN5S+MZFC1opvTjRTONRvx26umGdU4Zrsy0qqixAkI16dWy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hGyzPrrjNDoTKbY2RU4OLa4y69N23Dq7+yzHqyWZ6p13nCi+rzeTX3Ob1/a7W+F3eX87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yfPsMTsmndJJXnlXKDY7VKlASTsJ1BjsITZUpQlhFxWuUUSpnCI0XUrzsuvHykdXPt+d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yzLs5+uvL5HR5uuXZtjZ5PHZGmMSnVZFqqto15BdBDTu0Z7K48Q7KvpylSWkWAkwQ1Ku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B9b5/T0NPP8AQ8+1u3JyZrpXeY9OdEqzs6IZ4y25oYkt2eXt9Hm28C2fTjr5mi1fn1tc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hHqPT+K9l84h18E887zJK6MF1UtWcLIEKtVMRjbGoOyqNM6ZJllZNYw25iu+i/MhIrLK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wWqJuTPfTdJVKOhaqrZyUU6Zxn0VbaxS1RM1q1W5o65GZ6qLcmftZzn3a8+Za4upwQtd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XdG0nbqty5pzSpShJGMbJXGOiqbL6KqWjPEyGhMjnnNdZKFOiYVzYqdbrPC6A8umw592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TanmSjbnt0umpN8sF9qjWFluTSk3VK1WVzIDBwnUN0KSyWd1alMzqxQ7qIVKyqdmvGy2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sLCsc88TTdzbjTVTWuiCnmScoaRZJVZFFkIzSurVgNBTaKvYrU0kzO6nNugXpnr0UwKcE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zhA1X8zRorKLYVkLbYRlaZi+zS6lq2NOzPGN6nJnrvpkkK9VTbWZqOg6xm3PEFXaQuJ0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2jRsUZ431Q6Njrn33wgcoJOm2sp0SRG6iRprKi63G7YQV1lVrtWm1x6dN2vJu7eyFO3D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2+bzbvScHZ9G9rn6dfRztO7SlEjnBjU5TU76pyzzwJSlJRvqUXGyDU4vpbqckWEWhVuB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hGUYhRdnXDh24uczwufzs6u3zun6PdXxd/O1vnYtacNkdEfH5VKVltFF9pXdTIjYVwpx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RwdTk/SykzZJiJMVDCIyWHT5vrM69bu6nC8/vw8pdeXqdEoxKMpIcI1Iue6rM3RxdHpw5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0/HJlAs11uzSgJSbPb+B9r49bKIvxL5ZpJG6mqL9PPnHUx1V6dCiuC9HHZnrZURJQr3F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bUousHaZb6Umq5JJxjFwip1qQo6aVrs0Z0rvyWQr895CMqIutz2mq+mOrZdnrNledK78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tLnVatajOoXVZzpmJVdRWZl7jaVErFzzkkrBVZRORGM0TjToJRV9U0zkqjeiClEtCkLs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bqSNeqOWeqxpRK8KbXnqxaIVm15iJxdlsNmTRVBcLXVdXmV59rOfHdXJXdWRfEjZCT01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IkbXGialCEYUpWSVuVurlnYhtVmh1RLCqds4SkihotMcrWtc4xTRPBdbRKyuSrQ6osKa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WW2UU2aLdMZqmQjohUqlK1pwqN8AdNGkd1bXTmVEXW87qpTRsxmiMoEoOkndSyzJdFab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Z5btTTAC1WZ8rYl1Z4bMRdVqxRN5nJKFd0k4W0ljhZUbanbbPPqquFmW3Vq52nWq51WdN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d+DVjrJXoqz5nBHHz9vu8fvfSttlO3clXDlFuR6JYbtDSPPMwohNKQ0lcnqRhOEsboaC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Ipr0UirlGVRkLSraiGbRmjHh3YeZyr6Xgu5a83f6HMxdDn6xydWPq481864+TjdbTPSs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QDuonvV2qhHmORpzfSyhrcQAgFAATQuvyJ519T5Xfyef36OnTx+d6S4MY7eTnOzZihYy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WePp4Z6fJOiyuyI0Wa8WwoU4Vb6vyvp/M2WRXz7ZXdTiSjK8zrU6gyqr9NFtsbKwjOVR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rPJZ5LaoVl9+XSRtquM0ZsrWzNIpydUaKZrGyFxHLpySKZGJEJFua8JWZbhtWFd+W+6z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Y5FGnTy9Ca6UrZzrlUIwWZprbqLqis1C6FLPKrbs12lVeiGjca5L7M2mUkoknBEjPpq2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w2r0uffSKSpzLq1XJbXCqNdVcS+VLrTUSIUX1kZw01C+m3VlnVlpKWWrI2xh6Mzk1U1z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qSArIrVlepKZcUFoKtyzqh6p1gNESizdAqzbaow6ZXViNECErKy8k6ULoFEo3LXZTFJI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U8i6VQi6RnlG0jZXeSqqhFk8s6uqjoFXbfWKx2asKyzLMbclQtq1ECyiobY0ZW55WU42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CnRLSyaVud6LKoje0yWWpa7aJSKErRJonn0RqiFrzLKbYGSd8konaW0xZUN1btrJzVir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+XV39llEq6WDr8zHDHqz9DPm7XoOZu+i24+XAnOzeU9EwWXc+rRLVTKMJkhWK2xp10ICV9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1ljhYU131FMbISpqKyqkijJqyxjzacnNP0XP7Hl9bzXZN96OF2+RccjoYtvHyXwiebla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87fHVy6JTinQ4RGzNmTzFdtf15EatQAJoAAAIoUvtu94D0Hn9fQz57+eqrbqlnGItzpG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vL9eVSZ285XZCoxkoNOa00UaqaPQef7nF25Tt+Zc9HTwVXbfXEb8pmWac89W+qjWU0yq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1ZdTdVU67Fpr0zzK1EqVc4kraGRz3yS91RtcbM8T1ZajZkdkV6aUjhKqCc4CnaGe+oNU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m23l19OEYy2cjnUy5Qtrm27MuZdnuotkTlFdlWnSFVs9M18grL6llKymRopiauSxUWia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uQs4SriThFLGqIlKCi4rgXEipUIkcLKak3EuJV0pRjFujOGimVtuWM5xTLRSFtMU3VUz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qlCISIiK7cerNssylarKKq10FBK2kJPLONMqLSNJElZSic6LLZgFDvtrKtAihopgqJZh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8syLqq88aYQ224p6IGbRK2oVTZrosqpW4ZxphRMVldpdKjTUIQeE4X56ipQ0shN6WZ9O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q2pqS/LYqujAL8zrhzakrtpsV1glmfVQXKTquZA0USs1cW/LPKE0qtz31GVWQzI20at6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Gd165OX2q2fNbc26+LqTo6/rkNNmi5LKcg+f0NEZs9mJZCnBNysJpUkAmpFzgyTiiMJQ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YWRlqhOCpOBXl1UmTJqljfRuph5vfIJGPm9Xms8fTRPn5LnRPy8dmeMjfXmVXMqL8V1O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yfQ5Fc4fSJNWoAE0AAAEAcS9d4+7O/cPmX+f1XVarlwq/DGmyoLMdnOs38jqc/WeOKXo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SFKLjfU3S6XO183qLcU/kuist2rnsVMSi9BRm6NNPRStJDjbRO5ZkqLCqd+SyC6BJdLH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OuIQlXJKsJLJV57d0YSqm+uerk0wq02RlDKNNtuZmjszDnZTJOqTiVFtZYVVm6eCytpk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socaLK6QiRN1OWwvuxONEaltXdhnlodMqmqwsqvymvOQibqIuvzzqGmlk4TRKFVpolmi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SbrLZxgFdwZYa4me0ZnvciNd0zFeXGI0U5QcHmaa6tOrXKuwnDOJsMgWaKJkpKFuyiGv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CT5rCDohKrVsI3ldldgxSJZNoc7RfWY7lfJPPozVY5JVGdElpXGHKsEV2yVGtFcNFRBX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1QNMCZQTit2WNhLRUrKaNV0Y4bc0WqyBFx0RXAqibrlppx6s9OdJq6c9V5VXonEIyaFk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6400xWZcqZI4EwthnNZVbap5pGqmE6uqVJOymyHPNLS2WaerYimJacOvV7erPp9P0JR0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bLr593Rq09vPZbTRc6HgqjdirmqcrCM2WDQSSRKDYpthGbKZWQK1KYTlApjNFMLCWmMp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YDNfA59ttUMvn9m67maiHP3YGebdCvPnujB+XzSmVkqpThaKA006cuZGNltZeP3/ADPr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aJoaYIAacRADTI0ei8rHO/d0+T9Ny9FPcrjnVvNnTmuMCzn3cvb05cm2q3twhCyFzFMIt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dWsz1hfn+TbpU221yhfmQuoaytarNMIgVyk0GeypJWRWxldOuuqehj16UtlpC/LmXKq3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qqddm7tcawagSrsgV20TyIgTrrJmN2PXDiQJQtvtxWZ9lKucSu1TknbjmuqFaqNlai2L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0IgXRqq+uVrnAFFSLFbRVeba4ymiEhVJ5Ou6RXZTKLK2DLIVOuIW57a4U67SF2TUE8sj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shPLYTz2VCuKYtVkdIvZRWHWIx176CuV1hmcL4nGNCaL6omlwiuszhmnojhZOmurSU9W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haVO7GumpiEXUWSyWDojnxNsc7LHSJpWOxdZnRpdETbXKutTx2LpqhTVsKHJthB6rlnl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MvszVxuprrq6mEJNCqhbcVw2tlltktnl1S2K+uhWVrbnnGC7NNHToqkszOBDVCUVkmKj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220XVlUbclaYRkIhJLJQrW1C0CMa3ZmlkQnBu5nd69ehozaOvt04LKrMzjXpbXbRrn39sF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XTosMK6zs5R0Wc9dFGB6ysq21Gd2xFMRN0xL6qoliheOFlIyAV09Il5ZvqK5RiLj9PCu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TZxOXp39Thd6NGHbhl5ua+l59E7K/H5YTtriVrzkgnFOquqFfRdZDzPpPMe20qw9iuvR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hGSIjABiUoxHdhU16fh4zOvYnKv59lf5s1iLrN8bdGbRuRi4ogKUZxllqyaicLa8z2qJ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NlWZVOSh6cdmrNzVUwupzBRisidKSnRKtmeqVspOMlrI6t+TQRUrc+JNyiX1uqtRRKoq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VTK5hGW8elSveZnnorMuiqSQnW4nbZRq31SrkZCuNUSCzUJksuiRmmOS2eK5bYWIko21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yqRoWe0vhLLq3XVKSmUqcL6a9BVaTKabqovi76zSvqJTzurYztMdlVsZ56UY7Swrvtzi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FqM8pGi049CyhKAQlQmiNdcaSMa0KtEZMiNuaUlxQLsLKIrnVJdLriDspJ1KvM06ccNN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NtVVeFiVeoqSvS5wkTjBkbIxS0qJdKSLYxFtVDNEIwSZCq3YsMrNiz1mp00myFSXdHIV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ssKbB0t6r151JeYbTRblS6qc6TUsqjTPBZppM9Va1RI0xoa6K6oxcY5SbFWVc6EDotJW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WBMqL1VdTUAaolGj0XnPSdvVOxx6emGarBqXHE23PW5C5Gsd/wBL8gXbyffdP58vP0NR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4X65Z8m7KfQY+Y6prNk0z3UBc6504lZKsriyE7qpnKglVCsvhU5acu7iGizxXGX6pg+R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H0z519F5+jHyelh5dOh1OF2Jas8Ofqw0ZrnPfDDZ5/Na6Z8s21xCc8qrUqs8aJZamd/n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XrqQFUbYUk4jaBpoEAxgk0RUoyoCRDBDQAyy2u7SClFIjKE3ENOa8012GXqZ4pfMt5le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rSOjBbJvWS1dVMQjOyS0O00ox9CGrFvPzml57LNSxSrZSqYndQspTo0lF+YNlFMa3mPbu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GLKb6C2M5LktdNSz31SX0xpRzpszNCqdXQyRi+zPOS51tZ6M8dNssMzXHO5baURpnhsq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XSgjZU9LBVrdLPRJtlisNFVVMbim4uMtxZAnVFmita0UJoIXywuhOnCL1SpQznTRXXlo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VGiqdGawmShpCyM1EpkYEkVGykodltFdl0UV2VkqboZkQIvgrNVuMrXZnlmTqtzQVWxz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KJ57YoZrI6QlYtCKsEpRIOM0QwJqKyEQ5Z2XxrRc1o0yFsCMJsonYqUr6LYEZwTlYZpy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x0oJQUXxHpCLnUQQQ0Vw3GWrOLqpuWeL6b6Qc1pZVdQlgghIqlsqmqsLKicKJSXKoi8g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r86fo992kza6U8rpY9Z43SyaGNPM7XK1PMEX18lsCNMiFqgEnBknBl2vnOPQb/IFe73f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H1V/KUfTj5iH1a/5EH1TnfOw9txuEi/OAxAJoAI2es8p67n6aaNGfhrR18fRmuNzujze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LL6LPN565Vhaqy2cSdQq0VEa9WS5lh6HN9Nqi16aosESKpVtYmAIAYxKUQAIwnGAUhACA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lXbUkVKINOiyuyL7qNEdWVE/mmQlDlKiJXZVGiuEZL7M9ttllJWyWNrtjRA1zwMnXTNJ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1wjJoeWWZpKkXxzqtMYRq+/E13mY06EMltrhGS7Y5gnGtyCRRG2ERiSJQZtkmrzJO6uL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ka8ryuVKdYW0ypi6ymcToJEbYBOeYN2etaujPNSOVMDRWwejO60qgWUs88zTPHOLKkV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VsNGNSSSpynVPPZZdjuL55pYXEFWqWZmuiqg2X86yuisjt1QonZN1MsVdcbKlnrQ6UXz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80yFFaZ5bi4rqqd+O/KtSshZpxCVIRizaAwIEZCSmRdsCi0tK5wZKuydU1WERjfVRcRG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y2VLL41q25UzssVMSYwHVEHbRquuEkUrla4OslaBBylVJWqttqnhOVNgokqsonIgmBKp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QV0NWytWlddjKnJZl1VsCMqborHE1aMev0euV/P0dOttGyiTl7MuvHG/BpzdevlJQl28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oGCG4sYhJEZVESiSQMQo0DEDQQAACAABEdb3vzb3uPRi5+XX58d62OPXs59UdGudJW+H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mJJRrQ3ENFUpxGmOjajD0Of7LQN9rBt1BTIqjeVmLayIwGmJSrJJMg1KEACkEVKIpKRZ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iACkhWRkW6cmqN1kD56NubRk3EhRsJK5OBNoWxBDkFjITtcWUnGwihkK72Z1KEkFOsvl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sVEbKS+aSybKbc7ZUyrGKuSyNlWrc4TJUXFtLUrJ1WUykZWSZ3bShOqcSIWSE2WpCkhI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jJFGUiqcJE6ra7SUSiE5ka3KBqdOJAnEURlCGE7a7LHZl0WzZDVlXYpCuShZ9q0599pE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LLaQqJOssddo2omquLtHWxqEqtqurRRZEyAdKO/EuWvXhpy52jbc+fLDbnrjlrrzuS2e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QN2ENFMQLDIZNK4Sqi6BTFrqkNxrNLqgaIxKFCMTKmWFErLIoUaVjclK512ES2qrUSqi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j0kpCsW7nujfVEnbmZ7LHEETITU5K2KBwRbRdWQnOBMriMjbU6Y30KLpSi5R02pZWQhK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+jyur29FOiNXT0daWbTd+enGvPm2w1vfbwbce3iQAADTQADEUwAACcAlCysAIAAAAAAA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gJe38f8AS+XePn9nMz6o3zyTlVCBw8VttayvovlFU20qjNw1dXTrbsoyasvu3VGZ0VKY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MoVkCMlIUbAqckJSURJXLQunZm8d97Tm8F9rCcycJdcaKporTSEolMHFujNqjoxsh4qT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05SI3ijcGZTrLbK7cSE7oaRq1VW1ydRdfVeZlfGs5KcZbnNKm4ZltVziuxmtSy3tIyTW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vQqz13xQlCSynCW6nGq26MoJJ0Sq6jRRDVsFdVlaVystim2qCSipSxmoZl9c0SUbCInI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L4Tqu1RGJZE82uqXKAF1VVykoI3RhWxiaK0ECaIEazSVGpYZ1LfGq2kToiVme4lZRbmR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F1mh0yqcZRIzgDjKsJk4iIO3Rkh2625Lq7miF0EhKUeccWoheSzIk3lSW5TaZbFvjnkT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GAi3NbCRucVsqnGJRUSU6wSlGxMlUI3SqhuQycMpFIXOsWyuwFbGFtqUathCNOcLoiWS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IYgo15WqzOknW6uokoZIK3FJOuJU0VxYVWao3ZIVzYidVrkMUXCRMRKyMC1Kurr8l16a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VzL7ehx+trmfP1S8p04tBviAUAAAICBp0AACJIBoAAAQMQMTBNABAAAAJoGg9n0ePdy9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vq5eWEwxmdc4gJ5SmtOZDMoaX0k6cbs6Wwr39d4K+lHt05S6pXIOzI4b7jOIu6LwjvOP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Ycd9qRxNPQctV7nnUSxxXG6FZsHTr1nzUurk7cq1YaUR0BmdqRF8irTXsjZOOjwSiVpl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xEnGuLXCxIzqeVrpdMjKmRlaQtdLNtyWzdd9iqtoiMYyzCVUy51ssUGaIVsLqSJWVq2y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VVbnhbpuyla4RQ5MKIO+M7sSTha4bUFnXG9MFtlW6nOESUZYlsJQiyudJNzqJzplSthG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0K2qlOFSlTZEhoRF5MUcrEiwGqnXdCq1dG2qjW6rWmu2gvrJutSQlZDKciKRr2U6td8w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FVIjMByrRaIG8667usrljNYiSJbbGWV1MR0Rjg6hRZVOrQuFGec40rHIrdaFXfk0vnGc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ZTbWVSLLHTYortnSXRJUozqEm1JRlJKMWsp0TLgja6tEdKdLFCUyChYBXoRGd5ArymLR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OM4z2KyyEXsMtczKMpPSEgI30yl0KFUWEI2W1X1CTKnXO0pjfSRnVOLbMdvXtYrK+/pu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buL04Vga4AgaAYAgAaBiAAAAaAAAAAAAAAAAAAABNAAHX5HU5uixeWWqGuMM7KoVjuiq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whXuWFdlV6s2qsnRw79bmSfTrBzksJTawcwipoqJRhxYUq+JBSiSjORGY1GA4ySUwvjZ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LZSK69DKi6wyaI2RyZV08PPrMzynbmnEpVEWTpkRpuy6SnnssuWa2NEqr4jJwhiN12Zb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CSimZ1Y6qleRljfATiQpF1Ki1ZkoWFQnG4qthSXVuFttGmO665Siym6iNFuaVSoshmSn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Rh3UOrVVcQTsyy22QpuF8QKypzrsqpTrqZCzBKdZYVxLZDKJzVUNBKMqydc45VxttppC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hZBl1boNsaLtVU3rdpvhdmV20TklRbVFziUgUSgK0m69LKrHWeOkIRqDQVEWQ0xZhbcZ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2oxlTEYKupV6xaHZcUWueUCKkuqaK5SlbGdj2yjlBTqqxKZ2uqI30gWSKJWxKiYJOupQ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52O2L3YlUbHUbTKTlOJZbnllKEnYk6yaJkZk8qa7cuklohlRfCdimrc2pSSNX0joYRlG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6itFcVQnElC+CWVTpJMZqnj0VQ7M8tavrItSHGGvVrmY+muFU17QmkAAAAaAAAAAAE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NANBtxd7mw9Ky/zyjWnyKq+CCgZsrayp5YPSt6oJn0SIhNytjpqv3tyUunUZ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SiKLCEbK4HFkYyRYlWaEmrSY5KRAmJBt0pqQMYSjKHNSSsnUctXrz+eqvVDIp0QIGiAq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udma6+2qJShhJhBn107ufUrLaKdNhVfGRBqmpkSQtonUiVJRNztLAzITtrkhKKGmglKc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0GphVbTuwlZhjYV3lEdKiDcpKJ3UExqKdEZkICiTqmSjXMY5aVFkajdEiFzeZU7GTphF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1XZ6ugTgYkiQdXKAElLes+iq2EpyzCu+MVoYTrlVkBI3WokoRymRgTnRWa7M9lW1qzam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7JyqAw6U6zNhGNKXc/VUTtlZhir0WGJ6Sq3OOUqm7FCddsI31ikIalVpOCtJl9PNCNte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ZCZWaGmq1g8yyBZu5tEWSatKpyWUqLorQ7jZqccx1TlFNOtVgvgttGbTRLc6FpKclG+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yLnEZJRCdU5HAnpmWuGkHMiE0ycHEanSWwsqEp21VToiKEyKr6wtppsq6mcoVsVWe2bD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hUmCAAAAAAAAAAAEAbMfouJhSBsAAAAAAAAAAAAAAAvQcDvcWyeTR5IoxnCnFyRhpzFt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qIaAptsjPrdS1bMPX6bqY+vVtSVtMEwiDIKUBRaiAAMkY8O7z28+pswbs6coylcoyQGC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JOSUoyHRfQmSUF4uFme+IFhFdWjHtOUXUXbXpXGZFkiMOuUMyUoziTgVKN1e7XaLVRDY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mRpslpXZGqnbC+IOt5TiTSq6FdOwjFldsCLr0EbKZQ7VK2m+E9Wmi/JRojOtEIX4kVfV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RCyVKqU6ojdYY3YkUpFQnIVSlVk2qpLNGdxOMQtjCwq0V6rc1UpaUK+rJwJWVzrtqvRF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ae30PmTXqx5zF2uL5N1KK5ycZEX13UmWUrIjl150dWzLaoWxqcba5LLs9tsqrpauarbn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uijQ1atNBhsunJC0XOTgVw6b5VW655UWyrthHS9K43YtKlos3c1OmaZtBLCymyPOQnc4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TPpx37Tr6GUySsuyphunpgq3S1a6tlNFWnPzRk3iK+uirYTkKVEyuyu7TNC+3TNRvrtz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KUE6MzTncYm5SCq2OWLUnY6tuSmlJawnZGu6olE1LXXbcUx0xCM5SV59Na1MhpOjSjG5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RXHVNcmfpcnbhKUfo1CAAAAAAAAQMAABJo9TzO1z/I4In6wAAAAAAAAAAAAAAC9LwvT+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qbGW14kzTnyqWqmpUX2ma1q2F2dVopdtLVRr7bpMz6ddTquBpklFgJEYSipGUYjGURz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WbujzelmycZLKUJEgBgiUotG06bUoLK7B0aM6c6U6/JxnZVZlVfm0ZTjctMZvq0wty6q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iUSumZbLY5Z43RSTho6VZtsulxaNBLTK6OWJWNMk7b9MF2foSUS0Qwxu+sJKhJwuNFDV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acqUxZZY7KqhdRFqo0aK11F9eqUTz3QimyJLO1TrNXookd9FlUXT6NvFNVNmVWGlV9M4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ksqdRtosrwtVczRWmVF8KhGyNqnaVZnV5jt01lUb6kdV9ESlWErIabcVl9RTaOS7LoCu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nGoRtuMlHQqtxzskQr35bLIa4S5lshpSWB//xAA5EAABAwMCBAUDAwQDAQEAAgM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EBQxFSAiMkEjMDM0QEIGJDVQQ2CAcCUWRJBFoP/aAAgBAQABBQL/AO5HkP8ATBBD7B/8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P2B/8lD9if8AxQP/ADNZW/8ALZR/0h/8bn/Rn/8AxFn/AFx/0Q/8Bn/bFH9qP/B58g+5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f/Ep/wBs79nb7Q/8fH9kPtAf+FB/qz+yH2R/5QCCCP2B/wCIz/sL+cIf+Wx/4FP/AFQf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H/loD/wcf+iD7AQ/8HHyDykf7sfYH/hMeYhW/Zj/AFw/8Wj/AFo/8Fn/AEY/8dW/0R/0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dX/8uD/y4P8Ay2P/AC2P/Ax8o/bW/wB0P/Ap8w/ZWVlb/wAsD/8Ax5j/AP4ER/5BH/ls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/nR/7oP9ZFMyVMeWJsrT/wDOT/3Mf66KpsmqKb/y1E90RilZKmSuYmvDv/E4/wBl8xVK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/tI5HRmOVswjkLS1wcP/LMVSmmyjluf/LMcro1HI2UMlLU11/8Ay1FUppLUyYH/AMtR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kpCBv/5Z+Yam6BLUyUW/+hj/AOES0lvvRSuiUb2yhktkDf8A8lRTslE0TJVNC+L7vYxV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gb//AGc/9ihqyEHNc2akDk8Oaed/sxTOjTHNlELtN435O/8AI8b3MMNU16e1rxNSOZ93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YmStKd3/APAQ/wCintDUPiUEzZRPTtlUsTojy+fJ8+SKdzFG5rxFL6v/AL6P+jjv5BsY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sR9oIEtMNQHqF7mOP/3wf9KPkje6Mw1LXqWNkomp3x+QfZoXu6g9/wD70EP+lHzQVL41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p7XRn7XDt6z/AO9j/pZ7ebdphrE4B7ZqQj7XCx/d/wD3oIfvB/ryrfYikdEYahsilhbK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+p/+9D96P9cPuRVLmKN7ZGzUoci0sd5eEfm/+8j98P8Adglphq7pzWytmpnM8vCPd/8A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ldEoahkimgbIpY3Rc+Ee3/7jZW+wP+k/P7KKpcxMe2Vk1KtweEfh/wDp9kArLFYq3Ij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+80lroaoFSRtkHDo9KH/AOnBW+wf35/6mP2EUz41QuzplZW5W/8ApQV1kroHkf3Nvsn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9jztysrf9ht9iyt/14eRquj/AKI/9Bt989/2fDx/Y+QEHmVb/rtlbmR/2q6v/wBkP3nd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0fN9RCFBLAzzW/wCtD/4qf3w89vsH/Wnt5Qqf00gN057Wl5a011DqtppnNNMJWMj7f+Hz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JwLT5vjznyuaWnsoJIzDUT9LFCdWGlrCrysVHNA1r6wMkkqoo02Vrh57K3/2Y/6MfdPI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qI5U9gcJaJOBaeQ2L3DMGPDBxWO3l+eb7NYx5LgS9UTW4iLh4lkZBA5srI6qs4nHLFrE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jHKx7f8A59ZW/wBef+m2UVTJGoqmOROweJaVvIPaCJTg7YCTFMcMSWq4VwrtXpXyLY3C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swLJkdmRbvr5TU1Tj6IxqEtfdg0ajh8rGMZJBpNla43avSrtWy2Wy252VlisSsSsSsS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YqysrKytzt/1a3/AEkN8p/egfZP+tH+mEbbGNiEbViFptRY1abVptWmFphaYWmFgEWB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WAWAWAQYFiFZWVuVlZWRCxCxCwCsrBWCsrBYhWVlZW53W63WTlqPWb1qyLXlWvMnTTFa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paiosJ6jBlRUWdUVFm1NRbqahdVULq6hdVULqqhdXUrq6hdZUoVlSusqF1lQutqV1tSu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qV1tSutqV1tQutqF1tQutnXXTrrp111QuuqF1066+dddOuunXXzrr5l18y8QmXXzLr5l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8y8QmXXyrr5V4hKvEJF4hIvEJF4g9eIvXiL14i5eIuXiLl4iV4kV4kV4kV4mV4mvE0OJ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Jq8SavE2rxJq8SYvEmLxKNeJRrxKNeJRrxKJeIwrxGJeIxLxCFeIRLxCFeIQrxCFeIQL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CBdfAuvgXXQLroF10C6+BdfToV8C6+BdfTrr4F19OuvgXXwLroF18C6+BdfAuvgXXwLr4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XiEC8QgXiFOvEIF4hAuvgXXwrroV18K6+FdfCuvgXXwocQhvUVkEMnXQLrIEKyBdXAus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BdXTrqqddVAupgXUwLqIF1EC14V1EK14VrwrWhWtEtaFa0S1I1qxLViWrGtSNZsWbFmx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arhXC252VlZWVlZWVlYrEqxVirFWKsVYqxVlZWVlZW5WVlZWVlZWVvsW+/ZW/eD/AE5/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QP3d/2l7KN+sj3QV1dAq6vyurq6Kvyur+XZWVh5dlstlty289yrlXKuVcq5XqWTlk5Z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9aj1qPWpItSRasi1pVryrXmXUTLqJl1My6mddVOuqnXVTrq6hdXULrKhdZUrralddUrr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lddUrr6hHiFShX1SNfUrr6lCvql4hULr6ldfU366oXX1K66pXXVK66oXXVC66oXXVC66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10666oXW1C62oXXVC62pXW1C62oXW1C6ypXW1C62pXW1K6yqRrapdbVLrqlddUrrKhdZ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0K2pTq2qDW11Vbr6ldfVLr6pHiNWD4hVLxCqXiFUvEapeJVS8Rq14jVrxGrXiVUvEatH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idUhxSrXidWvFKpeK1S8XqV4xULxeoTeJ1JXidQvE514lMvEZl4jMvEpl4lKvEpV4lIv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/ZN0O0rionG1+bnbj/TW8p/Zj/tbvbQOvT/AGb+a/2Abj/clHt+9PnvzHcq6vyujvyu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Cs4otIQTnGzSVYrAlYFYrTTWWVirPQaVb7XWRLrI11ca6uNdUxdU1dS1dU1dSxdS1Go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TU6outbcVK6pq6pq6pq6pq6pq6pq6pq6li6lq6pq6pq6pq6pq6tq6tq6pi6pi6pi6pi6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6li6li6li6li6mNdSxdTGupjXUxrqYl1Ma6mNdTEupiXUxLqIl1Ea14lrxrXjRnYtaNa0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Zi1mLWYtVi1WrUatQLUC1GrUC1AtRqzCzCyCyCyCyCyCyCyCuFcK4V1dXV1fldXV1dX+/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XV+V1dXV/Jsrq6v9q/2Lq/2r/dcfTw79P9q33QLf7yyt9237ceQjkFZEbYbNYByIVlir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RVkAh+yb/sb/ALbZWC2Wy2Wy2/aXV1dXVyrlXKuVkVkVkVk5ZOWTlm5ZuWblqPWo9aj1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qyLVkWrItaRa0i1pVrSrXlWvKteVa8q15V1Ey6iZdRMuomXUTLqJV1Eq6iZdRMuomXUz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mVdTKuplXUyrqZV1Uq6mVdTKuplXUyrqZV1Mq6mRdTIupkXUyLqpF1Ui6qRdVIuqkXVS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6qRdVIuqkXVSLqZF1Mi6mRdVIuqkXVSLqZF1MidUSWgnfFF1ci6x66x66t66ty6ty6xy6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rcurXVrq11i6xdYusXWLrAusXWLrF1gXWBdWF1YXVhdW1dW1dW1dWxdWxdWxdWxdUxdV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qY11Ua6qNdTGupjXUxrqYl1MS6iJdREuoiXURLqIl1ES6iJa8S14lrRLWiWtFfWiWtEt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qxrVjWrGtSNaka1GLUYs2LNizYsmLJiyYsmrJqu1XasmrJqyCJC2V1kslksldZLJZLJZ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JZLJFyyWSyWSyCO5u1BwRIV1cK4QsFkFkFk1ZNV2rJqyasmrJqzas2rNizasmrNq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1elXCuFcLZXCuP2TP/msvbmP/gVlZWCsrKysrKwVlYKysrKysrKysrKysrK3lyCvzZ/8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/wAhuo+/O6v/APKz5W7u5x/9Xsrf9H7nlF3/APl7kAOWITm74EN2HKwTf/j45wd//lxT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5t/+PFDtyg/+YP8AJH7pvxu5t/8Aj4GwasU30rIrIrIrIq5VyrlXKuVcq5VyrlXKuVc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IrIrIrIrIrIrIrJZFZLJZLJZLJZLJZLJZLJZLJZLJZLILJZBZBZBZBZBZBZBZBZBZBZB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grhXCuFcK4VwrhXV1cf9mk8kX5JvxEb8m/8AULn/AKe3t5bcrc7fct57K32bKysrK37K3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fd3W63W63W63W63W6uVurlXKuVcq5VyrlXKuVcq5VyrlXVyrl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JXV1dZLJZLJZLJZLJZLJZBXWQWQWQVwrhXCuFcK4VwrhXCurhXVwrhXCuFcK4VwrhS+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5CwNwrhXCuFcK4VwrhXCuFcK4VwrhXCuFcK4WQWQVwsgsgsgsgsgsgsgsgsgsgsgsgsg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ZBZNWQWQWQWQWQWQWQWQWQWQWQWQWQWQWQWQWQWQWQWQWQWQVwsgsgsgsgrhZBZB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kFcK4VwrhXCuFcK4VwrhXCuFcK4VwrhXCuFcK4VwrhXCuFcK4VwrhXCuFcK4VwrhXC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NWQWQVwrhXCuFcK4WQWQWQWQWQVwsgrhXCuFcK4VwrhXCuFcK4VwrhXCuFt9n4b/ANps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32X9ucP5Z/wAPzyk7/ftzsrf9vt5rK33bcreSyPZbrdbrdbrdbr1Ldbrdbrdbrdbrdbrd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63W63W63W6uVcrdbrdb89/LdXV1dXWRWSyWSyWSzWazWazWazWazWSzWSyWSyWSyCyCyW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QWQWQWQWQWQWQWQWQWQVwrhXCuFcK4VwrhXCuFcK4/6a/tzg/LP+H+XKTv/APHZ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DWmNNBKMe+PqDGhDDJkWrKG3DRkdJpFPiQ3u9rGMDAA8WcGxEM0mqGllkc6khcIOHwuqZ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ZYQ0GFopn9MYnQlrKGjdVocPa6hg4dLLT8Ip2VNb4NQLwWgT4W+IngtDfwWhXgtEvBKJ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4FRrwKkXgVKvAqZcZ4fHQiysrKysrKysrKysrBWCsrKwVliFisVisViFiFiFisVisVis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sFgsFgsFgsFgsFgsFgsFgsFgsFisFgsFgsFgsFgsCsFgsFiViViViViViViViVi5Wcr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5epepepepepepepepepepepepbrdbq5VyrlXKuVcq5Vyr+a/O6urq6urq6uslkrrJXV1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yQ/ln/D/AC5S7G6urq6urq6urq6urq6urq6urq6urq6urq6urq6urrJXV1dXV1dXV1dX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ZLJZLJZLJZLJZLJZLJZLJZLJZLJZLJZLJZLJZLILILJZLJZLJZBZLJZBZBZBZBZBZL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ILILILILILIK6uFdXWSyWSyCuslcK6yWSyWSusgrhXWSyWQV1dXV1dZK6yV/LfzX/YSr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/PcWTrZamMk+LnNdkjs6nxErSCWE6cVtRjsqgAujPd92KGIBU/EXQNiifBNxCKoM8PDJ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iCaljpPzmigM3HaTTo/6bjkdL0I6vo5KBf023+/sh3i9XFj3VlYqxVvL/U/f7BVyrlb8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wKniqJ/DaJeGUS8Mol4ZRLwuiXhVEvCqJeE0S8Io1VcKpGUvBqWOrqPBaNScGpBHwimZ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6Urh1O2orPBKVeCUq8Epl4JTLwSnXglOvBIF4JCvA4V4FEun/vjwGNeAxqam067wBgXg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gDV4CF4CF4CvAF4AvAF4AV4AV/8Ax8qqg6eq5w/lm/B/PlFTPqqjwCpXgNQvAqheAzrw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deBTrwGdHgM9qOldVzeATrwCdU1M6oqPAJ14DOmUznVPgM68BmXgMq8BlXgMi8BkXgUi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CeqmmNPUDgMlvAZFW0hpahnA5HM8Beq6jNHLBwZ0sPgTl4E5eBuXgZXgZXgZXgZXgRXg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2VlYLEKwVgrKysrKwVlYKwVgrBWCsFZWVlZWVlZWVlZWVgrKysrKysrKysrKysrKysFZW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KysrKysrKysFZWVlZWVlZWVlZWVlZWVlZWVlZWVlQcHFVSeAheABeAheAheAheAL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S4f0SouD9VS//wAfK4jw00QouDmrpf8A+PuXEOGmjbRcJfV0/gEq8BlXgMq8BmXgU68C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leBVKf7x3j7J/cMcWNGSDSWDdfAtdwLXMKxNkQihuMURvGSwNbqKGIzT+BVi8DrF4JWr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r+DNDeGrjjJJaBlPXxK3FFN4gIqfWEmpxNa3E1w6GUV6Hd1RUvntxJf/AKSy4ktTiSfV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K/qX832HduTOFDDpaNO4SMeTff8A6Pv/AKL+m/1Hmtzrv0X9N/q1L+H+nP1/Lgv+U5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0fcqz/NH3Liv+ZPkPm4p/lOcP5Zvwfz5cH/yf2T24B/kOXCf8tyg/wAx8/Z4r/lf4rjn+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/VUP6LlYqxVirFW5/wBQ/l+wdlkVkVkVkslks0N/+i8AP/5nKysrKytz/qEf2/Aj/wDl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N+GL+oB/acAP/wCbzsVbyu/IEz2qS2Qfs7vTS7Pj+sgLufFIHHIK2UJBDNw12wIJV1HJ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RfiPk/qQ/wB9w4Y8O8nGD/8Alf02P7i55X5DvwjfiVyrlXKuV/URvXcO/wAev6j/AFf2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4B7IBaJ3vTPeoOHGWGRunLyiZqS1FAYYQoKaWoXhb14W5eFuUnDZmjsYIjNLUUUkEXkg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S09NJUCop3055RQyTO8OqFaxiikmPh9SvDqheH1KdQ1LQ31Jh9UvreOyjoA+kbuEOGzE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z4VDTiolq4hBUXUDdWaupxSm453CjbqSVdK6m+5/Tn51/UX6aChqJ4/DKxeG1i8OrFLS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0E0cTKqE63EE6evxp3SRydVxBdXXrg7XN4iqj9PDJVSrGvX9+r16zr1w+pndXcqh5j4h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pXyTeM1a8aq0+Yz1J5VddVNq+trl11auurV19avEaxDsuKf5Q84fyzfg/ly4T/k1xNxZ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9aletSvRlr1wWomlq0e1FOaWbxuVeOSqlndBU+OSrxuVUbs+I8hV1bna1etWvWrXrVr1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4xtxPxqa3jUyqqh1VOzjEzGeMzKrqn1clB+iXGZHsrAytcNKuWlXLSrlJ1MS4USaJf1D+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ZqxOo6JrhwuGSOVhilTPb/omMLyaY/fv+y/p39CuPPeyZkXEJGdNxJdPxJdPxJSitgHB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DR8UfSQePSqs4m+tiouJvoofHZFW8TdWRf08f7RcbkliayTiD258SWpxJavEk6pr2Lhc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EEEGkEOJ5GytzsmvMUmGcURBbL29WLog1g7XV1wIX4kSuMVONB1tWuurFLJJM9tdVRt8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cmVKyZj5OOG3Cv6bHrXzNxWrbP4zVLxmrXBB/wDoritQ+lpfGapeM1Sq6l9XLDxaoii8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N9h/aOCaRsMcgqK7akuMBsxjJHKRj40z3/FEP7Wf9Vyov1vEv0AF0xgjY/inq8TevE3q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GzcL/W8U/Q+Thw/seIfr+D/j41+RU1O+ofFEyGOurTKmtuYo2xRv4hA13iMC8Rp1LXwG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a0BU9JJUM03CkHDKgCeF8Egc5U7ZJpuJzaUFlS1b6ZtHWGofU15in8SdanrtWetqBTmq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SU3Uwua2rpWulraaUa1Cqfo6l1ZEIKr7H9N/msv6h/T8D/x3Pi/+M/p/38rq5UxOh/T36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n9N/T36pXV0DvQ/5XliFiFYKrA8XIbfFqwby+Wf5sk3uVcq641/lB7VxT/KHnF+Wb8I7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/wAb/TntV1dS/i/p/wDV8uhpF0FIugpFQxMfxDoaRdDSJtFTNcvng3+Rurq/Kq/yp7p8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adcXjZHW09NB0/TU66aBABoXGv1sB/t+fHvx8I/RL+oPd9h/tTe9H+jqR/d8M/Q8T/Xp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4Wfyo4BUTVtGyniVNw50jfDIV4ZAvDIVNw0gKio21EdbTink5wR6s1Rw6OOEbrwyNfKa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WQxQOijdK9nChbwuFeFwrwyFVkIgmZtDUHEVP51wdoL+KbVapDStGfDVBDRzisYyOohi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U+vF4W5eFOQpwKXwqROGLqamkqD4VMvCp1HBjTeFTrwuZVFHLTt+x/Tn6ey/qNq4Wf8A8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0XAP0Kc0OWnGtONcXjZ4dwBkb26EK0IUxjGcuPj+24O6/DLq5V1x7em4If8A85fz/i3s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WEtfTbSzRNmDS+KRr8XCN0rbOCsmd2NbenjDpZYhKtk0cpNmf0/txGprC3is8bI3f025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rI6ebjMzJuIVpkZCahlI/ifE2VNLweqFM6pqDTsZxOZqohnWaMKmgh0P6fH9+v6g/RcC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dFSLoaRdBRrjEUcNf9iTtR8SEEEPEoZXyvbHH4hSIo8Vp7cRrW1bI/ce1MP7eT83Lh/6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NtHF7OXB1xv28L/W8V/QeSGvmiikkMs3B/w8Y/UUlM6pdGxkEVdWGoKpf1VVtTM9vnDn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XyOquM/qVwtgZTSymeZUogc8w8OWhw9QsjFIKWit0dGVWQwxcmST1qcxohy4bfLhqhp6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PI6aX7EL5Yz1dWpZppVwT/HKsrKhlZ19UpaueWOCokgPiNUvEapcInlniU/6f+n/ANby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SqT+JVL2cA/Vri9XNSnxWrXi1WopHRzeLVS8XqVw/iE1RVcqr/MO7lcSrpaWfxepXi9S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+ITupqXxioXjFQqqZ9TP4zOB43OqmUzVHOL8s34h35CZ9NMON1Sn4nUVENJWyUq8YqV4v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xUc76Z3i9SvF6lcLrJqmTlQf5TlxDiE8FX4vUrxepVPMYJfF6heLVK4dO+ogVeceJeLV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pkmPLjX62l/Srik8kFP4lVLxKqU0z53t4jUtb4nUqgrJ5alcd/DFWzws8Sq1PUS1B+w/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GGh/R1YPWcK/RcQikfXvpZ2Mj9qp/wBNL+blwr9Vxcf29O3KeV2DPEKgrr6hdfUXppNa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4eMfl50f6mrH9uxD2H3Bpe6hpBTs4hWaasuDsGFdUmnXiM68RnXiM6mkdNJFIY0ZBdRh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WtJR0xpx2tk440VFuSUyKcOq5pZoaaklmkqqSWKRlQ9sAiqeXC54o4oYTVVM1DUanQ1i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rZ4uj+xSVU9MvEq9VE9RUqGsq4YvEa1QcRqXVC42P/zqarnpm+J1i8TrFwqd9RSLiYv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7fFqpeMVKqa+WqjpuJS00PjNQoOK1D5iuNj+xpq+Wkj8amX8vhC4Jdm7sgQrgcj2zIj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35W9XZX5DvniS68YyasCsS1NLgevrF4hWWl42xtJDLKV6U+okfGfUhbkJ3tb18y4WL16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LJ41Uqqr5qxtLxCakZ43ULxmoTDdhXG9+JfYl7Lh+9bxb/HjvL+NnsUXud7YRaE8Opyf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hoYYZOLfoKYf3NR+CL2cuDDbjfbhX63i36AeTh+1FxD9fwf8AT1lIams+nTxVlW6qPKk/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LwsrwtyrKQ0rfI0Xfxn9Lwr9XxIxiuM3DlDp9OJeGWfjqrhEjXMqYdCog/xtLFqv4ppR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aOKvmY90UNbHDw6NhqOJNanOdI/7P9O/luV/UJ+jwX/HKo/yru6sFiFxxrRQf0/+BVH6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dvxUwxXqoYum/p79Uv6i93DYIXcP6WnXSU66KmTqKlx4F+t5VX+Xd3XHv1dNRUrqboKR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r/HcGpoZ4+gpF4fSLw2jXhlEuIRtirucf5pvxDvy4c0O4loxLRiWjEtGJcca1lbTfp5P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xKuijFFwH83Ki/ynLi/+RZFFhpRLSiWlEuNxsbS8F/SKt/yenGsGLtxM91xr9ZSfpVxv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WCsFYLhX6tcc/T8G/Srj32X+2iqullbxeIqKUTRyV9PFJBMyeOp4jHTy1PFRJFF7VS/p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FH+74v8ApaT9TVfgHblwr9NxYf3XB/x8YHq5i9309diEz8Tml09DRinbxCs0uRXCPwcX9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fq6feiip5pW0NJMyq4pFLKpKeaNoUFdUSSVc1VTihq5Z5uIVUlPJSVFVUuqKyoikQZm+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k66M0sFU41dcyIY7/Y/p39Ryuh3rPTxU9+Li/Df6fPqXHP0PAf0qrBei/p/9SguE+nim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ZnFT34wL8N4E1jmYR+RjS5wa0Pga97HSvla+K8T6GVsz2OjcHBMLbD25uCBbjCbucCXM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LAWyPVbNmhxCfptaWdQ1M9Ma+eKWT+Jmc9UsEz5GtNm084Y+ic7ifHqaKM8Oomy0kETY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F10bFaca04l/ULGNbwSGJ1D09OuIhreI9gVxffiX2JuXC/1/Gf8fELzVP4W+1Q95Pa3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ldVUrh9RPJVcY/Q0f6ur/Sx+zlwb2ccXCf1vF/0I7c6Mf2ld+v4R+lr5309bG+OohraU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s8mlCOJyrxR68UKrKs1TfJDtPxpv9rwhpM/FDlWql/wAdF+NUstKyOjfSSTV0tI2Rpi6S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TVXRaTG5SDhsMaM1BTKXixKj4lK09ZRVKdwyJ6qqZ9K/7H9O/kK461zo431UTeorVdxf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Bp5ZuXHv0EFVPTjxKrT+IVbmwSvp3+J1i8Tq1TkvrT3q/wBLS1D6Z3itUqmqkqjDxGeG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omqk/wDHRzupn+MVC8YqE6Vz5/GKheMVCqqh9VJSfpFM8x8Q8YqFVcQlqYaStkpB4vOvG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5TnH+ab8Y58N/wAmqqbQp/GgvGQq+p6ueLi4ZE/jALeBi1Wq/wDQ8Pqukf4yvGVDLp1P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FSz8aPFwD4wq6u6qKir+mi8XUkmtV8pnYV54uV4s5VdQamWLibo4vFnqrrXVUfBv06rq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FpFTy6Evi8irK19Uzg36Zcd9v2H+1Dvw79BxD9fwf9Jxj9eouyo/0hponHpYV0sKZBGw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pH0W+3lwn9Pxb9Rwf28Y8kP5X9gofwUtPHHJxKeSGLnwf2VdI2pXhUa8KhXhcKqIxFP5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H9HFVzxtoqueSp4lPJApameVoBLhw6qBMbpaWgpJoJ+JUss76WE09KaCrc6WN0TwTkKW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JW07DIGVccnDZmJ8UrEPscA2rVX1DqaDxmQLxqRTymao8aeqnijp6fgJ/uAuMi/DqKtN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z46GoNHL40UONG9Af/0lVS6FP4yvGVWTdRU+MtVZxMVFLwI+pA8rpvewWLELBXVHxGnM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tNq2xwcR3VOEX4u1Pp6gwC0wsRjg0ItaQ3FqouGyVbazhslK2yDGtcKstmLteqd3X9Q9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01BN0s3ja8aC8bavGmLiVZ1juGVU8MLOIRadZIJK3xuFeNQKql16n7E/Lg/+Q45+hpd6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ndvhnPhX63jX6Oi/WVv6Nnt5cH/Dxw/U4R+s4x+h5ntSfpaz9dwn9Hxf9ZTTuppGmOoh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9dxH9AO3nKpZG1lI90XDqYkveqX/AB8Xs5RNFBRElxt/+XESxVjBW0LTcLhEbXS1HENG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bAuJMa2j3cfsf097+VygTeX/ACpcb8aJ8M4By49+h/p/9PdVX6XgH62/L/8A2p7qzVi1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b4eI478O/wAkpPx8FY19X00C6aBTtb4maanv01OuNMZHV0n6RGngJ6anXF4IY6DgsMcr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+IDsuJ/5PnH+ab8Y5FcO/wAkuK/47hFLDUrwujXFYI6eqg4bSug8MpFBRQQPVb+i4RTx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aRU8bXVvh1IvDqRV8TIayP8AF80sTZa3w2kXFKSGCn4ZSQzw+HUq6CmHOYZcQ6ClXQ0q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dO+m6KmXE6eGKn4P+FcZ/UUtJTupuipVRMbJWdFTLoqZRRMiC477PsSe1Dvwz9BxL/I8F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HsqL9HVuf1d3K71wx7+r4r+jp/zz/jZ7eXCPwcYH1uDLjHs5s/Ie3zT/AKZ07qevY5k8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duI1D6dviVQvEaleI1Kkc6STycIkwm4tTuMoHS0I7UP63jI9CFwepqSZX9LScOnlkquK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sqJaqGc3caSs6VsTpZ4ZaRkp8OgQ4fCDAwtVXWOpiSXO8/BduILjA/8Az+CQxSx9LTLi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0+lp1HBFG5cUF+HcFiild0lMjR01uFsZJW9FSroaRYiPip714vQ8HghqH+H0a4tEyCoj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1BSw07k0en+fKm96DWhPjLnvikhDvaQr4ufQGRsskEkFtqftJs7JM3RddAm7QVwiWAV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RmbE2OpgkNLg+rbFwx0UtJQtiipKYnl/UH5OEC3D05oe3wyjXhlGuKUNNT0PB6OKqXhN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ccIo4C2ZuNRPTmBrYHODwA/7FRy4IL1/Hv0dF+s4ntQcoOyfs2L28uE/rOOfp4nacnpk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8LjUELIY+JSCasoJBFVTxNni8KjXhTF4XHypv01T+t4T+i4r+uVJUOpngsniraU0r6WT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UQvC3LwtyqqJ1PD5KanfUvlfFw6nY6HiUFRBJTSRUk80bG6NDGPQuFU+cnE59ec9nbcL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Sp+nqVwb3V0ExrNCdaMyME5XFNuHeT58lLVS0p8WqV4tUrxapXi1Qo3alYe/Gf8AG0dX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fJVRcB/TqqP9pwH9XyldhX+MyLxmReMvXjL1X1RrH8L/AMeO9PLoVXjKdxkFvAxat5Tf5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DxZscPjLV4wxeMsVdxFtVTcB/GuMf5EcZit43AquUT1nOP8ANP8AibzbMaapHHJFVcUf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/rY+LPZH4w9eMPXi8in4m+WHgf5+VN/kj3XFv17eKyNb4tIuHfrlxn9HSVr6Zni0i8Wk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cZKk91xj9RRfo1xj9JTVclO3xOdVE76l9F+jHeKQxTeKTrxSoXilQvFahVVXLUj7EnZD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f8jwP9Pxz9coOyoP0VZ+t5cN/W8U/RRflkF2t7cuEfg4x+bg/v4wPoc2+74Puo96WuH9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ZURVtEYeXBu/GB9L7FyHwZ6XFxLkqP8AWcZH0OXCKfOTic2tPw79bxkbRPMMtXEKumTu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asWrhdhWcYH1PsU8zqebxidVHEZqmHgHZcbt1reLTtZ4vOvFqheLzqfiU00PA/1CC4b6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8XlUvFJZIuBbVK44P7mPikkcXjD14y9eMPTfb/PlGS1ajlqOTnPKeTI2TZjAHiaLSMAD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NRa0rSYtNiLAHxsD2Ai42aGFiY+VjnVNQ6MHGKyjjk06alq446riM0FV4xOvGZ1V1T6y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MSrxiVcPqXVUa45/j+DVUFMzxOjXidGvEqJDiVFems/iBQaC+cWn+xUcuBuAruL001RB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Tjw9BU/tTqurcGiw5RySQummmqAopZYF4jVrxGqXiNUpKqqlAaGhQ1dRCPEqleJVK8Sq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G7pKetlp4p5XTzcqaokpnP4kXsA2grJ4G+KSLxVeKqsrjUweRj5Izu51t5ZJpRHJLEpJ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rQLBOlmMNkQpp55mKOSSJ3XVa66qXX1a8Rq1PUz1DedvNwJjXLRhXHGMYOFwxO4f08CF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3BYY5R0lMujplFHHCFV/pOBfq+RoqVzugpFVUNK2l4LBHUT+HUi8OpFFG2KMKhjbLXeGU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QScpv8se6qaKGok8LpV4XSpkTTxA8KpV4XTKmpo6YLjH+R8IpbeDUqrohDW84Teaf8T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olxCgpoqP+n+U9HBUP8ADKRO4bS48KibUVHhtKvDqVQUsMDuUH+SPKakgmk8PpV4fSqh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6ClXQUqrI2xVnQU1uhpUKKmB5cY/PRfpFJGyVvR0y6OmXE4o4paH9Gujpl0dMuKU8MVN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ZcWgiii+w/sUFwj9Bxb/ACXAvw8eH92oOXDt6Ku/W8qD9ZxP9CqOpbPG+lhkPRU66GnR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RzaE/plb0VOuip1LR04iah7Xe7h+9HxEWrVTzOp3wSsnjr6Ixmjm0JxjKw0VOV0NMuip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rhzqWEVla+ofTcRYW1ehqwHhzFxGrjnanI1sMVIAqd4iqOI1MU4suH1fTmqdE+chUddC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LLhaim4bE+vqWVL/ALHDWtdXmngVdBCKL+nz60+GKQ9NTo0lORwprX13TU66anTIYoygq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lp5H9FSp1DS4cDP94pqaGd3QUi8PpbcNjZNWeH0iah71A0OfpMWmxabFptT4roRtkcI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13KocdGk/C2eVzYqCkeuLRsjfR02rCKSSnbQ08VVV+C0afwaAmThFwaKNrZKOjDqCiNX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Maqz1cRNLTo0tKuMtZHXUVJTmi6KlXG4IYY+CfpDdV0TayPwReCFeCOXgb1UcJkibRUA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qO/ITzrqKhPLnnlT/j+8PtHzW/0/AOXH1R8S6em8YC8YavGGKu4i2ppuA+1VsjoqTxOp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JGU076Z/itQvFqhcPr5p6pVn6PhNUykl8Xpl4vTLxemQ4tSrhf8AkeUnFpGyeMSLxiRO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MSIcYeTyzEfFTxOkXiVIvEqReJUa4hKyauHZcT/yh5w/mm/EOfDv8muK/wCO4TVxUy8V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kTuK0uPA/wBXy8WiXi0S8WiUcgbVeLRLxWJN4nGSvmGQRV3idMvE6ZeJ068Tp1VyCar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E2rxNqrKjqX09eIofEwvEwqabXiXGfyU3EI4oPFIV4pCvFIVXVrKmDgv41xr9P8AYk7H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cNmnq+GUslLFxyRr6xQcvUPKS88rIPlC1Z1qzo5P5tLmLVnWrOjJMRZa9QrJskzQbk8m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m1a1QtepWvUpznv8tuVlZYj7llZWVgrD7XD9uIFVQvScLqm0r/F4V4vCvF4F4xCuGn/9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WYhxdiElqvxaNeLRpnFI3P5cOmZTVXitKvFKVeKUqHFaRcM24im+4H1gqnIBLmgajVm1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Mvzngc919nxatRWDJsIxjY4Y3appC80FXHFE2eJwpJIeomkmli4PWyvpqOsfPSyULXwT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l4oY6yaVr4WyfW4xNLExlcK2q4tMJq6av6Wjpy96/qPZcDbegxKqqYyxSVdS0U9bO2Pr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Z8MofBDMYKWGvjKYcgTvf7D25LRK0XLSctJy0nLSctFNFh/0XgHZVFNFULwylXhdKvC6V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KlpoI2E4N4nMOj4GGule2JoqWwmj4Ph1IihKfBDp8D/XKaPUi8HhXg8S8HiXg8a8HjVN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2h/EzQUi6CkUjGjiJoKS/h9IqtjY+IHupeE6k3g68HXg5XgxXgxQHLin+VPOL8034hz4f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gzV4M1eDtXg7V4O1UnD2003KkiE1X4VTrwqnTIwavwunXhlOnsEVYeTuFsLvCmLwti8L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7BcV/Vw0MD4fDqdcQgZTvpKOGSn8Pp1xCnjp28M/TKppWVB8NhXhsK8MhXhkK8MgVNTs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P7HugrlXcrW5Qf8ARaT9Z8uaHM8KpV4VSrwqlXhVKvCqVR8Op4pOUrQeIu4bSX8NpVPG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DKRVDBDXHuvCYV4RCvCYV4TCvCYlDw2OKZNYAWwgpsS0gtJaS01prTWmtNaa01prBYLT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prSWmtNaa01prBYFaRWksCsChHZYuWLihqBXlWUys5YlWcrOWJQdK1oDmps9U0YuWLlZ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zlYqzlZys5WcvUt1ut1ut1ut16lut1ut+V1dXV1dXV1dXV1dXV1dXV1dZLJZLJZ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JZK6urq6urq6urq6urq6urq6urq6urq/O/LgtRFEOspV1dMuvgv1dOuqp11MCM9O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JVTZ0tDUmncarNVEpNHwfHqg9ikezS4GQK3ILIK4W3ksrK28H+Xsb2Kl/wAuQcrFcQ/y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WJWJVirFWKsVxT/K84/yzfhHflQf5L7Pzw0//olfMf8Akz3VT/kT9ri36uk/SrjP5OHb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96axVlZWVlZW5ALjX6S/2TGCdILRC0QtELRC0QmtDf8AY3+zdX+1B+osVYqxWJWJWJVi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p4oQVYriV28UN1Yriu3ESFYqysrK3PdNQ/3vwDcf6C3OwVgrBWCsFYKwVgsQsQsQsAsQ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GrBqwCwasGrALALALALALALALALALALALALALALBYLBYBYLBYLBYLTCwWCwWCwWC01pr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iViViVi5YFWcrOWBVnqz1gb/UV5FeRXkV5FeRZSrKVZzIvnTr35s/LN+L55TPfHIO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1q62tXW1i6ysXWVi6ysXWVi6ysTC9jusrF1dWhnn1VWupqkcy7qapdTVLqKpdRVLqKla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rXqVrVCfm8iScDWqE7UeWvmaNSdP1Hpplas5lnMs5lnMs5lqTLOdZzrUnTtV6wc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BywcsCsHLArBywcsHLBywcsHLBywcsHLBywcsHLBywcsHLBywcsHLBywcsHLBywcsHLB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wcsHLBywcsHLBywcsHLBywcsHLBywcsHLBywcsHLBywcsHLBywcsHLBywcsHLBywcsHL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ywcsHLBywcsHLBywcsHLFyxcsXLFyxctepWvVLXql1FUuoql1FWuoq1r1S16pdRVpwe53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s3u6qsXVVifqSO6usXV1i6usXV1q6ysXWViNZWLra1ddWpiCH+8KHpd/3MqZHmz8sv4u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vJwUYkcsXoMeiHNOLrCJ5WjIi14cWvCLZE5j2p12pjXvGogS4ObI0YSLMouIBLgG09Q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hFfeqoquljAlJE11HqyrNy1d4tSV7KOtdJ4ZxBO4fXtAjqS3GbSfFUskbT1bn9DXhSNn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bfpK5dJWrpaxGnqwvq5gTFaFWtGqWjVJ7Z2K8l7TLCoWM6cZGrMoOcTaVfUWbleRXKyc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1VqhaoWqFqhazVqtWs1azVrNWs1azVqharVqtWq1aoWoFqBarVqtWq1agWoFm1ajVqBa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hZhZBZBZtWTVm1ZNWTVm1ZNWTVk1ZNWTVk1ZNWTVk1XCuFcK4VwrhXCuFt/tCpe3Nv5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P/jjm2LRbk+T0RiMh8bMt2uaLvmaWpiHYsDlJGJFDEWt9rvTKqkRhaqkDS1nqWk1cIqo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kbTVNY6qj1Za+HitNhSvdC2ja2aGap4a+mgoaiGFUtS11cx2Q7qsjr56rjPDjFU8VyMs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TKAPqVwqlEEUjRII8msurqW5bSUknV0lK1xrOJS2h4lVlk1bxGFGurJIdSRr85mSxcVm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iOupuEPD+KSAU/FWS1FS81GkINF0XUS1MkEeiH1kTEK3VdA8RPEMU6aA1X5X5EELON4L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bbSQxSSVBNI+gjZJPTxMkrdOILTiRiiT6enCfSRtdFDAVH0pfCykc3podNtLk9tJAw9FT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o6VCjpHKSko410NIuhpF0FIugpF4fSLw+jXh1GvDqNeHUa8No14bRrwyjXhdGvC6NeF0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wqjXhNIvCaReE0i8IpF4RSrwilXhFMvB6ZeDUy8Gp14NTrwaBeCwLwWFeCQrwSJeCRL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Ri8EavA2rwMJ/BbKpoZadY7WFxAFouAZGXIwSBzqOzOhcpKLFmiVouyHB5yPB514POvB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qV4PUrwepXg9UvCKpeEVS8Iql4TVrwmrXhNWvCateFVi8KrF4TWLwmsXhNavCa1eE1q8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mtXhFaq6iqaUHmPyzfi5vp5qh3QVq6GtXR1q6OsXSVi6SsXS1i6WsXS1i6WsXS1i6WsX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1i6WsXS1i6WsXS1i6WsXS1i6WsXS1i6asXS1i6WsXS1a6WrXS1a6WsXS1i6SsXSVi6Ss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SVi6SsXR1i6OsXR1i6OsXRVi6KsXRVi6KsXRVi6GsXQ1i6GsXQVi6CsXh9avD61eH1q8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HVq8OrV4fWrw6tXh1avDq1eHVq8NrV4bWrw6tXh1avDq1eHVq8OrV4dWrw6tXh1avDq1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4ZXLwyuXhtcvDq5eHVy8Orl4dWrw6uXh1avDa1eG1y8Mr0eHV15oaiFZOK9d7SIucFqF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5OzabuTc3FzJmrSns9kzExkz3R0NZIjQVoDKCsevDa9eG1y8NrV4dWrw6tXhtavDa1eG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Wrw2tXhtavDa1eGVq8NrV4bWrw2tXhtavDa1eG1q8NrV4bWrw6tXhtavDa1eG1q8OrV4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1augrF4fWrw+tXh9avD61eH1q8PrV4fWroK1dBWroa1dDWroa1dDWroq1dFWroq1AI909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dQuBTiMHT3jzKqNVNfcxOIje4ZF4syTST3lzan1Oa0JjMFIXFcK4bqwcPaWRcR6bRrKi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MrWSGip2VtJBTRwNqI9aCppYw6hngq4xdqcQxrq+CVtTxx89Hjk2FjxI2mqHxcOpIJHc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nShjJH4xsfkVVzuigl4lI6jpqcVLxwqTpGzwyrr5Wyu4kZxVdD02ZYxs8ZZBQRBV1K2D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qmE18+vU07qacz8Tp4weIyyKOKSd0XDyyZ8Mb12HO/NzQ5OiKdsmTZnUa5tg5vAMY6eg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OniabyzJmjTPralunDHPJTUtDEhG1is1q7Jzm2abokAE2E0r3yvcQImEf6gmydOxq6tj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6NTTS06p6oxMqao1DxL9KWTWfCJY1WVDMKcTVCgoHOkMMUNPDUtkhYL/ALr+pDJrnmPy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Ezf7eZ72hlQ97ZJKimfTyOeJHBjb3d52m48wKusuZ8wT3YiurXxNpKl7BxCrFQnyx4El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LHgmxSvQtcRrFwTSSgLuEMTS57als0TolPUymS9nxSSCPONsbpQYeqkc9jyhfy3/AGeS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X53V1mos2jloAtmjsY3sDYHtKluHhpEcgLXTSPqjqYNdI6aenmDDhlM2EFNhbk5pyNOc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pxLSVDKeh4fUySNp2Pc1mkwyVtJtTu6+kbcRS1MdO3iHGXNTayWKSs4hPWRzVU8sYuU3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JMDSyslkBhdp1NPFrST1seLKasqFBYDlI0ObUPfK9lQynRr59Xr6Mx5B0xgxlY2mgMvD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41FG3i/EWzsbB1lA172wMe+dRhrlFw6eQw8Np4yBYeV3a9m8OqXTt5kAiaDJ2VRCoKiG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hSzQufSQUzowatuvp1L06lEdNHLoCleDG8vc0eoPIjjZIxr8m08VNVOlD7h0hLWRsbTQ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oIClp45FLwpjyykihWiat0/B42rRwkjhKxshBYNhpmNYxsAYWl1U2fSjifcmwvf9z/UP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+U5cAbY/649tRt/IQnyPa414YRVxGF8rqtrIZnDhzSFk+se1ob5bqoqmRMjkdUSeccjz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yDJ07w5pdkHJrJJSyGWQxtdGs2la+amY50kDHONQx0Tr3d3DGKpmYIxLZEtB1nKlykVQ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FGqR0bov2l1kt1ZW5XV/Pfy3V1urK3MrILWD4tNrw6GS7Ypcp45DJpvIMTnIQPa+Tu6P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iEoxima9Oe1kV36YvjT101M6oqHTzw1UWNPFHUQ1D2Gfhh0U2qaa3iVe6aSsqpKyYyucC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k2FOIsw6RkbfWw0xEYaVBw+SZMpomPgjMQIB8kVJGyOekhnlnpmS1PhlHhQ0DWmppWvg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bxalbNHeLUMQFHBxFzOGxtMrmk4cL87nBoje17XdlXSUz5zxUiOlkkkh5X5VELJ45I5Gw0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k74o+FUzVHEyId1LTOa97XSti9NZOHQOqHTGB3E3TthrjqGaSZUUjaKGl9babSaOIVxE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OM8nTMa6J+bf9KdS0kv1ZanqHyV1lVwTyMpg6csp30y+pM6R0wljp5hI2aSQltRK59M9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5oPnqJNOOWGoczh1aCgnyMjU/EmNVLXtmPOSeNkb+LevidQamHmPyy/hHJ+S4D/sJIw8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GSNcETghixVNMyZs8b6aqo4pnzGEYNb9KGPTYgb+SpmlmnpafFAAfZuihyar+S6c7Edb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AGYNTGz1EgmdDTNe+Uvd6adjCpy1ssG6ZI6KR2cxeHg3uBJaFry5WsRGQLMTHFg1Fqm0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337q63Vlb7N1fyWCNgGvC3JIQG3moGB9XstlYfasEWtKxasWrELTYtKNaUa0o1oQrp4F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QBOpqdy6SmXR0q6GkXQUiNLAWGgpbGgpSvD6RGhpS2npYKdNja1mm3q9aRaz1rPWs5a7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3F1I0upmR0w13LXK6grqCqpjKlCgY2d3CWleFx4NoG4ClgzpzoRa611rrXWuFrhPka8M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7mGlmvR0rYAZwtcKXqpRTRx07tYLXCmoZpC2ZjW67VrtWu1a7VrtT5GFTtbK0EEy8Oa9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epfw2Z7hw2pBfBuIKtooKcMfqxrVYjKxSv1W0kMUK1GLUYtRi1GLUYtVi1WLVYtVi1WL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JqyasmrJqyasmrJqyCyCuFcLZbLZbLZbLZXCuPK9zQBKRKxjNaso21L+iMD6ySZcLmlY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PUmEJ1U6ZlKKl6HVF9Ox4FwrhCVhOy2V0XnV6rBkFUyRXCuFkFcLJqmqIguIPmeKVpBg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fBODRarJjPCFrwriFTIJKWOGeSnounm4lC2J3Mfll/FyeVwPv5LKysrfsXXQnYmyE+ay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elkiFPVFgqpAWmd8b4qsxiZgqUxzqeppRI9S+mAVLootaWpdFE2JOdinyBkc9Y6Q0kzn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ySyaYdX3U9VJO6Bu9TGZmcRhc8zWhVNXOpzrGdroYrfSDC2F6fHA97owwQzEJhvPwymg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A8vhl0JZJzK7Uui5G+OyKicYxDXh0MXEGPlBB+7YrFW+7byWKxVgsU3ZOTgrcj5OEi9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ysrKysrKysrKysrKysreSyty7+S/OysFYcrKwVh5LBWCsFYKw81grKwWIVQGsqnP1Ja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5j8sv4/lObkuBCx5TytgjDjJ5d1ut1ut1ut/tWWkzy7rdbq5W6uVut1ut1crdbrdbrdb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pYF0sC6WBdLAo2NjTo2uLGNjWkxBoCaA1YotBBiYV00CZ6A4ZIEgZOWTlk5ZOWTlk5ZO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blk5aj1m9ZvWb08ag6aGzaeFq0Y0+GNw0Y8DSwFdJTIU8NumhXSwLo6ddHTIU0ITqOnc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uqDTQF3RUq6GlXRUq6KlXR0y6SmXS066WnCNJTuTKeFiawMAJCycsnLJyycsnLJyycsn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OWTlk5XcruRuVZbrdbrdbrdXKuVdyu5bq7ldyuVut1ut1ut1ut16ld3Lgo/uP/l8M8LV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8fMflm9nzyoKrpTLUVEzoTM1VbMuLxfj/wCgONh/0D5/ccD93/y+vuySnm0jPxjJnUuq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2te4wmSKSVsElQy+UH4v/jXA/wD5hxCpxldeznMIojvz/wCWb2c2SzRuFLO+WOjlp56+2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1wUf23lNVTtcKqnXUwLqIF1EK6iFdRCteJa8S1olrRLWjWtGtWNasa1GLNiyas2rNqyas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fZ3W63W63W/OxW63/wBTfy3V1f71/wBjf/XsbDGypkkrJHtuaHyf8svs5xTPgkZWVhXD6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rwfj/wDjIXB/0Pk+eIMzrIYHNTYHldPIuneunctB60XrppF00i6aRdNIjTvWg9CnkRge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tF60Xrp5loSrRlWhKtGRaMq0ZVpSrTmWEyxmWEyxmWM6xmVplaoX9yF9df3CvUrKpWVQ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lalUtWqWrVLWqlrVS1qpa1UtaqWvVLqKpdRVLqKtdTVLqqtdVVrq6pdXVLq6pdXUrq6p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dUrrqlddUrrqlddULrqhddULrqhdfOvEJ14hOvEJ14jMvEZV4jKvEpV4lIvE5F4lIhxJ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KNa8rxB68ScvEyvEivE14mvE14kvE14mvE14mvEl4mvEkOIrxILxNq8TavE2rxNq8Sav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YvEmLxJi8SYvEo14lGvEo14jGvEWLxBi8QYvEI14hGvEI14hGvEIl4hEvEIl4hEuvjXX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6+JddEuuiXXRLrol10S66JddEuuiXXRLr4V18K8QgXiEC8Rp14hAvEIF4hAuvgXXwLr4F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dfAuvgVPUxzny8SrKiKZrozHTsD3QsYw8/wDlm9gN+dDCKhU0TY29PFlxL89P+LyivpSu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p11lOusp11lOusp11kC6yBdZTrq6ddZTrrKddZTrrKddXTrq4F1kC6uBdXAurp11dOurp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dXAurgXVQLqoF1UC6qBdVAuqgXUwLqYF1MC6mFdTCuphXUwrqIV1EK6iFdRCuohWvCuo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vEteJa8K14lrxLWiWtEtaJa0a1Y1qxrVjWrGtWNasa1Y1qxrVjWrGtWNarFqMWoxajFq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MWbFqMWbFqMWoxajFm1ajVmxZsWbVm1ZtWbVmxajFm1ZtWbVm1ZtWbVm1ZtWbVm1ZtWb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m1ZtWbVmxZsWbVm1ZtWbVm1ZtWoxZsWoxajFm1ZtWoxZsWbVm1ZtWbFmxZsWoxZsWbFm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ZtWbVmxZsWbVm1ZtQXC9qDyv3qomgKavqWTeI1q8RrV4hWLxCsQ4jWLxKsXiVWvE6peJ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VBXiMy8RlXiUq8TkXib14m9eJleKFeKXXiAQrmrrmoVjCurYuqCFSm1IXWMCkroLdfTr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xOlXiNOvEqVeJUqHE6ZeKUiPEKJdfRoV1Koqyme1lfSOL6ylaXVVM0Oq6Qp00LR1VOup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5a9OC6SGzHQOBmp1rU6E9MhNSrKC2tTrWp0XRBGSEJstOUTA0GWmTHQvJdADnTrOBehe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Zht9FS6FvpoRxlCKJaMK0olgxYRrGJGJt8VisU9vqwWmtNaS0lpFFiwWmtIoQOK6crp1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GBNpwT0wXSFdIulC6YX6RdKukXSJtI0noWLoQuiC6Fi6Bq8PaugCdRNaujYuhiXQRI0L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hRR3NDEuhajRsCFBHY8PjXQtXRNRoo10bL9DEuhhRpYsncOaV4a1eHMXh0a8OjXh0K6C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8PjXQMXQNTuHNKNDZcLbhUeXjId15jfGZIzAqZthz/5J/wAY7AJ64I317DlxL9RT/i8h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FG5dK5dI5dIV0ZK6Fy6Fy6Jy6IronLpHrpSulQpbLpSV0jl0pXTLpLroSuhK6RdKulXS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OulXSLpF0YXSLpl066ZdOunXTrpl0y6VdMumXSrpl0m/TLpV0i6Irp105XTLpiulK6Qr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l0y6YrpXLpXLpiumK6RyFKQunK6crpyunK6Y26crp3LpyunK6Z66Z66Zy6Zy6Zy6Zy6Z6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dy6Zy6Zy6Zy6dy0CtArp3rpnrppF0sq6aRdM9dM9dK9dK9dM5dMUKZy0HLRcumeuneun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leulculeumetB60HLRctBy0StFy0HLRK0XLppF0710710710si6WVdLKukmXSyrppF0s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metF60Hrp5F00i6d6C4ftQeT4/8A7DFKPrsYmxoQrQWgtJCnK6Urpl05XTLQstC66cIw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Iwsaj04Rlpguop11TF1ZQmkei+ZF7ytyrLbk23MvRKystTa6yKuU0lUg+jDFGHzN+u9j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dlZUu7KduJk98g+gfpQ+Rn6aGIyNFNvWO9HKNrpm9KooNMvps3dGFLGGSbhZyLfRvOsp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K28DtRTSXWpCWxaZWVPedzHrZMc1sNUBhGYg28CDoAnvicMQrKlTtXL6y+sog5OAyxCh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3U5aXqOVE3cPdqsWpGhLGi+IrKFPMeJuEzJznC7ZGvjWRWZWblm9aj1qSLUkWpIhLItW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yrVlWrKtWVa0y1plrSrWmWtMtaZa0y15lrTLWlWrItWZasy1ZVqSrUlWrKtWRasq1ZVq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LKqLelof1vlrZKuOaLi7NWqkBnBZfn/yzfj0ky4aVwuTTewZcuJ/qKf8Xlp23bUSSMmE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XmXUzLqZkaqddVOuqmXUzLqZl1Eq6iVdVKurmXVzLq5l1Ui6iRdRIuokXWTLq5V1cqFZ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qZF1Mi6mRCqeureuqeupeuoeuoeuocuoeuoeupeupeupeuqeupehVPXUuXUuXVyLqnLq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Rqn3FU8LrZEK2RdZIutkXWyLrZF1r11bl1j11si6x66x66x66x66x66x66grqCuochVE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3rrHLrHLrHLrCurK6srrHLrHLq3Lq3LqyurK6srqiuqcuqcurcuqcurcurcurcurcurc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cureuoK1yhUuBNW4rqCuqcurcureureuscuscuseuseureuseutkRqXLqSupcupK6x66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CtejWOKFY8LrXrrXrrHrrXrrXrrZF10i62Rda9da9da9da9da9da9dc/lSC1H5Hexg+uO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mALTWCwR2QerhOcwJ1XA1P4hTrxONHiaHEHOk6+e9TJKFPFJInxStaslkV6li5NDmkSJ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yyV0eWKxTUQAduVMCIKeF4fUR2DIAYqdjXulZpv5Nc5ipLuUv5JtqZ0jnK/kabUrHuYt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XKo/dUn61z5LHRwqFhULGoU7ZBzo+8jXZ4QKJrANOBTNjHK29Z7adjTHlAsqdYRujVk1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Uie6VjojLI5zC11lZRR5undiGizp4cm25WUEYc5whabU6xp02GJyI3soLNjP6XVctZq1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KysreaysrKysVZWW/Kyt9mytyI5uVGLUlD+s8vG7+JNaFTzOjdQ9+f8Ayz/jEmzHZBcO/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9N+Ly0ouKz9X5jz+OXxzPkPkCPlH3hydyHnH+iH76ysrKysrKysrc7c7crlEqx8h8oUQ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/nj7ASAB8wQq3hRVhTaizBURlrq1gD6yRy1ZC6MvIY314Fyez6VPTtkHTMUtOyOOyxKD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EKysFsFmsldXV1crdWVkB9k1khVJLLJOW6lbUy3Q2L8ZoFAGufowJgijRigJdg5mjEqh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ehCsWY6ES0IVoQJ1g5m79CFdPEo2Rxl8UT3aEKmiibHyLcoenK6coU7r1vtUZAf1MYQe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jpCpacxsTfdW9qb8PTBdMscIELXqXjGNuVM2GVpbFIZKl9pZ5GPYm2LgzFvTLp2qNoYK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F7pNCRaEip2FrT3Xw79GGOK03rTetN6Nx5LLFYq337KysrlXKuroeUjk73Qfgof1fl44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Qd+f/LN+MsbZrQOXDnvZU573C4p+em/D5aT21v6ocrKysrKZ2CjeXusiORkaD/APaS4h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Qx7XGydK1dxbk2VikcGpr2uNlZO9IY4OWo0ny6rORe0EbiysrIkNQc1yIVuQR2Gqzlbk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LmtTXB3msrIhW81lZW5W83ZAj9pZWVlZYqysrKysrKysrKysrKyt9iytzssVZW5/HZ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p/zf/wBdnsVR3pj6GvIBkJCJATHfTbGRSUbSXCUSR1WLoqeFujhdVcb2O3T2lvIuCyWS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Vl3WKtfkFblYKwWKsrK3JpQct3FBxV0CbuJTW5Kw+1ZW+2Xvc23Nz3v89+d0+Rz0JXtb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7mLWkWtJ5d+VuRmeWcoZNMumeXa0i15FHU2HN0rTTMkewa8i15F1EicS53K3ktzt5Lfcs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/qvLxsF3EzGQoYioCPJ/yzezkLqAOM8tZSUwqOLGVkLzIqX8Hlo1W/qgFZWVlP7rEpzH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spB9X/gg/LU+2kRCqh6Kf8tlJ7ox9Oym9McDcpKv2035JHiNRPD1UnaF2CBxc+F7nOic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IL6iN7jO1PctmuFd5RbIUGvCcJAob6kg9GTl9QrBy+osnID01GxAcVhItOROD2qk7TEs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IWLXetd/Jw9ViC/3YPRyDm+2yqlSt3qm7UvusiERJf6i+ovqIOdcDY7C5Ur2uEJxOq1N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s+dzg7UkWq9Bzyh2qB9On95kaDM7IwvDS2RrjZVPvZtBqvWrItR6b2snbNuU9n0mE5Ky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N3yeXAKU4N6gqSUuDJMT1KifqBSSPz1mhajk2ZtmPa82U73NeL4NlJdMSxkLy825M9zu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+ad2NAJCA191UdqbmVIrcvVi3PTLnCJk2MQliUtTqOdJcHJyLkVZWHNrVYcgFlt8HdWWH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srq/IgW5g2N7oBZFFBt01tvsWVv+tWWKtyt5L8jbGD9PQfq/LxcgVrX2a+ezqN2R5/8A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EVZIQfkRsqQ3jpPweWj7Vn6lAKysqgeqlHqPMhVRLQ7vkQo/cXF8dH3IVV+On/LZSe+I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h66wein/ACyOzfTx4x1LBhTxh5Dbvxsqh2TqaJWUk2LrxrWei9jk2ZjQ31NdGHKRzY1k5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LBg5txJFpDXkXUSLXeootVBthVDdjyxdQ9dQ9PkdIqVvoLQVK1jGLOFakCj0nmyePqTf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ji90fsKkdm+BmEcjMmNuxzPU1+zeoeuoetdyZM5ziPU32VDrCKIyKWDBsbcj0yjiwRWE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Y5kJDZNaNNs4VIdk299G6FMCjSgKOABzhs694L5zi0jbCFrcnBtlZVTrCnjzksp48HUz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TiXJpLVqOVO4uNQ0ujb9J2rEtWFSOY4UrSA84MjGUslME0Xd0qig0zNfTde4L8LFHMpu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O93k4ibUtJ+SuNuGJil7U/Mp7drIBCwDnuCdvyutgrq5KtYE87ItsVbkNl3591bk3u55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lpWxiGJsgFK3KSzXwRiRXbk2lcXOiLEIHaEsGjylZpuiZqP0mkujIk6OS8sek7R2fGWt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w6qEG4BKMNhib9OU9mCNM9TQujQYXJ7LJrckaaQMHeWPTTWlztI2kYYyYHhPYWc2RSPD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08tmgucIJCrG/TzYva5i6eTGSF8abE9zS0tDWOenQyNcjG4cunlTgWktILmOahBKQ6GR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RaQgLrB3K3+sFyioP01B+r8vHLeJu9AtvQnfn/yy+zkRtWXWmSrBUn4qT9P5ab21f5wg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b3nugrKt90os+YbQj6trGi72VZ7Itn2T/AHQfhVREGCh99b+NU0ORVSPo0fub+V9QcjuW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JoULGSOlZjI2JmjG1j3tZi2Vpcw0zwGOwMk2QiiMjg0AWT52tMsjpENnGSJg6hgQ3FUN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ddqjmzcqiTUdDGJD0rVNCI20f5bKcfVeLSVP5GSxhk7g6SIfSq3EKmgU8rtWmycyeDJU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2O14lrRKIskUg+pEPpyQB7xiBU2MUHv25EJ7cJHQGZSUpYxrcndG5Qx4MmH0qf8ANWN2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uyrBvR+2p/KWl1LZ7FSOc587iyM3KjqGxt6sKSoY9o2MDjJGSGNeTLJPHpxwMzW8cjS1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1/bppga4bqruXxbSOmkIBxd1Eigme+RSnJ9MbxeSyod6w9/JxQ2paJcUd/8AmJqeo3Ylj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7IyX5m6sVYcm93jdWVlZY7W5/GnZvIBNTg0i1yWkI7EC50yrKB40JnXbQtu1tnOlH1KU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SV7HRUoaRM9loosk/wDuRRfna67Hs/uHaYmqGAS5gmRhZTRNOnKPTQ9h6X0+QeY3NLcj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xH1JR9GnD08uMEYJhkjGHdVOzYSGyytN6r8kz251VjHgcFTMVW3J1JdEYmj9NTEMw051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MxT2044soXvdhSgFSOyZCbP3ZK2zpcYsJhg+5Ln30KT9Q4RkUo+jcYw4p4bnfcl7mzuD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7Kl3phdjDO8aEO0R9lLbXZfL52x/flM72VL+kov1Xl40L8TEYwjYLUxbqc/+WX2KQFzW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6uqPaKj/AAeWk9tT+f4jJJ5VSpvfyAVkY2k1I+u2Nr4IPy1UbWsofdZVqxOMUl4T3pN4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5FU7Q6Wyspm3ipTi+AZTGCNSttJDBG6ICwkndkJMS8l7tQ4Ry4mCQyKd+mDNIUIpHnpn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yfHA0vmCLTb4poWygCwqh9OBjC4spk62TWU9oo4r1IOjJCY2RxukXSyJ0D2Ck/LZVQ+r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AxRNbC8PBjaTM/CNjS97W4NE0ZJjaTZVQ+tDTMdHUwNjbRd5vywfiI2NNKnQSNDVoSKm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uM2EclS5zWHF3VuUZzZIPpwflq23hpPy1vsoRyrhtQqq/PDM9prTtQhFoIkiD2zsDJKe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qH3hoAniMhiiZGqvHGlw1JYRIoInRuUn5P7df2yfjk32v9kP5a0WUD2RrqIVC+OQyHFi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SJtQ8u5cMF68+Xi/6Wi7cW/xwicVaycdm9wbLW2jJKLJCukmKFDIugcvD14eF0DV4e1e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xeHNXhrV4Y1eGNXhrV4YF4YF4YF4YEOGo8NXhi8MXhhXhpXhrkOHvCdw9xPhr0OHSLw+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V4dKvDpF4bIvDpl0EwXQzroJ10U6FHMF0c6FHOujnXSThCknC6Se/RzrpJ10k66SZdLU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lqL9LOulqF0tRfpp0aaoJNPUFGnqCtCoC0am2hULTqUIJwTDOVozA6U9zDOVjUpzKhy0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MUpOi9OjlcmslacqkI6pdi/J+q8l0xL9V5Gq1F0pawvYdSUhhex2vPf1XL3ae61pMnPc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mLVdmx+CNQ4oPs4z5IuBcJg1OcChNZksmoGzWa+fNjH4jqfW12CdK0pxyNzb9/ZUkYee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8nzxw24k05getRNxdz/5ZfZyKrkdNWYoMNOi/B5aT21H5VF25VZ9VK3mOcpzkDcY4fy1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1JhENKT6QbCXspX4yWVb+Kg/JW/hpfzzv02U0plVlI3F9E27lP8AnpvwKRkYAGTqlgZI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GtVlVj60dO97elkU0bozRfjRpC57hBCnvL3QR6jad+nIqr8UQuWMzf0RU1MYm0Peyrh6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SvcKf8qrR9SV92ObaN1jB6nmGPTYquTJ9HDiDZVADZoHZRqr/NDUNZHUzNlbQj1VA+tT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7uRVafqvH9rSMa9/TxKpaGS0v4JLBjDZzXiaOL0zV6om/SVcWltPLpGU5zVMOmnEuVOz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9OzCGv7UP5VUxOkPSyp8boy0Fx0JlTRyNkT/fenV6ZOtkwel3tj/JNE2VdE1TxiN9C0qq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HMwasGrFvPhG9f5eNfho/bxc/wBp8N2a0LTjK0ok2NoQCAVkAgFZBqxWKsrcrKytyt5b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VuY8hCCPL5vy3Q/0u63Vyt+W/Lflur8r/YssQsWrFqwatNi0mLSjWlGtGNaMS0YloxLQ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EK0IV08K6eFdPCunhXTQrpoV00K6WFdLCulhXSwrpYV0sS6WJdLEukiXSRLpIl0kS6SN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RrpI10ca6Ri6Ni6RiNK0KIaT3U4LoBjT0X6ny8ajMnFG0ws6OSJQPybzP5ZvZzrm5Nji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g8tN7aj8tk3bmIXPeGgDkOVVfRpqexKZTyB9b+Gg9834qaDHkyIyzWAFTAoN4a78VB+W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XyCiYWtqnljIqZzg5kkLp5iyK5e6BuMKnbLLNBAI1WfmovZLTXNNqByrfyx1D429XIpZ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YTSPbRlOfdtAN56cSKka5qrfbTRWYHYu6x6mqHSNoRuqwfRo/wA1gqmSyhH1FXj1U8DH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eB0bqaYyI9i03DXIQylSQvY2hO6kp2vd0ca6SNPc2nbIS99KPo1DzGzrHp9U9zWrq3IV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22pIZdJ3WKV+o+mFoa1jnplJIVn0qe7J80pkMVTpsYc2Gmkc/o7Mo496ifVJY9igqM+V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92DamYSih/MnPaxPq2heuV743xOiqk2Rr1LI2JE0pX9orUqb0zSyVjyezfyVjHF2cjEd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K4b0rg2n6qJdVEuqiTXB7VwT9b5eNH00Xt4t+LuWDdu7rIBAKyAQCtyx/YbW8trIDmL8u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Ijlb/Z/P+1KezlH+Ki/VeXiziOJXJ5D0u5n8s3s51mwDirprixUP6by0vao/MggfMPNa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Cmsa3lZWHlLQsQOZ5OY1ya0N8tuVvLoxoNAHJzQ4otCxCxHNzQ4NhY0p8THFkbWcpI2v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Qa0HyOaHBsbGnySRNehTx3Tmhy0o1oxoQxrRjWjGiumjTmBw6eJdPEhBEPI+Fjz00S6a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C7cAI44WRrutBmaZTMaU9uTekjUcbIwpodVCkYE1oYiLp9KwqKn03yxCVdExdE1dEF0Q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yZJzWuT6VpVLG6Mqrjc9QQnQ6Nq6Nq6NqjZg2y4CP7ny8b70fs4v2jbyHdBdk2xQCsVZ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XQ3QIPlsrKyt+4CvyCI/7SV8x/jof1nl4v8A5LzH8k34+RVb2by+aD9N5aVVP5uQ5D9g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D9gP9xwAevy8ZP1aL2cV3mZ2QQQXFvxcHG3EHfUk0BNEIuuVUR4muIzvgjEjqQwudTTc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aKJlXSIPLIJSyslkkmAkcY4tMFfTM3DhEQ7eV2LZeHj+4nymkmp5HyQ08jH8QklfUS1z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PDM9721TarpqpSZiBxfVUM0r+qnl0YyajrNWqfMfSPtnlZW/e1sjoqegqJZZFPUVLVPU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tTeepwcySORSzOYYKpxigl1l1EibUT5xSue59WxhhrDjFUtke6eUObVvLmTyOfU1EkJE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ubMKz6bKm8qbOXMidnFPNorrm3bWNdJI4MZNPhTkKV4iiNUAerF6h+jFm3GGpZIJDhE6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pWQhlVE90srY4v3DthH+Og/W+Xi/+RHI+Q/km/HzrfaOfD/03lpvdUfm8g84+6P9Cfuj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/wBO2LPLxfeel2j4hvMggmoLi3bg/wCOtP8AeOc41tOXO4lI9sTDFJPHTTNqIuIAPNS5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xNdBxEYQ1Y6muroZKiOSR/iZpoIKaMVLKKbThp8/7/hftp3sdO0aU3DQ67NWfijuHUxPC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biDmEcNrR/fqpjE3FIWVVPKnyeHVHD4nWrc9KbAyHQiRp9SnY3BnmCv5b+e6ur/teJ/p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WxskpyykYbXm1Jov7mmDRVyGJRx3ZRsbjW4Gq+kuHACnrJ3THKyoHvfyYZhUU9S2dVkj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otFYHBlO6eOesqvpTx/po/rOUTg2tlkbLW1zchUx0oYIKPPibypbioa99SziekYXGnVW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f6fR1RE0kzpguHvnLT/jZ3SN+18fcPJvtoP1vl4x/khyPkP5JvxnnXe1vIrh36by03un/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z9s/dH7Qf7j+mh/a+Xif6mIemv8A1KHJqCraZ1QqGAwRxwkVRhcZoKd7JpKQS1AQo2tq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un6WnVbCZ6Z8M7nsopmPlp9aHodORlI/XqGyPi6Z8UA4fBhHDIynNGWxNoJL0UL6dmk7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PTwSUz6id3D7wsohHUrRf4iqkVJLKCJdJUU6mM7WQ072Oljq6pVUb5owLN+/fzW/a8TB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B2tWCWoxbSxujpBS1OhA6S9EHF1SzGr9VuH/AKOQSxNjhfVSRRyMdWjKWZuiOHA2VH+o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RxUcT2S1j2VPU0z5NGR74qqeoja9stqaCphYyapjifHPFrx1NLGamaFiqpKVzdehDuIf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wyDieiKfaWtfGx7a6MGIzxRw096F87HTqigDhUhsVFPOInftym+2g/V8jz43/kTIAtUJ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xl4a53rcHvCrXXDQCgwlaZDuG/pfLT+6sdg7qXLqXIVDytaVCeUh1TI1GpkAbUyEdY4L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Mr+XULXWuFrrXC1wtdq12rXatdqE7EJWk/be4MQIcHyhrubiGhpDhI7Bsbs2uIaGuDh9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dukyZr3RzNctZub6mJhFRGQyoje7qYrunjatePFs8bndRFk6eJqbIxwbI1xNREE6aNrG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aNqM0YbHKyQiVhc6RjDm3APa5a8adKxpa5rx+0lmbG/qmak0ojLakOfI8Rszs6aVsSZV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1TC6SdjHtqo3OkqI4360d5JWRltTEfIPtf0+LUPlr96uLtX/AKxBBMQ5D/ttyrlXPK6u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DWkNJuLhPaHNAa1HcJjWsBiizv8AaAt95y/hQ/qvLxc//ovDJCBvB35n8k3476M+rlIC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Gn9vDf0vlp/dxHnGQHvIMUX43+mU3wpXfSrDdnKh/Pz+E03bGfqTe35Z+Sf8aCZ7/tvO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B+TeT2B4DZI5Kj8VN+MiSWRjMB+yP6qtbnBTM0pYM2vlb66nEvYD01JcTS3E1d7f/wCn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7qe3Twua4uH1C29NTfpmn1zYieQt6ej3kAcq0NzAApYy0uyfnV7v4d+L9pV/lc8Ksc3L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4urBdU5jvXt2hbeaqsKiJv8AcV7fr7qrtrw7y/d4Ltw7y1hvWsG1Yf7sbkbIIIJ0gYU+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qlqNN9PU6rRUG6nk0o21n1ZKtodLVARxzue41AvLLjCyR2o2qydPU6T4qrUDq7FST4OM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ZI+owYyoyT52hPksyOYuf1cWc1SyNRVQkJrWhOqWNfrst1sd/wB5dD9pqRpzmtWoywe0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a5X3+fjIeS4+7dXV+Z5BE8wjzJV+Q+5fykoHyFHl/Ch/VeXjT8eLX3k99L35n3zfjkMd7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+mHuKBsKP8fDf0vlp/fWMzd0zV0rV0jV0rV0jV0bV0YQowujFuiauiaoKcRP5dOunXTr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aTgjC4kxSFdO5aDkIHB32p5bqnZYIi4IMT43h/IsmWEyycmtkI051hP+2CsFYIABWCLG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Ja1YhYhYNCIBBjYRpsC0mJzWuQa0LBqwasGk4NsI2BYNyxbcANH7XRiVhbSjRYxy026j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sbZGimjDnRtchSxgyRMejAwh8Qe4UkbSPu8KFuHeWferjVV+qaOQQ5OZkPVlNC6R0MT2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3upopII44pWn1Z1MZkZDTSMnmhlkkqIXzRxQlj3U8pMzZXwMY5rtB+pUwvkdFA8RGmky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45aZ+pLTPdJLDLIyKBwMsMrnuD9CNjg4xP1KuJ71BE9oNNKqine94ieGMilE93637q/I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hBJ+Nm7agHOx6aHdSvAfM6Ppoy0vaGCaqbnUMx6KJgE4cC6qtlSgCRhyEPs+8eV/s38t1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5N5nkFfm48ij+Og/U8he/L+of8rdXVL35n3zfjdjrVT43TROJXEh6bkcqP8fDf03lg/LU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3DlK8Rt63brXpta5CtGQ3Q8m991uUOydK1rjOFrrWZZpDhzKDrta4XV99ViD2uU4OFsF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ZdRaTmyJ87Qi58xdEGQtjL48pIk2dp5ZDNrw52QzJAWpGuoiUbs2oP8Aqci8B73hjfIG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Mp7XBYFYFYOWDlg5YOWD1g9YPWD1i9YvWL1i9YvWL1i9YvVnrGRYyK0itIrSK0ijN285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UHOKE5KEziBMcNY4vnLQZk6ciTXdqCd2YnJTZS5rTdr3YrJ1xPdCo9PU7Ons7XGXUAh0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EzSjM0DXbiZgFrC4mBOptrNtrtsZWharb6zb67VrNRmYBrMuahgPDxbh/lO9SxTG845B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uklwcyZxYyqDnTVOC1jhFMXTPrbSPqLMjqM36supNUaRhmMjRVtwmqGxplQww9U4GSpD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/B5D71+V/MPNbl88gAFZAAf6L4BR5fBPkur+a6J5XWSvdlB+p8vHx/8AqEcqTvzP5Jvx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TxL2tshjaj3Zw39N5AoPyz/kW+kTsfcqiIStN16lvaFhkfG0RtHkHctyI7N9qmbpuyKy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fezR9JsbCIgLEnWFtfJomRaCp2gKFjdPBiI+tyxhyEkYT5RhHLtqRpzYSQp3PWUmcL3l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BrIpM06nBPStU8Qja9rSx0dPm+OnxibAHc4+Y5S9v3MXtT3YtbNkHPAaKgEa4x1hbZF4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MYmytIEzCmTMeoiyRS4RtdLGwazL6rSW1DFqR4ZxEXiv9EqLSentiYnaN/pLKFXhVosb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Lb4jHSatJtjC0rRbfRbfQYtFqMLSDA1GBpNLtSeR/tb+oaj7kE3kxYu1YwQJInOkiie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MwicI4KZ0b+kcZJIHWjgkY/CfWlie58dPZNilYJ45HyCF5pukdrOgkzjZIyBt8f9VfmP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MeQZObQtyzneczIelpy4ymR96mSQPgkkxEsupJJJrOkkbS07pddVTnNkhdISJnXnlfrRy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kr2xZaa6iVVMkrXskkMEc0hkfNIJDM5tPHMTIKqVydLLqQSyPiE7tSWoe2Yzv6Wmne9w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/UeXj23FL3XdUnfmfyTfiqGkht7NL1xLdt9yTag9nDP03lg/NP8AkVjjgty5FTDdn0my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nYobJvtCrAhbJzNMDt5YSMYzaGL8bvykZSPdm3lMcnsFmo/qOXTBdME9gYmtBd066dAW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fTmMji9rdSZRPlEkbpCVLMxiijJdOzUje5jVE9umwNkk5s7mqdrGd2fUO1zUuEkvs8hT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i6WbAums3WKinc9wqSXvqC18k5ajUWi6i7I58i2S61zcdvJF2RFxptTg1CKMpwha4uhD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Mh0kYa6aK2cIF4UNJqDoWnKORPbDidBMjjesYmu+ldoiIIiX0kwRsLsJFpxE4xtOkwDS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QsUcQYdlcK45XCuOdwrjnGLReSX8Uf6nsByCagmpry6VSTBrtb6MdQ90pnkylqHxshme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jMdXlG2rcpaoslbNsKjeWSRsmuRHDMZHPqCDLUYwRVOc3Xb9T9OCq1ZG1oKEpIEpz61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NqyRJMGOM7Gxtqw58lY1shqGiOCrExdV2DqgBkMwlf8Aux+wLWuWIIcA5NgjCdG0kwxu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fCx6ELABTRAuja52i3BkDWODQFJEyRCNoQgaHGFjn6DMWRNa4wgse3JOGQ6SK8lO2R8c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Ts1HxZRxxYLpWYvpmORiuun3dS3fofSbCGPF7fcH7Uoeyh/P5f6g/wAko73pR6+Z9834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BHccO9nDP0/lh/PP+QI1IB6oKKcPeiqhv1bFwlaTHQjZDyPkDFrsWuxDcBVY+mxrljIm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jBvi1ykbkWlzAGOaQ64kmuoI7mR+CM4Ufql5azE6clQxbzR5IOfGhOE0hwMTyZI3CXSf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FMHyujeIF1TFHIJGulMydLHCqbfyM92lHcwsLtJhdpMJm/H5CLgCw0gtFpJhDgYbrS2Z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7XPfAHLQbh04syAMcyIgmAIdvJF2XYajEZI7NxIkbGXOZDmBHk2NiZHGnQtwdFHiWRFp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LwxgOMZboswYA1r2AvEIzZCGjQu0wAjR+oyGxEFg6nuunutA5iAhaBx6cmN9NktE5aDr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mOOgbYuy3LdAhugcHwEoxG58tR+CD9Q78Y7BDk3lEx2bLhr4HGbRJbFTlrnUQdJNTF7I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RPfJ07xF07tOamc6YRFjYqeRj5Y5XvEbhDDA5j3087pHwSGlp6d7J30spdJC4sp4JI3N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m6SXobuqKcyPZTP0GUrsaiKR8zoHOpmU0jZHwyXfHIaakgfFJoTAmKS0Eb2yxZ4/v3K6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G7H3QfNrmsfqRulfFTyPdE2rJU1Tg+OocYBUeuaoMcmudOCR0iNSSnyuaBM63UlTTmN4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JJkqLJkxK1xeafAGYBkVVm+SrsZKgNZBU6g6tSVrGh3EE/iDijxGZqZxKUpnEgVHWB4l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qAU+WzsxaKQSLqNpJhHJrNwbPG53UNy1G6eTV1MGU07ITrR6Uc8cj+piuZ4wo5o5G5sy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xyxyH7FkQm+yh/N5f6h/yQshsqP3c3e+b8acQEHgriDw5ivYcO9vDP0/lj/UT+8JjA6Q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hVwtNmr3VGPoIeSo3L2Yp8eAi/GFU/gyCzCg9U33NJuSc0OGixNaG8zC0lrQ1DlZGJhT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+/yTfj/ZDzx8nDJvT7Gm9MUemySLNxprkU41MCmRBqkbm11Pk3p/Q6mu3p9+n9QpyD05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Op8n6Bu2B1mwus+Bzlpu1IoXMlmYXsfC8s0n56MmoI3oxSYiOTF8UhWnJkI5M2xSBOif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kwk1I45A/B2MeTRyf35ntVn+1pd5nn6IQQQ7t5QOz5PnAcZvpwTvfJ1EqqKh0ainc5R1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qToNqnFPqntlbNZsU+RfWKSpc1kVRnI2pc5OqNqepMr21tw31NIQqX2qJ9JazcRVkp02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rzJVYuFQNGGqEr31Aa4EFsUmpD1rVNUiNMqQQ2rapKkMeyW6jnDlJVsaXVIEcc7ZHip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RNqWk/fHlKPmt5XtcUGYhRNLUaO72RPZFDG9jOnOEtOXEQHFsNnRtxUzC8U8JhRpXWMW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1nrkF2wROjdFTlgfTuLI4zGWwPBqIBIHwjTjp5GTyRPJkhe+DUbSKSUyLJOvy9CyahIE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QP1YdOQIxyZYOMEUTmz9M/Umjk1hFIIWRuDWwSCaWN3TxRkrQeX1UEj5IonaFO17ZJIZ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xrovVNG4vwfoQxuY9vt+wUz2UP5vLx5t+KGPchUffkTZSTsa6asBHWSXkne5CR9ygiFw8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Y/1NR7wn5tkLpb05eZ78uIsOpgVibQi0PlqTYl5IzJUP4gpBdnKj/J+1CP7WzjLi9YvW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SK0itIrSK0i+qvqr6q+qvqr6q+qvqr6q+qvqr6i+ohqL6i+oryK8ivIryKHtzcLhoIE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6TsmQuDooHNJgdpmB9tJ2nJG5ydA8l0Ly4RPybFICYpMNGXHTkWEmULXhz74kvLX6jpS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v1rMN1lLmwyJzn4XlMchlTUHPE15LNM1iZsXvlBDpMiX2L3hhkfYyPu73cgUVXbUtF+W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VshFFgmXt07xK6C7YqdzHdE3OSm1FHT4ptHZSRPMwpnaLad2LqQmYxO0YInxv6PfpXmK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p6e5ip5GO6N6aHtDxdgo2ASMc8tifg2nc10sMpkdE8wwQPjmfSyE6DtKKndG8s+rKxzg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WnMi6d+Oi7Rmp3um0iIoYZGyGke52jKYooSx9PTKeE3ZFKGupXK8mp+/keI2qSQRsjqm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MwjnbIcvqSSsjLJmPZ1MV3VEbXCZhiZPG95qogtRum2Rro+qhRkaE57Q0VEZT5GsTnNY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B1GYsljehPEQ6aNruIVoIc9xPyCRyJIW5WJRARFlko5iw0da4JszLBzSg4F5ICcQ0BzS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akaJA5d1my5IDQshe4vfZZBHZDfmduVkeRTfbQ/n8vGx/wDpCNBqh7uIaJKhrRLVOJNy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QOUbiw01bPTOo+JRTAG/kj/V1PvV+dkPt2CsOQ+/G54ZGHscbmZhAUz1IWtDZGlubVm2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RRUYyUAyBcdYF4MuRbd5OWLHys1GyMcmO1Hsdg/7A/J5Jfxjt+xHnj7p3bGRBkmcTZRL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Bs4fm4S3xl1WiXUa2dN1APqYPEoZCXAVWdiZ7fUzylUbn2zfiZJVqOu2R9zJJhE8ubLK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s2d5a+d4ZG/Jv3T35NRXEv0tH+SqH9qOQTeV8WxPzaF1DiXTYsZUZM6p95ap7ZmVLjE2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pjCyCdz3uq/TLPi2KfN0lUWp82KFRcMq3uDprKOdpi6w3lqSyRtSTAysL3yVJa/qLRQV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9KOqzkUr8DBNm4VQLWkOB5D7nyP9BURPeiTlVNyhpoXtfJHK+WSIyCljdG/GTKsje9GB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kwOhDHIx7mPDJ4/Qxlhg8NqRkREdKJrsJx9WZmUFOxzKgxuzlbaFsTo6bD6dZUh8r8is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DLLFWsisVijsonqCZwNNuWxN1J7zKZ+rFRi89nZSfiLGsUYuype1szWukpqaN+cv5Jhd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gB1Q5o0KaI5BhLrjSpCMgbifF8kgyoqJuM7mQ9TKzUmo94im+2g/Pycmnlxxv92x7Si9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O7lbZ6aE8XW4I9oTrORsVa4vZx9JouLGJtNOyoi5M/WVpWIQaFiFi1FrQgAjii0Aelel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wtzxQ5WVudimm48/8GSN1ZS8PuAZnMwkaxkDmNctGJNjY1ARvmhDdQc2jIxM3kuZdyx9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WjMAIsjfNE1ut9gflU1SIpDUNCabiT2N9r3YoyFrGzgqOcPcJBm6YAumxTp8WMnyAkyA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OGnXbgJmlragE6zbawCDwWF4BMnqfMGpkgdyZ7uchs2N20zntdJLIEZHh+pJrB/qZI9C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fpPldjquRmcJNV2TZ3lrZnlmr6LpszshO7EznDWNjOQ/V3imLw6VwY6YhPntLstbbqDj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ns/X9QnuNf0Gay1/VmVr7dQADUAI8igiuJn6FH76x1qZBMQQWJLQxwQ7dM/F0b3JkDwm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+l+mIHakkcznFjnJkREvTuC6e6jhMa6N+Ol9dsTiG0Zxmike+OncKbozjLE90mi/poqU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kdT01M6F/TuCdHI6GKmcyVuami1JYqcMaIH6T9TU+98/6L4G6uP2xXEqgyLsiboNKa1N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igxaOz2LHdnpPDKjf7Z35AALBvLFtkWtIxaUGtHKwRY0oMaDgxWC7Aoe2g/PyKby44Ha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2cVuHhuwbijunC67BnuIxVwU1oA7yBWFuFV/TvikEjUP1ler7xO2M2UjRiDs+SZ7nxS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DmvTfc7vyj9hNlHMHujfk7/jJDUXuz/ldZK4ITPt2VlYX54jEABBHmAAiA4FrSCxpXwG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WtDfs/8AKpIGyOdTNcmCzX+xntLbl7cm6QQi9WgLugu50JcnwFzI4C1rIA1dKn04c6Wn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G07gtDbQFgy0bosi1papYS9zIy3kz38hKSoJzIZpMGGpIaZ3YyTFpBXU/UEpJZO5wFQS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rm8tf6jZckJrgzho1ghONVs4cHTN0zKzDNl9VmWrHiJI7OljCwYVYLTYtNqDQE6Njlps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oLGuWmxabVpMWkxYt5nnxU2io1X/AIU1N5Du5+myN2QCFQ9ykm0wyovGat6mqCyaOU4x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hqHdKKtxndWY1HUnp2VD3KaoxMtQ1kTKp7pJKoiQznp6eqfK81LgTUEQU9XqvNUcnVFo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gzgR09WJnOqMUZjoslyfLM2KSWdsYgqNVzasuUbs2JtQS6afTUc4czrtnzhqbUXAqwWT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m1LS7qGiXqBpMqWOd1XrEw045Q4vrGtDqhgjp6hsy6uMslnaxRTiVyknbG6KoZIwVMZc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R8zWuklayOOZsj3zNYJJWMZHKyQ/brfxUVxKWPMLe/7TiUpZE8oDENbsxqZHYRw+jQCl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bHkhDZCPaSLaVlkO8b8ZKOYTQ/sbq6urq6ur8rolEoe3h/5uduX9QyHUUVydr/yzsm+o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3VnIXVrqzl8kC7scSQuC1YljX/8Ab4h2XxGWtQeCnn1GFpEUbI078WTUYw8x9z35R+x2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/wDxuYS5oxX8j3ka5zYmua1N78tRi1GLUYtRi1GLUYg9p8mTVk1ZNWTVk1ZBAo87h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/LzCd2j/AB/sRzPkb+TlYJ9mNjfqKTGMOlYFqsvnvmzNsrE2SIpskRbnFiJGNYZGOBlY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3tjY3KAtyhCJiEg0l9FzTohpdFc6OQ0U1kThJHC1ZxtWoy+o3I7LUYjIwIyMC1GISMK1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tvm1ZtWTeZRV1xg/To/x8R/Cmocmp7bhjXBu+PSvxkje9MpiG9JInU5fIIPQ2nxdPSGSU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JjRuMopT08VO5qmp5JHSwGWFlI5srqd93QP6WmpXRSinlToJHU9LTvhdHTOYtF+jDAY5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FNDJHKaWQkQprHa1qjWlikmMUMkcsdM9ia1zI0Kd+MsLpHthkA6SVofTl7o4HhnTytjqK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T9PI2TSdrPjkdBHE9qFPJrPjd0sDXCY08uE0cjmUlO5iEEjYqmN8hp4nMkbfCoikdLSt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6tpfHDFI2oniLpZY7wwRYyRsfGZ4nGKjbirq6urq6urq/IctkLAWFtrq6urq6vz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WTTjnldI42TQmhU0BKZCEAGoKazk+NdPuG2DW8nBVMdw8cuDSnP7J/YlFfHDvy8rc/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2ZipO8MJeaSjEYdTbTUiNG4M6ZdJdsdHs6mUFHcxUrGiejY9T0zoXOR70UpinidnH/8A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EiyAVwU0gIdnOaQMbtsQ7uio/wAZty25WVk1EKyA5N9ym/GAAnENHWMXWoVcaAa4FjSI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VgxYMWDFgxYMTgGcw0POlGtJi02LSYtJi0mJnpeFIbM0mrSYtJi041pMWkxGJqYcmJ+W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DKjqphkwvKryrKRZSLKRZSLKRZSIveAHPWT1k9ZPWT1qOvm5ZuQe5ZuWZReVmVqFaiYb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wY+GzpY8XOhePoBYNcnaLZBo5s0cmaDW/Rs1kb26LEYGFaYuIWBxYHN0GLQbbRBdohCB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MIy0AmxYqWLURpgUYfWIfWW3Y2DFOhBa6HJaO4p7F0ILGMLRJBm/Rs/QWgbaG3IlXRXG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E1DlGu4Ckfpx9Y8Goq3RydQTFBNI97amRy6kqKcyFta9zm+07BlTI5VFSY5TUvFJ1f1J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1J15qtzJupd07KnNxqH5STmNtPU6gZVOcn1REcVSXONUpqoRxwT6x8h8g5n9mf20heJF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nTS5VEj9Yvf00ckl55XB1TO5kcE0hkD5sZZHtZHK57dd3UVE7waVz3xqaZ7BPO5qpnvc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yOpoJZC+uncIyBk1qDFSxZEDEZK91dE3QLVsiEVkrp26niRFlQvMc4q3F76h7Z5J3sbH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4O/bFf8AHw38vl4+zLijmlhAsLlMbvw6GxHItBRjBQpWoxBGPYxBNaGooqoZmKiPB7m7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62t7Jiyd1r0feZ51FLIU38VRIWQU9U58rfe7nH7PlxDQ0h4P43WAjdmh7v5NIcrelN9y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bi/E2Y0l8bBG1Q+xH81TVaLxXFGtcF4ghUM0hUxlTfj5Rd+U1Y1q6qXOGsa5XX/MFN+L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l5hHtF+P7Ensb7fIfzch5/8Am5aLctJoTIoyjC0N0m4uiZYYtVmB2kwSCJgcIWoQAhke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C285/Y253TnL5d7fnjHvo/ZxTc2QTeUaPKVucbaVwfJSukkdTuMEFO+N8NOGJ8ILxC7P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G2jjaZKRr5TSfQEMmo+nc+RtOcI4JGyS0bpJH07nQxwPbIaSQukie6OKFzJG0rmE05dF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NSl5p4nxMjyDP9m6JrnY+p8bXkR+o04TqZrkIW4MgaxslOJC+HNvTtDhTNaHwNctFdP6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xdOLOhyEUIjdG3Bj4snCn+m2nxk4o1wht6mMQYFAA0ZIKy0rosXxkb3C7oxG9iEDufUq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NDn0zXO0CoYNOY0pLRll+1Kb+Hhn5vIDYcY/yUzbg7IbqAC9Fyurq6yV1dXWSyV0VxKK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BJTO/W1/taUwgHH+6fZO2fgxNa0KP8Za2SGlgc0j8j+cfstcvhJZFEWE/jJILS4D+Y91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T/i5VQ+vic6UXm5Re1O/LVn+4h98n48lDIGKCpiFO1+dL8FR+5Vn6ZhxdqNT3XfRfpv+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wOqsUJqgOirQUCCIfxo/llmbEnzxsZ1EeLZ2FrXh4j9vIyAF0rWjWjxZK1x5P9uQbE2W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hcZWAu/MnODVqMvm1ajcTIwLNtw4Hl/zcz2jjLFI3NuibSQF7XQXT6cueac5iAgspix0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YSEyBzUyJ7WyROc10DnM0HaboXFaLs2QvDtJ+GjJhJC8kxv1mxyh+k8B0by2SOQgsfqa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TEtlwxesZBKxkoc1kga9smEd8S1+bWyprX4BrrbpvYK2y4wfqUns4l+Xk3kxSPc0Dsbg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HCoIggqDITVvwdLiymn1GdW4xOfanimD29e609SY02d5UdVI4Pnxaydpaa94ZNUmNUtV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aRiq8mNq3lTVWCiqC4GqVTVaTIJ9blVVBhcKgmEVTy2SUNeJwYRXG00pbI2o+iKq6mqs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UnqxFJDIJWKSoxe6VrWRVBkl6wZF7sIZTIx1UFNUiJkNQ2ZCt2lqRHJTz6xUlSxjmVOU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XsqGGKGojlTarIiS8cMuqNbaecQqOobI01kafURsmhmZMPs631VPNpKOou3rRlPPprqL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s51TZsNTqJlXm19RYxThzGVF3PmxOt9Bst3GYqaoEcQqAWCqu2SUNdrM046lj3cTn1GR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FcprgjZHtsgAiLIoooKYJzfqfH7koofi4b+byFcX/wAlM+8rrgNKgO9GU9A8jdbq6urq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NDCIoXfruJexh2CDHIBWWBu1luRbdFhTQAn9uUfsI2xVuVlZAK3IC/JvuU/4uVX6anNU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16jM++oo9SSOmBc7MvfShhqYjE+SB8Yo/wBLNM6NQTvkcz3OcGqoIdTYBHvphUf4JDi/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xF142usdUJ7sjRfp4fYnflmiMidTExmmOnDCWJjSDH25Pju90DizRfpQROY7k72uYZaa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LKV0cr6eQvd+RTML1g9Oj3xegw4kEyQsc1yP5eTon6jYn5sicEIXrSkw0ZLaMikikJC0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K0Na8Mhyaz7Z/aPQCARXzxb81L7a8/X5BfLFbJwvk9jXtjhDUaU26b+2hhdGTSHCSLNs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Y5HxYymN1I609MZCyAhR0ZAmikkMUL2QmikVRTPldBSacXTShtTBJLIymkEHTuEU0GoW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0xkkponxsZfGamEk8dO4QMpHBs8Ur5GQvbStpH3qIHvkNO/RbTuDZYS+XQeadkMt5aZ7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HqSSQve2CGWOZ1KcjqBkDZGQmllAqYXytghdh0rpJainkfLTwujTb2nppHyxQSMp4oXw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00AmbKymkEjM44afUji6Z6rIpJWR074oxTSZzwPdUUjHMH2TCcvVlUQaz2xPx6Z95oHv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Rkppnrp3FtPA9ibTyMZLA8mlgcxsNMWzvp3OlbT/AEWxf3EtPJIpoNR0cD8GUz8Z45Hy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iMD2MZ2YowggnTRsXVRrqGFGQIyhZBCWy1QUXBXasWlObZE3Dh9U/uymezhf5vLxgO8R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FqjVFe+RKCHIsWCxTYlpgI2CPJ52qYtwCZGCzH/rq/sGtTWsQaxBjVptWm1YNWm1YNWA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KxKxKxcsXLFys5WcrOQD1Z6aLcp/w8uJA6tlw0erlFyf71BTCJ5pI8iASWtJp6ZzJXND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kprh07g4I+7NypPxH8qk9jfaqsfUwXzgqP8AFF7U78nMco/sntF+PyP9/wBl35fIzMGQ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0yZcZXS3kdMJMpdWN8mowvKcXhucuD5JcDJKpJZA+8moJZFHI8tMjsHzSBaz82zPKZO8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M/Uimc6SV+Meq/CSdzCZ367Z3GTXOHUOLXVDgNc5snLnMqiWmocAyRzg11xn9TqXpwug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DZld+pbzahyaqmd0Sine53UqWqLTFVOMcdVIXT1T43dQ/RZUlxkqyC6fGKKfJ7qsqSoL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8JJi0RTnJtY675rGCYSj/e6rMk97Y017XNbNE4OnjY5jg8MIeDNEE5wadVmPUQpzg1F7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u57WJkjHnVZfJuWozTE8RTiGp7mxgSxl3FJWGkamC5AXzJJgpTkjkvWmvcEx2SBsiU6U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7gWy6gUQvV6QKmwjWyvf9wUO3Cd5fLxR2NbVy+trrpip4doRiLocs0JFqK4vqWT5ds7oJ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FqcTb2k/X13tdI4PMjhKZXB2s7UMzg4yOzkmc2QynUdMRIZjm6ZwkbMc+T5cHalhLNpm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dOGp8tjJOGF8wapJgxGZrWmZoDTcKb8XJzg1arUHtLuUfJ/v5ZsWbUHNPKT2D2pnvU0G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I2yGNgY135Qn+0ODYepdd7i5b3+TdUf44uyl2Oblm5ZuQkctQprytQrUK1FqLUWqtVaq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aoWqFqhPeCdVq1WrWatVi1mLWYtaNa0a1Y1m10vKUyCXUNxPJqQyuc4G/wC1NlYKwVhz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QsWqwVgsWrFqxCsrBYjyEbrihPVw+yr/AFTebUEEFUwmYRwuYemkylpjLJHTFg6d+U1M6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DgnQExTwufDDFJHI6ieRNTOkZBA+NwoipoHSCKnLGmAuE0T3vp43RQxhwZ/qrKysrKx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csXLEqxVnKzlZys5WcrPMwJKrmky08T2xWLJJWOc+B+EMH0UYTnNG0Fum9kbCY6jHXp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PVD42R0rmmn0vpztDqlwaIDk11ZgZKoN6Sjt1FZ+JqiHKTs5YrHZ1rpiKcUVYLTajEmA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Oq3h59DIKN4e+ORsg+9stlfylO7fHCfyeT449MW16jY8ub6XwD6bUwBFzWp0yLiVqWWs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CRtmylCdwUj2OFiqLVh4mpf19d7XSgOLwH4hGZudxm6UZufHqF7WudIy8kzA4taVlHqc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S6KlEBUjYC6UQ3kEOR0QnCFSiFaLXNfGyzBZim/EOylvb1qO+fKLlJ7k8kIWQAtu1w7S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JA1CpIg8tpwFFHgU78gR7MF4ixiyYs2oFia1pVgFFyk7iqYX9VHqGojDupjD3VDGuj7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Lu+GzXBlswVBLHT2iNRZuunVFiZxnl9QT3kiqBI5s4KEwI126XUNxdOAnVDWubM0ubUN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ZJ2MWq2+uzLWblrML2zscm1DHDWZZpDmvmYx2qzMSsKZI15e4MbrR460aMzMlrNWuzyF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7an9UE3kEEJfrqWXB0MrnAVdy+csm6h2EdTIXOqSE+otDS1RmTqstEk5aIZs3unDJ6mo0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FstVpy9Q8QiqkxlmxkZIZI2zyls1SWummwjbVZTvqLKapMbGzlzuofnLPpCCo1HMrXuD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T1LU4nqjpGsepapzJmyqOfIufKJhUfRp5tVGs9Jm9DZcn/etdBixCsOd1dXV1dX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V2q7V6F6FaNYRWwCwWBWKxVlZWVlYr1L1K5Xflut1cq5WVhUY1NO5pYYfanFOetSVydH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H2ts/uVaYr+5CbKVsU1ULo2SRPZIi3awt8/YsrIjnbzhHkeXCvyeXjjQeJMdiqfh5fG+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8TVrm3VM0+osjWbmpBQlCY2TCoJYoqjSdPUVEr2tlK0EyJluniJon9PVQ1zuom/yFaPp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Ny0mlwaCjC1zzGCTGCTE0ufA15C0AX8potRzqfJPgLlLAXp8BKkgLzLA55MJLnU906nJ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jGLOWmQsHrB6wesXrGRYyJjcQntDhjIrSK0qtKrSq0qwe7m5pytIvqq0q+qvqr6qa12X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X1V9VXlX1UxuIUqEcQlMMeu+IajoAZZYmakexTntarhZNQc0gEFXBRewIvaFkLXFsmk3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zSd+UswjI7GSPVbKxxs1oD4SC6FrQ6JzWsjezTYjGwrTYsGrTZfSZlpsWm1aTMdJltJt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MC0GIwtIdCwjRbfQZkYQTotybCxpbTsaNFpDIwwSQte7RaXiIAshDC9gezQbbRFjA1xG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j9VH2l3qQhyHJkJybe8sTnyQxPY2Snkc0wkzCJ2jDBpv6eRTU5fDTwvik6SS2l9SNjw5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RtM/S6V1jATU9OXMjpCGzwySSRNljihgkYp6Z8rjC9zIoJGydM676bNscLw/pTjLC6RR0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ulyHTPx6d4hnhlcjDI6n6N6lpnmo0S2OGGRj5WSySaZ0qWF8KNNInQPdGyItlizx+2Gk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ayKuVf8AY3KurrIrJZrNai1FmslksldXCuiVdXRcEXq5Va4thglflJ9QR9rLFOanByJW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HG1tPUss7FAlB3IBoTU52K4WSaj7gWP2iedl8cK93k+eOX8Wu7Tc5zaicmo4bS/g/iSi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EULFNaCo3XaXXfcBGfFR1Eji2clN9Sam7KjB8Sn/AMhVexzbuLTkIzm26HIchzHORpen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15U0T3GeKRyivhUNeZJY5CpGOIexxDg68V8OY/eH7M3tdA7UfBIXyUz9V8D9WaB5fH7l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cIWOYyJsjS1jmmRri+qBc5gPTtEmjEx4lEbxNUNdqOaXxzfjZ7SDi9jrTA2t/bsDtOnv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IQLIiLUbo5ZRljRCA7Rc3GHEFgRkYFm1ZsQkYVmywc0rJquFcK4vk1XCCutlcK45XHLb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vVsVvqIcgmqOUkhPmLJWyyOa10ubqgh75w1sVQHOdXWjfUtZFSVWs3JqnlMbcjhHM97i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+qaqEcsLhJGm1fr689M2pJmzU1TpqKoLzFVh5kqMFHUh7zxBt56gRvhn1Eao4S1WEsVT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xMjnCMTuy6l2prWijlyc6t3kqcWQVBkXXetty1WVgvSvQvQrNWC0ii2ysgCUGgIlF6v+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t5apmdPCLBjvqMCCKsplZBqsqaNdm1LLqysFjysm95e3Co8Ivugr48m3OyPkHbhXu8vG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po3NdVUrS2Et9M0GzqdpToWW0WBMjsT6GcNgOjUMfBUyMQaEGBBqa1fAb6aCPPiE/wDk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IIeaZ1gZHASSvyL331Ha8cshnZK8pszyyCVxf5TshkV61616161616kDfkTYepepepXc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bK7lcq5VyrlXKvzLlkVcq5VyrlZFA35TexTB2rLlrT5l7fa38n7Ieab2+QwjUFO3LR26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dOnU1yKfdtOQ6KmLEYPQ2nLWugcW6Js+nyfoHVbC5r9IlsUem2aLUJgdqCBwc2neG9O7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RfqiJyjhcxroHGJ1O8t0ziyFzX6Zs6B2Jp3lhhfkI36kET43TsMjXwPLfX5HL/jA/umq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9RjSEY/qhj9OKl03dKSXUj3RCJ2p0smD4S9kUWmmZBtQySRtptNkUzQHvD54xPE2ke2e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KmuumAUlNnAKe1QzJVETpDFFIyRlM9q0X4spyUaSVhkgdJJDTuYDA4KWndJOKaTSwYqi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ISRt6S8j4XmCGJ7ZBR7OpnmGCJ7HijkTs8/sh7nKwV0Xf6Zpt5nC3lniwNG0WV0FdWun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JhaH7Mlu5S+lwVkUV8iMyTBoYPuX+yOxR5nlwr3crb8uOuDeLGQafBDdkRMc9awMqY0z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6OZMoXKOgY5QxNhZM5pZJSR36GFy6BdDIEylcqhpCO3DuEt+pN/kJzt6SsGoxBGJYnkF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WI5DyP8AYvgyuyyQksqd5cxD3p/2Gexf8nJzw1NlB5v7cm9uWqxNe13Me9T/AI9aNa7F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ErM9aNa0a1Y1qxrVjWrGtWNarFqRrUjWoxajFqMWbFmxZtWTVk1BwVwrhXHOX2D9uP3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R9ovbyATWoWWvtG9xcm1P1DUuEENSXvNUVPVacUNVqJ00zWSyvaeo+m2reU+oDXxVLTF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2yNrDpa+ZfMc5Ji2OKodJNI+Zr5ZTEyCoMjnVFg+pc1kFQ6SRs7nve6zI6iTI1JxfUYMh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z6bxUHT6mTGSXF4qG6PUAunqcZDMdCKsL3yTvZJJPamZOZJ+odlJMWR01Q6Z6qJzFJHM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3Nqsoo5iXPnwe6qtEyszndV2dLU6cbJ83OqwBLNgyCp1UK1SVLWSie7WVOZlqQySSfBj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Tf3APmIt5K8YrRwZyBV1dSP2B3hLIWNrWOLqjczKdzXsaUCijy4e36v3h9/hXu8v9Rf5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VN/ccPbTxgthiCawMaXR31GBOc+RBqNVTRqpr4iGPjkWMgQdKFrOWUZWXq4guFNsyp/X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ISMWQRc1ekojkOdv2L/Zyqvz4XWxQFgh7k/tVyFg15VqSIzy3indiyV7k05Nj9i/mU6Q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4tUbsg/28hzcxoUQGXIe9Tfi+5srBWCsFYLFqxasWrBqwasGrTYhGxabFpsRiYtJi02K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616161616161616161d6u9XeruV3K7ldyu5XcsnLJyBcsisisisisisisisisislksys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kVksj5D2n2p6cXqiAyBntBQ5BCydEHBsaa3YU1k+lLoYaZzS2knYpqN7m09NIxgg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KVsDKUtdNBIZNJ+iwESPgzDqeQxxxuZLoucH0z3U0dPhK4Tue5rnJkRE2jU6UsGoqelw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yKRR0s8Z0g5+nYdI/VfTSPn6d5TKN2M8EkkopD0nh7gpqeV0rYJxSw0pZLJSyPfJTPdT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E+CR0VLDJCm5qeN7nxt002EKamjmlipjHHpOCNPnUSU7MYYJWzGkeV0xdHHFIHOpn6M8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KR+U0L3yiOXCGCeN8kDnTOpy+niila7QkTRi39yDfzEW5yNzje5xA5XV1dAZnp8hUCVC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SmJ+TcUETzohaD92UNhwryhf1AL8Vtvw12lWzsLxTzOpamow1S+FGroWJ3FogncWmK6u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CJ9c8YfHiSG1VUwx8TqAmcUKFexzml0snDvbVfrqn8Z78hAzExnWmia1MYCNNplNHHhi5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bcLJyzeoc5HS6kYwqEHTlO12i06fLM13USrqJVSvc+NP9nKrH1rOCay0nIe9P7Vn5OR7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0uoY/Yv5lDlst1T+1/t5BNIcHuQ2TSndgv5qX8fx9tsrHJxDRqsT3NYmua4vexibIx3m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/Z25j92VVfp6Hepm/TN9lk1NQQQQTnYs6qyqKrSNPLqtUlQ9j3TvZBFNI5dbJd1XZsNX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a+OdpT6rGR0pY/VIj6koEtL3OUM7pVJPi5rpHxxzuMpqyhP9KOZz5OrKdUWENQ6STIrI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yWVluvWtRyD1ldGy28mPJwd/rdx5rLFYnlVNxeOV+ceyD1PuivjFDZX5FXTVRfpvtn7I8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Xj/8AlfYgQ40PE3YOcZHSMDjptCIBIaHpsbQI4xGHOTpGq4vC+zZGgPezVbbcdm++kpHT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XVX4nA5WK3t1Hp1PrSz5tbIAHTWl62Mhr16HLEhUx+gq728qZzWPmkjfHrtcGlucoGmJ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8af7eVZs7JU283L+Rhda1mSRtesYtWZgbJpNDZYrR6YVGCJRcx4SZfzUjbljbBaap+z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hBQH6fK9lfJq/mpPxj2/aqmOkhcZX0la36MQZnXuAeIhr17WtqaIgO8o5nm72x/j/YVO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/I/PqKxzxTTGdz85DREylQTA08dSx0VLPqwumqL0T3mMTP0aKXJGZ8ipJ3yl079Sle50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T7tdtTUHvqNqf4QKaUEEEFI0vj0JFNTufNGyRlMnUjXKSnBZDCY5DTFSwvKijeH9PJhL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ML5oS8shfoiB9ruMj2h4igYpKRdO8Qwte1/TXWi7RhikZI2mcFPE+RtPTmKRgdyurrui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KzWYWQRLeQcr8xc8rrILNO93+ksVgrNCBaslnIFnKUblW5W88rRJGr+QkoOK1mgOkaVk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Bucv3D7fLiiLIDzlFD28M83Ht+K2WXro/wAjW3o3xPu0BMoAUKeJhzihTq6Mo1THOllu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DXa1OE/TnUd2OZsqBuNIqv8AWVX4VnZCVqEjVfnZWVldNLVssUQsGLTYtGNaESFPEhTR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aJdPEumiTGNYE728p4dVdIoINN3Ie9P9q025mNpI25OgBmUftR96naS6EWCLXXpva/2c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mTblwu1zbZBfzUnsb7ftSRtkaaeImRgkDoIyHsD2dJCpII5CKWJvmHM8z2i/H+wnyJp4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PUkT5aaVkxLRI+ldBKDS5MhbnenaWUpgqJFSNfcxP06GORhjBBpY3MbpvzpGOjfLHIV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moPyVf6b4QQQWWLda0LTcE2ayru6aoLE+Utijq3PklrHNkNS5sEU7nu6gXlqWtEFTqEV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VlGKsqapwMdQ10bagKer05BVDRFU7N9ScjPaJkzZHvnc180roooqh0k3WuXUv0Yakum8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c1L7VFVpqKqc+MVhUrw0mS0Ot6nSnOSoLIWz3JqPU6dohimc5/XuRqBhHMCHVDgp6rCW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ViViViVisVisVgsFgsFgsFiseW6+dlZq2WayKyKur88t7q6ur8roOU7cJ+QRTyVi9WcsH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hNLuV+XDmesc7eeysieTW3WAWKxRs1o3+yUO3DPNxiHUr2Ui6cJsWBoW6ifIxsc9TTBv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03qON6EWDSeUbsXOi1U+J9+nscqgCIkvAAaqz9VU/hQ/I+4LB6Yfx3Ukpc5znOW6zfaG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905uzWNsLXDbPGykkxGu62s9arkyW55u9o7J116lvfkPyKT2q9lkFfbILvyZ2R9yxCsx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9vId8QrBWYrMWLVg1fzTvaw+j9uPPD7ObnBq1GLJti5oOQQc0oOaVk1ZNVwrhXF7tVwr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Y4qbU/Du9Z+nseQKC2XcYfR9V5W5x4MVRA+U6TiwNYDJSTPkdTPdTxQuY51PKTUQPmUU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wPmc2neKfQfo6dnxwmOnjhla59O6R4geacMl1tKTIMeIGxSaz4CRPTukiip5I5ukmxdH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QMMb7MbIukkKqopZZYIZGQto5A6pY96fCXMZA/OSnc6d9I51P08okNE3N1PaCnhdEjQv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3Ur3KenfI+KNzEzLDlZWVlisFgsFgsFisViFZW5WVlYLZbLbnf8AbuH2OIM8oCxRHK6s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6USAJQYsUR9ktTT5JPtHlwvzV/6wL5l9lM/Tlrf1rIi9aFmkBBoT3AKQ5HnG4tRlDwGs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OyolXfq6n8KH5DuYjtD+NcQagLuMLgFSsDYebXWVwttIe4+9StyaHvWo9ZvVMDIeZ7Bw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DFZNWTU3dyf7QQVstlsrDmzsnd+WIWIVuT/byHv5YhYjn/NHtHGzDSjWlGtGNaUaMbNT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aMa0WKWJgZosWixaLFosWkxaTUIxqaTVpBaQWkFpJ7LDTWmsFplaZWmVD7ec0eo00126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2wWcyBzQKchpp3Fug7F9MXE0zzJ0z9VlO9pihcxMaWxytLmad3PhJeIHajYJAdGQM0X6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2B+uYjjoOtpyWdC/WZE7UEDsTC+zIkYnZiBwGi/T0HIQP1Omks2B4D6ZzmyUznu8nGfw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ZdNfyHIIIIfsD5h5LlXKv5QFiVisViFiFsrq/nIusFgrIK/K6ur/AHPn9hYLYK6ujzvz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zjA8g5EItRCA5HkFQx5yprF25X+0PI4gDmfMUV8cL9vlrv1g5S+xvaeJ4eA5aswQqCm1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0CsrLUeU0eqm4SwtijbExV36ib9OFjc4LApuwVf8AhF9R+Vh2aLM8jBdDK3qXqJ5HZDKN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/tW8mIviFi1YtWLVg1Yt52WDVg1YNWDVg1YNQaBzIusGrBqwCwCwCxCAA5HtH+PyO/J5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svs80fdPF2RxOaiw6YppAtCS2k/HFycxxcIzYNsnNcRDG9kkocYZI5CwslLG9sZdZjJw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jnqDUTNW0mtiwm2UmtFqlHVDPrK/rvJZpkWLyDq5/VtabTtLnjNlaROEtvq3aJdWzsWN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Ho4n+BqagggghyH7A+YcifLgVprFo5brdWKssVZW/clWW32Lq6urq6vyvz35bIqyxWK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2W3lIureUJ4tL3RHkzRPK6v5KOPGna0D9kWI7ec8zy4T7PLVtvVWXxO2zB2e3Nm4QC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kHbFWTB5K787/wBOFVyPY7qJV1EqhOUSrf04DbE3WI1fKzt1ZXWOUVUXycpW/wBw0OYj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9kN/2kZ+lFM9xjneZGzu1G1LzO/3zOLIxPJhHUPcYpnPMdQ8yS/jHbqnZy1To5HTOBkn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JqiQxMZPdsVRmGT5FlSS+X8Y7CqdqPq8ZHTkOkqCxQv1I2fk8m6ddepb3Hu+6P3nFlR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oIIIch+2HI8mhbLJZLJDnfzXV1dX+9dXV+V1db/Ytyt/paof3HMjmfIBy+IvxX/ZAolH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Wq/U7L4m/GOye3JbsOQKN0Sj5Gq6aE33Hvyrvz2GiGtVTHHqysiMdRCxzIIvoaZVXG7p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/JZNUDWuc1kerGGtquVZtNdZKn/CrKyITIg5ukxHRByhQMCDI3DTYmbFPdZumLabVpha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UZJCcQ0ai1FqLUWotULVH3Y/x6TL6TLiNoOky8ndaTEIYwtGMEQxhz/Yz2mCMl8Eb3Oh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sYP5pGB4bC1obC0IQtBEDA5/sZ7OnjToGOLoGOTqdjhGwRtb+Xme2pKGdRItR2L5nB+u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nMM7sHzPDdY3E51BMbQTainl01rlOmIfrFCouHVGINTY631I6guQnux9Titf1dRdGoIET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FvyUn4uKIIIJqCHnH7Pby3WSFz+wKurq/Kx/3dX+o8llZWVud+dFVjHnf9ke/mKKHt4T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5T/jHZFPbdObZb8tuYAQTWocmm7eVb+b/AIfUp4nvPTyrppVE3GNPGTenmWhMqaJ7JNlY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PDhqAwZmflWsJWDliVF+IcyovxntmVkrlUZcSh+VS/jJDW9TEteNa8SZIx55R91J7yp6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VU2UNU9iilZKFD+P7cXs8kvmf7Y/x+V35fK72x/j8v8AzcymnJrpbO1lrttFIyRSubGt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hLGRqR2MkQWowJ0rCtSEqIxSqTSjOpCEHROe/BrdWOxliatWO+pCTlFbOELOG4kjQmaQ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pWuAOoatcLXFxO0oVLLGoGPUCxqQFkPLxX81N+LifvQQTUEOQ5WVlbyWVlJIyNRyRyEO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RBrZI3OzYnvYwsljeG1EDjqRZmSMNjlikNlZW8rW+a6urq/J1RE1wkYWNe1yNTDd08Qc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PnhCL2Na2aJzRURF5qIg5jg9v3pHtjY2pjc4ysDpJo40yeJ7Y6iKRxq4AXVMTWtnicxs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zxMGqwxMmjeTURBOnjaBPEWCeIu+xfm6eJp1GYtljc0zRhzpo2l08TQyVkhD2kvljYTJ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Q3dNG1zZGlsrs5D91ip5nMTmFHzOexqybiXBCRhdk1A3Hl7cnec8vjhXt8tb+quVdyl9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RFljdYrFWQ5BBUMjZKflWfmPsBV1mg4K48tvMfsXRUfKysovYqxv1WRhwUTcY0B9Wym/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3jeWpsTOpY3Ax+5Se6cvEXdMZkiwhRsurC7HOyh9n22NJGBWBWBWBUrDbTK0ysHLBywc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XrF6xesXrGROEmpaRWkVpV9VfVR1LRamn9VfUX1V9VfVTctblrNDxMwps0aMkZWcKygB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ygTnQpscbk4wtcZI5EBCV9Gx0VaBNbE1PML1hChpBzjGW/QVoCrQq0C+irQW+gvorSbb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aDLCBi0WLQYhCwHRjWiy2jHYwxrAeXiZ+vB+PiX5wgmpqAQCaEPtcQByibiGbuqInvqb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F1UMJdGHGCmid1Do3dTIL0/D2/V5lbrEobee6urq6untf1UoPSwe/SkbHNG90rQdKnjt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ga9lKxjhNLHJenGMH3qtjnwQxvBkZJlUROc+OF4ihjIqJoZDNXRSOiEM0cFKxzZ7SsFW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xFk7o3lVDCUxpEELHtn8t1dXV1flJJeSRutNHG7pgx7ZXQvfLMyQwxsso2nKWJ7p8C+C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HvponGqdbkfIeR87e9KzOUL4dEiLeSRhbO4ZUkYEdPC36zY33h/B5b/aKOy4T7PLV/qe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yMeRVkRzKbzCCjJDoaxwUcjZBWflPsjta+/L04qwQDSvTewXpWDUxFHuWL0r0oWKOyuF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1dzTdXUXsuq3vGWgbZbcv+V1XYF4kgronPWjKvWxWe9YODb2VI467feamJFwcppbItse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t+3H28k3tcQEHtKuFmxXCKh/Fk1beST3+U9ofxW8p/NyDbLRCbGwoxxhacSMUZLbLRax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LA6Fj5NFmQiAWi1aAI0RlpLRABhGOg1aIyFMtFoBhC0G3FO0o04x6YW6duQ2FwrhbLZA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VwsmrNqBB8vE/wBRF7OIfqUE0XTRZBBBD7F/2N1dXV/Lf7F/9FfyXV1fldX53+3f7DGu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a8YmWN3I/daqSLSjCKHfuula8SQyM/YHv5ipFwn8flqz/d5WFO4T1LIWRCoHok8luRbu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dznPR9kft/mIIwoomxr/grM8aQlpJs979NRTPcXn6aafUv5FGTTj6lqDsl/ytfctfk5n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y/8Ayu9vKPlXezZRD63IfnKld9K6mZIZ6qF0j44joGG8Ut6ZRUwa9v5DTxFOaGiaISBz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QsCDWjlF9yNdT9TqvrOqrOfVYum/HUDKJjHBwjxFipWOzi/FD+MsN8MnkbAG1P8All91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mXznvrM3jh/F3kJdqvc8NLndPRvJJ/N5I2lqlhzeacmTRIUULmKVua0TZ8Li8Q+sQNDe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ZxWg7KKF7HTRl7HU7yDA64p3IU7wIWOYJoXPkbDYtpXBQROibNE573QuL+nchTOxdTOc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ODmUzmjp7tdTks0CnQEnQOo2mLXdO7GGN0bfJxJ39zF7a79UE1ByBQJQQuhdDyfNkexe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Ys2LVYtVi1WLWYtVi1WIysC12LXZd0oC1kx5f5z5yrHkFZWVudwrhbIkLUYFqxrVYmva4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LH9Q9dQ9dQ9dS9dTIteVa8q1pVqzLUmWcqylV3q700vBafulPnDHdU1dSF1IXUpkxe6C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6cqiPNSJw3P2LeWipseQ25fKgdZ6mpmSKpingXVLq11a6srqyurK6srq11JUU+Z5nzlS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9sTa2pEkxesyDw6tbWRPFw8eYjzhBNQQ5cRnbT1UFbHIQ4FXarfQyaU1jWpu77gPf6lZ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Q10TKUNcfcfyaZQsAz8crDJBHShp/wCR/s5R91UsMkXSyKCneyW3L/mU34k92KErU1wc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VKqxxbBGSTJ76aRoTgHjRCEdjH9yPuYGF5p4y807bup2OM34lNI9q15EXOAjeSVD7Hmw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0pDmm4l7uNhm67ZCRn6BKviH8b32WoMg66c9t2EFH83J8TjM2BwkjgkCMT8dGXF8Mhfp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e1PY8sa1wieCZWseJCJMIo3iOoZISY5dbCW+EuJZJpujkvpv1gx+OnJjJHKiyXUhbKJR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b1UXtq96oNQCAQCCCCCHmd7TTMUmnl9JfRVolaMr0I4BWajgUcE0sQc25e1MmamvgK9O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02mqlXUyrqJVryrVlWrMtSZXkcgwrErTWmsCsCtNybnE75+47tVfm81vJbyM90Z+p9z5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abVT8ML1DDHA08gbHunKeESKpjdG4/bY0vdTUwjQQ25lFR+4c6rh8NQqijkp1i1WasQr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HtUcz5iipPbwn8XJxDRVcTDVLK+RxKPKN7on0HEmVKmYWucEfIfMEEE1DlW1baWMuLnN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xyL4JBIsmWRcASs28mdwvlPAVkAEQCizdrNvgsQaUxtk/wBg5M/Ine30oFuXK31rKb8Q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xHJv5VN7XtDw6mJDKUY9KcmDFnKP7jPd5JvxDt5Ye3lm8tgj2i/FYcrBFoKAAR/N5Is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ykUDpLzlwGo8CSSTMOkyAltqSYGSRGWW+q/KCV+VQ9zWumltqyXZK8zyvIjkllEbpJLn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zJ75r6kubZZshJKW6k1hJLi58tnvmuChI/LVkTpJcXSSYl5z1JL5S+Wo3qYvbUfqAggg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1USZdMrTK0itIrRK0StErRWkVpFaRWkVplaRWm5U12vQ7cyfsVv4/gFX+7Mh3+47tVfn+8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nz/zKmp5J1TUscCvyd3RQK7pzVI0ObNROCfdhR8pUcT5FHRJjA1oC7eQ8ovdyB5z8PhlV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+o+0VL7eE/iVVXRwKoqJJ3HyEc6biUkQE8E4IVlZW89kAgmhdhVcTYxSPdI9Rbm6BUNY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36g/JfEmsZZsurCEzund0MRGyUW9JJF5MWrBuUf42huHpQ2Lva0+m6N8spFeRZPv61lI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Ietoycs3LNyzKzKzUYN0d1prTWCwKwKwKwKaLD7Yy1Pqr6q+qvqqTVwaZcbyq8qvIryK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5FlIs3rN6lc62blm5ZvWblm5F7rRPdp5lZlai1FqIOyl5OmeJxM9NnfYTvxdO8A1D8hU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XqolMTXVDg3WfkJJS7qHYmocAalwGs7KKcukmfgx1S5dQ5a7s2zuKppdQTyFhfUFqbO4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c3XdbqHYvqHBPqS1/UOEzJ3uOu7EVL8XVLwjUuB6g5CqdZ9U8MNS65q3eQqT80XaX8q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X9R9k7eaH9QhzP2a72fYb5SVdS+4d/uO7VX5hyvyyKuedyr+WP8AJT9/ufMUT5J6XhrW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IGyuCnNCcLF3qD6SBydQtXQldEUKJCjiTIY2KyDfOeUPu8t+VXw6J43B5s/P9oqX28Ol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q6J89uTxtFWzxJnE4ymTwv5EKysrKyDUAgFJV08Kl4sVNPLOeQCb3HK6ZIWGkrAHNdd/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FvZvdO5AXj6aRpGykuqYSBzZh1Mf45HuZD1D13J7M9nO6H+kb+TyP9sf4/LF38s3s8p7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OwifqNknwk6j1CbaKXNSPDFqNT5wH4tWbbCcY6kYbqsWqzLVjI1mWNQy2oy4ljLhIwjW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y1oiRJGVqstqR21Ysc406VgWqzNs7HPE7bRSMkUzmRJ0zb6wy1mkdQ22u3IVDChI0+R3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BBDkEPsFO/P5S6x1FqLUTTl5SoB9dDmfs1/t+wO/mf729/uOVR+Yc3bizli5WcrOVnLF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L30/3YaNz1FEyJqvyJRKHJ3bnkpfcrBYrFYrFWW3K/2Yfd5gnHKTicGLucf6geQ+Y9qm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+ye3KyBITaqdqFfOEOIyLxJy8SejxKVGuqSnvfJ5Ryb38gKhnfCWVTZ1g5MYck3un8t77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ugLDdoc8hNOTz2Z7E5waM1mtRai1FqBNcHczI1ajVqtWq1arFqsWqxA3HLUYtRi1GLUY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TILJqyCuFcLIK45t/K+VjHOlY1FwDZJGxoEPZF+J7wxCZmIlYUyZjnKP3p72sDZWOa2W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1qzZbVjxZIx6PaH8ZICD2lZtvqx8v+blrjMTgqGRsik02IuiV4biSJjtWKR2UJBMC1ow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Dl9EBk0WJ0AjoXtAhoFf2wH0MT04QhYURCTaAr6CtDj/AG9iacAmnTunudDMGnyyp7Nd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Ms4UZ4i28CyguwRPTtGM85fxf8zeYQQQ5NQ8/wA/8336b8v3a72878jusXrF6s9fUQva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Pnme3dT/AJfvRfkp/tw0z5FDAyLlf7D+wR5yi7fLf7sPI878ibCM+l1ntnidBLyj/UDy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SG/M/bfsfuBW8gQ5jmFR1V0GkKxTRbk4XFnKzlZys5etWevWvWrvXrV3r1puwR/KpX4D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5Tvene2P8fmb+RSm0Y2HlsFHyl9uDVg1YNRawLBqwansbYbhD8s0Gbp4HPJic6OWJ8gi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OeBC/TZG8GKF7Xpn5VOwvDYniGCN7ZlP+NVMcjnmJ2IY/SpWPY5Q/inBcxsT9ONrmyYS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kGiEzRaJHQuBENsYb6DLina12g22gLGAYugDkYbyCBt+nsBTAA04cunBIhQphbpwWdMM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/qFMFoC2g23TtRpmFpgGLqcOWiEKdoPTtXTtsYAtEZaIWg22kFotTYw1PjDzzqdqeIf3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5NQ8/8AL/l5WKsULqxVnL1L1Ldbr1IX50v5ByuiftV3M9uQYFa32dtZvn2W3k2W15/y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YtZibI0q4WSyV+V+Ufvpfb9mijBf5b+Ud39mo+Q9/tjzRdke/K6Yql3pV1Ww68Pwov1A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r+Q/bk+8ChzZyuivk8wVR1by2M5M5Hs2VzkyYkxyueopS5x7RTl5inL3tlyLZrvQnGWs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lGLp4LFQC71JyPYPDIOrhXVQrqYUyVkh5D8qm/HyrqgxBtVUONT1EUIrZ1G8SRs9yk7c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a2wT/az2L/l8sP4/K383ln/H5oPxeX/n5dP6hAumFpYDp6ObTTXeB+2urq6ur+S/26v9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sEEEEOQQ8/8AJvv5Wag1qs1YtQItcK4VwrhXCvycqTv92t78j2uOd1kFcLILIIuCDr82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3m/LyPa7ldyu5XcruV3K70br1oco/fS+z7AFyxmEcZu0nkSh5gpEEfJIN/KEftjsnIc4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gVXxaU6i/UfYrptyir8ro8gvnzv7feBTd0WpnZFdwmoc2usaarD4mnJqKaYnKJ0ZdG6P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Uboi6LRLm6WbBDm2Rlw2LPCLV5O/Iiozg+TDDh/KX28qt39uE4r+UbixMiYZ2sEcg/Kp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w6J2P1VUxaU3C3GzPcpe3Kqs1grHJzmzBO9sf405wbLqtWqxarVqtWq1RStw1WrVatZq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W1o1rRrWjWtGtaNTSx6etGtaNasa1o1qxrVjUMsenqxrVjWpGtSNakaDgZ1bmE4EgsNs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VvIUfvYq3K3krD/bU35nbUQ7BBBN5BBDz/LO/K4WQWQWQV2rYrELELELEK3OkH3q33cj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VkOcf6lnb7n8pPy8je9nLe1ihdWKxcsXLE2xKHKP30ns+xQxIphs5ycbNumeQcgp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TkPMebPdyevgcv4x2C7U7faquPWpviL8489VNphxR5hFHsm9z388nb71k02LSCrcimFO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CSOwjR7RxbsgDHMG7YmhMiYDHAGuZHi9sRD2xFrmwlrxTkLRdmrp35NuWWD9Yqg/Gpfx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dURl0Om9EuCs4rEhXULjq/8AK6pa12s2WPlN+ajY5zdXWVU0sfwv3t95njCL2vZyrv07z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j2j/ABr/AJvLF7fL/wA8kojRmaGMnY9Nmjc7qGZTfiuA1szHHVYjURglwC2Kh/GZY2uy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kDcXAgCXyR3AxlC+rY62EBdjLra4e8Sl7sIC/GU+h5kyzOpC55kcX6OcttV+MksjS6Rw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2yPWrMg6Uh7nhplms6SYHVk1NSSxllx1Jk2SXXlLtNplwOrn9S2MpGnJqMZJiYn46ciYy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/wDTUw+rUbcPCCCCagggh5yo+d3LdAlXcruV3K7lcq5Vz5KP2crcrfZq/wAnIo2XpV2q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uFkFfnF+pZ7fufyk/Lyc0FYtC+mvQvSsmtWo1agWoFm3mz3Uvs88bM3+0Er+PcS8mdvK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HyNTkE7yBHkFH7jyevgdvl5s1gLxWnGLlGbqpZpVEP5x5uykJLg/zfATfd/LzncH7Y8m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7Oemmz3d+YO/Cp8mI7iKIsfc4QtkY5ubTDGWmGMsMbC10UbmyRRSCVNY4SHU1D3T/wAv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GMYFJ7G+2wCZ3rNS9VG97YI3aGkdJ96YMp7r/lsFILRISfUqafSkhAu73FoldQxBhb7z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qmZskeKppmsZyi/Gv+XyxKWWRr5pZGnWfiZ3COnke8/888ZkWi/RjgcHNp7PdTyZz/je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SmkdJJBdRAhtP7YmkKaDN8kD9KCAhkDMFJ7/ACRvu4zSazKiQv6h2MEzpG1MzonOncDq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TtN0rw3WT53Ca+4ndZtU4g1DtOCbUjmkLFqXT53Nf1L9Tqna0VQXGomMcZqnYmpfl1D7d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xDZLufM9pEz9Yb/avvxL9PR++t24cgggmoIIIed3aPkVYoAr1Kz16l6lZys5epepWPOj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V07t5qn8tlZEG+/O/lPkg/Ux+37n85B9Wysjdb8rbbqxVit1v5Gd6b8fnoWWaTyHaNSe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O7nmE7lKPK3se4R5lBHnH7j2Cevgdh7p/ZD9WSqdnUIqM78VbZ8X5h5qt2NO7sVfyAoo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CI+2DzanC63YY3B4UgTTdp7nufJBI6NzJBIwnaN8hQkkCzfhTvP23/lvyMgaRKE1wcro9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C0O5f8qm/G7caSkjbINAmNlNdksOmaWN0Yb+RTexO9sVyzdS3xHZRexH8qrPaA/Qo72U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oZHG5uiyzImsLvzVSALYYT9SIuCN8pfxyfih/J/yvDtR5L1TuLmQqpvqyn6YLjDC5wER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SeXSJqADreqOfJ7jZpm9L5wE2YZCZrpBLGVrtWrGG9QwNziRlY06kQcJmZajXSCRuMcj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1ZMzZLqPcWBhnY1CdpdFK2UzPEQM+7Z11G2stf1dS7Fk73NfM9qyOp1BTKgkRPyZyHfi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B6CCamoIIIeeT2R9k7cABWCssQrBWCsrIK/KyI2ox9FXV/KfNUfnB5Fy2VgvSDsgQrN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ID/cNPpurq6ur8r+b+bj9Xkcl616l6req3rXrXqXqVjzb3p/x+YC7va08vlm0jvcO8iH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uneoeQe35+ByCKajzi7v7BPXwE38k/qJdvfKS+90FxFuVHD+QebiL93cjuGuTuTtkSmp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oFDdW5O3W7HA5tBuAcXu9x7nm1By4O/KD77vyAIp+WQD1Fe3KH8QQ/LyycmucTy/5lN+P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Xc2e9TezlJBCFpQqOGEnlF2TvyeWP3yQvc90L3KFpYzk/wDLUSmJgqH4Qzl0gkJRmdlJ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nt1HKysEAo/fNNpyF92sCwasRebnJII1rMBxbcvheg+AgugQdTtLpIirwLKnQ0CPoAnR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crGFznwxgWgcvoL6IRdAENJiL4Ss4CNSCwdA05wuR0bHQCa6AObJFOtKNCJi02rTatNq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qwasQsG8/niv4+HC44ptRhBBBNQQQQ88v44/anL0K7V6V6V6V6V6V6VZqGAQcFdOO1J+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qeRIW6sVZys5WKs5epWcvUvjlB+Zvb7n8z+Tk4NuA1elYhYhDEL0L0r0r08296f8fmo2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ohuDnM3uigivgeQL55SjmO7/AGhHtyCd2avmpqWwPFcxUcrJmScnL+LVH+Sd9nD6VMzs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8o80783Hl8uTXLsUCgh2b9op3kH2GlXWSPci4BMbipE127uzu6HclM9SoJtKX7luZZcW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s9WerOPK6cLr1qz1i9YyLGRWkTW25ELB4VpFaRfUX1F9RfUTG25OGQ+oFeRXkV3q71k9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eVn5fLJ73sD26DUynaxzYMS6naVIPo2yZ0zcmMwHNv5pYWyJkWPkn9vKSMPWk1DYlsbE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vTomhaLMtBgTYWNWg0rTGLoA8ugBPTtyawMJthpDHRYtNuDomlBrQwxMyEMbVoMXTtC0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KxhuxkMZa9jyFb7n8+Le3hvt4r+nCCCCCCCCHnm/FH7UVcq5VygNsVsFdZeV/tp/x/cP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Bbr1K7lk5XcruW6ufJT/AJR93+f/ACcnWvcIWWSyCurq6uhzb3p/Z5qRuMR5lNQ7E4w0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g8nx8lfMvbkwKVNTvI9BVf4K3hrJWmeWllpqmWKSRfDl/BpUR+od5a02aiimpn48ca3y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Kcmm4Ox7i6/ldfxb9t3lHnsmpzUOUjchGV7gdnMKefWxBHcx9o+3D5dWm+3dXV/9Q5oc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1oxrRjWhEtCJaES0I1oxrRjWjGtBi0WLQYtFi0GLQjWhGtFi0WLRYtFq0WrQatJaS0lp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6k8JlLqe7hC4GKAsfOwyRmlOPTuTqd5PTPzbTuEkcT2SaTtPp3YOp3GPRfi+Bzk6Bxdp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iw0zsDSOKETtR7S+PpnWZAQ50JIjiLF09nRwabm9vuW34uuHfj4v+MIIIIIIIIeef8DP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Jyu9etepepDK/qW/N/sh9n3Hdp/1XItC9KuFkF6StgsmrJqyCuPJTe/7o93/ACcjmvWv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9S9Xlbuaf2ea2LXIo82naqPoZs1qPZE7J/tar8/4hFNT+55MUndvkHdyCqWl0LalwfLB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vm9xKev4XUZ9cAynnfnP7WhO7tUfsqW2qh5a+TOrfyPIelx3F7JyHuYnpv3CPKPI0cym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l7xjZ3uGwJ2CHaMrhUmFVbyWVlb9wCr8rf8ARr+S6usk7kEOZ/ZcW9/D/wAfGCgggggh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QZYNyRPK3m+fJJ7IvZ5LcrcrKysrJw2mH91ZWRBVnL1Kzl6lurKysrcrKypR6/LbnZWV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KyPfFYIrFYrFWVt7IBWTBvB7LcrKysqVuUru7kUebO9UfqNNzDuT7kV3Mnce3m7sEU3s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u47cx3f3anCyc3SWoymMEbg6T3EolEolMPqjdp07Aj6iOTO7PZVD1jyOdg1pu5yPI7F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HuYn9x9gxrBYLFYox3RZZAXRbZNZdaRWi5aTkI3LByxKK7E7t5PFwzdfHwfeTudkzumK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VdTKuplXUyrqZV1Uq6mRdTIupkQqXrqHrqHLqCupXUrqV1IXUtXUsXUMXUMXURrqI11E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ojXURrqI11ES6iNdTGupiXURLXiWvGuojXURrqI11Ea141rxrXjWvEtaNasa1Y1qMWbF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1ZNWTVk1ZtWbVmxZsWbFmxZsWTFk1ZNWTVk1ZNWTVk1XCuFcLb7luduVlb7B5X5nmFZW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ff4v+Sg/Fxf3oIIIIIcgrK3O6uqn8DfanWXpXoXoXpVmr0L0rFqwCwVuT+0Y9NlZWVl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IKkF6iyIXdFoCsFYKwVgrBYhBgK01irKypBurKysrKysrc7eRv5OTsb3YrttdiGJV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K25t7wezy0TbNTuZQXZ03ePvH6Yx2Kum9z7j7W8z35fx+SmjfH0Hv8c293KJSDcDcRsi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dNUpu5DkVGN2+2cXlHk4k/GlaiigU8XDSvY73A7H5Dk7v9i/mlKiTk1DzO9xUR8jtn/z5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Kau8dG68P2h+4ur8rK3+ourq6uVdXKyKyKyKzcsnLNyzes3rUetR61XrVkWrItaRa0i1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tItaRa0i1pEZpFqSLN6yeg5y1HrUetR6zci5yyKuUDv97i5+tRD6XFfzoIIIIIIFXKur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foNPpyRctQrUKzWazWos1mtRXKuVcpxTT6bq6vyur+cp35eW6s5WKsVZys5WcrOXqW/ko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YTncq6LnrKRZOtk9ZPV3q7ldyu5XKurpp3h9l1dXV+TRhEj2Pkcnbth7ucgbl59S7NZu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f2+SmMuZth5Wp3eHufcn+4qROKJR5QFDbmFbeP3N9jv1JFn8+KvvMOxRRTU8YuPqaxyk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wO3kLk5QjbkEOZ5Hujs53IqVD8ibu56Kj9pQTfZRuxm8jh5w5XV1dXV1dXV1dXV1dXV1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/cNBc5zS0/6k8h5/nkO/3uK/no/wAPFf1SCCCCB5D7FX+Edkbr1r1L1Ldb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yueZ9w7fd/lyurlZFZFZeW/Mqj7fd/gz3crOW63RurFWKsVfyjvD7PJTtzmk7rvytyKK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H1NUzt4kd38jzb3lQ5RKcoBYeRqPeLt/L5k9xKf7XHkeUHt590FF3/i4/wB1UC03L5qH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sj629i5McpG4lnuf7vsN7L45Hkzt8oIcz5Hdmm8fJ/ZvuKh7uPIdigvjs6UM0oYdVEWI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iNEAhBjnIMAbKMXdkJXPk07Dkfb5mi7pGab/AL+QWQQPK6uFfysF36TWthhdlVsaf2N+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e7ldXV1fldXV1dX5X5jy3CyahYq11igLK3PFYlHbk73cr+Tin6im2i4n+sQQQQQQQ85V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VirFWcrOW63W635n8g+78jkSrjlZWKsbWK3Vit1v5KL738I+/K4K9C9CJYV6Fdq9C9C9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zyULU48gjurIopyOxj/N8n0xNUXuHqf2a1HsEebFKd/hm5GzJUzkWpzeTV8t7fKl9xTu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ZdNWwXdBQp2zH/nqdxymfpwjsjycnBMKlbfn3Dfe/3q/nb2TPbYl0P9PTOUXCKOGJtNSt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aSllCHlv5I/dyf2byZtGm90e7e6KoznDTXIlpwwcyPOCmH13XzIPSxwIF13UxwTJAxwd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iH4PVTE1g5U0SqXNDPuAXRiOUrCxAN03NumAlBtymRNcJWtb5I4w+Nh9UvsaLvqfz/dp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jtHTvkGOKjJDtPKLsoN5dpY33D+T+90wZu+notpdpYzGbqnaJFcMMkZY3z/Pkf3TDvkr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EHLNyJcCHEhP9wFy2ElN0rc+Ib1MH4uI71qCCCCCHIeY9q3yZBZBZBXCurq4V/L/AMv3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vI/bP44+/ksrfZHuh9nkjbpwHkBdWTuRTuyh97fdUdgm+mOHsTdNTu/yebdmv7qMJ3tf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8olDvN3cj7Shym/FD7dle6HIKIbTmzZPySfpuXE3WpuR5kLsmOUjLFNNlf1u932Gnlwz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RBsj5o46ji05dHxWoaaOrEkU1PDWQVfBA2AcyigeZQ9z/AHKRfAT9gmBHt8xodyuGy6c0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J3VvM11iSAi5E3MPsLmhOkNp25CwvC8aj335fwTXOaqez1NJnJyhcdIFzmugiCkbi/7Tb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bmWJ9MLsUMNQvJfdqkvhyjbm70tCex0bKXHUqmkSfdjlcwyyycmVAa17snNcWvDnBttm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nzd2UUli8vYoA9slVJlLCM5M8k4s0zK8t+5J3LbhgRG7twsbuc3cJoN3g83FXWQe2n/H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1363dBBBDy35XV1dHtWe/nYLZbKw5WCsFYLELbm38v3XnaP2fed2ovb9z4d+KP7VlbyDv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Q7lBBGyN0UecH5Y+83uCfs0bM7NjV/UO7uQ7v2Z8qIKZHu3mUEQrb8m+6fuSj7Shyqv0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x5N7xjepf65B63bvf6ZFxR3q5FFNTgnC6Gy9wcOZ7/YauC0oqarugE4Lj9NY0nCp6hlD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LiHf1DTAP5FEq/k+Xcn91H7nd2pnd6CGwYioX4SmoITal4T3ZO8pRHlCtyK35yR5qKPT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eXBsTmzCWFhEJGbJGOVy51XJc/cDy1Pe5wxCxCaS1Bxby2QV+TRk5zAE0ZPEBcZI4wmb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L83uV8S+XMrJ178mPsNuV0T6bqPeSVxvA8mWZ15WSYGMfTO6Ox5jz35PNlqFNO17LU5O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mrq6d3iZqF1mqJpEfOc3ng9tX+umc0tCCCHIIecqp/N99n5vuy+1nt+8/wBtH7PuHtIR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Vq1QtULWC1gtZay1VrFa61HLNyzcmF5MYs3nQNsx/IcnI3VyiinKE/WGwcbuan90/t2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7pzyao+0pXy1BHk1O8jO83dHtzqtoYigvUiEFF39rdKRxlie1Ym1QwxuVeb1XI8uy7op4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e48pV0VGWr+nGs0WWCd2K4ozPh3DX6PDWSTzKOnDEXfVnhZNFNG6GUooor4BQRR9qd7k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TQj3b25Quyiv9lw5jlf7V9kCRyur84ajBl/2Me7rAmQC+ylAtyZ72YtMGWrTH1sCyyTd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mOeyuron0EoGxfOCqewa43eo3CzAxhmN5PNflflfk4ZLBDYHdY8rBYjkQCrBHkUOTKiz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5DZzlPvyug4IOCyCDgg5ZBZBZtQeFksgrhTH6yvyurq6yCuFfldX8kX5kXAIOB811dXV1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XWSBuvUvWt1dWcsXrF6xkVpFaRFkjhENKPVCBBWTVmFcIG/K6urq6yKyctyixpQiutM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Fys9YlYuVnKxWJVnKzl6ldy9aGZNtOMnkOTkUUSindoD/cv2aU1fyHd27pDyiTzuFEFK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QQR5BOR5hS90fJxD9NB7W2QA5BU7LhrbAkBPxeZYPVxWzqgRKc3n8hTUeT2pjrGRtuR7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nJq/p6fBsTmuVk6wXE5R0tFHej1WMTs5UW/UsuOUhljRRR7fCCKPtTu6PtHI7MPdqHk4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0S6JdGuiXRro10a6JdAV0JXQldCV0Ll0Tl0RXQldC5dA9dA9dA9dBIugeugeugkXh8i8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V0Eq8OmXh8y8PnXSSLpJF0ki6SRdLIulkXSyLpZF00i6WRdLIulkXSyrpJV0kq6SVMpJ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J6eUF1PMR0ky6SZClmTIXh2nUqOCVpihlY5sc7RDG9SQSuf08y6eZaEy0JVoSrQlWjKt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oyrRlWjKtKVaUi0ZloTLRmQgmy0pVpyoxTLSmWjMtGdaMy0JloTLRlXTzLp5l00q6aVd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tCVaEy0ZVpSrRmWhMunnXTzrp510866eddPOunnXTTrpp10066WddLOulnXSzro510U6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TLoZl0MvN/Yn67akA9TGhOy2vGtdi1mrNiyashe4VwtlstlstlcL0oelasjUHPctVy9K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FgFgE5rUGxhEr5dZ4GIHOwWLVZq2WyuFcLJZrNZrNajVmxbZF5KDldXV1dF4WoEZAtRq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1WLVYtVq1mLWYtVq1mrWatZi1mLXYuojTZmoytWq1aq1AtQLVatVq1WrVatZq1mrWajU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1OkBTZG24aBJLJ3sVvzKLuRRRVP+qnPIL5Z7k51yUNoz3YF2Y/u1Rp2zXpvlCd5ZORR5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DbIlAKCLNCzRqZuq+M08D3V0c8kPFQw1Zjng6mTzFdj3B2VwnCya5OFigm7lx9V0eTU5B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9AORG/Fbikina+kpobqWRsLTqSiJ2rGe/F6PpZjyPYdkOX8U7u3cncsTBd0p3CA2Hkop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12rqWLqWIVDVrNXUtC6hqdUsC6piNULCqN+oXVWXVrqV1S6sLq2ldW1dZGusjXWMXVsR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iQq4rOq4guujv18S6+JdfGuuYutjQrI11ca6uJdVGuqjXVxrq411ka6uNdVGupjXUMXV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rqGLqGLqGLqGLqGLqGrqGrqWLqGLqGLXYtdi12rXatZq1mrVatZq1mLWatZq1mrXatcL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WatULWC1lrLXK6hy6ly6ly6hy6ly6h66ly6h1tVai1FqLNZrUCzWa1AtQLUWotRZrUC1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tVqMrVqtWq1azVrsWsxa7FrsWuxa7EJ2I1LF1MS6mNdTFzlPo8GC8MXhi8McvDHLwxy8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9dFKuhmXRTLoaheH1C6CpXRVC6KoXRVK6WpXR1C6ScLpqhdNULpahdLUrpKhdNOunnWh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unnXTTo0k66SZGgmK8NmQoJAuilXQyLoXroXronLoXLoHLoV0C8PXh68PaugavD2Lw+N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WroWptKGo0wKFKxSUoI6Fi6Ji8NiK8OiXQRLoYl4fEjw+FdBEuhjXRxro410Ua6KNdHG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YV0EK6KJdJEhRxLo4kaKNChiC6Ri6WNdMxdLGumiRpo10sa6WNdNGumjXTsXTxrp41Sx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BXCJRciQiiiqf9dP3QQTApDyjF3S9lGFLsCmqNSpyby+DyCcvnm/kUedcL0lETpAhWUE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h4nxP09kSo3fSp6hzFW+ih8zk0o+oEcuxcNuUffyNTkOXD+I6KjradwZURSGkcRDV/UZ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O7HB+hOQqunbUQ1tLLSSr45Dl8J3dqHJmzXG6jaih5Bsae01NpBaS0wtILRC0gtILSCE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q0QtILRatFq0hfRatELSC0mrRatBq0GrRatNpRhahE1aTUYmowsQhYjTsQp2Lp4100a6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XSxIUka6SJdHEukiXRxLo410ka6SJdHCuihXRxLo4l0MK6GFdDEuihXQwo0MK6GFdDAu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V4fChw+JeHwroIV4fAvD4F0EK8PhXh0S8PiXh8S8OiXh8a8OjXh0a8OjXh0a8OjXhzF4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F4c1eHNXQNXhzV4cF4c1eHNXQhdAF0DV4e1dA1dA1dAF4e1eHsXQMXh7F4e1eHtXhzV0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XQNXQtXQsXRxrool0Ua6ONGiYujYujYhSRro410jF0rF0rV0wXTrR5HlZNCsrc7ItQa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lZWVuWKxWKssUVZWVlirKysrKysrKysrKysrK29kG8rKysrcrK3Oyt5LKyCt5LKysrK3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NuT5CiiU1bLZGyciiinKl/Xy+7kEztLygClO7VEFMeTVGpV8tQ5OQ5O8hTuZ51X6ehOV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VE2buIV1+RTlH7aaIyHjbsaPzHlfFbSAiycgebeyCPJiKHkpKuWkdHx2Zqj43FIIKmGZ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c3szZw+a6njLhVU7alvEaGSif/HkOR9qd3TF3UhXcgWCHl/p+XKm5WR81vJZW5jzWVlZ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KysrKyAVlblbnZWVlbnZWVuRVud9/JbeytyCsrK3KysrKysrKysrKysrKyIVkQ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iFZAcrcgrItVlZWVkRuWobLFWVkVZWVkf2+N0GgeS4Vxzv8AsLftB/o6ewR9RKsgtkWh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F61/fk1DtJ3HdmzX9403ZsiCYhsJOTUEUUOT/K7medR+Hhp+gwhyj3VfWtgZNUSSC1kU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p4GwN4871+Uq6K2c03aQ8ODm2R5/wQ5tRQ87DY0nF3Rup62OdgN1URAu6mZjZZBlYSQc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R7odmbBxUIRKHm4FLp1vkH7o/uyhzt+0KH7q9gPsW+wU7v8AsL8h57BWHPH1fdsreS32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FgOk4GIhBpVkAEdk56LkeRUi4ZvKecads13eMbu2ae8QT9muTUwJ3tegggiihyf5Cnc3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BFqjiFkbucUUUU5cAP01xh2VcfsDYyDIdlls435u5Dm3sh5TyCCEjojw/ikkM9LLHUJ8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u/qX28hyfyPdN3UjuQ2CHmheY5WuD2/u/n9hMHYNvj94f9BP7FyCJQP2b8r/AHL/ALC6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mN33cXAJrN9SRq1GFaYcHRSBOuFdO5OUpXCPwc4lLyhCl5RBSlFNTFInd2oJqcihyfyH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bZejZJNJOhsEUeTk5cBPrVW/OqPlC7rBPYU1SsQ7uHJvuPlHZDylFDu1P5UlRJTyUnE4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2/qIv1OQ5ScvlNGLXKJqKHO6JvzC4PLqUCv94H99f71kBb98U0/fKb57q6ur+S6PMq/l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nXTOyt9i/Infnlv8eUlX81/s35v7js5A2V+V1dXV1dXV1dXV1dXV1krrJZLJXV1kslkr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urq6uslcK4QlIWsmTNQIIxTkZnNXUOKLoisYE+MJ0ZVQLDhwxoOQUI2mO47x9pSm94+0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hydyain8hycjzdzn/HxYXiZzPIop64IbTveGtuj5SsgFqhawRlaU2RSWyvyYih5PhDkP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fLhXE9dVDFxY/wBxyHKT3cmmxyLndyNm2Ka3aw5FN8n9Pz4S35XV1dXV1ksgsldX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WayV1dXV1krq6urq/K6DldXV1dXWSyWSyV1ssgslkslksldZBZBXV1kFdZK/O4V1dXWS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6urq6urq/K6ur87q6urq/K6ur8hsrq6yQcrq6ur+S6urq6yWSyV1dXCusldXV1dXV02t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68rxBeIBeIheItXiLF4mxeJMXicaHEGFHiDF4jGhXxrr4yuujXXxLr4l10a6+MIV0ZJr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I1zF10a65iFZGutYuuYutYuqYusjK6yNdYxGsYF1zF1rF1jCetYV1gC65i65q65q65q6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eIBeILr7rxALxBeILrl1xXXOXWFda5GtcuteusejWOsKt6NZIuslXVyrq5F1j11klhWy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VyW6uVdVKuolx6mVdVIuplQqZSuplt1MtuqkQqZim1Erl1MyFRKuolC6p5XUyrqpV1Ei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wWtNbVkaNWZasi1pFqSZR8QqYzFxvZnEaeVAscseVkQnqoTW6cHIJmzH94xc9mv7sXZj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BDk7k1FSchycihydzl9lSL08aHlcE9UP5pnYwHy3RctytIoxFFjluFfIcm+1DmEeQ5Dy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Hlw2u6hnFv1/Idk/3cxs2PZOlK1XLWcmlx5DywuwksEAjZC3KyNsLBYi7WAgtarNsWtw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/pVmFbXDGohtxfLlicBytc2kCc1wDc0O/wA3KsUdQLJ9hq43cs33LnoveFnItSROlkC1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asq1ZU6eZqE81tea5qJ0KqfLqJkyomI150J5bdRMteddTMjUSldRMhUzJ00rV1c1urlX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q6qcI1c66mddXMhVToVM9+pnTqipyFZPY1lRfrZkK+VddKutlXWyoVkyNbKutlXXSBdd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q5V1cy6ubHrZl1ky6uZdXOurmXVzrqp79VOuoqF1M66qddVMuqmRqZl1EqNRMF1My6ia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kCMsi1ZE+V6L5Fm9Bxu3coOsrkpzrLMBbKyxQ2RsEAr3RaGo+53d6EiabOyAbe4+Cnbu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uTusHLJbhE3QBHL4CHe+xO3cj2tdYFvqCtdx9K+XC7sfUSmtBGyBTzdN9JABXtWKAujf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7Wt3sbFtmj2k7d1uiTe+22OSvdNO3ZqvvcgSehpsmqJrcJm2IG+wVmIsunC7juANsNhH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DheU7J7sk+4TzdF1nSO+hZWVk27UypqGpvEJkOIleItUnEY1T3qVIbuQTVJs094gpOyY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2egghydyaipPI5FDk9DlJ7TvHF2HlcE9Un6mrf6bq4QLUC1ZBX5brdWViinYp7eXwhzC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fB7xIoprix00hmlPJvZO93IInfJAFybASmxsaiUXIOXfyBUzs48nAtddHFfJ3Q9QDclZ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wxpxuiRfIIWTrBzrJh3BsCdkXBqD7LNZ+kLJON13GOzwi3b4vsAssVsWpqKuSG7H+W2O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TgU4FObdYuKcbvZuijcjuT2Rvi075XITkBsN1jvbc5XJKuQrppQajdWRJXdOuhusUQgi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tsCj6Fe7LolN3FtrG3qQ7BN7krMrcgO3LrIOsnd+VjbsLone6zRPIvuh2xWyKxRuUBcn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DYobJu3I7I+62wai3JFuze7/AHbhWu87LsrFpsAmh4OoswHZb5hZIWRcCs02TE6gxLhb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m3G1kHWQvZryDqBSXAOVmBBpXZWxI3P8Q5dluiL8gmjYbnLfurpx5Epzlku7bFdkbru4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dYtV0X3TPW0nFfyPa6fIbguaQMkT6iXFotb3Bpu93vHcGwbsT6k4m1RY8reZyeuH+88g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BScoxvKeTVGpSjuQhzdyCKkQ5uRQ5PQ5O7C4DxjUDmOTk9RnGeudedFAJvIrdboNKJsi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eQcwjyHK3K3NzSUGOBTmm8d0e3N3dNQR5hCMlDTatVZOKJct0E1t1YqytzoXIH1H0o9s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FndEoE3y5A3Jcr8st3bi9hfZt1urloysgdm7IAWdcHJXV1mrppKLt8ttQq+RyTe3YDYC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FxvlszvknOQTT6g6xJuVvdrrpsmJFl2RcFIfUAEFfYduyb2uiV3b8Oa1YhBqsOZsStrk7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gn7Badk5pBlOQ+PjldfCucroOQcid3b87q+2Sa5XKA2KJ3stgfcmoGyabo7q9lut0WOQ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sviysUA2572uANkWsYi5FyY6yB3bsRs526unP3vkm+6wDQN9lZNAv8tGxBtp+hoKxusC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aj+QyxYRd9ibrub+rYF6HdnbbC67uvyPLJbq23tZyfujHcBocsAjsu5cV8RuIJPqyLH5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HNRFk85L4yRuA0gouQcSLhNsri4NiR6t0LgNWAUIudi5/v8AO9O3PDm2PIKHZsiYhs1y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Up5NQ5u5BHs/uObkUOT0ORQdY1P5xzHIqRH3ySsLzIxZNQsm2WTVkhcrTkWg9dKVDThg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4ljdE/zBHkPPCx0jnwTAFr2gOsbq/I25O9yah5AruemQFNY1q3Vyi5XatQLUC1Aswslk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XfdCyO5K+Gm6byvZbkN2dbbG6MezWWWF0ALJ1rLFBgJLNgwlfxy2Ha2xAsQMe3IjbsGd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ut72uhyHIC5uETcZbu7fLTYgq6DlmOQeE7ZO7Y+l3tDrpp3JWRIvsdmhd2BZbOeFkbh1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9gnI7Oy2yVkxlmSWv8XuOya4p101EK30h3/kTd90duRQG2NkG3LhYDdb3/k/ZzRkR3Z7h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kbk7s89yrI3BxuskHbg3LJPTqC905yBAaHBE7ZJr9gd7gAO9JOxXdZIOQuVdWKtthvay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ZoK9oZdfyQTRuTujs3e17qyCcW6jTdXCv6fjcJvqTlddl2OSBTz6nPOLnOXx8gonbJD1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tZ8YA+A2wws7cD+Jvp2C+QFqArJrU25QO5vyDtr3aFbIOG26tt2Xxy7KP2/ybi0Xs0eY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oEE1O9LD3jCf2TQv4vTUENmvKCCHIp3IJ/Z3ccj2cihyehyPZ35Kns3mEAiFIpFNw9sg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oMUYTRdCJaJUcbW8iqylZVR1VO+ml8oR5Dzsc5hpnVEiqppyVazeRQT/AHIdh5GNuhI1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WblldWWKLUAhzCgkyjN8gRd0eQkabi5QAxja1BOsntai0oBfxyV0XFXNySCSgdnGya65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q5BysGHIE7fBTblbZYhN7jYmwDduTfcXb3Xcv3TmErA2LCCGIBxVjaxQZu61j2AVzYdr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M3xF0OxcmXIccwGoekWu+WMAYfT7EbIvugUJXIFrw0eprbudHZBEK63VkQi1ZGziUPe5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pWsW+8p3tbcFt2q+9rBDtbMNATNke5KttgQWtct18bguF12Tjd1zyustibAboLuuyy2y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2zV/D5cLINOQbZW22RN18H2nZfy5NKKti1tib2Tu+W+VkeXxlcDdDkSh2RFl8Btw0BzLK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6aF2Q9ScPTsENkQnBQ7oCyvYs7EpxWBjHaQOKc7YHZmOZuXbXl9L3bsDV3d8brdB+0bs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umIdxZWQVwE7ch3qv6vcn7AD7D1TA5QjGJBQi7pSh3jUiCCfsCmhBSe13dqHMoocnI92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hyPaQfUqGHRjQVk0IRFSR2T1ImH6fdT0cUqmpJY+VH+ZBRuTSgUD5KumZUR1MD6aTyNR8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CqoMGt9zuZQUndDt8c4YzI6Hh1QQOE1CPCagJ/DapqfTTtWBHNzUByuEZGBa4VA2TTGy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hutwu4bs75bsuzveS2yxVt8AU4WVgj3IWIs3c42Vhi2yxAQbs9ovpqwJABNlbZEXThsx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dz7stg70rLeV4vqXWRTSnnJMdu/uSF8tCtZACx7js4XXdvpDRawQV9r+j5KYeTbXvc7X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Gg+12yJWzlfd5VxgDu9XTexN4+zi42Y5N7lpKwcjty+LOyaELtLr3tkwq1hsQwL57IAu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2rO7tk29wQ4F6ddXK6d6NO7EU7rup33EDwtB6NO8E08i6eRdO9GmehBItFywcixyxdbA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G5aSsSt1ibBqIVrJo9NrJo3N1iU4EoJzbOx9RCxKwcgxyxKxcsXLCyLSgHXxdZrHLB6D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psb8zC+5glK0ZVoPWhKm0slzBJbRktoSLQkQgdfTchC+5geV00ljTyWbA4DTctBy0Xow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a4wvKEBs+BzgICAKcp8F3CnNulK6YoUtkKbfpl023SoU1k2EAmnFjBsIWLpwT0y6f0im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QwhWVkeY5PVHD9Dk1R+mNyaE3s7uExSlDu1DvMeQQ5u7Id0/kOTux8juZ7aTS6eJphi7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VIpgpFDAwwCJjVosWkxT8OgmHQyUtRZNTUxyaUD5Cq2mbURSRuik5jsh9g9JdgpibUaq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FJ3Q7H28qWAzSUNMymh5kpzlM1rk9gVd6YubWF7qbg0rxBw5sI6Z60DZ1NkunXT2Rpiu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dMUaZxQpijASunIWgVpenRK0StBy6d6FM5GmeV0z7CmcumcundiKZy6dy0DbpzfQK0Ct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vQgdYwOXTvWk5GBxWg5dO5GmJRpH3FK9dLIulkuaR66V66SRdI8LpprdLUZ9LLcwSuPT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bDIAYZVpSWMMi0pVoSI00l+nmWhNbRmRp5LaUxWhKtGVGCVCCVaEwOlMU2KQLSlTopcd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RjkK05VpSW0ZFoy20JU2N4WiS7QkWjLbQmWhMtCVaMq0ZlozrQlcXQTE6Eq0JV08ttKX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00iNNKR0kq6aRdK9dE5dI5dIV0ZXRldGujXRhCiaukaujjQo410kazWayWSyWSyWSyWS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qFZrUWa1AtVai1FqLUWotRZrNZhagWotRai1FqrVWqtULVC1gtULVC1gtYLVC1QtYLVC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VatVq1WrVatVq1mrVatVq1QtZq1mrWatYLVatRqyYtULWC1gtZay1lrLWWstZaq1lrLW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axWsVrFapWsVrlaxWsUZnLWctUrWctZy13LXctdy13KVxfKFZWRRHMp6pzugoxd0h5NT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apDuE3kUE7kOT+Q5O7FHm7kEe0krmyOleWxe1qgHpRKcpe0neGd2hrvWs9az1rPU8jnx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FDmVX0jahkjHRvQXwUPsN9xexatNm/dM78ncpOTezvYgLng9HgwcynFOKe5PKrReNAEmn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mb1BXUFdQV1BXUFdQV1BXUFdQV1BXUFdQV1BXUFdQV1BWuVrla5WuVrla5WuVrla5WuV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la5WuV1BXULqF1BXUFdQV1BXULqF1C6hdQuoXULqF1C6ha66ha66gLXC11rrXC1gtcLX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1wtYLWC1gtYLWC1gtYLWC1gtYLWC1gtYLWC1gtYLWC1wtcLXC12rXatdq6lq6hq12rXC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Xatdq1wtcLXC1wuoC6gLqAuoC6hdQF1C6hdQuoK6hy6hy6hy6hy13LXctdy13rXetZ61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HrUetR6zf9+6v5L8rq6urq6urq6urq6vzurq6urq/O6urq6urq/K/wBi/wC/Ivzd9lrS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R2R5WRQ3kpB9VNUIs15TQmp6CCPZ3dvL+LtyEEeQR5lO5Dk7sfI5fIRU35j2h7NQ2BRK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5DuOxarIGyBQQKBV+blxCkFQxzSxw5jmPLTmZqe+tt1FQxTSOlXaTk7lJ2Tez/auE0mr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inuTynKo/BSUb51DCyAIf6cfvbD9pZW/+GxoK/J4R5FOUX5qNfMQu747lo5FNCCevlg5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Q5FPQ5uR8hXyEVN+V/si7Re5FFFPT+9N+DyvbdMKuimlNPIFA+QhcTpdQDmOY8rZHsDp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+RO7nk9BP9qb2f2gj1ZKGAQxDm4p5T08ooprA/8A+uDYfcPZiBV1flIN0U5QfkpPaFAE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kTO/KY+lvfynmU7uF8Io+Qo9wipfySfjZ2g5FFOT0/vS/h8z0DzYUCggfIU5cSptN/lH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/ZP9qanrglNs3m4opxTyno8mbD9yUBv/ANTKH/XCVcK4V1cK4VwsgjKM82rNqzas2rUY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tVi1WLVYtWNazFrMWsxazFrMWsxazFrMQka5NQ8jkeTu0Tg00/4wohZibyKHNyZyb3nP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PlKd3CPaV1pJHXY1QdkUU5PT1TEiPNZlZlZFZFZOWZW48jSgVdAocypmB7J4jDL5B9r+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tBEZqinjDGDkU5OKcUSnFFdjqBagWqFqBai1AtRZrUWa1FqBai1AtRZrUWa1AtRai1F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1EHhagWoFqBagWotULVC1QtVq1QtQLVatVq1mLWYtZi1mLWYtaNa0a1o1rRrWjWtGteN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rXjWtGtaNa0a1o1rRrWjWtGtWNarFqsWqxarFqMWoxajFqMWoxZtWQWTVk1ZtWTVk1ZN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NWTVk1ZNWTVm1ZtWbVmxZsWbFmxZsWoxajFqMWrGtWNasa1o1rRrXiWtGtaNa8adKxCZ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LVRlWqtUrUK1XLUctVyzejI8LVehK8nKRZSlAylfVWDFg2+DVi1YBYNWO+Ksg3022wct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6cHIRvKsU1rirPVnWs5eq3rVpFhJYNfctesHrB6xesXrTegxxRDl61Z6xegx6xcnxlFr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i5BjyS1ysUIyUWEHSTYiSY0YSFhuIijHZaS0kQMjEtNq0wtNtsGoRtvpstptWk1CNl9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X01PO+DhTXuHDadtQ6nZmYG3MTWprBcRtWDVbdrFtctVtyU127nq9w14TNw9xtFdOeQd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eVyKcoNlHsIxcoeQcrpyHJidu4fYunIcyj5Snd0ex7zH6bVD7ORRUif3pDanJ2y3/k64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jdpHIJpQKuh5CuI0+rGPvN9qPsX8U3twOFM5uKcU4pzk4o8ohZDJ3LujdqkuHWJLWlEF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rRsb5bpnudsv45en4abous57/TkQy6JsMzckhD3HZN7otNvY3I4AuxyKyKB9OSDrrsp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5K67G63Ruhe2dxusHKnaNTC7yEWgJpWa+XuycDdtldNF2myJbc4oBhTmtvptWi1NhY5P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MXaTEI2X04kYo0ImoRstpx3bHGjHGEWRqKKJaLFpCzYWrRCEYRj2wBYQLYgIM2cOTgFi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gbG+7boOuijsLWQ3TASCDe93dj822GSvvYveQWuabIne1hs0BwTjtlZ2oFuF8hBfJCAG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sNiHOsg67W97hB25cgvhYkteN2x7DYyOTT6CU922SvcSOTNzkhsiveT3J2VtgHBC9kDs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Lb3BN+6JWRRtbIlHZD2vPqbsjcJwag6wJRRvdosyyIwbFEZBJFJEoqeSZGhkjdVHOpHc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XTrues005H5+SsrJoTwhGb4C5BJii3GyJurgF2w+Xmw/iSSQh5nIpyiTVTN3Q+0dmfP2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ZvepAELVH7UUUVL3KpR/b/BacWs2bcgbLFXu47MlZk0cggghyB52TxtxCHSm+632r+KH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5FOTinFORKKgCb7/AGqxs5vrYCU43TvSg4on6l8gI7tOwBsjcpgINhfFNaCI2+o9xYtz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e4blf5F0dybFNYESAu6Bsr72sRunncnkHbZbOK2LnEhYnMepDIEmyv6bghDtfZjbU97L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Ie4WBDQF/P8AkzufUNrFR7Ls4WV0B63R7mNb8nMJJYUxhtY4t2dytYe1A2V0V8E7WFuw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3xTrBHct3ZkVcovL2giwYS2Nt3xbrFC1iS0tepdNG7SHbal2kK9lZHbl/EXcpGl5YDd1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HE4jEq+3ybK9uVwgvi6Ltskx2zjtYoOJQ7fyWxAs4M92pYO7NRN3O7g7AXPvEjUGgLEN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3TLhP9TiPS03JPq3K/lf6d9gVddl/J5TG3PuTWJ2wHtBJJ2LnI7kuusl8pti1zrH5Xx7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qgjmc1r5nPRIxuU3cuPqcr2Qd6SfSmBWuXC5f6gd47J7ru25e5OIyPtIOLRuRyKuhuW9h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j7xKHZl1fzHmO8pTf2snc93dr2Ex+k1DmU4qRFU5tThosZC433uj2ujsj7Xn0ztAI5Ao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GrF9s8me1DkOxXDotWpiCHJycU4olEo8mlMvqPBB3vdXsi7FXLlbe4Rug7a4LcAg5oWR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ZWBBAAAWyaFpeqRoxv6AMhdOuTb0D0o3WJBde6NyQ1OaFY3b3tbla6Y2z13TOxuvl3tB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28WLS61limj1O3OJKjZdRtNyxwWOLALr+WG4BRF0BZYoC7i2ycSnOQcLNKLldMOKsA3Z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tyWmwJwubfLvbflawY6x+T3Kt6CjshsHdr8slnZwJCY71O9IvuHbv3Y7s1qa3EB7U+Uu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bsDELu7OjsJC30go2tdObcuO9uV7lysm7E+0o3KsroWCF1G02tcG7Va6vs24Xy5DdPGLA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G1iF2We5d6b3Dibt9je5TWnPBaB0pJKZiEkZLe3yGXPZHde5Y8m9/wCP8ij3Pqda47FR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bisLq25G8nItQ7h3pJ9Rdvi5wk2ady3dW3du/wCXWxAOP8e6yCLQn+lSblpsmDJosERy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AI2ts1BDzFFOTVB2az0YoBWR5DkfI9BH7h+xKnd3n0u3Um7GcynJykRUW0WoHAgXZsW7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O3G6cE9uJugUCgU0ocxyc264pTYOHMec8me1Due4RXAIPSwbIpxTinFOTiioYRiGsWpZ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GSsbj2sGy+Ydi26d3/iO8tzJlaIe4FEnk12QZ2BTx6RHtb0nYLuBsj7R3edn7IO9GXq+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WGwPdwAyNg4KxJO5I3xsH7ADZu5cfQTYkm2RCF7kWAvZriA6Rzk0+t5uckbct7g7OIcL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RuQHC4cnuOTiSGmxc/bK6vsXbg4klF26+A26cFg1oAsWxaiwCcC1fAanEYO74+pSXTWr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WUnqIssbKy+LJ4ug0FpjTGp43jACHcoBZWG2RWxLB6cOTrBO3FvTayxXtV0AmtBRdZoN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OuBsXe0IrJNjLo2obI+pHdD1OmsOTU5xKPu+Tu611ZXK3yvijJ6w5ErsrEBNGKPsDrj4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L03WwDt0xt3Ym5jxDnDDdE35GyjO0jE6VEoON7XVlJs2yc0aguiUdyRcog3/AJByJ9IO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7FzWjFHYtPrxs75sidzuntsNkHFDugh5T2unFN3f/ABpnKNwI2RIV04ocyggij5D9ko/Y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7Y/IU5SIoCzRYIgtaHXDVbb+QQF0LtRk2cMgRiUCmlBNKCHkmjD21lMaeTkPsFM5BP8A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EQxBFOKcnJycUVG3I5nInlclj3ep7vVtbbFB93Z7NF0e+ADQLxnFSouBbe6LrhuwzTCF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lduSzTnK5KtcZEpvcn6jiUOw2UgTllcg2Lir7d2/CxCCy9AbdgQCkbkdwFYJ5GI7u7h1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7QBu9qw2awpnpJs4G6tcuOMQcj7XG6vtjYBharBCIuO5PvRahYklb5Fy7pzrLawWSBuv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sUAnN2cPTeybYo2K9INmoBOG57B22SaVsUw3GKaLINIV03d3bkdy33A3fHurb2W5J3Xy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VuibLuTug64HvvkndnbDaw2bbZ4DUe72722DbpnoDBsTtgXkiyY3a/qkeMbq/r3udyjZ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NNy65Ldm2WJsGpzroCycQT8A+olAXW1jsvlDdBXsboEWdJdN732v6l8NcWK92OagNyyz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0/gvX8SCRaya5SSvTJMx8JxyA2RtjewKaSFayb3RCsbXTir7vTiSQCrfTDtgh5XHkVB71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zV0F25lDkfs25nkfsye2TtJ7LekqPvzcnJ6Hd4sU4bMa4htw5d1ddgRdWF9O7qr0QNII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DlblVQNlZUQup5UO585TO/KRBcBpbloRTinFEpxTiiu5i2Bve20bUWWc7ZO2V0exH00C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N9xHqeU12192epB3ox2a0lG972Dzuwel49VrI7mwurpu5urDLYhx9BJDSbp49LRt8B1k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pF0XWc3drHXZ/IlE4m4xt6nd27g93d37x7tLDvZrWjuCEB6sbG4xHtyxPpwmb62RrDFe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AZODmgOzsm7II92DfEXvZW3b7pE5NN12aG3RaU5hsbhEbNFgTZe4FBodGW+oNWNk/wBR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Qa1NabFvpaBpD23Xdbte43TXb/ysmgKIetzRcHcsxdexYLl4LXAhfy7ki5x5DYlNbunF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Jtc7tKHZzvTkgfW6wIOxcE1xxvZE3BGQcDe105yvdHu3dtk1F2+dnDcl29/QDZfB9t97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WX8WNsnY5EXR7PFk73O7b2HbGyt6iifQ/wBrTdOQN3n2/wApCeXddgO2KcEQF3F7Nvyk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5cst73F7tCdexjKLRZrRke8YumjZqHkPIoqNF1k11lRfkad7pjbo7ch5TzKP2ij9h/Z3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c3J6eqcZTvP1N8gLIko2Rs1FAeke1x9N/VmC7ij7UlNNpkb8gUCmlNKaUDztdV1K2eKa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Pdyf7aGB1RPBEI2JxTinFOKe5EolQR+kBEjFoGfZHdpYjF6HNFv5m2RWG2OKJ5Xxblva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2yugERt3Tu97pp9VlcWtsQ3k1wsXpp2PIbpwxTTcNtf4KN0dxL6hiVcWssSUNk42OaYn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xBB9jRkvm2Yu0HK6abkkuIROSfa2W0xsRJu+T1uugVY4kkpjnhCZydssSntADFisfU0W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PSBZwFzayJurhbWefSwbOtk3dG1gLRgb/wApPYUG5FwsQ6wDrIuyc3u42bH2TexNjlZ+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yxWS7nsXOuWnbuLF5e2IHuWmwBAbddlssgJAACLoblxuv5IOsXIG6usrEkX7q45Eq/I9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zgvmTs4ixuXfKOxXuddXPIWK+bJ3tPfsnE5dgd1axaLhivugd3GzScl85NcibjuI2C+2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DV6bvaE4eu+LhdXWV0Vg5b8uwCiac7bu9SDdsdiEW3Aj3wIFk725K918nHLNZJvld3RT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6cQULMk+SyyQ53V0T9w8ronznkezu/yzcm6/5wFZWTlInqkH1AFayvufa7Z5CuEA3G1k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8qafFA35AoFNKaU0oHmQq+jbUMmjdDIfOU33crXHB6LpoE4pxTinlOKJRKhcDUXRfYvv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ha7nhP8Ada6LS4hrbhpVvW9u2Bsxhc0CzmG5aLpnfSeQ9pagr2Q9SZsHNuMbJreR7gWd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csrppQeQj6i0KRNKB9RdZN3TwWhva6YUDZG2L2oMXwWXZIPXvYi4AsjkBdXxdfJOyKcz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wcrel4umZXd6nN7kegkrK4a4hv8AEFX3JumvumvON7K4xD95HZOfshZiumvRO6itaTcm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x2z9V7OuE075ZHYg2Ix2cm2LSG3xsSLOd2vZg3OwTd0SjsibLL1NdkiEBdEehhs03KHc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uQF0Gr5AyRjBVlfd3pcBvghyuuyAuMdwh2CddAblov8AJNlew3Q9rRZPQb6YmZFrdzdW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C7IxdGM5BtyRdAKwCcEAUW/ULLIG6seVxYOsnO9cd0NhkjuY7AW+oG3ADXMcSVcWtsRt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LJvqc3cO3NkL3xudmhrbq13PFk5mKLBi0KNpDm7NbZqZs51keTT6i5CwTvc7uT6XJx9V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vda194RYMUERcpZA0XTRzurq6urq/nCvyuifsnkVNs9AL4P5xzepE5cPb9N4ddzRfFoB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xCyum7g+3ix+uvimnwTTfkCmlNKaUCggr8q+jbURzRvif5x7uXBKDIhEpxTinFPKcU4q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rC5zkIxqPb9S3rESsv5br+LO7zs24TlfYm6+chib2ccAwkthFyy7CysxUhpzI5vpjbs0+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g4Jndz92yJ6td8DTaVtljdW9QZcm7ZN2mVN77lB3qa66JDlvct9OSA2BDT8X2DSVf0kX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7XBFt0W2a5punWVwu6tiwOuh6nAAoNN2HcXyd7ncv4s2D3Fyf7OxDbciVZ1mC4LCEGjI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nsXZPl79xhdOY4lt04bOsQG7SOuWmwvfkAV70LFBE3bfay7Pts4ekWahYouan4lAXPx3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ROS7FuNuyDU0BOcAQU6yy9N9gdsUWXR2TnfQVrJ9wvSWhoTmpgaiw235ZIDYo9rZHZDu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g2CvcbJrt6jZBoWICAyawXRWwLWBS7huwysCd2+/u8jc8sVlY+5Oxy1Gte84sNytsWkY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938W+0FubrlAYsc9DYucA9/uADXNRGIyQIByDlawvvli1SXyAu0+2+xuHsd6nH1fMm6J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6JRNk1DmeZTAiLiyjb6aenGEkwATArgLLliUfLf7B+2edQndv4vX/ACNVkU9SJyoxjCCm3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uPQgRZzMi9pCG67BrgFxF2VYncoJzGo3h4QTSmuTSgUOdlX0LKqOeF9PJ5vmioKmtdwq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nFPKcU4p5RKnlETHvL3wHGQ3yaj7CEW+oj0jsAbX9LLq1+RbtbYBNF3OG7r3kCjyA3Cv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ScrFpCAyRuDbkBt2CyxQOKeciH7NO9zl3Vi5xYCBGFiQsFhs9oCZ2d3a3ciybYm6dss7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K7osTPSmu3zupfd8BvpDfTiv5XBJ9LmvN8vXchOCxu53qeBih6lY37tAOlsi0ImyICdY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9wCJxJcU2xXZ2Nz2J7Xs7L0tKcQnWuRkjdrP4NW7msdi7P17YgEDLdrmlzm7k4pjhm02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ibsO43c9fJN0N0Vfk29gETy7Ir+I3AsmLN1jYKUWWNgR63A2jYtmruwiwzTXm9rINDU8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D1O7qzk527H7yXMrAnDBY3ZEPVL6nC9rbKPs1pIsxrdQcj3w3sAmtyLtkUW3W4XuAbuz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F7oArNZBq1HWj2MjgrejAX7sxuy10QbncpxsSdRw7M7ns5yubPyKGy94aNx7vaxocmi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5ANwt6LXQ2AcWi10EObkeRQ7Zbsb641JMXoIBDbkxpKawRiSVX53V1fyXV1f7x5VHtcd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ZSFSFdyzeO/puWi6/kfbFfJ43LHL3AENQuWenGrOVS3ueccjozDOJAgmphTSgeTedXS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y+Xg/DxVSMrJ5anhdA+EVDNNFOTynlPcipZAxs0pmemppzie8MN7qRZFZWDBswlGyysL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rnUF1ku6d7WnayG6YSnBqtm5nqdb1fJtnunXaN8R7u78vXa6JuiMkAUJLq+zG7GzWXIU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3We4N01wavc7+RcEbojduyafRuh3F2uctwvk4INu0NILbod8fUO0jAWsZZNFkRZEI/jc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iMUH3FmmNrQQWoN9DruTgiyyIsmWw/kO4aCiblhsHEXyCLlGbEOugdnn0g7sdZyIKDdn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0nfumuYaaRBHYD1NN7FuICPtLU29tJM9KcwlaMgcI3E+pTRuasLAN3PeT1La6DLg98fS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OsnXe5bYghNNlkvklO/G0bhyIJQF1irADshuBsiLv7CUG8Qs87FzRc7pxum7Ma5Xurix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8mtOJuE+6DbOBGE1ssAsrljbjsjZNQAa64uyzXEOQJdT/wAYmlimYXJuTlIxqaCE02WS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DrAtF3d8k42PcFNJVrOf7srL5jWwAdu9yNycty9F9w0IEIWcr/U9zjYD4ahzKPIokAuc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okLEhWUUN0cYhNKXH9uebkU/cO2UaGy7OYh2epFIqcZTtaFi1qwyMWwLhZ7rD+ONg0Wj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3e3ytJaaequgUCmOTSgggr86qBlTFV0EtMYKKpnUHAJnJvAaYDwKlU3DY3RcNobJ8llK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OKJT3BoqZjM7k1UTsqJrbOc4YuOS3VrMJAaHYuDQWtAKPtJX8r+pbuVsUUMrZCzX+kvsg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Cf3IcUAAfkWyuHBjWvNjk7tviG7DZbosFg3lYkfw7IbJ9wLWPw4EJjrNNim7G3pY257G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6burhPKIu8bknF2W5dub5MIykImeTtkMr2VkTaPUsLi1rK1lktl3PtRdZocWOiQcHkjJB+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6yuSSronci6Ld49nM3WSJ2X8Tuh7gFjaMbL57oG3JvaAxuY/2tvbGwJFnHZrrq3pJBL7P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VzeQepuyu7T1SvS9l2tRkL1sBGnFDd/wAVMS5293WwCzAT3i190H7l9y0jEOuGImyyTn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aWXYAQgE4XO4Jxymf6y/0B2x7YWXZdm/AJXyd2lYXAc2zu5O4CNw++9ru2CNg0i5cF6g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mBoLi3Jp9J7DZg7O2TnlXV9w5Zoe8n6bEOzHXNs1g0Ls53aPvf1M3cBu2wWKPqRIyfcy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lOcLDdM3WPqsE2zQE3u1WRCKPJgBLjZvZ0bfpsagMG6iF3KKJPkDBLJkUAscQ91/tgK3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nj1hWVt2LsibqVSd6YK/oc71XN2nl2QKv6DuxoXZv8Sbr5b280FSY1HKHgFRuTEEVdZK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vYcrq4WuYU+Rr4nFlnQvlNTE6JOT042FTPrHmFw539oBdS43PcMTgSveSz1kYpoCvgSS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G3RBJumK905102yJsvVkWensstvjcDs5j8UHcgU+yjQKYfVe73XC3CBs55s8uRdcIdnK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so3WbYkP7NOwK/iTs1XcVGxBojDm4ox2AuHvxTuxNhe4uv5OHrLhgBkXWcAbLYJxs1vf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mm7m7l7rSew/ONk593Eb/ACHbu2QNy2wMnbcLAK1k0i5tbL6fYHuHbk+l/IDEbFW3ALC1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0Cv4uuE2XFSs05L+l/txW+K3wV1dBC6uULFNb6m2vtYWALtw/e+SBxTuysnbG6JugtymC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2TrWwKvdSusme3+T3bdmGT1n1L4crbsN3WsEdgsgAOwCDllu43BdYxuTjkD+MnfFxQ2T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AsSScSbHO6aU42LvxteiC52ATjZrDs43TG7fBdcu2DrpsVkWDUeQWu9QwIQOxKb6Yrq9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wr5ktYehZbY3DTZXQjunWCZa+5cPcxBORCPJvd/cG6Cpm3cWXTYkyMNUsoCkfkQmtQGI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bvyPM8zyKcin8scW/wDJErJ4spOzu9PtDdD3P2NtirbWsiU4Wa93qxuANpbXePq/x87H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yY5Nes1dXULC9XsgUOZKuiVHUmneYg9GSSsE1VT0rsopGPVfU6jmI+ThovTtJaXNQaVj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AW7Yva25uE5WxRPqUuLUXXQFwPQHPOrI+4a4FDuMgn+lHdOuv45FyaEwkJwLkBZXuj7W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4hXBF047u3XxfF97DO6lGRh2Ln2TgiAQLAvci/JbXVrO3y9V4/fmcn/kLruCkJBOzQdr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sO6G7r4gnFX2PpX8g5AomwaUdyOzSbF2xII7tJ3eibrsDazzkAd2yXMklgXAi+xTbNXw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xWH8yChsrpoThtuEDg8m4cFhicUfSvcXLMvjc0phJTdlI9xV2r0IiyDA5OQbcBd12VyQ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AxbjcyjbG6A3dsgRZ4JTW3ULfU0b2ABC+W7ANsEfYe4GTpAQA0JwGDjeRw3f25OK+ckOR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Gy7m5QbuWhQBSJoC2ccQU4ZGyjTxdWJTti7cxxkohBY5Nxsnd3tu4NWPqxQBCt6WjFvw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mDdanrLzmCAtySTnlZMve6N7suWtta92+0OQ2V0Pc02BJyc7dXtGO7UOTijyvuNzTtGbV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KadOdkgExqsGKR9+TRycjzHkHk25EbnkeZ5uT+7033P3Q/JF2ClUx2KYMWFqtYvPoG4N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RzZKx4xeIvS8WR3Mv53dvs09SWKGUEZK6Y+6hhT3gAzKJ90CrolEolFyNQ2F8sslTNNX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fTuqHydImp3MLhJ9VvWe4vm59012R7IDlfJouU/1N+Fe6uuxa71sKf6gRuyP1CEoE2YE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E/O3JrXKNvqfYL5vZFY3FjiGlyO5G0hb6sU9qYLr2HTTMbv9kbdnnF1Q667tZk5M2LSm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3c+7sYyeT3DF2ybFc4YvkZ63NK3crNTrtIOxaAQy47oDNNaQiNpOR9of6e4cCh7D3JuX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cAjurnO1lii1Nb6gMRuh7h6kDimkhTBbtUqvvkAMsVdzTIsLiQC4YtwTccpcHBzcW2sx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EBZehu4IWl6Be2SKAxaCtrd0d2kLEuLrgvj+mTt8ubdjPSALi1gPSwDFN7yg3AJTex9J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fcPJX8srH4j3T93sBvuW9jb0tCvdOau7Wq2wb6QLIts4Jzls1Dv7VkSmj0YkoGydbE2A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FKbJwIVtr4rP1Xu1rvS2znbZhwC9xJxJcnZPMfpTrlOfs271GLovABO+QTbPaPWsMGl4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dOsjsg27GsKLbDTsxiuA8KQq/oaUxBO7FHkV2VM3eJuT2MunSNjEkxcu6AUcZcjZge/k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cjyaFtytzPc/YcpE/s11kZLKL3sHpClO8yKj3LXAlxyJN12cx13ZIHbu5hsXH03uXG6s6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4JjE6GQPaqeIQtMm0squ6R9NAIWEovWSLk5ye9Tuu2Vz3wzEaVNbJsjpxSzNp6dBd28+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BNkd24WDnbMNw1uSb6m2xcRZP9g90jbAtCMYLyw3bsclId4wCMtnbIFXAW2Um5J5HuU4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hbFjbtYU0hB6HqAIykCO6OwFiuwjbdwAK2B2s8buZkHwYNdFiQ3Z7CThZ5a5baZtYDYe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CbH6Ws+rL6WHZOeU54KjNiQcS5e5+CJZgjs/K4tkCLtkb6XFzUCrBpAyB9rURsUbvRbi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tdFgKZcGybs5m6v6j3btyY5OedMP2TlGLs+A7FAOLsyv4h3pPZ+4vs43AO2WzXXaCi3J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w0uTXuJ1cVisCSwepy7LsrrLZx9JkyHdSdx7Qr7339WQbcuTd1/K6G/K2TZB6yLK9lfF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xTSAx5RVyr7/AMQ7Zg3uASbuYbruvl2wHa+z9hG0r+O2Lhu5tlazn92+pbtXdpTzsTcG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bLdBi7LdFB5u07dg7cD2ZWGO71GHI7MbsrZjYRfGmVp7ae3tTXENvktsnyAnPMvuTf0k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uX7JydyaFTeyhjUtUrlyDU2MpkQCe+ye5EpoQCKcfIOR59m38gV0fIfI9PT+ytcUgQ7P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7ifX2W6dssC5MYQ56I9OSYMFc5MeSmetbqr/AFh+5RT6T6OncQ92z5LqaUNVBT6MRUjl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dTdpSIo5G3gopcX10IhkrBjRcmI86V2M0jryu9LC6zW2LHn6bDYFwIbJZF/qaRbsv4ZY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yaX5EdiN+6tuRdPTe9kRdNjcRpFe091ewa7a/qcr7/yys3FFtiY18obtHuZsr3YX7B+9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11o9sW2c9x2D2taX3TyXNHpDSALXJG/8AJ7rq3pa4AukBhzJRddEhMBcPag71fA2fuX3A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4V/U121/V6U69rXZplOYWq24dsx2JkddNcGtJ39iYbrG5LNy1qMQKAK7i2Rd6SPxsG7t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lwTrg3TTZmKxCN+RanjbHfdA3Q7NTXXJCxIah7CF/EMXZfOdiDZZ7tO5cSQ4gSFE2Dew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DO/8QVZMO00jV8RrdRglDc90HACyaLvN7tbsRsI7ttiC3JrWjlayLrnFOcQhdzngoGzr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uz3A+vZiDkCANMkY7loKLQEWm5BtZYots3u5jU1llpWct77ptyrBFu4Y1Y+l/qebEYEg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K1lsE31D5O6PpJcg7ZzrnJO9v8Rya0gNbgiywwJTQmtDTH3vyf3ciUBdY4si9EQe94hp1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e5SPRN0AmtVsQ93lb5AnJoWPP4R85TlIn9pCWva2wpfbZTpyk70v5rWVkLh0wxkHpJ9S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XlxDmkeprLh1gK4WrD9zgVC2omfJg2YhgqJlQcOxV092x9RIxV05wanPLuRVVOyrbFqx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0p5nTHkxP5t7l+THnJFu17NavkG6f+S6bdNuF8Fu9kG+ttgTZMaWke7bP59iEYIeTcOT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A8nglOsFdBDc3TmYhlgibuVr8nOsGXuDZAZM+HhMQ7OIaQ9qN2rPJD2tuRsUy2Jsg71F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SkEHZe1gkuCCh2vgHOBjdaxsI22WSdYFzheAkksDy4bj8d7Foc8sG9y4/wAn9w27og0v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AA7uaSY7gg2QepXXLdibZd3dx3NgE7ZX3TlexAyX8XDdrUzdh2c4IlD0otsnAq1k8Kya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cO9y+CsiE+6bsHCyHZx3aE1YknGyCPIbIHbum+lOTG7WJWBDgyyLVbE2DED6dmRZXDRZ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l+yvYOu5NV9vlWOBJAa0rYDdNaAPUD8ufYNJvf6ZTrFN7MAa6Q+kOQcMk9C2bm+m6lYs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LCv5OCxsHGxLrJpuWE2dGnhEXDSA3H1ErcuLTjjdHvsr3KA5A7n0Ik2NrB2yBsHbIG6L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8n93rFFE5EhUzAI7oIJ71JIu6a1Rx3TiGh7kfIByPMBWK7LuTyPkPlKcnr5eDYC4jZg0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St3PdpR9tsqe3rHdyGxfvH8tc0ue5uYa69sVxA/3n3KCulo3tlqJY3EvVDRNiDn7mXdz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0lkTc8jy6yTV61gjkc6Q82ru08h7oDlANl/A7oHEkepjdn+yPdwG1mobmwTSAsU0Oanx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fqY+rcpzxjZFm5/GN3YXTRYO2PcAEpgyDjivY1vYhYbtaAnWCkN1gU6waxBNQ7e7l8nc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cdgPbGQRmCxu7zuC5uVwU5npcfS0lPNw73bhxN3WRW69pKcdz2cSeTTinPs/MLYIDYGy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jjkMbAI93OcTE9SBmUgGQagjblks0SACdt2jur7W33se9rktKar7yeluZt/B+SvdC5BJ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LUdljyFiXbSXuvkd3NsbovJBciS5H1oWX8WYp3MdyfWSsk1xLrbMAc53cbJ/tFshs8o+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oLIBPdsSLfwagu4/kLl2BUcV5ZbuAYAxoXZP9Jvs83UQsscntYEWhoc7FjVkiu6dsLXd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7WATiS5xQFg5XLg/1Foun7i+x2CjBLWG5f3zIZfb03PdobGGtsCnnfunIBBth2B7NuEB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ws07HdznL57uYNo+w5O9z078T3KPd1l7Q3dNapJLJ8l0AmtUcNlJIi66PlHI8ghy3QCO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kI5FOT0TY39NIMnWUjbpzbKTYFQD6HwzZDsx4aXbFxs94L0/ZX+nqYpwBay4J9CbupTd3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R0UHqfJZSzLUWsVdZcgu/Ouk0oGeYJnZ3Ph/qg+SU3uh3Z3lxcI2ta6Q2eNhu6V6/wCQ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uTXkDJpe+4ThZhcSst1mcnmycbI+pAWLHWNkBd7hdjgWtLi5XKHpHubldx9jjs3dG6z9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B+KkAa8boDFpa1q7rK7Pa0FOsE15Dhcq10dg3IghC3Jg3yyPt5NTtlugu6bsiIiSu7QLE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VcrsmAObYg5XQ7udd7JMXX9Qeju/K6vuCcHNKHuBsu6Ozr7tuVYhX3/m/wB9rhpxHuF0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C9iGobJ3qVtslldBWBAbZ2PqxXY4lXVk6yFinDdwurWDgiAE8oBEWXYvuirFEPVtggvn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DSXI99047q5CPawu62TbEG2CxssbIWu6zUwECMiIl92ggkdxuiC44EKxRyciTk44r3Ii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+B2b/Oc3qQbKxcd8bYlqNiibIOV/pj1I2yTvc0ajsdiNOIg3aVIhbFtmjEkWAVroN2A0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2SPuIxBaSd8WJ27o/a0+iY3eyOwA27LD0DtGggrXc9qKduqQfUg9UjWZKzGKWZElxAUc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ck7yjyhDmbcsuR85Tk5ORssVBFpsTju9TIpt2ptsWguJFyRZrmkpp2PoGRTBkgy7g3FN2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x+7TVOrGakNDpS5Fyyy8gR5FbBVcxnmZ5404cguGOsCmtTGpxNnMRIafkXWxDB6bhd0CS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67Xhyub3Q9SIxb/EbgG67D4+T6RkQnFNeQmFPdd0hufa75Lrm+CLbI7Ju4bco7p17rsX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qZuiUHWcnN9BaWN7qwbyaQG39djqbht/US0Jv42mzjug7dzk0q1mYizG+sWxwuiCxsdyM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V34hxWVuUZ3fs/dXJBYQnNTe9rmXuw3DrAN7FOCxWxWKO6sb5XR2DRkgFZdiWoWId7S4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VbcdgPTbfdByaQSULgyM9VyF8jsO97IINJWIVrK3qDPUWhospCmjZjc3SE2DbK102O4a3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4buDc2K+5Nz8fBO8QugLOARCI9QCdsu5+GAq+Tgck87ZKM3a42UbvVclA3bicnWD7Jqt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N7ne+IYo7ONydsTcE+0et42bIw4v90hII9xcGoPu9MOmGZEk2cWZjJAXa5AXQtmbL3In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pFxtazTYEgFW9Ul2obJwKLQ1772cwIm7BKEX3cZfQHXTfciUDcqRtpCqMWkomjKSVPeS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lkst3G1gT5QEfIFt5CgOZKcPJfk5OThdOCpWcr8pFIN5Bumk39oZsnixs5OtlicHxh6w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kd1K7Gnd96gd9bcIElCJWA5ZK6LkBdE25SOyVQzGRnnavjlwz3NNldCwWO4cpLFO7Mfv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yWsDdpOwRKuNN+7GmwB9Ru42Cx9CZ7LKxtJ7tsnbNxC7NO5d7U7dDvl9Qu2cch7U91k0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c7J3pd/Jrk11mB2wCaxYNUm4bGviwTWl4c3FRlDIqTdzm7WLnY+sDJOGIb7hbEuutkxo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vR7O2blts4bNa4Yl3uNsY9zIMiLcrFO72RcSA0INLQdkw7kEIG6OV8wFlY3uMsgewds0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E7I+o5JqjdvivSEXXTNhsu6bs9yb7gUHWb7lphOsmmwkOPI9y5A+jKzG9rgJ7hjfa2Tr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js/0tvZB3qc7clyyurYD5LcnFhDWsKx9TogYvmWwfYAErHEM7vAJxsnWY179nP8ASwp7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5EelA7koHNXyF7m6y9JNgE1xTzkfe553scezHbSXRcE5oBa7092kkrEFYlpc12MbbHLFP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2MhAuT6X3TEbks2I93y21xe+OxcU7ddnWxLxcsG9k+6scHfj7AlX3kfdRk5hALBCNYqq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di1pcmxprUxqLgBLKVYuUcakdc/aaEVssgrr5R5HzXTkQirZSM2JWXJ4T+8qafp39T1l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45bZlZ3R75XQuvUGzm8R7/dBsaadszcwFmnOsrucsTyAWSunygyKrHpb38wTN05FcPN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dZSe91mp24xOL/Um3cuw9rHeqocG5OUfpD3nD2m5YmkaNimNN7WXxKDg3cOFifVM8eoe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dpTewTbr4Dfq5DE2cCQni7Gekt3N7uacS4ojZFt0DdfBdZB2wfZXux77poaU2+TSQu5a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uLDZP7O73Di3EjH1l1zGBkLFxPqZYr5cTh3WxG/JlhJlcAbuCZsvkgrO6JIcPUgdxsg/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WprLI95m4pzbHs7O5b60Bub2si0BW22TvYLnlezbi7SU7ubpp3+crAm6aEGlXV7EO3HZ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LpoxWVyTuTiAir3TTiHO2yumJpxLSXGR2RvsNg2+IN1iUdyb2aN3NF0W2eSMsk7uQLH0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UX+hpuBuhuS3JWKDDkGgItBHcvsqcAumjMb3GzmlE7OPpa0ua72/BcIoGJ11ZXQQ2VvU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sVE70ukLm39LSu6xyWW24Rs9x9JuWolBB1g3csIW+VhlELucLLLbYp59B9iaVezi6zTb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FkI7KUHKMYkBN5Dk8AtnbpuhAbDF2YNgEG2TnJxumxXQ04xNMXfcur+UcjzNvIeTinFU7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WT1IpVEPS4WI3B7DdFxwyK7oJ2zWts0ORJJbllXbPP343ljon6jGtc5NhAXZOIC1syGv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uyo9rUfPGnr4ojaoAtyaVfEOZY+5NViU4WRDWoewXTSASnYk2u4DZEWaNnXCdNs13psX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xb5O6yKxsv45EKMbQ2crWTWlxc0BYXdjdFtzf1NF3WbdosinbSNdimhfMne5R2TSgfUT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5yc667RMH05HahPpT3WTyQMvS5ZK5LpXelBy/iCc2k5P2JTT6WbRFXT3IbtL95O1zckB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bB270EL3y2Huc5NkAWVgXZJu6iNi4C9vqG9v4sFwdm90wfUk9K9qxGNtrLfJwsvmwBb7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1FX2KbusrrEXZuHMaDsFkhYBOKy3y3R3TGjItF9kI7hxsQDezWx7poKaBYuTd07tfZ3u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m++P1K5L8buDCt0QL329T05lzEA1NNgQdNnt+FFYOwuXDBSOuzSuWNyc8LDZiPcd5Ml8S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FZ+rK6k7W9W9rEiO4A99najwEyzXH2tduSn+xNKcfSw+q4avhvcnf4vZxcnEA93Ddxcc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afUfcXchvK1Dl8kq6lbmAbCmtYOTbold1kGp0qc7LlZW89uVirFYlYrFEIBNaiitkfNa6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QKunKRPQV1uQ0lNJCHZu6YbF6kG93cuyLXFVe05/YQSuidDVsctVOlWlJM6OMMDipn2a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R3PnYjyp9ppArWWWKLroOuR3J9QddzBcNQuTddllkWWBdcOyObkSSnOyVvSdmn1Jpwhc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po3/AIX9ITXv1L3WICjbciwFgXA2FtnXsu/K4xv6HbqSyh9xVk1WXZOFw3tueV7Fp9QI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dH1lzcVJuBYAAlEXP8le4aN4gHSSWu4XDmEJvpc9u8rfVgcWeyIpxum8h7mXRfdNN12c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7mVNOzNm5eq+4KEllcXyBTNj/Ntlf0g73BR3Wxa1Y+shWIXqTexJVnEvDmL4dut7NNwX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YlpsiRcEWJ2R2Lu4amsVuTAU7ZMCzRZu7sbk2Q3TQGuLUAGoPTbFX9WSvuw+p25Oyavh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epsV05uCA3ITrLUKLwVibGw5e1FwWGI3C2ePSiLtATi1M73un7p3sEtiPqOTCC59icQ1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mMbdHZEhONzcIn0tddzzmnE2tu3dv8dyH2CIu1va6CKPpTSssUCQidkfZeyPu7rs4n0H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zQrJzUXi47XVgoGNbHk1azUZwjJdFx5W5W+zdDlirW5d1ZBqKsEdha6I8rn2TiXveWME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XQN07u5O7s2c7tF6kz3OTBdAbnZEoklHvsUXHDLNSm7v2Uc74zA4OaHAJ0mxN0RcQnZ5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+T52r4KZs7+YR3c1uzdizcOTLppuhG4A2DX7Ju6b3bunnJXIO2LymtumAZY74+q9i3FC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vYvQsS0lo+GsAMW7I1cNcD6XOWV1Ibg3IAUmy7jKyy2uibElDY7JoubesH6asr+q23ctP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leytkgAXSbOGwd6EDZWGQ3c7vH3dYIbLL1RWQeCT6iQXEsOLI+TQmjfumlC5TB6W+7ty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TyAUYTju8buO17pj1kQL2ZZAWThsG2Z2DDZtyDsWyelEZNa3ctsZGhaZLWi7Aw2j9rmm1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10ByYcQSLM2HtW1gDbTC7rZDtdE7vOwvba90SnIu3vfkCnG6BuOyb25XTjc3GI9ziAm3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snGwKDzkVjihbLLJ18mB1kHi8gugdvaidr7Z7XQKaLrI5g7G1sSGBrgrm+yba47NKvtY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tZjPWBdxsmDd4sAEF8v3HZtih7nbvPe/qyugbr4d6mtdprch26abC5uSiblUbfWOzEOzz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RTOa1r4XrQhcjRBGkkC0HhYkK3ntzsrcrrJZIuWazW6KxRsiUSr8g15RiREbE7KVz4zf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LppQAUneU2ORzAJQJsDdEAJosmWaR2Pdpc0WEjN7tAJtd8ndWVv2NLPpHWZZ07jIHXbd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yfm6y+PM1BfxCHvjbcBtxj6BZybdjXBNd6WrK4cwo7vj/C3t2I9purcmn0gtcg6z3+5+6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b7Xm6+RZMsjse7A7TYPU5zQQScSPRF2djgfbf0bqMWVl/JrLtO7v5EWF9o9wRuO7LPW4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31G3yJuSE0nKQ3Q2Y1ysHF9yren+LW35Y7N9KcrBY7NIRAC+CSw7uGyPdtrkL5FrAZAE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WQJCA9LrYht0bphsWXdI0bW3t6gAEzdrDi54V1lcuG9hpjZOOL0167svZEWfkE5Dtezk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aiozue43QFkU/Zlwo05t1YqPtdX2srbH0geldy3u+7S5xuXJ7kSrov37p7ti6zAVcpp9N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0O2Jus1lsTdF+wcmHY7jsg66LsnR7K/qJs4DIfEb9jsu6O6/i073uvhvua03aboDI6hz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vNom93FA2F0Tkm7l91fTWyys5z1fc+2912D9l8/Pwe9vWBt2V7ICya26cCE26vcC6L0w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SBT3bHYErPe9w3eTFaIWnZBhXrahNKtSRFyyYvolacRWixdOtBy0nhFj1g5YuVnLdXCJ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ZK5Wm8ptJIUadjUdBq1QEZHHkQnuDBUcRYw0xdJTOAa2Z21Gx2nGE4hrXEEye5w9bW2T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E2X8v5F1w32NF3SHyH9nSVDQ2eoY1rXuaXvc/mF8eYIIexM3THEBjkdnbJ5ycGoA4XsA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b2Tr2BOJHpBsio/SCbL4Ed2ruvamm7QMGEgpu4jb6vm4Ac66acV3WwI3WOzvY0epxsLN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o4lDYIj6h7fxabIO3uojipD6pHBM92xT3EuY6yLQuzS3a2++oy4ee8fe1xuVkGtJTDcu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1D2ydm7ixDmegb5YkJwIYEzvbEj0o2DXj0sITrEkbuHrsWl6tdNbi6waU1l0E3Z4cpGt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cNnCxcfT7muZvinWyad3L2rBfJK+WuDkQg76eRIFii64c24bu26due5efW3sDZaivdxv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DuXelZIuxMr8kXeklOTjtexV0Sr7BXKyWVlfle6umrKyyV0EHb5oSG+Sus1kg5Z7tcbZ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2QTtl2LkPe53pZYSF+5PqcVmi705Jz9g7cvug5Xub2LSQmvAcXcj7L3GxeCV2V/pOOzXc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5kITLg/ysE4AIC6d2dYr5j9TmbNXw47venSJpuswFV1JgbBx4qn4zSvTKqnkTXMBsxyf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ntWq0oYlBrCjEFpoBDJfVWUi1HLVC1GIuhV4FeFExlBjFaJqMkQWq1ar0ZJ0+5T8VYoM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VTx2MKprJqghQjCCbdFuTqd7WnazzdPeF3dCx0sro3pzMXe1Am18h3WwHddyXWc8+pj0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3Px52pvtTfZJ7MrK9yHXdfdxJGWCbubghzsj/wAZR7YhbuDW3RbYhti1mQfHir4gFNF0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u9W4l+Lm91YFXGObU42df09m9iT6e7X4vQGRKPpGAQJCLl/Ag37tvigv5b2vuR6Xbgq1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kzIAH1LEK3p7H5ITQj2bZZWcidjfFpunG8bRsTuG+p77oHIqRyJTV8uJzO6DUeTO+N3f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i6v6pWYuc7ffL+L9i5xsDs1MKZ9SUq6sW8j6QQL3IGeyBxPcEbSCybsrWMYDmm4Qs0Ws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WhXVroIDBMswk7nYtKyTXAMc+/J3Me0lOPLuiN+5crLuDyFsR2CJV+VtinK+57lfAO6u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LU4gp7rIFOPqcg5EhOOwdv8ALjdEolXV/Ur8r7OdunIGyurpz0TYBEomzW7rK4JQ/Ffd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BuN77orIprxdE3V0929MLyfyxT3gJzlK+yL7vYUSuI/i5BNmkamcRq2JvG65q8drV43V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QpnGKRyh4lTOTJ43JzI3I06wkC9a9aOayei8rNCRAhODl61k9EyFWkWknCJiqOJUcKm4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PNL5IGZzvdu9N98YvI5P2TzsFDUGAmaUqNvrc7kSGr4WW2XpvYjt83RR/ejt5x2Z2Ka+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V83XdmSDle6D053qBu/ljZ2ScNtO0kjtwQibG9oyfS12wesll689m95SLA2TnLP033Lr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EeSaEHYR5erYjJqcW8ibL5y3ubuvaP35blws6T1ElRuusldE+nLIZJxQfdF257B27XXV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CT1B25cC4O2HZznObchF1ldXWW11l6wVbYktPcNcECCQpD6rgJzvUw2OV0DunfkBcRk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tBWdkHbRPs959W7jkUbKT1LshuLWJapLhNPputsl3WNiCn2uWpmycByyLl3W2DRYNTbq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unFX9I7uPqJ2t6Svg3RQQ35dgdkfKdi478uyvyG6tu0XPZONgRs3Y3TG/UKNkFayf3Xd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0fIV8kruiUd0bhDsRdRhTH6i+D7iRdzMUxoR2bkggFa47Ny23KABKyRdvdZIXC3v8nt8q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yzHCwkNk87yXErEBdcRH0PuBzgmVdQxM4vWsTeP1gTP6jnCZ/UyH9TRL/wDktOv/AOR0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/wBQQIf1BAm/1FAv/wCSUyd/UsNpP6kKP9RVKm4rWSKSaSX7FJ+qRQ7tPqINpVf1dkEN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cU0b237LI2vyKcj5j+1HJqPnHZqch7LoFXV1kr7A7XCLkDdXV0Csrpp3LkTYB9zJJuXb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2vsXK+112F0fdddjdXRfu5xcS/cS+gHZ0hKCysiQSScQd475X9fdp3Tvb8NUuycu5Gy+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IHe+5Fg3YBy7HLc7q4WSJQKDtwU0oHfsr5AHFXQKvyj2QfYuWWxdya5XT3FNQdZZJz1f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O5dYvO+aCCumlG6a9PduHrMhB9xn6XO2Em79w3sDZZJzhYPNs7NLrq+10Cg7bJE7NKPq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Ft07YXV7p1sAUd1uV8fDjcpoR7Dt2V0VZdh/JzVEPVe5XYbor4co03cs2jPZWTQmDdos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ytcuKa1bL4+CVdDbldXQAtfe+wAJe31X3Ufpb/KzSHDddiSh37stfkTt2be4KC2Rdse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uUe4O5GQIVEbNecnZBrczeR4u/EB9nuiXZV29P8Asj+0pP1ODrFNVI280inKbun9rbMC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d72QN+V7kelq+H9/3Y5NR5HyhNR7M9oXY3sjseV7i3Jq78v5NV1exJRNhldd3BwV9zdX2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Q3XzlvcrLZrldd1lZC4QO5cSmCxcV/AE3c7c7K/qvZwsnIj0j2A3Tvad2sGLJRY39V8u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yntvyOyugLGy/kFb1XV9hsvcBsnd/gruh3JRKKHa6vy+DuOyFkQrcnd0QpLpoBCvZyad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YVdXV9+XdOsF2P8AHshyBV99iiPSNg42WVkXb3V93lDucSiCrYoWsUOd0472XwvlAfVI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YG+lq7IBEKyPYII9uQV7IL57g7c3FXuhyCvt25HcAq6adi5X2C+T2D7pvuum7p+zQRZn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2TXepvcbud3/AIkWAj9AGKvkrWVk0FEer5G7S4kd0LJziUDvE4hZFahTXoKa1rKAJxsp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9nw0XrVP6V/Gj9snaUqPtIvhO9xPL5f3+QV8fM3v+Snfsj9ocgj5iggv4t7A2R7tXZHu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bybuWXKNhyJR3IWxcGjkez9gd5Phd01Aq21r8ni7mhd0d01fN0N1I5FO2BVk2zlltfcbn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m5T2hMaWg2CLQWfxXcDtdBEYtavl3JqGyBR3XbluBbkBdtrK3rGyb7trlfA7Jy7Iq/p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dZGwVkBv8vZkmNIRRF0F8lAq4uENj89lfl8hyvcAkJx3+AUfJ82KLfSAgr7rLZp2uvkGy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hZre3dHuWq+Jd35WXcN7u5AbWVkezuw2PdNBVrE8hum9+/MLuMlfbsid7q+yA2AXbk3Z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tGNkSm2Vl2V78i2xZuLFRj1DutyQCt73VwCV8u9rOXxfb3DZfBNw+9nBAYot9QZisgrl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exRdZwTGlTRmyiPpTv2Q7H9pTS6Mwq6fGes1qne0QLI5nJ26CJ3vvdF7VdhXpKAxNzkj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kwkrJXC2VgrBWWKsiPsn7Q5DkfM1BfxHbut81fZBvrNl3Xw3s4bNK+QVuEdyOxJRTXWP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yJQvl7U32q11Zy7J3pa1uyx9KczffKQBy7Ne5B3pB5PxcQNgh6i6+TSv4NcpPW53qcAr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HdBDcHZXV7oJosvgocuyaBb5+XXQ3HdyusVdfx+ewO/Luj7UO9lij7gij3Vwidz3+GhO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c/n4Vtyr8+yPuRRKbuviysrK6vdpFkXFEYq4VwmuRIR9KL0HWTn3OS+LoJvcbudsXpg2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LLyOKatrH2/JKJ2XZHlfa/I9/jurbq27e/ZfwtujuR7i0ktb9O2zE0bjsTvZWtyNigEB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9wgASV8HZFfLm+lu6As23p/jcp257llk555HsNhf0HsCmlXT2qJXRF2v2MZ5PYbfP7A+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RuvNUOsJXKPcv7HveyCvZOHqcEXEO2v8WXxJ7fxre57FWVlZWVlZWVlZW81lb7IBKbTu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wQQTTsj2AWIWyvsDtex/l8n1J1moHn/Bgty+LgLe+yZ7n7Ds1O7gJ7chaytsRZmJvivh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BHYlOFxY2+EN2jZFBMFhfclM3jebDL0745Os1RhPtkGK2+4TeRRWSBuvhHkORPqA3e5dg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2KfvGOXwrLGyYhsjvyI3ct+XZAoG6C7orYo+4Da6vuh3G4I2+Lem3Lsv43R2XdXV0TyN0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30qZ2XIq9lmU88ieV1fk3c9kXYho2fzC7p5srp2yv6vnuVdN3CARPLubq6urq6HcbH5K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xZqZucdx3Pu2CunFHsAm9nHc9yhsAgV/IDJXuihsOewXdfLuzu7bIuJc110Su3JvYuuo/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+Hxb1kpqeojZNdynP1hso07dO937Apnb9rTROnmjiZTRTyXJ9RGwkPIdws1mVcFei+Ba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BqyddzjZ+4KKt5T5D9tsT3IUxQpgmwNCwA5VPtQQR826Caox9IIjf+RWOwZtsgPUCsgh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jG9kd3EL+VgFcgDZAjJ1g953+UCmFO2Q7hX5WCF7355B6sj2+S1dg87EK27Lq6HZnd3u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7Acfi3Idy3JrgWpiI2C3sN0HAJwVsQnBfDwrLudlf0jclFq+EOf8v4/DO99rIpvqJsFb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2AunbFpsbrJXTTuO19u63u07Lse/I9l2TziCEBsFZfK7rdX5WWafKi7JOBWKvv87XLysj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7K6ur73V0zZfLe/dfI3T9l7Rbc7AobL5+P4nt/DsrG5HJwu6yuvgdjz+W7pvpXd1gEXc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4ekWJ5SLty7FvP5C/ndH2g2X8iu7nuBPwBu7tve6a71Id3+/siMkUW7FiDWBExgXZZhR7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3NljwUM7YlVVbGs/ZDb9twWLCKeVOJKGye9dwN1ay/jYE8nNUYN3lrmqR92/I7fG18Nt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JWKwK03LArBy0nLRctArSK0itFy6d66Z6FOU2nbcRtCsrLFW5EKpaSOQ83x/FqHaA+hN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CO6x5GyARHqtvyATu9rm21vSt8pRZ8hJdayFirI7klHYA7q6ujuI28jYr4RXZDcnvtZH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Ru5dwzuRddmG6su6CCde4ajex7HYXFy3dzTfuLIBduTtkO7UOXx/JfDfY0chzba45Ws0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IsEF/K2z235dlij6SxpKN2uV7O+HbD5unBXy5WcgSgLcirrJX5b8xyMm3dA2RV9sUAvk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6KsrJq+LoL5Q3HwXL45NFg3mUdgDsv49l3HZEXXw5HZX2V1fcXV0Nla5uiuxB3JXdWuB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O3LsT32BLrpm5JyV9vSg5ZIFuQCdsn92p59Q5XCyFne0bqwdG0WQ25O9z+3JyKZ7f4uQ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oRslPEqKx/1NLUNFGd0XAAybvYAjZDuO6K3Vky6ts/1IDk12xaHNQQ3FlZYrFYrFYrFY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qyA5kIIeUoop8AKMLgsCsHLTctJ6wesHIRucDE+zWOTYXqMYtZ25FAAIna/K+1yiU0on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V1ffK62UffuMDfKzj7U4lZI78grK6BV/Vfl8lyvyPYbH4tvbc7K3q7Bzi1OO4957X2cF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cdiUCmoM9QPqLiXSkB4Nh2Q35W9LDd7E8HkNlsu6avlO7BgVkexXxdXWxLl3HYBZcm7o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AKYMVIUBdGwXzdY+m1k7l3aWZLsiLg98Sv44krEg3sro9vgX5WC2Xzg0c+6xVigvm3K/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XYdlkjdOcmHb5v6fl17BDse5K7q9mlNuimuRQRcrq+7U1fCJQKePUPSid2mxKAXxiggi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RuWi/YWuu6du0ez+FkUfa7YM7cnhNXz2LTt2fIAHK6tdSHc8irI9/hOPrB5FqGyDlHLZ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+ppCXNQATHbFmHIoHJY5J1hyGwy3V+R2aFLuio941ZWVlZWVuVvLZEII+QeeysrKyxQa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WNuRH1eyuuyLkED5CbIkIOWSBV1cI7I7IBWsrm4ug7E3sgFbeTG/yTdtheyO7W7Idzya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wt18jZG9+WyfYDuw2AGy7NCHYXThv8uGXMu27rIYprtj3sCCEUPegNimr5CPtPZuwKLb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x2C/iLc7q+52O972ciOWSJV93GwBvz2KNinBP7Rj1OZg5ibZW2FkOziigURyA2yRGQ2s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dygV8YlFlkxu10/sBdBOPLYIb8rp2/Ipl+RPI9rXDRs3u32o7r4dsirI7onYdh2sS4Dk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1dXugFe5Pe10xhvs1G3Lvz7Ad78gdmg5fF7Im7iU02K7IDZqf6XgXXy5oiDyV2Q9p5Dl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9zdigV8i2WOTzZdke17m6BQddFWViqid8Rke6R/+pok42AOzHDIDJh2Lti1u4WIsnd3I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IItN4/x/fsjyH27K3mHIr+Mx9X8rmx7d0Dv8X5uQThZruysmBDtyt6nWBO7vg7oOssl3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mtFxa9t9rtbubBNbs3d3y4XAR79kXBNJTxdrVqABpxThlyvdlkO7+3we2XpAuj6WdkFj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dnJhu0bI7IruDsGlN2WW2W5QO38D7RvyG6+MsgG3NirK+/8AEpoUguXCx+ArbkL4+ew+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9pK2eGpzrgdu5Pa1jfkUd1dZJoUiaV2Q2T7I8g42DVZYlWujYL5KsvcSbJx5EoXKCxQV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U1iEYsT6vgdrINQbu65Q9LQgN3DdEqx5AJ+6tiWoApqaN8STZWsAd7kgdg/cjJMO53RB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IcnFXsnApyA9bRdGwDBc/wA2qUem9mRfSHcncPG/wiUNliMW7D+NkPbZdmnuwcrwuilv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/khNXZByysDJgJXmR/8AqoNQN1nKF2pzkFw3tZO7br2rsZ+zQSTcJoVtnjJd1bdvt/YH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cla5tdWWO38l3VrI7n+LdiWBwKcNsTdu4G4HucmbJ7d4wVj6XbNaSu6cLt3aA+4d3v6m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X7OPYXJHpamlXsme308m7q2w7uN0PawbAXVtvau5PvyKBTm7YfSd2CKxTe5RQBtb0nc9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burWPyAQbek9gLANunDTeFbFOKCJ5dw5e4mxQNwNhHdXR7uFmeRu4tv2ATHZNC7p6+Gq9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7g+ojdOvjfZX2Txva/LsgN/l/uPLJAEjsjupUEW7Y+lsSfsGtR7C6vfmN0e7faXCwab2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MJOKPfsiVbl2T3Ypu6c30lpDMSQI7MjuUFJdzjfAMscNmlW3DuQdvktkeQuvaGkFPaWp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m7ANzR9v8RuZd2AAFxycivi2wO97kt2sE73PJsN024j7B/t/kFdN90JBc8abbkKdv1fa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DC5TNLKf/V036bQY5BoYwBuPptuvai6yyuGnJE2Trk7mNuzQLqysgFc3+R2+6eZ5ONhf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2XyDddlb0opzbhtgncsRZrU0en2ogNI3PdwT/czu51iQmt9Lll6pPS1rmoXKJAR2N9/+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G7rI8j+Q3CxyQ2LFbZxAPcelrXLe+4a8KMEyOsFIXAXJefc0qRvp+APUFjZfHdwPq/ki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/LrZoKyKtvazBsnoq2SZ7jfLLIDdOs0Wur7MKshuTsCr7j1OT+yJC7opnctseQC3RRV1k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ysVkhum7LdZYr0lZW5AIotumsV/Va5erqJt0/cld0RkmC7kFdA2RNgibm/I7o2CDk5fNj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/G10TuhZHs3cYhWVgQiOQFuXZd3tcCAL8jZaYCkGHJnqcVjta7k7sN1G83wbIiCE7ufb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gNkfb8Yq6AuwDYogK27l3PybFWR5PPqc25IsjZHdZDF5uXCwmO+KsHJm0WNz/I2aKtx0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3o/05NwHLK6+MrBpzDu3tQ2ao23JLQifVqOJyK7uX8nOsY/xfsqs4xx1AKjOTP2XyPcB6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m1lbe6+SbtCcOTeQ9pOx7DYpvYnYAlO2DblRkFx7u2NtsbMb2DTZW9TrrZrfcLYjsnLu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aBcYLuD62nsbIC6f2tZvcM2Nk7cuG0JuvkbotyQQFxiivnsnbBOCtcfDbobOtcWyeBYk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g3RPqO6A5BSBAINRYU4WAF01X3abuBuArWWzeRF2g78HwHEOIUEMzhwhkb6mEwTu/KeR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nexN9l+W12I9weVrItONvTYkR+pvZWWaeS1X2BV01ova/K10G7YbWxVrq27kW3TlZFoA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uhcoMR3VlsrFFdgFsnHZ1gxrMy71usSdk03X8m9yhuG+xBBbXxumxgFrQwHkBsfc9ocw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NOSv6+6Asvku1Q/v8Eo3a2yO4cVa4+QmmzDGHJoxb2RXwSjuW9vn4YbvVt+55Abdkdh8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VzdX3VZ+I/tOG7QzNwl/awbUw9u6F7ZXVro+hEC25Q2NkN1f1t7sbcY+lguh2Ny610wf2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WNF+n/Zfz/kmr5vtZW5DdYWLRZPuRjdHZP8AUgE5WQ3Xwh3+MgE11w4tCd2/47JosnC6N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ojPub3cdnLuxvf8AiO4cF/EOW6IxQIVvSEw7fxyu0WWycpCU3uCQsjaPdx7jsPxkIj1Y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L2INJDhdAbe13vTNgnO3xLkF3Ld18JpvytsyzUFddkNj3UfvYgiiLptiAVg1XIdJWCSm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o6gjW3QX8gNz7ni4xKG3KyY2waPU5uxG3Icr8nr2kdwNk1zWF13FjPSAnd4wgEG7W2+M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IKtY4oRlqLkRu5302djGQgu4f2Y0o7Fq+fkp11kJE6zjbkW2aGm7GFZNQxLvSwD1I3A3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vk7FvdDl2d3cTZSqnbuY8Tpm4yCJWSNy13tA9Tzm4lP7339re6vZ1vUV8dzY3yK7nkQm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h7Gbi3pejso/c3d5VrG5VyTZFcRAZEf2lC3+14g0iT9qwERM7MFk8WLBZrPcWZpu6cAj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ZMCjTlZO9QuQg3JrSWt+0fOFOpGqg/H+yd7v5tQ9Kd2umi4Tm3a4WTiSoyUN0GlAL+R2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Is5WsGpyAAVW30Nb6H3xcMA4WTW742WSB9P8bXQHqjblI8G4Tfc4obAAhO2BQC9wxCxQ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pviN1kNTAJrAEAsbkNIWxa7Z3w44uawKwye1BPAzwATQiDjELPNg1ouiN2W1IzipiJJB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S0xusTiWuaS5oDEbXbuR+Q+47FOKDV2TCMNO5OwcFjta67MKDiE47AqaP1C4QC+Qjum7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3NvTGfTgMwhHmHe93pPJwILL3KtdEWV1dHYRbjumbrYm3PI2KAsrYtKyR2D3LBytZE4J7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ljU42RBLiLcrLFfOFmO74Kbd3tMLRI+YgpoupGqVpLnsvEILKKE3mFmCwXuVxfZWKBIc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lb0ltgzk4ZoMUYCILnOOQPcgXx3hfpuILCARFEMW9mzC7GsTfU5rMw9wBe5dwdndgTdr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ijuhs3TzjvvZe5O7dy1mKa31W9YamtOMY3k790Rk7DNukUQIzWizD+0p/wBNXt+j+0gb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t7i82EfuPeaMRTg+u2K7D5yHIbJxV1eznd2OTrODrgh6DvvhSKTvR/fHkf7n7Fvpa2S6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YjJFotJGQrOTGerL14mzm7WR9rW3T1Nu+1y4+pvb/ja1P7D6atkmdy66JJdhk90eIlAj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7btQGzl2DjZbrG7yLsvZNuvmI7tvYNIjduyNEes21Lese8blwTHJ4BLgU4i1hiN05pLn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ewJysNSnj1IsmOVgntBROSAC+D3kG7PyOKaLi1iE3uDv3H8eysHI7NcE4pu8btmu9Ia8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4LdOuGd+Xw02Tx6Cd/48rpoCaSDa7LWEfbkRvF75GpzbrAtDBvJ22DtNpRFjpotVl/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UDAwQCAgICAwAAAAABEQISAxATICEwMUBBUGAEMjNRInBhcUKAFCOBkL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o/q9r+r2iP6va/q9oj+r2v6vj/q+17fP/2cQR/WEe4x/wB05JJJJJJ8aCCCCCCCCCN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bYIyjdBBBGyCCCM4IIII3RlBHwyPjs756skkkkkkkkkkkkkkk7Z8OCCCCCCCC0jZ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jyYzggjbGTzgggggjZBBBBGUeyQRlBG2SScpJykkn/olBH9XU/aP+rafs/q6n7PkbF09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Q175R9myPgMdSOrJOU7p30dxlLdRh1NmL9u2COlHjxsjOCOrR9g/FgjcjSpP/WU00VGN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IzSy9MoII68k7n0MP7iqqr9FNUFDfoYk2ciHsnoNiJJzWSGLN9J+Ph/jH4sb6e42jD7s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yWXBxueTIODgnpRlHWSz9CPDW57ML7jE+0wvtMD1Mf7RbH0ltWSyXTXk4f4x+BGbzW6n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dVBRQnVBi0KmjgRBGTyfgrc/Y0MXSwPvRifaYf2mAfU/aIYsmRnBGc70MWa2TuXjvLD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Xc9DC+9mH+Q+o+wWSGPod85JzQz0z9Nkk+RHj4H3lSuUCw6koMOi0+p+0nZJcycpJJJy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7JJJ2rx3lh/jH1nmyOkj/iUO2vkw+cTg+o+wTzbJOBsTJzkkkTJRKzkknKSSSSSSfF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SSSSSScpJynanBq1/s1azWrKq3V39jXjvLD/ABj66zWUkk719VTB/wCTR+hfU0IxfqFV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eH+P4LJJJPskZQQQRujKCMoIRBBCODg4ygggggggggggggjKCCCCCMoIIIIIIIIIIIII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EQQQQQQQQQQQRlBBBBBBBBBBBGUE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wz0H58+G8sL8WS8yPMjyF1I3RsjoMjpc5wRtgj2d5YX4sl5UEe6r4zA8sL8WS6ME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o9rXxp5YX4sl8QWa2RnBBBBGUEEEEEZQQQQQQ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sgje8sL8WS6EEEfBlmupJcXF5eXlxeXl5flOVxJI2XCqkkbgVRJJcJySS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6i4kkuLiS4uJJJLiS4uLi8vLy8vLy8uLi4uLy8vLi4uJ2vLC/Fkt0kkk+Fz05JJJJ9mW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4dReTnJOckkkkiqWS5ySyeSIYxCGsqcnms/XJi2LJ7GSMlk+Gs3k8sL8XTkTnOcpJykn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+1LaxYjNb/A8SC8uydMmm2aNRoVfo0KzQr/RoYn6NDE/RoV/o0a/0aVf6NKv9GlX+jTq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tqLaiGQy1lrIZDLWQyGQyGQyGQyGQzk5OTk5OSDk53SSTlJJOc9dC2vLB/F0quwqZNM+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ir7jEF2G5qKn/IVTbKpuKVIl/LgqQuBf7I4GSinsPjuSigqfJKKHyVSJyJv9mI9i5qK+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bK3LhEuRNlRV/so59Sp8FNTg/lMlLfqXfyFLMNjcIolooq5hjZeXE8Eslr1KXxyKp+hS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vZRVK3UiQ6EaNLH9LSxfTC+nXqLDpRaiBIjo1HMFPIhSS5yYxkk8CExMTJG85FyMniRO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ExJCSIRC/Q6aR00r0LKSykspLKSyk06Syk06TTpNOk06TTpNOk06TTpNOk00WLc8sH8X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SoEplESjD+0xH/IxHKKXwPisqdzKabSv7imX2KZngraS5G1Ami5QOPQ/2U1T2K3+ymq0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imTEb7FP+hfcYnYf6OWRKK/48IjiGUqCW3CE3MMw+7KuOw6uZKamytFVpRb6noU/axP+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ZTxVBXTIqquyOXVDHKRbwKmUImWTBVyhdhf7KexTV/I1EU1TuTgVZqoeIajNRmozUZqV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GrUatRq1GrWatRq1GrUatRrVGrUatRqs1qjVZqs1WarNVmqzVZqs1WarNVmqzVZqs1TV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r/g1f8Gr/g1f8Gr/AINT/BqmoapqmqaiNRGojURejURqI1UaqNVGqjVRqI1EaiNRGojU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RGojURPOx5PLB/FsW6v9FKhZNlCfdiUUsw/tKafViokolcD+8xOKpFXdVwYnPCKHauTD+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ZYqOJQuw4uHHoUfaP/CKVNRTNPBVzUU2+pTF3BX2KKW0RFRidi1xJa+4nxwKr+UsrqdX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UQ5lmH9zHWl3K6k3wXoxHwdquTEdLXB/xKJp7l0KChqB3NyRxLMPvyVVWmGv+TJmsfbk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CIIyp7MqaZSv4iUVE0ia9Pi6zezB/FsXnRuSgjpRBBCIRBCLVlElqISyggicrUhqRUpD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RKBUpDpTEoLeZLKRUpduo/hSFvwfxbF/Q07ZJynOSfBW15YP4uhiVNMvZLJf7HU4mTVq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Xc0aS2n9FtJZTJo0mLQqe26qi1Do/jKypoVSLVbJVQkv6HW15YP4ug0mW0liKnRR3NXC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dimp09jUqNSoVdT7H/sHiVruVVurvlDyhmFSu5VRXU5KKaqe5XSk+Clv9Fygqb/WUkk5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W15YP4ti3/U0ruKg+noSU5oZhVQy4xnxGS7jbPXOptUIwm+cv4v1LKYP4r1MQ5GUDSIy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2vLB/FksltuqKHPc+o+0vRh/bnRh0tcmJQkpRR3IZi53FxeUOldx13PkvpS/jlNCNRzJdS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0hkC9tfvkeMtrIFW1TaR0Hhz6lNNpXTeoP8AxULjOnFSUFeIqlGWuV1XOd0k5znJJPuT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UEZQRk+utqXTbJFiS4HVAnmqZHTAqZII6sEEfLEsqUKgdBYWFhUoGuut1NFw8OCwsZps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zpqaRVVOd3EZ8mvSvUpxFV2yZycnOfJyc/LKRIopjaypSPrrYhFC4ytIIyxKZWbKsoY+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epVE8HplVw4yeVVHJ9NRCnJlX1FV9qKseul9yjFnNuELGdfdwYONc4EeuTx6VwU1qrsL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2MrXXWxCKO25lSzjKMozkkkknJ5YrarZgfaMhruyrApdUwL6afuKvpuSmmFAk13KmY6X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sX7Sq/C7GBQ6apYvkEbqChDZAlkxpilFfXW3DUiynKR1FxieA8mynJjLmJyeuTgsEhZV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4xPVopuqgqwlT2Kew0QRky0gdN3BiUWOOms1swMNVzJFtXByM5JZMnAhoxqVT28CCCCM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OC0j5NS7XJMopyeSQ8+xXVc56y2fT1Qyr7hocE0l/JfyXouWWK5fXWWiV4dvRlE/LMCq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kWWK4XXWyh/yMTsOtkjrRq/o1BVyXGFy5K/uK67TWNRmoXs1/wDBRiX5XFxcXFwnIsk+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qUVYf6GoEVZU5pSNPJ/JsOuxiyeVpAssZ+nXW1YrfDK/uHWcsSKllMowqopyrouNH/Jp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NEow7BlpaQQWiUCyorpjkxGm+BFzYqoHiixB1TyXSV5U9xOBuRMkff5RRVKJ2POty+ut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lFxRm8q3Ck1f8GFXc90sTeSyQ8ltWUIjZx8pwf1nOzEq48Bbah7WUqSIzqxEnBTWquxX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snOnvnJJOckk7JJzkknxYI+JYHfKNuKvAW2owVJXgtdiM1Q6inDtWypOShcj5RpMwqYW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1puM5SJRxm3A64UlNd3yiMoypw3V2KMO3ezE6622OrsYeHZk8NM0aTTpRGVWG/Twq1/I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TVb3KariTG7mmoKaYF7zBBBDIZDIZa+rBBHQSk02abNNmkzSZpM0mVUxvSksZay1kGHV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7S1ljLGWMsY+Ny2IpiOOi0mVYaQ0IdPM5Keni0tvgwlCzaktUyOlMVMEGJElFXp7k+jS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pUo34dMotRai1EEEEGLvw+/Qxd+H3ydWynEgpqT2SVYg3O5VE54nfcttNdoq0+g3BVVO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Dpk017k+jT26GJ334XboYu/C79DF308Hfeq2jUZqMnpJzlid81mt6raFimqjURqI1EPE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d9Gnt0K++/C7dDE34XfoYvmUuMsTal7BVIp6zE/bH0V0K++/D7dDF34XfoYu1eRQ5Rib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3khPoOReLME+M+gujV334fboYm/C79DF2LyaO5ieytSRsgjN5rPuUv2x9BdF999HboYnf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q817jaLj3RdBj30duhid9+F0MTzqs18mp79Bj309uhid9+F0MTNeW/NqbTLmXMuZcxVM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2XsvZey9l7NRl5eXsvL2XsvLy8vLy8vNQ1DUNQ1DUNQ1DUNQ1DUNQ1DUNQ1C8vLy8uLy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vLy8vLy/p09+gx7126FfffhdDEzXlvJeXiU+pG1PKRKew8JoSkajw0iOOlHXlCU9h0N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J2LoVd9+F0MTznkvLrUroSYDy4Hn6ZLsNbsL7T6mOCsXfNITPTehwMVXEHqPOkgQ99S5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NiHks10aO/Qq7b10au+/DJJJLi4uRcitz0H5C8xtroIddTE4JzkYmPdTjVUqCqt19y2T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D2LNrfUnJhO18mNWmuCOds5LdBBBTwXl5eXl5qGoOuSCCCCCBKC8vLy8vLy9l7HyWlpa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IFufjQR1bSOu6UzTRpo00aaNNGkjSRpo00aaNM00aaNM0zTNM0zTNM0zTNM0zTLCw00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pmmaZpmmaZpmmaZplhaWFhYWFhYWFhYWFhYWFhYaZYafkySSSTskkkkkkkkkkkkkkkkk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BV1p9yknryT05+H00SJQMr/qqhbMT+kZEWIeEabLGdvDw9la+EyTukkkkkkkkkkknwJJ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1+HR32V7LWWMWGx4b/ovBXrsZV38Onvsqzp7iQkRliYc8rwbGWVFrI+BySSXFxc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SXFxcSSXFxcXFxcXFxcXEklxcSSSSSXFxcXFxcSSYf27GyZ8P1EJZVjZJQ+clsxMO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ZX2ydUEklxcXFxcy5lzLmXMuLiSWSyS4kkkkuLi4uJLi4kkkkkkuLi4uLi4uLiS4uLi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Li4kkkkuJJ9zRSoWTyr7FPbw/UpzqH3zw67t2Lh+q6uFRc9jK+w38tjOCCCChc5vLE7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KlyQQUzS5E53YtEdSim1bGY1XoQQQyCCCCCCGQQQQQQQQQQQQQRlBBHlQQQQQQQQQQQQ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IIIILSCEQQRlBHWgjqYX3bGYniLuU51D77MOqN1VMoajpYVMvbXVCH7NHuM+dg99jMTx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Ov03YtHr0sJQtjMSq74HHXn2TB2MrfPi0Z1b6Kp3YuHb0KKbnsZiVR8Hj3DB2MfcXiYf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qdrUldFu/DptWbKqoHz1Y+DwR7Fg5sqfiPLC7ZMxOgnBTVO1qSuh07cKn12NlVU/OMHN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YPbJlffpUYk99rUleHBazSqKqXSU1wxOcmyuufAXu0edJPiYPfNlT58R5YPbKoqfPTpxI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SmiqmGU1tCrTMSueF4T8BE/F8LvnV4rywftyq6qbRRXIiNuKvXKfZo+HSSTtw++eJ28V5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EzwUje3E3IfsM7ZJ+HQUd8mYvjU0y4IgZidZOHl2JJzqZO1e0R8OkofIssZceNg0RzlU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cTqx40e+x5tPcWVdNyGo8Sim5xmzFXXpqgT21dh/PKO+zGp9fEwfuzZidvApraKa7tkj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MwVNWyvt4mD3yWVfgpwPEbFVwahPgx1Y2T8b+nXrnJiPjxMD9lbhGFVKGyrsP2iflOFx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mD2MVxSYC/jIzF+Hz0Z9mjxMJ/xJKuxg9x+Jg1JIxKrmU/xoyxXzvXxmPcsHOLWPxcHD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Ph2stGvZ4+LUVQzuSV0XFVVVPHi0NKmCrFSKqruhSWlpYWFhYWFpYi1bGiMoII+DST7l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1T59PgRtfxyPMmC9+wUfGY8mffKOk/6kpJ6LF8O//8QAMBEAAgEDAgUDBAMBAA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EyADFCEwMUBBUQQyUGAiNHAzI3GAYbD/2gAIAQIBAT8B/wDnmf8A+mbP+Xp/5emL/L0/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Cf8Al6f+YT/l6f8A8ue/+XLz/ly/apJ/Q1/ly/KSST+8IkqYqv8AFp7tVWJTWqt1XFgp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Vi/yJ0yaYlFoc2hmBommaQuFBG7qdTqdbzaSb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aSSbySSSSSSSSSZIkkkkkkknsz+uv9EggggggggjbBBG6CCLwQQQQQQQR6aSb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LJ7Mk2m8kkkkkkkk7ZJJJJJJvJJJJO2SSSSSSSSSSSSSSSSSSSSSe9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SZGRkZGRkZGRkSSSSSSSSSSSSSSSTaSSfRzskknsQQQQRaCCO2+zJJJO6SSSf0dk+ikn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3+Zkkn182fq5JJJJJJJJJJJJJJJJJJJJJJJJJJJJJJJJJJJJJ9E/1hWrf87Px+Nn8L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CIRCIRCIRiYoxRiYoxRijFGJiYmKMTAwMDAwMDAwMDAwMDEwMDExMTEw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zFmLMTEhmLIZDIZiyGQyCCCCCCCCNytW/wDyWq7sEEEbIIIIIIIIIIZDIZGyCCCL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N8EEEEbI9DP6vX/0/VGmLI6jKPBLGK/W0bYOh0tG6SSfw3W3U69ySSSdvE/6itJJJNp/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JKqoFUIRPcWx7FuntSTtnZPZd59Nxf8AqL1skkif4NegZTdiGpFTaYE9vgme09iHdCIP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CCB2Yh3X4Hi/9henT7KHZknU6iE7OyGxW6nUi/nfNp2wPvMyJ6XbgTkm0mRJJPXtLY7s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9isrM6nW7PcYkPctr9Txv+wvRqzsuzT5GSM9hWQtiIvJOxdldyO07SPqUjYqhbOnY6jq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RJ72kkQiBMZJN2Idn1GO3uQtz9Txv8AuL0as+2vI7M9hWR73VvF4Iu+gj3v73RBHXc/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KmLzZnQ6Eqy2VbKdsGN4IIItBBBG2N0EEbX6nj/APcXjvxee8vI1ZiRBAkQQQJCRBBB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0QYmJHpYIIMSCLQQQOkVEGJBBFoMH8mnV8mDEnuxRijFEfg3tkn0fH/7i7kEWe+N+LMW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/uL9SqE2ZCrkkdcC4oqp29TrfqZDq2SzMdRqirkyJJJHVBk7dbTbqdTqdTJmZkxNnUkk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klkkkkkkkjqg1DMzM0aiFVJJJJJJJJJJJJJN+P8A9xWkkkkky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MiSSSSTIzRqI1EZozRqI1EZoyMjIkkkkkkkkkkkkkkkkkkkkkkm1RA0Q/Yj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Q5GSK0mRkNCZInaoUIqqPJiSh1YmfXoRWxULs5Db9j/2K0mVl6VyQPoORJipXfVvqP7C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spq6Cvl26p8kNu0iZ1vIqoKuJBw68vU1LIVMEEDok0zSRpmmhUwQRfExMTExFabMhHQZ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kkkkk/k2SSTsizIt1fQSSJESSSST6BoSIstieyrqUuPJVVV7FDbXUbJqZRb6j+wrPu5I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Ua6VD4kDaq8FJKQqpJHXl0RSo7LqSHxPgq6iRXBlZGI0QQYyUUpC9O/1mCm31H9hWZmT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eSCNsdqNkEL8A/wBYr8FNVRw/FvqP7CtV+oO7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tJJNpJJJJJ2STae03FqLfUf2VaoSf6TJO13eyCLwQQi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RpI0kaSNJGkaRBiYo00OkdAqJNIdEGKFRI+HBCIRpjogwMTTMTExMDExFQOiDExNMwMT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AVJgaZpmmaZpmmaZpmmYGBgYGmaZpmmYGBF2NFFvqP7Ks7PZBBBBBHeggggj8LBHoGJG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FQjTErwRaCLwQOmoU+B9HZuSRNDcFTklCcjcDaYmhdSs6C826zIxW9joUjuipwJopdn5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TO1Fvqf7Ks/1NlIh0GmacmBgNCcGaNRGojUpNSk1KTUpNSk1KTOkzpMkZIypJpJRKJRK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0OhKJR0Oh0Oh0Oh0tCt0tCIWyLYoxRjFsTFGK9E9jMmUW+p/sq1XgdTF4/VMmajFx2jX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2SSWSyWZMyZkzJmTMmZMyZkzJmTMmZszZmzNmbM2ZszZmzNmT2Mkot9V/ZVq/Fl/kzHD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V+CSnxuf4ZWjtr9uhCt9V/aVmYof4GPRRaLxeOzBBBBFoII7Ks7K67Cuh/io9IrK31X9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NpJtNpvN5tPq5vO2Sdsk2n0TcCclNvq/7KtV4JYrs4aTRgiEQvghTEGnSVqGcSp0+DUq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nDqy3U1SxVdYdnVDMuoqpf7NH4RiUFNvq/7KsxiuylsyZkxZ1eDDiFTrp8jcjpT8mFJgh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llNONptKOJU/BTXSkV1JlFTfkqghyKP2eO3HqqbfV/2VZjFdivwH7EnGqlxdiOIpRBwl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YdRxErfyXsZuT+T9uwv8ABKbfV/2VarwQK7EY0lSg4PkxK/uvVW0+hRU2+pV4twr4mJgV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hU/NorYuGoMal4tG2Pxr/Qo9IzMoY2VfT0115u8bGIXEKnJTVi5OYY7vhyyiiLaRSoX6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vTuZgLp2WIRA+HCkVMjV3UKqR1QSZfoD/IT3Wx1CqMiTIT9M6oFxDMzMzUE5ur5OLVXq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o1fBVRj5v0Oh0v0Oh0v0/HP842VPcn6BXreKkoqyUjK31smZE2oqvSK0oUe5xInpdyU//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2VXQ+oq6wewing04yxcGhlXCgdkpHw1R7ScXh4qRntZcKpjpdPkf7Mxu0bqe+r1qUU/A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JtNpvBBBBFlbhqaTjfcIlMp4zShsfH+BcfoVVS5H18CcM4FUyVVNzJK97UP+SKceL1OJ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YiSbpjKe+rsXQrdoIIIMTEosu8rIdkIhDVkRJFS8FMx1Gexp1v3OFXpjY/2VksYidk2T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6WVot1smUi78kkk2kkm8kk3kkn9ne5XXfV6vBj7j8WUkMxMTFkMRT4F6B8Uory3sj9ur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2VeClioRiYs0zAdJBX0F4ESSSSZCc2km82dqvJwlZldTkyZTWJyMqsr18RUKWcPiqtki/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6NmHSSnwYnRDYnbwcRdbwQRaBK0EWi7tXS2yhQhmMDpkwHQKmOhEDu1JEFfDdTMMeqKG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ZEkkjsvRcWrFSPjVHBqyp6lLtBNvJBVZXrTfg038lNLT89tlNnfrZ2671+z176V6BX+o+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uqcXVldbJ7cEbIIIvBBHpZMv1Kvxvpfo/qPtt9L9pxXBRxUybupIdeTurK6u9i2N1lLq9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kVVTvRSiO8r/AFH22+mqSp6nErysq2jUY6ndV2XoGK7urVGbJbKfzMkokkklEoyXfnsN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jURqI1EaiKasuxkjJXrpnsUqRdLOzcGaMkZIzRM7lfi0ZqCn6dLyNR07MlFXoGLZBF2Q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jIlEolEkiqRS538StpmozNmbM2ZGRkcJ9N/E8djg+N/F8FKbKaPnZVRI6WtqoEou7PqP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Ny21U5Doa7Cpkppgj1EEfm6/PY4fjfxfPY4PjfxfHY4Pje1IlG90GBgKna9jUlVOLtw/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GkzTZpsXDYuGv1ersUfbv4vnscLxv4vjscLx3l2Xt4lMq1Hjal+Py9bBBHp32KfG/i+e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xwvG1eo4tMM4fjYvwL7/AI9M1Jj3J9Ex9inxv4vnscLxv4vjscLxsXqeKpRw/H4uPzzH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2OH438bx2OF42L1L6lHRfsD7L8D3rz2OJ93Y4fjfxuxwvH4Ffrr7NXge+nz2K/PYo8b+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YfraqmnBmzOozqNSo1KjUqNWo1ajWZqs1mazNZmszWZrM1ma7NZmszWZrM1maxrGsaxr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xrGsaxrGsaxrGsaxrI1kayNZGsjWRrI1kayNVGqjVRqo1UayNZGsaxrGsaxrGtZ9mrx2K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UeN/F7HC8XXq3Zer4tPuNNbkpOXqgdMdDEVMkbY7MWi6pkw6b0pIj0K4dTGo83hsxe19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q89inxv4vY4Xj8a+9WpQ/G7htKrrbitZWphoqUWga6WXiCqh07kihHBSY6VHgdqaZKHA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XyVRBQkJfyK/F+GiqlQU0lUb+A5oR9S5rIEkUHE8WpSIs+zX47FHnex9inxv4pizFmLM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R+Lky9A6mt+dV04JmyM+pU0/BTWVPLfJRxHT4KuNVA5tw7Iqp991LgrqyZIugzKVejoV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gcSlUwytzVNsilwVVTZODJWdpJJJ2VdTTNM0zSNI0jSFRF5tJNsDTRpmmjTRpo00aav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4zIT77pRgjBGCMEYIwRijBGCMEYoxRijFGKMUYowRgjBGCMEYIwRiiCDBCUEEDUmCMEY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YGBgYGBiYmJiYGBgYIwRgYmKMTEwRijFGKMVeDExIIIIIIIIIIIIII2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6uRsXewMe+7QQQQRsgjZ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6a6ibL0Md1/wCGVPZSLe/1fXqOYqOYqOYqOYZzLOZZzFRzLOZZzLOZZzDOYZzDOYZz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qOZqOYqOYZzFRzNRzLOYqOZqOZqOZqOZqOYqOYqOYqOYrOZqNes16jXrNes1qzWrNao1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NWv5Nao16jWqNaoXFqbMmZmaMkT6OlzOyrwcBPHr6OO39VKUo1Kvk1Kvk1KjOo1KjOr5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qM6vk1Kvk1Kvk1Kvk1ajVqNSo1Kvk1KjUq+TUq+TVq+TVq+TVq+TVq+TVr+RcWr5NWr5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Nav5Nav5Nar5Nev5Nes5is5is5is5is5is5io5is16zXrOYrOYqNeo16jXrNeo16zWrN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TVq+TVqNWr5NSr5NSr5NSozZm+7PdntYkdyL8JddvuvR0P8Als8lChReUZofEFxPUcSn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XqYI9dJPr33+EvfbT93o10r2I5h0uCji01FXgkbJtw+JHR+hzRqUmSJ2cWlZPswRd/h4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aTlaTlaTlKTlKTlEcmjk0cmjlEcojlDlDlDlDlDlDlDlEcojlEcojlEcojlEcojlEcpS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ScrScrScrSctSctSctSctSctQcvSctScvQcvQcvQaFJoUnL0HL0GhR8GhR8DSXRbEYx6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Kj4NGj4HT0s9nD4ns+8ziV7KfN6qFV5OWoOWoOWoOWoOWoOVoOV4ZytBytBytBy1BytB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BytBy1BytBytBylBytBylBydBylBylBytJylJylJydBylBylJylJylJydJydJydJydJy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ylJylJyiOURyiOVRyiOURylJyqOVpOVpOVpOVpOVpOWpOXpOXpOXpNCg0KTRpNKn8o3N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O9Ir10xu4dfs+7xKoW2nyJftUkkkkkokkkkqfTbR59JkoKroVSM6fkzpKqqWt/Dqnts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MkZIyRmjJGSM0ZozXyZozpM6TJGaM0ZoyRkjJGSMkZIyRkjJEolEokkkknZPakkkkkl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SalPyalPyalPyatHyatHya1Pya9Hya1HyalXyalXyalXyatfyatfya1fya9fya9fya9f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zmKzmKzmKzmK/k5jiHMVnMVnMVnMVnMVnMV/JzFfya9fycxX8nMV/Jr1/Jr1/JrV/JrV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V8mrV8mpV8irqfuZVirdK6mt8lXFb8GdQ+IzUZmzNksyMjIyMilztfpH949lf3EXoqjd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LbU8US2TZXkknZO2bSSSTaSSTNmbMmSSzJksyZkzJmdXyalRlV8mdRnUZ1fJm/kzZqVG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ZmRJJI2TtV3afSrhVMqox6bIH2E2Zkz3uHsQ/K9JP8h7KvOxFFXtu4Vft2uK5e3iObQR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yT25vBHfnbJk7SZCqMibIe9kk71SO6OHtqf8hP0T8HuPYyLwdSnqp2ycOuexXVC211QQ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gk83n0kk+ogjY9qRG9HDurPycGY9FxHFNva7u9nCp/gVU47U4KK8t/Eql7GPrvd0NEEE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nZ17yQ13WLuwQRvi8EdlK87J2yT2OHsqcK1Chei4322Xi/E8b6PA1JVTG1OCivLbxKvb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ptNo3QYjV53r8HO+Oyt0xtiyVoIIWyOxI9kFF0cV+xw1NVo9D9R9tqftvxXZ7KULxaJK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ZpGqhVKoqpkaiyKKItUoeyCLRtysrRsiyGRdDvBGx74I2zad77E2jtztmDLdkOokkTtJ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xt4d0VdWcBe/o+P9tqPtvX1exb6qJHTG+mqBVDpkdMFFEdb8X73aN0bI2Rdb42QUjex9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52O8Edhrc9skjurRaBLscN9dknBXT0fF+21P23b2zZeNrUldMb6HaNnHX8rx2GK67UWg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Eb2K875JJJ2ySSSN7mhWnspEEdmLMS2SSSSSTtoXW9f2iRQoW2O9xPtZAvFqui3QQijw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yjd9SvcZJJJJO1oi0d2SdvgknZO2CN0bV2VujsT6GexBjZ2gjfAkU34ngp8i9HxPtEr8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ei3MkfXalJG36lfxGO0dyNj7M7J2ISII9ArJ7o3QQRZekkQyRO8EEbHviyGySh9b1+Dh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RTZHH8XkTGySnqxb60Rt4e7j/ZaLK8EEduCLxdDUmI6bxeld+NkbE+3PenZiQRum67Df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cKnr6Svxs4y6b+Apq7FVM3iyKfO7idabJ7EybZE2W6CCLNEEbE+zN49E0dfRReSdqRHYe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m8FHpOJ42cT7d/01PXsumR0xsjdV4I7c2d097FZUmO+B7miN77MECRBCMSNkE9qCNsk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i/D2U+d096vxZ2fgjYxH03afUVJj1MN7H52LbBBFmtie6CCBDZOx2my2z2YII7UEbou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wQRaCCCLSPbBBF4MTExIIIIIvQul4KfSVlThSU1ZKzKlSrQQOkg+m9K112LahsVntRGy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ZjZFlsWyezN3tZF/Nlui0EejgW2N68WVl2II7dZxPtOH4txHC38D0tXmztF4IIItA6SL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BBF4I2pWggi0EXSIszEdJBF43wReCLQNCRBHfm6IFSYkXgi02m67FHizOGL0lRxUJR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oXpalLI70C70bH3YstiZV1tF47MCoMCB0kbo7MEblaREWknszv4d1THpq7Nwedqtw/Hb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99XkdoI2LeySds2XYdoI3z2JvBG+N+N290+kVpGydj7tL63ZSvSsdRU52SRfhtozZqGo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NRmozN7E4FUiSSSR1Irq/kSZEkk71eCN8Eb5J9A3tkk8kDV12JMie0kNbUedj9ZRXHkT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1ipIvT6WrakQY3RG2CCCPSKz7EEbUTundO2DoN7FZk7oItBBG+BLZIh7VsnYnBS5fpq3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Im0lPpcidngkkdqSZ3+w9038jXZV3adk7WiNs7ELsyTsggi1T2xZO7ZkKobstz2LvScL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b4/2kbVso7SUj7LtJkJis9k7JGLdOyTIQ3aSSSe2idslNaTG6fJxI9tkbkxO8EDHupux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RlZ7Etnjt8H7l26H/wCTt8Z+w3abZCbRMitR2kPtPzZWVmPZTZu0CKnBPbm0dl2faZ1u+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EAABAwEFBgMGAwYEBgEDAgcBAAIRIQMQEjEyIkFRYXGRIDOSEzBCcoGhBCNANFBSYqKx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cHOA0SREg5PxY/DiBVOjstD/2gAIAQEABj8C/wD+0kw6hXP/AMWoydwUGrUK5/8Ai1Fr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Gn/i1LOy4O4KuSp/4tRa+pSwrC77/wDi1s9lSh4KuX/i3Fr6lLCo/wDFrZy4KlDwW13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XPipaaITP/i1SreC2DXgtr/xakUKw2vdUqFtH/xMmyr/AC++pVvBS3sod/4l7Jg8FtDa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2QYKw2tDxVMlUqn/iTFrUcVLTIU2WyeG5Q8Qfe8W8FLfA3r/4jywwVD9l32UPEqbPab72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clUpnX/xJ/ibwWwa8FOTuK2h9fexqasTEMf/AIlSKFRa+pbnNKmx7KDQ+8lpgqLShQbm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Qdly2x9VTabx97ZszE/+JsHaapYfopbsuUPHu7P6/wDidLTBUW3dVhzVNnUcPdN6H/xQ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qIPFVq3j7g/L/wCKUO2mqW1CmzoeCh1D4n/L/wCKctMFRa0PFbQkKWbTfDanl/4q7NRw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W0Kcb7b6f+K8P2mqhDgpsuygiCrX5v8AxYlpgqLSh4qo+qeJna/8WqGRwWKIr/4tt6n/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/8VrHp4HB74TQyTjqXcOv/iefHYz/AAqihxhBrt6lmfFW1gBt2mzO5NYYAFJ4rMEf+Hv5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JDhBuY2cmgIvYAWzFFbMtmlznAuBB+ywM23mGhzuCho9mbTTJ2SmvZZ47fIt/mlFtsQy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odH/AIeZw7gVD2yFNifoVDxBvynkVLWQIqAgS6ZGXAoQJpuU+IeCWPk8FtHdRZqztPaQ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t7Q2rn1Acj/w9s3GAdlWVvGGzc+YRbhdh4KyaG4Ht3jeotMT/AMRGFkcELUaiNqc1LP8A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w7gVD8JHVfk2rPlLlUgfVS4td9VbWTHMDXRKzBUsMKSQK5SswtQWYWoLUFmFqE3B4eJ/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eKeMYIUyDO6U15aIaAKlF8Brdy9nBImWngiDAEb018jaEgcFZWllJ9ntf7J4tKTtkrGxz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3utTe61N7rMd1mO6zHdZjut3dZjv/wCGWkLSFkFkFpCyCyCyCyCyWSyWQWSyWSyWV2Sy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7zM91me61O9S1O9S1u9S1v8AUtb/AFLzH+peY/uvMf3Xmv7rzn915z+685/dbNvad1+0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689689689685y85y85y849l5x7Bed/SF5v9K83+kLzPsvM/pWselax6VrHpWsela2+la2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+lam+lamelZs9KzZ6VnZ+lf4fpX+H6V/h+lf4fpX+H6V/h+lf4fZZWfZZWfZZWfZZWXZ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Wmz7LTZrTZrTZrTZrRZrRZry7NeWzuvKZ3XlM7rymd15Te68pvqXkj1LyR6l5P8AUvI/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6l5H9S8j+peQfUvJPqXkn1LyT3Xku7ryXd15L+68p/deU9eW9eW9eU9eXaLRaLRaLRad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ZabTstNp2WVp2WVp2Xx+lfH6V8fZfH2Xx9l/ielfH6V8fpXx+lfH6V8fpX+J6V8fpXx+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X+J6F/ielfH6V/iehfH6F8fpX+J6F/iehf4noX+J6F/iehf4noX+J6F/iehf4noX+J6F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WVp6VlaelZWnpWVp2WVp2Wm07KItPSixxdiHALN/pWo+laz2Wv7LX9l5n2XmfZeYOy80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avNavNavNavNZ3Xms7rzWd15rO681ndeazuvNZ3XmM7rzGd15jO68xndeYzutbO61t7r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N7rU3utTe61DutQ7rMd1mP8Aw0lG0ObiT+tyWQWXucz3WZWZWZWZWZWZ7rU7utR7rU7u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U7utbu61u7rW7utbu68x3deY7uvMd3XmOXmO7rzHLzHd15hXmFeY5eYV5hXmFeaV5pXm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zFqWtalqWY7LUOy1DstQ7LUOy1Dssx2WodlqHZZjss29lqb2WbeyzHZah2WY7LMdlmOy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9lqb2WbVm3stTey1N7LU3stTey1N7LUOy1N7LU3stTey1N7LU3stQ7LUOy1jstY7Kj2d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y1t7LWOy1jstYWpq1hax2Wsdlrb2WpvZam9lqb2WpvZam9lqb2WpnZZs7L4Oy/w+y+Ds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1ps1pslps1ps1os1os1os1os15bF5TF5TF5TO68lvdeS3uvIb393GSrHgzr/ANKihy/6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petL1petL1pctLlpctLlpK0OWhy0laVpWgrQ5aHLQ5aHLQ5aHLS5aXLS5aXLS5aXLS5a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yycsnLJyycsnLJy+Lsvi7L4uy+Lsvi7LM9lmeyzPZaj2Wr7LV9lr+y1rWvMC1heYF5gV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q8xq8xi8xq8xq8xq1tWtndam91rZ3Wtvdam91qb3Wpvdam91qb3WpvdZt7rNvdZjusx3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Md1mO6zC3Lct3/AC8UP+t2X6ret/dZnusz3WZ7rM91me6zPdand1qd3Wp3dand1rd3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rd3Wt3da3d1rd3XmOWty1uXmOXmOXmOXmOXmOXmFeYV5hXmFeYvMXmfZeZ9l5n2Wv7LX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avstQ7LV9lqHZZjssx2WbeyzHZZjssx2Xw9l8PZZt7L4ey+Hsvh7L4ey+Hsvh7L4ey+H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+Hsvh7L4ey+Hsvh7L4ey+Hsvh7L4ey+Hsvh7L4ey+Hsvh7L4ey+Hsvh7L4eyzb2VSI6I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VpatLVpatLVoC0BaAtAWgd1o+60fdaPutH3Wj7rR91o+60fdaFpWhaFpWlaFoK0laSt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yycsnLJyycviXxL4l8XZfF2Xxdl8XZZu7LN3ZZnstR7LUey1HstR7LUey1/Za/stf2Wt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FrC1hawtYWsLWFrC1tWtq1tWtq1tWtq1tWtq1BamrU1agtQWpq1BagtQWoLNq1BZhZh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hZhZhZhZhZtWYWYWbVm1agtQWbVmFmFqC1BagtQWtvdam91qb3WpvdamrUFqatTVqb3W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b3Wpq1N7rU3utTe61Bah3Wod1qatTVqb3Wpvdam91qb3Wpvdam91qb3WY7rMd1mO6zHd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j/qJHH/AKPZrMrMrM9/+nQ/8W3H/wAV8rxCzWVf+kp/8Wz/ANOT/wBIqfrclksr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ldv8G/32azWazWazWYWazWazuz/wCZh4Poj/ypl/023+DNZrNZrNZ/pcr8lk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1uazWazVD4Poj4cws1ms1ms1ms1ms1ms1ms1ms1ms1ms1ms1ms1ms1ms1ms1ms1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7s1ms1nfms1n4c1ms1ms1ms1ms1ms1ms1ms1ms1ms1ms1ms1ms1ms1ms1ms1ms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s1ms1ms1ms1ms1ms1ms1ms1ms1ndms1ms1ms1ms1ms1ms1ms1ms1ms1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/wDqD9EfAP8AqVl48lkslkslkslkslkslkslksvc7/f53ZrNZrNZrNZrO/NZ/wDKX0T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zX91NMHFbq8FBpVbYMHhuTmtrwJW3hs54Iw0FQEYoW8VJbKHVHE0SqtRhAyeYhHHtUTM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NbOzvKs/+D9pb+0OBpcIqv8AhpD7SDJjSQntzwmDCDRYTbF/mHgodZEOihH3Vq6GYc22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pNoDtO4ouLHhsbJVqGamgEcF7cbOF2EzkaxKtrUMDmNmHYuCs2WtWGpH0Xkn1leU71lP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labT1rK19aytfWv8b1r/ABvUs7b1LVbepa7buvMtu6822Vj7J73Y51f8o5rP32X6bL9F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TL3GXhy/5db18EtNViyKdpruWYQIdMKWGiD7PZdvC4wapxnMIe00okpgmITJylSRMVhO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jO5ONrOJfhjMtBLI/l4r8PYm2ZhFubRrwc07/hHfh7N1sMJrXqrf2v4hof8AE0VMLEz8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tPZ2NhbPjZtJg/VO/DuDXtsrNkn+Ze1cwYxvRtBaPIxAYT1VqWUYIxL2vwRVm4nivxY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fylN5MN/W3/ANfd/hR83/K9qLezDwGyv2dvcr9nHcryPuV5H9RXk/1FeUfWV5bvWV5b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PY14c1pI2k5ltOEMmhhf4vrTyPa0BOpNs7WcOEmiztvUtVt6lZ2TycJnJa7butdt3Wu2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t9l5tqvNtV51r9l59p2C/aLT0hf8Pi/xMGJftD/Sv2h/pCd+HxTD8OKF+0u9C/aXehPs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aT6F+0/0L9p/oX7T/Qv2n+hftI9C/aR6F+0j0L9pb6F+0N9CtbInFgMT4PoneBllZxiP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j3K12P3XmWP3XmWP3XmWP3XmWP3Xm2P3Xm2P3Xm2P3TbNmEE8V5tj915tj90LFsB0xVe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dewEYsWHkvNsfuvOsvuvOsuxXnWfZedZ9l51n2Xn2fpXn2fpXn2fpXns9KNiSHEbwvPs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ZOIcYmQmu9uyonSvPZ6U1jnh+ITICZae2aMQmMK89npXnt9K/aG+hftDfQv2gelftA9C/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0L9oHoTGl+PEJyj/AJWZbe3LcW7Cv2l3pC/aT6V+0n0r9pPpX7SfSv2k+hftP9C/aT6F+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tMXKEy2FvgxbsK/ah6Ew+1Dw6mmEy2FuGYt2FftTfQmE2ofiMZQhbNtmtB3Fq/aLP0rz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rzrLsV51l2K82x7FeZY/deZY/da7H7piN4RcKgIgZhYg0lqMKVVSjAopi7K/JRFVhLan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swC5xgStNj6losvWvLs/WvLZ/wDkQZ+IbDiJEOlWUDOt2CyY57i8UC/KsvxLOOFf/WJ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FOS/+N7T2kf4eaz/ABfZavxfZWJdZWg25JLb3Blrakl5ADSsvxa/+r+6z/F9ln+L7KH2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9xc47zd+HH8p95NrbEHfAyX7b/ZTZW5J3SM1wN30/clAT0/cVv8AJ/r7r8R8hT/+3daf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5vd//f8A9UbrT/uhG61+Zvu/xPzeD6J3gsfr7tv1vb85vP8A3T/f3b/8qHS4fIFZfKLr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fh/lP/KzRwcfdWPzqz5E3WR/nTRwcRdZHg9RwefdNRv2eCECCKSsTgZ/iCwOMOH3T/hJ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S4gJxkABYtyHMXU7IDDVD2e/NAzCqrDr4bIcLL/Vfh/k8P4n5VbH+RZ+GyP85Phs/wDt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l/2/9fd2fzBW3ylfRWXyhP8AmPgY/wBtGITGFPs5nCYm9jJjEYlOtPazh3Ybvyxs/wAR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0rzx6VLHNfyyRBEEIMaQCeKNo5zCBw8ItGlgaeKdZvjEOCd7PDTim+0w7WUG+LJs/wC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osmlyyZ6l/h+pf4fqRJa2BXUhG9W1nZtpZijZjEeZT7PMtZiEmcJ3ib/AGhe4OIlTcDi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Y4G7I9kWvLmgCUbMEuGdzLOYxFM28Qdx8GaawZuMJsvDg73lv8g/vdY/P/osdkwublqX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eU/1IvtGPawZnEreSTQXW4aJJYaKbJtux0RRq1/ieyMv/Exvogfw5cHx8K8z8R6V5tv6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1r8pQFm+3c6JhpX/ANX91/8AVfdZ/ivutX4r7qxa+2tCMVQTfbPaYc21JC81npXmM9KNs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ZZ+la7P0r2tq4Y3ETfbNZbODQ8gBeba+leba+lebaeledaelR7d3ZDpd+J+bwfRORvsb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LYtbd3Sq1fiuxWr8T2K1fiey1fiexUWlq57Y3m8WjQHEbivJs+68iz7oWwALpmF5Fn3X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z5vhttakzkFq/Edlq/Edln+I7LP8T2Qa+1tM4IN9p0ah+XZLy7Je1eGgxGymtwWVBC0WK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orHpcA17gMG4oED8QQVp/ELT+I7rT+IQ9r7Zk8ShJJOI53fh+h94H2ryJyDUWn8UZCxW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m0x+5afUrZcHHhEfuF44WhussD3NlpyQez2xacjiWVt6wsrb1habb1BA2xtmA0qU0vJL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eyYLNwmalaLLuhZuFmAHTReyaxhEzUry7L1IWbm2bQDNCrQcH3WJsnlskiiDmG3c07w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FHoX/1HoW2+1b8zVZPtDLjmbz4HRWFnndX7+HFQjgi4EYVX+GiHVNxjA0nNA59Lt6zc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/4e12i8VaVT8RbHovPt+yx2znvdESQg1lvaNaMhC/aH9l+0O7L8ObV49o9k13p7GuBczN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PIX2oa9oa1xAlq82z9K82z9Ksvrd7SyjFiAqv8L0r/B7L2lrhxRGymWbW2WFogSFosUL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dYrOyc5vEKyxWVoNsZtVv8puHJq2bO0P+VD2jHMnLEEbrD5Qrb5r7HqrbogONEGijWhf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b6l5DfUiYwkZhWdoPioU3oVaeGx6K1+iteqsByN2FtGjN3BYWUaEbOwMM3u4oNG+iDG0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2npX+J6U8DHJEaUOKtCHtY60G0Hf6J5a4PtniCW5C4mzwwKVXsxGPBCzs+6wWkSRNFrf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0vZM1Pp9Li1rQ4EynNeGtgcU6zFm10b5U/8AD04ymMNkGzvlMDrPHiWEWGAzndiNkHYe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44Ag4fhiD8oUWli9wHEL9mPpRY2wgxNQnMZpiR7m3+QXWHz/AOib8x8Fv9P7r8R0HgzV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ms77X5Cnf9vws/7pv0jstI7LSOytBFParS3stDey0N7X/wD3/C/o1Dpd+J+bwfROTr7G7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4H9Ch8t/7PZ9l+z2fZfs1n2QY9ssxkQv2az7L9ns+yDm2DARe3qfDa/9y/E+yY53EheR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AMaGjBMBWRNjZzhHwryLP0rybP0qGiBc3/tqy+UeCw+Yr/Mbvw/195Y9FbfOUzqVa/Tw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DgYvwucQImiDmucaxW4OtXYQdwzWq07rN/dan91Ni+eTri5z3Cu5Na1xMjf4GsJgFPc1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o3BrBLivzLR2LksFm9zn7+SDLMSV+ZameS12ndan91qf3WBpJEb1ZEZY6rYJO3vTrnki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pJ3LR9kTZ2VE5tlkEGAxzQJtg4cIQYIbzXnDsvOHZeyplErzW9kQdyOCABvK8xnZa2IW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2WJxDm8vc24/nu/DnkV+H+XwN+cJw4PN20JWhvZeW3srQhgBEGgX4nGxriCMwvJs/SvJ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8LrE/wA6svr4LI/zoDg43HpeEQdyAsSdupQcMij0UOz4rBaug7nHIqLTZKc/HEZLbzUq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QKoyCGKaXC53RD5SmttnYrOyJEjZKOC19pWforVuIY8Ux4GstmkBwkOiie+yMtwgL8Da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DiiXWZD7W0L8e4sKFjZszMzKtfaFrbN0Sd6Zj/MxOizcN/CVZ/lh7X0rxVliEzaV7ryb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B+FM+U3Wf/cCtXWtk15xRtBfs1j6V+zWXZfs1l2X7NZ9k5li0MbhFB7ptm+yJje0prAL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o0ZrX/QpVPan6JjW2bhhMy5G6x+UK1+Y32KtVZfMFadChfbfRWHUofKU/wCnhaxtm1wb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BWnzKy+VUowZuUN2WBYLKllx/iusfmVqR/CUPcbLnN6FOIJxQBKAdaPIg0JVl8t3tN7k6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+JcWtii8/wDqX7R/UgxrpsozX7UfUF+1T/nCb7G2xzmLhYOLcHxGFgwyyIwhRgII5FZf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qE19gNp1MLjuRtHgAnh7kmxe9p34V59sgLa0e+MsSb8xutmttnBodAC/aHostLZzmHMI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oPZftH2CtTbPxQbrX5Ch/wBs32rW2gDWuIGyvNZ6Qi02rYIjSn/JdZexI2pmQtVn6VnZ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Zqv8L0rTZdk2ztBZgGchfaf91G5rLMMILZqtFl2Wiy7Kze7N1pJudasAJBGa8uyXlWX3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eTZfdeRZ/dPtXAAvMwPB9E5O63stbOMQ4rOx9KdZWjrPC7OAneyLNritVl2X+H6Uxzsy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MRVarLss7Lsni1wwBuF4/wC4f73us7PBhABqFnZdlnZelC0YW4hxWdl2X+F2RfaRMxS6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LXZ9kxpc2Cf4b2fJ/qrH5Rc11kYJdC8weleaPSsdq7E6IyQa20ECmleaPSmNtHy08rr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8N6Lzf6U32z8WHKnuSsNm0udwW1YPVkDwVvQ6uCHUq0wWbnZZBF77JwaN99l8qtfmN/0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dwCkFo5QtTeyqW9kHJ0bxKf1Vl0PgZ1Vp0Kah0TupQa0SSpNbQ5lezsvM3nhc9+/JNDA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mdlkzssb4lcRwU2dmGu4yqpvtNG9O/4X6r8/Wi+zZukXBrcyuY/uiTmbmvFnaELAz8Na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sNn7S0EZrB/w9rihVZa3OFo8NrvVq/2j/ZTSCvyXks5uWr+pax6kDikfMnNxjHlHuXD8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/wDGU32+I4cthCzsy4NGWwtR/wDxlWTX2myXQaXO5EIssXUJnTK1f/4ytf8AQsdqZdiI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gbjGazZ2WbPSgy1LYBmgXsrPBhzqFnZdlZtd7PC50UF08HhGzZgiZqv8FOQuBGYRJzNT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koUrZVFzWa1Hut6EIzVVLpCxDE3mtLji5ZqrS3qFiYXAjeF+02i/aXqyizxWrqOa7Lug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WyNlNs32hLG0AVTN4b7Q4RQA1hD8xtMpbkrD5rrf5ChaWRbiiKrOw7JrbUshpnZCLLP2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ZabHsmk5kXWnQf293YfMrZDqrT5Shc5FWY/lCJLXSf5lpd6lpf6kHsDsQ4lP6hWPzBWv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h+pQ+Up/UeGx6K2+if8AOrPdZhtVuZZtWFuzY/3vsfmT2TGIQvP/AKV5/wDSvPHpTXG0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kIDi8L/KVYG2aXWeGoC8n+hNNmIsooF5R9Kf7MEWc7M3Wli4D+JPs92beib/ANtWbAKl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KlzpY8vPBEvhzSZw8OiFoWuaeORU2jjaL2f4dskbzQBY7R2J3urf5Rd+H+Y/2TfmN1p/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h2WlvZaQDjG5W3z3W3yFf/bN7ga/n/6rybP0hW35VnoPwp3/AG7vw31Vi51jZuJmpC8i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0r9nsuyd+RZ5cFZ/Kb7T/ALqNzP8At/6qxLrBhJaJK/Z7NYWiGi2gC5/Uf3VsbazDyCM1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fuv2dvcq3s7MQxrqDwfROR63/hw4Aid68qz9K8qz9K8qz9K8qz9KbgaG7G7qrL5Qn9Cm4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M9Kt4s2DYPwp/wAt4/7h/ve/5Wpv5bMv4V5bPSvKZ6V5Vn6UwtY1pxjIJ3zXWvzBeWzs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bez5P9VY/Lcz5wn0GpZBZBZBZBWfW6y+f/RH5rrD6+5Kx4MVIVbO0CbaNmDxTmPccQzo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3NeXck9jLHUIlxvsvlVt85vHRf5grPqrT5T4Pqm/KrRWP18Aw6kcRcR8yCZ0T2tEnEVLq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eZ/Zc7ndVZfX3NorRN+VTZ2chNdaWcNCs/ZtxDesVpZkN43Ns9jrCBljh0RbaREJos4q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E6zlh5xcGjMpjXmFi/D2xaeSgl56LF+ItnAfwotstt/9lJzPubb5fC7lag3W3RfiR0N0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LrcfyFWvOzF9mD/ADBZLILSFpCfAye03WnKF+IxNaTiGYXls7J/VC4NbmVaC1LmObkA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BJlMxYYaIEBe0DhR4afqrazsnz7N0VTmWmpuawvyIWE3S0qIM8USalbPCUDhMonF9ITV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/tAF7CdlhBad4QNq8vIECVsH8t2bTvVmbAFlkR5f8JuZZOdsMmOSo17bQsJZzWEiDkQUG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eLlxX4dpj2Nm3FRsKytbNuF7yQ7mrS3Am1BgA5EJp/D2QbY2jdtvAq1tWRhe042x91+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F5bPSvKs/Svw+BjWkk5BS+zY44zmF5Fl6ArdrAA3FkEByutuv+nu7Hqnc3BWY4vCtvlK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cQJ4L9ocvPd2QbaWmJsHcv8AMFYfMrb5ShfbdQvw/wBV/lKd1HhsflVuj85VmWZYKt4r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rYnI8OV9j1T7TPCF5LO6r+HHqX7P/UmN9ngDTOfhsyf4gp4PCe7cGwo/hbc35ChcR+Is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8exLXgZ4YQb+IbjeOUwgQIscGXJR+GEPjgh/xQOIima/+NPtJ5pjS7DJieCm2tHH6wtjC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Ac3FbRY8dlFu1od/P/7U2No5v9QTQ9zXYso9zb/KLrDC0naOQWGzdbtbwAXmW/ZFxJxz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VtrUdQrb21oXxETd/nCIsbQtBqaLzj6UWm2MGh2VisXYXRC87+led/SrN7jJdaAlFW3y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oXms9Kb7VzThygJtkxzMLeIWuy9KsrN+DC47m3O6FNtGYZjetNj2WVj2RtjGIuxclpse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DIEbKsfkF1q9sS21JqtNijZPFkGngnCzDCHfxLRYry7JC78R8/g+icj1v/D3PtYnDuX7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C0wYYbhzTW+wJgRqTh/w5qP4kPlut/kKLsGORGa/Zz6l+z/1IW2GdrFC/Z/6l+z/ANSN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C4j2Bp/MvIPqQZ7LDtTMos9ljkzmv2f+pOtYw4jlfau4WkryB6l5A9SDy0NgQms9k04R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s2tEzQp/zXNaGB0iV5LO68pndNeKkbl5LO6a1zGtAM0TvmusOp95ZK3+ZH5k75R4LLop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nZeQzspbZtB6I9QrPqrToUL3dUz5VaKx6nwM6o3WfRWjxV5PZfljP4uC532iGIkEbwq2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2ndPYMh4bRWqZ0WGzcAOiDLRwIKZ7IxKw2j5agGiSUCA2eqwW2qFitAMKYbICg3rCBtou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ghy2MWLkpLT1eVifbfQZKDaCeSwttY6FbEPHZbdm4e5fzZd7RoBrFV5TO68qz7p1sQAS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Rs2Nxb5VsP5BdaciE9oYHYjK8lvdPZ7Fu0IzWMNxbML9nHqXkD1Kxcd7/wC9z7WJw1hf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OtsOGYov2d3dPsRYluLeSvxA6G48zfQ+B9Jac0xhxC1dqJG9WztxcVVZXbJB5LmnJwWC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qw7lwUUhUKtDLrOksMZqxNq5203apk6clCDhQhMtbKys2WjTnxWN0AvfJi/8MObiv85u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tcOLDuX7MfUv2Z3qX7M71L9mf6lZRZlgZOZTbNthiY5xh0ppeSCd0K3eMi9eTa/ZeTa/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YPuRczoV/nCsPnCt/kKFx63fRHrf/lKHzhWHzK3+UoX2h/nVgORR+Qo/MPDY/KFb9V/m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4m8VIh1m5SK2JyPC6z+qtunuiy01RhcgBnu4uKc9+p1zPkQvc+015n/0nPfqdUr/AO1/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WllqG03/AFCm60c4Yi0UlPshY4sO+V+yjuv2Qdwv2T+ydaWYwPEEFtFic5zjzPubf5R4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Vr9P7q3+lw+cK2+f/S62+Qr/wC2VuWQR/7/APrfpb2WlvZfhoAFDkrGWNPULy2elWXzm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hwwmhXkWXpXkWXpVowAYfa5LyLL0ryLL0pos2taPZ7grD5BdJsbMk78K8iy9Ke5lkxrp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bH1GYX7PZelPbZtDW0oEOl34j5/B9E5Hrf8Ah+t1v8qtfbNJjKq8s+oprLEENLJzVm5z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1FY7JpDut1v8hRFsJAbxXlf1FeV/UV7N2jHH3XlfcryvuUWWYhsApnyi7A/SXleX/UU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ae61bJxcV5f3Xl/c32oOXtF5IXkhMFk3CC1WbnWTS4heSxB1lZta7EKhWnW6y+X/AFVm5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QxWbXiW4oheQxeQxRZsDRyusPmPvLP6q2+n9k/5l/kHgsuitRjfq4rW/utb+6aC9xB4l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QoXv6qy6FWisuvgb1uPVWfRWpGmahSKgrEytl/a+0TPZgVO9ZMXwdl8HZF78z4XMPxJr2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mKzPO6RQoNFs6SpeZf8A6oC0tCRCs/ZvLeiwvO2E5htnRuRLiXHiU78vEg/ELOeFV+Z+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7Kn4sjoVDfxOPkVhwB0ouOZ9wObTc/qFbG0s2uIdvC8iz9KeLNoa3CDATPyLPL+FeRZ9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ut+it/asa6IiV5Fn2R/Is+ys2WrQ5taFfs9n2X7PZ9kGtEBttS63+Qq1FswOgCF+ztWG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O9iDLRVeSETYswzn4j0WQVAhFGwsVIlFUUtKNvbW9m44ZwsVk+ybhtsnAKgyOacpUqG5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oXsvxNkx/tDALhkvxD7P8NZGxxezYafVNB/C2bCdOyKpuBo9iKS34Vhe5h+Kdys/beWb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LBQmFj9hYxuop/4azEZEC/8ADjkUzqbi11WmhXk/1FeUfUU+0smEPBEbXNW3twSGxEGF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hZAbIylBmBWrW5B5AQLphwxAjgpwuI/0TgMgfci7owpnzr8P84X4n5byh1Tungd8is/n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mOC2bS0A4LzbRebaIMsxRHDVrBCY46TslOs36SvNtF5tp9l5tr9keSsflCt/mQ+YofJd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7NykVsTkeHJWbzlNU5jtLhCpb92rzx6V549KNobRrgN0eHCygGZ4KBVxyG9ywuEPG7eF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js2jDzKh+bWVQuNq4bLMuqwN8uz+5u/+z/ogvZOOy/Lqpb5dpXobrboFaubZPLTkQvJt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m09Kf9B7p3si3azxBZ2XpX+F2X+F2X+F2TXuiXWgJ7oq06j+6f7NrDi/iXl2P3Xs3sYB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db/ACFf/bN9o8Vw2pP3XkM7ryGd15DfUv2dvqVmTZhmAHfKsOlwtYxYXGi/Zj6kR/w5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af8AdRub/wBv/VMZ7BxwiJlfs7/UvIf6l5D+6NkLJzZIMkq26i606NQ/JtfsvJtfsrS1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0Tkb7K1AxFu5fs7PUn2RsWtxUmVbfS5nyf6prPYtOERmvIZ6l5DPUvIZ6k+z9iwYhEyn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97z8oQHsWUHFeSzurM8XTd/nCLWsDpM1XlM7rymd15TO68qzWN2bnTfZfL/qrLpd/nCI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fZNdaYaCKKy6XY2ZtctNmtNn2Wmz7LTZ9k0WmGG1p7xnUq2+n9lafMh8g8FmrbrfZq0+i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qrLoVaDkmHcHeAIJ3Uqz6K1+ikad4UtqCsdlWz3jhdaJjuBr7kYNSabQQ5CfJus035rz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s/umqyPNB4QezUKi9vy3ZLJfRWR9yLRkSOK/w0bJ2DCeC/EdRd1YmtizMCFps1ps1ps0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t8t9l8zhfakZteHLyWd09nsmDEIzVqP5LrPmxMZ7FpwiM15De6/Z291+zt7pvgosgsgt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j3FCTMrZ3haAohUEKqy+6/3UhpgKcB6qAIhGNR3r8pxHVMi1tPZtjZxKzYX0YSRFEWNy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7t5pKYHWbCzHNHZK1srNlnhYYyWmxWixTXWgaMIgYU2yayzIHFeVZd15Vl3Ke57WtgxS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w4oii877Lzx2Xnjsv2hqadzrWfuoUq1A/jPuW3QTmwwmNsWS4OlWT7SzhrTJ2lag0Lqe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FZOg5ZIC2eCBWgu/JtCBw3L/AAfSsrHssrHsoda4R/IIUC6GPDm8HrRY/dabHstNj2Rl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Mp73ZuMr2bLNjhzK9o9oaYiBefZwWnNpRY/8K0tOe0qrC3DaN4O3Kv4dv0cv2Y+pfsx9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i8P5Vo5k8Fie4udxKBBIPEIC1tXPA4r8q1cwclFrbOcOF5ay1c1h3C/2XtT7LheG2r8T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la2ela2elarP0rKyP0WG1LQ3g33VvjY12WYXk2XpX4fAxrc8grMusmONakLybL0qRY2c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Vt7Wza+IiQvIs+y8iz7IiyYGA8Lrf5Cv8l5LrFpJqV5DVbObYtDgwkFPFs3EAyV5A7le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ZC5lm+rS8yvLd6itDvWsdmHYubr7T/vI3Y7XFMRQwsrT1rK09a9hXB7TD9F/ietf4nrT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To1Ctr6lnbepWtkycLXQJ8B6JyN9hZ2glpzXlH1FW1pZ2ZD2iQcSt/pditWkuyzXln1F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W2okQvLPqXl/1Iusmwet/wD90/3vx2jJd1Xl/deX/UU0cHkXYbUS3NeX915X3VpZsENE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1Sy+99l8pVl0uw2jcQ4LyWryWqy9m0NBBmFZdLvJYvIYg6zs2tdjAorQ2tm1xnevIZ2V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op7xvUq1+n9la/MFZ/J/r4LNW3W+y6q1uFdveFL7IE9F5LV5IW5jQi5ukUCDjp3rc5pXk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ixaDCagn/MUxP+l2JuW8LE1G0shsbxwUnSc1SHNKrYt7LyWryW9lZmzYGyfD7S2f+b/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D8SPqv8A47jgOfJMdih44oMstqszeLP8PJfFzXnJMFlJg8LsFroRdY6TcLO1kQsvstP2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z2YOFu8+5smvAI4FeTZ+lWxbZMBw8Fb9BdNpZtceYXk2fpR/Is/SrNto0OFaFeRZ+leT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nkL2/wDdIvLn2LXOO8ryGdk6LFoMLrZ3A2rA4ii8lqP5LVZ2dqJaQV5ITbzi4LJZfdZX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Aj7PW1NpBGahOJo8blBImRkvqhZtaAGnUQmFtrjeDLp3qyLGhsg5Jzg+KwogkJrLSYPAw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aRv2laewxyz+I6l+GtZe6xtDtQdytfzbWzY0fFxTi2ZBhTaVH8G6eKa2zttkUhy/EDja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Y+lYbJgY3AMlYF9jZuJbMkL9nsvSrA2Vm1hLjl0Vof5/9FRNsfaYJOKY4L9pPoX7T/Qv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CaRbNfLoyTbRn4ljxZu3Nuon9T7kX+fa+pefa+pTaOc4/wAxm8f8jfiPpd+H/wAybZexL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9S/Z3epfs7/UjZCyc2SKyrf6XWtozU0UWqz9K1WXpTmF1nDhGlY7PDMRVZ2XZf4XZNs3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P+2U51oHQWRRZWvpWVr6V/i+lf4npVj8xve0WLDhcRmvIZ3XkM9SNsQJL8cLyGepeQ31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76NFsSe683+krzf6SvN/pK87+kp77I4mUqh0u/EfP4D0TvB+Hut/lVr7YkYsoErU/wB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Ep1X5fwpvy3+XaLyrReVaL2pBjHiheVaLyrRAezfeXuyFof7r4/Svj9K/xPSvj9KfaM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CwupOa8l3deS7umnDhwiE1nsyY5ryT3Xkn1LHhw1usehTGOY+RwWi0Wi0Wi0Qs2MeNqaq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/T3hZiGIOyRtbN1nBAzKeLUtkncU0NM4W18FHuHQqpm+hhbT3kczdzVLa07rz7TuvPtO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37D3N6Fefad159p3VbZ5+t3nvi6GWzmjgpcS48TfNm4tPJVt3x1u2Hub0XnvXnvXnvX5l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8vd2HW62H8pTnPBIc3cvLtOy8u07Ly7TsvLerI8ze5vsXUMZryHLyXL20fHjheS9eS9B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aaahZv8ASs3dlqd2Wp3pVh1NwvMmEDjYeUrUFqC1Ba4R9mSUZhpO+FiNoyvC50OABarK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LUE2XF0IstKbUypFqyOqLm4C9o4pxsXWQFo3+OoVpYgs9q3SH0VmcbGF0ku4KLL8SXWM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5b7NrsOKar2Ng9pZbbSZn7DDUHNfibCSWsdisTvHJB7zm6SrO3/DvBYKvaMyEWWbHexZ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gBobVfhGsewkgTvgIudiDfhxb1+GHzFf5zccNHioVn+HxYXAyTy3LA584viKeCcQpDoy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iLRxwtLhi/iVlaWNm/Os5FRaOrxCDm1Bqj1PutS1LUtS1LUqu/5H/EfS5vtQThygwtDv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1LK09S/xPUn+wLtriVD6DirZnFv+qtsQadnepNmz0q3c2zZoMHCj7UAjBvC8qz9Kf+TZ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nsOThC821+y860+y8607BedadgvPtOwTLUWrjh3RfgcJabY0+q/Z2L9nYn2YGx7WI5Ly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Q1rxAve/28YnTpX7R/Qv2j+hftA9C/aB6F+0D0X/AIj5/B9EUb/w/W59kTGIRK/aHele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V+0O9K893pXtBal3Ii9tm6cJcclna+pZ2nqXspOHHhWdp6lnaepOs2zDXwJvc72zqmcl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Zec/svOf2XnP7Xj5ExzsckTqXx+pWYs5hw3lNe8OxHmsnepWZspqYqV/muaXlww8FrtFr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rTutVp3RDC4zxuZ8/vdTu61O7/8AJFj81xacisn+pfH6l8fqXx+pfH6k17MeJv8ANe5j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8v7p1kJwe0A+i8v7ry/uixmTXiL/ADLTuvNte6820Xm2i820TbQWjyW8bpqs7sys1mV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qWazWazWazWa3Lct3uNXg3LUe6znqVR5HQrzH+srzbT1lf73Znuv91RYQ94bwxLZkKBb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lkslkslkslkslpKyWRWSyWRWRWRWRWRWkrIrIrIrIrIret/77t/a2jWTESv2iy7qn4iy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7L1Lz7L1Lz7L1Lz7L1L2ln+JsumNebZ0rEynbQl0SJT8toRVPHtNnmdye2zc3AG73iv0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5jPUn7bNJ+JWcmNkrU3utTe6zHdZjuswt3hH/fP973/9/wD1RWStvnH+l2V2SyWSyWSy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oijf+H6+7Z85/vef+9/rfa/9z3bfkVl8t1h0KZ9brH5v9Efm90z5x7vMrMrMrMrMrM/8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D/8Aui+0+dt9r1b7nL/kCn7kyuyWQWQWQWQWQWQWQWQWSyWSyWSyWSyWSyuy8O+/et63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d5+Dctyz8eazWo91qPe7Ue61Hvdrd3Wt3dZrW71Fa3+peY/1Fa3+orzH+orzH+orzH+o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eorzrT1lFzjJ4+D6Io32b7J2F43r9pcv2hy/aHr9oev2h6/aHr9oevPevPevPeg5hhwr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LFO1MyvPf3Xnv7ouJlxrK89/dee/uvPf3Xnv7rzn915z+685/dec/uvOf3XnP7qXuLjz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NtO6l7nO6lQ17gOAK81/qW25zupWy9zehXmv9S81/qXmv9S81/qXmv8AUvNf6l5r/UvN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t7j1Pi3eDcty3Lcty3X7r91+5brty3Lcty3Ld4N3i3ePcty3Xbve7v0vnv7rz39157157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6896896896896LnGXZyvPevPei55LnHMrz3rz3oueS5x3rz3Lz3Lz3LzyvPcvPK85y84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HI/88/Tws/6PZlavuta1/dQXfdSHfdDaz5rUO6An6ys/usyqn7qpKkH7rMqQTExmhJP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TKtLZoJZZ51qrJ7y3DakBpDlH5c8PaI2ls2GDMh0oDaEiRNFRxR9mHOwiTCFTJUY0GWU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xdQvK/qCk2VPmCLhZvwjMwm2kbDjhB5pzH2ZDmjERyWAWRxRMGi8g/ZD2rC2eIWFrCXc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rTsv2a07L9ntPSq/h7T0rBgOLhCpZuP+Vfs1r6F+z2voX7Na+grbsXt6sUYDPCF5Tp+U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5Np6Ctpjm9WkLJQGyei8p/pK8t/pKyXlv8AQVoPZaD2K0nstJWm7JZXZXf7r/df7r/d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93+6/wB1/vdvW9b1vW9b1vW9b1vW9b1vW/st/hzWazWazWazWazWYWYWYWYWazCzCzCz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/fP08LP+j2V7RFQYWmU0WQdUV6qD0XVOaaoEV5m6tVFi1xhHGSOSjCI5rC1uwKuIQf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qXD6hYAJwjNbRTm2z3gH+Fey/AttLWxnE9gybzCFqy0ax1bU4hV3JOZ+NY2wsnWbnNx7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hsyA97xSWoD8PgNkRjYxra81j/C2LmC1hodO3PBOs2Am2c37FPdaO224SA0ZhfhiQ3Ew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pY4jZOYJpm5SFXJMdBsrL2mBuE6RxVk/8HZuOKrg0UEb03H+Ia4kS3DlCs8dpidZZO3l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aWYWmK8QUyyfa4LNukvRe9wdazVwNFDkA5xcRvvyDuq/ESMZbx58E9jbW2svYPT22P4g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B4FAeCL7RsY4DBh3oY7MuDiWiG5p7yCaVdyVm+y/EFwmklAWsP4nevabQ+i9iCG2haHh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T8P0qUMLHONoMcDkmkH2OE1bnKf7Z0BonEvbfiYD32mMicpyn6ID8KSz8OM3x/ZGCYJl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mXFOPtsTCKnKE34x9lRoF+5ZDspaB2WEtaDwIWzhH+VbTGt+makNAjkmvaz2doPiaP8A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kN2XD/RfirbC0y+Gtii/EPcxkMizGzTmvKs/SF5Vn6QvKs/SEGtsWOed0L8wCcoDaIWg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3WllZbJoIUGzaXEk0apdYMpuwpod+HZhGqBmnYvw4a3iRKBbY2fpX7PZelfs9l6V+z2X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Qn8LZkmmS/ZrPsv2az7L9ns1+zsX7Oxfs7V5De5XkDuV5H3K8n+oryf6ivK/qK8o+sryj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DvWVof61ptPWsrT1rK09a/xPUv8AF9S/xfUs7X1LVa91qte612vcLXa/ZeZa/Zeba/Ze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wXnWnYLz7T0hee/0hee/0hee70rz3elftDvSv2g+hftB9Cpbkn5EceniFqVbSEZtgPpm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GmZTBOoTnki5v4hjhylCbazB4SViH4myfyErzAg0Okleaz7rzrP7rzrP7rzrP7rzrL7r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3K82z7leZZ+peZZ+pa7P1LXZ+pa7P1LVZ+parL1LOz9Szs/Us7P1LOz9Szs/Us7P1L/D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P1L/AA/Uv8P1L/D9SabcNwuMAg+D6I+Aewsy+M4XkPXkP7LyH9l5D+y8h/ZeQ/svIf2X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5L+y8l/ZeS/svJf2Xkv7LyX9l5L+y8l68ly8ly8py8py8py8p32XlO+y8p32XlO+y8p3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32Xlu+y8s/ZeUfsvKP2XlnuF5Z7heWe4XlnuF5Z7heWe4XlnuF5Z7heWe4Xl/cLy/uF5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X9wvL+4Wj7haPuFo/qC0f1BaP6gtH9QWj+oLR/UFo/qC0D1BaP6gtH9QWgeoLQPUtA9S0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A9S0D1LSPUtA9S0D1LQPUtA9S0D1LQPUFoHqWgepaB6loHqC0D1BaB6loHqC0D1BaB6l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B6loHqXlj1Lyx6lHs2z84X5rC1Uu3qpWpalrWpUW0s1DalbTSFMU6oYmkSgGiSarZYO6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g9S8tvqWhvqWhvqWhvqWlvqWlvqWlvqWlnqWlnqWlnqWlvqWlnqWlnqWTPUsmepZM9Sy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nqWlnqWTPUsmepZM9SyZ6lpZ6lpZ6lpZ6lpZ6lpb6lpb6lob6lob6lob6lob6lob6l5Y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UvLHqXlD1Lyh6l5X3XlfcLyfuF5P3C8n7heT9x4C2E48Tks/oji1KZkg7lRpxA8UMP1X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FJK2aYeG9B2HCUJqtma80RDuJXtmMDGGkKhIlEB29O2fqjbvc5hY76RCtTZfi5LhkWxH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hsEbKsMW1YgDMUJX4htp+K9iGHYsw3OE19kPY25JDy6rYKA9mcYdW0IgDogLPdv4p9kT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8O1+Bu7VTJTZ1eMwc2raKxPIa3iVaMsfxDRaBtCm2bGmztDrd/6WwCeK/LYnhsvs27Zg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LZo2W4aJ7XA4nGKDNAgHKiBcCCfh3rGsjHG5zrKMQ4q0ljcWLAQVhFIEt5otc92EQfZ8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c0Y9v4OCaPbYRM0HHerT/wCPYYQPiUtxttYMOB+LhHBYHwXOhwM7kWvL2OG7cU2LP2rd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K32TG4q0xFzn2ZGB4+7U9rbOA0xAzVlYfigLMAl2I8E5/wCJ2LPFIZ/FzKwsr0WwQ3in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aY+ZEmQtpgKp49oLZM8iohzDwUPIJHw5KHMICwnbYVbtJ02sI2kiXvc6fqmQ6S4YgFrC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/wBI7eInNx3o4wAc2IWgaxtm2aErG7aLj8QQG5bgiOKO8DO6Tc2zsQeZWGzOX3UvJJ/d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s7e0Zh4rDhYGE7MVKlzNmc0WkNcyhgp0g4MGkbkbPCCN3JflsawMbFEHESwbkNkZblFm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AN3o+zms5qTP6r8ONr2UfSfB9PDa/wAOH98flsxL2cYLb+ZY2slsVrRfmwHcFJyVMvcT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a2dLtyh4Hs80cLawgXJ3NBrcic1haMUFeWQFCrQKWqqElB4tK8EWPtsPBAyCOIKAxZCF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Ly3/AFRfqCL/AG2B2cLCx+JgQw2mIfqqfos7sLqjdfiMw7immVXUMkcYUzLTkhlKkyE2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hw3hRZ4W8AhQWkfCU5raNmg4JhdJAosRc4NKqTG5B7XtfDocOC2uwWFgpIKdia8kuIo6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GfRWX4e0NLOobwQGJ1MkwPfhx/UYuqtCy3/JsmcNXFWZsLR7fZ0fZMdBTRM0zcp/EvDB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JLaPC/4mxtQLW01sDUwaQNVc1Frbuc07iVGSeXHA5o2QrSxYHWJcPPcdR4IWNqIfZ72n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pvCaHNxYTGFf/L/F4wyrWq1/DvYYLAbLDm5F7q2jYAeXRhhNsre1ebXg7fe6W4qK0LLE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b7Sw9k+zpibvTibQCIEQnB7MTssswnPhs2gjDuCAfRmSb7Cxfa/iCDX/ANKza32LXu2n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xAItGa2HM9E1gszha0CuZWGyb5b2vY5H8QXez9r+Yd4CfNq6AalpzhO/EW8PtXbDZ3I+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BwNa2ciVOGSoFPGTw4p3tPoePggprhBc3itize9v8OawnFYW/wDCaFfjsWLBLw47uS/D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JlC0s7Ozs24ic6wrK3x1gOxTkjjtzaRpa0SsQabGxOZfU9kf+H/Me4a3VKewbVFMEOWO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u5Wkam/2Rk6xMqbS0h7vsthmIDMlPOYbkAvZWdLe0MujcFtumN6DWDEShWCd37p2moYH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YUPa2uBooLMhYhagAbnCiIpZu60KMuAgSU5uIVQtHWw2q4d6OJntLSQE3E9ticoGab7O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/h4oYwGHsqlU/U2Pz+AdPDb/AE/eEEifE7AMYavzGwIWOfoi2yzAkHeixzsDInqjaOcS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VMvEYMuyhbNrDAaUz/SjZxOdQTk1YmmHSVXJclDG4jwRjZjipe6UOIUHLgiZnosNXJoj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Z2Vk0OGb1gflduUF+aLJxuIotqFFm8800Mz/AHXn4c0LO0tHYRQclryyHFTZ2NqD0QBs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A3Km9bYf6UThtJP8qljXz0TPyy14zMKQ13ZUYQflU17KEcRX5hqBRflt2uK9p90209oK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Iq0tbR+04zAyVu/8QMds6zDLOBkgA+zZbB9XPOpbDhEdim/iPxFqW2Xwic+qtbVhNmy0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2bKt4r2lsRMQmNtHbLBAua61bjYDJbOaeWWcYnbBPDgg/wCHJNNs0YMLoPEwvZsfsxVS5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sIdbNxNd/D1TrZksqAz+Y8QrM2lswuxS+dXRYsAmIT5dixPLkJGXgDTtUgk76ymvtGyQ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lx3ckG+02jUVXtHsgyaK0aLJsahGcpgcSLXBGLeEA4yeK9q3D7dgyPxjgrb2MmzzbKfa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fhwAKRilGuxiyKDQ2DwG9O9pZ/m/xeOXGApYZF7PzbTGz4W5J2y3FOyptrP2b+HhLLR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AZs2Z8SZoUxn4WwdAbBc5qDfxFuQ0fAFtB1p8xoos2Nb0Fwf+HcWclhthhecntyKsvb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dDji6JzvwlqzDmQocIPJTaHFZ/FKDRaNjFEK1FrbTJ0DcVjFXmSnEOl07RK9mwAgGsoY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QG1xvwTL/wCFThLev7m2MM80WuYAW1llUPYNOKy+A0lObaezc6JwJtoWhsaeiLRZE0gn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tkE704WlgPbcuC9kz8ojcN6NpbuAiri4r8j8MIPBNGCkaicK/MtTO6NyBtKxuVPDBNfc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QY/fkbttwHVflDFzWEtLT4MZcI3c1FmwRzVgMPxTTwfRG+DCtug/eEFflPJbzW0gQc7p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tZPBezs3ad6kggwmtZQ7lhup4AyybEFFtowGKyqD9HKhPLWbuKDXgQFs1PBONnZl2+Ap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ElZqXWkEIhrpCzhSwraJL3VRlp2c+SmUwYMJzxXVCxXbKk3FNGA1OfBD9HX9BQ+7YC3E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ssh2v3eLJZBVa0/RaW9lpb2WkdloZ2Xls7Ly2dl5bOy8pnZeTZ9l5Nn2Xk2cdF5Nn2W1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7L9ns+y/Z7Psv2diDDZDCNy8kQh+VlzXlfdBvsqDmnCyZR1DNVZM+GyMsB3L/iTW24rd2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Vk1ZNWkKrqcE8i0tGh4wkDgvy7MTxK0haQtA7rQO6HtGQRkQU+1s7RzcYgiJXnu9KDfa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78VnZboguTZZsgEQsAl1ZqtP3Wn7rT91p+60/daSocyihjICjCosdh3Eok2rHE/xNUW8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laSi32tm1p4BFwxEkQtJWRX4jDataLYyQg0NMAQsisnLJyycviVAZTC3ZtGGR/6UPBwb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loYG/Oi9jMdmW5O3FOOwwEzAK+Ejqps8TXBuYdvUDCY34kbT8RhncM1Q/ZalmnMdZOwk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61LUtS1LUtS1LUs1n9ln9ln9lmtQWoLUFqC1BagtQWYWYWYWYWYWYWYWYWYWYWYWYW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SsLJLRUlAi1yzEJjhaezc34m5o+3LbaygwRqC2Xu9mBAAangbIc8uq1WjbWbKzz2cnIl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TXPxWv0yUfiHP2NIDM1/8f8AEuEbnCE0m0d9DmvzXyeqzCzCgFZhZi6KSfiKGMHEoxDE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HdZjutTe6w6zyUYdgqti8cHRkU1hsLSAM05vssNaOduRw1w8032gIb8S8xq8xqtGNwmz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0Z0X5zQ5p5SmGzbAcfB9Eb4Vt0H6mkKDR3BThMfp50nkpDi5n9lEmN6Axioy4KpPJAGoO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KouxyXaqZLbtg4cEIccRyQcRiGSLRsMyMLCy7E6iPsyQ1EWYmi2s/wBFKMQwDMrDZOI5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RHHIp3shiZZgS5RGVJU2bqkQrKz9l+TvCnBgKkNDY+6moO9AWbqxmjtdkBQfRbZjmE5j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sZZWY3vIUOkkig5KY2huKl2azuElZqixNiQvzDUblgJVP3JBUe4B4A/9Ea+4yCyuyWSy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8WQuyWkdlaYrN3sorAo4oPsjhdRAfiLIsOVVY/Mf7eD6I31Vt0F+N/Tqi40nct63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MrMrNZ+5nA2fDms1ms1ms1ms1ms1ms/cZqHVC8pq8pq8pq8sL8sYVtCVsCFksl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WFDKKs91AyWazWazWazWazWazWazWa1LUVqUPqFHsxC2bMBaUA5sgbkW4dk7lWyaeoXk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WF5TV5LV5LOypZhSbFsryWoBmyBwUWkuHArEbMF3FeQzsvIZ2X7PZ9l5DOy8lq8lnZeU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cDAJUNoFQrUVqK1FaitRWorUVqKzKzK1FaitRWorUVmVmVmVmVmVmVmVmVmVmVqK1Fai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rUVmVmVqK1FaitRWorUVqdc88Gf9MLRj3Na/+ZG0ZhE3WPzH+3g+id4H7GPEorZMKDD+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6Rv/AOQp/wCWrY8h/wBMHENYcRHVS5jSeBUWDC3mUS9xMeAdEfB+XiJ/lQD7RwLsy/ci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k5/9HLf6f9MH2TGDHvdyXE8VT7p/TwDoj4IsCQ53BFtocXOaJrolWcCJbX/o5aHi7xFr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9n3XmsXnMXnMXnM7rzWd15rO681ndeazuvNZ3XmM7rzGd15jO68xnda2d1rb3Wtvdam9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am91qb3Wbe6zHdZjusx3W5Zj3WX/AEEdbWgElWj2s2M4G5Q0VGaf4B0R8GOza1zuad7M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p4SE3/iA3FHw/wDRz/OfFaHmqDNbluW5bluVMK3L4Vk1ZBaQtIWS0BaQsgsgsgvhWkLI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fCvh7r4e6+Hut3df7rd3X/8AMv8Adb+6ofus/uv/AOZZn1LU71LN3qWb/UtT+6ztO61P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1LN/dZv7rO07rN6zes3918azevjXx/ZfH9l8X2Xxdl8XZb+y+Lst/Zb+y3+lb/Ssj6Vp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0rL+lZf0rIelaR6Vp/pWj+haP6V5f9K0f0rQPSVoHpK8sekryx2K8sditA7FaZ+i0Dst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vstA7LQFoH3Whq0NWhq0N7rQ1aG91ob3WhvdZNWlq8tvdeW3uq2Y9S0D1LR915f9S0D1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R91o+68s915Z7ryz3Wh3deW7utDu60HutB7rQ7utDu60OWh60PWh60PWly0vWl60PWl6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Wm07LJ/ZZP7LJ/ZZP7LJ/ZZP7LJ/ZZP7LK07L/E7L4+y+Psvj7L/E9K+Psvj7L4+y+Psv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svj9Kzf6URZk05eK0srN35cZQnYjaSdw3qrsCOB4cd8eAdEfBaGAcI3qQACRuU4BKs/l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2XmfZeZ9l5n2XmfZeZ9l5n2XmfZeZ9l5n2XmBeZ9l5oXmBeaF5oXmheaF5oXmheaF5rV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5oXmtXmtXmtXmtXmtXmtXmtXmtXmtXmtXmtXmtXmtXmtXmtXmtXmtXmsXmtXmtXmNXms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re681vdeazuvMb3XmM7rzGd15je68xvdeY3uvMb3XmN7rzG915je68xvdeY3utbe61t7r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t7rW3utbe61t7rW3utbe61t7rW3utbe61t7rW3utbe61t7rU3utbe61t7rW3utbe61t7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1N7rU3utbe61t7rU3utTe61N7rU3utTe61N7rU3utTe61N7rU3utTe61N7rU3utTe61N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61t7rW3utTe61N7rU3utbe61N7rW3utbe61t7rW3utbe61t7rW3utbe61t7rW3utbe61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e61t7rW3utbe61t7rW3utbe61t7rW3utbe61t7rU3utbe61t7rU3utTe61N73M6nxO63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DZWtnpWdl6FnZ+lf4XpWVl6VpsvStNl2Wix7LRZLy7JaLJeXZLybPuv2ez7r9ns+6/Z2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Zm+pfs49Sr+H/qX7P/Uq2Tu68p3dVZC0leW5eU/uvJd3VWEfUKtPqs3LK0VbO2XlWq0W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tr6VptPSv8X0r/F9K/xfSqY/SqYzHJAAur/KoJd6VLifStbgflUlzo6LX9l5n2U46dFR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0VLX7Lzh2K84divO+yrbDspFpRecF5oVXgLzGLzrPutq1YFS2su6pbWag29mPqv2my7r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1Bagq2rB9VS0aq2rO68xndeY2eq81vdec3uq239S8wetUtGepeazuqvZ3WpndUc3us2d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ZhZhbu9+5bluW5blpC0tVWhaFpaqsC0BTgC8sLy2rQ1eU0ryVHsx2XlfZeT9l5Q7LyR2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t7LQ3stI7LR9loHZaR2WhpVbMITZiCvKXlKPZqjFpVWUVGlaVpK0nusj3WR7rS7uqB3d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j7qNv1LZLwquevj7r41/id18a+JZvWq0Wq0Wb1m5aj2WyVbN/lHitDDsMATuyWF7S2eP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IB4ImInf4B0TlS+3G6L7P5fEVIJErzHLWVqWodlq+y1/Zaz2XmHsvMXmLzFqWpaytZ7L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r7LzPsvMXmLzF5n2Wv7LWta1rUtf2XmLzF5i8xeZ9lq+y1fZavstX2Wr7LV9lq+y1/Za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7LX9lq+ynH9lq+y1/Za/stf2Wr7LNZ/ZZ/ZavstX2Wr7LV9lr+y1rWs7v9rs1q+y1LU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/Fms/falms1ms1mtS1Kh8GazWoLUFqC1BZjwZrMXZhbluW6/cty3LctyzavhWbV8K+Fb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smrJt1j08JvtOviyWSyWSyu3eDO+pXmt7rVPQKjXFUsvuqWbFTAPovMhVtHH6rM9/BXx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K7Laf91q/qQgjO8tTwdxT+q7KN/h/wAqMOAhVcg3ffBeYC1HspmVikrUeyLc4WySFrd3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8v7IY2QOibBil2SOyBCczCFDh9kfZj7LKvyoYf7LJbsUpvVbbZPRaPsqNj6KqyucjhFF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rcZF2I/RU3b7of3RcKIErSVpPZb+yrNxwTiWo90BLu6IBI+q1Ojqtbu61u9S1u7rW71L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zH+peY/1LW/1LzLT1LzbT1LzbT1LzbT1LzbT1LzbT1LzrT1LzrT1LzrT1LzrT1LzrT1L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1LzrT1LzrT1LzbT1LzbT1LzX9151p6l51p6l5tp6l51p6l5r/UvOtPUvOtPUvNtPUvNt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NtPUvNtPUvNtPUmE1K/EfKPFsD8kbQnJW9r+Jsm2lo4AMEbKnEa1JP8A/GSFnZOcWhoJ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NVuteixOzus/lQ8QTmhxELWta1rzPsvM+y1/Za/stf2Wv7LUOy1fZZjssx2Wbeyzb2Wb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ZfD2W7svh7L4Oy+Dsvh7L4OyyZ2WTeyyb2WTeyyb2Wmz7LTZ9lps+y0s7LJqyasgsmrJ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aWrJq0tWhi0MWhi0MWlq0tWli0MWhi0sWli0MWhi0MWhi0MXlsXlsWlq0tWlq0tWlq0N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SFoatDVoatIWkLQFoC0BaAtAWgLQFoC0BaAtAWgLQFoC0haWrSFpC0BaAtDVoatLVpat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FpatLVpC0NWhq0NWhq0NWhi0MWhq0NWlq0NVWNWhq8tq0NWhq8ti8ti0tWhq8tqoxq0N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XltXltXlsXlsXlsXltXltXltXltXlsXlsusPl8LuiFxPE+DPxVcO62rQKhcfoqWblsWY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X0Qc22fgPNNNnJEcVLwcPW/JZXUK2xKOE0Wyqn3xBBBqgXQIRei59FDio3br9kwnk1Mp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h/yrZMLX4KErUe6dPBOzWZ8AwUdC1tWtq1tQNoQb3Jxg4ZzWr+pH2Zn6rX/Uh7N03t6q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fsi5rRfja6Fj9p9kZtCoLlAfCIN/LesDc/7ITULGzwHEJoiHCt2a2ZP1Ruc/ep5Js5D7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Mve1HhaFb/KPE8SYgLFUN3VTjZxi5p/08A6J3gMNmi2rrP5UPEFaf9FLIfyjwv6IJx4B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sMIOnZUytnEVssCs5MYgnF1oHQMpVXVTpc3YFZagfy4UVc7svLd9HBFxL54FUCyKzj6q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K397s7sln4s/c0DQtpxiE6TlFFgGW9SMwsVBcfaZQs/6kcLh6kdrP+ZYSRHVZ/1JuA/e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f1LDiEZZrUPUtX9S1f1IxkgDkVr+61/dGH/dFxfX5lr/AKkSx0nreBMUFV5y85eamdbm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GFa/siJlah2WLF9rgm9bvMXmIiZobhJgIMYaIAcECInqg60P3TcOYQjVcJoFDQqvK1lR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dE4gCOqy+60/dHEIqjdG5f5VRpIWhy0OWhyg/q8vc1QVt8o8Vp0agIWyU+eXgHRFRCpc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7rNWfyoeO08YoojwRVTuUAqq2bqqBdvU371VQL5KooCz8Oq6CaqngqqHwyVn7ypWz+qz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0utT/KUPBE0UUjpdUrW1zxJarR7viICOQYKuJC/Ev9m2KfVWTsEAtpXJY/aPFa1iqxCz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fahxPdZqvvarP3H+yz+yzK3reqSFvnw5qqy/TQXEjwbTifHn4NsysINL8AOz4NlxC1la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vNJlEgkDgtS1fZfmST4MFZhQ2Oy+Hsvh7L4eyJOf7larb5R4rSJyF0mRCcGtjwDoj4G4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/wCUKLNoYOKxFxdXeh43/TwhUlZOWRXxIzNzl9E1BOuHVC4ptxQCHW4SjAKw8VkpRcB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3xKqpiRmc96FVQuVQ5UDlJxISU5UJVcSyK+JZlBNVJWTlk5VkJykLcpKpC3Lcgiq3ZFQ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X/EviXxL4lmbis0AFVZqiKqqLUVmt/grKGFHFKgTfTNZrNZ3lZlUzQqbyt6aiqE3SFpC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zoNFBmVqKEkqG3EAr6ITCkIzeOvieirc/wAhQ90RJwnNOYNJzXszpmeiNm9gcwmVs2Th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AFOfhpdu8ER4MX6Cn/OB4pnRW/yjxWvGAsqbiirQ+AdEbqMlSEyN6IivNbOaPVDxv+nh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AJpCEZraNZTrh1Tbim9LoGQTuiHW6dy5lYt4VUBzujcFiP0uIgrQ7uqZKXtJcoa0oHiq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6DCDoqig5pMrP7LctyLiVCatlbluW0iVUInCLtC0fZQ1lx63fRRRSU243ELmECiVuW5b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9clMoBalnN1H1UONVDTVAnJZqQt8KiBc+FR6q9SHyiqygKwip5IC/CFyF3JRvuESs1VU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mMXlry0AxkFOkIlAJzsXNAcVrU4pRiZVV8SyKrKpN9mP5gj4XIr8R8vvKQAqmfDwC4+5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dhEwJTfzGyRNSnmgwic1EO60ThQgIyIGSMCm5EOAbSdSBeInnKxumtGjijUdN90cgVhB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YKmYTP5s+ShybDwcWVFOJrhMUTXYs92GU44shMFsIw4Ddkmj2jJdkqJxxZNDu6iDPBb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i2SHHgtxbxQwkFxMQjBxNBiVQieCDo+iCFZQAzKG0wTxMIAxWtEJ4Sq3yxjiOSOwSBvU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GZToGn7qIMqcB6LbaW9VigR1W0PusQAjqmk76rZEqC250jTndo+4UOoU0RU5LaaR1Uiz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sJCnA6OMXGRlRUWh3a7fdv8A3VAE3M6K3+UeK0ng1NaXyOSzlP8Ap4B08LZG9SSGoUkq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enhaLrP5U1QnXDqgbim3Yt5Kd0X1uxHTc5Hoh8yIwhEoDDkgUXxKjCR9UQFjdKw4T3UD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dQ1sLkoF0QSVwHALaTaUOVFQHtc1GWyvLu8tRF1NIRkwvMUh03lSV9EAW16KWiAmrAFi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VLc1hPa6MC0LQqNhO6pqxE0UAhZhBZjwYgYRdiCA4rUFBTk1ApwQRuaiihAWRCMklEhS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KkKSpcuqYN6cOSqMlLbtuZCycviQIxXQMkFBKBG5Zjsg0xFzih4rH5vEet1v9P7+4oq+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EEKkXVpdS+yFoMUWkNHBWrPaMxySDxHBWuy2ojEVGYfvpRO6os6jvdbv9k4bBJ2lZss2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t3CTuanxaNxGh2KlYn0shmVibrb8PJUBOyck9n52MbUY6othxrkDJVlIcHMGWMfdUa5p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XPitqK2m4yrAxQD+Gd6tnR8PCEairhvVmMDTaAHDVbLC6MwFaH2biMLaLaDsZP1WImhn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iJGwcX2THmzaxxJyEKz2yKGIFYVofzRyeBVGmJuICOJWAWEhlTU/ZUTQc5TScpTR7E2k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wCnBNimzmRKY6hJOYELHSJi4PkF3wtn+6didhcMq5hP2SQUw4HGB/CE0OFcuiswHEHEc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wHaOKXRCsfl/1Tnflho//b3ppGA4siGwgfYtLuKc1xysqjmjJZSsYZKtC0CIky3NbLMT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jb/m4rZs5BybKtD7JmwQKEqMAZHAphmWucMKs5/icm/VYmOPNpXOT/ZY8TvLiITmvgSK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/opy6Kx/Nw7O90b092bZVp5EYaV/usrMfIm54SMkJJlMl/xo7WbaVVo4HaoFFI6JsxvT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3HZ9Fb9B4rXo1TuzlYozT8DcIpTwDojdQwVVMi7ojXeh4vqneFqPTwyWglOTMTZgJnVY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bkSd13S4dU/5VLp6poOV7lXgm9VpTgMk0kVUBObDVIY1FxWAgELZYEZQgLOOi/8Aazb3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qLJuEcVJXREklQh1Rx5Qsx3Rw5ISa9VNnVGEC7etkLSpcKIX2ZTEMWJB5JjgtkZLERVE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MXFAmZUtRTk27SpLbtKOIRdtMkoFjaItwiqB4LSEHJ3RM6oqE1OuYnIoCdlNTiq1WHII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1TuiohUBZglNmvRHCCFzTpyuPVZOXxrYnCgndExMRxCStH2WwITjcQty3IAxfY9fF9bn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8ORK2bMrId1qYvMHZeZ9l5h7LW5eY9eY9ea9ea9ea7svNd2XnO7Lzndl5x7Lzj2XnH0r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K87+led9l539K87+led/SvOHZec3svNb2U+0YvNZ2XmMXmMWuzWti1Wazs1nZ91nZ91TB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kNlnqVAPUtI9S0j1LQO6o3+pUb/UtP8AUtA7rR91p/qWj7rT/UtJ9S0fdaK/MtB9S0H1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NSWOJ6o7Dq81tMeepVGP4ZqMFpHVeW/itNr3UiyfK2rN5UizfKnBaras7Q9VRtqNy2m2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0XlP7Lyn9kSbN8nkvKf2QxMeYpkgWseCOS/xeyxFr8XGFiwOn5VLw8nogTjplsrbDz/l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Bz2VLQQflRBmD/KpZiB6LU/spqDyCwRs/Kt9FOIoY3ExxWJud1HU4IukVEfRUwnqJVRZ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iiGJlkYyophnTcjFnZVoVRrW9E1sZc02gEINwtj7qCP604cYRdhNf51QD6qlnXdJyRNF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hWfRW/QeK06NQYMt6pCdPgb0R8FlPFUMptesI+zynxnqj4QOCc76eJxG9BvJM6r6p11O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TnDcq5G4dUei+qasQCdIAi4hF3C5/VNuLnNaqb0AOCLhmCtsCFsgC4qW/wB1kO6hyPW4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VoN8SFXLI3fVO+UoN4rWFMgp1zeqlpWr7KHGibcExvBWabXaCDVF2EZBY3Z7rjCF4BBU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HgCb1TsYlaAiG5JqMlAp0BDqmonibgARKNJlHmgd1w43uKATEelwwhaVDlAzWkrbBuPV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EU3qhJiFqKwgynHcihzEpjuC0haQtIvs+hPisxzuaOL79oCVWzb2XltVGDt/zTuWQWQ7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lvZaG9lob2Xls7Ly2dl5bOy8tnZeW3svLb2XltXltXltXltXltXltXlheWF5YXlheX91o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utH3Wn7rSe6yPdZH1LJ3qWTvUvi9S+Puvj7r4+6+Pus391m/us3rU9anrU9anrW5a3Ki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dPFaR/C1aypaZpUhVMnwDoj4LPqqqghO+bxnqj08JJoJUDLw03rE/wCguaYoCvqndE7o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pzUDJY2fUJpKHVHoiBmuBUPdREnehh3qXbKn7qzcIkqTmU0HO4gaQpNXIdE7qsTKHgi1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+FS5Gd9zmicK2jHRYQ0BOO5SKOTmvTRxKc52ZCB3hZNUHDCcd3gyRZh3IXNTXOlNWIii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siviVGlS4JzbpMrNy+JDC3NF0QgpCyaiIbW7SFk25yapiVoRcRCam4RKrsrBGJF0QhTJ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Il7q8l7R2lqgaUCWqHZ3YWaVidpCLjuQAEQvpdtGFsVK4lVUWi2XIYlJlb1vU1UNKKb1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GblBTOiJOQK3ret6kZXdGHxWd1n1uk/uSnhH7+j97yLgrfoPFa4Tub/a/ZEeAdEfAxbl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4ndSvoPf1VAB7iolbLQLslkPDkFQDw7TQVsiPFkFl4dAUAQLxIyu0hZBaRfDslLW1ulw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RRVE3yBXww4LZbHh2lldtCVoC0BaAtAWgXZKCKLQtC0DwS4LStK0qBlcQsAyWyK8SqrE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neviUNFwrCqSVsiFVUopxShiMQtRWsrWVrU4puBpdULYonYhc3CJTmvpJWorWVrKDeFz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fFUgKhB8MEib6GVEibqVVDP/AEPC/EdB4rXo3+3jb0R8DOt46odfE7qV9P8AonbH+XxD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P5k/qvw7XWhs2E1IMKyDfxlobM6jiyVgPw9s+0FS6XTd+FF1n7MtBc6JcgLH8XYOxurH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2xtX7UZp7viNGqxs7AWJxCdswSVaOw2EWjpq7evafiIaQJdC/4eNks9oH7wrP8ACttQ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EJxDTaEDLirW0/HWpFrgn2bDoamFg/Gewiucp7rE2xrhPtCvxNo8Ymi0w+YWosLKj/wDf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uX/yCbD8Kx0c3lEt/FWjBwCDnfibR4/hKsrEWDqOxCupWrmM9m9rw2tVYNtLWzc20dFG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IVnY/wDFu2xMwv20+lHCZtA3NWVpZea0zHFWFjZ0J2n8gi7C53JqDre0H4dxGzIlq9nY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ClxA5/uwuYYKcLR0iOFzI/DlknrKZ/8AHcyXdZR9pYOs+pX7NP8AmVk3E1rp2xwR9m9r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+IZIG0sn83gUTi1hDNzjvX7La9wnYvw7sG4CFBsLRg4lGbO1pvwom1s7TlhZuQaGWoni1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KLR+GeXDMSgD+GtGjiifYyz+KVNr+HLGRJdKsAzTaCZXs22DnmJoUHexftHCAN6aw2No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8ox1THxGIShsPdP8IXlWs9E1ns7UFxgSE5zsgmWobqORuc92QCaPZWhcW4obWEMVlbNk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lxDcXEp0kMgxUpz40iVZvtJbjEjetR9KHtCRPJANxmaaUbTUBSn6miC/E9B4rTo3xt6I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vid8xR/6J25HIeMIdPFZfVO6r8OPZ+1IBOFWUfgqgHYpVbdj7EtZpRfaGGhWn4uCLSZs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FZRa2LXMdii0KsJf+Dz+DL6qxdaW34JrWOn8swjbEnZEAL8NatzsnBWNh8DfzHoWbIwl2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DnYAwHc1eytXS+2MF/Fyw7BtxQVX4myk2v4hzJtLT/RfhLPFGGzqJVseNsVsNxWz7YwX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yti7KkVVn/xLYAaXMZwTnEPk11ptscWMOpVC3tWk2eDCwjimF2q2tg8r8GP5jcxjpj2e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3tufLcVjabTRwKd+ItvNtfsFNnaWjIzwCSrIWg/FWpmotRu5KbL/AI38P9KL2Vs99pvl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+YJ/RGM4W3+Ktza8iYQx/ifxDXbxKe5ts59m7QTmFaB34shjCBiw71+Fa6HuriMZr8TG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4m1dwaVhth+Kw7mtbRC0Za2zm5Q9S51nQRheCsvwnpctlzXDFuQaA8WGKCQKkqlv+N9C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V34l1gGkh1QURVrxm0oMeXtsWHacBvX4zDavtLJrIBcd6/Bf9tDG97B7PNi/BudkHkr8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hb7pwO6L8cf5ivw1l8Nm0Pdd+Lc4wKVX4YMcHRWiY1zgyxnbJKb7C0k4q7U0QwWsmafm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0s/xFgDGGCrN1rb2DWh2LDkVJI9pGxVfhY8qTilEWOD2m6AgXTiybVB9iSX2bg5wKsLJ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izjfjR9l7LAXyZNVbf8Ad/1Vn7Kzxzny/Uhfieg8Vp0beOvgb0R8DOt46odfE/5ij/0T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LxMwuAjioLgZ4J9s9wMiG8gnWrHgOwYRyTrW1tMbyIoIWO2eXMGTNwu9rZPcydTRkVif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Ns7MMbqEZryLP0o2TCBUZolv4otG4YBROe38WQ52ZwJtnaWr6ZltMSxfhbU2FIiJTLS3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ixfgdxQs/wAI9rCTtvcJJRD8T3mptDmn2ftpPwujJfhmWcflGXbpRLXWVlIiAMX90WOF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TAGYV+Q6yDY+LNNs5mET+KfNiNNm1CzZauwh+Ku5Wdoy0eQ3c8zd7amDBFzR+GdZtG8u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c3OK/wDh20t/gtEPYNY5++U62tX+1/ExTgExlu2yZZh2I4XSsNnaezMzKAzj917IJ2ty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LBg9jY7y7Mp1mz8NamBhFKJjMngfdGyL7LCamlV/xFtZvOEezaGj7q2tHsLcZoCmezZa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x/qTfqsTvxdrHJgKe51q/CMi5uf0VbfE3+HDC/DNBLdrMbkC/wDFfia8FbOOKHOoXZm78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H8PYslx1EigTrMzgjaIVj7HEWMYRJCdaWfswMOGvBWVjZu2nHFMaQmyZsX7PylGztLK0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2dpitCSNlNHs7QOgAnBmsLsc8myvxBtGvLLTdgWxZuaeVmgy2rv0ymeyaJxV2IopaGg/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CxFnZtkutCKkqztnWItrN42hFWqoAtI2OKsgMrFleqwvY0hPtD8DDCawMx2zmAYQv/kM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zY0/kuq4hC0a4sc15y3jgn2XtGueXzA6qzaQTi4fqQvxP08Voa5NyXxr41SY8DeiKOLh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yFmR9VsuPdNl01X18Vp8xU8gtIWkKjAV5SkWUhbVnCk2YUiyEKCxvdaAvLHdYcIF+laV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yKyKyK3reoE+8qpCjwSVIUqVJUj9GBDnOO4IvIcI4qGpsTtSsNc4QEmvBOO1s50UCeyi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gUAmeiw46raciQaBU4StX2QcXUOSxB1FE16I4nRCDsVCoYZWHFVQ51VinZRgrWoc4BSw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DWOMJk/Eg3A7OFJQDhEoYt6A4oAgnoohywnFPRADFXksLjVRMqHOqsz298/5/E7qmp/Qf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Q0QOS2mgxxCJipuIcJB3LZABiFBqLoYICx+zbi4x+qZ0X4j6eK0ETpW0AoTvA1FYi3GO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UXH5l9fFa/MV2vE5J5blCYrPFQQU6BkKc1E5JvW/6eIVlOqqKgrCfTwN6+8p9EAFiUHM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d32UD9Gzk0ohd1Z4hQV7pwJhntBKsfZmG5TwVucWLaKq2E8xvTN1E+aFAq0Jz4pnyq0m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/snU+LgmHYmPiRksy3IP4c089Ewmu0j8NEIfs46KXgrg3+617UVhUc6Fxoj+lstjEZWG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iiqE0LnSOSxOcRhyVh7S0cSdyGIHDvhbDHYpTXzyTBMBM29yA4clQFB8GJCrOncrOSff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iteviEzW5uzJKAcyPqsvuowg0nNOJszQTRVsn4Xaed075gJjfZ6uaIs4dGcmOyY+zGIO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jUtkSKfcr2jG4m55wsNowM2cU4pTR7O0rO5AYCaSn/l6ROa8r+pYcBOziT7RzSMNIROB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080SbN1HYSCh+W4AnDMqlaT94RcxpeBwTGmzc3EJBJQbXM1hNoXTVOAs3UEry3prSHbU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8fvCl3mM7racApxtjqqPbPVVK2iB1Wy5p6FRvUTVTuVCO/gzH74Z0X4j6eJ9SNkLLJHc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mSo0BQm4c5WShP6r6+K1+cqDwWorU5anLW5a3LW5eY5eY5eY5aytZWLETfqWpalR+So9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WswswhUe7wtyWI53Vu53b+6391UlbGS391v7/p8gsgqC7S2eiqAsgpDRKNBVZBZBaQqq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ey2mgqjQFpCGyKZKS0SowiFRoCmBKmKqg/TeW1RuWgISMsljjaW2JhVaodkgayOaMivF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DW7lJJnJS0uB6++sucnxHqgrX5vEORBW7ChEQAnOIZXmiJHrUtw6cNURsE9UylnDBAqs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mPOGnNB1KHLGmCQC3ig+G46ynbNnDiDGJezY1gkRqyTnezbJH8coO9nuiPaqzLQKCtVb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hkDgViGRis5K2YcnOxCDmvyycJz6K1eDJdEcE/FgDi/FnyTHOAkHKfurQts6OH8fNYGW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kNir0whlqGt4WgVkWsMjOqtcVnUiBJTPytNDBzTXNGStQGHagfdB5s9nFO6VGH8uM/3c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dEyMNNTsMwn0ps5J+z8fVMNMOIVhP/MaeFeaIc9rjGaLg+ybsQMKAmzgDP2pQrSM1a8e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Cs6uzmiGGKtO4IGOE/dNr8Ip+97NfiPpeb7T5W3v+ngaivzKNWKxEIyrM87t6tPovr4r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+yjGeyFZukoyxaWqrRC00VPDRZhbr4VAtK3qR4QeKIuhalQowmucPotIWkLSFhLQgPvd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yKqtql2HenN3hBu8qpha291qnopAP1uLN94bxUnwulzs+K1P7rW/uvMf3XmOQi0dmvMc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XmFeYey8w9l5h7LzPsvM+y8z7LzPsvM+y8z7LzPsvM+y8z7LX9lr+y1jstY7LWOy1jst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AQsgm80TSFpR2cligIUCFBVZINhYYCjCEaBOMCiBQjejDaBaVOFVaowojDkpwlThKbsn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sVYQzqsiogypgwpqpqt63ret9wW9fF2Vh8vi+qCtD/MfFoOGYmUeSwhuJxE5wnFzAIE5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YgykzvQOECsVKcz2cAb5TmhlArNwYSHIAWZwmgMoM9i2SJ1prSBiIkjgpwbtzpVlNC4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TnmmHMKCxuLhNU9hblvlfzDP/krIdlldMV430AF1P3u1fiPFafK29/08DUbs0eCZ1W3k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2+cr6XCEMLDKbdz3KFkslhWFvh+i4LJC7iCtK0rJSd+7wbKlwBAyU4VIELSckRxCdNN11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QoHG+cX0VCFskStsrUFqAVEH+yw4d8rH7A5cU5/ssU0zyW2zFyR/+O70oN9m6RwC0uHV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DC9+I5VUWuW9Nhww79pbDhi+ZflkYuvgf18I6/qvrcSjRThmiJwZKSxDZzTYGaIwKAxA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AtCJ9mjDIUliGzqQEFQWmiMArFhotKw4VlkpaFUZrDVAbVFKzUSYQbP0QrkqGqmsqN10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b1vQmaLes3KwH8nhPS89fFidhI3clVYhg5SU5uzXgU2SIBnVKLxh1TVNYC3C37ppPsiN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U1tnhho3oGWwJgIWn5M4cO9BwDJw4SnAhobgwCDmrINayGGauzTS3LftwrRj4LjltSg/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U5Jwpj3IYs/3/UuHy5lND9ScRM8lZAG2MjFqTtswHRwTSHu1FNBNpvmcoRLpkECEwVac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JDbect6tg07OSnfMSCg1z3OBrnczC5wB4I1eTh+LigRJkmAnsDoAG5SXE1A6Krv8u5Wj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Xzi5oppxnLkrOHYWkdyrU4qgwDCaHP5ZZp4xw0Hgi81qRi/snMzivQQmnE0ScoTIc2MI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o2oVWztREjJWgxANBjJYpbjJIkjJfmZRTYqf3I3ovxH08Vp0be/wNRVFwK2wExQqlWv0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0ugtWgobMRe/5kCWy52XRYhpdknHl496yKFzDzRxStszwA8eHeuiCb0TiNyaBvv6IC7/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yocYWpalAQc7C+Ph3JksbO6qxQLPmChAxleV/UrSLOuea27OB1ujN3AL2lrq3DgiAiP+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J4wmuY3DhNfA/qsOERMIwBEwiyic3CKGPHOEYeqIhEKOUppw5p2mijCFGD7qMI7obIyl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oLYWSjD4j1uqsltKgQaRmsO9b6I5qm5VNAgT/Zb4KGpUBWAUWE1UkUCmSsTZ6qJMrBiK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oa5akDjyU+0zWHHmoxqj1jxqQ9HbzWazWd2YWYvzWd9mP5R4X9Pc4cMXYRE75WMDfCDc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EkKzOFsuElYTZt3707YbhFNSb+Xul1ck9zmGGjF1C8rTrrksIYCIn7J/tGgYY0mc1tCl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cRgSU8uZtNdhhtZTwbN4gxkiAyTWAvaYDJyCazBE80Ys+lUx2AbX8yDfZx9UdjpVMws2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PDDceqV5b8OHFuWHCTSVaO9no/mRPsjAz2lhzNZ7SsZWH2bu6c0NLg3M80H4XEH7IAWb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Vm7Dr/mRbAoJo6f3YMQmE2mSgqAN8zNUSRU1QaWyAhG5Ttz8xQxSY5ojag81OGv9kTtV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oOBdPVGN62hXiqSKRQqcdpPzLE6vVOaZIcZKxZniVhxOgmTzVeqI4qdrug5znJzdTTuKD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1zRZ7R4aeCMWrzOcwjBMnfwW0XZBqficTijtwWsxixRhCccZE8kLLGcHMVRc2BTC0AQhJ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08Vp8rbqJ/TwNR8DSsgEVbfRHr4rb519LtK0HusOEi94yqq+zO6Sj5YDeCtDz8VV8S3ql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9EOhw6oNOc+GhhbLSUQGOqowuUnIZBQGy41WIQXKclDe6xHJZLSV9795UNEKXqRmq5Ko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DTXevPddVr+oCfaQQDlNzmtOFo+6h1iQeIqsn9lIn6rBYg83IMM5cE9+5xp4H9VOAS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4oukoTuVXEpwnNS1SsRKq5YUROakOWsqhPiPW6q1KpClmSlxr1Uk16qlp9EYeUQ18qCa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JtFqU4qqcSI9pmvMoht0WLGicdUdsKMQQ2slimqO1Ko6FmFM1RNFmFhog0kIVFFK3I5Z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RSqw0QqKXDw2nS53Tx4nETEUW1ErGMBjcUKjFm5yaS4U3Jr3ETyCADg0gbhROc9wdjG0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NLRhyH8XVWrJYfaV6LDDJJNeC9o17ehHJPaxrC13FMJFmcOVSmn8uBzKwCzs4+YouwMq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50yz2cQdx3IPfhwgHenkYakkVVjAs9gZFPJDazvQozdvTd4DMP3VoXDC3BgFZTpfs4QN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laWZwAuioW2GyMq51RexjciNSFlhw1/iVm7pirki7BimaTkrNkbQPHcsoEcd6zaef1lW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c7eKVX5oE8v3XIwgby5NJpK2InmsH5ZA1GtFaNwgRlKDgGTzQtLQMa2JomnCMDvouADM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ENwWEmzHdYfy+NXJpDJc40DTKM2bhUoYLPf8AxJphokTvVoXNbDRuOaGwsMMk/wAT1jDZ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8VjJQ2yJJ08wmYWauK2mYRhxZyv5ZNfonQx7iI3J5wuBbucIWEsisZp+GzLg2nUprg0k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YynWqMLqSqWbo5lQAs1TAvzGwtmzJ6uAQ2S6k0T34CMG6UNh+6ucSiAx7oMGAgYMTFVs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uWAtdKc6HUikZygAc98fZFoZaTMLHyy3p1YiVHtBlmodi+iNoZDcqrDJDuBQG1Xkmzi2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fT68EQTkYTXzRxjJENP292Fb/TxWnytVbndPA1HwMDawbqZq2+iPXxW3zodLnApwOQQF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ZqZTbnXt97N1VkqC+aqg8GSj9E/6eF36o9biFEqC9QCpla1ixJ0ltUYIUUUSJlAYhRDa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wsMhNbIog6cluRFFHNN5IHgidyhBvDmmHgsW7qjQ90RB7oBNie6mqn/VOnfzRAzlQ4VW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ZdVFQZUGvuLRFP8Al8bqZGLobBw6k1waNr7IAtaB0WVmmgBunEU6QyjcXBSbNsE0qjsD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PboOUqfZHCM+qezA2hjNO9qAIdgogCMwPunYGUaYkphFmJcYiUW+z5ZhQ2y2pNCYVmcB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00+zz/mQPFcUPyH1fhWgmnBOI+HcaIfljntZI6THB1eyxkEERIQGE1MIgMJgwmvw7TnY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VABc0anDcpBkJr8gRKb+Wa89ybszLcWcJ5LYwtxUMqrH0G1TSi3ATHNOxtNnBiqqMNAU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Fm84jkiA20jjhWzZ2hPABNzOJpcn7LhhGJDYtK8v3Dsvw/SUwNdRv3VE4uILnGTCJLs/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y1Brntc0fyqxBdGDgsQtD0OSIeRWJjgqQNqY5JxMS4yoAsyP5lQWXUSoDmxwqml7jiAj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ZblmN+9Pc4AlxUNaz60U4bPOaEo0YTHRWcPGJvLmpAZJFUKWWEGYkpxrjMfFRPbZkjFx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MNMznuVm2kt57kWuMktgCVLp5bgs1mVtZLM3y10dEcfcK0YHZ/dQ2CzZqTVPcGGXGcx9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lYsBAwkbh/ZYsVI04jHdC0aAcqTVYYl2MOo7crNuF2curTNGRRxnEHZJrG2bsTeYVt7Rj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PBtn4S0NmAnPaARAQaWZ2k13BMlj+eJOdhcandmmOY3EQwJ7Q15aGgbW8o/lHX/BSOqe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3A8HGTQQqi0iDMobqe6C/EfTxWnytvd08APBQqKaqRKzXG60B3o9fFbfMh0udGIVU7SZ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PZZFMHLxNVYVYTbnDlf9P3Y6HYaBeZ9l5n2Xmf0rzB2R2x2WtvZa29lqb2WpvZZt7LNn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8C+BfAvgXwL4F8C+BfAsmrJqyasm91pb3WlvdaG906ePgyB6rIBCNyBm6ZRlEZlbu6w4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UrL7o/8AtECZQFe6bnRb46qSFQVQEVQwyAt8FHWt8ym4Zu3x0RzRjFKFXSmwSqrfhToR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QR49EI8brn9PFB+yfDjXihizWMez5TuQAjmd5U4mmnBYp2o4J2I1w4WxRWmOCHCIVlBy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AA7l7LE0gOxSQrNuxDcz9UXYmkOzkJ1mBZ4Sd6xO9maAb08uitYCY3EJE/dMJDNkGu9x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PZhoDWEDqUTs6IFd6FGd1ZtpAFUaTyVkM4MuqoPlt+GdRVpiaCXQAMX+qb1lxxf6JzmF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zsgCmHC1rBMwU8hoqSdSsxh2munNMOMmlaqzLRDGgoWbIbZnUU+zgGxIpy5JpNnsgRGK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QrXOoaBJRbg2nE/FSE5wwkOVozBik/xZphdZaW4Rtp8yGurmrOkOElNdhqAcTuJKm1xCk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zhtVbbJq2AvLPfJDZGH9wYnGl2J2XJBrQ+SqvnomuEuxZQEAA8TxCwb4lAPMEpzgaNzQ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i9oJiYQa1wko1NOSxk7KLhMDPiENuKxBVTSJRcZgZrM9lUrE5wAUB1eigl0/KsRcAM6o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tZKHPAKwWO1/MpzJ3quazVTK+FfDfS6hK26goSQJyWy5p6FFsjEKkKqJNAFAcJUG1YD1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RAzK8xnqVb4xtnqpLgBxlUUYhPVRIlTNLtQ7qpCoZ9yF+I+nitK7mqSUcijSFJXNSIUn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VChyo7YPFAOOF6p4Lf5k3p+hyCyH6F2TdrMoNLmmaq0BEU4qydL+awAwTv4JpY4Et3Tm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onEKIvcYmgEr2ZPQ+B02rqFYvaOPJPEOyUy6d9UIkfRYJfDeSm0PdWZDxRUcCsUw0UHN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p4XIfqXdbiqyvihS4HCtnNRtLbBlbOKENSGeHqnTOFVKOqURtYlSZlDFKHs5QjFKHDqj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zvVJ7LP7I/8ApEhbWawjSoRyRQIAzTZzP6P6op58RdwU7P0N2wxsTFXJhw6gnmKtEwtL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E5zg2hA4Ky/K1GtU0BlmQ52EVTccY3GKItcyIPFZNDsREOorKMG1mcwto2YzpWVRrXbO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KeZsSQCYa5H8tlBOaYPiOH7ouPwiTCH5X3qsLWTArKL/AGZkbkWiz3xmnCGUdhqU57mi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KeA3aDoE5Jr2tz3EwmtwZmM7sgaTmjLQ0D+ZAtZi3ujcFIqD+8NkjoQhSRxUDPpKbjYW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d31Vk3CGhsk/EECW5NMwyF7eNrL2f8v/ALRc1vwxmrYObBcNxQGC0wYsWlWhw2jq/wAK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mXRFfgyTyXPkk6R2VgCC4jfhxEK3hpnDQ4YJRkWjS0Q3DxK0TlWJVq1jTJI3YZVQ8CRI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wb0wNxE4pMtzTcQ1V6J0Nc4biBRMgAwM4/0VoHNk+zoR/ZWjjRzpbtNiaL8ngBKjuVDF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ZtZbk3Dsn2Wcc09okYIIdvkr2VlmKuPDkmnTtjECpxNz370x1cJc46gFYTHl7+u5WrWA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JiHSMqqto2CDScqJuFweZBIDopwQOAAC0M/mSiXUq7NWB2qMmJVuzOa55oUBaYVqI2iY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BINFZ2mFmqS6TJCYcFHFxFGr8MODZ3b6K09VIQIyKtTNm3DQje4JpBxBzpqZ+iH1TNEY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Dksyab5uC/E9R4rS0bm0CZ30R9o7LIKhTuioSF/7vlcvCMZOJVKwuyOSzKDbVuIIPszQ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8uV5a0ELSfotL1/iKZd3X+Is7RUc/uhU143yXGq1uWty1uWty8xy8wrWV5hXmFa1r9y8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wyhOIZQjCsI8qmJVgzkFGz7RbQBXltWy0BEw3CBU81aYIjl4HhggE5xuTsFMLo+icA0x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NOyepWlmHjNFk36GVZ7IzWQWQgZp+ECKe5Py3YS0lZHKVKcgqCSVie2EYGSjD91HOEeS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hiEaZIDCowrJYjRYgjslZFZLEgDvRAaSqgze/wAFFUoYU2N/JZ06KJ2U7huRmv0RMbXR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EESswgKQtydlKmkpvE3RARMCiJgIUCwwEdlO2RRNOEGUNgVQbgpdOFE4clMQgIlYcKIw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DZUYfunbOS0qS0rLxDqnIt4+LZIB5p5kB7uC5qJs+tUNFBGZVptNlwjeViLmOoBmQnPx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agcFZmRDN+8phx2WyZFCrMuwy100Vo/GZcZVH49+0m4sJwtNOalsTggdUR+S6kSUy1gA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Wm0/h3Ih5aeFExwFlsZJ1kcFd4Ko7ay6BF4wmuRT2bMk0TSYiZNU+Ywl2IDFCcxxbLnST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YakmpTGbPOqYaU3yjijkrM/CJninzmZ3qDE4WtTcMYN/7zoQVmP0/swYG+PBkpNApNOt3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n3la3UAH0WlvZZKMIjpdBaCOiq1vZUaB9LshxyWkcVIaAei0M9KyCgZC4L8T9PF+Idh2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RkooSqrK43cBdtKNyGRuoaLA8bBWJt1v1Tbj1QY1v1TRzQ6IkHs5Os3agM12Rq4DdCAe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e1E8lEIiq+iqqZcF9E5CVQ3O6+9mBPgiBHBUEeGig1CggQhLRRRuWyIQ5XRAhbIA9z/lu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ATKKCB4KLplTNVM1VXfZBuLJESDKzWtYsRQrVYMVFhBotQWYXNRvUkmUZrKlNHC59+SO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ThFUAALsMBRhRoKIy0KcIQIZJKbNnndhwI/l5KcC0LSsOBHZWLBRAmzzWlEYckdii0FC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qBbQlaVpCyUAUVQtIWSyWlZDxBEodfFPNTT6XDCxuHm5NpmFaPjTuWkbtyLGtygSVbYs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zxotaxpqja4BMxErDgGGYVows2W90LTBtYsJBQOFkFwbmnBvwhxP0RfBdXCsJY3unhjK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9nU5jgo9mNUZrKzG1hEyi9zWziw5oNLAJPFECzJ/g5rEGbU4cJQaWtAO+U+MLo3NMrFB4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DcUzpKY7DBdx3KJsvo9Na6gcJlMOYcsOCKTmjhsp/wAyDoibvIfEwDIqU0FpqOKeQ2rW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QZA5pxLQAG4tWaxBjiIxGDkFHsyT1T7TAQG81hDTnRFha6lJzTnhricWECM0AA6DAxRv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sRpnQ8lGR/2TjgcYVm6HEPyWlzd6DhJ48ghALgd4KgAik1uIIdQSi6ojOVFeRjO6T9k1u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iNWH4Vjq4fyrCGvB5hbYc2sVWKZHJEMNRn7wDME5KgEmkuQcQ81iQY3qDMxpJn9LDSQS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T1W1kpa2ngqud3Bc1zFD+tC/E9R4rVs/w+CFRbIqskeKz+ngrdSVBogAVsmqosBzG877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VXPomxxQnJeZ3anOxy4r6LMI+0eO6dCb1vaiOSBRJC+im76I0lCGp2K53W/UFqC1tWtv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VHDv4NQ7rUO61DuswswswqeDMLMLMLNZrP3v08Ten6l9+SnCoLVOAISyZVbJABmajAoD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tFFia1AuYarSVlVFoapLaIbNEJC07RWSPBCcggV/MVSVAlDGtW5RNVhmt1HBagqlagqO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MQWoLUFn4m9LmfN4hWIMp0EYiZRhYZZ90Iw9yrQOLduOKO2zMcUXFzYdnROsxGBx+yxg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BYscCZK9m2HbWLaXtCWkTOFOeS04s5Xsy5uc0CY4lpeOScZsxibh3prNgQdyszIpVyxD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ZB+yBphqc5RxFpqS2uS9mS2S4klNOPqESQw0NJzqsOziJJJnJNPwtH8UytbXNJkiIUTt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YiAUS5lk6h38V+HkAezOU0TrQsYKQELTDZUbEYkwnC2hnejJxNAMOOZW40Cs2iKUKjcr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CoYMMTwVqKSWYWniiJkRSDCq6NMdlaN07OAHiiyzwwWBu0UXS0DcnswjUKJmT2yDP8Ke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SYMO1iLiMSsBgIwxiM0otrCWkzIOS9mLOvzJzn2cT/NknNFnTqrINZoG8o46EtgEbk1r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kM044SBh3oYqO3q0LWSCIzTmmzM8FZYrN+Fg4jNRGzxQhpcQUxzrMwFLLI4Z/hH/ALTG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IaM3CJKANjScUtqrIRycAE/EzDwp72AAAFECFO/9I58ZBS5b1yUBZU8VFQKvhr3Rs5of1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5m6h+103QChCqNq8uP0WVxN1VVoR2c7ipQLUCrbr/ohdvWp6hVWp3ZZnspVCJVXNWzCb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45LdduWQW653W4qgCkxCP5a8oIfl9VIAjotIQm4A5RK0t7LS3stDey0N7LQ3stLeyxNE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q0NWhq0BaAtIRaMs7iQqiVpWlZLJafuqUPVA3NwRkc1/hr/DWTFkzutLe6ENb3WlvdaG9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XljuvL+60fdeX915f3Xl/deX915X3Xl/deWe6j2ZnqvLPdeWe68ty8ty8ty8ty8ty8ty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h3qCUS1VyQlCiDq91BnEsziUAmUcMRvRrRbJkLf3VZUrEJlYTldmVOIrUVmoKzKnetRV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OSxYqrCSjDlAWr7KcX2R2lDQAgJWKVikI7QqoxDshl4QmDldZdfcOdwTR7Npk7kWta2n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oRKhrGTO9ysYbrk1KIw1AkBQLMcI3yhIgxkqCVZflDacRmnNDMmzVWlo6zgt+6GwcOXN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7wAsGAR8yLA1sYsKs34Jc50QE2LM4CcMygBY74q5NxMh5ORK2gBnvQHshiJjUmOawS6s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puyHSfgMoOAzE1TobEfvUnb9mIyi5uBxEmMt6cDGENNArOLR2EjeEwMLsOGuEgK0cC8E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0kikZq0GnCCmFsNxnfwTg60kVzCbtmtTsyVib/D0CeBXCKOBBKDQ8RFdgq19m7TToptM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2qywkVmaFQ5+Kl2FsNaB3TnOIDm/ErHES5toP4cirUHCBMATtLdfXJQPFu9wCEwYcyrR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sxC0wmqZia3A/KNyGy3CZ4qn6di/E9R4rTo3+ygoAXc1i8HRVQjLxkXNHZNoR1Vt9P7I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pv1WxghRaBv0uGHMqHZFOQ63hfRTCNAvoicMqrYX0RRwgURkCbn9bjdhdknCcjFVMiOK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6m5vRYQ2V5f3VbH7ry/umudTFuW/sje/5r4ZtFTP0UP2TcOlzvBafN4Bc36+Ie5KHhHT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OB0qrqLXRDFaIbY5LaLcR4qcdVPtKqA8IgPVHrMLMX5hZ/rwm9EFYjkfcFoieaaZaYRc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bQzVTLDTmtvC6kZJrhhoIRJcNOHMrzfohXZAyThDT8ysdlpwZ805x4UqnthuNzsWdE04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3NYZbqlNcXN1STJQd7SKzRNs8TRWcSaS9mEOxQByhYvaYKzEzKsxOR2pci6GxhiMU1Qc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ZiAILpVpUNkQKzCo5jgNO6FZxVrRBBNFaZSTRbZl370kzXMTQou3lDGJhOJe4yI6BAe0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8OzE5rBtFm4TkoBdnMqXWlr3QD3vMcVIpSEcJc2RhWZGQ7J+J7nY4mVi9raTOJPJLtrg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jxA3JuJ7iWiAf9US1xjgg2ZhF2Ih0yKZItxmDyXtBaO9oc+aq6QTw9xQ3cFu9wFjxO2g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G0HHHjkhF/5VeDU6XMkzWDKM6YEfpwvxXUeK16N/smtZLnOOSh2f6DEL2xq3hWv0/sm/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w9UIIzTZVHBaroMTC/MH3R6Idbwj0QGLuiSRkvoqMJUezcvoinyEbnXG9/VYZHsojNM+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WnW53S7b3shNY526FIvtOtz+iBK1u7Kiah0udfLjCcLEFxO9TtKLQQVIqF9bmfVDFvTX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eyMT9V9b43qSHdlMqBN5TS4wIVHLZdKgPEqC6qZdVZo1FFM0VXKMVVQ3fTwFZhQs0Bso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UyFMhGIqsFCtyMkFOFKpraUQFBCDCRmv91MCOqJ/sU4f6oDhzTY3c1i3dUURXuqAz1TI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msdUZnujqzQG1K35L4olPnEjNVsh0ygCDkviwyjqyRBxcpQVfEFZ/L4paGnqhOa2Ynmj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2JhNe4Nk84TQ4M2v4XKQ1vxb+CDtmTuxKXAZTR0rE0DF/DBRtKThlTWQJMiFOARH3VnA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oCaFaLPImpTKbbgCnl3wySp9m3umbAlzcVTknFzQMLcVEw4Obv8AZANaHEiYJhWjnNAw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GuqbhaDIBqU7GGtIrmm7IcN+CqBa2Z40TtnDH3ua0WeIu5q0eGDY/mRPs2wBJ2kGDOUX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qzrksLQDSd6c4s2wcOELyn4RqPAotDWmP5ljdgB4F6DSMxm2oQbhkcZWICLmt9m8yYmi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7JwHErRIJgbQqg5tni5Ygsfsi1pEgyhgs3uKBisTEp2AVHEoEsGHk+SsOAuoD3ThhiOc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MB6SowxTjKc32bjCL37AmOKaMQDz8KgWTyZjMIPbZvM7gpFm8DiVl8eBbTXHonHC4Bok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ZnvwRLN3usAEwY1VuGwTO9Oc4NhomjpTRhkbynw0ODf5l7U2f0lBps4nmiDZkCSK0TD7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ypFnOeTlssxbOLOqc94wNG/ittpY3cT/AK8FoLtqNmqbaYCMXGiiGxxxhbFniIEnaTHh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2ROYRcLF0ASdpYczv7SsRPDmo2htYRLc1gAiHZyp8dVlfTxtQ/WNX4rqPFa/RU3UpePf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a/T+yb9b9V9I7KsG6kL4VlC+t4uyWV3+6397t6+Luqz3udc68mm7NfApp9L3lgk4sk38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h8Tuhfl21RyRYXb4Tg61Ej7prJmil0K0TQ2zL6Ih1n/srTqqlPjKFpF2kL6lA8ih+Ufq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4EXfF3u+q+puYm1iEG4hnMwg3EKGckKzWU4nej1vmJomgYUW7KkwLyg0UTpioUyEHNII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hNaW031ToFCFMZbpTAeMlaablW4dL5UnLqnU+6P/ALREb+KA/wBVRNgdbprHW4yMxxTg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lKah8vibwFUDNOCwuqFtCuKRCod5om2Qw8yU6XNfO8iqaA4ZLCXbMd1haaYYiE0D2cDq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b0WvLNMCFLH7eVcskIcKMDFa1ADhATg5zSPhomeVs13p7HezOKahDaZnKkOaIbCtGEh2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TXDBsiM1bMOCbROaAyXHPhRAUwtHHNWoxBpfl8UIjEwiIbuiUwtNAIglPDiKmkLazQfl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Z6rawEjSg9os5G+UbIYGniCpxAQVi2XDhMLD+XVwdG5WbIaOLp5yscZbg/NBmJuLFJmq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JzsxuxOyTW0xi5rn4f8AKMlZj8sYZ3UWI4YIznJMi0nakywLCzC+mZMIWbmMo2KOUANj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Jk7KtWWlA7LeibRxDQIGSNo0ikQn8wIJQxZp7tmCaK0bG0TyTQytACeCLx8Tj2T2YXHE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n4hu5KsRniByTWtspp/EmtdZaR/EuBG1nqcgQNqIwq1rm2AGIHA7CABWJWMNODKifjDh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dinejMYdymBRpEkp0jaLcMm0lGQHcPzIhWhwWbsQjOITrOjcR4yg95bRUaMydSsQ6NgG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gLMt0kHEUMLdwnbzTxagV4FYnxAyg59UXOsmObMxihWTcOHC6SMUynWnsmtAEDmm7LZi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tM5gK3BgY4AUPDTGVdSxtsxMRrTbNwLIMyHKXvtKPxAEp1oSDtIeGpuz8FFVUVSs77Pr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rXAK0/shG3acTkEIrfT3xhAb5hN6K06BWa0rSslksvut/db+6391v7r4u6zd3VST1vo4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7LWey1nstf2Wv7LV9lqHZah2WpvZcTc7pe08lknnle/5rrPrcXTKxS6ZlSQFJAninF8F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rRY258EWbytSKzR+Ypn1uPRDpc//AC+A/Mj1N1n18Tvm90PCzr7pvh2phHDMo5rZxTKb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r4sKzdglGSY5o7+qyjoszi6IQayhE5Joaab6L+VGv2Rxuj6JsGTvTYjJRSEck6f7LdK3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MKWqaZoZLBswnNgQE44cggYahRuSjZRGEJxwiQtLV8OUoJw3BZN8R6oI9B7huEAzxQxN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H9k0NZJImqe97KNE7O9NDrMV4IjA3ksWBuInC2qn2f5dBnvT8DQ5rXQsZEcKysJFaf2X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0YvsqspEynfltxTAqrPCBidWM0/2wDYGJN/L2Xc4TWxtmKdVz/f2HFtcLhjMTki5rgQO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59RyUtMqW5IzaNpmmgmMWSLsYgLzAhJzWIuhvFANtGklRNZhbbgOqhj2uPIqMQlBuISc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LaMblL3Bo5rCLRpKwtcHEnchfF1VQG+vikFc7rEH+Ja2qr291mFQ/qQvxfzDxWsclsPk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4mM/mm606BM6qJRaHDNOqopnCcKURE/ZFtICw8+CIpCe3gi2maIw0Bi+MM0VnNMSjDOS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StJO9RhOUobJNJVWnKVVp+iBg1EoGtRKm53S+t0C9/zXWfW/Us1ANzuiFz7pbRywvVQo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ig45QjQKpW+93VO+a5hAmq8p3deU5eU5eU9eU9O/LfmvLevLevLf2Xlv7LQ/stD+y0P7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gtf2Wl/ZZO7LJ3pWTuybAdQ8F8XZb+y39lv7LP7LP7LV9lqWpMwmbxhyWaj4VtKn6XIX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JZBZBaQsgsgtIWkLIXZLIeKOaCf7gQ6I5LEMGKKmFX2WHFiw1Qc4tG5WgBEOgDohBZAM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WyHTVWQ2IbEkb1aMBjG/F9EbNuEg73pzz7Il3VEY2R9VZzhxA8aK0Mt2mwIRl/8A+qbU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YQFYDFHs2xRMLfZ7BkE5ot2J4jitsyf3bkVpWkLILdfms1ms1ms1neScm0CNIjkmUB5Q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IrIpn/onvDRhL41EKjMTnOOECV7JwJ3gjemj2b5qmYyR+WWgEZK29mBJEABqcA4ikO2e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FLngk5mCrEFwhlYgzKHlu2pJIM/VDL/K0ptm04X4f4cl+Ghpc49P9UARGkZf6r8RhwUY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h1mdNXZoeTOKssMppbho74RRCpFJQ2iSD/DG/wAFLqrJbvHuVL9kZNJWF/myyE7LWrAO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a4CAP4v5lLP1AX4v5h4rRoG4V+l1GFQaJvgoq+Gt2yxx6NUPsnhZgHqFQT0XtD+HeWb3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URgmFGBq0jsiC2YQaQKrCW71DmfWERhNCi0t3otLZqqhEYTM37cgnetrh9kC8oF53UTc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28zEIbe5CXDJDE6OiG0eSAc8iAhBkXO6IXbIlH8sclVkc73/ADXWfW4QJQ/LQ2YVGIJ3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BK0oSvqp5RdZ9bimzwWgLyl5S8sLQFQQn9bmfMsMOmYWDalRXhki2shFpxSE/r+pb4SM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WLAg/B9JTTgzQ2c1GFBuE1WBYcP1UYYRpkJROEwFjgwgYNUNk1WHCVhqnQHUU1QJlCZq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GsoxNFIlTVSMlhdMrDNVv7KGqXZIOJgFZ/ZRdvW/xhWnXxYIETHO5oDZLuJhHE1o2ZoV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U84IOLCJTcTW4eNU7DhdHBF+A8IKGKzgRqGSGFrXUJmVZUDcWZOSw47E/IUWOmMM0EoN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CBgbOan2bKZ7Sj2ZLRnXenF1nD2gHOlUXYGQI381gGYme0qbOMVM8kxxs7PC5+HNEMsn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eJcBBWDC3DMTiRIAIr9liwjXhQHs9kuwzKd+VstOGce9MxM1bpWEsgxOapZt7pjobVso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XkmRr5KA1uUy50K0dgGwJo6ZU+zbHVPYLMHDzTvaANwuw0MpocIkCEGNs2GajaTXezJe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2pGSkM3nfCDgBpxRKwx+grdl+jzWpeZ9lS2VLVi1N73ZeDes1qWd2/xyVaM4jioN9Fpd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u5eYq+GkNW76qLRscwsxdavtDUw0CFsFVDeyiBHCLqe6z9/+L+YeK0O+ikIPtLUBxGlW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jbuKn2gc0b1R5fyY0leVa/VwCIP4Ul3E2pXlMH+ZyrZt+jivLdHzKuIdViDHkHeAgbSW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CeNptImSwH4bOgW0531JVQtDPSh+W0dKK1hmMNbSTRqYy0IOLcj8oTOqqKo1KImqmvFG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VmVMlSc7sWI5zeNqNyEuFBCEOikIbQyQh26FMhNqKBTIyTaiQIQqKBAcApHBAX7NoQOE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rzf6V5v9K8z+leb/AEqBdVeYPStbfStbfStbfStbey1s7KHvGHkL8TTBWbFmxZsXwL4F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4Zhjmsmd1lZ91ps+602fdaWd1pZ3Vc7m/MpbatG1MIu9sJlUtm1ORRcbYV3JzvahrinD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Co4KhWaq4KrgpkQpmigOEqJErMXVWYuzHib1vgg3QW14rCAUaURhtFppKo2iBw0WlVCy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suSyUYaIACAhmt6nejE1W9QUJ3KZKmsqZKmSpCIBNVElAAlSZlYqypkqQSsJyUSVqcpJ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X1QVp83iBltHYsqoyZG5SMNMpTwcG0okeso2pMnKN0ItOCSZ6JsQGt51K8wEHMEICRjx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xREfkukRJVk+GgtBBhWrzgxOyT3zZS4Ab1LnQIA2c1bNJG0MI6J0EVP2XtNiMU88laA4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sBc3Kixt9mKELCwWQjqm4m2TnN+KqxGzss5NTVNbs2cOnZqmOdhoa1VpL6GY+qaHHJ+L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RvWEMssIdIlM0tAaQYTodswQ0nOqG1iEcYQDnRDWjsrRmzGGBXmnNDbOSTUGIRwFkYcE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vx4kdqeFUXhzS12cp9m1lmQTvMJrnCzMDDqyQcW2cARGMprPZWcDdjK0s64yUBIeOuFW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6kVX5hE8v0mf6fesys1u8dPF9UXSpQ8Gm+qgXTfldQC4rl72qoffBfivm8VpHBv9kdmn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JHxMh6ajdmtpq2WXQV+W1obwEosLWTEilbqBQAqi/wDE/wDbH90yf4kfkCb1U4lIwrFTN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Uls7MJtDEZIHCTTimw0mkZpsTphMBG5DDijkmGtG/dModNU3VkmagIqhM/X90/ULEKgm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AQUS1gqpa0R1TvpcSRuTcMgclhrmE7ZOSrMRCbiBIE5Iw08ckwtYcuCiCDPBOY5qBwFT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iDkIxfVH/wBIUPZBx4JtNyzOaeJqt9w63y6e91XbfVbLqhEYqI7S1780NugQ/M+61BRi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Co4LUFmFmFEiVqCoRfmFms7s7s/Dn78lfVBP+bxMlowvyuwYJ+tVan2cYcpQDvZZwi0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yzhcdmqn2dZjUsZY7KaVCn2bg2KFZIuDAWgcVLgB9U1oFmSd2JVU0+qyGDHh/mWERAQ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ezMWfBWdr7PWUGYRFaysk3YxFx4rbswM96+FWexOLmmg2cBwJBlYcLcXCqs9jE1wmZVr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jHZfEVg9mTGaccGQnUm7DdrL8wJ2FrnRFQN6lrCXEwGmiGKxeGUE80WizGcZoueIMkR0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OkxJKZFmcb925PHsyCMuaj2dInNCRB4XZrNZrNZrUtQ/WU/Uu5VRWEe5m4+M9UXn4v1g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K1FNtM4EL2X/APdaWJodmLp3KsqNyoqJzomAo4BC19mcIpUUX8uYVQqBZX27uFn/AKqz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r7/OEKrZcEeEwKognZ6rCTIVeG/iiZGlOxuoB4/hC+FfCvhXwr4Vk3waR3WQ7rSO60ju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2/iVp+60/dafutP3Wn7rSqiL6CVpK0laStJWkrSfC/M1ToL0IxYQEE/6frseIypkqMX2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LsuSG0KLUOyJkSpxDsnbQqnNxZqJGcoCWoCRRB0iix0WLZKcCBXgiBxQQO5E7inClVH+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/wDacM5TWxUc0ygpzRoJUxvTxhieagcVuBU0KnDs9USRu4psZgptMuaoPC7peevixGKZ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pCc04No9YWIYc8inOcQS6sAwmtlhInPmgcLMIHHOia1vs2Yd43oB2QbRgylbJpFW81tG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ninVs8UbJC2RZtcc7TFJWcs4FFrThcvaO9nEzCe9uAAmUGCA/jc8gAy6YnPqrGzJ0msJ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o4uNEIwwBvTnfl1G4px2SZkDEVZiWQwcJkobbQQ0tAARY4M4SmS4BrQrVrnUfwTQ04hI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Os3RDomsrQ3svLs888ZTW4bIQ6YklMZDMNMRROJsOMkFeyDbPunOeLOvAoyRxCa2W7LY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BU0xfMmYDsb/AHNFtbXW+n7xtW8092/L9E1g3uQa3IU/W/ivmvm+1ng1YQrVnOUHb2GU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QdyoqWTuy0AdStp7B91Fo1z69FGxZ8goFp3UmzGH+SilptAtm07tWqz7wtpwj+XaWzY2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JzdDArTk0BD5E2f0mSyCyCyHiddSqMugrUqO+6r3udcOvuG3fT3R635qhvNxWf2Wr7LU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pawtYWsLWFrC1ha2rW3utbe61t7rW3utbe61t7rU3utTe61N7rUO61Duswswsws/3s/o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IwfdOa8QRWlxabOY/hKa7AMRmhUPa0DcZQwta+sbBlB7WzImqeS3CAM0xws7Mh0fEsDb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7AQWUOLihNmyN9Si0YDG4Oqi+0DmkZiFD24Qco3dU4NY2AYlS9jcWPDnRWXs7NwxZpzW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YazhWH2VJ45JrRYtOIwNtNxgB7jETKINnhM8Vox5kFpVgcEG03FBpaAP7Jns7G0wOBMk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DaMaWYcUhyBayQmOwDa4uhHEGDDmQ6UAbC0qJyUYTHxck4usi1wbi+iLhZNgCdSDd8rG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Isw4sOZK9pgWEWe+KFPbgZstxatybahuKc65JrBZ0iTVODWNgGKkphDQS4woNnh2cVzW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CMGOhmi/lk16BYQ0udE8E54s8uaaHWRHGqcwWbjGXNE+ycHBwaQhZ4MzEynflGjozTHY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0GdrohsTJiJWINxUnNP/AC4wiaHNeVXftIscHUEynH2b6RReS+PoUWhpdBiZTXYHGTkE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fysjGsIO4/uNtoOhXtB8W7x1WI6yiGkSOF2Sn4h4nv8A4afrQvxXz+K16N/tdh/iaQi8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xMf5VE2jvsqZ9ZXmADosw7utmzk9FohfmPwjstkF56INcxw6L8q1+kqn9lk3stqyaVWz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ZHX5juqtCc0Pk/1TYO9VcwquH6FeYPqs2n6qpAVCO6pH6Z17ugUjDh3ngjCi51w6oBuZ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a2nTACMWYpTNShd9LuCrmsz4j1v+P6KmL63npc73mQWQWQWQWQWQWQWkdlpHZaR2Wkdl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kLQFoC0BaQjDULqL4V8K+FfCvhWTVk1ZNWQWkLSO60jutP3Wn7rR91o+60fdaFoWhaCt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0FaCtBWkrSVpK0laCtBWhy0OWhy0OWhy0laStLlpctB8L05Pjh43idScS7advCqap7sQ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y2nxI1a2kCDKEPY4DjSqsg0jYEGTRWodG1krJhhzWkElBzAzZykr2Zaw/U1TfmxOMn+y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uVoNkOdEQcgEwhrWgZw4lOxHMlRLAcZdx3KzMDCzfOdE6cGI75TGO+E/Cc0D8LZiqY78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EtdNFaWhzJkBYALPfXqrEuHl7gU5xIqm4S4NDY1lMwvLQwRRPy0YW1Wz/wD7QmutGCWi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9nZZfxlC0iz3K10sDhA3rawGMk14FlLd5JRsThHQppa4Yv7BY4Y6uRKLNmZpVAvsqZnC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lwTLJuFoHOiFoHYmxC3H/ORX6KzYXQQKulDE/EIW1BQc3AY3EIxY2ZkV3Js2FnAMxjWM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SRE1ohRpOIbR3AIue0YC6c80xrGDDjxGqs3OiAZNUSWWZPVWTXUwumAU3FhwNxb61QaJ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bRhAjOpVpiGBjhArKbtdSEXMgNiIJzVpiiXQNg/8AtSX0OYByTz7ORuqB/orOzLWgzLjw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E5zQ4E0a0P09UBwH7jc0ra3eOEbNw7IFoOJbS2i4DgFgEnxdTP678T8/itejf7XWDjli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JWdrZseJ3uyC2vxLB/mWZtDyErY/DvPUwtixsh1qvNIn+EQtolzuJrdSC3msTRMKbJ72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Stosf1atv8OP8rls4mndiEoveZcc1adUz5P9UOqN4OHdxRY0gDnVSIH1TDjFc5TWviCi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MpnS5kErU7utbu6j2pCb+carzHZJ227ZzQOM/wDpebFJRb7Q0WsrWjiMmbjf1CAaW4eH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0vKDuBT9jUZzTqRvQuHS/csh2uPgd1UtMhQPD9LndPeiHZ5KXGAtXJbRhENMkLbcAtl4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5FWvy+5JpTimy2RvLUAGz1WLDh5XPAsXENbMoPNmZO6VDrMAjPaWyxvKqadiv8ycHtLc8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WtIiZTy9sBrcVE/8m0Fm1oMwsOAZSnPLBSFRre6oVstBKOw2AY1owN8VWJjWEzESmsfZ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a9zM1h9lDeq8r7phDIniowxPiA2acPFms1W7aP71yPjpdkjwdl7ifdNn9aF+J+fxWvRqg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0XEZqtbquhQKqMypOpVdAXFUC5LFZOkf2UjVdN2L2mETGSDWZJnyf6odUaHNZHssj2UY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JAFsRwQeyejlBa4TSQqEOXAqlUzpczrfL0CNQVXt6K1l04uCoWzMqtN1U4gyDeetxvae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hUEytoLBgPWUQ0JhwvdIrCYWtdJzUY/zOEKoIoqGCtaHTxFFbLoC2indVHPwhfS53RDp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yDJgRmmNdLjxVLRzzwhDPaYm2T62hdixck107t6bln7wpv6EkPbZtaKYt6YPa2McN6ZS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gj+HEgWtjjVamNwDHELHm4iaUVntvaSyYBzWLaOHPqn+1tS20ceyneN62NsTmEQ+MQ7r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EknNWns8UkwOQQxGzy3Zq1/Mb9FBe4iN6c429oGjgE4OtLQnOHD3xRVp0Q9wWgxKILmk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4isIO3daktbidlXJWYs2tlhmponO9nY14JxDRiduxnZTMDwMIjJS6MjlvJQEDH/F7Qpx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SMNCn4sWExG2UXYq7hCc1xAJcDxUZknOYgJ38O5Q6YRJEHFIhHCfimJTGzkSSgXGYM5r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71Jw/Q5LDiGFwgpmnEN6xSCIRxnw0vzuy8FPdGP3NVVr9VRjVoZ6VSB9F5jlVzj7otPu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+uC/EfN4rXoP7XTTJOjSnO/gcECIqOK2tRyUm0meS2ZJVS2eaqSflC2WuVGrSowo+0a9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g4F28LaacKyTOdbrP5F9bquhax3WtvfxZLIFblUKi2gtDey8tvZeW3svLb2XlheWFo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0uN4rELX9lOKbz08GKKraaCqXY5+l31uFwgIyLtJXZG9ydLh0Qa5mEcVqCzCzCzC+lxQ6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W6cqqHTHJDZiOCwuyWRnjNVL5PKUMIgjePeFD9DH/DC0HElD/wCG0u/ixKzAo2ZcnzYO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4sFNpbNm52zhxE5rBHs3RhrVUxOIo0qHtIcPun2z7PaNGtHBBrs4Ww57GtyxFO9oLSea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/MG5W9M02XbsoT7TBq+FQ5n+ZPLWQ2ct5TneztBOZf78p6Hhmp6IPwmomAgiQEBhZWmt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i/ARG59EG4bOv8yLRZtzjNWb8Ddops2YDXGJlbIkU/umQ0ux5I4mRG8KfZbJy4wtEgiQ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s0KrYu2dfJQwYjhmFjLSG8VWgr/eE5mGSI3p9pFAYAnNCbJ+HKeac1jJLc6oucIgxBKh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rc3Ssfsd8VKDG2VImZTos8jGasn4BLzFSsBazTMgleX91ZbEucMRA3BOFowsIrXgiQxp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QRNVaOLBsic1tWQ7qA6y/wAzk9+w4jc0yo/LHV9VhYGvOLCKp73MbLXYdSA9nTFhxYk0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ChaYHkZLA+xe1wqeCP5Te6aR7MEiYc6E6XWVODpTj7IkNzIyCLAyaTmnUAgA0P6XJZLK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lv7LeviWRWX3Wn7rJqyavh7LMdlqK3rJZLS1bvHms1n4Xjn4aZrWVqWoFfCtQW5V8Dnc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8R8/itD0VUaKforSy/js/urObUBwzCiS53FqIsWRzK2nu+lFW6XuAvlY/wAO9snNrlDz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mtoMjiEAMrrP5SvrceimaITBKF1CQFtOK3qJMLC6/gqowhKEiAcqoRdzWV1aqHeA308J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cLtIWQWQWSoEb3LILILILJq0haQhe3p+49owtQUzRQSJWYVHBUcFqC1BZrMLMd1qHdZh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x7gIlfVDwlezn4YTcJHNFo3rQ3stFn1xlNYWMDcUnalaG9kX7Gqc1ZsloLJQfDS7en7F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LcI4p+GIw06qGhpyrKbkdmtYqrVkCXRFUWhrcRJriyVq5oG0yB1WCj5EGaJhLLM4ctrm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miHNbjLgY4IOLG4cRdGLennC3an4kGwMW/aVk45NM6pT2izYQXTJcmsbhYJkgZLFiBER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Bm2fihOc7+CNUoFsYhTBuVnhDTDMJT8cVETKE+zoAD/N/wCk0ta3CBFSrYENl2VUCQzO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9mKQTICqRTIok4TZk4l7OgGKab0ILfZh+LmmRjiSTtr2NmBgOZcUQ4h4Obt5RMMnqh7M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xHNS7C402cUArFibWAaK2LaTAbidKGPV4Mws7v8AZb1vW9f7rJZBfCt3Zf7LP7LMrM3Z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9D+gDd+Zvr7yvgj3YVv8/itPpf8AVWT+BX4iMsZWVFui6q2ZWfgkLbFeN1YhQzJWJ/lu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9FMOCiDTihc1wzyUCZX/orMpp3mviGLKFtPkBNu5rNZhbkSch4a0KzWa1LUswswid1xu3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4xe3ZC0BaAtAWgJuyFoC0BaAtK0owFp+6y+6y+6391v7rf3RG1HVZu9Szd6lm/1LU/1L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t/deY/uvMf3XmPXmPXmvRHPwZwgMYomtkURPFYpqpTsqojZ4qNlNE5JuVAsQhY6L4U6Q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baAIkGixLL7pw481hPFN5BA1jqg8inVOAbhlQMp4oUn6oGNnqi7ivqsgtsKZonc1hj7r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81Xumjgp8I+qK/zBZ/unL9Bms78gsh+93NO8e/xHSz+91f1oVt8/itfpdvX1CCc4g1K1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WznooOIKjvHSnRSZJQfbudJ+EIMsxDRdZfKb5khaj2Ws9kBcOqhupOiOcDNFNHLxRsrJ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zCzEDnzUBHr7vIeDJZBZBZBZBZBZDwZLJZLJZLJZX1WSyX+6/wB7v9/APCzxHxnp71/W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Gk/VRH3QEZc1ZzUjNE4fuvpxREfCmQjiqEAJmVDcXdNAxTvqoRO1h6p2LF3R8yUIxym6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f1QiZQBlHOE7FOVE3OeSGtfHkvilVxlMq6d9UdWFHXKGcpmqN6dqhfGhAet6l2LAnAY5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mfN+58/Fn+tzW9ZfoqrL9Q8c/fMA31P6OhVfdhW3z+K0ui+CodfUe9suhTrm4XRReYV5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rincjW0WFmUjx6R3WhqDcIre4ZVWzaDNYsU1Q6+LP9zBCcKAMQow74WGG4ZhWfVFzU40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qaDFU5BEQ3OFhhqjCMk04RVSQvopAlOJblwTtjJaEBghOQWHCM4RbgUBiEMzQdkn+Kn7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Dvae+Z8o/SVHuwrf5/FaX/W/mv9FT3NUPBY9Cn0WlMkKh3qjhRMruW5PEblpPZZJnjf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Blt/UXt8OJzQ4laG9lBaOy8v7LTH0UgLJFtxKqXE9V8XqWbvUs3+pZv9Szf6lqf6kZzF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RadlotOy0P7LS/stL+yqHDqPehThEqcNVMVU4apnW40zWSkNUhlUUOimK5qXAyqhAEUC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6RKkSnJqmKqTK+LuhOKnNYW5J3TwURJW7sgcQH0UUhRAzRo1OOESESAECAJK+HusJAR2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jPmsOELT90dlThQGFYcKds5c1iwIbOajCtH3U4R3QOU/ox0QVl/zu/3ws7Xdkf14Vv8A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4+KgVb2niL7H6p9wwrId1k3umg5i4jit3dbu6l4CyWV+dxo5TtpmLFe0tBK0u7LSeya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rJbk6RS53S4qTktS1fZa1DHSb39brPqqKM3Khg8CsFmepVdpq2D9Lh7z6+FvXxFN6eJv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qMIVWBE+zyXlwhsAobFM6KMFEW+zR/LFFPs0NjUqWa2mLRkjDe6Esz5KPZoNwVUloopw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jJTgWhYfZ1VGxC3qoKit0wUKOqtJWko0NFMOWLC5A4TVDZPHxFBWfT9EMbonJQx4KwzV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FAe0nqhtZqHOgxKdD8s1DbUSizG3ENyxF4DZiVDHgnh7ivuyC+o5LGHbKoVHtAoL6rE1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mucaOqFia9pHJYRaDEi3EZFNJWJuXv8AE/JAAurTSomqGN4EouDqCpmiDWurwKjH9kHF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GcrCHtmJWEvEpuJ+rJe0Dhg4oBrxJVX/AGQl0SMSc4Po3NQLQT7yHWgBTTNHZKWvaREo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dlnRDE6JykKGOkqJqoe8A8FjxDCnEOGznyXmLC51RyWIGic7j78CZbwVKqviOJwEUqgc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msONuLhKO0KZqRl+hCtvn8Vpdnfy980A7TRBF9j9UVmFmFmFmFn+pFwPK4poud0ucmt4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4RbEjCi0ZZq063M6omzzu5LiFLlLaHiEGPqYmV9T7w7bhVeY9ea9ea9eY9D8x+a8168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13ZH813ZN/NPZeb9l5n9K8z+leZ/SvMHpTNtvpWtvpWpvZamdlqZ2WbOyzZ2TYwL4F8C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W1GW6/DWUc6KgKq0rJRCkBVK3qSXLGJqoOawyVQmizVXKJzVCpLslOIqQ4rCSoxZLPJT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UWLEVqzUVQmbslFYXxLJb1QLJZU6qMKy8T0E35f0VmQ0kNzhH2mLDggbO5NDscSZOA1V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6z/ZAwRMuc3DknEtI2cjJlWZAdAYBkrcYHYy2IhMPs3Q121RP2TWUwRvc7JOxNIdFJ8V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GhUbftMRNG5q0c5tp/KC1VaabuKdDMwGz9EYDjtbM0VkcBGfwmi2WOdPKFY+0kgWeRRx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9Uq2MS4voAE0e/LWCSrNzg8NDtKfhs7YBxEGMlZ+yY4ANjJWtm5uLICmaZNm7OshPdhd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xRWjC3URpqU0usnYRmSN6Ja20xEzpTIYYAiSFaDCdo0kJssOEZujehDHnP4YQwy6LMDS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br7e8sos7Qhrq7KsS4OwVoVaD2c4pgIa2uoKVRdUBz8uXFWJh7oqUceLCWQBCbjFphkz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qz2DILnVCtNkxhzcEDhIFCS4UCJLrQkmc4CwMy3/AKBo3Cpv2VXwOcYE2m7orNtC8zDY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2oiFZ4v4s8K/EnBO1vVnP8I/RW3z+K0W66BUqbWg4LCwU99IMFRajFzC2DKsfqjdAAK0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XlBeUEZYAoFnK8oqtmVl90RwNwHErN3darRanqj3Kto5eaV5pXmOXnLzv7Klr9kJMi/6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n5V5Z+qJgjqmFgmFococ3upw8qBOlpWabXNWn0WqUwtM7SLR4mu3YUevvD18P1VTCo4L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rUO6zVVQ3WfXxFN8Q6X0RqaqhkKC+FGP7qcVeqo6VqKq4qC6PqgMcrH7T6LFiWscF5gQ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dlrUY1V0qQ8I7Waq5awp9oEYesOPNAY8kD7RVcFmFmFmFqCo4d1mFmO6zC1BZhagtQVDP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/OUNElTabR+yw7lBz/Q11nPwVWwYKq2Ry/UDorf/ALnitFtUTLIHCDvWwPr+jbiM4U7p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rxX0QjTvVdLkaTknmme9Odv3DgjOcXP63M63MlfErM80OlxAEgb19EC4wIQDBPNfTwO+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bz8qqnXNLZhAsyCa1xLSDNEWYzUzKa1m/MkZprwY3wrT6LQmBogYgufFQ9tzhiyuoBc7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OcLB7PfGac3BlzRGG5wRocs02hxLI9lpJ4IbkE7M14LamMKEcU4NzhVlWfVV4p6bUzCG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qh0QWr7ogOPdMhx6on2hzRlxKb08OYKxTCxYgs2oy4FDJDSgdlYqKg2lhpmtybpop2VO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F8KIpVRRYhEKoHFGcNVFDVSIU0R0ojZqmjZoqQsVFuIRBw1UUWGRmhpUyAsWyiZbVESF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p+graQvMXmrzF5i8xeavNXmrzFrPZaz2Ws9lGN3ZfGfoviRzEe+C1OWpy1FaitTlqctT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utf3VbT7rzfuvMK8xyhrnLP32FpK1LUsz2WZ7LM9lm5ZuWblm5ZuXxL4lvW9b1X32GSS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WFjXOdwCm2MfyhQ0QL6av0AtLTVuHDwDwcDxCnDjZxbdkslpWlZLJZLJR7xqtv8AueHF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TB33AgwQq0thqH+qI/SNFhsv+KMkPabDlsvnot/ZRvhf7IbcjoiQnYlR4TjIx3P63N63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6LDOx9yoFzQ3OiBecSHQo3v63FozXw900uwwOd/+W53S6q3qQt6Auf8AS5vzBOjos+9z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Kp3X3j+qxVG+ixVxdUTJqiayUbthNp1otKrd9biCFp7KIuZ1Uo7IogcMKYWQuC0NImFh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Gwm9L8SJNQU6d/NRH3Q/9ppAy5qa91JFOqdQ15oNio3oDfKGy6FiJdCfxcnAzKGGfoUC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aPlCj8UpsYslO1h6o61m4JuHFTmp2o6qXAx+nCtPflGXGplaz2VXu+gWty1OWr7rVTqq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utQVSjJHdbMLbA7qhC2Yjl77EtS1fZZuWZWZWp61PVS9b18SyK0rIrJyyKDsl9PfH34V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WSyWlTa7A4b1Fk0N8XB3FbQj3mFgkrE/af8AYeMeCYwWnELbZLf4mrILJZLJZLK5vvArb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Kw/hxJ/iKxWji48/AH2ZwvGRQZawy2+xVf0XG0OkIucZcczcC3shtkH+FTuU4ndkNt1O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1Cbndbm9bqYZXwKkSqhUaIW0K3UbTqtP3UxVG9/0uKGpNzv/AMtz+iCqshdksrn9BcOo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zspuINnegz+pAcL3/N7x/Xwu6eN3zeJvXw5IpvgyVE3p4TM/VbOKFvw9F8XZHHi+qGGi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szhRJcFq2p4IQ77Jv/pVP2Rx4sPMJuD+yGEnsuXNV09FLM03CNrfATa/ZHks/ss69FQq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/ZZ16LMj6IZz0QgunkEIxRdUlGv2WZBngmw5070Ic5PrPCiqXeH6oK06/oCFuW5bl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W5bluW5bkW++H6BvVfT3x9+1Wnze9CtOt2wNn+IqlXfxH3JbaCWqbI4hwKh4LevuNhhK/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NHvpA9m7i1SRiZ/EFndne33gVr892Fu3af2U2hnl7jBbD2tn9wh7F9eBz9/JoOKLfw/5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icd93K8stKt4rEwyOSL8ctKPRWhKoCnmIi51zet0uAWgFvFMLckJ4LSFpCCBMrSe6bEi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tLe60N9Sj2Y9S8sd15Y9S8v+pYnZ8LiOKgsnmCvLPdeU5eU9eW9eW9eW9FzqTuvo5/da3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y07rzH915j15j1A94/CB9StLO60s7rSzutLO6dssy4obLMuK0s7rSzutLe60t9S0N9Sd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Y9S8sepeV/UvK/qXlHuh+Wc+K8p3deUe68o915Tu68p3dH8pyb+W5eU9eU9eW9aHrQ/s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VWEZhVhCMKAosGzCM4UZhAjemmG1UQFp2eKdLRIWkIbIUQFFFiCFGoSGotgJ2miOKAgB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hOOEUWQQIaCmmG1UQIWDYUEBOjDQKdmV8KbQVXwo6VIDENK3eAoJqf1/QHr+g+nvh+gZ1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/m96E9rGyZWK32zw3KnvIcARzWks+UrZtT9QvNb2Xmt7Ktr2CqXuWzZtH6Mus/y3/ZEH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1daOAGNFtnsM+595qxDg5fmMczpVbNo1U9ztWgJ4NqosLOOb1+a8uvr4ZBIX5pPVSKiE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65vW6IoUcBgKzlHDnhKPtMURvWHdlczDTnErzB6FZkopvT90v8JTenif18X18RTfF9PB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tCOyENmZVGoNLJWQWlGGlAmzzQ/LWH2acfZ6VPs0MTCvL+yj2aJwZLStHNQ6zlR7NaPs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mvLXlrD7NFvs6hHZyR2EJZnyQHs81GBE+yyTfy9Sj2QVLNaPA7pcE7r78I+LJZFZFZFZ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zqj753goVms1qWpZrUtXgan/ADe9m02R91Fm0AeCn7k5Be2bkaO8A95FnWir+g2SR0Kp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VWMXlN7rym91RlmF5kdAtt7ndT72WFCjQ/mjsBbTBFzrm9bjQ91k7usit4US5ZlQhU9l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uqtD+y0P7LQ/stD/AErS/wBK0v8ASqX7+y39lv7Lf2Wf2Wf2WpSL9QWsLW1awtQWoLUP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dZjuswsws73dFDnAFVcpmi21IyKaqqZRiaclAntc+6XmFiDxChrgTd9btooGaLFiELZM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RiErWLvpfhwo7JojhbEKXNklAlua0LCG1UQaKoMBYjK31QzqsJ+yipW+ioaKpdVQSolS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VXFb+61GVmVQomsLegdxVZQDlzU70YmN6lsoY5QzkUCOdFUmLsslRvdQW+B/RfX9CEf0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alqWtalU18LOqPvR1Tuvv2p3X3fAcSqZ8f3VPGqLXChRs3VHwnlePdSclwZw/dIs7V5H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avstQ7LUOy1DstTeyzb2Xwr4Fk3utLe60jutI7qLmfW7mt11aXMP0uKb08brioHhyWQT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C0jstI7KoatLey0t7KgAKFx6JxESYTcOGgipTWGGtHBNnDRYSmoYVhMFFA3PupuTgauK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uxUJzQ0hHGLmrZElODm15IHAViw0u+l52tpakcJhAufRDboht1U1lEglRJWoqMRhCXGi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o1UYlVxU4itZR2jVYcZhAYjRDa3XTiK1KJRErMoNkwEG4jAQ2zRZ14qQSjtGqjEYWoqc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WbkauVJUme/gtOid1R6foAnX6lms1mtS1LUs1ms/A73zevg8sryyqshU9zZo9fehO63Z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2Q/dccaX01tqLx7muSppH7rwE1GUoE+DdkqhaRlKALRXfN2QWHCO6GzmgMN0YTmsNet7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W0XJ0knDc35rw52QCzPZavstX2UMNb3dLjeG2Zh5QDXyeiD22hJGqi1/ZB43p/W4dbzE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ncU3pd/l8Q8T+niPjHi+l8grV9kRjz5KBUSmw/7Kcaqf3S9fVWp/lQ/QO8OazWazWazW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dfB5i8xeYtcrNZrMLNZjwMX196E7rfxWhaFpWlaVpWlZLSLwvr7mBmg391zub/dGc75G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fr+7RLdoZwgb55IYWwqCD0WyKqGytnPotjNDDOJDCa9VhDqqj6zxWvb4X2d7TEwi1mJ0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WN4m7d2TuqJHBNbFMEqGiAU7oLjfaE8YRtG4Zyqv8L7otpxons3Zp/W4db8USVAwKyPx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cl8XpXxelfF6V8XpXx+lfFn/AAr4vSvi9K+L0r4vSt/pRru4LP7LUtS1BagjthawtQW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wtYWtq1t7rW3utbe6GEg08OQ/drrrU/yn9B9Eb9KyWSyWV2SyWSy8DvfM630aCsg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4Ge+Cd1voYWpZrUs1qWpa1qWu8L6n3PtD9Luv7qfbP8Aoi45lC4/xZi4e4hur+37uB3J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osWIo7YdPFfSFIhAh2SxSEHYghtAhTiEStymmc32d7xO9ak7rc5CWkzwWHCQUIEw8rQ7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1TqG5ld6f0REOkIxne/5irNwya6tVb2TRBGSY12YYE/orRalLTNbyoGGY+soPjavbd/l8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imqxbUdFSfqFAcFFeyKk5KBPa6DPZCd63L6qCa9FuQn+yJbFOSmB2TIHhIMozi7qmJZv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hlfHhT8xOSfixTzTYc6eS2CcKyOCFtEwpbqWqs8ECU2DQ8lQkhQqmnRGXO5I6uyzdKzc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1GOizOSEFy+LsoJdg6LYnEVXFK+KF8UoaligwnA4pKiDK0lScXdZP8H1RVr8v6A9Eb8r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kslpVf0Nn4M3LNyzctTlm5aitRWo+Fvvgj1vqqrPwZ+/DUAPALj+5mudoGXNNZxvhPb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GSoOf7jjwT4/YnMVF4MZKuaEtoAiTBxZqoWR4IbP1TSWphIyunb1Sp2om+z63vhphaXd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6KlE/qmlkxyVnAk70WulhmU9pfJdvQDYJO+E14dG+ITuiyCMXclixTiJRmEYylAveG7s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T/otAUNEXlrQ4/RaT2WB0j6Xi4dPE/qiGnLkhB3cE04sxwUo4gEOiEblhoVtRHFVe6Ny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LJYtyYcAc4ZqrQ3kEeqdO8omNyDGjenNeM00eyj+aVZ9fCZdRFvwzwTgSKckTLVtcUIy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QsQIlNw4TvKs/wCbNRTCiOCNG0RJDUXYW91iMBUCo1x6KIAWGGrAYW1CxCqBpKiimGqR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xGagQUBTD093CHVFP+n6B3RG6izWaoVmFmswt12YW5V/Q2fS+hCqR+qCPW/TK0FaFpWh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4B7gvO+8/op/USaWbMl08Fm/jRDxu4ml8fuOL48bXtzCa9uRRR2jMUTwS6Y3p21WnVPN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grMqRcU3pc/w1E3H5bnXakA+sJ8WZDt1UJbtb5KMzhOUJ2JP+ngKETnWF/id0ZxcpQu+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6LCMUyngzc/qn4pkLE6T9UCJhEZzxUtmeqYmUmqfIg8kc6hWchy1b+KKPRCqkcU6Hb+K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Tirmn9Ua/dWe1WOKEOMzxTmudumUyXyHHKEzr4S0hN2ZlN2M1Hs1hwQsQEqTZobGagWf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5InAp9ksWFUs/svLUYPsoDFhcxPgadyMsWIMBQmyqaoNjMSi3DAQJaK8kNjNQGI7EQgc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5a0IbI7qICJwiikNCbRtQgBhghGjUTs0UugG8pvVOXUj9A/ojfqWazK1FalqWpaln4R7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WgrQVpctJWXj+iHvvrfQhZhZrOqzWYWYWazWrwDxgINHjDf148QaN5XsrPS3MpxRvJ4V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9wc1HgHg5J7TuMx+gs+t9GiENgKrYvZ0ud0v0qov/wAtzung0oyIvf8ATwyWdlod3VGm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0TiMMHmhlIEZqDfZqREpxhshQ4N+i0/REAN7I9ETE0WFzWwiQLMCYWQWQutFGAHmmYbN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FpCmBKb1vrKAJzUxVbVVOE05KS0oOiCVhk/RYNpbzCyKmDKyNVCgkrBJWEZqXTREyViz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rBiKMEmFNVSZUVopiYQMKGtIPILKY4rStK0haQtIWkKjQsgtIWlvZaR2WkdvAz6pyaP5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l4svBS4oe+Hy35rWtS1LUs1qWr7LUs/A7p7/AOt9XLUVqWZWazWazWaz8A8fTwg3k+I/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Ly7X0omzmh3hDwuQjNOO8+Fw4hR4pOSxca+CR4IuP67EMlKIXRDwSmu3b/0FV5j15ruw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eZ/SvM/pVbSnIXyDBWselax6VrHpWselax6VrHpUkyb4a+nMLW30rU30rU3ss2dlmxfAq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VaG+paG+peWO68sepaP6loHdVzuZ18Vp9PFZ9VDsk7OCpEoEOeqSCj0UEUhS2Qo8D+ir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PrfWUM1E5raeBPFQH5rzEBjmFJtCFi9pVHbUe0UE9kGi0yVH5cFixLGHqRaKHOH1RHtM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8wIgWgqsXtUYeKhR7RVeqWmfNR7VCbTJSHlbL4nmoa4E+/Z0usx/N+gtL6LSsloVRfl4i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oWS0/daVoWlaFpWk+B/T3xX1v0ytC0LSVoK0LQtK0rLwDxl38XjceKN0/qXRSaINsTge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ZzRi0q+uSb4XXNYsIUDwOH18WEZvMfunCUWnMXdT4ihOptD+9ocJWhaFoWhaAtAWgLQF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p+6y+6y+6y+6y+6y+6yPdZHut/qXxepfH6lm/1LN/qWb/AFLW/wBS12nqXmWndeZad15l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8IfiQrCmkr4VMhYRCAkL4FIwhYqLFSOCxQEWUMot2Vh2ZTRs0W5TRfVTINMkRAlYdnuhp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FWoOxI1CNVOL7IkPz5e+lN6IKx+b9A/wZrdduu3Xblu8BQ98/pfqctTlqKzWorUVms1m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vpELcty3Xblu8Y8bW8PGxqHiH6VwGeYQc7yrTTXJAEYwciEyzdBacnckPAU65x3BTvK5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ynhi+bx+ulB3dSFiPjwHJ9P+g4+VNVh9f0DkLuC1LUfeD31pfSF8K3Lcsgqge4f753gz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rUVqWpZrPwDxN5V8cIcv1rmuE2Dv6UfY7do+MLAjaWxm1dnwA4BDwuKc/eaC+ngdyd4S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+GeF0+9z8OfgzWazC3Ld4Z8BHFBRdzXPwBwzCDg7PktX2Wr7LV9lq+yzHZZjssx2W7sv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ZNWkLQFo+60fdaCtLlpcsnLJy+Lst/Zb+y39lv7LM9lmeyzPZZnssz2WZ7LM9ln9lmey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2WZ7LP7LV9lqWpa1rC1hawtYWtq1t7rU3utQ7rUO61N7rUFqHdah3Wod1rb3Wtvda2rW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t7rU3utQ7rU3utQ7rUFqHdah3WY7rMLMLP8Adua3e8+iCsen6A9ULq+63+Ae+tb8isis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ret6zWazuf1Hvj4MlpWS0rJZLJZLJZeAeJzvcT+jk+7Ps2hs5xcPCRxKDBpaougKiF1r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3R4frfz8Ufw/8o71vWZWZWZWZWZWo91qK1HutTu61HutTlrctblrK1laytZWsrWVrK1l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VrK1u7rU7utRWorUVqK1OWo91me6zKz9+7ogrP5P0A6oXZLStK0rStK0rJZeEdUPehWn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ZrMLMLMLcq+A9ffHwZBZBZBZBZBZBZBZBZBZDwDxNHugLoun3sfoi6+i2bhdaIjwNZ/C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4h443Gnvclkslldl7kfuUAZqHCv/ACK5BD5P0DULqXbluvyWSqFksr29UPehO636VpWk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98fBqWpZrUtS1LV4x4WjwV8MI3SjdH68crtpbVAqUHgcjz8Fo7n7iRdyQ947l7439PFP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ToMQoOfvdoyoyVc1RVqv5bg1jc95VTJvHjAWE/oM1n4M/EAU4YJ5lNJ2eqxY4cN3vqLL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vT439UEflH6Bt+pZrNZrNZrNZrUs/Azr74I361qK1Fais1qWpalms/B9fffTwTPuaeAe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6frygqd1s91xPhcg+97+A9xI8AR93a/IgBmVNvataODKrCbIPPF9Vs2dgOyIIgNoxzVg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3Yv2jGFEYcNmi4O+h959L53hV4Lkq1WF1Amzkd6AU77hdIBhMwZ5EKWn6Xi0dkjibU++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ms8FatwMkZIAIgOr/dVXw5QhEeAmoIQTiDuVm7FilH302hMExRO9nNM7sVGtUGqhoqcl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7uF1y8MZc1gbtrbdB5KuVzgnDZ+pU0I5foNy3XZrVdqVXKt8DNbeyFRs+B3zIJ/0/QM8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iu/vj0/QjwtHum3RcT4I/SjxP6IcFtH6BfwhUHhKr0vA/id7wR7z2lvLWOEYd5UewHXe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gMbZnI8VtYHDog6yqN7EWvGJv9lP4Qudaszafi92fDHuDQGRvVrPCkKcNPeA8Fxv6XcE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Wqi4dbpBIXtC3aVd18OpZhYoxNcdKkyPqiAZ92MOacHbxRNG/eoE0rVZj2qwxmsIaesq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ZQGnDxmb4kBYLOpi4Euz3ITmp3e+hu9ezeIlVQbgJKkiEHBVLWrO7RsoUgCgvF2EwWnN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70eAQ5I1ws5KWs371hmnvomm66iFDS+bqDJDZiOfh2nnp4T1TVbdVl79ngyWQWSyWSyvy8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z789P0I8DRu8dfBHgA/X2nRBouo1bR8EC6yZwqnDndZt5T7we7l/l2dTz8DfxDBnsvTX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xveVUgcliaNyZ+Ks2wH0fHHj7oXD3bXcCtkNb0Vaonj73Mm/O/UQqGvG8XOacoWBlCqt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Ih2HBuCbg8tYR72kfUKsdlkslsqgHXxAcVWfoibMYXDcVNo9DAazxRxmYU2TXR70YSAR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qoi7jfEGPALmhTiwhO2iU7qpFzGhR70LO6fd5rC2rjvQEeD6oK1n+NbP19+39c7p+gPv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WTlpK0laStJWkrStC0rSFkFkFuUeBz+NB7tviA/WuuoAs/ASM1pQJCL96bi3i53IAe6k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o5rSK8Vlfbt/llWTnacM9Fs7LeKxGp4lAA7laWNpoeIT7O01tMH3I8BPum/qYupfmby0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oZJt4rCIbUpxcDknLEM25qQYn6oDGT+tgBFyJuwzHNTjVPfZ35+8q2T4JQ3q0dGblUHw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ZqhCzWaz9xn7vMKhB91mjdv7LI9lk7sqB3ZeW/0ry7T0rS7ssndlpd2Wly0OXluXlOXl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W8dQqLNZjwZFZXZFaStH3VRF1GrSso6rJaFpWn7rQPUtP3Wn7rL7rStKyWQ7rId1kO6y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bvFmVx8DB44/WP8Ac0eEN1UxrTGFq1lWh/m91yUjLwjxvaaiVRwuq4BW0ZYCvw7D/CEY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hN6Xf8RZj8yz1Di3wHw/XwAe6fZ48O8Lz2+lec3svOb6V5zfSvOb2XnN7Lzm9l5zOy85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NedZrzrNebZrzbNebZrzbNebZrzbJebZrzLJeZZrzLLuvMsu612XdeZZd1rsu612Xdar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y7rOy9Szs+6/w+6zZ3WbO6zs+6zZ3WbFm3us2918PdfD3Xw918PdfD3W7uvh7r4e6+Du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Tsz8y+GOqph9Syb6lk31LJvqTnFvSq3d1p+60U6ohrAFL27XVE4PutH3Wj7ry15ZXlle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eW5eW5eW5eU5eW5eW5eW7svKf2Xk2nZeTadlPsn9l5Vp2Xk2npXk2nZeTa+leTa+leTa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TaeleTaeleU/svKevKcvLcvLcvLcvLcvKcvLcvKevKf2XlP7Lyn9l5Np2Xk2nZeS9eS9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5eUV5f3Xl/deWe68v7ry/utH3WkepaW+pZN9S/w/Uv8AD9SzsvUtVl6lqsu95XJfDCo8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oL4VuW5bluWSqAsgsgtyyC0hUWTHdRkqlo6NUQzrCqJPRZDssh2W7stI7LSOy0jssgoI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VUQFksr6hZXbluW67NZrNZrUswpBM9VtOJvzWazWYWa1BagtQWoLUFqCzC1BalqC1Bag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1BZrMLNZhZrNZrUtSzWazWa3rI3agtaq5Ytzb8vcs8U/rbTohN0XSdK5KmlYGzaOGeH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wvIcEbWxjENyk2TvT7yDl4Aj4wdykErMrinMY1znPpQSrKj2uoIIhY3GXcVAq/gnOfH0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H5Npl/KeF5/Rsd9Fms1mtSzWazVZu33bIWQ7rQe68s91p+60/dafuq0+q3d1W/ctQWoL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LctyyXxLes1qWpalrC1LUtS1LUta1LUtS1LWtS1LUFqC1BagtS1LUtS1LUFmFmFmFmFm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FuWYWYWYWYW5ZhZrNavutS1LUtQWYWYWYWa1KCVms1ms1ndms1ms1ms1ms1ms1mtQWYW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pagtQWoLUtQWpalqWpalms7zGZW1+IM8mrzndlS1/pXn/wBK87+hef8A0LzR6F5v9K80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+y88dl+0jsv2n7L9pHZftA7Lz29l57ey85q88LzgvNC80LzgvPHZec1ea1ea1ecOy84L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OHZef9l+0fZftR9JX7Yey/aSf8q/aD2X7Q7sv2h3Zeeey893Zee7svOcvPd2XnPXmu7L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820XmWi12q12q12i1Wi1Wi+I9VWe6+PuviH1Xx918fdVx+pZO7rJ3daXepaT6loPqWj7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0/dafutK0LQtH3XljuvKatAXlheWFoC0rT91pC0BaGry2rywtAWhq8tq8tq8tq8tq8tq0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qeAe5j9Va/KmzfLtP91JXJGw/Cnk5/8A6vCMcFaOn4Pc87oun3gZbTh4qRbNTmWLsRA3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iu7mpa6DvQa5wPBYvgdnc+ztdJ+ywWopududcfdz7mztBG0FuX+y3LIdll9lldksgsh2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BZDssh2WQ7KMI7LJvZaW9lpb6Vpb6Vpb6Vpb2WhnpWlvpWhnpC0M9IWhnpWiz9IXl2fp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z9K0WfpXls9K8tnZeWzsvLZ2Xls7LyrPsvKZ2Xls7Lymdl5Vn2XlWfZeWzsvLZ2XltXl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LF5bV5bV5TV5TV5YXlheWF5YXlry/utH3Wj7rSe60nuqtPdaT3Wl3daXepaXepZP7r4/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6/wATuv8AE7r/ABO6ztO6ztO6ztO6ztO61WndarTutVotVotVotb1rtFqtFqtFrtFrtFr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tFrtFrtFrtFrtFrtFqtO6o61Wq1Wu0Wu0Wq0Wb18fdfH3Xx918XdZHuqtd6lod6lpPdZ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WheU1eUxaGrQ1aG9loZ2WlvZbv8AmYD3v0R/cVp8qYRwVQpnZUuoFhGSNjYGmTneD6pr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dc1Xwn3ZdZRXMFQ6yYV+a3BXqhtAt5IewcCN/VfmSiF7C01NyTRuJqvY2wAss53hV27I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7M/AZH/Rag8GY8GX/I5cVT3hPL9xu6JtbhwWGaqNLfCcMQDUlUq7irBnV3u6qlf0UihT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hw5I0hA5Hig1zQ48U5u+QCiy1Ac3SQd6lrsVk/TxHui66fcAbnjD/wA21/Qj9fn/AMjg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ZIcq0uzuy8Vq7gP3GUGgVXJYbDaPHci55lx8VuOYuI/haB+4Js3Fp5FfnudaWZz5LFZW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mMkxhJwzic7msD89x4qwHzeEeABQMro9w1zcwZTXjJwn92/l6kJz/wChmf7pJJquV1JC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Ww5ZLbp4rZ3F0fuMpoLDifVfmGn8I9xbD+UXWzuLj7qqkeAfoxaWRg/3Qs3N9naHjkqL2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yY8ZNJxD4vc8zdPugP4Dh/5cr+4R76lLqfo43qv/ACHRyqPDslbbQ5VZHReYVS0BWYVS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l+Hfwp7m05tRcYpX3uSj9NO9Cx/EH8z4XfxLEE1u4My4e4m+PdPsz8Yp+9s/3WffZrNZ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TB5LywvL+68v7ry/uvL+60HuqsPdaHLy3ry7RaHrQ9aHrTaLS9ZOWT+yyf2WT+y0v7LJ6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LS9ZP7LTadlk/stL+y0vWl/ZZP7KjXrJ/ZZO7LJ/ZZPWl6yetL1pctL1octD1oetD1pd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d15Z7ryz3XlHuvKPdeWe68v7ryvuvL+68v7ryx3WhvdaB3Whq0NWlqmGrJi0sWliqGBa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s1kzstLFpZ2Wlq+HspkdlmOyz+y1Dss/stX2U4vstX2R2vsjt5clqWtDaKo4rWta1lay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QJe6q1leYV5hWswpbaSP5lFtZfULXHVbLgfEVZM4N/cZR7+5+itP5hHuqLK7n+p9naH8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6nwZeMOu/3Roj/wC1WizVVVqgBf8A6r/db+6DmjPmv91/uv8Adf7rf3X+65dVX+6MT3WZ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FLu6+Lus3d1RzvUtpz/UhLnepanepanepHad6lreP8y1uPR612ndUtH+pTjtO68x/dU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tb+68x/da7TuvMevMevMf3Xmu7rzHrzXrzXqfbPXmuXmlQbQo/mmi80rzCq2p7LzPsp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VX/Za/wCla/6VOOvRam+lZt9Kzb6Vqb2WpnZZt7LNnZZs7LNnZZs9KzZ6VqZ2VLRg/wAq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s+yys+yys+yyYsmLTZrTZrSxaGLTZrKzX+H2X+H2X+H6VMsH0X+H6VnZ+lZs7L4Oyzb6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Vmz0rU30rUPStTfStQ9K1/0qlp9gvM/pC809l5p+y80rzHKDaOXmP7ofmv7rzLT1IfmW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nu7rN3dZnus/v4uVxJVL6/S6iBWYR8BDbhGardMhQ2boUEKACqoX0uFxlVX3XLenIoLf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TvUoyjW91NyrcJyRGarRO4KpCrdms7uSB3o3QuaN9VRQFicaSoJCyuioBUsryWRoiHKl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uhGu+4RksLtXBYjTghBTjuOXg2SR0VLQ/VVDStqyVbNy0OWKIbiiP3IUBuKjh7hqDSI3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s1nduVVI/UBzTBCdaOzPhPioJW1TwZeJvJUVQDK2aKq5rohLiuaos1IonNNCVxQpfOak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FKplxUyhxVVXfdVOi41VLzdMZ0u33iFkhRUvBunwFVum/K6t1PccPBsquV83gzU+Pn4q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30VfFS6t+V+dxm7+6zRJu4Kl1LoWx3VFHFZ/VDJQheN99LpGaF4jeqoDD9UUZ3pvCUWyc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VVzRUXSoFxQvpdRHjdwVVyuA8AVVu+qq1Cc0Rv3KDmjHRNaNLFgd9DwKi7NbIqgHGvEK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ifsFM04Kq2RlVRvR3FclsziVUc5lFANy91Yjc0T9f3IUCnj6+4Yea6CPd7AVWu/R0VRd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iqU925v1uoud1QiufgrfxRi+ngiKrnfKCEZeDNZrldnVRJTQnAqOKi4gGqzVbsl0U+Hl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kq3NvJ4LqqKbpU3NhUUzfldVQPAeFwUohFZqlA0UR48fBHuJU3z4JN1PByu5rhdTK6tL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1C6qVC4m4IwuZuKm/K438vBkp3qQis1G5R8KyAhBVddCcXBSCtqq5o3AozuRvqqoZU8E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VyF0DwcVRbJW4IIIxvyW1AndcFhun6LoipKqjcQaTeRxTwhtBVyzXP3bz9PAT+4geI9w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VSFSqyVBdndktK01Ra8Qf0MWbS48ltWLx9FJY8DiR4z7iM1tGFQLJaVVq0ret63reslS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K7aFLtyqoVbgSoXFZLgqFGaoIXypUb0b43i/NA3EQDKiL6SjWTcVN9Vzui8KVXJdVN0+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BVWE3ORBNFwClt4GH6hYgWkZQsoupfS4OLuykOLp431QhSokKird0U8buKPS/moUcLxw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FxUqKqmV4RrVRC1C6t1bguSjwHkq71W6ouncqBE3QoXO6l0XQjKKl3ggKpXKPDVblTJS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vF9LxCoqxHK6AimqqlU3XZqsiU3eDkipQkqgEKhUySTkjK5Id1A0hUVTW4G6gBRyUBdF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qUJ4IRmVJRN1ZlE7/dNXXwAfuFyaeHuWOszhcWrbbTiPAR4ud8PFdxWF/wBD+glpgouZ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aTxHvqmAos2rK7JVHugeCcYohKmaLZquaruulNPgPBQqXUWVPAFJup4oN+aO66qojcef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VCIQG+6LpU7vBW5t9BdvhVR6qNyFd6F4UlcVnhfzVdyrcWxcOV9FHBVQvFzud/JGfBO+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s1mEC0Hsq3yghK0m6VTfdzVbjfRcvA5RuWHio3XyUTdIVeF/JUULmnTW43dbwOCLUL6X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bddkh4JQX+iGzdKm44lVf2vgjssZP5Z+6w7lnRbyc7tvJEvMcAuSwoc0eSIm43FZIof3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yX+qyUIRxzWVAqKnUoo8/dOdwTRy/cpT+Xhr4G9BdLRhPJTGIcveYXrC/wCh4+/G5Ut2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nvt55BbNiG/MVV9mtbCsmu+q2rIrS4XZqkXZrMLNUanG0bhByuneqhOw5KT4OKOJRKCz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bpQpRfZDjcVkqil2alTPhyuapRRN/Nb7pubF8hTuKMqJvqoQvCzvqpujhebq3Vuqplcb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4KV1WSyuhVRyjPJUVbq0UOz3XbSiFKnIoBG/iqKihclENEqkrqjRGGgi6qnMLMrIKI+6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JKynotJWgrIqjHKrXdloctJ7LS5aT2Wk9lkeyFD2WRWS33ZXVkrJZIi6qyN2RQ2TKosi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ssj2Wk9lpPZaT2Wg9lRruy0O7I7Duy0O7LQ5aXdkNkry3dlPsnKjHLQVRhWgrQVtNKgM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h3IZUWVOq+HuokR1Xw91tQXLl1XwrNsLZLQjLmrFLUJLZ4qJahtNlCrVVzSiRhC1NWtq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2obYovMHZeYOyzCgOXmDsta1rzPsoFp9lr+y1fZa/smiZ3+6BJ1eDr+4i4zKfU5IX8/D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3r4lkWu4oE7TP4vd4T9Cix4gj3xj2iq54UC0tUPYuc7jPiF5vjcmhrRO8+LK4x4MLBJ5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2cE8VraoLmqrmrWFqCo8LW1a2rU1a2rW1amrU1a2rU1RLVqatTVqatTFrYqPatbFratbU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WoLNqzatYWsKZas2o1aqlqzatTVm1ZtWbe6zavg7qdnuvg7rNvdZt7r4e6Gnuvh7rd3R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zKad1UfdUH3WX3Wn7ojD91p+60rQtH3WlThJQ2CtBXllaCh+UV5ZR/LKH5bl5T1SyevK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DHKCx8Ly39l5b15b+y8t3ZeW+VWzd2XluXluXlOVWOA6LQ5eW5eWV5bl5ZXluWl3daPu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j7rT91kPUgPZt9S2hA5ORwkEcyhopzWbO6zs+61Wa8xq8xi81q81vZecOy87+led/SvN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Hdl5j+y1vWq0Wb/fZrO7NZrNalms1qWpalmtS1BalqC1BalqC1BagtS1rWFrWta1rWt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palqWpalqWazWf2WZ7Lf2W9b1vW9b18SyKyK0LIrIrSVpK0lZFZLL7rJZLL7rL7rT91l9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sh3WQ7rILcsgsgsmrILILJq3LJq3Lcty3Lctyk+6YzcL4/cZAKcJ3IXT4rOu5ZrUtRW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FFrxBHvRsl0KtjFV5JAnKbiPCPDAzQc73JuhokqbY4BwUWLAOayCyCyCyCyCyCyCyCy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yCyCyCyCyCyCyWQWQWSyW5ZBZBZBZBZLILJZLILILILILILILSFpCyC0rJZLILJZB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LJZLJZLJZLJZXZe83rfdvW9b1vu3ret63rffkVkVkslkslp+60rStP3WlaVpC0rSFpC0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W67/AGuzWazWZWZWorMrMrUf+Zz7loU3z7s/qHIoXAeJnij3nB4yKLXCCPeONgDwMLaa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lWJ7Y+kIeEeEOOSAGQ9y/opOyzios2/X/rkf3MU7pcPGPFz977Rmsff3kMdCq9y2XlD2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oDf7raFP+uZ6I3E/uQp1x8f18c+99qzSc/04XtHD9zT/ANMaXZrNZhZhZhZhALUO61B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qC1BagtQWoLUFqWpalqWpalqWagH3RlC4fuQ7JPREYXXHx6Sa7loetD1oevLevLevLev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8IORRafp78eA3tYEGjIe6rP0WT/Ssndlk7ssndlk7ssndlk/0rS/0rS/0rS/0rS/0rS/s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tL/StL/StL/StL/StL/StL/StL/StL/StL/StL/StNp6VptPStL/AErS/wBK0v8ASsn+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WT/StL/Ssn+laX+lZP8ASsnelZO9Kyf6V8XpXxelb+yzPZf7LP7LP7LP7LV9lqWr7LV9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sLWFrC1hawtYWsLW1awtbVrC1tWtvda291rb3Wtvda291qb3Wpvdam91qb3Wpvdah3Wo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Wod1qHdah3Wpvdam91qb3Wod1qHdah3Wod1qb3Wpvda291qb3Wod1rb3Wtvda291rb3W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rC1hawta1LP7LP7LN3pXxelfF6Vk/wBK0WnZeXadl5dp2Xl2i8t68p68p3deV/UvK/qX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hvdRhbPVZM7r4F/hrOzWSiFkq/3W/ut/dQJ7rN3dand0SXv7rW6eqnE+F5jlqfC8x6pa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h7LzD2Wv7I/mHsvM+y837LX9lq+y1/ZeZ9l5n9K8z+leZ9lr/pWv+leYPSvMHZUtP6U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fZeZ9l5v2UG1PZR7Q9l5n2XmHsvMPZeYey8wrzCvMK8xyg2rlW0eo9o9eY+VW0eqPf3W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fPVVLu6A2u6+LutTu6MzTmsj6lv7rf3X+6mKdVp5qCE0MYMRMQh/xVoHP4KbD2YbwyUP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UYN7qIgVG67IStIWTUBhCowLIFaR2VIP0UOhQQOyMAFZBVhZBbls5oyow/RCeyrkiOOa5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+5/zIAcLoVM1UwAuSzqtveoPvKahUe/HjdbHoPeVKHZAndfARiZyUbwqziWdx/us0FCi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QvlQuKCMmt5+yAnazQi+pKoacVWVmiTWdwQiVJyXELfVZqXHwgFVVVJybVF5u63QtyqK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pgIUHZaW9lQN7Kob2VGtWTeyo1vZAuYzsmnC2B/KnNcG4X74yUOaOy8tvZVY2OioxvZU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otDey0NUYGdloYfotLB9FWzb2R2Gdlob2Wlq0t7LQ3sjsNhUaJ6LSOyqB2Q2WrSFpC3I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oXCaI1XC4ETO9CqMm+L5K2RJXNUGaKAK5KtBuuKBQ4XZKua5eDkpHG6TdXJSL81zUBQi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+izugIqqB4oCCg0Ig531UxVVCK6qudxUXUyUzJVLhxQD0AE0DdcS5Aom6iAuHGVCFVDa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1sNnchMTO7cpDi6mpZUWuPqtWI81KHFZ5ZqCbzOSCkqmys8S5krkuPVcuaglSckIod9z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i7p+5jG64ePLesqqo2lO9TCJX0RJQO5HiPeyNLv0B8LGcvdSQmkKCmo8EA7NTEpru6zq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VQNyqhF0ypFzRuR4LaVEAqZIqOKpdKCxCiMkXTkgLqrmgB4Cut1EDuRXJZKZobs1C5p5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i6IuhFGc1yUXRCqpuklUU1WZUraCqjXNROSO+NylFUUKppd/KgRdzQKKhUQWahVVEJQG9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r1RkfVb0ZzTh2UwqytkCVtWbCps24VKlDYYOYELcqCSts1VDdzQnJYgRx6KDvXFbZ2eC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F5upldPg3LNVVFJvIUDJTdRUUX50Td6cQEaKqpc0jenQhGaI4XdLihITuCogj/dCFtZK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DfCahd1CqhcOCrdPO5pBwkb0wWuGRvU7QPKiDXE4c4VFwXI3UXRcjd/qiiAq5KSLhCKJ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+y4XV+ipMXn+/ux+56p83Dwm6zHFErbruVEUFmqb0RE1ooWJv194Rv3Kufvz4GDd7sAG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kqNyG5DiqVmi5IcEOJKqVhyVFyXMI71AzRMoReAqXBU7KTuQi6VyVK0lC7JRwWZ8BhVz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sJuFVW5gmApJctnK5sI8bhKc7MKd6BcKlc19bqnwRMG4Sto3QQqJsIknNGq53FDkqbru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p3KiClYlzugIXBURpuu5IE71ULcqKVIQcYqsieSgQ1o3NC2VG9RcDCwhZ0W1kmuO64vF2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4oC6gpduWICqkpxIUKfouV0nJSouHGbpde5c0FUrqh1ucq7lwQnJSM061e+zY0fxlAMt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WoPE5IIck5Anehdv5o0XIBU43UQO9ErmhdiIQRlGqCqqKN1050UpwUlRkqBQNOV/FVUK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Qj63OlO+yzUnO/ndXJUzup7wIfuIeD6e5suQUQh0Um47lEKcqXQqrl7z2zcjn703kXut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jx3Fc1IRjLhdVZID7r6LCTG9UukoypUoSuqgit4hRPhEnNTvVN6koi6Od4M1QCKLiq38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xU531QKdKaOCyVDVZlBbGvfK2qnktkKpMBTfwU71UIwoCFKKirdN4wqFWqBu3XTdW6ql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F0qqrMIQa7xcFCgX77udw5BZ1RrdVQE3kqZrepyWclOxZ7ry9UNUEAboC/1ugKAq3VUu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qX8roRjqm3tI3Kq2aNVbqISsroUoBGirUIkXVFwLt6pxUlTcUFIgxncQhzupkgoyQwps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6eKgKchvVAqVUbkS1UVFG9U3XVm6GohSSiefhg77qb6Lip3C4RvU7vAFW4+7Fw/cguhB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BDDVBGlUBuRucULoUH3cESF/IcveHwtY3MlNYNw9zyCcs1xK2ckEYuICFVwC5qqFwnO6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T+iC+qEXUCqqXTNFKyQJVUEbue5HipXS7qhKpcSFBzUFAblTpfsj6oVuqbqKBJKE5ql3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BVHiFPG6qikrdKqEcR6IbgsqQqKF0ui8UVVCpcVAMXVVUQK3DdF5WUlEQOqIlcwsRgLr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ElZVUIDO+EFhUblHhzXC8Sufi+6pRcVVb1soHddCqgvvdSiq5Eg0QULkiLhIyVbqfW6V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km91G7PwGVvvk7kbovjcEDv8BVE6Rkm80VVQeEqTwQBzmiG48UY7rPwYAAxm/ioddRGl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x7oOVLut08EEI1FRv93FwH7lnsoHuAo4XZwjO66lVXNFcihvuj6pzzucp92WuyKwP+h4+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Dk33NLgd29UQGSpkmgjJCiFwUx9VM3EgUTWrO8ck4inC48UbqZqEIuogVRReUaC7msJQ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5SoK5Ku5VyWzkiTRUQUo3AjejwUFAXVuMoHepVUJOakoqboQIRDrhwCGJbuSdSSUBhKq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c1zQGaKCqqXTksrgIVTcCpurnxWyiguAv5b1AzUIqlFN8iVRQELsQzVEeapvWzKNFJKM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S6LkqBc7qxCpmh/ELqLmutw5KboQR5qlVN0I3bIyRhVzXPxGL45KL85uhcFW8cb+crZu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FJ3rayXJcStqlxPPJN45KigIKqCCKhYVXddCk77hHgJXJSgVnmqrJSpBm4r/AEud7wc0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4KUevjYOd0BVUtQVNwQ4XRyQ7I7kVh/ieodp94WnPcUWWmfvm2bfqmsbkPcknNQo5I8L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SGLdRYSqIldbuaCqNyhZyUHZoLJC+iJUOWe9FVQhwJULDxVLxW7knXC6OCB3rJCl3NEK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JBNW66clzWaAOdwWcql2FUFAiFhlC6Vi3TdJ3IPU5qWkzyKPtBiVDmqqM0QagKQpVc0V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+imLpXNGl9VACg3tg3FQjdKi/JVTQOq5XFSLq3iVRfS+XuWy6et3NEb7hxuyWakBc1U3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4Lf4BeetxTXQqKnRNhclCoo+q6L6KuSKlc7ih1Ub7m0WVzcP1UqvFG4ymqiqiNwXVAfV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OLOLsqrEo5KmardTNV3IRfXsuqlFHCo43TFE7tfC3FFBU33UWHj7qiqohBu81N1clA/c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AjyqqncoTYUo3c7yTmgrJvW7C7L3kHVuKLLQQR7kXwpcPzH5+5w5kCUZyKlqEdVvVFBR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rFwEwN6AiiFJrCNalGd19VWFs16KLRpEKlbiiCFURuUT2QMqd6ojPBCilUUeEIql/MoY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u5KGTHVVN2UIEIAKFwuMNMcVRSFIWmim6VKopHFSoui6VFxQhOyQO4IrKiOHeqg4lkqC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m76KupSN6gqfhUKN6xA1XBcAuMoArSFUo8UNyC6KiEZKZUqed1ckeVVKHO7l4Mo5p32Q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TkFi3+E3c7puhC7mpVUCqKb65JoO+50JrYU/ZYTkuZXFVi7lcAOKJOQuFaqALm4fqq5o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iUW7lT6LqnHdcMSNApRW3Ijgi7ij91wQIUj4f7LogeWSk6rpRdxURVGl077iRcCaKRK+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/AEXNTcLijyuHAo8FRUX90S5Sfciclsqim7ksDP3E7oi6acFKHTx2hzmipXojOSJiShwU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cd/FS3VCaODb8LsvecHbiiy0EOHuBePxFrl8I4+5/mOSY45ldFAFZRMIj+VUogQuQCLl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ZKByuERcRxUlYhRAWjC5TZtfZf2QbNFnK5hYlRVaHCMiqI3N4qUAiHbslC4BQLuSkqZC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NAtlGc027rcKXAcEEK+DksLgoGdwqskIiVzugZXHkjuaj/dV+ijNclUKuaxCpUPaPoq5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0TRAIoypvG6EVUTKoFVTwWKarmsQUSjwR4LmpIQlGMliOQRogoUIwhWiMyVmhmhuF1Mj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gVEcUyshcBF1FK53QhVb7sO83czcEYqUfupU5cFCMZLmgd8qim8HcpKqCiFO/cp+qqF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1Hgn9EFErii4bkI+qBvrfN5qouIchSZyhBq3qmKFEUUwV/oji0ohdV0U8VVUoAEN0iVL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3Qu4Qg6lbut0qAvqo4IC43NvlR9ShT3UqLgFjtDHJYbPL9yRxQTenjrvrdWoR4KEBEol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TfafTwclI93Wjxk5FlqIPjC/Is9n+I0COPRZ5qAKe4xFFzs008CjG9GvVRzQugXcUVEoh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pkuK3LgnIVWdUJKlHmoRrCkqiw8VVUCCk5rkVO++VRb4ungt1d65obqoqqr4KFfRBcCm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ijRHEq5XclBH1u5XA8Ltkqg+qFTKDZogqVIWV3NbSogSKITkUXCoulA+DncYVZlA7oTi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KyuIEwuazR4ozmmolDrVZrC6k71TdlzXNOJuoPBwQhQUVTwV73Sd1+LcqKudwRurW6iG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d1VUuHFBEcaKFKO5ZoRuWzkcyoUXTyQ3om6E2Uao74QxV5KppkpCB3qdyneb4WVxigVL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GhAuz4KmSw71i4hUEQJWdbmBmZrCad6PC+N6EbjeJulyEX8VCK4clVNpko+JOlUKBVXZ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ZLoFXeFuQ9yFHBDmpXLw0Uuz/XclzX29xnUI/wASFalZzCdkqcVXLJO6qjkK5oTmFIQV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3eG0HQ8FhfluPHxG0/EHB+HZqPHknNsHCx/C2WwGWfxJrbQQNR5lcj4y5yl30F7TxCjM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nciVJQO/wHupcn8lTcgFsraRQG9ZRFEFI3I8qqd11SqBBzVXO+irUXBwUKd6hdVhw1nV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Ki6Tn4BKyVc0N6xcVEKNyniqIzdVEtKg3UuFNorKqyvop4LhdN2FArPChgI6IGKqSIuA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N8qqpuVUFKn7KVTJTNUTvVOCDeSqhQKicHj8zdCLVREo3c7uap91WizohxVE2d/NThos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Q3ciqXQM0UAq90Ap4LEU3inSuaK2VzULmpXNdFnCrtBUuA3XHeo4poGRMIZ8VkbggLii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ndLsSrmVRCV1yWzwRqjvAVFWl2VEZMrNbzC2MltHE7FQ8E4gIO37wtimA7K2kYO+Eyd4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v3ImLuihUqSgEBdTeuV1VB3oypUI8hfRSpcv5VRbOXNcSUOXuayVPESpiPFX9wFU3qEP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FGExo4SVwRmpRG+gUhAnUVnvUSndfFRQ/P3ZZaBZYmfxBfl2LiOJX51o1g5Kr7Q/VfH3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Gzmm22LCcZdgAyVEAD18Ulfy7vBZ8pCk0Q+yr2XJfVHmqo4s803kjcOadG5VuFUFCKqq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oYQxLZudwVMlz3Io0rkioUKspx/iRhfS4g5rJA78lVUUZIuKquZQxJy5IDehxUJwCHK6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krKQgiq7kcOlDkouk5La+y5XVW+CoFwXJOUUqnYsoVZWzuu3XzuWdwCFcltGFXcibuN0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0JuqtyKoVai1jFgOE81xPFBYvhQw571O5BU+qFKhTpQyIWypRTHTkpBoQqFTORQOaGyFS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LoXXwSiSVGQU3C+SqrhKNFtKQAgTlRNgGM1iiIu6LrdzUqVJ+gu/l/ugFKaN8qZUM7rN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hcFzVbuqBmqBd9EWtMIl+WS2OqcVwlVyQA3oCd65lFSpurkuqMoyjK4LLJdV0Up08Lp3o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VwWzQKioFW6VyVSiRTcFSpXP3BxZBEwhIkQhdAvkqngk/rYG5UTfFaO4BBCEOEIlcrui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OCAO/JGM7ij44dUKnuq1VKeHE0SPiCxDRuI3ppMBoWyQLMDNA0IO8XyVA0eH/NdS6D9b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bqIKFTOaqZVMyq5hAjcqoc1XZhcipzCiKI4SMJWe1wVZKruUBTVVyWVOCMUWe0q3TwQO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hGRunmpXFb1iRbxuqjOaCMIuKgrazUogIKGqAVNoZThSTvQC2hRZ0XObq71s0HAG6bo3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zRSisU0lGc91wogHcUcGW5dVnCjNCip4OaqFGV29RcUOE5qJlOcmlQsJVESqZoqXZI8F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IQ5I0of7KP7qv2u4BGc7gqZIjiskIW0DN0rncb4GpQjdKgXcrhHhI3rkqKqhoQapQ4lN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Cl0Jyj7XQUeNxm6bqKqxLniWW5deKruVKU3qphUQpAUcUOlVTJUooJgIZptUYz4qiJOa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N6gZoYPqeSmZAyRhDio3o8ruZuqFKhSM0ZhAlUQneoUb7s4QLkLpGXuKmER2U+Gvhk/r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6mVwuARO66fqhC/umNisLDyqiTQZBClE2OKeOfuZaVDqHxydKp7jARNmdPIptt+IGED4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4isFnbutWt1wKLHZEwdxu9mzSPv4ncihGa5qAdoqinfncJ3LkqlYitrcvrc4KtChgyNx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oumiBX9lRQVyVFXNc0RvzlCl0cVClSqhA0Bub1UFVXK4DcpXRBEyt8I0ogjxRogNygLJ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KzRWzGK6YVcPRHhwuqVVdFXtdKk5KLo+y3Quicp3Xt63TuvPFNu2slzXO6sKkLqsJqp4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9VQAKSua4p0/a7aqECuiqFS4XGis5OQw1QkyjdXJGR2WyaLkp+AXTu8FFum//VUU71K6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qyNx4Ib1VUyX91S4UhUuFZ4rE4wdwQJryVMkT4Gwibpunw1uiDHG6qj6qCFO5ZwFpTrp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eG90EIFFJ7KqNfouARd2u3BGO6AO5UzvlEbrpBVO6pOHeeK5C6d3FZowVxTDm1HisYFM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5Qu5m6qp4Of7glO8TV9VKEL7oCKqFVQiToyTo4xKBdkEFPBWnzH3cOq1SDIvhYrTtdT3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Y23dgZhxPjgiG/l2IpZtVARbOflyRDCX2YaHE8FDBifFY4eNw5SpVEKC7msMKvFYVs7l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d3NHihKpCkiizUYfqnDkgHZIg57k5VQUHchKpxRAQneiVmpdJHVQFIQhQ1OIv6KJundd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1C+0LCIWznfBXNO4oEoTRUzTVCLlKnemyKoZQVha6RKFVNFAyUKgQlEmpVTEog7lGSncq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kXQ1CqcM0FRU3I0vCosJEc1xVDVVKlHfO5ClLv8ARdFTIpsb1Xehd/6uzJnNfRGM1RSb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OVkq3clQI5QonJZKAuapdW7K4NFShxW0ohWc8U6Liid/FVzuPFVuEXVCPRTaR0TllPJR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EuSMlUuqpdkLpXMKSpcOgRF/RclVUVUI33ALNR3UXGl1csoVB0VFAu5ou4LazUmt1OKp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4J3BcAv7qQLqLlmUZ/8A0XDgqU6rFUqvZRkm7VU0FZmlbt2FB2QPFVQ3rine5+l2JALk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UBvTjM+IAocFRRuCCdv3IHgqXEuUlcgPuio4q0HP3nJAtyurrvDLOriomXbz4ymxmQ0H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cXEJ1qR+XZCY4ncrQW9rgbV8cTwTrdzZgZeNo40XRE/VAITxUisKUc53IqEIEiFmmqma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hRCLoQcZUDcssrhXJZ3ALKtwhCmVEP4U4SpJRxIzRBEcQqqSp3ITuunwCei2qhUACEZK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thURlBvBRKqhKcZi7NQByW20hvGUeeSEIDhc6F9VGZC5IVAWdQUT9CmncRuUI8UAVTNA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FW48kCFP2U3ZLE4I3wqmiw3c7igJKhDgp7pw5IDeVEVKBG5UChR4AokQqKqnNSuJQCzV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MN1clHgqtnPiq5oGLgiPvfXJfw31RELlcSigoz3ko4aKqyqplDgjdVf3vhRuKoqquaJO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K7aBMqpUbioCoswq71AVUBcOa6L6oH7Kmd9M74Qm7KAq0lS7epQaihOfBTBJTpEBQM1s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TTmuhqgZqq5o8FmoXLdcGgKGqCFG5Z+4lHsjaP0hQxVuotpU/cBWS5hO8IFw4J1Lic1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TkFU/RZZIncoB3K097Hwle1im7wYn+a/Ply9yG78KYX2mK00WbBwTLPDSYI4q2sfZiXw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SAPG08CnQKAKRvRXBbO81upKiFI+iEoQoKlS7omTxThvW1uUJ0rmhgIhUKzUBVRPFCck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7JcUFKFwFzpUcEQuF4m6u9QN6giqhydWizXNYrj9lUVN3RUul2ar9lstDaoRuXRE71IUq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YUb17P0qso4skDuT2xq+ylHmgFSiqaraRChEZqEWkLZ4IKVOQurvVDVViEONx6IyhKjd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gMDYQLVPFQFG9clWVFVyVEBvN8I71IQK/smnjdByvyXO6d6qpUlSc0FEyUOF/wDKpd9F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NbvK9m0ZolC7miRc4cVyCoq3dEa5b7iZqMlxK5r7qFAULNBQoXNNXNcWhclzzJRIUbyu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9MltZoQiZkuyUGiyiERzVAJTych91VEQhmoVdSmc0IyCMBBRCbhGlfZQbjyQjqqojdfS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UOV07ggjw3LZz3pziZcaBDggoKMeKFRcymjeg3cFL/c197n+gI3Kd7kfAU1O4koIGEfs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KAB2io3bkGSiG6uKf0Hvcdp5bKnmqLmoZmvbfiqv+FvD3TNgNtANo/xFC2YIc1OsqBpf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eJzKG5oyHuBFKIAGik5quXhCPJVUBQqKTluRR5oIzIugdUc6oO5KmVwHBTCiVSVhQnch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uKBPBSbpUo8U/lcMKhdVuVK3VVVJyRRqpUVVUEOCk5ouiqlq3oVzUOVECozTSmjep+Lh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MLPJGc9ykIiMhKqoN2zMlQd143IyKLa2RxVM7hKzWpFFBvNGLjK5rZhBSDVVK/suSpvX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XW4RuUBdUOCOG6md0po4Ll4Mr5ugKqKpkqVWS5+DkuZVES5UuJgYshKwjNRkp3oDisjf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yRO9clTO6VwQXVbOcKqLqTxVcwqXwPqpJuhNlU//AEUKFJ3IFHEbuiATuKMLdO5RMlSV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gr6Izms5QhV+igowEI6IqZ+l5Ju6KeVxQ3qEJuBT0OKl5oMlMQncAqeLFdNwPHw0v5KB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AeFzvop6JzVKnewweiEqFXsuSBKEIRsqW55BBw6JsK15QPen2dQcwhaYMwto1XtbUS/c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8uckQ2y21Lz7lnFAn6oIXONwjjc6M3KvRSinALgFwlFx6KDXCEY0mFSoVOiMnJURm4lD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RmSqbgpQ6pzjmclDkJrcYMpocUEK0Ky5I9EAnzwhZ3YQp3L63buZWHcohR3vPGbiJTSq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0VMoUSuSn4V9kUOEXQqoEKqonVVEIzUqlwKlOQ33lr//AGiWtuIN0zS4boUqUIQuF9Ue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KLqgNyk0uqoVLjNFUKW3QLhKPBcLmql0ZXRKgaBvupnfFwuibpKlbSjggqreic7jvQO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NFyu5KEDxUqqKoKBcFDe6AzjcpO9Q64ldUOtxLliOW5GeCmlEN6yRQTlKCe3gViwyjIV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qMmEK7lARw1hRkVJ+lznb0JK4QsTxCCpP1U70cKoFHBEIKiqioVFJz3LFvRkoFUzCBzX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qiIRHiHW4dbgPBS+XKn6+eKHLxjqqqOaM5GhXNCAiAUBmQqqOKJGayRUninni4+9CAZm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+J1B7wjeCqqNylErDvW0EAaKALw05Ii7kqmkKqmVANd1zQRDckcNVzWaKC2QqIO3Kgug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a4IozmuYRuhBYkFtfZFZwgYlSMnCVAXE77qZp0qTvQaqKdyNUBEwohVzUXQgbovw5BZ0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LEQiN6rqUkgfVcUaUU8FxNwiqqYVVCncqFOQp2UXlUurdkgqreq5XlAKinco3KCNlTVH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q6rqGng5XwTfN/K6EALoF1arK+Q0qpjldHdVXVbP1Jv3VVVU7AuEFVQATeKCJK2pVdwQ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1UCtrLNSVUV3C7gEAKKi6LKKbryuCgpnVWx4koOd9AsT8twTeSqckZyVckJRxLmp+i2d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ZHCar5arFu4oOdmpcaZqnDJEcSpJuknJSTmjUHmo+ipuX9kIvobsKPABOJUGZFYUrFNd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Y3SfHFwQ630v5fo6e+4IRKjfv8Q4JwGanddxKD+UFc1IzW0SpapOS4kqqK+iHvmTmKFQ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+EUHvH/RH/RckVRAmhurdxcp3qQjWQty6XV3KN6F2yqlcrj1VeiJ6BSuIVFqTTxRP0QF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ZqVyULNSuiBlC4hNH8KMIocEOJRhNIzUuXJQbtlUUzXmpCot6pcLoUkYnH7Kd6zmU0Vi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ZlRwRO9DOUKLlcbuCwlFGF1ukIA7ruC6KRmudwuhDfdIKqg5YpVECNSpKzjiqTKhBDip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igIrPO7nfJQupfRUF/8AKFs5eGCoXBU4VlCl3/8AFVmuYuhYd6rmsXBQjG5SuaqjGSqh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OuxEKqwmJKgqVUoCKJzv4QoQCrQFclMI2n0ai4cVVDrdAUbspX2UqOWabCIARdEmEYoo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9VVaoasPwhbQj+EILaTYXJVyuBziqn63OnZCFFP0QRzKA4XCAMRQAMkBHnvRhcJQ5XP/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Eu3Kiz/cwc76eOu8KUYU/RGm9QOCOSj+ZO4f2WzuR4zceVbndvf4T8SqtkLb9zyXX3jh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u4oA8EBCHVRcbgRWirmjdROfB4IHcFiXNAocE0H6qE5QeKI3rCeKA+EXBUriQVFzF8r7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oOai6mV3C+VTcq3EHNSFkCFRZQqIzVYW0CGHd91KaBlGazQ4oUqpA5BU1b7gaSnmajJZ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ohUzW1fXNTuUk0QG9YYyVTksk2FQo4iVQoL6LNb1S6u9V3b1GS5oDdds5Iu+1xPHwHoq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miBS6qKiVzuzu2VXw1Q4m+UJyVFVQq3TlwQF1VTepd2UDM71TupVM0cIqsJdKhCM806N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jIKiA+JQqIBZqVS4wpVbsW8ZqFRGF/8AxW6SpKAUMUDSKBck4qFWtVHBBrc1GGq2l0TN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1yhQjzXC4tJzTSp+JUzyChdLqhEnK6qKDorcxSoJqFkhF07kBxQ6wq5IQpWSr4sQQ6Jz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bqXScv14HFcvG1N4b7j1UqXE4ckcAwu4KENypQqlxwg5IYkTxd78ELnvvqqDxYPfDogo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lyUqgonCbhGUqyHCqpkdyd9lJoSENpTmx2pV2geCnebvquJKzhAjfRRkigiLyE1GiMok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Kv2R4oAVWSqimwuCCxBRcVVGEeMIZqhQ33VpC2TS4wsRzeqG49kOSYe6KPtPomkrkFXc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SlSc0bjiquq+iqiqLpmqLNArKouCohdVYiDh5JqAEcbqCVwWcVXJAkLkqIz2VKL7rpdS+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M77+ShRK5XVWU3bVwG9QM76IxnxXO+arE43yiVizUlUujiuZQoozCf0jwBcaLO6QhdU0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TuVM1O/eqalDQhNeMIhGEJWa+ik0Chi5b0Q0fmvp0CkqNwR4IrZXFy+l0Zb06MkZoYQG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RKE71QQOSkDkgUEV9Ls1O66u5YhvTQLuCqKrrUozmpuFUJpyUb1HJRkijhTPFVFCN9VH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x9xC5IlTwQXQzdI1b1nRTvmiLnUC2RHNZlSTRQMs/wBBLViC4KtbqqLJv1VbqIPHwqfe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IlFv3Qa5DcOCA7oho6ra3r6qTqCCH3VclGdbqrKiLndlA2W8FKacMqAqICinfldCBQPF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kgRmigD9bp3o1hCtVK5qVuuKN2Ib1EqlwlBBSuK2Qp3rEaDlvQdcOB3KCao80DKbxKgp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qjHFQjO5fzEqEFIyQRhNWagIgUqjCCFw3oo8FwRKBUrkVwRF9LqfVEb1O9Eo3Hgt6i7Z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TwUug3VyWSpdJUjwDcFndAFAoC4KAq5IOOa/0XJdFyVLx4OS67lJuxTkpKpCqjyX9lyW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EkQqU5KufBMMSpbPRck2N8o4voEZv3AFDuuahYRkuA4BUy4p2JUTa14pxJC4KdyqiuSg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DTguMXTcboC4ocFyVd9w6XV3KSg7ghNAjG8rmme4aOAU+Gn6aP0hu+643V6qZu6qtYEB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CJThw/QyOy4G/by4X0vNmcsx71vVBV3qFH8N2VF/qhvVURxU/QKbgpzWV44Io8USqUXM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AqEZ3L63TWgQb8BQi4k8FO9TErLaRNUHGkqd64KiPFCd6CCrfVDiqoFGaKbgsTt91Ny2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7fwWarmnPzRFVlVZKEJUVvCDkRxqstyej9ripddtKUcMLaKN9UeF+Gqqqo1RvgqE7jyVa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4FZ0OSKPBQaKu5Qqii4rEMlnfTNYougoA3VuAAXNbOd0m7+6lSpctyG5E7gslRQo73Vz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Kp9bq5rJc06cuCoKrb4I81KjehxRrRDcAMlVUqOK4KbjO9FTUFbNHb1VOIKpwRAudP0U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KdyQF3aE0uK5BNxdlicghM5IC43AZQq7kRfDc7yov/sqqD3XVC6m+6eSpkoC53cEOXgq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NVTx0XJcSq+I+CVPJAhVUQgo3rZoP4lPwqIkIbpRqnE8f0ecjmg7j4Y4XTw96LqKUee9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vRSoUFNm6oIu2u6aeJVLyDuQVFVfeUbuaxKOahGFkugU1zuc2t2eSmKKHZjJYp5ITmbq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nW6EDu4KupEcFF+JUUeLkqhbKH8RQrVCglTihRvX8y2VzK2qrj1Rn6qIyUkSslCKhRKr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KKlclUb0IVc0SbigEVncHDMXBEcbjdkq77ghy3rNGN6/sp+JEcQhVHEP9kIyui6Vzure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O5b4ujeuV1UOWSzqbouHG/lfCzqU7lkjxF8rrdW6qnejKhcrqGl/Eroo/hyRlZwVib9U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iqpK4DcFG5bP3RI1ZqqGGhUjJU0wi4jwHjkoG5cEIVLqoAIhSq7kbpKEqlwRBXJdFC4l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CDO65J5vr4hjaCFUQtS2XXVCy/RZeCvj2iuKJyHuaKqMqMgiUVVTK5hDh/dQN6xWe7Nt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HaSpxrFJhAi5/VVRKife/RZViiJRdwQORVOKx8UU2b6qtb4QxKFCK4EKboWSjdNEeARR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omtbFFzUrkFI4qY+hQLkE7iuqfUSFC5KSIAqm4VF0o/6KYQ3Io3OQ5ozS6ixLKlwjNEz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wCneFyXRTKEbr5aoKacS63mCFRTvTuOa4Bcr5QkBCbsJ3I7yLoN8Lmud1OKhwqslAQhN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WraqqV5KW5FcUL5CooNVE1Qgo8VBW66qogLuC4+DK7kv5v7XckEN0qt1M/cmud3O7opu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W8lbKooWSqpbeYugLlKjegfpcOa2qrkq5KkLnkvpC5BAI8U43dFRbp5LmuiqieKEIKUB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e1wXLMoSecBbV/Lcp3rkpO++PBRAIX0K1lapVWtKrZqrLs1qVHC/LwVWSp7jIqtFtWgX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zacm2j83KSiVXwthNJ33UvEKbpHCqI3p06kTyRk1X1/Thr9y2alUKqffj5VVEfVEIKFV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FReJTJuEIyaXQpi6OK2lTcnnMqIuxG4c81E3U1HcnUOPJRkRdnRVMqNyBFUYzuqKqoNO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IhZql1bqXUzKqgN66IrIqBmuaIIqqKFGSE1CeAgChxVM1tz9EYyTpzVCuSCBUTmoNx2q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pzEIXBSAqprTQXZwpEyFXM3SKXTvR4XYm0O9bLhcTFQs1yVFAXPegQaIkKIz3qQOq5FU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UWaNKrEMt653wjwvoFRRvVLjwU0ncFU1ui4Icfd0um7O6qquVxxfRC+vipdw8FLhzUoe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c0YyU8LgTVEgeGEeK+qnwEoIzmhwCkCoojK6lGM1XchuQlYbqoe4xt4oe1Z2VXYeq2bV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bXh3rXCo8LcVoCrZqtmVoKqFkVSVkslULQqWKpZhZgLbtCqX1gLbtAosWF3VbToHAXWT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BDBkE2QURuXFSq3AjinRlN1FI3qFO8/uphHBZIKVN8HIoI9V0W9BQt6gKOay6okoACs1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Q7KqK+qmd6PBZoqqiCZTBSmZVFEI5oUm4oVpG5bKoTVBVEqAsB6raVLsKlc1zQlU431v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XOVS48FIC6XV4LUoi6dwUpvNTuQ4KOF4UXcroWawmh3LDXqqkrNAoEZKtCooVLii2nV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hF9OClALmsJuFUeJuHBZdVChShPBclG45LmjTa4cbuRWd03Z1XM3UVbtnujNV/pdXwwP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HuOd2fgnxGeKnwRdCHJcrovF0+5M53FC6VS4KF0Uo3CM7jN5lTcZu2rp5JovgeJvXwbL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zZ6ham9lX2fZbdmD0K2g8fRebB5qls3uqOBu2Ss1nfktK0haQtyosllftFbblrB6L8my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8y1cfr4GN4nwV4+F2EVcoFFJJJ5qqjldKHBOHOVA33n91t6XBVudcQd14u5XjKixIHiE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NclndKgIdVTeqeD6raRMVKn+6JfuRhN/iUGAuaz2lkEIURKgE3VVEEc0P9UBx8Qpkud0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VUJhVXJHgqKud07rpQ8HNTms1wVfogqIEZ3RuXNARndi3cPB0VUFnfO9SqKoulTxUQoK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cr5ClyPBURxKl0uK5KIUqt3JZKVPjpdW8Xyq77oCjf4efvOaC5KirlfiOS2s1zvhBFDw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RCd2a577ut1VyUGkqN4uN0BfXwZXiqAu4rOPAXKVwHgHC/ofe0J7rZtrQf5l57vqqlh+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f1Kti9eXaLQ9eW/svLetD+yyf2Wl/ZbNk+VsWHcqjGBVtY6L8y0c7qfcWfW8psKufhkZ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IxS4c7oKP7qHTx8iPD08HNUTSpupdBujwtVbiB4ITVROpK5qAEHTXgsynwNpbluR9pHR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LhfKnhfQqFTwxXxQCsM1VVxvjwV8dLqZ3isUVTRGLxcPFBQNxvB3qd6oVBvyup4JRvl2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t4MlF54X08cXC4oSpVPcP7eAqVPK4eCFRQMrqe6iimFwVDleTG9GVQ3m+Dmul+Lj9vAT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fRCEboF0XDhe79z2ayuldB4ZuNeVwXK6FF+KK5D92RfzKjfceXuh3U+CqIXJSuCzuIvK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UFVVKLfcOiB+93W/jyvO5ZUTwfpKrmq90AFmufuZuFw8HLxSuPip45uzUFUyXO4+EI3z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jNUVa3wFJIQrXwG+VVTA944/RFDwzfHgKHC6iobqqN3BFE+CDndwur7ib4EXCFmoG6qG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cQjx3wqkhc+KlzppAF3IXdbpGpZrJGu5crj7lw5fuex63OuLuPhi6Bn4zcGjJv7sHg5X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opUBVWIqLhVG+t3W6imfBiU39LgeVwWHeMr4updQTcDvO5HEZUqd6pmq53HwUXLwHwUv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IwPFVZKg95zvMhcrz7yFF1bqeCt0+Ct07/HnfCqo8U+Olxur+gp4JKxb05CFPFDkskQI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bvrfzuJugeA9L5RmqceSlD/0v9EFyUb+ClzsPLetkfUqpREow6gCoR4p/TEofpGv4FYv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0R8NVOFVae6oYUm6b3P/AIf73S/tvVBhH7qHILkovzUnJTdDclW7NG7JG4cLslVckbpK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4qQp53BRcAL4UKESsQyuqskKdkVXO5qjgjKp4OqhQboCr7nK/D9Vl4JGSKp4hfz9zS7g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Lq+Pmq3g3i6N9+d2V1eyoqrO/ZHuM7653V95JXAqnvIu5+Ei471G5DheQpvre2FxuzWVV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t3W6m9fVRJTTvuL3ZDcoaA3pvuPG7qU7tcON03mbouk/uoF2QGK+fB0TYzQm/Z3XVX0Q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c1H6ugVaLP3reYVNy53GckdyHK7K6UVz8BUk387skIuHO6VRNP0ULmihKKFLskFndW6F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tq8Qiq8FvCrCIBmbq3HxVVPAApvkLmufhEeIRmq+PJVuPgqiPER4Ke7pfKoKKTl4ufuO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UeE3UR8ceKVW6iqjW+NwUqb6KRkqKYvmi43zwuoqoeIdE3osbtI+6k5lQ7O5vgaEG+KL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Nzuv6Ij9M1jMyg1v1PH3GQWQWSnIqn2U91VYjvKxRLlms1P6egVTdlePeg8Lp3qmV3JV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QUFQiungB3FCKJyF9c7j4uV9VvFw5+AEXURnco4orqoQRJzQjNVUIqVyWea2VtKFEZLN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xF1FRcVz8Enw53lcL+ai6iqhyvKm4G6LoUqVTwTdF9FyVL6Lndn4YzvoFnQLhdVUVfHPg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N0X9bz4ygqeOiPgEZ71nf/rdWPAFhG9ABUurcFFxulQUeiCgJrRpAQuF54Xu8HVNxENW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oEWYH18UQnN3LBamDCPsjLj+6XWxzdQeCngCrfyRiipT/W5o4XVRlQhOfgyvyuyWXuam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I3EKJqiiVI8IVMlO9SUSqXfdGVW7iqZBZX5U8E+OLmquardz8HNVojCmNoIhEo8rqyb9x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BVGwo3oUQlTdW+iJU7lRc1W/msvDO+6FKhT4ed/1UNzzuyuACFIR8MrkpuMXVChUVLud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zXJV7X0/RT4hKMqBdF03CLqeGB4BBUo8VS/ObqXQFzuqqZob0ZuzQWUobLUcuymEYKF4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tNFTwc1JuHRfa8QnI9UPHLkX2f7qaC4CFN3JSMijfyuldboCKHFVRxAIln1CkXD9bR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kslkslko/Q1v5qou+y+qmUZXOEFCpA8Me4lUPgqjChGUOCDuN0IC4X1voVndVUWJ2abK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wRfyXNcL+d9clKpdChZKvgnh4sRbXfCnuuS5XAqFyulb1W6fBW+ngqs1RVJXAXU93zvo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6b+VwvA8U+4wjNQohTdKp4I8A4yjcF0VF9V/muN9LhCKrHgaRkhhyKkr+99N1xXRGLgj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0ChSq6d6rluQXJG4+5Dh9bh+6AU7r4OV0eOqp4a3HddyTrhKqZWSmGoKh8AjjcVN9EEV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0M1GaFVVA9lW+boVN11L5vCNJVPAIRhBUFVWlwhbK530RRK5FU8BlDwb7+V9fBXJUN2a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R4q+DitnNf6XQfHW6l9fc1uk5XVXNOuN9Lmi6E1Rx8BjwCbqZZBRfVUQWJqyzX1UBRfP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RUHOJUHiiN0oRmozQx1tI08Ot/AcPBmjF3S6VREG49U2d6wt4/ZHDx7oXnkh4QGwsTzJ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YXLguqk+CiqvooVF0VVy0m4ful3W6tx5X0VLp5I3NQHhJuyJ8EV8BoiuXgyi+opcSpuq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IQH0RCpncb2ws6BYvBCjwZFFC4ob/FCjgjJyWc3TdyvyrxXBGt2V3RSVCFUEJzurdy8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qp8UXSF1v5+Gl1crq3clTxV8cDwVui8XGFxXK6VPizWadxuy8B4BUqoG66SibpRrN0nf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QlOKcTvTeJCIGZQeav8AgH+qJOaCChdcvB1u5r7KBmFyuChWbWtw2u9x3r2YoN543Wc8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GJHfCLnfusuYFtIvhCOpRXNcQb4aLpPRCBnS76XV3psL6roh+6CqcZU3lTeVyv8Aumxl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dxCKxArarwVFzVVwXNSjdAUqQjdi/spXVFcryt4UI3GVRGM1JRA73V33U4Ki63QmmFB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RzR8UKFXNcFPFRx8EBDnmiyR9FChCM1W6fGZWXhN+fipdO+6Lq+KlSozIUi+fd0u5XwE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XgzVfBJulBVUeDeuawhSVJUc1C4BVooAotnSgiolGFRchdVRN3FVuyVVxVChwuaqZofd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pcKCnVEnUqXAqqAO9ZLqul1E+d2SM8bh3uEZXcxkotScMV6rigU4DihKKCwqrw2u9SC1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fMqrCFXNCq4qEL6Lop3qqN2d9P3SboXK83SpVSqCed4KKdkgVTLcpuKy2bq535qqmpWd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EdkVnIhQFCyyQ4RcFtIlcFxRnJZJqplfDsls5nNGoTZbTjdEXUzKlO4Kc7p8EqtLqZXA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FVN1UEckCgpRIo5c1s16+Eqng5XSgqEG4Inmqoqip4IUqR4IvrdUKqzvpcFRbNSs5vqo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zdyF8blT3UKuardCCbxuqp7KBfKrdKKIlGVIVaowsk3mi47ll9VTeijwyQw+DZo5RcDf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cVmvqnBAHepGa3eCnghf6IXSFzjNGuYyTeMJp4tuqoOak5r6XRz/AEr89kfp/rdCMX8x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uQ4L6qCLq3NP6MEcVDqFAj9IEbpOc3ckSPDO9BFDxxflA4qAiEURuUKI2rjyU8EFzWd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yVd10QgGFEndf0UlckLhvurRD+VdEERvVVKJCrebgOS5IohVvIWdwHgCCPRQqKN63AqR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VXO+ilG6u+7CoKY21a1we3DUJuHYed4TTa2rntJgiIhYS2IPdO6+Gt5m8m+vi+qAXO/O7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/moAuiKqt1ULud3NRvVPDy8I47rxOS2a8kZMNAlzuCECB7jmufgMI81hVPARuQDRDULu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iCnghXfcDvOS+6BNw5eCWmORW14Od8X1XJFV8AKlE71HBclnKm4XDr+leeac39M3upVO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iE55pxv+tx4hFc1Rcrm/o/rd9T+kojxuqiut9bpuB4XdFCA5KbiFHglc7m80eCos8rqI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7oh0ULkFkpuoqIrmjF3JRwVVyWzmEJuKyQWUIg5o80Ls1F1aKPAeWSCFUS36jwQIRG8K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tDPwTClVCMCIUyqIque66YQcKOFQU23ke1nJWNrYWkjeEA0EdUf5gFVBQozupcEQgnDk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UJvyl39kXb1tZlcAqqTfRVyVFzunddTuqVWclc9wWe0d/BbK5XHwUvPhY1jGsDREj+5Q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qfoFClG7f9EauWmeqlAKqm6l4ucQuVwCPFV3ogL7KKEc007iodmqXY+GpbK/mK/L6IAbl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bskN91bpVUDyU7lS+TuRlDimhU3I3fZBcs0FRAprfjna/Sj6oOO/9M0cFHBV5qmUI9EAF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BQFyN7YzXCqpkicnINP6Vw5/pHI80b5uzQUIg/VGVSqKHBCETHW4IyjN5QzWJQakKypQ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s1kp3rdmhCHJNG43FSqZr6o4uKAcslBRuop+iKm4l3ZDFSUbqG6irmiDnCIzomhAb1V3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0URUrmjlCd/CjcEEFLBFMrqFkhHG13+UqmJVbP1RwsIPzSobeCcuCnwkr7KC2SqA4Sml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hpWigoLpcbieG5A+CTdTiuV/RFVQ6eLkjHuJ3olVuI780LqL+Zyw/EnId7tygIDwAKFO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CghsdF+Xpua3eoFAoGS5qmUpvVFHEhRUoq39EU7kouzvh27JF1w5IKeKKiV1CIRO/JOe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X0U5NX5Y+pUqm9QNyrndVZrORGSA43fRMhYeF05IBYTvojU5oAcRf9UXJyad9U3ndmAw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a/pbIck08D+la1Hl903hmpWEoDjVSjHFOYPhoet0KnjF0FDp+kKd+k+qlUzu6L6qdyrl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ZvUHjcTFApFwUblTNNPJNRHBHquaBdVyy3LaFHcE2uSouMKmYKNI5I8yrFuZc1zp+qoq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WEKRcEFKrmDRU3oz9EQaKDkgEeoR6ojcgAJKgZIdV9UBuQWKaoOZAO9VX0zRMSgsVzUU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J4aRnvRIbdXqoO69x3ppH/8ABU3Om5yrcFF7VWgWzwTZ4ocZQ/iUHeE6RIRO9Cc7jwur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yyRjLwc1yVEeGY8NLp7oH6Qqqe6PFVQzhRdW7//EAC0QAQACAgEDAgUF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RIIGh8PEwscHR4UBQYHCA/9oACAEBAAE/If8A8JP/AKU6sXVcfgIPQh0Yxj+q/oEr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DH4yXBl/pXL/APyGpX65/wDLkuMLF6DLlw6kIQhLixeh+M6vxPwnwIy/iYxIx+E/o30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X/zlxZfR630IdSXBly5cuMf0n4n4SHQdD4bl9GMfhP6hBly/+av/ADj/AOXqV8NSv16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O4sX9A+MdHox/VehGPUhCEOhB/QfgWL/wCCdD/8QqV/8k/87+gQOgy+l9Rl/Cf0T+oQg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sYxf+G/+Eh/9rXxVKlfoH/3T8BB63L+C5fQJX6IdH9Q6EIfDfwsYv/EP/SP+OpUr/wDO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h0uXCXBlxY/oBl/rHQh8D8F9T0Zf/edAlfpP/Gf8x8VSv+F/6qlf+if/AFT8ZKj0OlwY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HQlwej8bKiR/5wlfoEIfpv8A4lfCfq1+k/8AFUqV/wC4f/TsT4DoQ/QX0fjvq/pVD4n4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+iQi/Tf+w/QqV/1v/o1/+BvWpt8B8Z0qJHrUTqx61+kdSX+sII/8g+O+gdKgfqP/AFnx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Uh+Fcv4SEIxOipXVUqJ0BKiRPjPjOl/DfQh8C/8hD4HqQJUD/zz/wDVCJB+gdSEfgYk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Ily/gP0bgweixR/4QhFdD4iCB/8AdV/+FHRYsf0iHxPQ6vVZf6ow+B+Ilxeh/wCA6eIn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6sf0jqP1GP/AAD0v4yHReh/XIdHEY/GDH/44f8A1D1Yx/ROh0uX8dSujHq/qkfiuXBl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wkHxH/vV/wDoL1Yx/SOl9b+K49H/AIR1uX8Ny5cuP/AQgxi/iEH/ALFSviqVK+Ov0D4q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1ej+gdL/TuXGLF+E+O+twZf/YQPgPgIH/zKpXWpX/4zcuX1uX+ker+kPwXL6X1uX1WX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ACnxkIyuhAlSoIH/AKp0r/8AT2PV/Rvpcv4Lly5cuXLiy/iDq9Lj+s9b+I/RDpUD/wCA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/iZfwsep8D1uXBl/wDAdF/8Mh1P0D/0p8NfHUr9R/8AIr/8TY9XqnU+J+C/1a630er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SuldalQOgH/Gxf8AtPgP/wBSej0Og630qVEifAQ/Wel/A/8AMdD4iHwqlSo9DoIP+Rj/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Qgj8CutdBhAlfrPUh0f+Yh8Z8I6sYQ6j/kf/AD3/AOBf/wADY9SHRifpAgIkf0K+FfiP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D4UldCD/AO+r/wDC6j1uX0SJ0IPw11Y/BfwvVj8R6P8Ax1+mECEfjH/8FiV8TEhDqfE/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Fj+g/pHx18RCEI/DUCV/0P8A8NX6FSpUro//AJBUSPwmPQ/QX4r6X+gH/aPiIIPjqHV/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/8AzGpUrox/QWX1eqxZcuX8RCXH/wACodVw+I6r0uX/AMAxf+M/+Af/ABH/APAmL8B8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cuP/AIR1Oqy5cHqy5cvqpf6i9H/tP/1tYvwHR+Bj1Oj/AMwf9R8B0WPUZcWX+svrcuPR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H4X9B+C/1zq/BX6tdK+A/Uf09y5fR6LLl/8A3T/+AMT4gifqVH/hqVDrUr4KlSpX65/z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9fiCEfhfgfiqVElSoQnxVK/Tr9Gof9xfhf8A+AD8Zj0f0KldQh1FdEiSv1HofpVAlfoH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f/7+kSVE6nR6J0fjCMeo6VH4KiSv1CH/AFP6b0D4H/8AgVj1vqx+Our1GHR+N6P6dy4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/wD8CsfiY/CdX4SD8dy4/wDCQ/8AIVKlf/lx/wDJMf066PV+Ah1v/mIfBfU/6j4zq/oJ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9zH9Vj8dy5cuXLly/wDgIQh8Z/1HxHwP/wDAD/xV8dy/+Qh8ZD/tV8b/APIP/wBrcuX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N/8ABP8ApVKh/wDDn/K9b6j/AOVf/wACxZcuXDpcv/33/gv/ANw/q8Xx/wDHD0Jf/wBU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oX+m/8AUfoEP17/AEj/AI9VHc4Yjw7P/wA9VK6EIx/+dPgIfoEH6z8R8Fdb/wCED5tf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rCq616//AA7+mf8A1I6PW4suH/rP6z/zkIfC/GIfpP6p1er+v+8f2z2esXZnQgtUrtww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/wCYegR/RPjuX/5bH/xCEP1AgfpX+uy/gf8AgrEtpjlaZhT1P8SpyfqIWKj5/wDWP+m/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Y/+GQh+gfAD9J/4HoHV/wCLu+sSjOfbMoKlPbTMIqsGSzP/AMWf/VPWv+M/8hj/AObU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P/M9OJdnjlaZVPJe5TkvdzDDZ6//AJrXV+M/Reh/5DHq/wDhV8RKgdKgf8D1ro/Gwly5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SR/2x/MXGI/MY40KrTu/EM6//PT/AM+/gf8Aywlf81foHxnwH/I3lfJ6Zl36oiFW9EA7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Sf8AyWPwv/QdDpXQJUr4A/Sv/jf0zqfqn6GmxDSQGpvIBxwymZFqu09Mn/yR+kf/AEb8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nUgf+Hcf+sl/ovfOOHXgb5Edr3w9d//AFty/wD4J/Vv9A/8hj/2EJUqB8FSpX/a/wDZ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UCockGlI9vPrDMoK7XnmfU/+nv4SX/8AfGPwP/HXwECBAlSoEqV8L/67Bendv5Tvw9uh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ryFFq5N8iOtPmBp+kf8A0Y//ACp/47Ho9X/mqBAgf+I/9tziE5e5wh2dzKGURnpDo46E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Q+hZu19s1YrvxEbL/QP/AGn/AL3/AMm//njH/gqVKlSviIEIdT/2D4F68jp4SKUPa7JU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td7b01cHt0YZdMfixZ67+JfG3k5ISW0JXiLh029GPU/+UuXLly5f/wCDsY/rVK/SqBDo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DcSpYz9BjAX76UujzLJnsckJrpxGEOvPUROhyTFB7Zj+M9kHMHEP2e3/AOKv/e/Af+Wx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r9c/+vx0FxWHzzqWTyHsiT8mlExcDTKhNwfBy6sqZl6C6lqcnuTBKi7+cT/7e/8A3H4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/wBBBD/4bRGbI4Hno0EQ0kUo78P5g/zgGbm+f+I3UocMwvpzB+Jgolxg8kBqO/wwjZVUw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9ljH/oIJXwH/AMEy7nEWHp26YOjlaZ7e7plYy8DcVX0LiGZ36LHW+p1vBt58TZ/6lf8A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/wDC/GQQUf8AWf8An6fBxEsgJ6O7Jm478iWv8MzHc9+GO4Yh1Pg4h9Gr6R3/APsDGP6x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U/8ANdfBO/hELD5JoKnt1KYESxfzdzTSUwKIZ+LifKm//YVjH/gf/kRcvpkdFSsysfBu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Id8pTOHwIbxDfRhDobfs/wD9efhY/pVKlfpEEPhP/gzOIrIy8y+l/Adav+UJaA5CX9ft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+38//wBaf+MJXSvgqVK+EQ6vQly5fQ/6T/4vOehqPQl/Dx05hqXJhyQqB4OpVA4mbV7H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pXxPUP8AgPgToEqVGPU6DpfV+El/pvxHwsf/ABuYw6gldT4Do6h2iWXlzED5k07wotXp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j/8Ai1fo1K+F+F+CpXw1K+ISPQ+JcX4z9Fj+pX/Q/rPU/Cw6sIa+CszGHk5JZGPE2+/i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2/8A0w+A+AhSIldBP0GJ8KdKgSvjr4KldD0IP6p+isf1n/mf+AYsHXLpx1Oh8d+3hlKX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Sw2v5Sokrqf+FfxX8d//AFr/AOXfURXQ6J+sqV8FSoda6EP0L0Oh1CJ+gfoMf0zqx/4i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j+gP0dzA+ZQ62R4ldSo//Ug/4D/45+Dh1bvgMY/pv6FdVfBUr4LAldCHQj0fiP0GP6Z1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0f0jo/8FalZj1PgcfEMYZI/BR5W+FUZf/oRCdalQldSv/mCLHrpHPVZhCly/wBapUr4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h0Y/Efovwn6b0qV8FRInwVKlSpUqV0elRiuhK/Q5hNzdOZUJxAgV+iPwcyjyC/X4GGtt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oVK6Ff/AB5/x10Oj0MdS5f/AA1GEPgP0GJKifAdX4j9F/QP0j4K6MSJKgSpUqVK+Blf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BqK3046cdePhY9Poh1OYa+d+Au1Bk0y91S5nwixUEU7PwVGE/wDmRD4UlSv/AI0/4XoS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Veh1P0XrXUSvgqJ1r/rKlfEqg9ElfHUr4V6EPgetSunOZrzN9H4OOp8H002dCHUi1oDA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Fxzc61DXtmjuu8rCJmce8oVm2WvMt8gV8VSv/lg6n/0j1GXF6X+gfqrF63Nw/WqHxP6r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ekmUSVHoEqVKlSpXwMrofDUqV0NZvPuzLSu09KlfBWDKx8eZXf4DxLIOxOVxfbgPpHde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n2MvmcfvVAiYbWxe3hmvhO/ciV7g4J4lcXMxsfMsQd1fHXUr4K/+OPjP/fqVK/7QjH/s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S+j+kfpvV/SDD9ISph1ror4mMetdFfo0AfJcq+7TELt/fuWedp6MxWlPQZaAO2RUoTWH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VFNx+F+p1uU93M01LTfolmQplpGLcLl5Z/5ELskFOqIk42vtGHrUYus1KlSMoqvJEFRY5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NPyuLvyUbdplXXaPU+KpUr/4ev8AgIfC/wDr1K/56+M6jKlfqH6LH4wlfoX0uXLi6HR/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SpX6LH4alSpXxtuJQCO469GB0HvH8wrbzhMt9Apga9SgATOIFmJt5S+JXU/DmCy4MUMs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Fz8rPz87vuS62elcUqmC+YHbA4uPfuUd1hTn1lBy+sQgWunECoLkvfygiwNDYfKN4ENH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/mMsBhHunKlFW64lN64P1TvnRee8CwK17u6+UXUC3YLYbjwyimD/ANOXG/BIRqjMYtqC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+X3luseCeKeCeCeKeKeJniYrsy3aW7S3Ziu0plMt2lPaUymV1r9CulfDXx1/3n6BD4Uj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r9Kv+o/QqVKlSpUqVK+CpXSv0AuBKAj/ANR+GuhUqBK/SEeh8df9R/2H4D4a+EsH+CgM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4JSz7UB/qilftQw17UB0Z488KfjJR0nje08L2gWhDto9gmXT2j2UoYD2gTdPboR2lO0C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E749pg0h2UD2ngJ4JSPah9jKefeV+2U+2U8+8ry+7PtvFf75f+lB/wBKB/2pg/mT80gG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Br9JKFdHoki3Gxz53QbJWFKgfWBos/KH4ifiCfhCfjiB/wBLoEDyg2b+yC3B94zxvZPw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DT8Nh/gZ+LzD/Fh1fH/2v+59o/uMg+4/ufc/10b73+p9z/U8H3+s/O5+fz8un55Pzqfk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BZ+OZ+OZ9kz7Zhz+8z82n5xPyiflM/K5+Wf1PsX9T7x/U8OPE6Jb5+rPqSHPTU/Dp+Bz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fikP9wn5on5on50n3xPwxH/JOmvwqHww4BuTkDGTA48E/BPwfDhVX5ffj3vdi/8AWV8+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nk9+faU+w591z7Sn31PtufaU+0p95T7qn2lPtqfeU+4p4/eng96eL3/iWpCEvQM2lHeM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F93D/XT/AEmed755Pvmg+pPG90/JJ+JZb/rPvnoH5OfkZ+d+JBjxX+Bz8Ln47PwWfgs/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4fPwOfjc/BZ+IT/EIf5qW/0o/hJR/pE8nvHyPefJPtnpvLy3aW7TxTwTxTxQ7TPFPBPE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y/Zl+zLdmW7RGW7Mt2lug6FpaVKZTKZUYktKZXw10qV8FdSpUqV1qVK+CpUqVK6VKldA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pUqV0TpUqVKlSvgT4KiSpUr4k+HiC5UL56MqVDXwpK+O8fHXSpXQ+Il/8kqgYsJf/AB38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D476vwVD4alSulfEnUPid4+K+i1LzLjLly/MvpcvzLS5cuXLl46XLiy+j8Zb4ZndMh2z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0LdFzDoJUIvo2lkuY7Ex2J6D2iO0A46e3Sjse0rse0fxJXa9phwe0x2JXYTHX5vvPm+8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8hPzE/MT85GOsSfk0P95D/eT81n55H/cQpm/L5+bwm6+ik/7nSn5Lpz8v0s/0vjP7la8u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R7T1vSev+UBoe0Vsug545+VEdBEMLpvCYiaJC6Q/TQQ0jO841Ifgpm4upCMGPgGkCQku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HPEdfYMj99PJkuDPmG2boR6Yx/iyk/Sj/izB00nohQ3XWtVuYSIcFriQfPvRH+kQknv6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j/dgv9DBf4HoQkO71MxDn+cv/tn5X4eCFm5fRZfS4uJmpjAEv4Pl3jM3h0XF7RNFCsG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LOmIdalV8Fy/hqVKlSpUqV1rop+HwQ618bDpXwZA9WEr4syo9KlfEdKh1qV1qV0plf8A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X0uXL6XL638VwYvYlN5/tGMOj0v4Fy+t/CuXLlyse8uesuEf+N+LRUvq/wDBUqV0xHpz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pCV+lfb9J6EYJXmWseiFeZ69BOhSKRV1MOhSUjTKnEwXqNXdzNxFmME2qBWLj3ChsuOX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TPlYwMLHELcShxCnEuIHK5lpUI/H4PbPD7J+K+Ac7746Oyfvybb6UWxV6z8wT8gQVj3J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kw/0Z+Qn5CfkIf6E/MT8hM15/Xp9H90P96fluuN+V+KZuz/Ez8TPxM/GdKxyOhZ5oHwS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YU+wTxfaP+J8FKuLT9YVdEsf8kOX3o0/yz8jPyM7XzWHJ0Hu3AfEoznD2csRXMdaW92p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1FDbg9Z6/dPX7pXv7p8nvL8nvPUe8+2Z9sz7Zlu31nt79HpnpmX4l+Jb2lvaW9pb2me0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kz5M+TK9Y65nv0vxLno6MSzzAdmI8wHmWSkpKSkslneWd5fdKd+mtyzvLO/TFSyWS5cX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aWy2XLly5fS+i5ctlsuXLZbLZb2mZbNh2m93v94/HmVK+FUr46lav0q6VK61K/QP0Lsx+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Y9DpUtLyyEP0agDUqVK+JY/CsuGejLzLzHvKMrErMrHRqC+jL3LOE9amILDeKveIGBKu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NVNmAqOnSpCXLl/pX0uD0BKJRKlSutSpUqVK/Xv4Lly5cuX0uWy5fS5cuX0XLly5cvpc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HYmOxMdj2lHYlHY9pjse0o7HtK7D2ngPaV2JXYe0rsJXYSuwmO0x2JjtMdpjtMdpjtMT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+vvL9feX6+8t7vvLefeW7vuy3f3S3f3J+QdIfm3S35dPy7oj8w/SpSWtGM5n52fl5+Tn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P9TqU/Zk+0J+MJ5nsTzvYnkeyeR7J9gT7In2BPC9k8aPB9s/BZ4vt/QD/wCCYpeSPk6e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NDzf8ggJiMzdzMxAFQHkh5IeSHnhbBfyBi03mfiejHwhCcX5mfnZ+dhze7LyX7Yv2R6H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yiLM/eV/KeZ7zy/eef7zzvefnJ+an5qdz3fgLRejuQfws8Ptnj9s+2fA3Z5fhAIso+BW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++T75PwM/Bfog7+5nf5qfnJ+Uh/vT89H/Un5ifmJ+Tn5aflJ+dn5uflp+Rn5WLP5Z91l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59tlP949vvwp/fPusr/rK/6yn+s/Nyv+8r/tK/7yn+8r/tKf7RH+s+yx/KlPL85X/efZ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hze7NiDFICRZA4fzQ/wBmWH8kX91CuukAdCMf96USHREPzfUTvyU/LfBwlDrQgBHwDxvC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f6Sz/SWf6T5nvLO57z5nvPb3lSpT2nyme0z2l9SbQ1+tXSpUqVK/+3uXL630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3Fly5fRavCaKj/525cuWy+l9Lly5cuXL6XLly/ivpjpfiXLlzHXExLJf6F/BiY/SomJ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HYmO0o7THaYmOlSiV4lSiUdpRKJRAJRKdpTtPASnaU7SnaU7SnaeAlO08BKdpTtKdpTt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5pXz7z1PvLd33lPd7yvyTP8AtMzdwSUlwjzB/UqV8FSpUqVKlSpUqVK/QrpXSpUqVKld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lSpUqVKlSpUqVKlf/Vr6kxfbMWXLmV/pV1qV+pXSulSpUqVKlSpUqVKlSpUrpUr9WpXS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dKlf+NXWuldK+Gvhr46+CulSpUqV0qVKlSpUronbEtPMJUDLl9S5cuX+lYfDUqVKlda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XwV+lUqV8FfFUqVKlSpUqVKlSpUqVK+CpUqV0qV8NfqV8dSulfHUrpXSvjqV0qV+hX/b+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qly+i3/5FSuldKlSpUqVKlSpUqVKlSpUqVKlSpUqVKlSpUqVKlSpUqVKlSpUqV1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pUrpUqVKlSpUqVKlSoSpUqVKlSulSulfqV1dQ5NTXTN/o3Lz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veXLly5cuX1uX8V/Bf8AzX8Fy+t//T3LlxY4Py7yuBanhuYLG4lulzA4dixBbnihBxi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/rV0r/gr/wAC/jvq9L0F/J/9e5cv4s9LmZbLZfx3+pfS+t9bly5cuXLl/BfW5cvrfS+t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uXLly5cuXLly5cuXLly+ly5cuXLly5cuX0uXL630XwrPIIZxq5XTn8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cvpcuXL/AFLl/p4/Xv4L/Vv4r6XL+G+ly5fw3Ll9Lly+ly5cuXLly5cuXLly5cuXLly/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X0uXLly5cuXLly5cuXLly+lzToA89Nfllf8A5czAlYOv7cE8Pgq+CpX/AMTnv/8AHXLl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zJ5Z5T2nlPaeQ9p6XtPMe0830nmnnnmPael7T76npTzE85PSnoT0faejPQnoT0J6E8BP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ieJL9kv+Uv2l+yfdc+6599z7rn3XPuuet7yvdPWlezK9or2ZXszxMr+E9b2nre09T2nq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08k8n0nlnlnknklO/SeNPAnjTxJ4nQPA954E8CU7PeU7ks4e8s7ks7kx3PefOX5lnT5/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jr/4p4ipUqCAhgekqVN0/wCCv/gCytO//o1/3ErCVKlSuiuipXRVSpUqVKlSpXSui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XxAqVKlSpUqVKlSpUqVAlSuipUqVKlSpUqVKldHo+EPRPRPR0fJ1KSnwhUqVK9Z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8p7vvM933me8Zrb7zPdnqZ6k9SX3Jfcl9yX3JfdL7pfdPJL7p5PpPJ9J5D2nkPaehPQn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npT0J6Ev2J4ieJL9ieKWi/5S/5T7rn2XPuuet7y/d7z1J6k9SU7Mp2ZTsynZlOzKdn2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59p6ntPU9p6ntPW9p91T1vaet7fBV5p5pXvPNK955p5p5ieYniTxJ4k8CIQbKlY6VBnB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rWOegeB7zwJ4E8D3ngTxPeeJPEniTxJ4k8SeNPGnjTxp408KeFPGnhdF4U8KeFPCnhTw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8b9BJJIeX4UkvLPL8CS8s8s8s8vwrJeF8CQ8TovCnhTwp43VLxOg8aeBPAniTxJ4k8ae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4k8SeNPGniTxJ4k8SeNPGnjTxp408aeFPEnjTxJ43TeFPGnjTxvh228bpvGnjTwOqXn6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NPC6Lwp4XReNPCnjTxum8aeNPGnjTxp4k8SeBPAngTwPeeB7y+xLO5LO57yzuSzuS/SY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qQJUP+Kv+uv0K+CpUqV0qVK6V8FdKlSpXSpUqVKlSpUqVKlSpUqVKlSpUqVKlRJTo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ldFSpUqVKlSpUqVKlSpUqVKlSpUqVKlSpUqVKlSpUroqVKl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UqboE0x9JUqCFdKlSpUqVKlSpUqVK6KldSpUqVKlSpUqVKlSpUqVKlSpUqVKZUqVK61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da+CpXWpUr9OpUqV8Ff8ADX6lSpUqV1qVK6KlSpUrqVKlSpUqVKlSpUroroqVKlO0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5sJ+f4PfRLa6K8uj5p809bPV0fP031u5ubm5uRm+oBj7Ynol9kL7TPaeiZ7S3tM9pbFu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JftPBLRaL9n6FAl6k9SepKRWKdmV7SvZlOzKdmV7M8TPEyvaKdmV7M9b2nrT1vaevPX9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n+k8/wBJ555+i8vwLbxuu3iTxJ5ieQngTwJ5CWdyY7kx3JZ3JZ3J7fB7fD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6V8FdKldK6VKlSpUqV1qVK+CvgqVKlSpUqV1qJBnAxKlQZwfs8xMPSBKggda+D1lSvgr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dSpXxV+tUqVKlfoVK+OulSvjqV+jUqVK+KpUrrXWpXwVK6V8VdK/SrrXSvgr4a/ToMNs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1BjWJRTjJgdvMrVW+e2IEtiwwX2nZ2j+ReHLyloLX6Odr7BrdQLpAvZjhsYBhWztbC1e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guYhY4YARQNRiXV6iPE8pW7i3bZ0D9iL3ADDn64lF3C1XjPjkigAXWkF5yBCICCvCGzAM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y3aVTBXrG3kKlZusxnlQY25m1FFSjofOYYQyl+HeFsmQNXtPvT+YO1ECKjc2TBuHX0nP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TsB2D+WfiU8Z8yKO3inFQFalO09Ep26lO0r2lO0p2lO08E8Er2le08UrPBKdpTtKSnwQ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p3le8r3nrlZTvPVPVPVPVPVPVPVPVPVPVPVPV8A9XRfvLT5JaWlpaWlvHQtLS3w355p6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5meRnmZ5WeVnkSu9K72etnqZ6mHq+Aeiejovtl9suXhnhnhngningngnilu0tlst7S3t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3tPRPTL9p6el6Z6Z6Z6J6J6Z6JXsyvaUlO0p2iO0IUSsHSocoH3eYmMVKiyYHzKeZTzK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UlPMpKyvZle0rK+ZTtKwMpKysp5lPPUp5lJWVlZSU7PR6WVlZTzKSsr2ZXsyvmU7Mr2Z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Qz0Mr2ZXsz1p6Z6Weielle0p2Z6GepKdmU7Mr2ZTsyndKdmU7Mp2ZTsyvZlezKdmeJng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zK9mU7M9aU7Mp5nqT1J6k9SepKeZ6k9SU8z1JXzPUnqT1OoepK+elWV8ykp5lPM9SV8y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lPMr5nqT1pXzKSnmepK+ZXzKysr5lPMr5lPMAyyWSyWSkslneWSyWSneWd5Z3lneXLJZ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hyR0eUI463IYaUQOecwqxhtDOEc4b0do60xEBWPBhoPhHcq26iOZei5fnctegb9phjV7+0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J4YO6Gss1csr13CKWOkpwuzg9IZA04AL+DUObrV0cV9Yxibka7vTEr2CrLO+4BoAkF8s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BK6eAWPKB2qq9MoXVxsL4RGAl1Zd0RWxyZXnciVHmbeBw/3Ln7r6VLdoGuHcPezTv6W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synsynsypUz8RftElSuldK6YEWnkl90t7y3vPJPNLmn4K6VKlSviqVK6VKlfoVKlda+K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SutfDX6QUngVw3F+gZPb9LHkfBWUCflUZBEX2Esp+RmI9uGQAJ6SIrci9Nk7XtP6n+Kf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mb+B/U/BP6n4Z/Uf8Z/Uf9b+k+xJ96T8ZDBLGABd1cDNXuoNr6eXSiOoILLjP1i6voo/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w/uUf1P7nnfb1j9x/cr9v9x8P39Z9j/ct9v+Z9i/uP3D+ZZ/c/uUirElXjtE1KlQ5z9z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eNtOsp+0+k+3P4n5v+kP9X4gKUhQybqNVlGbts6nXWrhar6Y6sw7bPb3XUow+1H4Hoa/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5xPyifkE/PpWevsZig7zune95E1XSFblaSqlsXPy/wDuYZE6E7/OBqflv9z8n/ufcv7n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ffv7n37+59u/uP27+YghaCYKle0r2ningninile0r2lO0p2nilO3whXinile0r2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9ulXtKSkp2lJWV7SsrKyvaU7SnaV6VZSVle0pKynaV7SsrKysr2lZWV7SnaV7TxSvaU7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lZXsSkr2lZ6JWVlJSV7QpAyvaIHLYhqE6/D5+Lz8Xn4vKf5J6/sn3hPV9k5eLnajjuXlr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1ewhFS3LVPrH7R/MH86mKLY9BDr5z8l/uVf3v7n5d/cftr9+k3Zkfh+oRMw83NrxBn0N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T5SwXDaTz/AnGXUBpTDqa1LeZkkus+ZcBrTxDVxPEQ2pQLYGwMTuhzKw0T3XMxLmJ9SZ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+kr/AIoe8TToPSO54qBqUuFFVzmXLxkabaIQ5Pw3PF72WtCnLh5nbMnwf1KnX8/9Sj+/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7mZPMb5Q3OdBKv8AWWJU8HzSr+7/AFMMxsM37QDwK7HMZl2zfWVK61KlSpu6Z4MuoPBW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0C6VfMTJYlGE7P60r46+Cv0a+AtUx2Fy804Th/wDBHsehQ2hHPJ7yvT3gekpiu0pNnT732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ftPt/aE5fRh939jDpbsy3Zlu0t2ZaV0DM3wfuQn3zxPrI7n3DsTb4z0Nw/a7ESVKg+/z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Cvvaj0zAe0p7Mp7Mp7MyQZu9Jh6MbgTD7vLHc5mE47evSpTKZTEYnRn0f7IfRftHxPvX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+y+kXAXQzwM8TPEzwMv2iVvofueSVK+N9B6HSvLy8F2ipfSpUqVK6VKldKlSpUqV8NS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KldKlSpXSvgqV0qV8FdKlSpUqV0Jd2D+vQLl5eXlpftKrpc/av0lwdn9ZbLezr7jPvOn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7b9elPEp7TwS3aU9mZ7dfbCzST9XQbVlPeDSgvU9Zl2Bo1ApxMmjMiIIvHaN3VS2/M4T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LrW212ghENheflKYcy5VilWBKhepla0ahBiYbIi5BViCzsN2bnC0z3V+kXM3qU9mU9pb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FO8t7y3uym3mv1JRzDb5w7j3ivd95bu+/Tngw35E8zPM+88j7zyPvPSI/dDXp4zR7fyS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u/70xTt+3BUqB2/YmTfZb0Fv06UJd4Ki+GQq+lRTbO4VKfar0XNJmhNNJD+JrpFkPqw5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YlvTE38iLX1rppxRdueoiVkcER03qFt2W1rrmU8uj1M+/wD4ilKtU02RykNug+cE4fXo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dTQ7ARMqrFtcsCKOULB/NEyD0KOKQ0RU9xGUs6XWZ90y9Rm0yQbD3lPCeiZoEEFX7wHI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9pWuZMKqoNpOihtCeBHehQLLm2JgqmXL/RDpQz3P80z/AJyw/mVf1v7n4P8A3KP6v9z0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m+YRngAG3EuNViw1KOH5pxHXZr2lkbATbUo+5+0+8f1HELkpw9FSGEz/ACnICgLKeIUO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0Qmb1iczkgElE5zc/CZV/XhFG6pi/SZc+1iLv+WW2UqFHBNpzATyAufc/wCp9t/qff8A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weKn8R784ftOZ914IMyugn9r1gdOpj8/9oy/6sSkzE3E7zpDogp+VQotMMz0tYITZ6S2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17uAlTzYzHk9zPzGIXFmGi2O3o7vAGSflc/O5+fx/wBLKSeKVJNnRWLLsz6QMNZW2P8A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EVArN3H89DPWgSr+zvo8vBqjlg14sRcz8uz8+n55m08S4uMm4CvpuffZ8FdKldN/QzCB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EqEnsJK58xXMJo+Gv1qh+umK0bNEo/NAvr8Bn43G5fRlO/w6g3mmu9dalSvgrpUXRCn3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n25/M+/P5n3t/MegFEXPylhVJevQlrSpmyMuTM78+ySjtiRCRanp4rSb23DTt5ffpaIw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kquYGie6w3Fq3rPXorv46Y46B2m675swh2ODANVfoTJSzDTCJ8pWdPtAvu/WYWVUJeRR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7W+qMg4xhHuVAUuHRITLUKGEfNl/9meixfRhcu5qY6zTIrMH+YUv+IfaP4nMRBXXtCu3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/mBMe0/qO4iK1MUTCr2nqFJ6AL69DQlCeqXAz8PjVW3xnyW30eg/NYuzNz7f+pXx7v8A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XtygufhmUAkwYqPSvhro5XNUOd5LO8ouTgeKmf7H7R3KquF3iw8cFz6UibSgIZp59TZ/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0e6aPymaAeMa53PkLoAYPHVuGJkvqHRY+l+8D4KPmPrM/vahy+P7T3B6fSaL/UJkbC8+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7OgQBKfv5icqmFtJ4mPQS/dqMu0TIoG4josXQvuj9oQAR2Ll8rBRUp2NZcNfFOcXUCGj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iQJgDsKHqcq2CCSNVO53QoVN5mBpjMWw74DJrHaH2H7TJDaxYm/zYsxUqHpOZj2nhH5I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8UIcK5EwQFlgA4+sB+9+8NWzgZfFiJ4vj46hBf3mYrtPrP7ui3r9H+xPsfeEGX7vvPMm9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lTzJ5EU7Xp9l7TGju/iW92W7y3djVzPv3djvp+FT8Khf/CmBljiscS8/ax/zcf8AFy5e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ZZ5J5GW7z7/2n0L9oT7vwQSun2/Wfe9Z9V1/cwn2nmYRW92W7st3Y3a/5Q6e/9oR60MWx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+io2DrENdOEw+x3Ld2X7st3Zb3Z9G/ibIRcobssf8VH/ABUWfQgo2xrEkVE/EocHtodI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7sb7rUtlsuZfZYmjoD2f49K6VKldd0d9DP0P7wKKh9w7wV97XTX0qR0tRTd0+XhlSpnUz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bOCju9Ct443aGfO+cRLEpMI8RZQUJDRsxUqVDSUUpLIrOWFY1GIX6cqg3SnRkmgSh85x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B+koPk3EOZup3ntIGB5aTmUAX2QmPxfrXQ7jgLgKQGN9Gqx8Lx0McSOUqY69xemBCvyl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lU10uoTV4X4nMJhWwrqzUHOZao0Y9xFf6WXSXwUIcHtsr37yd8iOFdKlfBUJ9UfSW7TN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cXFsFl4kr6JAUI3SXPwefic3lYB3mMILJip+ET8Igo5lWr6e1P0Yng0+sFPJLd4XsX8W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LivczExgG1onKtUw5DQhKd7wzIecr54HZADPJIaR4HhghRvjzmZ8y+FX5gV0PbhmEAo1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wIGisqYFYAPaWo7sQNFBqXtYyispclysWcs54UmKs1fshh/O2q3GF2UFtBF1vHZVsgax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kQlVJk+dR0RWt8J37ShiEsmBldAWnDeoPZhWosX6EwZjlcq9UPJKUFSnDCz/AA4VAUW6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TW7/ALTDJSps4j/nJd0fc015G/BbElSpXSpXUAKagzEKxQGI2FPKrluA36v6mIrQWwX0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3m70lXg/amTd/wB7qL8S/tMPk/vDYfdcyHaX0PXaX2btDN+t/dDUqVKhJqof6I2A8nCDP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8ov3VR5gwgN2/uxAyO+X+IFFGoL9LLMMiQV6HV6V1Ac5u4uHhUAc3OUy4Ew9X+8sllbVX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ptNAGszmL3f1O0j7+Jdink7JTBQSsZa8pNjqqwa84iWVGNNIZ0RGEHeKlCWMImkO/j4s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KA4AK0A6V1rqRUWKy68yj/eGlysd8+x9+iT92NE+wJtnicxLKNU5n4BDWJlckmGArEC4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3UF0UjXTi2dSo6YKI4f7xhmGuw1CTCnw8L0xfpPFD8rh5SSteDpzPoP8AE+q6NZ8P5n5l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WvatZugkqK0y1PxL0gQzBWpUDCyitxV/bFv9rQR+B60HUOYbarjoZWA1YLCzWpdbnfjN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n2rtFXPG2dZnZrImLobmP3WUdy53fgDZ0r9m/uZc6ezMYsbSpamnUromwCnsR6BnWD8a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6LoRrzUpeKZ+DT8SmEko0ogOR0I/HofW5ZQ46fWo3K11lmP4qIli3BV9KlSulSpXTCmDQ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ImiZ3Cd76U9nujyVysNTfxZVjrZ+ggr7vPSpr9czch1ZIzB13NRXQXhp0SELR2mzQHTC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GXwftK6VDNb99ibL0mXpofvuY1JVBP2MA8TJe19nzMLW1cq8wXIMHMj6D4EIc+0lYIm0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IratcrGg0tpCP8iKyokzuEJNgmYgw2eia6qK9YXIaWzuhQY36y2xd0jxQG2XYzVJl/FB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R5ZRTmxJi4ZYpi+54R88/LIiKDaDjAujy3AlSpUqVKlSy02Q6ImPj4ETQoMtqEktqDLF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dWJknlQ7gPVEwKLflOJ7zR4XP7qEuLoMSktj/Lp2xa+BEYUKXmfmEHSgbDaXHukNlvz5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uTkslhxbAczubrvEaY7TUxVl1AKMvWFOIy7S5zJipe8UINMvSCLStlBCBzOYttj0ahn/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grbKi8mPHEQhGJuYCpkriW0rshX83mYGY8Esaa8uJ/th/UbH8MugJTNsZiq2dgitHyme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ai59O7qDYC5RzzLO5aIPHaAhUMKL8k95YbZYfvqVg/vzM++/3MTTJVmbnW5G53Pcf3BT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X26PkQw/BUrozR6y4aX3xFXmo+s+j/vMfB+xPoOn1Ew9CeCA+kWCS3Kfk8/OZw1xaw15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yp9H1+wOIa+yxDJH2HMGCVK6YA8/rOEfYg+92lkO7m3OiVwR9pmADrn1wK1K6RzSFu0K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3X+4NJxysqVKlTwyvrH6AQYyDQE+siuXvll0LUViaCr1y9GGDaujFDdL5Hcsgxyd1DXq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HLNHewbA2wBoHQ4d90quI/dqPHzI/g6rT/cxRGhwRFFhU/IEYKXl6V8NSoS5T9zHvS6y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t/clfMdoh/gn4tPxyWg2mUg9t+0J9p7TX92unMIAA5DF1GCwSKIe0+y8kZ9F/GHSKwVc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E3rOP6IrZ+w6/QP4n1UZ9t5RijSG2Fn8ULEohwXN3R4Ygh2T79l/97/ct3739pd9h9YH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X330vysVKlmNMCzU/HY/52fhM/DIdBJUNcuivuXaDlm4F8T8CjGsZAY62bn3rujuMF/c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i0/Ep+ISirawHTPtPHQ7y/6iJ69jPxmAFADEOMzf0E76LGfYuzMzR8PE/BT8FPwEwP7U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vaA1m/HifI9ocY8/tPhqVK6GFzRfBdTbT4phUjXyhxK1S8sSuQVAyAHDGYjTJxF+IcfH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kPeeQhb+UGEPpc++dpr9Ou3w5ke/85oeSZiK6VOe5YqaFnJNNJmnjHrKQHrMEhZf2QrP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rzBFcR9r4FSpUqVD9GZfL/bph4gWrup3u4u5WnBUXPWRSWETZAkm8WhlJ4XGpiWrYJjm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rwUmfXLGC2tRNQamOmcsR+P1zuGNx0c/OJYaca9Ut3Ba94EqVK+AI6N5P7wZfQoz/wBk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xJX4gsQV6ZftCeev2IsX2Hpm1EAMXn+c21lf5pX+GWf4ZYADBfKbZ6pL6yot5LOJ+Iw2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EJiWwgjFqt7PSePMFHrhAGw5SvQ8glXc2aVeqXBX6CAWDzCVrtHxxWJjAU2eYzRo2xKU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mGGgyo9JNtWvEuVxyYJ1Elmu8paMw68YxyIFcCCAkHieHiWJgvLn94dmoXkCl7oqEltX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aVu4p32P9pfTvMS7weZj7mHGF36y4x/GjJX8y9YBD03+INL3Xsg0O3mBe5l+roAIBNjP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ApHEtf8AkN7S6YIlEAoMEDwQPpFF6EH0ROtdalTQ9egvxp+jHXjP1n3GbmDdv259IdPq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pX5DAB3n40n45GCqyIjz8/uQexmC/dU+g6nJ91Tb1fsh9vT1o6umex5n6gfSGZnu3Wsp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X+Tzf319wfpCeNiu8VnH64fwH/M82eaEedyvgRqg31iIGmMrLznlnoJPfPT7Z5n0MY7f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KLIwFwlg+QUjPjY2iz5zNfmKRXyjelV4VzuGTAk4Goh3BmtE8j3idH+V9CX7tav3Qo+A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YCrHXchK618H2Tv0EuTNnEz2K7lftK9e+/qLB3cu5+87v3/SaBO9H8RvAvgQmibGloA5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wNe0Oc6KvE+yZX/jLxCDurPqJ997S6FX5MR/zcTnSmBVwufVlZ+ERAMS4IT7t2hXo07c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9zdbmjaN/wDK/ufkH9wDVowYqGZzMLSHDDO97b/cfCAqW8N941wRaT75h/isyZ2gw3Ps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X0Kn1jOZdFZvKrlnRy4oSjbm4q2FY2gtFQij9kfTp9k7S8mMYpKSHll3LL5e7dT14p3z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2l5l6CyRSav1UXX1LqWwxie6HaxDldaIupceuuykWsjxe+jf3DG+bh/3gvMf9/ApA3Rc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zXM/MZ2veRzwm7cz8imxRuVcT7Px0+49o/BXWocvSO5qn7394PudiZ+J/tBXm6O6Vnpa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RPk/ZSH5X78wbxl332J9ISuo5+s/eavpDt9lSpUqYekmfkIf3qZN4xAhu39ksefB/dgb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a3mBXVxA/wAT1Jhm1ppetdB7pDV3h+kygQ2C4Y4HJBD66bdlxvfNgS3IqCAEjMVqBUxm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S7VDQGttcsQVvJXgAuhuVepquY4P+iqXrV6UXMvmRusPins+7TQ93qyZfBXSoRU/tvpa2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YJEsF6tYj/fyOQNU0m7b/cmk9QD6w7LttV0fVRts98ZlvaLXRRQvtJfVCy16pyzhD7JT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cQm9Rhkt2OgSriJ+5DURIKydCoKCaR1Mv83CxaB9YdbXzmt6EKbxkix4neeqEDhvSV9b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VVV0wF6ZFP2kxZYmoFKaW6aQERIvyi4Rg3EyXR4uaIeEpUHvHUQ34faAUoOBEpRlabY1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VpyZeYq4z3C2bZqP7AwT5zAnhCLgdO9XZUB/hn4zD/Bz8RhuPuRaw7Fl6F9o0YeRowS1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6DFSC2wKj0qVKldKmnqhBfjX6TAneJpfbcdn7an0R1R1lV6f4TP5379RY8fxTV7w+hftM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138J6GXpDGYaOuyCNn9/UO0tDt/Ob4nyH9zGFaR/ZmbbvJ4v9whv7WoY9XxVm+gsmX4Uf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xFvQe/8A5n0/R8ZeCUYWPmcRk6ayFBI5FUQNbHRADESymUyw5atlSODQcSjv2f8AU7/3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pOQZRsviPYp3c/HUCH7XnoWankZQZZ9x4S2LbirV3+3OX77gxfd94q9BF4v6/wATH7HE2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D6+d/rGfiM/BZmaLaV2i3SRyLyxAvb2TjfcsJ9g7Szd6mzU/GYW/wAGAIqipRWJc97t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G3qhUuLULWfjkEnjBjpGtBRmqfgEomJg0GJ9O/acz7XwRInTRP1/XKtz6tLj+93l6xPB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2kExJLb6SAaIq7sY/sOIg24DCeVBvkHkttb4hJqZgnXmYu9xX9piGkLmoKfNlHOC68ku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fZcHCVZPQ9pZ/SJv8rPzLDO3qHe5ZfCrz0auqrwRYvH9uh93FsrquZYwMu6t1zG3+Cfh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+yulSpXSuuyO5qn23mGvVUfY+Iff/L03dN6KCIMAU/LZ+axAoHFkP3nMw9H+8N/YYg9u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pt6SHL5/t0qVMfQQ/RKr1H7zNJzoIexMSDZIqJT7/LozX9IuJamk/DzxS8EkkHfUrpUq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QPWn1nvR16s9JV6ISoZEmfKUEW2kVnmFqa1OpnQLvuip/KpncFvuRtc7gQHI4SUiRsBb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g+cXpjuEc1fYYRbThupULZbUqVK6VKhH6BdL27J9YVroZsVPwaYAoBRLAauadp+Mx8/l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qFTdT8Nie3Mv4B2FnTJcQA5VgOCbJT4XknWncjXS3qEYzkKXOJV/ewprNZPTAZUAdocw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gZbluQaIHMvAFBvc3vERLK1xLDlFOe8MkbSAaLqFGZ05VYjfIMTxuH1rgA3WyUFGPEvY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cwFBQPeMaPg4lVqFkvX7RRU0Qag7fmWPSwsdY8xTxBdBK7HOM95pXKOBSx3T0dGIfPKU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emf6k9VP9eh/0aO5PTekF4Qxu1Z3F2pwFpvtGcfkUSnmLLq4pjQ7vMyFbE9Yc63Z+btD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shcf0nMQ6vc/zBZTd474YnJDk8sT3D95mey/afuPU34F+80u4iml0Rd8r5EjP4JGp9mQ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vdlpdhO/MVmrE7XDpXsuZRozzTPw8EwaLmyQVCdr5wTPbH95UpY/lh5l1AfknmZcrzc+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TNNYV2gCgr5v7z7n/c+5/wBx/pAhjmHweci9QFP5gO8ebweb3JW7hOv9S5jZBpuIFVs9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ef8AiUr2mYjKPM6IY+lL+ol+P+5iKrB9Q/np9l8xfaiC7xK99PzHfXQ03dfWIalda7JX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ooTSp+x/uH3/APcVJhlq4+qn33snCh3lioSgUHN73iY+i6PuPifeekuXFPCFHmoVy+/n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IZXmRjJc+sfuzROdrZVeWV+z/EofqGsoXYvpOJzPpf8AEPvSoftd0Q6jqOZ+ET8Un4PH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+9doMnEBhhLcVY9rYfB9n16XhhEuGHsZNXEf3IMmNg2prKp9B/dMfsWvmfnE/OJd/ciy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kmAg2Rm/9+YB1qLtmZ/58ds2nujNUTe2wSfl0t/vT8un5Jjkgsg0RZRn12F9jv1U1cxZ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Yo9Eweupfqx/zWfmUP8AZdBEqURWV0rrUroM476WX2mZhIy9H+0FeX956bOn0b+8NB98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c7zBvH95UTkZrXYTt0xD6H9Zmf3XHXIYfB5L2xMd5Z0+rj9CH7LnpbZfapu6oYZYSdpc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eHnEdpY+WgicSzuSzuTcJXUS2zxUsBUZI1Qpzjv5nE+rmS8ZUcSofH65lT+eMPOT5iT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+JXye03zOJBkOuxFXMeqBlSpUqV1qYhkkeGWBO3mx4vN9Ohptqn94VAFZ56JVvpaL5bJ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sB2/edDZG6GC/Qjezq8y3yq4vRf79L/Kn1mMBLY38LQx/wDKECKqBsrPWZoUTIurU3rc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EKdbeNS42MTL9RK0Gu1wipNMGp48X6PaCSpccSvHL0YxpuzcVQ03ykQwPbLPLBDWlmK7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8zSrocMphaYxPSvAyTXbBkvz6TCm1a7Sv/eH5OYwuWksofSkcz8qhGKYLi63jo6Z9hlo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H+on5tDW+izBd0EVboVr5QRQHVkDSCn3+Oozb5ujcQktyzI+mLWKg678owXOAB5z1H62V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phKlRyZy12xHlfQpzKl9YuefZPUR+ex7N88rGXZBxEhkqCSHQXXzn4SPyyP+glHIcsFS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NQWHK2g5ietFmzqmelG+fEPStBxZqijtBtB1t9DDk0Rc+xn3zArdDa2mB1qLO7r7iJd+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BCwpDkWZpYnyvaLmGpU2NYkdBKlnpSsTXa4UKJYcnInEFemmA35elzVdPI/KeZ6d+ZgL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5UcQt0VDu3K+AjeAFamP+dj5dt6i9Rk1cWu4/wCFggGGxB0+9dkae5KrcZdXcjkItBtl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4lwY60rLcsf9t/uGJFC4a9YWesCu7j9qfvPur+Z3N3LqbEBFGAavfTLs+6hM4CZHfTmf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M08KfmEvc+4i9b++cu8E4PenjliQIXJLn2rtBL7aHEq/Z/aJrsxbVEToz7E56EZg6KCW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g0xwGGDoojMdBhsCiSTTnag1xPyief7o+FynJlwc9IbPRRj4XYxPsuZt4Gu0J6CxZvli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5qtIXqwh6IOU8X3QQgJ5RYs+3d4/efv0qKtu3UzFnW7mYvtd+mRVr8T8JMx9DsYNBEKa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XxV13+nRuRQjXoS+8dpU3fpc+haR3/eCvSfsdfvPELo4P3jY2bJi2ErlnnN20/HTL/HP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/v3YW0seiBi+7EehtEqDRDxFdvSBV8EP3HMt6GfIf7JU31XzICWzk7RQPZ/USu7RGWQHr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kxc0aOtTAjUvYJAy2ZOFzAdisLGcsZMMeiUT3u2426CytHQWZ1HDwGtPeVGd8wVsNxHs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l9PaIauZxWZeS5VNau5lO3hztr3QbbPkwE3ktNpU4LldKlSpUqET217Gpb/iQxfSISYL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PxSdgl4Rqx1MYn4hPxSMWIpaOm8xvb99OXTeOsN9LKC2KQqaXc/eEIOlL46VfQTT3mWX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GvpNvr0rxYR99Z99TzfePZfeWLlXbknhcBe2YFLcneX7u+DzcIzoOZaW4DpREPjcKSfu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FkZ7alMtCCiKaLUmNRM2W7MkMOormOI/6mOGQotvncKnvFe/qdqFIRfzcwuEF8jurxkl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cn5LDvAQHES7+czTkP2mq+3gE2sFiUkRqNDlzCSkVtYxgwfFNWQPUfxSoH5os1ic32zN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n/ufZ/3LP5P9ytPXHV8yuRi2Z+fS2zlPvXd/TqXAGB+eAa9/B4XpgqanuPiT4q6JB0r9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rXw1+gnb4K+CpXWpXQfb6xmvr/YQUs7gC7Z+Mz8an4BEViLFMNz63+cWKwFixfMr384z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mIVHF2VPvf8AfRw7qJxuDp957RLytrebn2D+59o/voomZzd2/eE5hlCxXw1PyuflEA6x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fk02EWtomZWZbiyHiEu3U5zwIXNwJSrozPp37dPufBNujDX3N9Jz6/UPT7PzOKEhH+ln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UBeGj8v260qamsJPtCF/9E2uDvVdx/ASz+wg8O2tkYaSzm9aPKPfl5ukjO4dipTgi9l+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8Ln4TAHZTJu8xftNXh1STyAFXfT7f3ItQdOFT8AT8GT8UR4BS9KxF91x0+38pX6G2bQm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yqnEUTE/Kh71XThvUZz6GgvspAdou631pu0Xc3Aa7KVJU3sU7iBYHz9RnKX81oFSrl110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FTFXZVc+Z9YLJeDE952lyunmtyhdNWyKxmL6uIDr3Olfk40YnVtSuqXK9iVEMATwIFaO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pTkIDsSnYniTxEqV0JUrqRWfT9JtPNX7UCv0w5+DnIA32e0qr1ePtd9DcSqLXOyfmZY/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29ABUqovQzfoywuo6F1mflE/M5+dzM/dRCKru+R6KWQ8QHTF87FZg1sPkghnqBAePky2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FsIwbcKlWPNQkEK1aLI1YFhZcRsYYW4ms5mayzvcGBA1bdS7K6h80IrL8snALlsSZ+28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SCyT8hUEkqt9Y8FyvqZq3LnkjQoB3awswm0cDJnbgdWW1eNy500K85i0LxWTsjOx0Uq6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+8cGUqW0AFO8WXu/oES0N/wTxsLluusxAWQNLLICeDtPSVwsEtF5xyyuT4Dj5pCNPAif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vpFEgS9gwseVGWP9l9Fy5cuX1AUx/Bn2SfcJ90n3SfdJd5jtAqP1mHW//TJsffcZzbGT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z8xm7rIJls5tR9HN58QbMIV7IlGhql8zDd9ExEDgO0vyuUWZxMse3l0+TO0V/ZYhAdot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SfhfgAMBJT1djmEvCNhBlcl5Z/shd/ZByhp45ag2fvTJ/dC/mA4wTZ0rPJVzq/nF9v29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n9z7R/czfa+soA7ASsz7PwTbo6gpfDZ9a/bobycQXU/G5+HT8an41Pw6GVQJROnMakDP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kb81cSdv28R+5fxGMXfCptLzFYK1K8s/BZ+Kz8Vn4BAuT5IYDdFRn0b92YznVUj2ZZa4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nM/LochXWTiL63StyEL95+ZJ+JT8O/qfh3QZKiq3uE+n/s/oi3DFRPCnpH/WRTCx6oDT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GKl8Y7TWo0wMx7meD354Pfni9+fdczFCy09DcsAz1YwssP5oW/3wuKaN5tUss/f/c8r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6Ny1Wi28f4n4R/U/Nn9T82f1Ptz+o69LCldMgaTMWzmeVqECndKQr3Svd0LR6s++p5r2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VPsqZ7+mHqRPP0RNZ+iUu69ky238o23XtPWS3clu8v3J5iK7FdqhTtPKTtVE0Jf9XFQt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ITx0YIeZjy/Xohbap5irs9GeKM1UYtp4anCcaR28PWeD6w/M+DTed0vnTyZ5PQPJlRV3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4n3ifeJ94l/4Zf8Ail/4Jf8Ail/4Jb/hLdvZLdvZL9mX7PtFdn2guz7T0s9L7T0s+efP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7yneU7yneU7kp3lO8p3lO8p3lO8p3lO8pKfr4AB+gAXL6Lhc882r30qyes8mlMYKX9JB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+WI7cKGIzLthAPzmFOgpWV/EpMpe+aUxRwKb7ILKg2sOIvdYiXssnD9lBezDtHEhzNcQ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dL/xpj/SfP3T5nv0WgqR39hnFliVOulMQOZlzD++4iwwzzJ4mPeTyJ5EO89p5ntPM9od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9Gfb9fhg+vft1qVKZTKldAwn2FyloXCw+UXtKbj+94lrmYjM9pnrntM9pTMPOP3ZZx8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A/bbluzLDVzjUd37TwMt2luzLdmW7Mt2ZbsynsxO0uJ91PRcuXLly+jmXzXp8dEBEGg6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cuXLly5cuXLJcuXLly5cuXLly+i5cuXLly5fUuXLly5cuXL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Z5k8DPAzwM8TPAzxMtamCeE/aKdTNqYB3P2gTphZpmA5u+hEUangZbsy3ZluzLdmVFrz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hD4qldalSpXSv0alf9NfG6jizCBVnxpf/Bfx4nylHYlOxKOx7Sjse08D2ngPaeB7T8BP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x0/DT8Z0w7OePPFngzwOg8D4NJ4+m8f1nj+s8b7zxvvPvM9f3nr+88/unm9080eboikP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5Tv9JT7JX7J9lSvD9J6/pLR6j2ny+0bbp9SU/CV/CW5t6kp4lfE+WeueuW7/AFZ5nuzz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AaSfnU/P56EP9DPy2OVl3uXGfknxIcYYGfnceCVwpBNzm1NrHr9/16I6j6GqDiL39GD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J+UJ+cJ9wT8mT8uR/wBMidHULm+8/IE/PSnL73m+/T18V2yrJyv6alYQz3jH2sWGrdzW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Gs1T0A8Sfm0VGE1nglEbqmfnE/Op+dT8yn5xPyqfmU/Pp+XRjQpkHSeQnpz056c9PoPK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mjy9QHmjyE8hPNHmJ5ieaPMTzE80eaPMTydQHmjzR5vdPT956E9DpPSnpT0p6E9L36T0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0p5jpvvPRej0HoT0J6E9CehPS956E9CehPQnoT0Og9CehPQnoTyE8xPITyE8hPITyE9K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Kel0vSlCI0jYkXbeiF+R6K/LT8lPyE/Pz8nPyUSqrZubjdb75Pz8vZO0cswFYsT8lNz5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vSfeE7Xsk/GE/GkTv2iBa9tPxia9NofOHpMzPafKZlzPb476X8dy5cuX8d/8J+ip2/3Y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wx/4y1a5m3wPfOX1h02+bqD4a6V0r/8ADKlfCur6kA2PWD85jKul8qjGhXMC1KVeFClX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daISK8tFQLfuwYdsPYPRlx1eYaKPZ3Ct8gRKC1NJd0jNWb1gxcrW5ZDr1n3HihFOLgeX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SF603pMxzv0d4mwgY4AOBEUcgHMv3EV9VRDQkXmj3ngTeYLmLP1/Bxv1mH2qis9ktyFF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wdRcDf6/2j4VFnJMj+qkJXl20f3O97H+5+A9PV9G4aJUWnfcXp66wmfnU/POmRdnd0Il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VXSMS3PVM5rMTLWbqgVlsPYFceyyr7l+0oUcjZWSXHD3/wAJ5SvOEES37z+oP809aeI9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+8zxfWeCEt/sn2UnpeyYLrHekwXx6JQW69EH0fUn3Un3Un3Unq+5PH9E7/7OgIPsVPDH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T7hPtHRPtE9X2nnfaed9p5H2n3CfYJ9wn3DqJ4k8WeL8NEReD0789Pz0/PT8tPyk/IT8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7zHc95jue8+Z7z5nW/iplPaZme0+U+XS/wDkuDcuX8b0b/WPXT99zbOX1h0+mesf+Zcu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/AObcvpf6Ff8APf8AyONWlA9OmIDGPrENYXj9onRqsAdkMJyFK7TEWHC4DZSYQ5gpBavQ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YXDCpe+cXCwDSJfilBqP0chFUkNCrw1OfbgmKiqO3PMoy73OI9v8WofWOB0GOFs/pl67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DPCz7zGmKKqqjzdwNPCXCtuMRNr+Xu07SmjfVv2cznAwou7e5C88PhqxfeaOID+pyEHK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Xxa/zAdmGig2REMX2+qKtf74jWS08wOe9VB2HjGJ+ciBJHa54+ctWiX6OJst2RpPRgBo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zBYmaeJ55pSW9z0isqzjSXOdPYjhdcRSea6AnLuMHovDFnXtKMhvhbH2iC18jpFTKFaX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shYO1TyrU4QnH0ZUNQlMW09w+sbHJV0hP5hBcLRubhVvxHMavyUbK9CHH8FTPj+8r+gK2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PiwniVdy8wE7x2loSnNJp68w41VYIej2l+ntPR7I04aPRH7XuIghSGQS8a+7D7wBZJw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oOE2/VYZtOW91HHPn5QwDWqaUZ9Iv9WwZVa+tRHkTpDIMwuOEaMeV7SlXbUWHclQ7Btr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apxbn08BDbsWEfVldCuwlO85NyZGX/JbtPw7rYxlqJIsBQOuWn/Gn37PtGfmX+59kfzP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Z9n+yfc/unk/d5n2p/M+9P56cMsf9hPzCflnTj25/Y/zPP8Ab6T8S/qfjf8AU/Bv6n2J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v6T8ZD8JGhyAjJPwOfis/Gf7n4N/c7H3PWIS8NV+UuVkcTUL2SdjvM89Q3GavrKl2iw8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y0+Ig8tT6koF2qZSktjuIheUNplDZrLLeMGlhxr9ejn56Pycfmv6T7g/ifdX8T7W/ifk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l39T8q/qfmX9T7//AFPvP9T7/wD1Pu/9T7//AFPtf9T73/U+x/1PJ9/pPJ7P9T7J/qfYP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4H+pgVtNz5m3Rmv77n2vWcsOmOS+hAv6z+5R/S/ufiU/Cp+MT8In41Pxqfik/Fp+LT8U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k/DJ+CJ+BP7n4En2ZPsyfZnxGsYSPzkflo/NR+bj8jH5H9IYZZxQYRV15UvKl5UvO/Qv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x4eDB2DAUxC8OXj9IL8Bn4DPwmH+Dn4XPxOfi0/G5+Nz8bn4XPxrp9+NQ4vbz8P6OMe/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xyfiU/HJ+HTteyn4PBnIcQ14XV2JBVJWcS57TTj5I7VT0lu32npQbq8RB2swmE190d4g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iLBAWekpjagJqHrWO5IwGNob7eoJ+IT8Nn4VPxmfj8/Dp+Fz8N6d/HfjVjLe9++/1+nw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hs/Dp+Hxv/ZE/GJ+IT8Qn4JPwKfg0/FJ+IT8An4xPB9s8XrC958vPgFcV0GANg1mBTQe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i7jKHSNIJaGV4QoHFwmPaSqVitxRDQzx5lEHdYIFZ358yqYJe1VrO0rRFgXumVCsv9s5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DEZF9VGU0XDRlib7hitrKWW3lyuz+yN1qgpSc1O08kWWM/xE+XBqqqrjMsmKbYmK78Q3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F8bVPQK8twMLu6Mq7hgt0ri45INpQRLAHiuB1+uCoWwsW3NEouB3fEK0GksHclSgVKA7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hhfnxNU4afshYzVmyJQeY6ebIDFSswaTVpv6ZiZ1sDnOMq3EO5v+SCUVluUMo5b61Bf2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MEsCn1HDBA1wOUiMkHC0mGAJnC9k7kvlV2n+s3hsKjNp2sxMSc4YPn+4NYHlGppPLXtG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REHAxWWVpVhdQUgyKdsw+ti6OJTXfdgAAAOD4PDqfgZVx/Z3KW8pZHyS7zntlXepQeg0G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zEz8Ey/zpxdsetEQq+JB5hcbdIblSu8YH5f2md2lNtkNcsF5XxNvJhG3lr1lazPJZVeI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lfzGOQNmBFXv0CB4eJciiGC4HmOaNLwGZbNRKTmzwXA8Rf1bly4/FcuX0vrcv9HtH5QQ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1b90QBRi9y8V8s6/vtAlwqG+fMRY1Cwo3FdeDgfFS24dZF2qVlBPJ5iZGxvMdM5d3pFc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cRIJS8LTzMlTs4BN2v5x1H4joR+Ejv8AQvXkGOX96mz11zv+U5QmDcom8Hvcb6Mtlstl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1uX8d9b/QP0jpYbemZuw73qV4fAx6yrjCZa38T095YovpuiGM7HPwDL6LRcbYz1uXLl9A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QMyo2RZb05dbAueVlqALYwd1DQK5TlZmwmg9otjXn5SvNqKIBh7QxMU6LOYQtBt0S3Fb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EPDEas+suxHiGi5Li9FxH94JgP1EYlim9iVsK2zyx8ErNND1ljpRywiBHCmPEyxyLNyzY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cvotlstlveWy2XLe8t7y3vLlveWy+ly2X5iDmWdGDkqU7b65mZbLZbLe8t7y3vLd5bvL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BSANpWbZWIlVOYIPowF0cUaY9EoanPmWczOMaIhYUArcpuizSZZwudkeKMqOJnq8XlfW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kdPKShLIf2EVyaFd+Jmi2fSIpa4x9opMU1z5Qu4YNJCHRlrLDngEzEzNFr27fugWG/n2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4dVuTlcKFnO1UaS8X3UneAQ1psfWGnVo2GIq+xvuazNjRUHrFFiODLGRg93XA7yZcpVw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lTBv0eJeNNO9aZ3biq8DLD6StVspt70q+buX7UOzZzcZqeowAeY9pLpt47w6GQWYCXuN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VUSr5KPAgU3vOa81DsBz5D5QRrvQXbwQmqWCm/M0YCcD6O0uIS5Xcrw4l9onMr+iKc5S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lur8Aqv2lMunQcA3uWmEKfDVeYqtG6LG4Md7YY8MpXwLxCMQHBj4nTe0phCi9kriFNVV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ZgcztcU3zF17GC2R99zE5oBu05+V/eHJgMiVtln2ivQWwtWRUA8GXh11dG9mMTbS6A+e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qoGq544X+ZqWMn9QXYPm13hFQ5Tx6zQErO9JQ81jgupRBLVvdyx8WytaK038q7Z6m7Hz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rlZrTDrjSbnoy/12X+sfGjZMNdipVMHJ4/uLWRM2fSL5rlAx38s5QgfVILxAMvQ8TCP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mfCLDIPMvgp15u+0WCHoD44jgGq3bFcZAGPmlrLYcUt/fUA0g7wOwZcGDLly/jY/KEP0L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8py6aVMleOipUT4glRjHoxj1f+rZUKRXbDOoQ6WEGsIutwlyR5g4VXXOZIhgxabzRG4R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+pj7JamPZ8NLDljgAPzIEoQsezD9EqgwaiH4KSg9DSaIYBqGVg3EKjnzDzL8ok4qX7x4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JdETO6TAczBl9THzhEHpYgblajkRTbv2g9A4nJFrVSzKtOpmmHVSzvHwY9rPrGzBTRLi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pmDNOeLmA1XlEiK/Wa/5EnM8CZ+J5sAcdCkU9CVK6pNy8Qj0R3njLfiWdwHpUpPCl+Qa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49wHGZUrAYsAIh68ZJjujSJfQBB2C7KVLOKNA0YuLnFOKc1KwtSq2KurS1Wv6whJ3CYi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eWW6vFuYClzuagVMFrwwixaNh2laCpKv9RFujQqwVACgHGu5GKxvCp6+T+YSvhLJ2WSr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iFggBgCIZaC8HaW0DdaiGAWCPCDZBHQJKoKbXPMzJwoXwpXv3hyktYAGW6OJq7rN0v2R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M4iAlOzYlR4I+A4+sMWoGNXWJgQ7FmupuEvcWxDs+cAPm06Xuyq5lcAtYekqsuEsr4g4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FiMoxJl7rR6Q1ZzNKuYxkfUX/D3mC+Yo1v0zMFoXnDd9p5H5GL7TAKqRMLcePtx9ioRs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bMg7WbFCrmXzT5fKWBhLDCnMYX6kt1CTLEV1A6R+cZhRm214eIyHFu8BAP8ALgCho4+c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rj9hKo3xEcKcxgoZTk9o60EH5T2jdhhfbhUtKuhTn/UoKCp2R5TjHfcFxRlypGkOLXAe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zHS+JozEV8TupVJOvKNd3gWVPHiOAr57jPWNcLmm53Iqo/oPw3H9cjD4Li9K2hcCFsp4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KXgjEuzWw+cFuCivyE+euE+YK3q2Gm/O/aFdNheFtfKFeCiFLYwy4nIGIag5A4b2zA0t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TDiWhIAJxjmGgDqPQ2EXH6GbadHrMRmkbwd5SejJGKyxs8Qi/V0wmLlWvSUV3bx1uWY2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L5h9F1Tx8Tnroj9p+85Qj7IN3WZh6vgHpUr4V+BYv/BUCV+qvEzzHDlEfdrAQVp5nEvW4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YvvBztNgD5c6gXJyRjzEnHZt+srp7bXEo7C8vfoKyE7nwNuaF8wOBgsiwCgDev0SNoumD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KEQIfHzgFLvuLiyVK9InDRKDiW4jmJe2SQzcXwKM5yzdNMS2xBQ8xHjZGZaSSbQB3E9Z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T6ZE5OWcxlHJ2OZZMHrLBpvvFqTD2iXQm1VrzAsPrL989odM7XbvG5t1+tcuI7zxFlvx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Qej6wsbZcboooyzjYi1awCyQ+IBWSzmiB2Xyyv8AGn4dMdj2lHYmO3smOxPkT5HtPkT5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9QCAtSKb9p0V+GxXfsYp/Rn4/FP68U37GfhsWKfE1hpF8sUtDu9PLt9AS3ftTjwLsi6L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WI0Vr6oqOwpD7wCpChUT5wRWmyGGpdQaKE4D0nm6XeP2T8Z1JvuWGl6N0xLHaSKyuu8q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nugGQ+YhIRTMiBtuA0+fDM2YMp2vmX9qum4ulhEuOHG3D8iGgAu6zmU74r3xXvivfHkx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7gFpcEFyN95aA5MuIgKVKzGCbQPqXF/2R4LvWNJsA4+8dkxRSp+dJS/1xy2lec2XBNgUK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7IGoe+sPrCS45w+XhmNMyBu3aWNWlGqiRsTJt8sQ6uTYiADtNIpFxUWTpp5WuRVTpiWH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FUEfeJUxf0Jx7gDYwrcLcn5T7gz7xPvE+8TxvafaGfaGfaGP4bPL90++p5/ug6HPuM/O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z8jPyM/Iz8vPy8/PT8tL/wBE+0w/In2GfYYfkRf9E/IT8hLP9Ip/pFP9JZ/pOAXiL8RW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Il/ScIvnPXqRTzXMxQ4NuJsbAvX5wu3WnYcXuDVchaw4g77LCllxqbUi8su61DWrzZLY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5styiW/emO8XrKCVl/6Jf+iUC7PeWNNjYXzKgNS12fSJ3D0IfWHTXvwqfj0S/oRkV7Q0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thHSnVoqgey47mKPTRVmkpTk3TPp3lauvpqcAQ/uo5LMRqlbMppFQXg95ibJ3qJb85W+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KDL0EpbeY/sOfgq5aW7S3aW7SmU9ojKidWPSviX96W20ZBMprvDWulSpUOhUqVKlSpUr46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yNXTFsttFEzN6ko1RaV8TzZg5hlG6FYIUlgrCzBRa5BtPMCo+iZrOJaw3ZpvmUXoTZcw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uiaRqucRHElpO7MA28oGnxHwVD4FdBsV84lW0W3jx5jo9WbcR6NlWsv/ADGsPnzTgya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LvKqbD9GKJgrkuuYMHEwDuUBtmhFbs7Q4YI42cJZF07bGY9v75TLj4lRrK6zNkMiC7dP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6nD2GMGLZYLCnpcG9kHIHeZlQmoLcMS8fKGZYYvVKyNXfBALQniHWpUqVKlSunoMt8S/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UymUymUymU9pUBlpTFi3oZZoi+YdqIdYYlcvDOPdGqW7SntA3UCU9oM8yb6dK/66/wCS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hqV0qVKlSulSvif+apUqVK6lJSUdpSU7SnaU7SnaU7SnaU7Ep2JXsSnYlO0p2JTtKlSp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Fpy9eiDua1Ld2Od5lSvY9p+Inge0o7Ep2e08T2nie0MSvEcmZ+In4ifiJ+Ih/kQPB7T5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p2J4nt01mpwhPAfECkwSOrD7JYw5Ycw1TiA0R6aPtua/nqEeE+wm+hnWY9XF0Da7TJKz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f3TP+kz/AKT7DPsMv/VL/wBEv/RL/wBEv/RM93vM93vM933me77zPdme7M92Z7sz3Y23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TPeZ7sz3Z6k9SX3J5UvuRAu0vuS+5L7kvvTyJfcl9zL7meqepnqZ6pfcy+5LnMcS/OSZ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3tNt1LkKmoX4n3Vg1GENQ/JEN3bfmCl0NZg4VjhWfdspUh8Qdqg+6DATyZ5s8yeZPMnk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eXPLnm9D5nSPMgpa3DL7PClpkt1AOM4UAWiL0fJ3QADjWTpkdBPBUt2sV2nyiu/ZlUgdF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A+EAigW3dmIJNNLcUbbXn4DsQ/A9KNVY/SDML5Ri2sFGtNSivoMHpQ+DMz85Pzk/MT85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7oH5SfkJ+Qn5ifmogp9+W/3n22faZ95n2mX/AKpf+6flp+Vn5mfkZt/NPyE/Iz8tL/2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WX5vrL/2y/8AbL/2z7rL/wBc/JQZZ9gv/wDJalSvjrpRJMr2MqVia1fc7Qpzh6EHXRH7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tTxYDWEldW0chCCwimsVf5Mx6vWpX6dfoV8FSvgqV8NfoVK/VrpUrpZrj4KlfBXWpX/g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j9OpXSvgrrUqUwg9EX1/+ef/AJJqgJns/iMR1rhmX6lXa9Jd88NBDXUg/Yx29aWOwFyw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BkmtzEUcCztNHq//AA9f+y/9RNeyvhXLl9L/APlWcn/yIHhU8rTRLnQ7VGpSU2c6Q2js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3qgxZ8paT7TcX3hmAc6r5QWzY0Dm5q9X/wDGiGcmn6fFjAcrSI2vSH/Sn5iflP0VEwjA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8Tn4b0N+KT8In4x8FLWsgvz7pf5J8z3nzPee3vM9pT2ldkrsj4T0dCuyU9pT2ngZXlK7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2ZntM9mZ7Mvwz5dLl+suLLl/FcuXLly5cuXLly5cuXLly5cuMXLly/gF9bly5cvpcuXL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S5fwrL6L630uX0uXL6XL6XLl/8AM9T4FcrrUta4gO6X7JmUmMbuPlN9OPgIP28d9CDz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NRLaBtRTWIysnDgk1+r/APA1/wCZUr/gr/tGrd/hDSKKGxrzMENZQnY8VPN7Z9onj9ko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dJ8MfgJ+BnJmShXZn+sn5qUb96fk5h/lnZOgKTMPMzwGEr+aw/MZ4IVaPcnh9yeL3J2Q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dDl/fPtOeC+edz6sPN90Ea95OzB+eQ6cTXKfAK0D/g8/FJ+WJ+fJ+NTy+8n5Unl+npD3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fdM+4Z98z7pnj9ieP2J+ETyvbO6ugvC67b3ofHnwvdPsOfcc8H3/ABfeSbLXSgqfWXPy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miIXFmr+xD/DZ+Li35pb/Zn2llv9kx37rK1LSWkt4nc/zlIbOT0rKOiU8WfA6jb8ePJ9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4jD/ABc/FI/4Cd32E7XzxDl+WJ2/aQ/xk/Nk/JE+8J+UJ9gT7sn3RPsifeE+zJl4PlPw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fo295Stah44+Dpn8/Iv6Bq6Z3fmk8sCeqbbpD4R4YOTZmZy8U9C8x+Vr25Kl0G72GHR6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ENNzEHRpxONO8go7WuXrNHq/Cx+kPa0O390+4p9xT7in3VPsqfdU+0p4fung+6fimeD7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AfgnV/G9N/FvSvxc/G/pOrZ0Vf8A5ufm5+bn5Wfl5+Vn5efmZ+Zn5mfkJ+Rn5mfk/wDh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la1LWvxL/wCIMYxjO97yISBAEpWBpEIc57kgc5zjOMZznKMYxmMSpzmGI0KQha06Wtch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MSlPRpSYxm0Pq0+vwm5vdM0ijh1Bp02ZVD/JwhCb8ykWnnue6n5fO77id/22X/6zIP14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ADT8ih/rZ+XzuSA5zwfff4ihQ19+0r5/f0iNP0tKdNBuV9ln+dO2vzJZ/UgDPzzP3eSt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oSnm+RLGR8iA17JOev5I/1nH+UQDcXdIIdiL+YW6d3vFgegzY2aTkSPnKsJ64dj1TKanq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6W19y45R9CLxkOzYO6vdaW+354FxI7/3niBNH5pxF839S+vdrpn2rO39eC2J3Ybb70Qp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5m+aPCwZwsuTuzBBJ69BIrIh4eg+6wcrDsxb2PnCKs9oL6aXhPTmH4mG39Bc4ZXoJSW+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/RrKf4Wdr2sRb2uNf6sMf4sv/AIoty08JPuMt39iXeSW7ks8/REv9EU4m/aLuh+0/GE/x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PpOz9KD3x8oh/RAeH6SoW/KNeLvSfi4I38hLND2iVl8W7Y9OMvgokQAe0dNruMX8HQJ/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Yv2GBqv5g9B+c+2srLPmYz+xO3h6sxb7zGi7/VP9KlX9yMrX3vXBNn6ph/vh+RgsNNXa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nPLKzn3Tv+yAPPzmVafaS/M/y8eRvVgepDb9qAMSBtTzL42fudD4MMLpB9C4Co0Qxy5J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bAGn0h1OkBW0sGYGvDAsZR/eYQ+XT73zNXq/Az6ZhA02nFD5EJm75R7T2l/BFdYfKL23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n+07VvlKuXtO4/aLf6J3RFrBT9wle3XiFSGeMeT7R/AmP+OgPPFe/wBp6/tCn+Yk/wAy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d7RLylHL2mEgHGaTpKs6dD+rAe6Kd8epHqdArLDM9OgNoX4kV7Rfyj7hLeUelhaHmRRy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yoPq/wAp5/pKuYe/9J9oinKANvafcJ90j+PPvk3v2wtx9E+4T7hPvqdj9p9tT7anlfaf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J5T2n210PB9J99T7alfR88u5v5T1faXaan3DrB9wjB9giLKu4ZiyJ7qdqpzWRLhPskv+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b2hyp7Txekec6R5lPL7J5IEMVXpHmT2gnMDalk80+aWQd/pzzSDtc8MhzXvgXCfkJ+bn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hP1h8H7EOXdg1PqnoCwXvKSxqLdqIh8iPdBZFOQlRcA5kB5PaC5IB/xPU9uhqIO9mItn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xVO8fOOwjy3OOnNRnWh6HQmeWhI53NpZF7UW3UN5agVubZzDGHeaT0j0j32Gb8VHt0Kz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CDgFeJIVEZ4PWYjx+07JmYeBRvnIdg4V8/gZrlU0CmOFNB0QsjNuvEqJHHCOL6LY22K1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5khg/RRjzTajh7zbPH+3rPCgQHlYVkeCULktgANMS18vShzFXKC4UYZJ0Q50iF60d90Q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0BZhDYD5JRDt3HjyzbruQqAvyh2kpALfsQYhnjUr/ISv8hEjQN4isPKHYlIuHOIlyY4O0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Tu7p97hhkxqOdFxUVWDTbnruA5AwrdvqM9T2YwF2Msv029hwjc28tRbRCrtHLGfNp+cz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flU/JJ+YT82gEbq4VUbbC+efmM/J5+Xz8vn5/Pzufkc/I5+Vzse5n5XPyqfmE/IJ+aQ/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J+VTuv8ANPzifn073uIr/Yn5ZPzyflkS/uT8kgj+ZEqVbtW7zDQP2PQ+DaNjAyDMXn1P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Tu+dfsILiKmtuvHxSKppekwG8yqCurU0fOMvkun2HmfXPwsahAJFMfKWtp508v2IFpey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+c+6Z4Xtn4rPsifjk/A5Tr2vVsWjcRz2UrQIVefq6BX2dH08KWuj0h+BQBSo9I1fpIfj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AjPf8+fj59y9V+yfyz8JM/8AZKteyxX/AFn+HGLPnT8SxFqPSfyFc7Z/KOf42fcMfzE+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Rr2Y/EfsTbZFfhj0c+SnzGV4rqL/AJWH+jPys/Os/LT8jD/Rn5mfmZ3ffn5CH+pPyk/I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/Oz8h0D810KuT2CL9FFyGhdMg+np+ls2/EcMKoDq0+EYmr1ioZV8/ghlztd2HwuPurDo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0+fzc/PT8pDUoHjD4HTeUsD5w/RLN9yBGoztEcRc7S1XFzUCYirjzMEsx56HFz2WanLl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FIJbZ0GalkD2UQfCtu6toYhTgluvohf/ABBdoSyZoiUMEtAUxqcs2MqemU0qN5ZLCJrc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Fb5YpMdAlxup0cTG3NGblwrbRVRYr7PBF6DFgcy95M9Tl3EqMEtDLPr0ulMCwSnRfRZQ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7RtW2rz1SxgejCCs3l8mIZhrmfmJ6vR1BxRQpZ+In4D/ACfiJ2jgrrX2ZaJdhiEbEgvO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5uV5hg9YIFuQOU69eFBTWJWJ6o4AUtIJwauoTVScAS63w1uUC03ZN/ffv56y+LtKvDT2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WtHJLdoeZTiF9AgagPWCdvrPuLOPHiBKNXUZv/RqFbNt4LTNM1uPwhPwhFkWydiGPxRq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Ly0t0ry3aBFPMV89FS4Z1KZmI9pTKZbtLQ7Qo1DMDvOJLa7MPzP3vib7Ad+Jmg0bZVB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z8A9PiCpd5rUC3ErJUtkHxJcDg9un33mfVPwsq1pnZP2v7Q3K+ExJUdOoZSnpU0IkAlE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VKlSocSugdAidGO4EqVKg6LMz1BK+DePwV1C4EqV0XxL6vRh0qV8NfBfRZ6uv0bly5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rmV0PhBpHoHdEldFSujUEfEapktZXV1C+lSppPEH7fwU7xUvnBcADeV+kM4DmppB6iL0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Qu8u7HvFgfLUIwfViIoNo5iuS0VKfMbHsL3cWkOppnPO40l+kTUu6GgeswJl7oqGCBCs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RSwzOy7nMTKePylx/wAxU9bHjD5xpCXuy/EPePlE8HvO1RMtvVxU4R58dLmY3PXobEnu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olIxBeeJs+G/ntEluLJv6VYvD2lw6QaM1PBkkDtvNo2N3JqPHVn75m/N3cPVMmeW6T7o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GrCgwDSkpZm39s8v2x0NsrJmem7CeX7ZkSpir0dMc3PB99/2ffX+4YuedW/3PrHQKLvn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cwu3MLNJZzI3qNrKgQfGHT6kn1qC/Wswa/SU7PYjx8yS5cWYyyuhWWu3aXQ2iVFRBoGm+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/GXKA7HLNVA1Gytx3id76EoarymJcfQO3S/Ez+9uWFhxHix9gQ8sMfUPS3Z3VBXyIXes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DQIhT2elSp656oxQmJfiW9j9I6UnqmOdTyk8IwQZXvK9mIdSpXRnuQb3hiodiTD5kP2n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2YleJS3O8kCUks2+D9x0uQmoLVoFJPoqxDBUuL0bRLhEYXl+8+ufh4mr1g+l+0GoHwm9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0YiVFqyPEK9BcLW1gY85f7V46V7tTBZNvQBp08QxDSX0aMxTv2Sjb0+JlTfp0ZRGhIXv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pel+sE7nvD5QIk+0SrjOgPEZdkdQh4vUcq5mSMBBKNoOY/hzfRUMV8YDFVMsrX1SVAzD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KXCe8xynvKHVdL0A6KlSpXRrZCI0HomJUqVKldKjRtqWOkfnKlSpUqWDlCb1mV+mCRjP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pUr4monQhetUqBFUOxfTqi5YDtFTQMPSa7L9iYh0FB8zQleek6iW9nBFTgCaQLHeoHWT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EBdAAO8uZUIoEbTio1sGIqYyICx6lT0Os6GnvuXTKGQIjuEexuWmXeeTDwuW2oA8Sz0U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tEHpK7T0SjKJ9lT0vafJ7T1x6keXsyvswDj5o5lJqyDZL995mtiSnVtEsnMwlrPQPDLu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kSUdiUdMdpjsSjtKJTtKdutHYlHYlHYlHYlErr4xyynaUdoYRMJzKypNX0vqer7wXu+8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lwoibJX6WsRjRfFSiY7SgjhVdSXWZ7T74mOG23L1qfaZUpKO0JvRS8vW76lbqLDWuyeb7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YSouXpUpExjWJeal3m083UgKE7dpUrorzM95V8wEo7SuiulfCqV1OqSrzLmqZ6hKrrXR+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u59M/FwlckHv1Ah7xiviVRuXVCPLcNdf3XRMcGC4kC48SlDuVogM9UlQc/OFlqCWjC4+s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52miHUH2Icw9IjftRBx7cO19cR9YjNXqypmB92DPyTN0IOi+uZ7F0L6MnbLmGmgY+jMY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QKZyuZW1yprdN1LmOTcx5+qdx3L4t1joUYl90m3O/MQy08Qbqg8JHpLWZ6TaL1msXyll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S6grVv1iElowo/jhMFz78uTxLUlMMHc/pHp7923eZXZySkpd1PsE5HQJN3foSEyLvGrL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gpZTCqk+YPbjO/zumqvLqLPuOjHzLCoro990V1zsENqWLlLhbIYutT7RCfDoBjs1pgoa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DG5kQ6+JWsnpBvHBLkK5tg6BXyxKKYRufI9oTiy+OgWOxL/ACRMU0LgkaL7wNdOKN1B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sOphzHpDpgox6Il75Jb85fNECCKu1Ex1Qw4i60BNmFZxLaK+nQhAJZbnKHAowRuWszFH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95hT4VXnomSypvsOklfTNL5msOmGo1oqPhU4q2u1waHgBpjsDgQG5Rk1e6hhCt6bgioR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/hKF1BOA+pErmD7YlG2/SWGlesy8zkaesbMp8pjMBdZgSgj3l6BOBZScBEuo6ncF9pZN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ibmgu4RHiZ7MTkJeo3A0piUOUNF7vxGVEE+ejKlSpUqEXlSulfBXSv0fn8B+lXWpXSv0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DUrpXWvhSV8OUp2gJUepwZj2Er2mDTw+NAG5a6cF9JQuJ2csWsWO73Ny5rHb4H6rpmOU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NVn5Qe5OVAUMvXqa0FVx6T6h+I/NbDf3NSipYQ6ftvQwb3G7gPeZpY4l4hW7lQYbydPl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DfyZkhg+uhB916m/moZZ4I9gzAXqmXvoEzScsQl4I1L0F4hKXTSUAGjEw/8A3mkugDrVL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FRI5URqEQT1mMnzTNXVBPIHtPyMwFJ7QxSnpF0vnBI8lQmYHmeJB3PZPP7Jl2N8Eqewq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x7vsnl9kYLFHiOINuILVhFj4JWcwMD9nQOXHkmPGJVMLXoTAeEFBw8TkPDfpQUWy5GtEp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pkQLpmObCeX2Ty+zpiGAyqQ36MxrbcUxgczlnMrzFy/Z7Rg3A0K6neQ4I1qPEyEW7RSY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40bb8RJsKaZoF+UAsQ8kCjRwRLjdSzleZbkL5II5QsIYg2yhUIzvl3GDHIx3OI792oBt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Ha+cyTWKN6nZ+iByUPEpBdoLrmzBHmXtFOXtExW9pf0a3DZ+UvrllC9zSopG1UPuJ8tG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+bljmmiZ8W+k7v8AUmsD5dXzd+/PrPhH1RMkhu9ENF7h1GIzzKk5hBA5MfPoMJuOU4FT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5YbthmX8pwlTzPQCUaKjbtldDVL7SuipmpxFVaZ8Ss5mI9kcpUwtjvMiU8YXMSpUqAWzd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fScYhXIAV0pwPrCfsEvvLMFgH9/pDviinFPALc36lFGB4S4Etl3a/jk+UcZlK271e8US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QoqPRzGmrQtiFXH28xz2nQtOTcb3TFYrmgXKLuGYIcYCmSdy3YitOYAoui2pc3hnsiP8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NX3ZKxltVxxfMRbewJCPXCT/ACI2WE9XKjhubl9JyUqPZ5gsFoWr7RFoNl1yQA7wEzLX3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dzEtXs48Tju6M9OZwAqxLM4QMQ4d93gmafe4mUdKIrm91PsiVxdiZhd12sMsWpLdCC1f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E9CGBg0jFOjtHjVORxOIkMgE3ogW0bZ4n3eYrKjZcWCpsHMqc/qlQAguaiEI5SeRrETv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eGIqCvYJ+dxKabHswbdCotxx3nziIC4OmtxEabHzPnPf2mZ88dLPgrpUqB+hX6R8THJU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o/iN1fF6S4sZ8jupYdBblno/Afqpv6PylOACsCL/AGSocggWwPNS9kBeJPrX4s3Xf+YM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M6HtTDEITMGSOU9gWY3sH7SpjkS4fMbHY1D9OOUET8cwymfrTL0JUrZWAQDD0RikOH1l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g9Aa3HhMrcApaVuHzBcIZrnMsvAgNeGP9tGGaN8yQXU6dBLVPY3H0nuCYMHlqYQUdsEYA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wQgUavJOIJpaVv4yYD3Lmd8xXYx7COzAzSVGO5WLcExHieYZYRc+1UM7vUGB4msoigBh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gjRidpf6MqOXKxcFjg7wKIGMS8vmrn3bcrZhxaWYcxEy12J9kn3SNOt4lHqJZd2nyQkx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Ygd7y/8AZCnTfpLRGIp2bIgFsRsIErzEfgot+Lct9GY+rPnbpB96e09FXkh92GZUy+Ju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NwYpb5nrXHvPykRRL5GycwNRZQEUNN6ED5ghQj6KTE6ntKjmjwRelUisTAJpISXILwS6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xG2LI6QcmzxKnmRnm5jpXSug0fGb/X4fsfiZKkoKFAErW+jhYWMI2wtS5spMwRoJ2kW4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3OMFStcmH2CIu+q1gLX8phKlY9JsAz3ls0cTK25ldpozmKqDqEKXJekKuY7NuDnlMWtl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0eTNbGwDl5cMRfEeG+JinBpoGvnLqtW4qcMO36GPTZVP7SxgsHY/iUEtFm5cu20l9quV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25vz4PM1mrvJ41AqUDHt8oydKdtHh/iEJ1zkEI5kBUFQzE2Ww/MriZWTBOKPM7sN9BKT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BfPl5lTBtIarUKhYKsxbxAVqzQ2RinmA3XEpXMKGLMwaoDPPGBFykt208+YfMuhwd0t7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WCPSjBRFn0mPVArnwMElh4q3duYFqG8BKZVzehTNb71QT1GNbHPEIIMxDsZCKx9O8ye1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6UfZLuEYHLYf3QUxyFgNfJYo3YP9k88eXKUhCgI7rgh3Sa9LlcLL14XwXPrMJTTn5OZb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yFEOj+Yla1vkMtfcCCtWKBPuuNeCfIPeoANtrN+gckoKk/lRFTtrSbmPbIsR8kXLL/wG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/ZCIi7eT0eSWLF4WLh91P7Vd+sCeQRwJYWAV81pL4c1vhUIzkrmQGFTY5JcVUM2Ifwhw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Wlx3rYXivMNdJuVx2gAb3bG8yh5qHYWMOCzSK/adgq21qBhZ8j/I/UYcpkeB8WO/R+Cv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Xidi9RsAcFszSTn5+IG79xLcD9IcygV1YPEa2B2fA/VdZSJFEeYA8l/aXQuV7y6mWxcOW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+Em/1fvDfoEELpcorVBAlQ5+fp1SpkjHmyCSr5P7RKBYVn06VxjzYPYI5R5+dKBTJq5z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ixc3Ax7O6CzfZABVdFR8QbNFT1RaNbSrAOUHEvDreYJaCGwAazKgRPWGQW9oBzJlkhfW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+8149CXpMvLjjXe0ImH0GOZfVJV1GQtZS4AT+JmBBNPLzG09lBBKdEEBoxM5PA1af6RC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MtWOzHCVVNTBMqqiiWIXPC945KDmCvb6aHfYh9/qK/SSG0iXiI1qE6gYZhWyO8BHfEAG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pASyOeoMiZAF2+ZkfiD3Yb9KXqu0YqD3mp4gUAMsO/8AecjLoBs0QBsTpiIAikcx+amN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WmOvMTH1JkfylTMTTp/yDUuG/Mzr6StGkHLB2isqHeUts1RM4HlAIuorRrnEoOoczPHe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BywvYd0xsVzcDMBl1GsWGR6S4fbhv1k53eAAAGYNlniHeQoyjxPAhGL3EuJtX7Z5vbEs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f0m3wuq94M+afWohklMfoQ2KO04DBbJC8+nIfQPVlnIwnYfOHJMd0zn+XH46X/1EP8In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/bS/+vPwrphYD5s/gc/AOkPNgRwos5dO9CPAj8phImfyo/4FaZT/AGoJsu9GZP74un96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8t82Xf3pWVAgyPo46tYqutsNbE0MBCFjYwfxoDD7SKf0YXsPoCK2I9wEBsZ96XPwWfcM0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9sxBajRxmJMDskNsz7hm5bypK/4BPuf9wCxb3rcz+iYYnkDiGKWflhmN2r4GChChkcIs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DSu8DbLft3hIAZGo/a1VqBgYyIRdZDlc5m5KqwuBNoUYFYhIG6ZKmFvrrpzzws25llXf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U1hvAlCD79oCs9yQ+R3fdDhEVJKLi0PlGJpCjQJcXaMNTPub7kbKhXKUOQU6/wAT1NYg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ucoRIwDNFL9Zwu2hY4ndTDVYK8QMcGgHRSzJCiv6lNdS8tZmYWWSseFTKpKW+aW3swEz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MwBeGIINA8mT3lX83ufeYW41c0Dc5u7iYUt4xbvce6mK2b9e8wZebfZuerTFq9o1rC0R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wKFzRKO+3Uy8yvgr/oejZhpqS36qp9v5g+CGFnhLsb3fKCGQ5fclsagsqIpCta+B+s+D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ADuheFt+xKyNH6oiheb+EMwe4/efREGlhye7K6FW4ZjUmtJUqDMqV7ThUsTxNWH2E+hw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QLKz6wNrex4npYDvMEqw9B6Fz9DoUrDmsz5AhGBLbBhpORQR6UfrypRvbVJgzlYIKRrK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W8S1ynaI5BlVXYlGitZgmjdNpeGC7wiobwLep2Fd9S7WeDgniU9SJx9CAIJkeYfpdEFF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dYmr4Oi3xQ60lK1CA3s+iYepElXoRawrKNc5FhqRY48SgWexKHnzExPzzs1JbSdxPeWp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rMOXpLcw7QR3rMzHiUer0dSp7DPrYSoZgPEysDA4YvoA3UOIIOnDHMJzQy5w4zHm8UnD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Mx+cl1OWKmJGRXzlNbdFEprtllRoK6J5lYyW3MOSaHeKi3dR3n2GVFB9YJ2p+YjtEVzK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DtdEvi5RbuoPbmD+ENDWWU9DuSobYLusRPZim8HMTB8z8HPwcqyezK6G12+gnPwqu86L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+Zg3avREWbHblorCdA6Xww8eoz4np6Ax8AqUlEqVKhCHRUqVAlQJzNH6SpgmEqVNWGmO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sg2Zjkzsme82nk/A7gdKlSpUqVK6V0qV0qVKa38PvMz5z5y3uzPdlvdlvdlvdlvdl9zL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e7L7mW92X3S3uy+5lu7Le8tLYLLZ7T29p8vZKP8ACV/xT8Gn4BPx2fjc/B5+E/EnKLW/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nrVH92z8wz8wzwPdPB90+6p9hzyPfPJ98/IZ+Tz8+j/uOmPD1hHyR8sftH9T8Y/qP+8f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vifbEf8AJIVs+RGtdjuFpBbqpQuYfRvhqY4lfsTW2pmgjgA9x+kRKAfg+pdEnR1GALtr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zFT6dNfq/CT67+8+mSi5lRiD0vRtZYDOhx0qDMSZhe0GIpnSZiLjMORubfR0i2HdpiH4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KGhqZUfs3GvLag9r0JfPhPMOHLHZUM+uNy6tKqakPO2b0xozuwG4s5k4j+ZnoaSpjgm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LmJlE3wZVMAsvpjJ5h2SfcIYowVgioKtZ020VFYJWs/CCEeNqbY+FpUUv/YZV5KpI04U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ZfQ6Fi14j4utXKme9kgK2GmeB7SqAztEad3EmZ8Ms6Pbie0scdDzzMzHx2QgHkhzlh3O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qF1PVGSVNm3ifkJ5vdAyyNriIWyl5d89CRNEOsnEKYpEnl4lo8yi+jLncKn33GyA4imd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85iXS5ytygMjdSxaUqGLYc3MY1SN4gu1m1gLqCX3aIZ4OO7L9jkWXA67zpk3HJ7wSCfU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SZKoCV+9DKL3nUXlLCSK7MwgPqTRy9oAr57EQQuz0fVPLNIGx3mbNg9rpCckriDMeExt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g8JKPkJYvB90nm9s8vthC+3eVDdoGHwVH5YPomh3/jAp7Eu4BqciV6wXlPRICFMsDpUr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PhIURUxKlTD2TLupao5iRoFbh1O7qeUHoaZzSpboU8THaU1NQywJWf1zpXWv1qlfDXSp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Vda6V+lXSvgqV0qV1qVK+AXuBejxKac8T6eL4UJfwQYiuvEVpOEplSSul1z8H1Lonox/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cHDCNkz9R1PPQn2buzdAiroDDrUHSoGYkqIFATzGfbDrUFR3GBRgqG0Q8xi0PB0Q7D8p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uid8xICwaKhpJ8HwCL2h5g6CHdfBRyEp2PaAP9Ep2e3Sp85XT6kuwQJUWCeHjp/jZ+Hn4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ytQ/UHmVMjLFqA9KPW1MfnZLokjVyoIrCLmErwT0mZkwJbgXwVKGjjtBhs13ZgKCiAUA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VDY+0y3a/WZsuyPZdM7ZZK6VMlbPts+yz7bDY0OnliDGClT+7BHChZAy4O0SyX0L6A1i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y9DdsXSiOohANCzzMnZ+J4uVqHhPBGGxPx0832gvuFalWp2QPfoBjYZlbswxoGqejPwM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nQyPZ/ufFkfYv6wqGDyLjvysYhghhX1A1H9AG+kdhl+0xggEtC5elQGyGrG4KQQbBySp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TDTddK+U56rdpYlu0p7SntKlSuoxb6DRr4aldRY9CUM9K9hndc5CESEqENyutSpUSV1r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fDX61Zv/lv4n4TX/DUrq9BiAx9PF8KHQA1HUdnqfB9U6R6aT69+006P0X7z658JPvvL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cdAhKlQjKlQJXUMwZlSpUHWulSvhIwlfGajK610CV0JUZUqV1qV0qPXn1J8KutSpUqV8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1r4q6VKlfo11JXSuj8NfBXSpXWpUqVAlS7tgfX4sAyc/iOk5JjBlghhhK+/8IQoRUxBx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dCoVOZcyYH69Mgu4WBDhWos8vSGYGM3AEdm8whiHdPLiWWVwVh4ShlSMwguwDepOMRui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sNyCcNtN7ETnhOSeK8TBJAaGXTKdeZ2A3EzDfrI9M6DEN7zHZAAtr+nEDOsZRCYrs0xk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zJlo7ArZictVv84BWsw8Sl/hzs8Cm0jZKChqxuPZBU1cARbdBWrNcZOI7drmMw4/12Mo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Hk+MLlErHTSBC3QfoVKlfBUro/Bx1rpXTIcQurhNCtoRumi2td5kJU5fkwtMUpT0ZWkm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zAsmN+axwVuW11AqgwJDbpwgTvMdK1/ExBr6BAs1dwPncPvHbo9ob1XSMPeKYFb0vmi1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tNGqTIjTw0twTBToGG18Rin1ka+Uw0LrNxbiQQLO8NXtUFXM03QIqBmKMFgzwl+cAvUD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YZkaV0FRESx2y19ABKcxTic4yrvFCKUsDKxpINZctXCurq4UfgJC7CxDz5m+glDmabDq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q0trllepbK3a45hoe5f/ABPV6VjLMiuZh6Pxl+2duhnD1J26/VPgjqfWv263fpT658BC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IQ6L6ENPXaJnpUCV1I9K/QGpXxH6BqPWugSvjP6tIIf8G3xX/oP1a611qVKlSuqV7D4r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z4BmTR8r6QZYxZ0B5j5Qtf3ICQTwrnnEKdzpheCWSob+Yh9a5iOO0Ebg0Th/WLYgpYYr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sPZJQP21EqMCUvGJBdcfUYwfbEV2EH1yY2K8+YRaoIumCuPZagtYhb1nJinAi1cd+sJp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VuN0SfPgU7vmZmIWUzhpa9Y8TmF0NeU/cuAcRLRyxibC67U8ztUl2vUmnEoKBSexB0Oy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iQBsiX4CPRi1jd85znLarA0NC/jVRgaj1tPVZ8+tkvotD/lbPMPoUCmqSBmMmMhE+0YF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la+5AFBmvK4gF2FKde8pOCDhWJaVPvz3joINjT3iMyIbB8or1Z6Z9JrdE0hcjd69MwXg0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4msnM5w9IQBKOUniVSeSRK1jom12YEL8JoeT9I7+rJd6jrI2auZWzew4mEafMIoE0X1Z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Eu9tVrqLmuqT0I3YMDVyjS4U5Mzkui/Ogj8v/NEKiBLBUD98DlntzKKGOLd0XBtuTJHc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SUGMK2nejtK1VcXbLtgtuqpV5I0i94lRO6/ZFxQVOrpiO/wBFvTL8D8TKjFUW+mz+FSfd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6/VOhVQbi0T7Lx1ben+8+qfCT7J3h9ogQIQh1Jp13jvqHwEfgPgqVDXRJUqVGH6Br9Ff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Nurr9Ov+A+F+B/4aV7j9viV/Kl3pwUuwwm8OjWchfdIqcq7ESY0ZBruyy7d4QHPaE9BT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KuMRLu7LLvnTfHw+DfAonHB6hHBfuZifluhPN9jJGbf2IGAFfmXRMtgPUh6wgqtjv3O0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7y53ZY5UmzVCb+V5TngGazu3L/WqzcUD2tloy977KndggOxo+WEGqgd07EtuHaG+nS4LD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HpMZFrQehxBFj6sEvsuE6DzAaYt8eMlAXFsNcRQjunXbEupsAvvD4alfHfVbLlxZvmHk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MC5r6jgmLFpdG5SWq/1ONZ0IdqIivZYrZq5Cn1gkhLJPMDOe+6ghEfdI5PrGGhyK/Jmb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NLGcI+ke8Jd3CJSNUbTOjgmvJDc3pwEXKaZYtg/DLzLh5vIe7FewylMZvQu79HeJZ2uw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4GMKcXIWIACovvCWyGWR5lC1S80Ao7VY36xQusWhEg0TBQhsYhovJAYqbEWI7XsT84aO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Bu54ljgsDgF6JYeNz1jU5kFqbuBHstZgImocuOWbCCBKSqzO8ycHzhFqr7jabIIjPKqiY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jr9VjEmsw9OfSQ9BZKxAhqgyjLxEKo/Od36pRIzcs7dfrnT7M1grnzEiseIwOjumZgXj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Ja1AbL1NHwjc+7d49UF5Og/csfpqVl1laXcLilCuzcdghXPeW4dLtmUEmEj8jCavLE2M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zzfeUq8PeDTD2PW7/Gzw+2dh7IPyHx8Jr4kgg84YWyDaq8vwWBolobJp15qW1KzFK0Qk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4lCQUG5gC7AqZtXn6RGjgfKJ47VvWLjmStlNwD+I5zaPHfuK21ksqBLnkxqALhq4z1g8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tsxDw8uBOIkjkeUJcb3eU1ILYOS1aLRUCtriEPEkQWR4lVWtXzlcB2TgXlNwq3MtUuWQ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ZEefEb/uTcFKZctSsleRY4zcB3YlcpwvftB7NtQM4fKOmkvDUBHO0NSlPJiBGsqLgm6E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VUx9T2YHotRWfpW7u/ofDzHT9EFelFfgD6S4YIM9BNJyQwQ3AhjpUrrX69Zlda/6a+Hm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UteXost79c9+mejM8S123K6WkVd/BnozM/bpRpZ5GeRlppqW7st3nq6XCVA3dDmXTOYS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GypgA5GtxXASYSuY5e2AZqC8xNjLjsd10d5aJb3yXC36LqEKNfpJ0Y9Q+l+E6hjcx+yU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WYKB4r9529Ov0j0JWL3abaJ7RHe6g95+0AE3FLjtDbuwft8RJ9i7z+PUw82ZwoAtVm4j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eaowGb6DL8C1qp85Our1deX1h0DTQXbGpe6LO2GUhRKDMJQCtQcuE6afFnHxOMuovsBC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JCksFZb+svv3JaClFfRAfVf0CJKlfoBWNWGEhd2UHLDfejnxDaOdPYjWhZ8lktYOUpoO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DZlywpMDLMSpVs6OJbgCUhUL5WCHNgdBxM021ll5wNIdeF2EHU8htrvcG3odcZTUbecs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lLyGzESYe7C1CtFWXzDXjQVzGOaGy4MV7MiHcLolLbeFgCnd/wDKjCzs0cRy65o1CMtL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R5ai6u2JzOKuICsSXgiQj+ZiVEQ2VJnSTcVmi2VU3JpjfKWZRaWV2wLe9wrQLxjqXHmH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n2LzGxxZ4AfTpMEyhqaQtCWBRHDKdtazUFhe85mJU5GB+a8Sk8Ty4h8xcp61Q8fy6Bgi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WqAVzfsO5g+XplaUXCMEKWyHafNBvofxFwfFXolLfPGIQtRV3cGmDkzZmqljwcXmS5S9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3EFZWq95IWaswwzH9NLUH7QQaggCNXLuMtg2lxVpUsfkp9ZdCjdgqpYD4g4MztShkprk7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zlnLzDJBi84Oz1jOKFg1cGpZg+dQeuxQ0Zff/quDL/Sq/QqVCkFWMaC3E9YutZT5IvLB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FoBmO0Q7zPq+qilI+BgGh0uooBAXFwRyFubgqi0w4dFCrd4JtSxTedT8xCkE1+nddDIp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OKc9TSXEViGT9JxKwb+CiWfCwi3K+x3n0nwjczUibXpF5nqDiWGrJsmXo/unbr9M9DgS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2VxErTe4gKo/xjVNnvNMBgv0fxA3PsPeALIU1CKfjOjYqw9p+Aj/AIEfKwOh9JZwO1T8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JSdaKt8+IYb+0+2oHVpwxqLXS96iGrT0hfx/KW0PKWAlvoZLYHC9A68R+H60PePU5a8H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7wTHqOlprC+h1CneLlwSW710LJv9CI/psrx0fMPEaP4IJQB2CUXQZiLLdzDvD5RU/il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eZfycTD/AAQVgflKEBIITGhIaw9CZbyQJQPkh9Fek/AS9f8ABRvQ7klayHFRC0vBKacW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Dx/yuq4n4+WYzGqj/ny0mvtT994SewHEp6LNJiCr6N4h5LlkWAbFd0piXOlvvcuehdHD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QE5jAqV+p9zGfhNz7P36Wfrusek1ECJlPlHykfO4waSW1m5gsLVPDNrwrb+pbYgAL6xo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BHjzDKqV1yMwehyVFQQaxGEos+wmfnsZW63H+vA4vtGUJhbw+nmOMm9wYWLXb5PEKrgb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jJbxUdoimimIisyrQOgjmlweQ8zYNjJKBx34lBnZ8YM4QDiSsJT9S/Tr5oIEENjsb+kC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y6GlD0JTHDgVeks7glwvzZpG9IX3mIMBhHSu8LzgAYxjmK0lHWdljss3+CZVB7l/4K/R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sAad4NQmBrU5/dA3YGu6cXFYrTL97BM7JybVziERVSLysNQvNP6ymAY1ZN2+IexMpn1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Pkw73DdD1Fx5z3h/zVT4QBvcGLJClQ3ipaAKj8kptCcVZylEC9egx+kx6m5ky5p0I9Qv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fgWujDV16dLIsRmLcLvXBBsnon03wdsNcdOZ9g7S+ha1LNXxPpP3Tt1+mejuNkeauI2h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zFKvv9IE1mECsFZj7Xp8JuY/aZ6bhgsksuqRq3haZhWtT46OasaL3MMh2pgscFbyqIAs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qIMXkgpdxvEEMK+Udh7wl4i1th3KntK9/vO0t2nEWVK6Khe0LQ05im0V53MdyU81XPAj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8XUW9KfkZ+Qj/pSrsHd6nlFwOmDt4pTLHYjPuFs1Y4GaVq85JjBf6T0g7viXUqAm0Ylm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uRJxd4XAAgeyokBaJSx7xOjH3znEK+H4bis3MUlOttX5GE7AGZ9+dO/EE/Bk/Dk/Hp+C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T7Z5ntnm+2eb7Z98z75n3jPtGeH7Ydv8cIdzu1TaX4+AsI2cw6HzItGKF3CqP35dXTFx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dxZ0u8Uqr2XK0894N3KorSTtaL3KwFLloYuNhXapcQWVdzKzxOwfFxBZfkwQsz5hmK/K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CdpmPJXeDOBXeI1SRpoCiViGkQS4rxA3ZjNpM/QRE0q+JW2ZTUq3pBqVb0mNxjvEFML7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b0iQSxFV9X1+HvC2d439U8kS0h1jDKsR5T4mUjnbDICIUT5RuGaqAvjvEtsHE9MEshwW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BeOO72/xL7pydjmVUFU8gvUSzyHwITyYR0/MvKuzV9G5ZC34WPMqq9I4HlZl/n53higU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sTkf4l4oFojZfh5+Ouh1r4K+Kv1+etSulS/1gwTvFohbpW+rmVXFE+X0mBQUdia7VPke0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KIKXdPaOdg97lFWK6pmeYuK4eJTYYrBUpTgzvG4o0Bf03ef0H9Yl/NFuLHiE1lOzBzFj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ZfEua9BuYR7oMPAT9r8JuWfcYmSUlXc+g/d8H0jPo4jLieARKjaiqnv/AGhu6cCKoFXp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6+J9g7w4wmGes0RmgjWp9d/HSkKggVaZGmAIAmC+Jf0g1GjvF8G2G8Ar1l96VifSTYkQ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5RoBT4Fuq+bl1G2HMHgUlyy3yQQ8SUMCAkwBTHTUj6zHrLiKRy94/wCXAGFHGcxijeL8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tL1WNxYrBAyeglEvTiHWTWP2peczDyIX0vkHab7DsLiyAs3CkTGscnR7aiJZZb7z94tA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qYF8pOQPgsCVXzerqfZ9Ou/T6R+//Ga6vR6b/V0xbdcSxBKL3DDCyh0MMkLkdCXoGGha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pcCHsJV1RLF91SgKVm4egp3mFj6EatRqo0BqrjUv29okoqy4mgXyQAt5zVTnntLRaXGT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b0cZg+wfEuN6OaZWY3xFXk8yq1dxMGb7S+zbMAZ9yKYeyeGLSKDQ8zYu/rK+R6wK85FO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lvaXx9yDxg+GxT3RXBa9I7fuvgjfRbibBt+jvENxVvE1eAFgm6V4VKJorKz0mVo4Miqr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BhE5OJte8Gq0qMo1gNC/LzLjd/JtKiyGhUvkzMqqvmeqNW8lnM+o5VXyj51TG1mCXyaj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eOYV+1Y8sxyttXZKCQ1zXeH/ABHQ6VK/Vr4bwdHPTX9JVGKHXW3oFKy9exIVnXlzEagH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Hh5BwrtL9zuF1EgW8m8WIci7jzvXriIxBYurVinoFzzTOVCleuVuaZ4r0e8ohsV5NecZ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osOxTNsbmICahxnxHDIby0Q2Q/juKmSLht8sxPRnCv2dn94kCryGvWN0JZqlntHAvER7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/JLU6jB9IscLthh3l39Hq0WeI9GY61XdUY2ee2ip/MpGwFQnO5xyqcil38olFQM0sfOE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q7vxMOw2LUw4CnAeDmVbdhwTvZiKw0l8P/FbU3fwvxrHptBXlgfFH9i1G/xO7ifRH7/B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OkYZVDzUGDnLqFDYXzNJhWCO/XjZ99fCddKrhQa15J9hIbkO56qB7Sg8yLcQdBrJ4eJb2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VYny9sWX7MKA7roxegl5YHAjqZaw4R9ZkOc1DXwqPaZcX3kNW+sxd1aPl6SoW5vPicRm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BlFZiWTyPaeR7RzJc+JcB5yvd7Svd7RzyIUXLbjuUJfMCgMGGbJ3av5TyVvHRgS1NjhK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szP6JXFoVveZydKYzRrabwwpxEp6up9/4gHi/WqAKk3bZoBBq7ljE3Gc/kZz8CoWUKNF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oSBSpcl9plnT5l2IvXLQCY1XddGsVxL2McHYtVcECboMKogF2TCvB+kbA18zIPwM+udA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THwOMsCwV4Y6O4CVTSqhSD2IIKu5izQ8JYclxLBreobXHLqUYGWsQ3AL3N4kVgeyWGW1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xe6OKqxUprS2SnYHmGRHrcab1R9VXi58v4lc28GWuHylzbXC414cNzFDqouzIxvEB3nN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+s8CCaDLN2VEy0j1n5iY7nSwsHvLND3inclncngQPp8OCecydTCvYms5h6N4aJoEq7vM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lR20C69Y7LNMmYQN9FeJdRSHapRFxp2yy5vL+1agBRw7YzMaAp5MRRl2Fr9CNK03VvlE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5lqqB17mni4aHrbLOYD7XHMV8NA5Rnq4BMxXT3JeSl/kiqbZ0Y1UtKlFv0XCaczI68yn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rYGJM3Qsbt+8oNyTwZe8FawrdWu30gNxSqYtqVRg+RUGKtAWHdLqYitBhfzJgl4GPQQj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kdBqDvBQEjhpi+F3oQBXmCIHMA/T/huXH4H4dPhWvgXMv4nfBG6qF62WZ1LTU9pkTfIf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EEPaq+IWCmfOcxa/bdy4LNBHnexhINwjf0RwoaXgnHNrqaqV3hlclsfHF0XJEM+f4JQO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3lDnxc/1MePHw+ka1MSfrgEyKaJxLEUBVkclbFBw8wulCiklsVV4YOi60hrz5mKIbsaZ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Mx3UMwcsV2lQUTG3qDvKbQNng/uUtGnAUI019by97hXMduN7idIboUdr/mMrn4GPPeVF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voGs/qvwMetN9IPxL7p2moUtpV5B+/wfTM+j6Eh3ncJQ4DLc/MEtoTPd8TCYeqmjoKC+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ldFj0tux2mNDM2wN1fM9QA+ESnL57TxeyfZIgHRglxexgHjQ7GYLqab5TiffhatPKAAW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46lLykVM+g5lwmUeCWo5BMyHuGUnCQwDQ0d4BFTfaUcWQJLu7QjiJas9J/phFfmq7weJ++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5ThZGCAeAJbCqS3EP8kgUGbhqKPIgTVcG3Q/APpaBeD7Lp1YYDGFQloHCFBAUCuEYaks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HN+VUv0yvcWAs5cxvey57KPwXBKUaCp53mNyKw4a0ouCQlAuJ5tTLS4Dm5vUvg9IyKYK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CdK5YNfmAmz5RioFzBQO0erPqXRRFUE8aLsoPEYmHwgul8qUNeWGydkwSsZO0rZJvM0Q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nEUNx50UYplzJt8zvEdShiOolOG2Y2ih3w1BXT3l9Ae0pk24hCJcRrw3cMWTiri3IteJ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6KaRznLiWlZipl22mpU3qM3VpNZSeWAXjdsqRbu65icQHcaWSwqY9zBVRAHbClvmTdO1x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zgoHg/aHVjkzbPqE1TfrOul7qQjfrCS67jkgKqSlwerEXv8AcX4idVreJ2z85VwrvCDx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YhmUV7RxdRy0C8St6iy6/ohnKMqoV5PSUIWlVSqVgm1Jh0jD5yshGLF4zcqjdOBm7lHL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XX1r3G5yISoIVE6RR7TmYDwyeZ2vAWz3gqU8YsHL2bkaqY8bShjEYuGzdi+ZZCZP5hEN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ioSwsuL5Kc+kNapTRRxMkpylsMswAZWrvZQ1BEFRavfmWutVMwBx5iKhNYSy49cReXpU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pRm2moGhSzfB2DmXt2apUvrA4aEsHPyieIv/AMBOtS8/EHxbEYdzTHxV0xymUYPaOSsB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pFAGngenyytBWP75aS72aqIiqyKktvIFrvwe0shNgIXfia2rTrXrFQE7pm9gjAhoyfXp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zBMHC2q/eU69wbEc2tFX7GoVCE5tsm5nLsNq4vxAFULGj3JSBVlZYG0rtp85bhONmzfi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SpSRBNAzwsD0AYNSFNYF95fEINxmV9G5IDlFsj4MTkG/qn5zLUU22BUvX0f/AFCVm6Eo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QlGPvKVC9XLKs8rxPm6AJyRX2MSlypaGcQtYHIUOC24LP32ImaitCqgODyePHrPdJvS6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85rvzMuCotXQyVby7MEYDhAy+87+Fm/Y0wbLJDfjbBnj0e2V1ThwOYgyB7CvYIcNFeEi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FNIeZl0DAZTuQTLyWcFv3RTVm6LyyhSKm1cUko1lZ8niUdpR2lHaUSjtEJR2lHaI6R9n4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LfEVyps4016/B9Ez6eXcFF5g2IiGwzFBTdSvItPIj7Dx8JNXy6wB1aXUuEgXKcbOGB0i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SUfpKA9x+EQUu8C3O6laLd59NFiC/BmBcM2bzEUr3bcNfFx8RaZd8cQlKNk+ywSqulRS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QmSdsekExo6UasFNfCamnVzvpXg+H77x8BPooaP1k+M/Br63TOtWTsPtAXUGVBUu4YVm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Dd2liKWKEVWQVNq90PC8l9LFAqIoZ5FXMXUnHEtFIWKzFRFG24skj0n5ICsIe8BWzILV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dXwKcxYnKsyijNkpVBbFDYuZli0UhwbhGQXcmdYi8zNlgzpM32Lg3VpWArlpiL9ancHX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UZ4RAtIsYM5cIRV3uMCbfhqE8R2O8qfsoMEPTqglwcNCh5m2onqOT+PMXOnc4h2x02LK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mV2C69Jx/Vsn53DaOlnPHaAjqpBhiERclqZXRA7LLVjuQiPvq7h/MsCm1supR0Lyu9pU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lnZ+Y9/w91ZvETvtSiKGCC7ydVMY2/emBAZZBi8RtAFL3cQFppwbYjkg/feWwLW1t9o5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zEbv7RDHQC9kE0SWSssT5K4NhAXSmuOLiGUyJdtwpCqsNFM9KtJ/eUrU3Ywk65LqJdzxh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2YDBveAxFpTsf588ztB27QjYjY7y61EzAQW92gjuF0ighzBAwGEHBoapeYGsS5d0NXCU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pS4I6HGr2nb4UZX6FQfDuVN5UyMVlSmWlSpUqOjqUjUy+qikc0jdOF8XNOgZQTu7lovL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yqBkCqKfzBEtLa6W+0B2IUbh5qLWyrJo37sqmlWjsm3DUh7QBsBC19JbAbvDaMoeDY4c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v+IsCpAlAFQYI+cFG/TcIEQ4vAVEtAXJcfSMqIq1kmTOBhbN3ayjCetFy3LJlHhm/wBp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iBnnqRhL9diqWmYbKnPpUXX+QXJ4ikQlPZ/aKyKC3r1qI1pCqYCN2qfKN8krGbDyPmlRp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NmDMACLSqNw3nGkauPW88A5xDWBLBc3D74IHfM93RliOcOTnL1yvm48Sld9DvxLXeRe0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CKt7ymA9TVisrlJ3s3fDKMrRZQnGGPfl0RnExsIVQ436sw7NEHuRT0q4r5f6qW0pT+9L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YZMOJq/Z4iu5w1tbfL5w+nx3qHD58y4xPAnBcYLKRt2flKYSlMduvMTqx6PoZ9V8T7Ma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QM7P3nboAt1GBnRibim+ZXoTsxVwN3QweCXcu8g5HiWqmhNtXKvbYGJ+ERUfn+x1YETY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XJyQZBuJSo7BGKP61Mda6D4LHKcqekSJs5qK/R6PJi6XDbe0GviNfB6dT46/Uhj+lmP2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GHYwROZ11JSfCcvc4Ilf4GV3exnq+qer6p6vqn2Zn25n25n2Zn2Znp+qX2+5n5Vl/wC1l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jM2wQeB1qPQQKJW8RK8BQ6iiVXq88sXeSXZETcoRsfSLrVrihoPqmvgNQ2GhnMwRfi4E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apZVZjYHCOJQ2zM5zgvV7y2uZCKgbYWMCWS05HDNHasSrOvc7QrY81FpY3WZk3sinZWF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l84iilaziNQyuoktqXeorcXGGo68QcXMYLcygDWu0dsi+0G1D0YkW9kZubrNEvqcekzX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CbPSOOt0hrqDXQlLKYTMeO1YgNwRyTI7w0Dy35YiWxlcL/EAvNFOA1U493NLvt2mQDli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1EI27PjtF5+ghUd3zKMGI2PUhnnAbt2oIl2SnyXLRqORjjXMz06qZAFYhmDPmV4zGmM2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uV+JoyEBnK2/1KLnRdQu3e0gDC7xSql4sPXntKpV9zVxyAnaxe9fOBwNwMvJ2ITwBDDm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Mp2pMEpW4fjaO1hWWeuIAY7QtVzGedRowNacfOViYw8bz8yJWMBMb8QUNYbrsH8w0Vit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KNVGkhASN+sxlLGrNNutQM9LhMCee8Cp7vVGIlG+vF8swszQgKHOa+cdmgsyd6iMTY7b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PEPSOYKuRara4lf6YS7hI4sLNrmOe5rB9G40Rg5fPwjGc/EfBcuX8ZLly5cuLaQ+vRk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+4MAS1XCCpZ0LmMXAo1XUryft9TeqGC6O74nmHTHzgtcBdPHh8xlq4gXliJO6GbixV2L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6R073pV/KVDBwT3CCchwFJ/kJXAyVh9IrNihVo9qlVWdrLnpMuM63POEWc4ygUX6RSAO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ekJTqWvFEJVdsmtR8Qdxir1HAlqNrnazXJBl6donMXCepIv9Bl3HtG1m4+5qCdcQqgfD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78O/SXoibAYM6gsZCE2wNWxSTYXiOGTsGIgTCJg4hjCr9Ed15LMFQaq8GEobBergXVZv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sosHsTPLJWEQmQ+RuFoUs1SZOALS8kpSi1U8MNpybO07vs4gCAdKxGgPDfT5mPM2Lo3A+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6Pp4vd+ILpP8U0YCbgJghxUWNM8ZJ+zkQCOKmYe6oqXzMnDw9ZTduPEoUVPMZy68SkiD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bJusMIjqZMhgVxwjpgC1Z8H2Pg6ANSzzC+8z0CZqZmep8FCZBn4qfgofAx2Ohr4rly4rW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l4gpRNKzExw7mlcwVakt2pcMrumxSfIDyIPoT0dOOsAtpuEGjI6ECjNam7OtmOa8yidI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rDtU/eVBfeDUzJcUgFhYMYhv84UavkVHuAm/EvBw7S44k37oVjJu76fo/TPgJ9BPoD4e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rdQFEU9Zm+SKca7wLzI01G+8FPIczJanEwjHkJljfD25FZgDNrvM6tTECybtXBon2niU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FVlylWLcckF2XPiX2sxZEEV4JjxabhcLB1WLisheKxCvf7QKI4cQapReMQvbsF6jm0ol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lxLl9Lj1H4t3R1NnpdLyIa9mbp8oLnM2ms4jeKYunTNbocw5ZfIf6j1LZRbXaYi0dorC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d4pV5Ll9yZhGTmUYQmYKCZfQh384hnGi6efpCeOjW64xKcEAC2Dm4jrErYhXao6gpoth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JdDVWrgxrEqS60LiP4F7t6ISp2q8QKbdGNZah2Ql1K81Au1F8ERPMWx63CgrQBnARVQt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xFBm54wZeVhlwftnMahGQ5YlRwDNIwcRSXhblqKkB/M/L4glQFj3mkIImOnHwX0OhKnZ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5Abwyjm94EcwyOH0iIK2wGZiWVRFFnznENgBWKzDdv2JsmgbK+sV7XfJ28x+v5nw/dA/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F6pxLMnhdmNe8JpHChwQuwzXPfLXMy3WeF2bznEp/J1X4HaV4Ki9B/c8qSvxNty0uYd3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ZctHaNcgfeXTHhF4faP4jAiHQqFUoaHS1VlnsWutc9phtEs+W5wve6r05MSolCGq4d4V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NTIs07FYh2D0MEqyY8Rypvml25fRlArLvE5PoT0xs0kNstWHE7833jp9S5orfllBJtdG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FNqA3mWrzcbLW5xaZPUsGzwr2s6YNcUFm3oxBw0PNRM5yYleVFWS/wB3mKJQ9ilxfmAJ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QyVz64lyVqSAcoU7RQsM4rn1lK7DR16wH3LuwNAvvLwYmhh5zIqjOBg1Wf04fL0uZmLi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lzKS0pRLr33/AJjYws87bcHcpdGQTRprRqG7sLIbH2nsxltl4WCY3aFwDVvSa5ar3uK5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v6R0qqmy/fo+g+CCo1cJO0IuMM2YHYd41+0EwL+VxcFQfkPMFb8KqtzA5UHcF7P1mp2l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L4MFpPeNp7T5jxESAKBgDw1zuCSvfHajcpyOLGWDOph93RKsftcHcCM1ixDvSFoNjUbq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Mg85lkV+uV3fXH8xl/oeUBpOKkV9SJPYaIg37sQnidqvF8oCFRG6f2ihz7JK/AQHv9ie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sv4tZ3LSxFRfMa0kJe/ePMwKu5k9QpBYMJcKNV2wYyoPW4QAhwz8RLnLbols6shhglat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zYopbIv9Ey5FqwEwHtaKWEZQG6orF4hdl6y8vb2E/a5hbovQhCnC/wCMCFAafo/Qv36N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ahGNM+mZ9CRwZZQXHeH4u7ieVRY7xeYdpu+0HqwgWXt6q8tVLqgJpepLi1hDFnm5b6fN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4bgOz9oOUVzNjkqJhs3MIMvcuNYbaROsRdSnoadL0+q+BFVTGc5bgyVKzRMrNjMBaDI1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MZVU0kKRgcTromLgp8vOINrA1UTqtHaHBsriF4TlqLLi1iDEZKcQdrlM12gHTbGai6uJ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TVyl7gFccvVwuJwL5SxE7OII9TvFIKqzByqsQugcF7hiX5paoK6nPl5jBTsLuUx3lcAb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XL/dL3BsLNbA2tzJN8eYg5BqNmeS9zbpp1MX9sQ5vM87D94NHQIcTylicApZNI41wVLY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9T7YdVHAL9pogMt0e8B0EFoo9IbDZV4qocnXkaauEQvI4yi5QkK7xVmPNVq+iPkKIKox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d4A6gGQLb9o3YzleVrKVCoNghuc1mhxntOBh8qVUJTe/We8DwUKVv0gYnkrPljTqbeiz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QN+0I675nr5MxCyywo8OCfSGMECNGtuPWYYUUdt6jw0vPlEDYdo2x2lTYi8jtGsA9VX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dRLA1JfA2zNs8b1MQ+E+MQ8/+DyboNrGDAeGJDeDDmH6z0z0t79WhjcYa7A4Ymv9J89M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s0I5dPtGucwPDmIclncjvNwWWZTxGnhcvbdniP5fUOfM7eJRyE+X0hjWPSVuje+oAYAh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uwzjUGc9ugXNFHWsZR2bvUwMFkKUTRiGxTAOkWFpCjDBFVacNUuAAAUGIsjmHLu7whFRb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H/OSpECij0gABQUHaaz6SfWdWs2+cIfUPRtQVwxtPaNzSaiZDHnEwKQbWJaHYXDabu4G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lWeIaKmdUs7yxhqACllRGLt7yizQE0FbHcRwn6iH2gYdQPbT36Cm++COvl/mDtN13RVbO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MdrzgNi9FFRrIqbNzKVzVWjcHCIZpD7h+0EFRn00spxeCChZmTRu4yEtSi38EHOMFkrV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fA8fBUrwe0qACgA7SljRZrxPrwrPVLn7LWIbRDsE26mWFKttlQfAwC0dFQYLNCtSjIHh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VZNIEiT2QOhPH6Jv9t9MRErEALcKsiOKnMPsT6MmZtrmetTM00N8d4JR2YrtD5wXXMCqC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PdKGMr1EeTwiqll3DIeHiG1ZziaKoKtmLPc1Lg5xs1GG9FYJbDFd1WJo7HyI9tIVAvCX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qlfT9l0dXHkrgYR0HaNVG2JS1dQXuZE47hPaXSd1XcW7fWIaXqjFgNGY1nfW5UUiqhmB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9pNrTtuGiJmtww0z5lNZZCJVmOZVFaLmWXtVQXoREatX0mLvaWJCkqjWoRacYxMCjMCu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g1AG8RGzXmYjSyZVyMXErTiV3nZHrNekbe7eY0Jqy8BFDdTue18DjpU/Vhq7vPdnpt0H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7o2rKzpuQMu5iOvNuoFrtMCMTRvUCPHyebgTHwC136Sy3vPRxctsy5Xew/uCwgFt8zRq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t+syAYCuRK6gI03yqBMTDK8yjJYh70r94LdaDlm40gUrJfvfPF8EDxwM0f2nfVYaEflB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Cp8xxDos4S0ubMjIab7S8oWWeT0miTdm/aXgPrZfOVTdbotm5oDLbWEfT1lYYgl4i70e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hoh8iUFzsjX7yhVllRfaJ5w1jrzKCVV5Yei+CYP9WgcwHYmaoUxWOVKb7RwDDu+Fzviz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sC6lWoxJ9SCzGp1DMAlAERmZWSDMz5iIETSZJ4My8HFtlMSPGi3EolDpOcxNZeI2V2In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C2JTmoAbBhXEUTEFKjggRQc095hrFbBVLp7J0MLOhUPWnQav0jG5zSOuip65oNllIW1Y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9QNkdbXHJAXoluAoK1cEtOWVu5fgCxVV+lfS7VKBTV/3DpiaRx2qMDdbC74mNgDkB5v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pfRI8y0VPMbLF7iK2Z1OMUbIUvjIRJcr5oxav0FE0yQR0lKuO8uat79ONkjcQ6vojZsD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cdLlkuXFO8s7yyWSkp8IsLL9HwRexM/uN9bz6wymoS6ppXy/yGoRuw3cBUAGUmrG14id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qt4G5p028zORcUVvEzxiNbzAdM+YIag5LsuxmmirhWR4un0YCnF5uZIV52eXR+j/AGII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fC9zaKhK04gi2wS5XAR0ACaxPdpLj+eM4e1RRvWYz8ukBEn00Art1m3MeZR6KcxlXyI9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JTwYhYhT3laqs6fdeOqLT78x/wA8/OdUIIBKkvjoI4LcHwSEL8nPyc/LQlyH0ZpGKG0P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CeB7zwPeWdnv8K/0OPr/AH+BYm34wqVK/S2+N9EdfEjbU1wQA064cx5IJxFLxGobC4Uc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mWbp6czewC9bmFaO0brq4qBGhXBF0KWQVsSI/VRKg8+Y3+XSwZ2qXLheCyBsrN1E7rhT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W6iW4ttJB75AxFluZggzAMtaMy8PYr0nB/CC0ejEC1ogwqA3ABck1LBGskQaGsy7Qd4g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g4uOfg3mU7qmAa09dosxBPcHSX2O3QdBBbL0BVL1KS1uhiIgraYuYYw03ymaBR2P2nz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yS+x8bKkqUN2gp8J4KYEAPIjufKYaFnZA6cF4+fMdJWResyjKrPtxzBUpPkMb7w73xYs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2wBsITV1oCNaNIcLrXyIoLQpnB2XGPUWUlbLaAqLmbvHM39o0py1V/HGZfVpURZtllwex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Wm+6cQxfOCM2Q3VZAVzbTzLdpaORcQAtOlPLUerPYi2kNqTys534im9Gby+kuIgFwutR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liwILC27jWNJ5Y0itsMvxL8vJ2iXUCjLlxL/7i5zcsqP54lVGaBMlXdUjBspAl5Kvi7jc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ELdq/uMQVYsUhVzEG4NMW6OWBLA4klceJWm6QVd4smARbV+Qd5YUsxBtfvEU6VRoU3uc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8pTgKqod4LItwG+0Teds5y/eWAA2nn5wbIAyr6s4EAw38o2psMDiMvozQVr9oqqqMgXEQ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mctVgfpAYioEKVCrwgwqDkazfyhEE1RB5eCNnUcX0tcRQG4l17QrNxsnfcXUyi9PXo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JQlkbGQfUgJpABqYm0uqlF1zwsslJSUlJSXL6tP0QCxk3NEVPfi4rYZzlwuIq2wqVU4C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lMsGY/JMcYIbxLWpWZ4hkqz2i7MSwmf0E6D4Dq9XrXRmnQfTn37z126BG7YfNiuLmFFx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MLubrKWp8rUpuE1S4NZWPcpoVm7silHAczLguUyZn8j9QU2SkI9xrU7nMsB5GW61cx2l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8+bMR/glar6DCxZzjIzFtuFyhvyiirnZUQ1OO8rp+6ozdB2qLiHj4QUdj5yvMBbN5xAf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iXGreZu1DKWdH3Xjo0pd4g1ADiolrDxGrk4wRH+8WWy8DEKvrwjwfkERuTqEIPZVO78f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xHodhlF8E/BT8JPxk/Cz8L0YcolDt0NuEw7HKu54HvPG94NdeO2ffWfeUHq8CKOltOnd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9zPurP9Eip/Kmbs+KeL3p8CfB6RaLgSsHnP3zPO9s8/2z8VlX0sn4dPw6Wf5ifkiflyfh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Ls4pjq5l+SJ8Lcy4rncQs/liTnWDDFsK8bhXuOMouQX1ixGR5lqtHeZG8huYZ4tyjKPA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NzfXc+ehubjQ1VmvEUBgNREdpAGyLAFmH2au4iuIqUzWhRA7rLCvvQsjT4TInHiWCN+G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lMYnuQwwVykRCjECMTd1Fw5laiTzGpUxRNDmsVBIBUqql/cMRa7deIKBboq0Yx6eBbMm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8w8y/boHQam0QCyDEuThi+8zMKsmXDjC7MBXclV4qAxlQrT5ilRdmsoYlgiaNFSm9RkCz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gX2MdrYOLq5ROWK6JdmdhtdQQ1AKdvSZGcgU59w7Q/I5buYkSijO+8FFem9rjW4oW71d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mpRh5Wl6lehs9Wu0ym0cUObg5lyqt48SpNF1rVysz8jguu0qQJRvn6SnANC6NXLoIFlV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qY56ZSuoxHfTb4a/TTE11J1r4K+CuvPxqih5Yv7iR14Ghy1dxyc2FG/nCZ4XD/UAlMOw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/eqIy/AldB3moNXs3OSmW3+FyTuqVQDTJdXjEeK2WgAXxxDlSNrUyc5zNVg9zEyAjF+7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5icSlBCrKgZgGU0ZavWMSwelk4l2ZvdgZx29YwIoBva3jXiH7hwMY4plp4bxPD3xGKq8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7E9iZCVkCoKI01cyZv1ZjzOdn1nKy+JswHrFRqOfTQ1MSmyIsWRxNd+JWiVXaYxk3HIE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1whVE+crC2WTdN+sZfeLNEOONwQbaHWOly/iuXLl/oMejaHap988/Dctq1iIOhvmVMyEq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4Z0LrmYMGbghIueFwDbFlMUp3hYbL1EdiGFEUXmHSlkZ/mWUuoOT3hGtyNPKGvND6dhD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Q0elLn3tRrgPVmMGQ5Uyr4SL7qouEa9YdmfTEGfTjGH7/MausX0PnK66CwcpmqlRrZMH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KzOFPCcE+kft0/ZfvOY2G1Go9ZkPdzWGISWtkQvZR3Yz9o+sJ7hEESOrc1UU0FexAloH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QuoEI1eb10LqPUlAt1Pp66h/C2J9fDUAljifuej6DqxK27vg/f8A79PoP4fBr0P3H7/o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lK6bdX4QdAGLvKCurMtQIKHfMVWm+YUqXY4icBWmyMzgqrMV8wvSXHO1K0yXhmalZUCA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uoN/ZB9N85Y6R+cUFqB3ufkJfY958yG57dagzKlSpUqVK6VKZUp7dK6V0VKjQ7yzEHKC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QO5DpBjiHU2gXFO2aYat5e2CNrlcSgJRNsy9xWKHKMXwgMDNwnRcB4m2yxWC/WBrXDhj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iUJrSUwS10y6/uMktnLIR/aAs4gVPEPVLIrrtN/0QbcdoNIdOV0Yi0tbSTtUUWF0Sy3p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chChsGA7u6yvJWbGfnuX6MCz6kPzU/J7eJrEMIX0IVxF29fMwhg5bEq5dHkRsYagAuWq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5o6Eel9CO/g1/wAC/qv6CDikPeEoEuinOGLnahcHn1g265vyCLOB1CB7Ru6IMShog7k9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ZPEQ5IrSq7aggrphcBHaMgd+XuwpcGx2594BwgEzRFXiRg0cYlLkFqT29ICNjhUERpyX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vBpzt9YOSWXD/KW8K23d5uZ2UbZSFQSjga+sIW6i4hjioT8wUKHauIQU1NSmFsBmi521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UNz/ADJVxqOxZ6CaDbzOxXylVhtsRRiciEsMJaJezwxWn7B29IxmsraIxRSZzvUR3ZbY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hfm5tIgPVz+pn4nox6Pq59h8w6ssOaiuyBBWADLiVNFasFe5K28zWKjDoC6W7GEx7Yxn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UlwNI2MS0gOhx16EWQYAe6XofI9EbqprplU4Gf2mTE+cyaF9Yr90MWBhnmo7oDCJyn0i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aDVxk6Ru4Vg0x0T2h7jO8h3Jyj9rMwC3kn0E4J9eft1rCYNast/KWeJFdd/W5U90sy+j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6R1nwjv5X9psXcFJlk0p5i1hLCoDNZVX6Th0fY+OpcCCElkE+rM/UY/XzefQzg6VwDzA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isTNLvS9p3CavV+/T7jxN13oEUitdETvXKMTMCXXdKgCmkFT99+/Xd7S8QAIMZl9HjMt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GOYZlpmotlIL5Jft7BnJAqqn0D02WpQMbYhlzHxOF+UIKC9S/A8Jq59Omur8yCwKthbm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gu79IMEI7intKzLkFCo9DZc75F4lVIessd79Etwgt5YHWnhm/kUHaErXvtMhBq3LA1Id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qKAEhiRSPciiVtoIam5XG0Xxpm5cKbEOLrNZhaC033QKUDzGmgIOGDiHPccR3WGNo0wW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bl4doMwvFXmxUQMKNW+0HktRq4qu5doDfhksu2+ADxOR25XmNpDyUBdd1nMSiP5E1Q5Z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0ey/eEqaR3OMxOHdUbiVTIcS9fmtEU7RDt8kVGY5Z1LQfcNQEts/JT1IgAN22i/ihdiVF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R/JtZUXVWvWovx5IjUKL8YufZKwpFFxUq943LrvFyDWSGCv7mhKUcZQ/mYyK1OAagpq2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VMLgtxiskocX/KYQy0L9pfm58soFmUAoKvDEw0hZgflK9taKMe0UvYLZUALgkFQ5YXLm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P14giXzII+ZDV12ggXUN8CLf0hkKNBxbxG2AdPHLfyiwv2jr3Bci63GV0AFBtqohu2F7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r51Le6B5paMzNpKaZe4LqnfSiMwD/U1KMBbcQ5rWqIVM0an5HUs7tuhXzhZW4C38phWD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rKwtN4KfnCbeOaiO9doRNoCO4DTMfW6I+OFlUwCCpCwzctNC1+SW5DRbOJhCFtl8yVER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zwtFkokPQlMA2H/L3nNiKYcQ45RoLshY5fvGLRS3h6ohG1Nn6VVnyGB8hLl+4wtNYgnG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BNUvbueYl4pdn7ouweiFSeFLfxEM5d7Eza2GNY8xU4Wn0flMg1lRODmUxYcBi9SoCCl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+6tK4pbfBDdJVWI8r2iXj8l9IvnmsUHGebgxviQL7Zj45cg6QsAMF1Kcw3TtCgVtEBVp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APkEMFX2zFcCneIDGZbc8YBEHd6zFz+cZg2TfeIhwnMxF4jxDmYN9pZK8G2B7B+3/S9R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RhmXer9sS1pqfqlFZxRcWgIEhoBiUmCWup3ZYlyLipa4D8oPaXMFMXDEun90Fege+y8S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V/w1NGC/SF9kc2g7Qwcz0hicYPlM+j2QXAXNTR6P36/uP3gOlscuz1m5l5zEKriCzhhX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8HwzOIMEXS+vP26fTxhMUyRRWqr2RjYaFr09cTOq7pUDW+zcapusXdYm8kg0odspCpn8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OYTT5dNNp6zW8v7REEbYjlAOT90+mftKbFcQlaj0uAv6woK0QUA4KYVusUHoY34FiPoz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7n0nhhkS61ma/VPuPPT6l/aO0JteLY2Xp2QjbC0aHpweIkpbvE+u9cnosUwKgiqLM4FaJ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PoI4IkNwRJtWGWkBpL2QSA74iADMoCrN5/boR23OaYUgV4ZMCwcCoYrKWHaUywQZ9j4f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MRCr7w1SCfC6ijc3C2Bcicu4c1FyKDGri9gAMpftVQHArw/UspNy4haLyqLCl5XAIcjN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4C21NfQxIQxN8ftMJX+GCHwZuFLcO8KJ5Yzh7F7gTQtthR2jkldxbFMUWyuXh7kxNesH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vtFNupEz6mYC2s0D3Jcux4qdvSJbEfZ6Tbb2vaoEhaXMK4a/ma5kX9WLWaaspbazLF/h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X/UxjHYyveKOEOfbUH0UN59YlQnfX2SsbAbdqY3IKVrmItgZF9IXl6gUDhiW8ABhjXR6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lArpceRBEN9h+KJc3W2XRUBIx5pLkmcG14iwi++Bj+oxunw3m8wHMUE716eYMDDYb7rC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IaqxshxmWpzU0w48zBSOLGtAcxRjFY0v3e0W8dHTXaVdFjX0Md4YXVfIua7S2dPN5GEA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VFKx7lVqUkxGytdu7iW6pZ8HH1hMDYfwoSi0qu36QA6UcZg9H1lOqBqUxicPMUShUorh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OLqM55Agc57cRYwOYNwWNo9xiVU5gIrx5lPJWNBlbiPqVcqrFDtc7VwOLdQNQavoJ2fz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xXBCNT95WIcgW2XU3uXT0exLVvKaXzM0WpLN/OUNYBfrUO5e3wyF0G5biIpOx8viv4ME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LPcRgGJOQ6xKW3hE7YMSnI1CsPk5isoRzVDcS2Ic1UdqmRLtBeoquQjy1Ep2sFt+IrgC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32mhKplLhjHiVh1ayRRgVp8/B7RKCZHar/YxnRgo7llHaYuV78RxY9an5A16sM/cF0Wo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+1tm19/3m6MNSXitV5lqLKrVe9xrbtsI9lhl9v5z4hq6JrMwZYfEz3GKC4Xb+kvYz8ER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bnJRDLtvrOOn5zgFZfe89clnp4Kj/wAdfAzUeo/Y/PxMBFhMa7omAbGAjpBZbzHeZqVK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dxjKHiAmIt4Y3K0y6rnMqGHKopLURFec1jQiqXaAuffe02PLFbE7ZOMZ+TYdx7p4Pcni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55fdleJDo0XC67tW8Ex/xEf80n4dH/CQ/wALPL9s+8fgdo7A5Vtja/BRqVmKNdS3d7TO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1T9o5IDHbAVqKeQhaCe6QW0ezMAFF3zJeanBF7UZ9YftLZVpmFOu9Ifda7VDXrMSwUKO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6fRulkV7yFekqL1gK9IAM4XWX1j9vi6+p+ju/wCC9h5B+B0zOpLiaJeMN414yyqUeKsx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IDRSrAR7ldk0L78Jfih8lx6oXzzAbra7IBEsjXiUGKOeOYlkQU4TJC2l7I7J86hgSmlg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OLnIZO0bF4i6llARxAxLNrMKBrQtTAhapX+qpXEbFOSNwCcKrUIgohsghWypiZm5hosH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bBtEVWmMzu1az2i8wmncINDjbL2VSyE7FpcDZrgfPaNnRFHRcQZmP3+MMSsu3wTJmhBl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HIlxK6aO64Uv7TmXn1RAMvLLh6q2dE/uaPiWVyMbI8DHq3B94m2l2/iJJmTrBtv1gbGs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B8zF0XUGTqW+YXb9UUijS3SzPXY3kTFRWwYYAWcCWcxl4RaeTdZ8SmKLmeFU4jXLWjLX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XxvU/wCi+npMz5SmV4lPaV8OPVZoo76Y42UOWXEGtyqogdsxhRCq8mYcl1qpaS7J7Stg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Cm8tnUfzc1Kyr2uHDJm0Wu1AcxLFwU8wsQ3unhxFkFIuXV400xB2XRe4IjWy21EAM2DD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FWuZ4eqMfHrtdSvZcaziV1Lxg7A21EaiUQDbNk59YoIoTngbrca5+kddsHs6aqHrm02jN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cNDrO4DQfR/QP0K+BmYsXHRgfiL5G/f4XEXv+VbqoGDKZDrwzVd8QYpLAuoUCpqJZacQ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SPQTNiZkerJwO4Cik34PE7k+x9ofdftKkIDrErAaGu8CDEWsEzhUNnMsITRTxKEFD/CG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4tioOmlq6hCBJUKlP2iajYfOujGyyy3KKzMKvWIKpUpjzLiO4Q4Vkbd4wBYDwzBOxgs6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w3KAQoOVy0bgBuMS2ABmU9Evh68aPSGpW5Znqe051b1139aE+58dRqoZg5g947kKX0+q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7dC1u73mTIkaNqyijgOJk1V3ln2XjoF+kzQKMNwHA8S7b7h6a+85a95bVLVdN+sdGrL4n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mSfiE+0Je/aZ+DJ+BJeK/VcVI6SNEInZdaX/AJVPyuKWwOc8Xuz77n23PN7k8r3zy/fH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mOULPURefE1WjdVUQ7HySm1qr1KlrHS3pmX+njsQ9CUdiUdj2lHYg/wTwEu2H5SvQfLp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M95vSKcPaBf0RXftT8TPxEz3m9J+Bn4mYawekAaAnhTs+18GxDcZVqzD7Mz8NH0msNxg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Liq4wLZkNqGCl1G6gGGfXcGL9IW/eBuJYc3BQ2ogribW40WPaYHHdCnHpC3DW4w/qIFs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oWAKr6QmAvHddQueWS2PaoyLAuOGaZqsO79ECKRDUecwi3eo8Z5jiRsPdRNFQsbS3Iou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+qdb/QNTObMdKx0r9N31tziA7vyJTvTw6I/ET7xPOTzdJ9h6L7zPuPWTyzzwujV83ljw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0TB7bGIpMVKOv+JWVXLS5xDe61BX5t4l8251y5PEHm4Y0c/OUe5uEx2gTIWr+r7wFBs8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JW6JHYwahQfbnGXyrMsKZCP8ztD1oI0Uv2iiByyLe0COVN4TQfJA7W809BglM6JUkwqG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hpLUZH5mcA3xZYcQ5QRY8wC66YdDCp4nNCJGxZZRcIE4PWd5FeenA6Oe5c5qEBEkbwwbz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YIMNplr1l5qSuaHf7QtFqMbyvN8TQaEJTn5qIzRoayfrFd+nwJTtLj0SCHKH04a8/wDN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EeKhy78oWptemewdLNs9Ylqn7IzkHaNe4J0zlMXlM7bEOKbifqYz3QhUxjsDIvb/AHJq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97ufZeIksyrxGljIXUOVYKBSpXtDPILLgMzWGYJ8invTKSzIfWEZNZPnvG1MAzSCXcDQ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dFVO0A5WSkWEQBaKu1qKIGlLMS0C0Vl1FjUNPEIKSG3ESNo1rPHEC5SgW8RayNYtioUGs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Vwg4bD46fUpn6RDUwuXPLF8Nyx0VOrb7tQn2vjpz7bg2Uy8s8AnGYNjPVDmNWSl4n1Sf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6a5qN5uhJQ5dH6dfX1z9uj6aEcCUwwQv0Y4McnbUp46vUYOOvBAMiekCNXoJt0cV8I2I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1EDyG1aRyDSnE4aQ0RX6J+n6Ny5b3ly3pbL6XCXLj1wfz8NkLDVpFMQo7S8tqrAiUZpe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QrULEyOrjQfBe9QTyqDuCvjyuV81XCe4BrKZRbcwF3DkQzUl5m5zqrmCH3sQHLpcAq1qU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bnBVhpUWtTYStlESx21qFipTuThtXEKibptn6IlwTeJRx7rUNX27zgAXH+NopQ4Q+Rsz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gsVZ2j3OS4Hat+kcQW2sfE+0fBhNU9xf3gmr+1qadD13aPI/dXaDHJjKYUcqnLaTGIXT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iRd69XnjxKsSoQbQGvtL2esoywVcFRfMLNjC1Z1B41EJpbRY9p2cdIv1leQCy7MRBN5T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BfNrfvFSsS5lYsiRrgNlauJ3kxmOaYINDbZPEqoKtsiyQhzStd1co1FBhbyS3mUJ35xO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Q5DxHeEyktiKxLUUedC9Qqw5ij5Y6M9tNlRaADf8ASWsWsqd+npGABJjeLwSvvQTeGqzG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2yJxbMstyGgtKGFZ2uJ3AsuXr+5jvgPAtIYhaU2quPpKzpUWYPl5iZIQzLTSxA0WY44e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EG5FXJCV+HC3fav76nwen6FlgWLyqAd54UwaJf6A6kpKSkp2nh6PrT15a5+0PKfKF+WT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W7npD4PeLjHiN937z5564v3TtKUeEH8GPJaJaqMeJSFGJhq5fK2fZfQbWAObjA1eBdJp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5vpKbv5VpYonvm+0ylztVEf5DMPBvuczRHHcxZG1dL4JvkOwwO5+SBcv8icxDSVOwAtZ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LYBxRn7PSot2d94AFADwfGZZ6ieolJgPpK6EIfC76ERmRU4J9y8/Els1xfSGWqu9S+ik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2VUAQUspmvSUAy/llSjGr7PcB2Jn8QS6ul2W/mchHgxNouG7+0Hn5Pj3IIaKJR9GUkJY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+gogfaXovaMtmKi2F+lwlFvUTPGd/wCiahhd7L3HKZ1Q1Pv/AJmo+1R4sWy6mVWO8yoM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LxZcr5PSILJ2Y/FvbBL9TzuOna7zGtgs4gpc7ihQXBRHpaKYYVcY1SFq3Ucos44vipTU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NxWY6V4PnDtyiU9wi4MhXrcq+ECPutDCtYlC2qzFf2HTe4Dri9DUKP4M8r2T7Qn2hPui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telL+ROJV0XPun9z7N/fQf5DPmBFC9GYxU03pn4Rlf4GfYsr7WfbmfbmKLPoJ5hKm2Lc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X/sy/wDRn5HLX9iXGybemvoQfUdT6TE7w19I1oGx/YhYNuHMsCkb9IPDfw6fUgZjMczv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CgWrg6gLEEG9liRRvuwWhu64aB5QsB7Ln0iXEMJPrLKu8RQ2CWf2SzuSjCHzmKuyGS+I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wmmVCWW5R4i/rhmWG8E7zbQ6Ud4FVvmtQAZNXNWGJrGcmxpubuTm7gVHrXA0KeDN2tnL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8Jooapi4OBrMbRy9YesT1TRDRzMFFCZIVdwQtQozFNz6zkfnSzLJ3lu4ptFsfnKmXbMb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5livQjeGFMTWW6VmXrfRMXEGyLgcBU96wgyybnGpZUfgNIUMzXo/eCGa8oMQznoPECqr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vuIGeoAX9Zfg4UuPE7mZtYTlBL9hmWR7W69EdeU5sq8socNrqLzc5biWmTmORXQd1wF5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sPGTiF2KwFoV3mnuHsL/ALiS/s8F6eIDDe/g8+ZSY3mdUr3iy6pONClS52CMIZfzAy1j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VbRKzBDTTNPWXvSFrfeYIsKo304mJoVba+sSxZGO35ameB+S2z+0u3pWFCrlvY8B28xM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Lrg3VpqZLLZZvdFqVNOWqi6MGpnKX+YGaiT8rsr2jcM4SLlfOJ1GNYY8poCOz+E0Gi+y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a176mRIxZ7vMr5+EWnOpaQE0NpyHiNM7AAPnVxigt40PlCNHj6i+jHgXrF1cshgr80r9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/Q8ATzkuAbYiW7T0p5pbulvd/T+bPmy/LLe7Le88kt3l/E9CW7S32wcDgKL94v4nonol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9ZeWgObicEW2wjXOUJYeSVp5uLFB7Yp8EzUWviG3c73G4s+cTus2NIhQUlF8+Y2FWdRS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9TSL5dGh5YvyoG/acfpEuUSF7smTcqOIvxcEYxTqEBXpf5+H6Jo1uiKvNbeY3ftgRl6K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Yt2TvTnj6Q3JcFVQxnqYUscMwG5i09rgGq5jceYgXiMjl1KUYxQe1R2sKmxMy5V9pANl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oRnxORndMzcuSCjcW+I6g5iv9AthQbcvE5vSo894vhCtC6l6JqPcxApCr5RJBFUeSAIh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57kLzAZwsO8FwwrjvFhiVReNzudny3Drp8BL/SP0z9No+zMuUMC7ZmWyaYR71L3o5Iim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fQfs6FV0oFkYFBdwZbaxe0EDIwvvc3uXDrzFqvlDbfMpk25Fr8TwQThBgZBWUUKOQCI8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lg6ouYHJnKBE0BvNLqFoB2MPtCrz/SFBAQeY54jsBc4sj5bnMw+nTZ8OoDKNVSCsLF1p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mURcxubqplQ5gw+JEdnrtFqbpe7fa5mrP6y6sVumDIVm/EGtJ6xItE9ZiHA6zEGkH1lf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9r0YhMNxBtD1l/6IJw95aYPvNbSeB7zHc95dqpc+ZKnzPeWdz3iGx79LOE6fM95Xp0sv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5An06azk/kwOgm0zbleJEo5K79AkD0/sQwLDR7x4mNApgvrEgKoZrnmLQs4OBW8y9DoK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I7zDf3YnzmSMW4XvPIl64TdWF7ErCVFk2M5oaMTbrA7mVo52EfdUrNlCrbfoTe07MCXU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RZTCC8XA1cE5NS/ZMWYAFCGix2LmPE1L0i3uU217JSs4m4FgNS1HqttwGyKikWw0B8Ms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QHVQYPL2hUMqph79oDAnkD1giIqzC3E53iKWWBU6eHx6S1PSu2XmoGhcQbL8pYhWNB5tE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6LEV0DdsRQXYNTatPzX9pc7ot7JUrzFLma5zXd9pX4ZfoyjpfnOyX6REjhOGWmkJvcsE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8NvJ+sxvJD4bmzUVd/BiG4ZjwwWm5lPylQivmiU4xNKnnA4xF6lzwm0C8SjBVqLbmGoG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i7YqP1TEq0SzLCRa+D5o+Lm9TCHnifKMvolfp/562XXPXEvsqfyfvAygtV3JehZ4PJBK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TmI7MceKCbDfrNZZlK0A7uCKy649msSxR8wNBa9iagvqQ/B6EvdJURAb8pquMvsmOcW/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lKqLcjAhCbdHF8E30Yx0rdtxrrk4lUAxeHEAluEKG5w1eNX7S+eytGZeYHE5Za8S4ylh1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phHfVAV0RENWcO4Yf6n25ldv1T0+5gdnuZ9xZW1SYToVzLkXOv4KUgFOcHhubMRl4AU4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yGdJbXXIiU3PyRPzRPuifmjrZkMdP3D94mWWYA1215hvtLKq+0QyQqrv5n0E+h/QXD4r6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+vwqxvhBPOZewFJUFcoeEvdUu9QxA2wwv+EiEhQhYk3qMoCNkqmJaDhyzLP4JQgTmpj1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cBqdrzMpeDUpUivKNQM2luuqKiC1RGE4KHFy1Hz9SnXu4EDLTmOC1QOY4kBd1eYByap3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ruBDIUfmhVLY09ogY+biW1Zd2Rgw5GeIAMS+Z4QBVw1wgRDgQQcglwmpdoxAOgrfwDEW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cZgfSbm0Ol6ZttC7hrXnipdfYKUxXmOqDY8BrEt0XYXj+GX0BkaPrGFaLm5/CCqnCVvD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/D4jtBS+QnzL5w5RjyIABFw5gcDq7XLRTxAaHzcRHJQ/bmimNGmXvKke1NwcC094e9/xK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bq0MblqL3BOJA6fO/iLrOdHMo17DuoBnu8HYm76bVliDMoBcPtywJL3dL1ZlffH4iZgi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K216d4/UG78Zol4Et+zUUV5VwWgjjBQ57BCXNAtgOZlwfyxjpo2sQ8EOxdRHEOdEDN3T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ebxHNVblR88RPpNWthXGIu0aB59XiXzFdtq/tKRWPouIKkYqeMOEB0dsXqw61BTZPRjF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+sQGZf8A+M0HXxbRqVKlSrw5HEQjj6Janglyy4mW44RMWOkoSCZ8+wDUDX3J3wgVF0bU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/RL7E1F+LGPVfRcejgn0/wDnqhCMmurF9omYcrnHEtHge7EyHB+1lcKQnruUfViV+QM4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z9LE4H81cG0IsZqw8Kuzn3jqzeORKjwNRR9yjPn5AbsPMHcD6zCg5ke13Zw98/LKG/KTF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aenLtRGonDKGOIodBfQj1NTHNSjsSjsSnA9pTn2JmvJ3qFrzbx1JE6fSdFRotwTMG6ku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WL5e7p+16aej8aYn0kZ9vz675iVXBHXTV6nTifUOv3xiVXPp1+lOip3RmN2/unle6fbG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2iM0zwfb4AifzM/Iz8jPykzfAKYR+FT8Sn4pPwyfjk/AulX5qfkI/wChLOz3lnc95RWT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38O6Yv5zP1psVpft1jcbglzmpVohUiaXAFxGSymAXE9wm32ZkHOQmBl9nNjt6QQrA+Qg9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V1R/yVFAGZa/KWYyqx+6FnNCxjwxFqTk0fSYnXnsPaDxEci71U8LxlfCL7zlXmoOqYI0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4hzyNALlrVVRdlx8eHew7sHhWOHF5xHuiIUefpELBTIKPTeoiosAJEIhTSyOPaI5gqi3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tDV2o/SIZ5nzjxiZBR3eo9qHoDNTJwPshKFvd3K+2QVjbU1VGLhtBs4plq67QSS2Bvs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eFwEjNnfKVqG4Z7EES3uXg+cqxbkiBDNXb6KlI+ChhaURkk4xa0FfgehMc1zIH8w0YKsK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z6S9TxDEryAqZ8A39ZtvjeARMoUO1vzUswRYpjtLGSgTFmNYiHwsshlvoJVRe0GDcJEs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WKeWNxkEtJE9fMwg2ytkoNXdD0RFBXaNJRxCgXl4mMN7VW4yVpUjg8ynaFQ3zBFwxoUO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4aqkoOyGcUC+/wD08b8Xy3wWiTwVo27IMOk/NNTMLUzBLQRpQv0jtOwUJwv5w+YxFUO5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nq/qa690X4jzFZcsixjqVafBPoH7fCb6AcxOB/eNyigWPEDNy872+/pDa88AwTA9T/ZP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GyP4MfrKAQPLENPso36wLfVh0RzdGoQUPyH2ZY/lac8+tIcBeKZzP5alQLL7IiTbFp5Y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0f7pdAQP7pOeEeyPUQYx6af3QMrY/klOy+cKvKe8+T3gQGW7R6EL7MR7fHUCJElT6Sdo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wI4DFgYqAQKAqE/Z9PoEXGm34nme0/ZrrAo4eCMeyNKcn+185WUp5O0+hj12vgeNsXqf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qbvl04mvrdV8YPdB3yhKzZPonT6SXLeg5+H5Erwe0o7HtKP8JX+CfgJ+Cn4afj5+D+KU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n4+fjZ/hZ+F6cJQELn0XTx/nPsrpXC+yL7fql/6Jf+iX/ol/65+R6gB4UeHHjdWR9xnk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J+cn5SfkI0fyx/2ekv8AsnWzvO/XGbwvC0LQtC01dOl/DDunsdSjeZyGHMRAnohmECDu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NqCjBWpg5udRa1MXAJqmC4qZsid6iqAx1r5zOQfBaCqGAzvNTL9NUbDEC+yXDjgIB3ld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ltWUZVUTc+DsmT5IqulVcEtLUPVA3Fo9sjjzBaIrDDY/tBawJcKaBDEZZ2PDXEwlkuTv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m5W3Msrz4lZsgF5WVG8lzwri5alboHbGYg71Vnk5GvrFwt8LqYIPa6x6S1sakMSvBbPv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7l4qllmwqdqLWSJpZFVsgI7RU3JSL23jdROHGcWubgUN+35vMK20dim6FWUz3WNslqVeS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qqJWvaBjV5tl5yylDfEC86+aUqkulTIWw57sEllNDAKucvjrLGBywNbnmIM6/uMDdrwn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89V+Tn5S1bPNnNePEpAKCzfpDhOXWpywqW7FM6ARrrxmbhg/mVLqBMIsd3ReNrleHvFkI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YpSkJ9KsSZbhS2/vmXDVLEqtzKsRvnHbvc9eSSVV+IACiIowFQTK0AWBxaZiBCuv75TJ1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g9ttlcxAAqgUPL+CCPVAY/6qnn4fWfKdT1pI1MBRXqXMJ4xqRaZ4KCu0MWtkFsGsy9g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RhRdW8SlRV0Fhsh2nOv17x8RmOMdUjHoVHoTN9D4w4q/iFh9GX2gJLriIl7gqZdAMoB3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GLrO/wDugtekA+kUon1TjeAxRt8jWETNMtDT8LcrE2fKFXXyQlCw/J+8wf3VxNVnlCJG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+iftPvfKfR4veYPgmOxKca0VxgAdBbYTBeLwU7wasWRtRMamcXt6xHAZm8IgtFO4zzve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oMumfnkS1A8n+LVuXyx4RoUZLV57RolmqN64maqCot9wRXXKtT8cTzvYiJUUvoPZnaEt7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P8k1hTAG6LnMJ9ASp+6TX0Ytzhb2R23mYuvJUs2t8ggDPAvpGP1E0YGJ3F6kqNS4n1M3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Lex3idNQlK6CwQ36sNPT4X4rxbqLELx8pWh3GCtVu/dBLGBA7B2ioIurn0Gn9Gxn1Q+z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tdKWW7fAp6sp6JHH6Vxly/g5rppMfVJmYwz855Nw5QVNujSDovvVyojche1NlTBiUFSf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3myxSM/5MBxGIyx9wldcRtWzyZO+pka/FgKEWiMUbmR5avb5rtDlNbr5gQeUX71CG9kF9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8oVtUDLm4+mjl3qWepJVvsdajFTsEtfpKwAH+mZausrdSxm6GZmMblOeSqhP5nPUq6Xq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wIXsWSocdAux1PLDwQjyndr5zEg7uUx3lSuj1Su5FGoowB+UbtT4jb9So3sGeL9ZRwkS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1R/5dneBehflAzfQhmVKlSow36OkEVHejuXmPcWsxi2blM+YemcJfMMS4BV1Hw6Vz0Km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cfoE4dX4hR56L0uMeg/YQV6L4SZ19j6TFcm6cEyIBrZGbWO+IpCQ4W0xlP5gsyK8BMkp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TmPeGDtGf2CFxXq1G4qX3Ydj65VErkgdId+ZwOEhsjeme1mVONZksIrDl2vebkPoM8vn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C0TVWOo8SvGuJ4HS/Mc2DhNre4uoyqcEUqctQV5ILpPZiJmF3IHQ3E3vL9pfkjmYLYMTc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CFpqFuB8vMTt1gPiFusC9spGAeZZ8PfRw0dLiG0S3Z7zhtW9MwH5acsessaXZlj9s1qm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AKi5gsjt6CO0Tp6L4vS+8UeqSGrnnPzjUc/M8t5dKZ8SzPMNzZz9Z+z/AG6S8H2IQ5jt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s95k4Z8n2hdd0+Zmd4dd9YmfovgPjEett6TtGVqmRTO41hqOfviDSEbupyioMeYa8GRd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tZaf1L6WfSfrUXdZ6mm10+e6JtlfOaoXpkiGg9tjmPfyKNElDV7IxTAeiiY2vDiITdgq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KMx02KHzBlFGNlW8Rd1wt5eZa07MwQW4yW8S30VCsFyzCHyq0V07R2ekyCPhXMYC0B9p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z4GP5kgnyUGJHQyRFSnWN6+SXDOFKurN4jlSquF8SsXNbGzLOYAaKqr5pRRHI4ZldS95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AIH8wfVtfLvOPfKvI9IacqvI9tTUv6L1f9ykmuMiXd+IOxVHgbhQbTIPa54XPICZcgPA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J6ngGrgqqxZrEsXgUeSzvEizyPuQKQyG1/1OQAy+qCEBSt7pyCh6ArHriDWyBNnOJn6l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UlvFTU9ErEBksjq9Jasyxpego4GV5RPLPPHbYtOUUmUY6g5KJqB56QJXiH/W/pCaGC5V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tguCg3PoAjufIn7oHoqAlEomO8avGpcuCKNkLrzHu6Bc1O+hucQ5x8p20SnlnKJY6mDL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XWs9K+MXbt8IMFLHmczHqx+A+lm/o/CQU+8RXLn5zSS5pM6yUahB7s+jiaQbiyTXQYrZ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p1G6i80SqKCrgd5WtveIufqjuglYLgQI8ZqW6XuS0RtO46gE1rUSmgmnDPRL6+n1j95q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p61IFsmoM3G/EfE9o1dPaFNk9IjRfsktcXpO92QnBvqdQYE3A2TI1Epyx7D3Z2H3gP8Ac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89Pp4aPTpQ3/AA6azYwrXX6N03Rn7yy7IeYKBgHBMwNdu3oX1On0LAlgDvXrFvhk3AzL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gwqGoILdDAUjKhhCk7pifuz+6pcfvQw/vTj6un0LPp3wHxt7F7BqdpgAq9pfDxKrg6dk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wPbXu6+qAQpKthGEuglP6kb9L/iqeT9BJZAitBZOfvN/SVWoNb0xDBZTItjwbvW/NKwP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2q7s2VFf5yhenzRA3pdYeYiOTzmflADclK7H0lvbYA1FeG9paCLYxvEfmqJbIKrE1xct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am88u5YSnytdg+OoEr4XVe70fuK6B8CbFKOIy1Wh/JLl3LjWAhy1Fxm6Y2MVFHUbBeId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xOgN6ubw0VeIFtEi7YdothctxujFxrLjiODBKpeoIHI5NO5lCzMY/ZLwC9yZ7RJsiyVJ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Q2SMSlRdvSiAZcaD5xeKGzJOv3laA3j56hr3QSSZDWAIazErvglbB6vyhxLWg8xGBalr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VBNGArmcu5/dCXJbDNoZXAJ5CjmND46q7II5G2nyO8s1srVQBLGrZiC9nisyZucMa20M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QjgTV5gt1gWr3qItmCGFvjcK0Sqwx2hofcAyN1n5xEXtgg4zAxOLU3M4MKImKsProSAo2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ur1EA50ImZfpLjl/WvrTwM8r2nldF6XvL9/d0np+3SU7w+2p6Yp/qSnfAOyPvL0NSscX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tfznkPzgnRgwx7Ee17OhbovovwInh+0fJPUnqZbL95kNzsHkfObldGko0Id8/PPlL9eu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Gs+2O4vyhgtjhCXN0aPVmHUt6Suldal5eLVPQBmVeYHtA+IULNQWgsY9WMej6OftPiFb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soa4xFwaKj1nB6MkoG3Kv9T0QRX940rnEbIPxgljdH5RBQEJvkDcG9z0ilwO0cvBgqmJ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mGJrW8m4EpOtk1KwD06ffu8y+V0+i/vMQrTQhKA81UVfbz0YJDRFix856vdAKJGWReJz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Bj85mnxLUUxa2woFDeSVS1I83BTtNNSo4QPWP2ECvCONL0/B9LNHp0wF5dnJBq1XX6F1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nlgmnT950/d9Pxk/FT8fBNGaQPSfRQ0dMze5Pw07/sT8DPwEu/pn4GP0XocvSBuNJZ3J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uTEuX1plMp7SmU9pT2lPZlPZlPZlMrqOr8Gv1fgDsR5mO8cwa7aZSC7L6MoiU2XAFSHZ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9ZgGlOm5RsPnHGb+0Zqy9oz1m9YIWe9DOYtFrRFKulT5zbcp3JmfPoveWdz36ZvmevW/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p8zpjsl/6IV3J8yfM+ErXlhuDZ5EaOgjjpKkwIasq4aw7soYAYDyRK5xb7QCjT4xnXBV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cPWWgN8GUEFqs8XZN3fmbZLtVRWpErePlHiForMjtc0Jcq38pRS+jqlGpbtGDMkatEtj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eb7g82UWEqAw/SD6SmXm16j0GUbsVS9oB+XDilf1Men2CudRz1Ulx3VceJuvrRt9JQur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XKBVYL8PMpS74Q4LLDsuHQWp/uhojaNvP5xfzIox8/mGFV72ruXKL1szgiatbFkHZqBT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6juhSnKKGkgM0E/VngZwV4e5AWAfuO0yjDHJioiNKgdb8zUlatuJ3j2VNAjfaapRElLf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hQJuBnTJwX3WYiVpuzcqqijIENv0jwH6QKpzK8W3JwcwAGPJOleSeo9+kv2S/f6T1Mff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V7PeV/0ni9krL1EJR0BT/Sep7yvySuxK7Es7EuWlveW95frLl/DfRcy/hv4eU+A68zOX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YFxECOJSNoTWHMq+i1t/d6MUEw5R7JTKlfBcub3OxHMCE+c4iuvmejl+FjGaw1GnwxHW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WCYldRMJ4d19JiTdD0mZw73mGVA/EI4Nes4U9YtipZ3g9F7KhqtPDmE2S4u3hlqvTmXU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qQKnALhPov7zLStYScXGiovq/vBgBjJVM9rsIkbwZwP8zixPWUvx2WO+hE0lw8NTMMEI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SLLalK4YssMpnZm4VnxHL8AtHiCDExPBh9JnLuiLdPefkp+aiq+wHoLAgliRtFQqlYqe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fur0xdq66VPBPBCmjph6ENHTDy1XRJ4p4mVQdH2r6bou58dp+B+CRiu4m/giI8H3Z4fu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T7anl+6eD3Z4vfn33Ml1AhefmU/Op+WT8ilI2v2+nrRLi/JT8uT7UhqwtLL1UDKQjEUb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FfcEVSxUWFNyyCZ35gIY/TEAq3aZvGbmYDbIx8HyoZCuMMdRutXFLSG8XO0EGZi/SbCm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AuYjUUOHpBUYruCoBeV3KIbaHNQ1oVJLHZUjIQ5jAanJ6I7F39kSd0q4C4QtWdSzLbbU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WigW5ZWNtXArfqmIh6xlHsxZVsXTmFM6q8JQVmxoyyGbbZrgwG/hWHuRWsSYNLJCsveM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XDjo0msIdT46+DT4ljqvQ80vOYdFzE4UOxBVmp6p3oDxPklOjL4h8FS3uq6FIazA0dAO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6S9V/Fcv4bj61PIwU1PGoW3FLlykuWd5TouX0z2l+T4zmi31JVRg3Nul0bqlYlpbLTH1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ElAo1LjC30fiCCpV7hCpYIub6XW5p1Y/A/sEdv8ACJyvtUDWn5RzG2HMlDI6Ixi0QMVG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ndUw6vmGfQqPrB8kvsw7mB6zx3HGYfDMtDclcygAL116s4qOLvp9x7kz+Y6HEMqsS3+a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Zu9pvycsVLtz4lJ+2nigEepORqACiDus+2y0hXsY9M/eSUHcGHsmUgOS9kofv8KuteJR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wh1uShvxPw0/BT8VPxU/BQ/yurbc8GeDPBng9B9hi1mXUNE+wzyPeeFj1Y9X3nrxpTrf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X0cNHxD5vxd8NHR+DU6fJRMOK6bieOKmoLEEKLkvRBRELQAv5oPK1UU6TF1WHzlhESrL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TxNsNxVKELgQ4NsoqKuDSWCpxtOz7HmY2nlmXy3OyLVPZfDGIhfVxUWXczqUFtWVjszx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K9zDbsc5gudfVVzOts5hTH0o0AO7FXcsVKFbaY8QyCQq95ams5QF17OZeev6ReQ83DDq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4QJk7RsbWFYfBn4DKn5Zod/49TM6dZr0a6yEP0CcfouXQAz0+UxAXRD0IDn2Q4EwaPpL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9TKwHYlSpXw3RDBLjGVKhj42XM8Et6dApuFOIvEOtyyU6K/BLlpbMz1MDO1SuCguE+qIvc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hH5/aeHwl6pY4ldMymHM8UOXTO+gWQZdRBDSId4giWXNsviPsAu8s0OXvFi9WL8Qdbg9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Vx38JjNJx8nxcS842ftCuKlFqZ7zmryXNUJPxRV+tA41PFO7CYqHB3m0s4hLleUoYlDE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mP2+p7av3ghExbYhbE/HxEd2GEF+NGNsO8gyVy8C8S02XDMd9a6KhEVCu+Yf9BjLLuHo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7Wx/2MyCw8zHzL4bDaSnZ7yzue8s7nv+utFxUE09bly/1nUQY7MA9naXoE1gib3WqtfO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OQCdy4xbuHzQqbUnVQaoJoYbdVWJ9BN7xBcWO50rjgSw3cA+5eY1UG6x0wBktZj6mXUW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J3iJzNXcz9KP2oi3v1zIBBq44saytQx2AvLMMZcTV9Pgb4h3V8pUxduYvM1LbXXR/Rtl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w56hK618byYOEVD5P06qqaQ4hZjDoGWQYPQ1MS5iYmO8xLJZ3/QUuUZdRHKyhKGp8/tC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cuXLly3eWi+i5fR+O5cv4BcY9EuN7uYrTHcCI95XmV0V0VKJRKJj4L+Iizz+rfxEoq7j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OYpcZnpKGo7T7Z26Liy4sfiPguDLlvaYOCGnwx1Hqx6PRdp4+Lzcrm7n7S1eWnxHPKGs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S6nHdAPB7R8mWR4gj3g9ujI1Jdn2Tce50Dp998RS4Ov3iYY7e/mVcXahhOsqzB7Sik4j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DuU9SYZrDfUldAwQECg4brNznEWWCGQx1OatE9Mo1h94fmlwB4JTtKykwwrkGrnoS/wf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e1iz6gWXLlHbCCB5w4zze9Pzqflk/PJ+fTsD80Es3s9+lpKEr0c0hpHWcgeyHf8AUWHA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A0A7iBTi5ucIyu+Zg0oOGKfLuYzZ724YAPhYMIDIk+nn0aXfuyGLGF5lFZYVd5iRHRnU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XbXiACo+ZZ1ecMtYfnLRFu9z6SZ+hM9lZu7jhLvabBtqyAxrQYMo07z3Q+C9uUdjBrRG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SjVzW5zrpBBxDqV8PJBNSOcxlUNRxwh3eKwxa8RfaOcZ7MbHm8xO6KkFwHzqDXjgi+ZV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3Zsu7ll8Rd3NKknyBmsZlCt/JqXwDdbg7YYjuFVFrAuF/DUCdyVKlQK/QXyumLX1+Fte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Pgx0o7zEomJjo9L6Y6MQ3FWWck8CW7T0J6QwUS+jKh8L8LrUvPVPVLXvPUlSpUqVKJUo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ZcvEvrcuXLl/qr1uX1ZfS/0iftv2j0xGo9kY2iO0quj0cQGM0/tn7dHMaGYv6F9LlwZc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nwsZh0YejPtfHwkqzcn7QrDdwc8x5YzSauhu4WxH8iXqtPMXwy/KYnznAzPmo+4ECrlO8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fxnv0fvAhtpgpth0FRKXRmulbtUqVT8cWBtGKlLY6b1552U/CaIZh5dDKAZaumJSynaQ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LIRWNLQ+Boz6SNxdonZ3iyN3QnbJ4rHGrjPpv79PoY4egbng+zBc/uSvYPUZTjRdSmJP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LeqVid4vXTdM7O4ePBML6Bliy88iJw6ns7Pr+mz9x+/w/s/i+gmfxL9z8WXoT6T4j4Cq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3vfOIv8AdQTgV8S1oU8Eb2nyjSCsegS1KFZ1HWKneNmMXL2/pzBM2HaXizPaoqCvrAi3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KzdkKKbeKh1DbkxC+u8Im7vOMzNkU4NwU3wqifIm3+mY1b+Ibp8kzu+YlwAeGVu3B4L+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GGV4kro2zUexuKAfwiFEPNF1E76eRC+Qcp63wqw7BDUHj7P94fE83BcqHQICtdCHQTBv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gr3SvSbG91eZsQauYxxdEZ8W1fLcJCRUexFgkN4JUJsrBvM9aRbU5I4HFz6kKSsrKfBz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6XKSkpKS4eYwJaMwIvNdpY1Y3AXWawKe8HHEXkomXg01mpbESv7mVdlMF63KGAaOKuIw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2ZjAsrAmYNVXzVfrsGQ4wXG3FAyq/WbhYa8sJXEAyvtKzI4LSOiuWBUI2WtYbKuQXlzB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Az3/AJm7np8esZA8Gcd4aQtxTItgtXPXhMJ1EgxWvtBGcyOnRj4bzLly+i5cWknDEKPm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6SizTS2ZV71yUPrEFRzOY9GBemU3uT23GwB6mc4SrOXsSsGyviL0AwXdNR8jAIN3E9q1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Yx6LFizbK67Re5ZVoBdUsaV6x+HaHWtWauXDV8jCwY8xT7Mpis1yQRAr3NQAS0WPQh0G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ehhL77x8JHXyP2hxVMT+wiV28k1QLnhz0PQDtO2gBfTWAIO0DoGoLx74Q6fd+CJK4nIerM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P9RPE95Z3PeWdz3nzIEIBnyeixYsTML7zPL0GD2lveeuJfgnCfvv3jCxNzdHDeohpxzA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+8e2D2pQPlbKl8Ti37yxZuLm6VLjtE0LdwjVPAn0T9un2/iEKVl7LdxM7run72EXAx2m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J9p5/TZWAL4Kn2RPvSfek++IF+J2mX+mfaE+yJ+FIf5CfxQRWJx2TzPbPvifbE8P2dAG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Syv9GV/rwXfvptFfRn20y+365fZ9c+ys+8pwp83VsMAK6M4gBfYzP+qiO2X4nGC+GCNM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3NdaYB8ZeZjnyLFlwMUEzX0gqUzh/afK94N1znLAmjsa8RlGO+YzbfGW0vArUBLLc0Hz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NuC+Llbir5bhijzq45S6eY5CzaYZUK8K7z5wvcT2OtZnfG7u+YVMZe9xcBVOGszBt63LG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AtfXGwWts5QICgazFBepW5p3jG/h+hftDUFi7D9/gA6fkndgDUCBDqQ3GMbdssL7RsKt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HHjFftETDiUwUQBl4KrW0+R4w1jNblxCrwTtiLALXJt16xCpiGjbLuPeeEe9Asq0XuZ6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koSPRHtAmxlLAQ8SA0S4suXLYvmV6/olIuklu42ZisLzVlnfygawKbMDBb/EtqGuGU8S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CekV3QZcQMKlOAw7rKxyS7oLZcw6HVYxWuVoZb8GJc7HTdwQ3aMNfOYjRO5X69iATmsQ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cFRvK2sxdwmtNsUTZc4K8vpEVALg+t9iFhC1ZxYHqRm2XMMIBVy9oKa1gX264qANkEsg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cby/0IivDma/tDhX2rZb2hrGCTlcWeg5295cfPJYPpicy+jLPhKks7y5LJR41iFgoKVc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Ebgx0VPf3ZkYOhd0+jUQKQqtu5VrvOFL1jmIOkR35lftHAIl4VVQzAIbAqZ2F4n6QSJi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6aGKqhVdCQjBHozE6m+miYuyfKIpQuzcsyq8MZ0a6myZMw5fVmU0ZTJHl49WOzAglfq7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Eq6L8zPkcEa391L4VOi/HTnoNnSx0cnxMegYHgn2/j4SUSd2ftKzGLxUxa2mAzKVqj1S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AKQO7BmAzA+ABq7hslBQfOlkPw5n1v7Z9HcVi1au4nIlX2hbpvmQx4vJGuYKuKDfuksL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KvwG66K1yE7zzPdG5m8BcUbSawX0uX17jD7bLFW4DUfMn3Z/UPxf9S0sY+U8j6Sn4Rfm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S0tH7A+s9Erb4EwDZ8XiYLQdDB0sxGa9NLSrYF+JwlubwQn4qLTQ7UmIWjholgCGFTUE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Msx9b9kKWekEPDFNRlUMZuYnicVdek55iBL5mkzBegJ9R/TWfW/h0+B+8sUh3YjTPRgj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nBh6iV9iKGwerBHQ+jN6z1SpT0qfQdJbtK61PqXUr022xtXnQKmDFRjKbq4q8scCXhGh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sPd3GmS3FckHdI12XdEhcP14g7VSbRLHuxQKDWJcC4r6RQqkPEXgEuV7NDcwFNIocQ6g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1HUVzu2eSWC7OalmqnhUct1pFKjFfSUZUX3h/oQ5Pcg6/Wh+ZE7MXW/rRHc1+N6xJrJ6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+cw8PrMiQ8fBzMvkJ9JHfoKHSiJUmvwIhNSzpnFSodV+Zb3ZmWy2uZnv0tirL8y/LLl/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qM38NnTbpbLzLlxXvM30vPMGWx/Ret/Bualy/MXG5fnquXLT5ui/WW79Fx6Ff0rQly5c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X1fsSmfx8IDrYqMmhCWvrcZp1YxzKjGVKgdMJr/L4eJmx8Rad5RgBINtNxsl7iOcoN6hZ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L+HTGEYvwDGMZqwb+E+48fElQXr9o9meZbV9efiVOl5W2Jetc9NdGMJNjog94eegQdG5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3lqflMLoIlKq395X14JT8pqXEKVDr6YcpjNFWDHrHaN1gesx3i8XE7D4dhLyw4Lgz7j2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O+Z22/pEs1lab4j9TGf012g8pDjfaaPVKHqG4xA1qxRHGHd+8fsT9+uIOy6D0lIqKi3Ct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HeMjsxj0J5k4uWqcEPQQrdQWSkPUNpchbiOkmXsCbAjXrxMvuah2h5IWHQEpeuMVmV34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pTWW+Wa59NPU/SW+n7+IFcrkjRNYyRRjVVGBbTWWK7+jN+Z7Swq1GG5zOpeG5t0Z5RVk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0NM+sf3mPArwQ5zwMN1c0bFq3KOLwBDQt6299ug4tk8C5VYc8B/UbLmGrZtG2L+qcBPU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bc2lDQgXyjKis07twV7BbPrHXHc958yW1qW1Jj91VPYMqDv3CWiwK1HI0G24094d7hvo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dijOZ7tQIWacVG3eDPmcBWImrFYmbQN5mEiomo90sN0vMPVjlL0KX3haiMZ3GS1awcdC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qsw4e3mUnAkDzwdx6oeUymXAZhs211Lg7mGJBQcMbmAfM285CwA5AqDxEcgzeYUqMKDU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fAbJ6oU+nmfo/s6NiYtRZQjYug0h0DxA0qU7Q0kJgyRsnizw55ftE9x4PtHnB8p9wn2C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kmWfRIzS0+gIFaC/oS8YO6pxv4lUczHw5oFL7dIpgPzkt/uS3+kvAHmFV/nPJ9k8n2S+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wfZPuv8AI8bfKXsnzCytkrn9FgdcXW5rgbWeV7E8v2J+OddC/ET8F8DiL3Z+w9P4YKpR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4A1mN0Jugh+CT71T7lSnb6YHRNUMp6XuW/NlEQdpUg3KV6PrDw+lSqBEjEj0YnRUqVCI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h8y7ZeSLT0Cx3LdqZf2l6x6kL6L9or7EX3ztOd2nUm/4T7hKG1PZOnn4b0u9R6PoJ994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bYdRHCuJZMqxOJXKB9XwnpNMUqolSpUSZJUqGCBDpr06k1Ogmg0vmdrJwkK8S/aHhcAtM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iJG7p8owGi3ViI0SjiGGi6S5VaPaZQEVdzSP7nbp+36UoaqAUQaKhDWD/EF2d8/dVexA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Mr+2ZjkUZoKLjzwX78vMuaf3x0VE0S+vxQNprcHP7bjPqUNECuWcYjqxk1qN7KO8MeMv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fS9Gkjo6VLRhdsYtcSKvGoi86rzBQ42SjlLhlU/f/AKK9fufE3iXs57x082bhNRtbmNCj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aq4uIdhg8cPN3CxXPAdP3kSw7xZsTWGLVS3BUDPd1K9Z9LlmC2JD8heZSjaYWG/WWLi+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wRZ1avW4ONwv0gWi+0TsFPrXWkzA95SEhcwWkvSH1VblQe13ONEM3OUjNi4Ro+Vx5Zxi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HplniOA3NNS2hlYsUCOwp14gK2OLYttFahXJGsRk3c5np4puJJbJuXDEVS6zKH6OKBtW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a3kQzFlI17bi4rFlPaVAlSoSnaY7SztFJZLI9bl/Bolh6/zBA/MB9OgfT96GCGCCB5le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+E9F9oHoBRLurzUVPHyIZ0+pSDELmPGqA3C1C/0Su7/WExDjlDOXzzNHeSNWfWbJFDcp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fBrVpqcCnynnwr/VPw8/E9IW/vZQpx5uC4m7iPL2p6ntDpaXS8jIZlr4D9DbPq5dB6Qb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PnKldFQIz6qXdG/pv1YNZdKXM/VCcRASuAJWei9v6lEpzW2KL0JaQ7ufZ5lQVfRm0fgq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yjhiOgtvTh1ZYhOIk19j36nMYUe2Y+faClkG6qrPDlWxLeM78iMFEAI18GnVjPTo1Z9H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SiW3srPQnkSPQG88zce6mwnoYf7P9RgD0ZQwRKZfQXHUJv4BhlsdJL1j8h9I35NpzNiN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ebihk0u5UQ4qrwfyhmOiKjvuUhoxFspf0hgHoPtvHQ49H0oafKVzfo1D6elNJPr0lXYJ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7xMK37puK+u59DFYenTAfV0o2aqD76pimd46MpWuf5R8IPcT6IgaBn46BaD5QISlMDRB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seE7EBjeA8Q+iMIkS2y+08VLXRpVwjN/u1+jXX6d+3wiJYenTPweyXT5dEGABiaLxjnH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n0Ux9CeCc+YdiJWiaRU+ofA6YsHVcQ/HeJ3GKDJbeE9txSWDbOULjpLyZQRsoXUPzS0K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csreagQme8ayhcruYPmR4WV8psovMHZ5GkpS5xQQ9RLoO1AZCCi4WvhuHmZO7yjuLd4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27kXFYGosvkAjLVHaLcOfJAk7sQIzbCypapTZCrFz8phFr4Yta+mEu/gBKpWovtABXSH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CO1PohcYg71KxdAXh6CEOozP5pY7BiWyd+fLHmjy9YFui+aPL0b77PtM83viYuEjuaPg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icy3fpb3lst6bzKblSpUqM4Y3+j46+N+tnBDrV9LljNxJXTiMeLzPrEv9R+r0QR3Ty0f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Gk5j6dZS06iA/mcTA6twy0+TJgsk7CoZm3VJUobaiVebqj3me/vu88WpOeq3DpqTggsw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tP2VLAXtvqTD3RjjL0eUXwT8DGM06Mfd7dLykuDXqZjzcDR0LcXpdk3PXDHMC0rv+9Ko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6iYiSpXSoW6RmKAIgG00Quh9m8xKO0pcG7TjvNqlPrM6cUciYUbfI+UsFaZ4n0KJ1Ipfa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He5oekHvn7Qn0PpqYBVSPHYqGYNH2eDxCILLYelGFwRbJS1Kd2eHvpmxkWLL/LjfJS0r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KBkv24l/5/QPh+2XxhSgN0dCU0KggwOKGZ+HT8qQqz9D+598T8SS/wDjKCWrXYdACksY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+lh+JT86T8gQD0fqIm0xwS/8ATl/68v8A05f+n/USu2uc8TXOfkfwhe7wyjdZPfsGfaE/A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/Bn4fPwafhE/CJ4w9yAC/G7J94T7glv8Jb/Lo1TrLSuohxNalNV4YlmVg7RBaW+0UEr7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WLxEugDxF8YNcQoRtWYMsHlj6d5CMqKeyFqBKq5fctxLstj+8LLPCZ1HMBzWYApma3cq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2NxoivFDWIfGRasSyEXcR7qhijeMlQPCOq8awSp2g4UG4TF4M3u5nJtEOgg6ZLNTSnaq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mUYmeYpksHEK3C1u4E9EPrBKGPwKj0TOzl6JZ/OF9IxNupvCEOh14esyiPjeigydXo7X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Fe911B6V0IsTmXLl9Uo/piWwWXLly5cuXLly4vqJl68WCKy8V46HclvEtlEE9MxydPqZ9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/mUaHZ6f3AAGAcEY3Fol3HPUXzgSvoxHr2ZaEInbsXHlFfZicDfPjw+9n5TAkk+oNRjM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DctlQIb6uCaZcGXuXqDTDCcU5J8uO2fSIB01HmYHBmF8wemNdHo76sY6mjPoZqkr3ccT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qW9Ykqv2lAYfklWMd8EDF/haYAl5HiJzGHoWeo0luDu4mC9ciZIfnvpLh47QfKEv3lr+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KjuM+RzbHtAZRTSesKA+IxoOyWHpSq8wYek+vP26b+jGZOkEZ6CTOahQQiOfaFOTWqU4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j5xwee9KV/3YrhC/1Ppp9A+ApEOfiY9b/wCr6I+H6Nmfovi+38THw6vROZfwfTT6X4nT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EN1HXis3MlxtXLE0oL2QNFUxa5VRiFZz/KMFXmOz6ULzqeJaqRxZGpU0xcTbDOc1PQvO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1xM1A5CrhjEGSol5QmmnLiVhN8aCIlMvhHG4dLBG1RrRMnd9Yptej0lPH9CZh6FXCorz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hdaJYadysxVGq9wOlKayS/2+EDucLNQekWXtlyL5CNoNp4mHmNZxDrQ+RDLr9Pgwbymf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/wALkUzhDodDpv6pl6z8WIt0SIUkNssd+qw3BM34fv8AC3/R+qIahr4GEIqjt8DnfQ3B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PUj92IxqWRTvL6J7xTj7xCv5zFOZjN6e8Kj+UaNveaLjUl8HvTb1P1A4Igej8v6neEVc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MXSb6RuPQRhyShhpikU5Ix6WelnolDtA9UsOItlZ+AhGcEP0fBfQii08P1mJvoLwz0mtv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xmyHrLKXxEcosvovHxMYbQxiRDsJ+zsT95K5unqwLa+bPz2dr3UX/MMN/ZiPXLgrqEw6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zubGFB9rMbPkcxgO4t9Prz9un7HolAMNVHOAWbw8rKhtDFjET3uOLq+RMa1MIVaMIArg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yfTOlgt2A2y815ijOGKs35hL7KzYlPRglMq7Jn3XPsOHd92eZ7p9lT7AwAQTudUGk31n5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5efm4L/b8H5b4DO9+en5aCOA/Pr9EnqSiU1Ge0DPJiyV9kvVFzacJ9JKbPPaKWIO5UdC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HydKER5jZQ7Z41T0/YR3H6p+U1TbTMjC8xCjRPoJ9FDbdEyacoLR4FzJWXW/h+QXbzMe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o7ZhRGKgbp2iVJyomYI24jZUjEZjwxbcLExW6iWyK6V1L7xaMybhw3BY6ZcweeX3UZOF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gmCx2uZnIFtl8BurLhQNYY3magL9YNWQQPVBgywVeQzi4FOA9ZShWjLWTTs3LWOwoZSL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3Difbe4FEe9puFuMFQK0R9WZZDZioma+UTFj3MT6B2ODbjG4WqfK4OuEh2Le8HwYv5y7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1YfD1WfCHwP1Y59d6m+r4lvxPQb3B9CVcMPV+Mj0ohFqNtS/JLihJ4PtPB9p43tK7PtG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FXuL56Fv65eM/BqZ6Vt8Cq0XT0czZ1KnMT4LejqM+omvq/p0aEwnG+b30YXosuLCG+hv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jtPf3lnaeiX0fiPgG+m0uX0DeIF7xNrtwT4nSd4rvJ3I1gJxPuek0+I9WL0OY4Dwf2jF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Rht8x6MuWSyXLl+JcuYuUroqugzXouMU0wY6jMk1j9mbb2SfjEpu1cq8yodWvM8brS+m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9HuYf6aXXoDqhKb5kAjgrofb6KSsrRHjB8oHKk9I9ZA66Y+V0fQQe2j0z3lst7stmA+B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BLlz2nyPaY7PaWGfYmNPYdMh2BPw/VStE/UOqEAaAyIR2u50+h/vFBUcnip3oAoXGU2F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2AqMXqfSQWoeWGVhY3E5NiNJF7VXxvp+x6YzF4QWTgEOahn7hGAk6xasxRN8BdJKxMKFn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IXI5RtEgFY1Ddcruv4hDfrpjsbhuS2M2y80HbK+dsUyjLwxEdDCote5LhRq39Z2j1M4w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eqsS/KHiA/bIAJi1kmZKXepUa/aOxHepS39CBG8FRZdhvBHV7S5vUqkTlfymwZm6qB5d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rCncoEM0qApZHzIxYaUUEVbtlcJLNzAg4d5RWHhEgOArUwPbJ9e47SAKJgmfkbzNw2vM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94xvRX7TR8Tjo2hD4WA+49PSN+KfKFubwHvivSK/FK/BKnVcCJ2fadx6cRW/n+IpZKTB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xDVQCymiN/cQJoUfE6lSiUqnkhIUSiUTExMdp6J6JiYmO0bFJGghzKzKXolOyIcT7Knr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rx4njiODoXe5apG3T6ufUZeIa/QpXev1jFizcXoWX0PhFYxLKhpHaVK6V0CJjpX6IVfr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inbpHGDozJ+u9yDdjp9j0mh8HMeqAuA2x6cNRGFly8xX0Iwj0Zx1OmMfiS99DrfTokSu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oMupwQid3BvxGolueuCY5qtnHpKwWuCuJaJR3IfMcEYWJR0ruszAx5Icaz1TPItq76K8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HT7bx0MzssJwxItY8EXKd9syzVAq+mz7Dpsia1uT81lG37oNz90z0+iuv0r4Dc3SBfYj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Cn0mI0T05mhUe0+lft0+l9TzALzElngmSUtYXrp9B1A3+2/i+qf3+L6J+ouJ+/6X0v4W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8lQZhYFDVWaKYFTUFZoysqxUYvP2+E+GpUqVAgQIEqMuXGH4AuFS+hZfWpUr4F80qZCa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3xOOofE6ekybpxnUe8+84Cvzie0fOIbXvA0p8+g8SeNPEniSnCdG6n3nj9bS7vruzXmD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S7h4/vDiHvPy08KAdD6wNEev1k0fV01+g5lxn1cUzvokVFu3SPUWfeZb/ueB7xY0Pmy/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N3q/f9FgyLUAzgz6z1iZpeL6KtixZxCE2ixNZt056V37xj1YeZ2wgYnPQ6cEIQ2Q0CE2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bNODuoUSBYuUS8OsTw89P3n7Q18BHfSpZYwbnftFnqM7I8S8TeMEddXo9Nj8ZCVKiTUr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zBnLGKybxYMYEUZ8mhPeVjgeioV1NIc9vEsxVWLLArS8oxLLUC4x6nUP1a2Co9YE8He5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WEZhOocemU2TIwy5F3vq69Z/aDBYkymHH5xBhtJ1Ry9kfrHcYnZJfyl7ubDDUIBEayNi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evJ8XC7P9BFJ5qVcRGVcG1hwNC45WgCfRv26fQP3nPTK6mCaZhxMVDb0fQT6BGC+biXz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p4/enj9yGpW7lPF708fuT7Sn3FPP70s16e/PN90+4M8X2Z9k9CUZZCk+EKE5riADtZ+fn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xOmV0U9AjiFDqmYfm+8aTUpGj4KlSvgCVK6DoVK6lFixZcuLLmemZTKZT2gpaV8Blr8W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Tb4MfADqdXeN+cx1O99E7T9p337Tur2nn+0orqeFPDnhTwJQ0dHMxo7sr9X6tOejvgPL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Y9o9hPEngTxPaeJ7RN6QAtAdHoP3f1Xo+9C8ETxPaVhrfePZQhzeXx9kne+iUo91Typg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Oz0f7Rz0WMW5SeYw7WLllx1Ocqbx5Jp0YESWHc6PwGbdDjoSsdMIQmYlUQ+Bu5dSeADR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iymhh7hBu0/fft8Je3Xl5wirFFjFBmPGDjqPMer0fhdxJXwDBlSokw6YaXMPTpmeZxMw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Bi6M8juQZiS146bs15hlNJQMShNdZCUgbhoKwlRNree8Iqvn4qFywSo9B7NUy0yniPIK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qNeTvxcsWqJ0He1l/aWNZi3GsAyPrCy6X6TBPR9On00Capdx40Cs+8vyWIdmGvX5zObq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5gJJgZsmLd184RhfNDHpP5jZTBrEaGTmfOcys9COKD0NJvIaK9zRbDm5935n1x+0thzO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dvT6wjwNYqpd+tL6DKfSdNH1fvLe8t7y2ZlveN+bmZb0t7zPeK1j5SFFxhoS6lNF3gih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1wAAt6UETTHaWMRprtuHBY8TMYNuJ64irVE9+WoImU4goUbSCil8JQwXZgh1ZlCe8sDu1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fPpE3lypHoOr0CEVw7KmSjZPtMiqlkKVnCM/XUBWWbrQpdcyuod8YgrjljEzDCjPZOBB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QM0HFQtW57YqWFuwQwzFbHMxBQ8TgbbYlkz3UqLeUHKVHbBweXcZL3mIlr16Dia8woUP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Ml27I+WkzXMzwJJ8yu22W4jtuCMuYYsjO3cprZ4ZRymdaQpw+nwMH6JdN2o0+EtuptDo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3dvrBrknYEeD6p99n2WfYeg++9MKmFdGbnyx8QfEpKO0cMfo5h6v1nPSnM230EtRV6Q/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NMbdM8IdVqmer+gRz6XSmcRK7e8R2k+cvue88VmfME1csjyzyyzvBExqM1TX6v7w+NiO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cnsxaEipHQ5peejDUNTbpcfCVDYfCJvD0EDMdQZ6KgmuaQ6HptzYvYmOHGe6dwpcV6Rf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Ofuui5bcetllozMkmtzLjCQ5juXUumOSXkRYjwjtDXRx0Y9BYTDozmDHUetTUWfgLOII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iqZkEYJ6N4g5g56SwX9l5Jcup3j4FCvMV7g0Rx4pku6hAMhPZ4qD0Aqsbh94LZJbWJ3S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W7lrwmZZSTZxKBav5UlqUYvPiE+pftKYEu602IT8kj2JKaYQX6yZemhcoWy1zNb74gDm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DRmLJtlkNmTa/olsS9dtD6X94ttL8QiADxGDu9kGirSk1GU01i4Q9sTFBtrURWaOBPvv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LP3jti1uLmL3pLXeSBlte9OjqfvOj9d1qV01E4ZC8pjzu0Pq4YRY0c4UguUO2yP18xAP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zJKRGtoE4ZjAVZnQ2fYkH3sVFogH1iMVthZQXSC7lNY9iafZy3jNuJln80RqC3KIQOHm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D4ZWQbYxUG6jARQYaRyoDtNQLhDo6Xq7gtbHfiHgpl3Y/wAOsVG6CHmNAVLOCYDfKnBMA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FLqXMZF2g9SaRgisLrEVAFTFwov0RNkqqHcSSAGrllLF3ODtcQkJZrMpQK4gRRmMziD5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yV3iiqjlVcBG45TyVFp8lRiuBA6PxF3TUVSC/lz5jT6w6mvxkOp0VR69AaypmFvKdjr0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J2JTh5Y8hKgrvg5B0ZydHgh0cJ6Ir1+JOYLgvC0/egQ8T4nzmICUpL6Y+FkPRhAzExMd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qJE9joZctKmiGe5U9/tFFt+1dB/B+BW2SEqChDXzP0ORGB6dJZozLHaO/TCB0AghxHoV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PhbGZzrMmEOJpNptOIdLEdVngm2MGfKXAqOEpOwi94sygytdBc3PWafFbTRWOKOGDu2+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ipY8R3KtdXq9GGj3lRZrozmDcfjKlQgQRHRlob4l00y0l09k0949IqjOCERrLc1dN+ko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kbhWTVdjLvS1YHeHAAwc/BcuXLXqMXuv2h4TiEWbS4kKgTk7Zlo79KWv4RZq+j9ISupF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n0ECgNPeXx/CCR2uIphbVFkirqV6EvRsVdBauaqnrX7h+8dz6CVt0FkplU3MDUWZbZ9F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KATmGUe3yYlOhVhb6a8hoHlcsCvZg5ShGNZmQCNrXNlLd7R16bBn5RLqbruEc903O5lH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ALZ28zYTHlHNUZEY3tAaCaATDumNZwGJvhGMi/CKrGH0Tz0Q3U3urIam7130YAK0ysVg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y7k05jKFBphmVzWP7gd9N5g8A+iaxO93HESBXY+UcxexNqZwyilsl4ioW9aqOS/ZK6vb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E5q4RLGTvTD99KxODxoDRGhEciZR0O3c4loRiDfQTYb8oByXcC4AhANqWWwnAAXN7wl0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+YhrrvBe5cQTuBl+wjzL01UWEo9krtAJO0HqK8kWDuv2ma+Y6Z2P1h1NPgKzNoQ6HwF9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PN95Xn3p+Wnn+88j3le/3lfylDulO5DOpaLb0hFkEnjFfDg/C4jkxtxgXt+XT2zSAVuW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WB0fWeP6zxvvKox1uXqnFcT0fCHN30WSyXLjHT0hXizvFJc4hDCThrc8CPBvoqi8zE7M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/cYjbiAccIowafmL5xNzDYIgycTaaCG74iziPM1XpqVHo9uDiCwjiLxF6CpIvJ6Ho16N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E16yuA7sRAppLk9rXUdjiOUecSut1jP5X4HPXCPJ6xbiw/K0zvYeZ3EGyKF2SLE5ek2X4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FI6FgwbPgJU56Q4TDoDBiWjUOw0mSRIaE0xUfJN5WXkmzDBuLYZoeHwX5+MlfB9Y/bpL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93OIC+bqBiJh6BkytHc9W/1QCUnfqfZ6/CiWBcQhjRT16sT94/eO3oIs3pV0UqbS56vq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Ut6/VH7S0A2lEQb6gTGbD0Z+8lT0mi4rWmYNQOkcLCXkbIMQBYzfvHGpaobKWCoqSqyG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AKADxMC8jAQOxagNSiVxipXYNp+BgPzpU0XjOelNVX2jSQ6YmZT5SpSUurlPoQNRcKEA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O1suOAdlqa6rWmV8xEoBe3wxcwexcWzXFNwLkZ1mFlLThZReg2rKGG5tZST0DmOA3cOY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G6Wd5nBcBgO12x9l3U0tRv1lTccZfZxDvO5DnER8wwsLQ7cUpTiVNIcMO77U/Dw/y4CI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p+Pma83wNSYsr7HaeoWOg56xj06dCh6CHQ67UbvWcxAYQ+0mOqxL7Jc1UxPSdIE6lQK7m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UTdx1eutnTeOfhdM0e0EGK0SU9fRPL9p90n3SNNftn2yV248H2icCfKeTbDp9emj0/Uz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B7XBF4PWONWr1jTf1oLp+8CX++fbcr88o8oNag6ZnpD4qJ7bmRWLFjmXIJk3LL8GYsN2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Qckyfg0eh1LpKlSPXOMK9GFYdNusciBmK6rgnJP3TCkocEcGo8ThFdxiz3ieWVKu+ec7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UJ3SENeMSafCoCmGVju9v/EWGLmXVIU7hLvRnBxFxKhh4izTSXLl/Es7pmY+EdD4aWCq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AsxtbJx4suZ8mKwmYU3LXQpHib1gNRGdWvTzEp8fpjcYCVCr1/aNdBez0s/G5+Gz7on2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CgwGuiwIPTD4tK4x7sm181XSwR0ygAprL1gapdf7kr/Kz1+1lFVeZehquYOD1WE+xf1O9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Pobh8k29bplPaUypTNDxFMp6Z7TPaBgYFAQDvSbB4WEDeWWDaOzMrHOICFhZEC+WQmJW8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wZkhUrVkmJXwYH0dUxWHaG5au8pcy0GLNwHhBin5txTT8uIUnk0M9wTUFobbuMPNCuIh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1hFRIcYfQsVQh51pu6hpmm8auYyLc2EzWLNw2gu1tQIsc+QiFVdfeUOCjQEpGNlYKojd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Co7GI56AG2F5HhpNWs8XLpjNTmZ3I0LG17R4NbqCEB1PjYuR4jweTDl6xeo/j8R6TbqE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pfhcr6qncAZTmo+KU4EbcEZjsdfopifjpcuPwu+j03Td4PVHAhwfVL8PzimX2WeR7zzf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+W6HTZ8pp+jnotdD9iOesr7a71CmrV6S29PUiHftTsexK9/tKd3tK9/tKd8y7ehNfTnx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ZfmPEWyOfk4minKE2hm8vN8EWHJ09pc4hB0AuDdOuaKbTJCcziGzo0IkBKrc2W1Ghc8U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I8zbMXOfSWvXFiLhLrh/Njr8YneB3AcQeTUbZw8TYguHspv3Q6b6/wCWLz0izGd0wU+S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kv6IYRKnT4b6vR6HXUi6D8FS3aa5iGTU0lyx7yu9LAYytb4jLUKD4I7tmAvMWDzMIeDv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9ERPTPAlrv4D9C4MGDKlfDUTpX62PBPA92eN7s8b3Z43uz84z7Jn2TPsGfbM++s+4p9x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8v3zzvfPK9/9zue9h/oZ4/en3FPJ7k/KZ+TTJebvaVir8AG7eJuz8Kwis44inWhWrild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NG5Tiqlpw4yxaVps4hWUYFbltNUyQm3vDwa79UQ7vmZchk+s3AC3uY0zWNypVtbuVzi1W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erDEi0UJ+xqnE70WwVRNK3KWuPmAxZ3lxIJz3mzE4NQ8c+fSa1VKgxJs7wuSvYmi/hv4i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MfMzE+6/b4zteodT4bF8Et1RKOEw5loxUe/F8qly+SDZhPCNTVwus76P2f1ltmfiM46W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8p2pl37nWTxp43RhMvTh+oT7fp8Fmx9SE3gy6J310K74ruPhDSdMfCZQNsoJw6F0LZDv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6nOYEhKq9HRQ4uOVQjro3ixNo4NM5gouK474bv4q4nfzDMJvQJAYW/zAzZO+eRmxFD7N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EKR7lKvw/tOScBDL6SHiBVLzzDmD6ZRnk+p8I3MEf522PUXM1lxQEkN12isBFBtzFiNJ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V6iRI4hF0OllSiUQ1KVMFMelSY1D4xDE6GVj5EU18sqw2zeYRmmesfu4jRlSpXUYr/oC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uX8V/wDPcv8AWqVKgQIErrcWX0XFixjGadQuCvjhiut/HfwOA+9MA8r4xia9BDoSll58w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K6hL5+8+4y/Mv0nzhMReh67YIVKmJR0V0V1KdQs9IJXow/m30VT8M1/t6V5BKdj2lOxK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/eV0q5UroSV8IVD7ks+botB4K4m0NLx+sA8iU/2hfXvSnf7wI3FMrynfKOonpK6lpn2s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o93MtPgB0gb9Ed9DtqGHsRXGEGYahF0FMbRxuwYQw5n0p8FoguXCDtZtrd38pRDiH3QH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4r94+rVJM/rKuyn+19Nd65if2JjjblneCBF78yWa6PQteZReYC+c4/AgwtxSmSDhxNEN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FZylTliO8qcsfKKMfRG3YroYqlqOwfboPngZmKO08J7wbGDLCEvpZkwLCrdu6mh8nQwK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MjGPJLtKSxmHwb0n2RPA9k8D2TxPZPxTqTHm6UL4h4vZPvmd/3WC59yUlTug/1YfhofgI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LLyfoCEMlhkPNhkH4IYwzy4+8p94Z9sZ4Ht8CeP5WfnOgD4OetT8/8AF5zgA/MT8xPy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/J/ALTPyUv8A1THZ7zHc95Xk95XklSpUqUyntKe0t2lPaU9pbtKe0t2nolSvHSpUY3F1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FPDBrqJ2ljiU9mU9ortLdmW7QVyp8nvMd/dMdyfM958z3nzPeV5PefM94/L3nzPf4H9P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hbboIHswUHzAOYITxJaN9bq2SK7Z6eiu2DXE6dri/eeBlO0W8ynswNCnZE0S3aW7S/aW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8vLSp85Ysbg/EQLlURgt+xFKvD03xxq0X3lanDzLf9TmvdKd3v1L1nQCp64RbotLS0pl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gY9bB2MrwzPaK+2t9p5HtMIXXpPI9plfxnAftPJ9p5Pt0Hxkh0/o4fDYnOI7lKi3uOGo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uF9E23mckVEOUtDucYyjCZxqO44hzGnQGT5E39JDT1N4bZdN1ExOW2obl1LIL3mfpuUd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XljqnMGaPmx4nhjLu9SnOfeI7+DHXA+XbFHd+s3lDU0s4mZp44hVMGOGswVHcDj4CXHo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wXMWK4Q6LGfUQ2TLbmJTUXples7IvMd3Mg77ZYw5MWI9Qhfc19PhZx8A0xX8Vy5fxXL/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75uMK4j5+C+l/B8pjxK8T5Ex2mO0x8HyntPl8ft0o7QDt8Vz1Mt3feW7+6eb3S/8ApPzE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6C/NwjiEJb8lD/Un5SfmZ+Zj/oxlvwCK8x2P+Xn+hl39sE6CgP7Z+Tn5efk4r/dL3TM/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uYhL9ZjtLKly5Z0vpZ4hKpPF2/lD4Hp0PM9GHeg4OD6V/Ev46EXj1LeI53T7BHuT5S/4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9lT76mH9CWWqfbrTVuK78I2ziW7y3eW7y3vLd2W7st7st7y3vLe8t7zPefuTJIIx7CeF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ZNKj/hT8NPxEru9kC+RK6M+hfDc9585mX5lveW95b3lu8Ft7zlIdyW7y21V0DC2fB528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4E9BOyI+KejqWlzvbWZecalWkFbjj0iYxHc1m1zFa9JcFKEJfRBrEu+BF0gTSb9EurQ3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KiLA0Ryx7SsTjpt0NnSMJ0lFg6k8TmYuwoesOkD27wt7DvOz5mFKcw/Ihi6XeeCnpcZR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BZMIrnpTONpKJieyGzoYCaS/guXHUWEYxi+ZR5jVlENSq6hLil5m31hMNjvyRimwzRF6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raBuH/ErqbhUUV1eo03CeCU7J6E9CehPST0J6SeknpJ6SX8S3aW8S/iWiYzL+J6CfJLe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L+JfxL+JeXl/Ef0b6X+pSHbVxPQ/XXFly+p8B8dxYsWX0uXL/Q7ly45U9egsTnpfS5c9I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3+IfYix9h+/wL6g6yHwOo8HmfTdF25fYS+2b7fdL7SDfIV6xbYHvPAnYkfyZ4/vFlzR7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rv1Rc/VYcJnm+/UitMetxi5c0ZxNwLWd9Ll/pfydM6N2/tKmERfhDuZ5s+Znqi+ku+lx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Yr6K0jiFGpp7dGtTdDxeIsDK9EuaIs7swDDm4pEGLE0dZ9N5golkvmkRGOq6bdIUmXcr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YKPgdGj+ECy/QS9JN8QyPyyhu7U9KIS4f0mTcLr0MfDzKEp5lvmJtDv6mQNpl5orkZfS5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lxjPbFLynvGBl9GHRfRS8wc+qEzi4IuLUzndFB8omyVMTNZ2wxSCgnGYFBdmxG3LwiLo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wO+hLjo9RUMbXwMEVlt6QeMBKjAO6w5ffcyBVu3EUFrRKDx9+pp+RqoOxwmyXF77L6XL6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UfPf9danjTxICYzLlCeJKdzpfUtQWJU6mN1wteBvLMSVQfrC26LW6jZtD0pezpoFyk2Q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YfPXRMF0vEcLrEYehcabj8AXNo5Oj+FJ0nmi0ZiOjahbUpnNS3cnoQcoOTori/ANxXIa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026BhCHQiwx4/MNHRS7HiAd3wMv7J0NUZrte0fF7TffwFoQety5cv4biyzfVOYAZxGy7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I3PMlA/pPI9pg7sD8cvEuOmaPxrl9blxl5+rqjG1ZjEx7we+MWvSU1eJoPeX5Tu5qWY6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ol2tz1mkwZmGp4I8VvpVDHWOmbnM8xyrd4RWsu/pw6HZF6HoBqBTNyPM1hxAZUXEqpz6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hHMpXp1YqbsMFtwkFrEgK4W90zZm3v7QQb6Tc7Zhayi5cueQtmI6yDEqbnGzyqGJp8Qc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X0DDrcIouZeJP1IVSsotld6vD3jBUy5jLX8pilVe1O35TFouT0+PhFiwyhuc7jHs5j27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jBYOj6MuZgwaKGPy4l9tDHDfrMdD5j8HbmTfUeg1LvWVE4tHgZYi2W54BIYtnaLJE7L7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yYvkjobx+MphvvAw3ano/WeilocksMl4RdS3brwnmFxcFwkvpf6SIAWWaY5mWDKlLcLF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MvQ1DlLVTtloHkbz5jpZTjNs563+5bhhDuriTukTY8si5J+1/Qv4bmtRZhLTBIhbslBe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zCnJFNj2kBkU4JVq7QbAVmUkgOzFrFG0GIdOfudCZFNq4JlggMBE9iZVKurWmMXHsqk2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5i5cuX0IkCoHosuNN/Mt3iu8zOKlrQaHeX74RatlIHc3vC4jWczRla0YhYTPiZCuWRZd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ogcvU3H8ymEF6MH0h0a9ZdJMIMOhLjyms3UJYKzw55J5CeJK95XuTzSvcgncmOOu/Uhq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ly5cX7MX7xjKOxDrcuXF+DifTTk89FxNYgtZ638F9OGfXZ+z1o7Eo5CU7Ep2JXglHYld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fSwdpb6x2zmXNxqb6Ee8ub6C2RWvbEzhYxxi7s4hyei2ixg4R4iy5ksd9P1I6pFcjFdD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V0HhFUln4MZh6iG+04hlwQsKjT+Sa5z0UCUIS/qz3JT1g4lzwiHyMw63cqycUcpZhmQ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6y5xCHwM4JcUOlB0v7TKz5q+6Or6WMvxcDD3JaPeAa8smivlJfwOHC+8SZOJuvjzFjt0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R0GYeaMWCGIGoqewnMyevSYGVmVenPg1B3RyeCg7pSLov4EIXxHz8F0y5S+RBLGjpGK6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XvMBlTxPvGZkatdNwvIAyd5gl6vtLJx29LguYDF7GXMI4s58x2cNAly45LZte/iGjgCu3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Sk5l/pcw9EDc+Q6ZTtO4QQ7pVmA8sVd8eveLoujnM5akSdQOjmAZy4By9pRsew1S5czw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n7zsxEDeHHtLhMjfU+K/gdweY3wPeOadV4Nyh8JXQSsRkT4ypGyV21LAJTJPpKhsx3mA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6vL4lxCBLBJrcJTqcO/MQC8IRAcZMrXYuDuGYhwHJjl5+Kly5cIQ3KldUvoOEFAKmFZu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HbONysYg76weZlA35mkUW5VylSrJ2hg6VLLjYpOXfCh593qbit+f7y9Pcj+UP2mAKqdW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XCB6CCHnHZeOhKO0eylQV2J4EoqtJ4U8EX4OiAaJcvo7l9bly5fW5fSqvvhbPhuXLly5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0/OXLl9b+K4uUce76fBov4a8dTM+UqafhF0crZ7SLtCsFcR99RjO5bgktWG44uzM1MPeh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hz0dVmSYoeZcyp0DmAvEsqLHQ1lZ6jb4g1dRjcWZwsJk+BHUaVbi5GjMLzCzTPrLzRCr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TF8k8dSofBxc9LqSX1FjoUsRWhwymMsVc30CDOIdLqLFilALxfdwQOHaUXXMoq4FWXxc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p68W2j2JgLPXJghdbwNCv235ujF1F4gzZHEbrx01PE5hs3ozFauC5nCrUzzPczm9CEcD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fMwaFro6XL6gSIfBUIcp6RtuCqgGfbU5u7fPQ2P8CUmhXZDHRfc6AMorSES0duJfGndn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vfcxIjZC1q50SobWWX0v9EacNQ6l7iUpuFeE8KAuBfNQ6rPhmB3ZVs/vKcLXhmfRzdqF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BZansQbc0xad1ylYa/JM5RwkP0bjBZgIxnrrVD0GDw6le+4uXmCcvPcLbz56Zcg7RU/P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1yCoPJLkLW2WPiGbkKmz5hpmqWwqI1L+AdLly5Z0XMpDvDoW8pG/D7y8ESkIiMEJxUV2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rxAbwhtH1R6m4S55fvPbkp2VIQNh4VmLPQ4oRdBBh0GXHhmZ+Jf6w9mZ+gl9b6XLly/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qKvT6Ny5cuXL+C4vT6KUkS8IpD7RPF7Z+O+HQjfaZfv955HvLd/uz8w9acCBNF8C0TMC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HCIc36xnoxTGZj5dDcM2I7JM2HRCKqKCyy9QQ4IbhzDUZmbjWbTWMHEeI766Y45jxjDo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y0ALZlG89AuRoF8CXzbPfESwJ2bjQLbUTllf0MxIOpm00gluSNIJVOIYToLEI1Doo9Al0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W7ar+5mxkqKgXFQE/B6mZsAhly4h3K7K/wBZuld74dEq7iAFSF47MHKvVHn5x4j6Fhl1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0/ahPWvQVaChZY4lzFwmFIzmWvmqei/0KG/gKVCkG/wBGlYuKi0e5FtVysENjT3i3aerL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Wbtdy5cuXLly/gY/CKBB9YA4ONoSljyomlOHiXIrm6lQZ3rLZLBPIrMWi8o5eq0y4vpL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7DyPEYujIZ63Ll9To9N8SjsdEsplHHQU0p0BONoTDiMsYHr0AFvTDHDdrEAvO7lVcvR/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sJ1WVx1qEGX0XGLei5SC6l/wmAdoKSndLi24WYgzYdJQcxWrLcNQ1jcUDzA9Vh9Jix3l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nBN/qCXWxPlAm2D5I/Rh2E7JBvSHYTyEo2IkyvRlOyHaS/FPeAmuJZKSyUlJTvPAnmJT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fKXU3LqoOJsg+cSynhly5cvvF8kYp3JTuRBtqJusBTLUKlU+09HuS3++I/0y1l+jnh7q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mQTUF39U/GRHrClVK/CVGzmswpyesk2gYlswUs9yDabg6ZlvZloW7p6GMHZ94j3ftgh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0lGrw5TDFgPpC7iepPF9yPEPZ0940eHNXGPI6DsfXCEx6RwqIELlqKcIVLuLgWwSiGz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LOHqlO4ucno2IwrMFZKgGpeIdsyJlKiXLNoOlum81CbX0Jnp1m0ddOcWHTWMOmHyP3jw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Esni9wtE2aEO9O0dtWtlNM5ITYd2WP8AGTIV5RhHp4xw03HMoyTfbTzHHoKDNDqsG5h0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7xsVK11HmZEfqMTAPtPpDdewwEGVYawHzlJaRMUzImVFvvepFsvrb3ibkjms4fgLrx4b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pGcdBaBhmLvvPsKfacp/sn2lPuOfbc+65b/RL/6pdK+gx/zmfjGfhGfbM/Bsqf7ocv14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91n3zPy7PzSflkB/uT8wn55PyHpvxs39Kzsw+SPfgL4a/wCLpR+Y6iF5JeaXl6TvZj4v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GoTANbVMk1gfMOgmeGl1eiHQF7M/CMeqMnbGK2W6EsRjhsgL7ZcaOnwj+Ink+yeZ7k+1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f4Ef8mK/1/B+d+L6eu11iIk6Ga9MHsY/6yP+gn5bLde+iGx+aDxH+FPx8Of24f5U/HSn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4D4kesgB/nk++J94T7Qn35PzZPN9k8/2T8cnl+2H4WfYMu/rS3+j0PdE706cf5FPy/ox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lGw8mDQP/lxun9sQXX0YOZfYS3T7Yl/TPvEH49sHs+0v+rg8T+UL/wBE317ZR/RGxyek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s81RUrnYqmzSxDPJ9xgiWf6s8cM4r5jskP8AiypkniEAAEGsLKMF55m4TKAVGsSzs+Uw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K8vrKMhl9hPTFMduKnaUggH85Uf7zvH3izsfDOKe4cDoR4Wd1lawx+xh4PeJHT3hHPvR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f7YFr3Z+Qn5SfmZ+TmD+WVOnSPz0/KT8pMGfc6BTuRwe9Fmj85R/mngxEirI9+nexnjR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Q5kSjgX0homPzXrMOIIYBDUBik5O/nGuEYDpGuEjbzLBGNkUvXU1Z7NmKc/BA1a29B0D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n1orkQWnSPM2hDUY7JtNY76VCbQ6x0/evrFwbIGXAujiYNxWYB9YD3QNEMZ0NveJgQrg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I0wNG+6AiAGbtUc5756vUMDVEqmXS9ZqYnalwGSPHRipY3mMrpt1UsgWG5aJT92eJtOn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6hADiroygXDa4lcLtf3iMyhQeEMDXHrhSqr7TmZY+5/ToZ9B0SOOSO3r1xSRwNFyiJ7K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NdD4S7ejG2q9El0bwYmeaH+sTBz7RUsXodDI2/OOF1diPWfJEf0UCu/slfwR7fdBwyAL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+64cCfnM+Y1nFM+YHJ8iNtRBMmHIU8Mef8mWaBC+k9eI8M+CngR7HpHi9B946IdnxoNo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TNMJ4E8DpX56fkJ+UiPCHbdILHiQkn+jPyHWi8WfkOlfnof7Ee974f6E/KT8xD/Yn3GW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3vKVwgXH1ymfAhA/Gw5+jniRV4ekvqQ7zJ/vH7GaaSn5wPZMeZ9hlO33m+k8WPY+8D2y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Xs954M8Hqlflof6EDwn5iPbdM/KT8/Hsa9Y8fuTxuucLPY6N5HRldgAoXvMlp7wlXTfL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VxjCXCPLescSXxPG+Ywbh754PvnEF80eL3M8L3w/s1K/7UOP3kA/vR/Jy/8AoZ+dz8Oz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91Am2z0Z+PYDr2mWf3p+LY/6iWf2J+az8ii2/rziCBy+7n71F/csP2HPyif4jlHRYFi7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xKTU5m7nsp+MJ90Tvt8ydr3CflCflyflyF1frJV0qdo8RFPoO5lMm2y309NAPUYXQwt/u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/KSvX1IL/pPsKffWeN7sv2PdjZ/ZO8nzQHXuMP8AdZV/az/Ss/NsXf7Fmgy9Uo5ukl/F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qfjZR/XPx8/Cz8DD/ClBLsofqi5m3PNxEtYl/mDqCOyaTA6VZeLjwJzNJt0KCoRiiqqG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zSpmzeHV5mvS9HMZtDqHSreUHRsqVMYl9xeAYNGBolJGoIyPT/b+0XAOkfltgdjiFQIs+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K6JDKfSAxRRhMxydkeSXVcTiE5e0dsuPQ5iz0kfMDgOUPMw+Xu1AYXi8YxYP2wp8tGOg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lZTbhkOfnKtXq8fPyht89mDVZ5eexPJMry16PEY/ShqHRxH9/T9qYWwWzRUy3t1LXqy5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oSDWx455h2vZK9j2Txewj/kJWXW/RO4PaBcfSJcPaHbdPpH/AC0W/pQ/zU/DdPD/ANaP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p/pz8Yl39CX79pH/AB8eP2ED/rQB0KpS/hSmUuE6sFdhP7SIlz8oQf8ASn4PFNe3hXmN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3GLet55GT8bLuf1jvTF/8cA/rl8u9P75lOp+vwT+5gz9pYdv7s8D3TsL3TzvdPzSK6t9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8f9TLOisyN2oPCx807+Ypcz8vXHuqZjv9uDikW/viX90/NT86Tu+4TtN6s7hfMn5+PN7s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ZPuSBf5z7gh/uk/Ix5Hi/wDkSn+wgvB85k/kIf6k/wBx0Nfz0cD2fP0rC2uj/an8e+uE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8P5rP74s+4Yl/pCAT1MlOxPp9nU7mT4lMcuionSVwe0Male0BHOE0le0pGK81EDVdNJWV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ViODpr26az0df5/hZkzRmhuV0GXRWARikqVDoVKjkmDGdIm5UqBHw6PREQEqJKeelSpU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iZidSpUSVPJ7mUYI4WoJ5Mb8lTsJMzop26m/0fvHfSJxgjgdNLMyDMqzLFnMM1ijG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dLuEIpvDqOmZeU+acQ7VCzMO/PiG2IdHBLVKO5VptT+x/cSsHwW8TGBglf6H4nHwEWZ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s6ENl9pR6O+u98ovwjfpGEx2JqN6BYw9BreLIAEdOIz+12r7YyBM4ZiyVhxXM/nSWnDi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CX5n1A7TIdnHp8PZiRJzNJxNnr0/Z6HLDKjbKaPENBEMg56GcdBl0s/In/ZXTJzNMdKl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qMkVEgiQJUqVKSkAREqViIRIFa6KjlDoVjFIF46CK6KlZ6KR6FeJXRSUlUwXCKmpbh0D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UFEOh6JU9EOprKTCZRhwxKkpcpMnWV7dCK1Ksr2lZWFpUqwBMkpKHEqOEcQHaUgTx6CP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vGu0MugFdQgai0uIvRIB0qVKj0qB8VSuiRO1sd6mJX/AGTtMXil+UVOH5Qs7HWpXSul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KldWBK611rMSCsRhAlfBUroxJXSpXRh0er0Oj8D1I+mI1bS11iWIFgdkqWSiZ9TiniYf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MVyYOWO4FsE1lgzB9YYvL8IeZsQ1NI7hro89BOOk6Cx8oQpwzHK3W4LUKEIjJoNso9u2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dJY1Kwrt/wAZYDgb9o9DodD2E74FB6GQJYXim056GD5zHoems26CEIR3LiXKGkxODMrD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6kNi1NX2hG2UDZCyKUHF/KVyKUHRc3CvsxqVOUi2wzTOehrp+/1yYiZp6EsWWPYQyd5L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F/H/ADDz8VdEgeIfoMD4V4+CoY+J6NJU530VK+JOh+jUHQnWuldE6ESV8LAxDcTMr4El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OjuVNOhvo66EdPQ7HWofq7VBsivfwPSpZslHB7db5rrt1ZXxvwlTMp6KlSpXmVKleeh0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+uwfhetxely+qk7ZQSBHaKhlmeJbwfVK3lxEeEqO/RWOuhqsxxT5SJvCEFsyYrcu+AKe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s2+Gtpx0O4dOU2h1HT6eYgtmA4A2zOM5OKF6cxmnWPR6AT6S52W/mYuh1qyJW5QkUxtN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euIHYrppHqvQQh03i4jmRPNf6pd8Q2bfIhe/nn1EP3dvE/uHKnxbD8xeIzHyF9DpfQTT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Msw4dw0Evx8OtZeyaWQPn0uEJfwX8F/qHWnl+mzn4UqwcJ6BZ/VXEoj+G+qwf/FZVzJ6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y+naXUY5qbfqPw409C3UYg3D4WXMo7irxL6XL+K5caQZf67hRcai/B1Pjv4L6D0XoPS/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oPeLBly4iD4g9IBEouPk4mC0OyTlqhx3XZmrseJR+hUy9IOYxkrJt90vkR3CEMdFTmY7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mTDDkjo6jWDM5dG8dM0l56fM0m7CPQdPoYL5PJxEP2YQGAqPVSDpo75PrLtrzOdP2WIo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shGmIWtxMIqyaehuzUeXoajuHRZpCHQmk1jqH0G5Uz99vBiDhYHk9hlTu5grX1K7nj9p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b4WwdHaEo3/KWuOttHQM6hUxEm5wIDGLMzVlfk2dEBBx+gsvrcsvx8Ny/wDgZfUfhXfW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DEuEZf6l9Vlw+J6myNVbHR638T0Isy1BRu+txTosRN+hFQYMuW7RRi4jaGUWX0vouX1e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q6XPiWMo5lIY6XL6XFhtWo4biuGoMuLEYoXahBxL630NobvrcvoMy5cuLLl4lykuLKNo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0v4B6un1R8p6+n1z5ZWV7ykrKRED3m+WV7ynclO8p3lb3EVuAroT0V7ykp00nmjLd1Sy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NW4uNHiYJfnHQbzNuuBDA+pONEISFK/lL3r98jth8AQ3SGo2Qxi2Lc5g5hxMnVENdDvp0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nPSTiZelAJrk9o8E4jNowQwQRfbcVShdpZy7c9Qd4EolOkY+KbAgamRVGGNtR3Nl8Tab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VcuzoHMWOsUbMGhkZSw8pfofMAUb7kvKusu5XrpCaPTpywORCwXoXIEt1KMp5YtTKYY6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X7M2ahWenp+bpqdKkOnTpr5lfMr5lfMSd4HzPQkM+Z6Z6Z8/T83tC/f2nz+02nzT5vaX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pl3jTvHpnQp8B3udiUiOGMB7wDK949AV4lZ5JXvAd4HvLO5NO496VlZ8vQyD3nmle/Ue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I9sIWX1Kd+iksvoehfeK3nC0aRwzAZWEvRWc7glT1z1R8EfFKczQ5lJWV7zzSsB5nzz0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t/hLdvZMd99NTu/JWeB0iR1NKJOBukZ718yfkSfeE+zINZ9CW6foxOhzeCOM/OqW+f0h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yjtewS9GwhTf6J+JOtmAHe+iFCfOjfPYlZdB36HLG16QNvJGitFUH46CZ9iX/wBRPsiY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K8PyjdyfKC6T2n2RE+96JR/WiNv5J+FzkwxQ/pQCDb3llanObd/zm3aTcKDHQFvpuq9o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M/0lhq+uwbWLwx9I1+sM1m+cwX+9MwDOnMC39WOWmnhhUcb6wD+BlH96Waz+ktaWdiBr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asDlmm55ayUHJHAY2KX2gpKkcf7UARWjsmE+ZpOw/YiTPowTbMJbgh2acuJdp77Ee5y1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9qeb6UTbWZCjEsSV/KKpl0ES2Pyjw2+azBRdMv8Ad41sToRgL9W5p7O2EN9gYqJ4lIMM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FcfQBHJQ9BwZh6DJOYZw+I6QerTofWdBfoy1BePoixFGJKiY6Aipnd3KriqXvPCL4hB9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su3iF7oLnGzIjNB010ZgvMZtHq0jNPgXDc1mDFjpbRamsumxpMjKCke3h3jEDg/pHfWJ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XpbLMC1FNsqm1RcQWwM6lR+XTlqmZWhr1ZmBK+aAF8jzB3A4LZgX/Yxwwr9WE4G3F23K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2y4X9YpFOe14lZFXnEsKVXbDE93lraY+VPVBEwll7z1K9coNbeqUMjdd24FGz1JiZ13tB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XNf7y/z4JZVxTls5w84Vf8uXoN80u6HGcTbLjaYc1eqJatvqjaJeOrwrKseUFL+abjo+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5vnlYcnnM8XiPkuDueaauuHDTQC+juFB3+ZTei+ItF5S8QXP73QNB9KJ/iJoP04N4/Ql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girHXglW6/QnKLtSNGF7IV0VemDbp8soT5FYayteETgPsilr07IZb6EM54L06L3uIVEY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bj73rFjmh5J2L0CKI0TkWs4k7x80ofyJb2PVM+35M7ftscLgPDBtP1J92y9n6sF17LE+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ItYPqhwq8W/uKJUvOV8e5/cH1AvmHydHxZEYE7O7rx+MSTn8YNgf5ZfsnwI+X3wnIbk93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/wBIkBy+Cdtvaa7r5J26iisKXOL+RAiM53QfP807x+eLN1euUIT9VEbZUnE2HBxAJSsE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Ix84Wp5gsLWyxfWAaaIjfJoRUE12ltER4x9oYpAUcqRweWXRIlHuyicDPqxnpYIgPlEV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rUpcUu7ZmMfOYLSrKjyt3M243VxVA5mqODUaKpmLL2IHRd9phU/aXZ5sp3E3A3UPvHCE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KwYDHaDQtmICJeHFytoQ5nddBcstqLEXZwx84NC3E0O0zD9RVnaUAZNSwgHglIQH1mFU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ZjDCLUbYzGdME5VbdQwFZUZ3PFDc5l4MwZq4Nx4FqqIbC9o3uCmUEMiAV2xaMWGCMi0a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p0WxQuM8QpfCFK8aqck1nEHqMYmC7ekyxQDFqusXFJJS8YGabhysdG+dwK6bimK7BfIx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01KbCl5hekr2IDVUTNS2JSEXDC49Ja013lScP6Rm2TeIKyUAPMsi0t7JFyThGIVMqu8H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nv6UNqA62f0xjXEjA7A5WoO0ua6aQWxUEzjGRVWOWHUdEmcHNw6iqVmHPwzn4CQ6Ocur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hgbiqzw+AEroHcVefEbaThXETDzk8qWOeiR2Mt4B8p6yVygUeQgjLhTNuc5roYHW9WJO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Y56JZmkUWEqxIZAV2HpNuiwnMfufA4nEtGMym6BmgBe7BDZAvvDItFy58+izBU7FTYNr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pqWytrRC2phN8PFwo8U58Q5t4jCqQOQRiIPLeHz6xKuwVimOm5aZWI68Qa3FOJSl4uE3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NiGeIaPMHPhEM5ZWEyDc0cBdhLovvuMMktnTKEUYdd7imiwgjjlA0DWXWi0xqrb5nYIa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gqUDY+s4Z3tiHk8xAEY3EbM6hmyYlfQQ37+coAAhmjtAQXDErCzMVg+cFWs8VLo2OZpF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oOdwgsN1MIJkYa2WYi1Fgm0WnmFj2iFL2Q4xzCTAq1GlQizCKXRg1cqNMwALpltZeks8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VdnpC6v5QdW1ipQdJg4YO3dRXdyrEUU5JqfWYl5mP1pblja05S48lOvEXYXLSuOzFbZ4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3khSztBRncV0ijxiKbqbZ7QcAjLAcQMJq4l7IrZbmKWyimirvKNt1WYtOXmXtMXUtZeq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XWYhHmBWi7Y0Ct8+J4Shkek4BPMKh9yWaYrvH5EVFl8S1y+cqXhKDuSg0XxMPe52DUOs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Hj+ZdwBrL5mE/lL4Fbu4Lk2HI5sngXazgwva2xAAMrCxPqdEsYT7KlD8u8y09oYw47QY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fMTuMx31jk2WMKcRAUK4JnXzmMqC814lAYxeQlLZWVEzZGleoN3M/Ot1Ki8nzllEKJGV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W2OcNxhF5cMSvVP8hlWCZvmVTenLMhdDACq3MSq6p2wE21jmCLHp6xD2H1md8cECm9bj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TxbMDw8xbpzssOdnmXgmEpK7z2laRgMUcwC8kzhTHeZMtktdEaoGRz5me7j3p+ZN7Z07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omIbCL2sYrx48vLGA5Tn7rDGGANo3FvAxzAVpU9+0LNeAu41Ko3a9YRvffN2TQk1CGLO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HNeZVuG5ltmUWcEaiVs+WJ0f8wGxVoe0DeLeZsZKQAVnXMVmUhUqEVA6EZrHBZa1Z9UV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voHlhMTpu4YLnFF0PZCXjoN9R56COvgLNeg1M5Cy2du0tvv9U0+BUOIZX3bCc7UMy6AO0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k4gby7EXsTe9hLafrFVkdx6aR6Hr1lPaClMtKqE4VczZgYi0jTxAHI9B6czb69FNpt6v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iW1g8TgM8mKu8dPTAYl70R6DcTIXoQMKywFU5O/eEBWkWF0ShaMxjKreIoAFs+ktyrhi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qctkVMW35i0aqX1lhuZvMOQ95ou6jQdOZi6phstuUQ4u5FS8vtxNJiEvP0mbV7QjPL7S4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1WZZas8xZysMKIuawgVGlRlUZdeIU+YgprVohTKs4m3AaqMKnG0u8W6gEttYFVIrkXxN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xkbXysyJ6Iu1ssVXhavpOArzHeX3i3pyczMDge+4LgX2geEa4i5bq+I+HaWKeaycBnhc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QFivEtK4t1DpupoG2HguIKxTiMNVy+O8wCq2IYkopqXBy8xNWy1LeCFV3OIjVor0hBgE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DfGIKLu4BS8VcsTMXBmvWKi2+89yhmxogtGzcMjqGWAZq4qWediAwuZ1eYNYuXzF5cJB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47RM3Ml7g6u5QHMwzcAenMzC2oVYHdRr6wq35qOp7R7BpmhzLu5AcxfKmGv0gtziMw4m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SzrE0wygCm7ZStU48zumr4lU2V5lLhcoEmLZ2UesMymWFVcd4CyXkylcD+JyMIydoGTf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98Sp7yts+kEMXVVcWqfMj2VdV6RZRjcV6esyPM5DcPWdppuXDdMpt4ljDyR8oI267TFu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B7S4Rm8HQic+seZmszCABVXKKb3wZkOPhnFBbIYq79Ji7m5lEExq4Fg9UYkAr51CS4dz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8OkcIpo5mGpgZh5P3ja6NdwnjqW3l33lAaMagnZGiULB41NGBBGoAbLi5u/aCpaplq0z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MbMWoZ3cDl8ktR6+ksKV3IUXWWVOFzBEKwPvKLKczgtbmAHomsHdviGYC9w4CubNRoUy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7x+rRbK1ucwbW70+XvF9BxDDvLTvGELTPZK0OjUyJyY8EubPr4ieWpwmvlOfBlO0q2tl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W4VL4F9ZaIqrVT5i/NxLxNCmZLWIHwnRTBPM8Oh0HSPZY7hzN6O2HMFDM0ygw1mZMTmD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7qPjqPwGrPcKmt18JGOkzH1oNFVidGWcY04PvK2xHrB9/knh0JE4CXbizbKwf6gmPdE6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eprodGs5ghLisuL05pDUfv8ABPNWyE3GmPY30NOwg7IOes0m/R10VSxt4E2qnYgX78sa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FPL7J5pG7vnE8fXDhHyTlYRlIJeKllwpxDbeSAvq24hR8ytFZd4YtqSzTtdsLmk8vGqh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U7yt4Sf2Ey1lcRWcAWEyIaKmiFmblU1iYlXbOVbqiUtV53UcUwOeYol3GsFHEeMpfCyD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6qgGYhYAzLpwLyQT3jEKBTOmUclJVOLyMVLttY9/oMohX5TYoWYlqxzLeEFDwomDPOZY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DYxM3TKwGmFJoswD2R3deZUWD1mGvci06qNbb9JzGuJqv2lshuVrIqq3iUVu4myZR6IW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D3g5jbO1EYjBADiMpAMsSI8yig4W69SZ0LIbJeRQ/ecKbuUXhLYEjf1SsNC/ncAitcCl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0GLYYyFlGC1qz3Yi1N6SpdriCndGFM4hWuoBAADUymLdoYdLcDtL3iBa9sNh8ko9O8pL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G18Jm9qmJ5QuDAxMlT5y9j0FEAB8peF9SzIteKajYfu1DQ8kOzf8TZVvdSg20YxFcU9Z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UZmVtrMC+VOY2cYqNDzzLrx2ErrZBg3Ut2uuCBc7mQTOWeZXdZ5QKtbcvOTvU8MvEwPE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XHYiprVxTaczKrAFrK9ysX2hTBsmF595qfeOGDlF2HqMpYalosholvtZEEOdw2t4g8cM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XBvfYZoMYcS+QjheHiZMTCoRTTGEvgEyKOB5iZe3ZzFfMjVQ82l2t7Je4NHN8y1gysKW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FMe8TmBm7YVmS2AFlbA6LuATwSBcDd7hdLMyss6nLa7TvrHbbPEIqgeW4N5aRj2XiW5A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lDi5+ksVj+I1XDrvEZZ8YjbZOLDXZ6yhy8Qo201AxopbeDvOcGY7sTXbW+fSZWTYuU2S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nHMqI15LqP8AR4CjsylmYp7Av+EBKVzDg9Ue5dtnEN9rYXn5LllU5q3LcglztsV3ZpXL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M8katu4EY46X0L0ip5mcdq49Igi5xnIqp1LqFbDD0ObpNEHTSLMIIsut5myLqM5dBN0q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HQ1BeiYMyqZEOZXy5eyxfL80dam71uFcInCIqbId4hnfugQ2TFIdOyID/YfhJv08zTqx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eVWccesBPkTbUsFy+rZmzqLo66WT1CfUR3nFZK7frKduBuSHIRynyymBcw4I9HHTbBT6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XYQlN0VU7KG2CwdOGKwHcS0vfGZxZdYq5SAWOyIWrM4riaE4DvmInZZIKnhx5gxrgsYY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C5Sxsq6lgTkmFcrRhrmKL5iQzyQdaeYojFWzYq6mJM+sWOJZAtXmIGChlpqmJoTiGhZp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ukKqY/D0iAAzM2crmAhYEgXg+8z0jl4uK28yhVVy8xmz3QQ3d3cplae8+0zGm64hckF7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CYIEqa3Ka3uWYIQZXmYdtVGIUWhmaBh7RLR3rvKoCBAFzpqyVGZtmTySyZjfCeJdhQ4i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VQagt4JfzDExU6YgFVRAHZ2mSc+Fho/aGVsxdiB2iVUyK0ROgPmbr+RMwpWjMKrUyXEP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kuAnXEC206uafEzUvTUbpaRb3mYTWu0oOUXQQoJmlrH0MpQCkuUvxHgcrHpX4jRwtEDx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GmOGXRAY2bYlLKq8V3lLxwkQoaPaoq2HmUkFckULBT25jacZ4mTUKgxcwEhMo2eY2fwE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cNKnyWcGXsg+fgm9XrtxLbONTs98QVtc8HEXBXmpYiwN1zLCMvlhvjiXg1BXBxiVJVLm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dD4jTuLRAXBVMWHgBZuZAFbZm7OYJjOGCueHNSrl6w64MC3K+kAHbz5hj7sWpmgOOZcO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lg5D4S2kWLB2nYGe8XFOmJyxxOVadQKwWdiYJVpTDOQl6IiDQaLuAsANntClO8RrgHO4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F2IYK2lzFbZqINh83mZG3issxDLruscF33hUUrxHuE/n0l1Vb2YiW+81LXOuARN63y3q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D6orjVqvtiK3A53EFWt3hICgWjOImYMCvVA34lRDap4ICYu210QWdkVDVq+UHtAZWXcL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8i5JbFdGWJi24uOBlV35uLQVaEWbApGGxeX1Sixt1Az3ZxDgepe8dgKf2TsRXrucE+Ig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o7Q6gBAWnZ9IvzMrLdhFR0SMScw6axxDSp4O6DK3sZZaw3Ai4ghzHHbpGKhFcCDpzNHo2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Ho56xqbpjznvEIVWTiLBDcO/ooOEqNcTWcovl/ihbb0zPR7bgf5rHM4e4wwzGUS/qV9W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wIb6nUNwnPU9GGitFq+0C2ux6/OAGVW0qKgsVmZz8Bp9Omic/To9DGA4C1hVN70RRY35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7Lopz8pEOyfKUVCOy9GIOZjsie/endHpLGmXicwTHMWil17RKdcI9sQccQFVxFeseJAg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37w0CXG9pcWioPjtMi7T5JaiCmvpEwy4JK1b6xR3wltcE4gGn0md/jAVYaTDdGqSqHBz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Pzx0A1agil9ZRTWXNMGswRb3xKjYkpF0cTtzOxeNSqXk7mroqUhnswl34ibm5lmiBr6z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BsYTkOe8uu4lmnEHU4qYMcTJxMHaywUUjV2upo07rvCOsxqNxHqICgxzMNcROlEsDvzK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TFx+s7zZ4R4ueJcPcuOr3jVw8y1uvmLZXEe1iZfYYKQ8bnpBiH0CbFtrxMp90VafKOpS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xcstj4iwAbrcyWgiNG6mLiEWCz3gg8Gpy8HMsRzMmIA+8aV5uUUFVvbKChfemZMlVxKs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WOh3zE8GKiov1jDW/wB5RdR1LUxTEKMxQPPebAs8ylX1RyjvCtxmTXMM/L3xqo/mZac6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tsO7jTciuYoVnULOhfbUKpIukgpmHao9Ylcu8IDAoe5Eh9fMeLYdjeeIMrXlX0ir1zsE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0t1GX+CVmYuF7EX5JHdv9UR28dwlBQzFcvmEKmXtFLr2R4r9pVwtR4lzCy/EWrKeZbYL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+OZbjmqlmyZm6vSLl0+0M7GsQVXQioBTvUU2wniIDS/KOVd+Kgo5UEzlqK6CmCy7K1G6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ECOr+Tl9nuoIc73Yz2F2wzCxVGQEctEpE8hGWbO0BrrvUUXeVHgYAExtzu3DNiPlNQl9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ZZYZ+uB5GDbG4mjNswFC242D6psCEcG0UKLEWgdzeCL4QsU3N+1eschk8XLDR+srjxMy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5MHmQzzMehKvvAleocQRq4DEGBRt9Zk/sjXTV2pjU4PDFLfRjh4K1FUeNiWrMjLubqLV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EPBoG4Qjl3Kiw+ypSADYXdwCu2Am73Cq0rtAHbbVzXMBuPQYwRY5rra68Q0dBBkdwrek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AnFKpzNJgX1UO+ssMdzX4Cw6zcOlfHJKj3+Zk3joVgbgtsKaSrWptGUu5J/eMLPTW5Zt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aH8xsTSok+A4eojo8mewx1X1Xn4R3NunMIznp2vU1mvGZRC635mF9mml8cOoZXw30HTV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ivkXqvWvMJdcQgOUOlQol+Bcpvu7LMuvv3cBVPry4YLtcWmlrEN7s/aHB9eLuve9wzGP0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t69Ypv6kQv6LCm970yv3HrAT+wyt/viuQvLMNYI5aksB+5KNfOufkk1z95jC1c0wO/bZ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6wH+kz2WfOazt8zvv1ubba/LCz+GXGxeY2BmmfFfrGql75lgW6xmJri8zwPzmvL84Em/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7DjsheS1VHLdIMNDUX8GE1t6yvwJHzUmETQ8wiXV/SgOC8gEfZMYCu8ICjR+SObSu1Y0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gVP3kS7PzIU1fd6Ro7/UmGM9SXdh2Sf6Mh/tk1F8UJBCsBHhjWraVUCUaG35IqfQRoWb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9OaA4UaJ4iwKqgR/FCiRbU30sxDNRjQF8pAGS1t/eHryISbJgI5Ln2ZDBdR6Tsj7TNeb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L2RMVK7ibAfIQQpp5pOMFd6xvbuMJYjA3bJVBCCcWwWCxwiknu5h4vVDUl82Y8/VmW32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eVRZ/kQqpFQI1Ao3a+iQbtPlnf8AYE3cvpBftWQL+yUlPMr9k9crK9Prnrnrle8r3nr6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8+25XtlXCU/OVmvZKdnvPsuej7z0PefcZXsn5ifkJTt95T/aV/2lf9pTt95Ts95T/SeJ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zxfeeJ7zwfeeF7zxp43wr+/dJ90nmTzvaeZ7TzOgHml5vbPvk+yT7JPsk8Psjfz+kuMz8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f6Sn+kr/ALSvf7z14+259t9crdkX7Yoawg6L4euhPyM8Hun+09FQ2Hz+AVB4pJninxdL8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jRRU8ILtNoInErPRyzFq1QE4htld7pViGWHMVE2whoY4GYYNZl0b3BHVRdHbOeh1Fic9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pVTAjkwV1gDHlizNHibOkEBYrPJnmdI8z2iiwWMNQwK6izoKX0GJW/seIg7aIdGuht1O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eI1Ld2BL8StV4QcSmQx/UfAOto6iHkWCAa1ry/AdfA9snoQ6GkJwSj+sUrG3Ncs/Gz8J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+h+dnd34LoX4bo34qfiJ+An4ieL7T8ZPxk8T2nje08fsn42fiJ+In4yeJ7T8RPBlu2W+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0tAULy9KejPR6L0fefaZXt95Tt95Xs959hn3GV7Er2+s+wz7rPI959hnme88z3n2mfYZ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8r3g/D7zx/Wer7zwPvPWnq+89X3nq+89f3nrz1+u3r/Ckh6kQI7BInEeCPH7p4GeJ95+c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veef7zz/AHnnR5HvPsPQvuMp2e8+4Z6X1n2Ln2L6R+Jn4meD2TweyeP2T0/aPjjyfTqt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zk/NT8lPyHXPfpct7st7y3pct7y3vLe8t7y0tLZb3lveWlstLS0v4lpafJ8IWly5bxLf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WlpaWlu8tLZbvLe8tlst7y3vPnLZbvLZct6fP4LZf6dSpX6ADPXTG4BWv0KS1c8myypp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5hli7DoJlm2WPQFRwwTCVcHXTTRwOYKFij0c2dobixNYTSPWMJz1NZr0n03VPlyLpKyL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uoEHmGxsmccZYz0t5V0iBmILlsPtFSysqTqd9T1PQlkBcgnM3jSXL70bRsBUrEj3HQ3O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jGP6EpRMBDow8SvoWscJa8OJAPd8+kwwPK2xtluf+4cfo25K/wCbDjqfBksM/wDJWFPg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/wCH5/8AKehHVfrcFyoOg2fAsNXhFIOuYsB0AwTNmCHMVE31jkkYnZHpxUWILqc11hDU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cfWQ4w3JYo5rHvpK/CvxU7NZQ5x0bytz0CUdAnEelbnjydkdvR6OPhMI6QXLUThRfLMdS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fImCwmhNpq9fgqwDXMNhT3/UHR6guh5x2xhLOY8y8UYO3/ItS+0B5ZUrpz+rWLx/65+u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3/4rpgwXf6uyaHQMMdHEosR6NOjYet0/tE0qVQYizcaQStwXF0S5VSCxDEWM5uMyhqX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116/To37cxMGVHqaTn0N/wAc1j85il/A66Qy5fjoHMwRnx7PeXjoevR+NlOYugXPcuE0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ViHHXBHnp23FHjoI3/yc2/CLMSkpfSWfo3Lly+ty5cGP67gnp8V/Af8Adz4/QVRfr1m/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z8I5/Qv4bly+l9b+K81/0X09+t9blJovrPIS7h7ynZ7z8hPyE/NT85A2Rvm9dFP+rPzs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/Nx/0p+W+Dmrwo9tPG6L7RPtE+0TZf0sBbT6TSaQSX0yJ2R6C/z8T3memhfPoJx0bQi4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llO0OJ2RZfRei49ZqPDNwmkXoY9dejtHP0mkegr5Sazal9L6DmbsQ13YQbpvlPwUE03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xPxUQacniCmDdUg9DHVjoVfRmRBDsKSaktruSoa6M3j8LqOHpcM+j0aPWX8GCc3uanSH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4IFGeFz80n53PymXa+S5X/fPzuU495K/6ID/AET7ilDYfNLHCfPKH9ifmEr/AKJX/RKB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U8h80p/umVfvp9tSv+6VmrJ95SnPvpT/AEQVu3yni/mn57PzCfk0p/rn5ZPyKW/3JmrL6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ni9yfcU9D88/IYlpfdPO90O/90833T7in2Bn2FPuKfcGfbGfbGeN7PxokZH/n+lfkZ+an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APwDoT8En4JDn9hPxSfiU/Ap+JdBfgXRX4lPwyfjk/FJ+JdRCR6Zn4Z+jClsQQjD/oT8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YZ4Hsz7oz7qnk++OdnooL/afdU9C9U8hN7hsi+8E+yJjx7hPwWbcrPCfaEHMQaZSUDsL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jnhQBdV+cQqw+jPUfJhWqWW4vvC1/awBwfQUFFoB5Zmi9/KJzJ/hdBm4Q0d0MUQQsXqh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E5slHXukvRt3Oxf2ggiHoTZWPwi+o9ESd/ZMghXjKC1nisQ2y+WF1DTpdpOXgjCIMXI+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M38YuarCBeCEmsG4Hek5YrNpFh/YMQXMDa9sandCoER4rM5n7I/5yXj+0n4VAAXehBmf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X9MlIH5EFeubpJaQYu7g1juiyL1qWUxdrR3hYNo9pLaOnPgTyg0k5u5K8OXnKTK3gyld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tL2gXzzZ+W8cyt6ymMt+dEBe2lrKkaud6IU6MO5cE76a1r5E7AEPOLaEu216y3ITLFns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2+9AQunmpUvOHGSOtMGKSJNCu8RNqB3qEVgLeoDpFaqewEItQ7YmDyMClQc1iH2cdoB2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ggTybcQGU7qi0MvjcuYXfDUtCZ40uPDyVjxLOwxXiWWLgGJxCvPRp0NS+8v4K/cw0EoT5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j02TLU2mkWY32RQdEWPaLLly5fQsdF0RYup6HVjmbo/RMRPhpmvQYsGenC+hYPlDoQqk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igiblQvG5dUXeeXcfO16qZRZF91HwaLoq6gQ4MXobmRP3lRQ6MJcepGO+l46PmbunKPS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hFlHUs3Qc20cwVWb/AJgz0H7x0DjaUum8GLDHsVeoXc9ssrGjuO44C7ae9ysH5WFc8JkP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u7Uc657y9Vy5lHyXzFyzm+8UWblzUBt4TSrP5jMVHCsdC23szvKspa6ZkTiGGVHm9TfP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GcowEsq11zMK9+9wyWawGNqK5gMLVXe8wivN5G9QNw49ZkSo7jN1y5QdIresS2VV3gB8E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Qiqpb3pm3hwI5G7XMMiKZdMHuzB4r1hphPWd5G4fnKLekWtQdpndRUsfnzUrLKv95Wpu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xMhrIzdSwoe6pqS5BhUWeIWL0bwgdyZwSi2N8JqavIjt+3Sgtd8JRYHoSwz5sJhFTWqQ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kBUTkACn0TTAYbEP8lLvDSp/BzM0/dKHYJjM+vhM89JqWFevWVFk8GUc/IZkKRIFE+CU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Jk1EVra+8GoUtNEbSkao2lQBpthxMqCs2eIVYrHgmN4f2loxl4l2CV3UxBPZKLC9qJRn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QWUq+RODpL29q3L5c7q4bCuxGhG/Fw0PoQbWXQXC5+0pRSWoXqK+pnIU1fmXUAnDPR/h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WHfmK9kznm5auaamwO4cSrBd7hL3RcyBxxWo3Q3yqFGUmrKpydm4gxiBfERpeZtzMbw5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+ctpOalK92dtSzOg0Qi7Uu4o2mC6gugV4lNu0ASVbREExnPmdj3nL7blNUxUAmlP3hFV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JQ1YqfSHm3rK6rqkUa4aisbi4t2nr2lvEMTsVk2hfbCYKFttuLRcEHZEtIX8pf1lrNvX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hS6l0Jt7+YRpchQ4MxorVVUzcwoSK0cagpXGIZ2x1mUq8A0iy5WFamv2jxs+MuAxo8Q9k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vHXnnBMeDffiUE0uD+4ijFZQ5mUBvvLfDUeAdFL3iweKlyXJcStvluGTLExBTCXL0mKQ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95ep1WvHiveA4XZO/MBTbygipU22morvK5hZYxLCmbTxrJy7vAGzEwsDLzEA5NyhtAc4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BMdrglezl7SluijpQuElahFdAOOYGUfqQDRQhGy74Ny4wdkAOuxVMybP3nlFwNb6y9HF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JLpHZcLDpcxLmjNJrDQuV6d3sjuUiziO4ajNEdw1Kua0Ohcy49Ll4naLMpxFixY9GcdW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zDKGpMIb6NuhZR5jJrlljQ7JmMqgO/aLlbxr+IUiwDbfMAKPETmvI+c9RszBkp3hMN2P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uvuJ1TC9ZfRhro9U6kYnXT6s5jkPHTZGG8TA2svWGpXSjrS6XZKXMvBHQWS4GdA7CJBj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kH7QWADVynNW3slmz+mMAMFvCFAI1vtMguf6RW7sGpURPecAfnLLxL/rO0UonN0x0+Em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GeJdGOI5UCGrLiDllREqYbuOleDMXTaMmUFvdXMK2LuUAKxq+YbzVn1lv5qN2k4XWqZr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N8XFIRhqLtIH1mUDWpdH9EaznHiDpoXcAq8nCFyu2iYJuq8ztocQ12acXAkD0S9nAmAA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CLVxpg62Ys7GCTDdJ+8saH1TDs6gy/L25lwWmxi4aYMC0wA1tlZlkTB2ogb8K1L5Gqi9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F1ZK5nJ71HS03xBrnSc9oLe37DiA6EGrXl+U2EL4ZxYtNQErQ5dTAFtMSwvkHEUA7x+g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txdCDm1BjdspVYX3WWIyXPeNpTmNFxkrlZlFVXOUYncCu0vb1TDY04ltECbQ0ILvc8w8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cuO5ygZbCGHX2LklgyzsNxFVw9ZReK4vosxlmAY6WU06qIVk26qsRqql3asoefrM9d5j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5u4DKrwIXUd0LazMVEPNT0GDbaxfYgXJlkqJnOy9IkFVtzdpI946se4TaDLxEpaDZHMy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aqLs97hsBic0wwcWxbTPeZY3iXddDXzlgvfGZR3NEp84LlsltDV3KeAHdjqCxxL8F94X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ZQaizW90TaOO0o3AlcrmKsZqXWUVl0WLi1MtmptHVxOCDFVmK25XXeXkZbpj4C+IAAT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q7jyiMlhpgK4RRHLUp5J2i0NlWMwKxc/vB78pdxLnLIA5YYgC8YuvkywzQVUXUdoamYC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qitxV4sdzKqmHJ6FzN3uSqlmOCLO1ZMq+I2q3PBxDNlj94Xp61eosLvEBBYThm5mkDI3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qZqO3yKMr/58cwUEPdGw0249ZoVvAcsqKQHKsORzyMR7TiO7M1MeJgz7JzTn9ZXQ32lW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bF7Ya2Tl5gyzGDxCYBwcwA0Q7Ymp6oCXTQxCljDSEV36EygqLy7RMNywt40P5jzehxjc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aDFgUCcBHA6bn7wi6+A+CZRF/LCzDCEvoa6aSsw1DGCoMxY9BqXcWXLixj0X4GcdGaYp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3BiakwIvEcdNBFhTedsLfvLTopxCrZYy7Q8TFFQwJtMxViy/vC3qxmEeVu3iK0UYBg4s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HpKKGSBFUZUwT59l2YWKChhIR3GcfFXVv9emdPHwDF+1voTLcMYviqjlxOADiqqC4Mou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IzdytUyvJ2gUwLoLlzClwS8b0Zhmr71ELfMTOCYEYw7ZYZhoMUto43AaRZd8VG7hyI93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0WYS2cniWkXtDzwSkKFobZb9SJHlnS5gKOXOoV8AEaywhAtvoj0Z2zB5xebhVc3OatJY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xxVJj1lBa3W58/FotHtU7WWteSCTWCBbwTihhttMa5EMFx7mMFlviUNwTPec1FQwG4zK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EUbh0RtfLMep2NRuAL5wEB7Zi0uUaKWzNJvzL0aLAOWXCG+Uh4Qyxb7pmZaB5Ms3uNQJ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ntuAdXu5oQO8ojv57ijCDrMz1Z4JoFfE3XObuUCFztm9mP3gwjlCskMbo7IC89K83hO2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jM4O3luBat9oOEC0WWIuXYYFePMG5kYpi3DYK3mMB2g00HNZlwxT6IrDeYso14juq/SF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eFGszWc3AILOEFaaXESmWBSfGNHkjcBRxF36Zl/AmYjguL6VlzMgo/IQoFjqEMOy9oou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0u/M4RHEU1q+YGBsLiSWFmAEDoETK94Ggp5hiJMxy3A0yzgsqAOWa9jSbU1cstYzxKCr3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2FM9PrHLIB4lh0y8FQ+qFOZjFO+ZrR3AVcDAjBQ9ywI6tmJI8fLUQUGzdkPa+spZtk/K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BOVNjBTpaHXeHIrkGXhjTMWmVJpjfEUxKTWMsy6ucPlBAHPeHM4mIcqd5k3oxG5+yGG1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gIDe92qF/OGiIpXCK3JUGy5gtqnJKwHgfzKivERFJR55jquBsS7ponPMVJqK0PcMyrVF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6sMkeXrt6TDS7YIHihYvMtEXBf2RbeQQLHbUCw8hXaC7YGA5YPVbWu0qZJlbnmKlppRUu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R16GvEEZKrmXtKBfTEq9t7i9EDEGhzWblsuILS/4RMt8Vd5WQu5sNLdwatwheTwys+Ql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XBUWpVepRKpqBQIvscwKQireC9wnCjiA1PmiAeHLAGzLHpNtMj5QsCUGMcyirBm+ZnHP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aBNzKDfJhWZIY9WnTXoahiK2HHQxjDfTiPwOvhc/BsvMdHoKDJdauVpI4w1Bx0LHRp0U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FOb5R08AgTRIoTl9kotVOE7RHsIleacx53EGPktTE8zTD4RxlKldCQhSRHDse3noTMZp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unRxh2j0bRAb7dyuKqPpeaWR9BShzcIfLC9yKCmAIZ3KWTczdVrgeIr6x37lzfEQlaEA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JzKQxG0LcC8cyq2d1USgXXHmYqt+0NZrf2JaJc4O82vdBgH+IpUF5k6bQzE1qErkXBxQ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wzwTIBkNR8+Vgle/siA7JnEL2QRobrBE46+8FErI5i3fNLme0lwrLiYMhYmpZu7iRUVv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bIfU4lRsquJQaUhpM47y83DLLtECV4V3g8c1FgQYGhUZ/fPrILNe01SeoZrd8syt7pXC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hVWYhcxZQ16Tk3TUYRHrmo4UOAmlyL3g4jFagzC8ZlAPKAZGeEoGzz4mYJjuyoAeYXgM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84zFaXTXiPAUjEYPioWay6hS0rMAusckPvRKkEyesK4NpYCqt9534S3Fxgewl3j2jlbT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xy78Sn9iW7adEowGfMEKFuAI2KmNesesENzKdvkNTYg51HZflKu+TAKb1ZTbeaqu0pWL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lqINiMVXl3cRa1UVBplHackVblrWIIjhHPFV5ZUF6MMvqkray8xKLWMRN3kG4I9BXqm9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lO3tMVgpK/ZGWFrhICB13mCxW8zLfHZkgbupUMi8y5yPT8Si7LqAPVqBXI4Kiku99iWc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ipcMlgro942lXKBVL4liaTXu6i274gXmhMKJkaeKhAskYZVnDLYmYQ3wKkZY24SofLEt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jOXEtLudsdDhWpeV0vOoFuy1CyuxuI5Z7Rs2+JfhIKzsbZeCV3mGxb1CzQvmWAbz27Qv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+VWZiud6iYTJUDIuJntrzMsgy7HtLAttrkiJLZccJUpLxBRkjdxIWrJRWpnMRwnZCa1r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cClcS1gGIXfm4LW3p4gKsFaJQmGhXcPNmH6R7VaRS01qAqMGFZcBoXxuYWy/WFywtpzo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MjaVyVmBgDGJkBblAQrtxK8JoShMWS04oHdy5dtRW5nF5lQHXKzDKJ/ctcFZbfSFVZhS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YtmsypqncDm8VABV6gu4ybqdyPM4K9CZW89p7LTM1kXPPTwqDPSMuOuoFMd7l6E1GGK6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0GosWLodWVmMeox6c/BoevUGa+wnAz0jouPhxVtI/aXB0glBFY95mRnSkwaWBuXzEJnu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O8tZXastXN/UiUHF49JlX4jLug9YXTYwXAldFIk2MwPO528R305x+MV8ENLzmawuLrE1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FHvoOZBO9KeAGZMpXJHgHJee0pzxMUPZUItYxqXRfe5YYuiatluVJwBiNMLzg2s9pbgS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uApUHXeDsLuUEb0hrdzRuCynFT+yjtziNcrxcfChaCWqxIWMpL15gVTiOw5Ith3RAIl1L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NMQlfODBUURLcOdxOqZgeJcZjXePaAWOXMYGnaCDPNXLx7iLQVpcy8Uu7H9pTZO8vXsh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vBgrDzLiVi6hK1UqXpY+sx7jielbQHi8S4Fwu4UHJtKCJbxUyZqARwViUOcsF93tKFsD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cy8253Czz6Ig2na4fYVEoFB2m1+uDwRq0lM2NyruhKXziOM64l6Esj5Y8TyA7lCkXQOY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YZ9Jks+0GBUXPkhYUgl2al3A2E8knoHdR4sgbljfUGx33LM2MbmoS4NsMwxB5l4su0rK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jpQPNDwA3MBeeWajY5uDuUrSdgsRC+Ri7I4D6wW4vCBDGfMOi8al1ha1QEIGWG8xDWFG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j4Zlby9osHlz2mUCFRyYLamRlgju5x3lEjCZibdu0ZQqxzLFVnFV4lQHOnB2mg36xKxo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aRUo95YLm2DkaQG1d8TOBuBRcxtwZJZaxMAO2APXbNQbaySpqbMBQcvHEaoW8weyesEN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/wBZTmHaBbjDCGFWfWbJXvE1XxLcCZ9YgsrVwetzeYFrXK40sYuWqeZpzFz3gC2vlCab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y4EShVbneImplPpK+b34ln7k4nOYfoKm00kHBpw7x0aoZnhxtlDT9YKtTPEAmlFY4mLv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BJTSIxX2qeGEm02S9CtTWORtjFGch3izFbymSU6YJT9k53KHNnicRuLqBh7y6x6iYJCq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wcy7yxojRbML0CeI2U5N8iUOC2FbKswFWOIAd6iiJkjkSHyR6x6As5OZd1um/pKxS+fi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evSK3SuYi9U8KxmCgtzqNA2Y3H2qj5me8Clg4V6TIOTEUGWyUOP3gwGAQR4fDMYZixll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GjPd2hjo6LLhLGoxwmbwRcg1V/OVUk5ztgmLlGPlBcqDPWM/BYx7x+FUroehjHqx6HKL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UPJ4Jp9YQj0a9Asu7NOz3Qb0YuNa2XUzl21KatfvL/iFmxwa9Ie5ACIYdqvHYigve8Tc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egoNjBqPXUaXpZQjAYhvfwRYP8DrY9B6cw6Z+s+m6nPS/eMbZXMPiKxd43RtAsU1XvD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DYWnaxEPL4uWoF9jqXN1bc72LzLn7oty0ma7wsFA5y3HJZcRlrMGIWRpb6xTwHMRBLX3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iUVxIxptzLvg7kLVtWZjUWyidfzEKU7I5S7ribPs3Mh7M1DMFNwN+B5dRoD6yqKeczEK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G+gcVEq0rxD5lGUBd7jjM33i2127yiiO6BWB3zOTbRBGtssPNNhcmpSWwtR1WiHjVtKM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5lHo3PVOZQbebgHSTegfFYiAFHVnvFRGgi/YNQcn5eZbQ9LjTPhK5i7zLdeoqXYDg7qO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cscTE1TLGE3xnMRSq8Ygq+7Log/Htcqo1uhE2fSOSgKwJCygCZI30gRJ5o7UeJmgqKKP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5RsXmGiuyomuYZ1iLcmY7Vn5QIXgV2icv8xAE3cVZvNNweR095WUXyyqHzTvC5meIg0U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gdQdTB9kbbURo4hmNVeWJwYMUczQedRU0tsLw3w8puEBoqBi6LUsur47EWWFWSZi6Zrr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i8B7QEk12jGGzUWnZk44lUDDN3UBjC4cHOoW3BkeGWAK3Fm4q+glmAcZKuU+hyMtKuFM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YwTKrYI1zy15g6lvMJXO9S5OMaWObze5liXySlzy6gFYCwdwZTvcp53LCXKuWaRkKCDhm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j2QF2wzMpJAJVvdl5p2i7GvE0O4lNZQinpdATuPGINIwO2Y/kqBdunjzBHoRFB3afEpL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i2pjGsQWsxnEbZiaGo9OKqvUODBBfKjvw7xrLk4jRY2uYNFygUCyuYgZ7QpypxqDTv0i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fQgZsZdyw1ptxXMBflAFBjcCKioDVVdneLpWOLAVRtxmX05Jo4rAH7xCj4U3MAL2PSYUv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IXuXODXMboXxK1d9S7TimyZwMKOBz5hLp2LMqrIXwc7iHTshtRRCy2U0u+fE7a7y3HXl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NXmgNV9J44qXrexXeAAhFNwPEwRCYCAuX5ZxqkupYNtMZ6sMxYrfmadD0qOiE06A1c00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nzdS/OUmzxKaS4pcc9HqXEUUXoQmiXOYx/QHptm+e9Y81yFD2YsrjcFF0AiQ4nM6PSZA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yqOfMEZIMPbfiYguAju3CIo0VcVm+G3tLwMJSrmFEvBxLhlslx2GIvJPpEDELH4uVxQ6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QUfrBoRRhvo9WbfR6iy9mcrmV2INNHRNHWMHTs6kATAiW1qoRcGB03bjtNFqyeXS1Kky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gJuveHF0uefQegC+2YvIfWFnFUynaNY4lXvaGICt6mQLKymrSx3DQuBcQg2YSlAPMMtr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m+Y+QPmELC28MsicaohZHaondCq1BMlxxGB3i2iDc2IyDPTDcycRM3LKm+9zJ9ZWbQML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6lDraXHUbgsMU7joUxnMxqzxMEBjiAPBdsbhmtkA1cBARzzxLBWrUeNRGjlsSyKNYvie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fVcsYN+hKIvgdpQD1MKg35uCMsNlajjPfaXY9++oJ0lrBB5JHzFyOu0V8GE2R3WZc47V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+cxfclYTTFR4EwYonM4zYqDBdhGG7TzKoaBB7pDY1aTzA5ZUODEXhrMqcY942Vqe3eAi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SHywrg9ZcFi6iMrHLMlwuNGwY7e16ijgZKzLAOEN0nZFWHecTNFZmiu8ywCziIycx2wJ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eyF2/mPYdTnDzKL35l636zWa8RL3nhiWXYSmw5i1gVx2gVUNoIloihxtLTpKeSCqFObm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MBVnO5xnrAZqxivciW2JGMI15R7tVRuYoLuPADFwhjVmlZl+RmIGFRasRtV8QFZJAWuH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R3ctBY4DFQUpxLWIY4iORUFXp7RYlsOGuMthnMaWFQiVg8zTgfnKHud4ZpRcppQYW2ji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2jG0c1eIZlOKzLfkAgL2v2gwVYQIMA4lB26iZ8mKYD6R8Cwgad1y8y7myB1ejUAtTbES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C6CV/EBS81MQOYPoiDa3RiOfTgI2Tb1lXYY0xDE0/VDB2J2gtO7SbDjxKxg9Yw9tcy08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2TS6qCKmzfeGC+Fdqi5SFNGha3GwZYZ1NBx28wqL3wI6Izj2hHRSvLnKyxZDp8oIu5e8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ypdyy+W2jUKpw5SbAvZ/cTWUFC9Su6laVhzfaJdWRMukBCuzFcSlCAbvcLdoyw3sumpx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P6DOiBYxbSoxS8kyPeOKPaDO/NM+dBuoaGDnzLS4zFVrv5TC6UDOXFXmaQ65mXwAo+F5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VZvFQAOcz5njGd6IEGbHBlw6isWLFj1IdFilxjZ8T8CxCXdDYL6RlDxlQW8H7wyvPQIY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D7Nzc1Vab08a7zG1i6x3nsQVERe0Avs6nMNsJ2gQJk3/AJNsfLiag+HeGXVbnUUH3kzm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7oDcJ3pRSh8uJA+q8/BGOuhr4G9IaRVlTzrwOCBRKOnk6O/rHi0EuUyoqJcDd4iPc5d6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+IqI1RKgDmieYCYHQWVA8PELdjPEGEPc5g3cIqblZ8ppqLRSFtOo3Ise83hmOvBzCzKn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l21tFkCsWVDjGsKWjHmMVgYnIK4s4gaRekz3wr5oFWLvUAdCnDBeg71GHnVszIVyS2wU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crvFweG8czJiwuWWLrMv6pHiPCPW2WZYWLJTUz1Ez4YOlO2VWAF/OZvuMxs8dpnW83Nm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juTyRlODMBBpz9Zuho4lltYtI+w7y6sMN6mQzlTNIHO2VIXOLtFvaNezUylkulIPFRAn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9iEfdOwxvcU8hhKDVR00vzO+cTOjKd5dRyeJatjgGWXA71BdWnEL9XmagqjMcxQd6lhD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gQorjJE4AAlZP2FIQi4FW3A1x0RuBR6zQHgZhZv7ogIL4t4jADndy7arJayUYQWflKkE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w8HUXtzmP0Ulq92IZ74FNw3q+hLbDe3GJRNB5jsEZw4EE7BzC4PfmHQOG4hU3Bq1OSP9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uGYUYGW0Zr1Uj2N6lrucq8RwN7lhcc5Y3WPpMW5cq+IKsBBic5uku91aqWaPHPiKv9bl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ID2J3n1OYb8StjM3ccmIXlZx8Eb27Iel9ZSgNUxqnGddpddNS2bs3Ngeds7BDXNWMzRY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ZuDk4I8teIBurbdodxlidvEUIjioq24n2ZishmLS1AlsU+EteR9JYDmuZYhpDk3EUWWq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7JpRpwzKlYR6lYglnPPmbYbV5nKWGpmrTsy9Y5GAVwn0grYv3lQMxtjKTvMMN+yM249k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ekauuOleZRRmGfJnEscWLkxDcBymRnP8xBVrgiS8ArFOPCW26jK51M8W6XPEA7y6ODiY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07wLDniBZQWtPqjv47JXCaFptto0aIXAGC1rEoKprmp2S4PhiWsjcBuoaWwagwXV0QE7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ntNhVEwBV4ghlku+0uLF6GKGdFXrzFAzkfXtPmeKii48GVFZ7w4PPbtLFHV3feZLstuOk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8RUXhSALDgzO7fAlbfRcTjlglNTRB3Dt/crlXjEMECVHESMYJvWlJwoJp7o3dxLUZ7cm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qX8JZdDGL1HM7owscugvxPVcWOgWvYlroNdzLyLzBUGp0dZnKc5vMhMpX6wi9Koc4cCCQ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t3MZGR9pTnlGmVuAWe0xR3I2U3iIw8NiEDseyW3brt8vR1ioy8XtBFjfW0yno3RYi6Wn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jEcyupGfXdAjgKO7l3gr4qVt6BXFOhMzKo/MlhgMXHmXLEDMyhUFHrHPDonrALVbZZqF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RKhm/MNpzwr6TPbjPmPOXnMtRnDuDAKxLIJ3iNBA94h4GGoEmOX2nShAAV3eJb5mkJdp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M9BU/pOZa3emMYJPBLGUvg1NpeG6lBy7zCJuw9oryWvOyIEj5bxDzaV9JiZpbmtQCPNx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oMgJyRFvdiGLg3KmtNQO5W4NMLI6RH+54wtRbaWCiChbxGP9JKA2ebgWnJuJbaCFjee0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zjDGpc8Y3KJcAhDaWVWXGWbB2Mwh7nMw1XY36zOpdq94NKEsSuA4NerHI2/rNdxgBS7y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y7uEnyiMUu0n1AIti+53hgIFcpi5ZigGWdsNF4pyMswAIYuW0BQczL9EZRgmzugugw7Q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M4VYy/TI16x0NSi3mA6LwyMxQDW2doF/WJH2Spsu6rEq9lYnYiMK7tzCqKX0T5FL8yx1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Y9yK16My0Zc0dpUqydsEa4ZZl/aQpzS2rEDaHwEyQA8w0eSBXkoWQOdTC2Z0tTK/TBWH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3qBKwzQtS5amKtYr1gomBubn1hVuJmABLyagLa7ZqaC3aK3x6TTydXK8DQjJ8ComBa0y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ZmqNFwjQvuxBVFy9rA5lhh4qUNP6R0xDsStLDGXcw1Kd5fQM4lfzV9IA5zAMX+qHAh8o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2PEDC6DP9I/IWnUzbw9HeCrol8BEFpwNwSBUMIv8Agl1gqA64huViY3RztlVH+oq2548S2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DkFfQgXKm1KFQjMNsMQrXfBC8zO4wHeBKlDLUHGpyI52zoINvlDKbUceMzF7p6pdD2ia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DY3bitGb7VLicXMsAqWVTS8EAJRSQuinaIsALu4sFOCntKKHbHMqtF8qRYDO2NxWI8Qh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3feBROmTFk2eTfewgvpEs4DVSiqdtwFTG0xtM9TUMVnMNpGgL+soI7A9+0JJdJmK8IPE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oLXbIwBYRDuNZz2Yqx5AlnjVxwh+eAFZZZsKxRxKXA/VmwHNSqiwHwsg7SzmA3dNyo/G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zHY2XBVs5ljB6Rp7LgSYA0TT+U0m0xzMS9Nx1Ho3d2CAlGIpcDKvHgzQOh2lT6gyy1Il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zCXLly4wsuXmEuXFil5+B+DnqdxnFmatoOZaommIapV+Y48SmUcJp56efRQzU3vPPMCK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oi2BxVMLeNPaCpVRdzMVmj0xGGqzmOWxiKrFqj2mzu4o4iF01qXbsD6dNuiNOe2FVs6P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LDfmiVR9nrfwGG8xRlDnG/OVne15b1BVAGCVTBiYZV8Gi75J3jZ2vpPGo/WAaArm/I5U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4lAzyxOTnczRy7mCDsJUPtiU4ZVWo9jKxNtGdZgCowoSjIaVOaw5qUUXV6lxaUxORuxo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Jj0TE02S5W3aE5XgRpXUlzOFUTl67ZlWCvrKgRleZoJxWNS2ed5OSceo/OHbbGvM3GzJ4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odpLCuOCUvaxMw138zLvMuoChzUsSpazG4sYyl4u0zMTLSiNgy2wi7pQpa94Fx2cJ8wc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dxldJHvmrlUVSb8RQoHygsWCQ5UH0mRmxGVFqmY1YFrEcPWoFIW8G4ikYDMN9rUAgKO6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d0ZwL8ERDuA42B2IFK33R5OncVhwQrSvmB2ZmqIIBU7y0zjRQp34ldIKxMJpamxUF2I3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hAmNNSCKmmcAKmKMXNEj2JrhXKSu+4lztblBxf6Rc15lBB3qCqwpNJ8iUkpyHusTgAxi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ooPLKCAx2lL2zYzeuiNh9CCFtsjV2YWRywR9lyI0DXOIIC0Zae8R/keIZAo3xA1owwg9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pPlgxL07xKrE94tDZRqdhq5geEg2rC86lBHZMzSxasUZhWPVcMWq03HRaX2icDkxBrPv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7Qq1xqsVw8xr7pm+5MU36R3RaqbdoxgnFQ8z1SXWwEIlTlip2RWwlA4EaKMsFoXyYkLT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C/a5RyZeeYdDTLUHZul0XFsvBjM8ODvFf2RyGUSAfRiXahBe8qVQ2JMwPeWh7IkD283A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Y8geXH0idsO7dSx2cV2mTw5CPSeSyhMrnBcgMruaSg2V5hQK8oiphm4t8QwylAuv5jTf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VgMxoYx3lwECFBWIjks5mrieZwAX95kdHhxDVLCzii6ZoAVs8+ZR5i3V3DQdBR4xBANk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QnOIJHk4mI3OKbmCbY8XBtdL/EsCwb5iiL4xfE21yQJ3p8iYVp7VqA0XjUb3iB3LdyqD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4tgvLmYpsA1cAO7QsL2sdokSlceEKnMKmVU/hKlttG+ky8Qcia2S+qDsuCE9YkzAN7mI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ioPbL4jTmLC9l8odtplmVbwlRFozgmU5MwJfJ1yJ1npNFHSeyZnjJlBsRfdRd6SpFuYU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WXGGGLmYM2m00i30qV0ddE6p0ckxjMnEkaeMLgxUX23noDEApRLomHviVpwwAyid9kzqq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maw2OJYsL7JaMDg3MnbjSKRCsKXLp7beJnHigUH+RDsW61iUtpUFiZrOOlzcckKU1yIN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8BpncG4ela9MfDUvhrZVu3zFwLSW+EclSuO959JgVfB46VXUcEURmgnBb2Om08TrmB1g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aVQFTIZwYS9PN4+c3OIdtB14jNuAfWYO+yB8IyXBG4vgnmfulGxqqi0d1XBOBbs94A7s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ZPlNqGYG0WxjBwApZzGFstVqO4IqxBXFP2o37Lki3gtbCLCuckUaM+8sAW4YN7euo07b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ree0SM1G8wLVriJE0uHNcygU9UtbDviYVVwmFLf4e1RYbazAHk4CNGNc4iaH2m/WnEKe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o9XY4ZYF4budlVL9h4xLshXIxcuRiYjMF+kTA4MWsH6iNYTlZHg4c5w276hVzzeJiM6J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+xKaShis3xiZ59nLzDk1kwyhqJENc27iuqNckLLt2l1OO83anY5iDoYcMCc4VvvGpgom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s7cQnHJAcBXntBtQemh5XMuFtzNBcECW6ukijwyrWsXArVQ/MxKohVbiLV0zMteneNX2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27wrDOTMVcOIo/VPAUu5SytzSB/MEuMPbcKgYqAtpqWMwBKmMjqA12KxzOJWm3mUcu0w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SuJvWZhv0v8AylF2DtZkG0Vhy6IP6Uso4xVyuxSM+J4FtSiNWmvh24Q7FDvBlnqTJRyJ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BmVVLqI6nCeWDVVpZalDd9oG2PkYRH7gRNhs5iYhbLryytM6l91UQbJUvgb13QKLddo9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sw7Jggy1ntMpDPT4lKtN7blyzZysaxdty8NAlFOV41gO7Lxye8AUC1+0dv13EGB5zJDA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hVqMMyhoxiWy+8UAAcwq+ZVQOAyAcynGmTFmbFlhVyo+hZR4CZ1vPfcqUu53NdoXHV2x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OOgz2TAbGh4iYD6ylpYNEJ1hkrtBSv8Ab4iZBKuu0CrXQFQG9nSW5KYKo7U9PaIspgYI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tmYWh4zBqYS8d/YRg3SuwrzGLiJ2VXBW7JfEWeqBcd5lHbK4lhtfKEpLK19jmYrKWktS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Yiq3xxDDTF4INXUcAZYFseG5SUusLAaY5Yj7e5RVsQOZzklbu3zCc6I6Sl/SEcca+sVl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pRttoowN5XvC1ZJa2veoKRxmZS2nNM7tHaFZavMoLmoq03idw578wryCb7ErlWbvlMy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K7x8zaYRmxfeNk4vlDVYvEI2Vgo+fMUJAZh20dyWWLnCwdxVUMwlPMWXLjLlwmpcvpUD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0OJcEczLiF3GIGylorM27JupQI7ZY9TON5pFBsmDL5Rlu3ipjbcwa35r0lKxnPrMRU7uU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tnEbFV2+kv7f+1lJo347RJSuGCrgjcJ95mS7r94MvpHceoBdJArj4Ms6kDHXRhCFly4I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D95W3DwEUHlBmzPJ7wC7Z2mm87QWbbh4DgAWq9oATfvCK65PEzDp4utO3oO87JOn89di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YNXe2pUqwZhtCdgTO7wC5RavXD6QCuqVLjHINxmyFU9YTSrHeBs0XbCfHMXHgFQxTUcq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JGoGC6mNRoDMVtzPftBOWNlenGCCrwe6a3JLM0TgnJjwhFRdtfKXqBc4jPCNYKgAuUQR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IiMchywAqpukeJhuSKE7/aWvl3mJvvmbiViI9YCFVGKqaaRI7lbzHJd+ExhsmLgUGKoh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z2l0LWvMtBTxDFEuPJXEq2YZRsZZIKIpifKK1dDcbBQBzBQosLM33RrMojEJzxKMUUaJ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WLF+uVICuIJwCGyJUaJsM03BFu2upXmhz3lw8rKz2mbcW7l26T1RSK0ahQUbyxBWfEMG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0Qwb9buFKKqX87OooObilNhHSMM2uZziqxNRbUxunecxtcRTlYlX5u0tuwvW5SRRdPSZ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mcMtZcLMMobly7GIrJivrFJxKFi3BKHL9YNIYRKuvCP+aErbNRwWUyt2DVxu6XQ3Mm1j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41eSorhNw1fCYXb5RFQySiIaVm7hsAX1Ryxu2oVypd5hRKutK1Fptt8x34W+dQbcAyS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TMpJ4MzjQM8jb08TaYItVdqplBaI2S3M2PEMT0JCK0Rsq28Sy1pU4Tfdh2zsNS/guYYc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JwhyxAUavvLFEeKJiMugEsCmpkN8TyGWOdeJtAI7W5JlW9/SXisOplS+dTSxR4jXpxEDs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ZVDLO5UsjiZsqewyw7iTLLuanKIWv9pqqB9YuKfOXAK7CBo3sstha0QKUFvHpORmuIZ7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qy1tiW40jQCs2xsYbOcsqApLHaG0nd0DFFwco+KwuZ4Kli5dq1TtOAKVGp4Gb7yqRV5G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WcKzw/mAaUHxLu0cOJRLnbZEEaNHR8oHO0pt2goLxzqLUtDXeO7kbfMHA3gKgxf1hE7N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syd+ZZzqaY7/AFmYvhuaxw59YANnaXUzT6wTBfHeLooZuI3EwVZ5l6NRRbzh6xNuGoWT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LbPpAuF42mLQr3BZcMwM7JQ5QZWZAbMfKAbtwd5Sw9w2GDL/AFN0YO0QL8EWOCmaZTz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KsjdmiXtulOI7kZ6MWZg9ayqDjmBQPF7jWGBKlQhV5matsMsDO3ctQ4NSF3YgX0wczL0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/BY/BvrLEzuzCFY9l8RQ8QjSjzDgmkoMWGKMfgiGQVVjDt9EAo5pXnRXPiXa7EVMWW6c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9iZ61WHyCUm1cTaS8rSrwAJU5GNR+Zb1D8NUz+zLqxOuIQjihJhMorho7z+YYCgg7Evp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c8wX4X7RPChf7lj2Acy4H0YJaoobqARHSh9Y9vgUAum8pGfIXuCmvF+hLNS15htvm9O0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nHw+SYHaqhgCeYoRvR2Zap85cDOYrOL+ZL5u8TbehEvaWIDlC/LW5Q2wuZkBU2IFAzhW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2PaXmTuSpvkfCIJF2AILSQ5qaLi+xoXZueIiUGWVphDRb9otWvqQtvbqV8/KoFF/JKTy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t29pZGq3cupu9zKGQ3KevsnMtf2TZKTRBxTgwgL9myMWxedxKpZp4jaM5M1AqgRnB4PS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CjFcXG2hXm7LlQd24qbFlOPZLXoObl5zIICMKCPeEzXdXGyCubuY0WFJuDCqtt2lVu7m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S8CYmgNUzsb8QFN6MQPD+6GSX3lyGrVPGW1irnjiV2tC5PcjhU0vebswoku9owIaC84z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Yjzki1TPlKvBKOBV80SpQq4Llc94OFw8K/2WqNX4ZqMLvMlgqtxCXS4lDk43Di8luWIP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KzKVN2+RLGPghMq+YR3BxKwG1bCJB+ZHIKO0dismu8KRBTGZdKuMVPRMohJaoy7fADtKW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MtSi9sWTNAGPcmGKit3tmZgwLA5Wp3AD6IMa3fKuA3lOIFDyaeZtWXAil5uInlz2nzO6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FrdSjHzSeoIaloivzDk5hsAgkV4mWLyOy9VEusvB2mAa8QU/iNLtQYixGI2MvMfL5JgY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yXNrIDQkMr54j5QuUzC13iw7MMljWIXegmCcE2L6xeaAYSsEukS1LqKd0ViWWNc3Kzzt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CpwYlKpuG26lUNItcmZdJtYgDbGe0wzdupmv+Uqu9xw2rM017uUlM/SW3rXncMacVGVq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MnYDLB21wJbjq2qHuOEVJeqLgggHfeIOFXFlRvBo3L3LCqvUsHkx6y0A9xh2GwRqjjsx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Amh6ykVgUeZpFswKF8EUgbotgXbrh7ysbu6IlJgFHoQUarZYlzvmbla7IsXoqdo4HAV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ESswAo4Euey5jLNN9I54qc2DtMiITBixvcQqXbUpVdW/6l21QOo2L65qWFCbEAK1MKPJ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G47RzbLAPSZXNbhYCqVgjpx1voGJV0sAkqvMtS7XlLICs+8GSUONZibSxxMgIYg4i7MQX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1l++s9CBKnMJWJfS8t5msqM06GvgjibwXfCMDN6H1i0OMwdiVXYQI4dDvmcKrF2fwi1N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X7y4j4uUs6jL5aoYbY19GJ64mb4lghgu4RK1LXrAzXjR3jwE+pAoNhuIBwoyjsn+8Cof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TZqRj95hlHq7TP3TiEt3Bc1F6DJcxlclj6EwY678vmYoMv8AFK0Eqg5OCJAGoKilwmbL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d3w+SDQt4IpgbvLQg3XG1a6c3MFyYESy3MqRWt94yUuHdza7xgoVPrCxWuUSKvO0QAxA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xOT+biBicQ8VriWxFrsSE25aNQMdXJ2nYHXaWvbpWY0K1rqZjyc1AJVi5sLnDKwSmqqZ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94jw7oq5TnNquh4Idp5uFzTzGsA7o4u7V3GjWsd4/Jj6y8LUGAlOZGntDMUColO4C7Kpg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tQaJk25gMPwuZa0+JmVZTnE4Ch5JkwMXcB4y94RvkQrwwYqbJpRGjb0iW6g5lfr8TQUN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Dg2huV5HrH4BW2bKwADFVtGe8TGyNLicVzHzGEBxVfu1MBS4j0sDlm/oFQGXEWskXMNg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ODEzdL9JibtdVHLU7OIK0uS9RdqO2G+ZkAodzJQ3MyxRtiXlLwhBJQAY9ETRxOX5ekoq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qPMwIrhBvx2RRTl3lmlx5xFY3MpVIWWG/KISW1wXPm1BM4stEuLAXS4m7EtXzGWhl3NF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iWO0AXN6QhVRP2YJFtPvAIMaSl7kph41bE24jozHrEqopPrAFmCwC+mEK0MOIxQPBGm2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tmgyzSwy8XVVOWLyjCrNl8+kGcFHA7mY+GIMc1+0tzlhp4m40dot18zmJ43BGlo9ZkvA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TYLKMqtfBOatcE7vD6x2cLeSziPhFC9FalZaJYAxu5SQxiharq4G3o0TKmxwuK2i7aTB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zEqADY3BncrvGVabLJjFypCaoaIFhV1hMBoC4NkxxENA4lUOLeJaFvfFxgWOW2CCNBBZD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ukq1ZuVNFvErYWCGWaRknfZ7Eoy8zAPMYpc+kJGlP8Q4rywtLAGo2FdI1kqmu3maQVXO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tarsQKrtuvEE4xM4lKveL04BKHOZyjBzEJ/Mqlt42csRxMQD+CKKr1R7Tj5q9S6JNjmK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ql2iqnO/SIubZrxCt74YdXBCtpVqhPwNtwtZLrzEAV/kqUixLk2xaoFVgiuGLdrZYHSt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QZwLxU1Fc+WNBj71UAy5XzKqlAd8MpdWX19I04ByvmBe05uYp85pWqzCtAvN75gbS61C4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WUA3kvENt8RGneCCUD5IGLO9omlEWWWyxo3KGaYvbm3o1FUWelQQJUZv0fEJpMqVG2eh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swgjvUvWranMdYmZdpgIsx7mUR5jhexNqLu/KIrOuZkeC5jqFociXFkVTxUWAy1rxMT4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W8aAiDoh6gloKm/WVrZMUyt7Sh9X+aYA8fpJl31iAoAtzMXc0WWUuzt0qvgtG3mYI9an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2qDlB/QgFHPqyzECgYV/sq/DPFsS5cdkdd8I8ze+uxK1cj2QF7YwA/xGF7fOO1sdrDC1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bXiZqzWxmXmmU4HUV2mzFVR3IcVQZTwLCsxVU0P5ingds2tDc8JBsu31lvAYo7wFmDce+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lRqP0RfFI7A1L4b3XylhTWhmllcIrBX+8MDBPdDNGVm4EnuGfMRdAPSZYULuMQt8R20E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d1iclUS43rg8zwENfjTA2IRXniFzLKYb4GUVNDmGRfZcTd4FXCYFfLeKi5LawQKFfOOl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0nyiUBslRSXwj2PkZ2BcXOJHHmY3WRklNGKzEewJlSVo8xaDaJ1PqlCM2YLkbiG7xEQQ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7lNS93iIWAxFU9Bl1S+98QCH2iYX5bifuOufMq30yMYkGFspnZsZhvtGVxYu5Y855qFh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irPPEo0DUQezlgw7k48uCZ35dperEYYrLE5O/BKqau1G6sNO2Kgb0eEawa3cVzXncs10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YG0fSB2cEb3PdBG1nkWZ3iCXQeGJaVUCWUxPAKbhovviFxR0Qg2D6ojklcQhsryypsa7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HL6kVF48wFux5JQFa4dzjQzs48TcwfSXo/TEDSX3O0QmnLvABW3tL0NMiLACZIyxSz6Q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iltQ1dZzA4HiE3ovmNGFe6wpamMHZc7exwQyCvENMs6j2Y1ZhHcYIJtogULvbfaDlpLZ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9IRvbiFbvpWoNJsL0S1XiqCk5vCoCsOMWzKLXesyoWgumJlcK2S77wlJM2OQrDzDV8W1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qZ+bFcglqIgWocXMyi1qDZeg1LdrzMeYgKzVXqYAAtc6IIj8yMF15+cohir/ALRVGK57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YDjsflBDsmXdwM1EgLclxweXaOwcmFwxt+cu8zGIXzsO0uq9YVE5/aBa15gXPK4TFhuv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Xg1weJSmq7eCAOwJhEcGSuk8QVMrCtsEdC7sd5li7bidMrK4qFrNjljjXPEANNxjAVze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IatDljA3S4haqQg48RcSLiM0Su8E4GJUGQimp3wO3ZF96ti+PMwXk1enyjLVJFzzJjsl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OY6aX1WWo5Fq49IihK5upkBFPWBu+w2Zt2OpccZRYXa/aUlcrzxDY8kuqtE4TOKoGFm8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XnUyOQVKh5jv90re8QczbPT8J3RPN+896LfRoIwR3fwc0Yul8aMwy3UdFYxItRejHU7u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ILHcrEEK31jtm0yAbNy0NTPrLUDV+8sKfB36XEnL2EKCYMPlAPZZnIB2hhLf5YF0y3LD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pTKqMh5+8Wa/TDpnkRGrUz2loqvb28St9yXXmAgdLx5m5lnvsoOlnOxCOk1zUcbvIOEz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nj80Okwk2kYDUXklD3Dx9ZyuvhhuUAaMVUcKw+UABu4LAu2reJgVXKu0KKW7oTxGr7Mu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2wFLFiYmBYFqOKTksCClw1mCx8iXxm1l6z1xMJzDFhzJWsN1OIeW439bxL7sNbiYaVUMKU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o1Yq35QojLZeYOSmMsSyZzPDYr5xbsppEjAp0s0y/KBepszuOvISgAqpgsYg2u+JSmir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UJmtYlNJWIEYWaZsATlMhUFJSu0AN63OfzU1DZ5mJb4XKDbwblB4LiV3czKTlvhUJdhh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ecRgxeWUG+TEy2l1KQEyiRpWNZ24mw8alm2BZzMcgpwwUDHxOaLfUzjFw0Ygq2ftyzRu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iIjit4IlEU6GJdBez2gDt3k3DZCEyxyu4zioMFyvGjiMuLwODKcOncvgWWrvcUpow9oG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S7EUKIPeDTqTAztGliuYuIB0sgFQ4El7u38kKtscRvXHDzLOlLeCAKOxxZLANF8QrXkw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unEB3jWIgN7A7TmqntKAc25jjhqJYdViVmPOeZigt5Yve0eeJvSsRS2NiKLRko/DRUrN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W7siUV3c5nKx09jVyznxGUp6ENCLaINtDtjIyA4FNXNbdrAL0WYg4L4hi4bjqL4zcrMg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sPLCulndNwoZqJVHsJgrRoJUvGV12iVDvLAviKK0YcCAAbpzEwAMTS4KT6RrRK5Uo1uv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RFe1NHmJmaO7wRPeyrg1tiINhXMKLjAweYgmr7xUwW8cwXcY3KiLfSE7Fn0HiJNNP2md7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m+WZclDOJ3NkFflBNttBDKp9U4CeYp5vtA15x3s9ghWOOIWmIdVGiXkLFal7PBNGN7Qa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u4O2vsQTXYNerKXpDAQewa3FFUxB8o2FgW1ARyvXiVG7OxuKDkqgaH4uDhazFwDczkd6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ZBt0OVc1NyHECKGktBtfMc6+VztVMnrKWBR58ykAcXLd/rFut6xcdXe1z4n7NSUWzLU1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zHhKVn1hTZ3qXN2uBxDnsHxHHhmZWutbIg2LTd8TNFWPzlKAWcy6+koaDZ7PpANhzkd2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jFQ8b8Jhp9Ut9gweJZQ7B4l0AwRI63tMU1l+8pMjiXFzK3MWsplGj6KDToVFwd+dveX9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FVgPMLXiWr6BmkzmUoVHIssZb0nUsYzfQZ6LHQywq5mfEHWOqnd0PXfq9PImtG6EXr2l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UIAihY7b0sRtZiIaC/WZoraGHghKBgoLZQAFeA7QTTS5HtCIBkEfOVcPMo51UyNQcR5Z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yhgDm+amqhoKy7d4/aO16v6KWs7PEse4yO/mFfsx7VZDctvadmIfFGBK4W9pc4Cd6XvE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itJNFac5vA/K1hvStX1iKsMAc9CZYhp6cy9+GaZEaYgSOczDbio8o25hiN1t+03JfcZW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8Stgbih9malgo8sstSVK8kckwHpLFdpWhlovggDMcJQ2pOLju7eJsFOyY/eviVFpSkYK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PymTyJzClXXxFWjsSMCKOSZVtcFRsfIbhkuEYurAlW1wPzNTZ7LqFlwviNATDSxo+TGY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8wMXhTNTAi46rYMv4yFa+FS3IvvM6Ep3jVxmAqx9Cax73FbC1iOc+jvGAlGtxpZyPfcs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+JQm+VwyBvPaVji8xFAutJjJ2KlMCXKQ4oTF8veYOisyq0oGiAy1VcV71VbHmRtZLui9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ljA4xWuQu4jAr5TgheJAbxRFaA7MdoF7jK7RODJULrBmCC4NtRQeGUFDUZTNPVLmXC0Z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1PKahSxrKspSfnUp0LkvUG/ESohzCRy2sliF6Mxb4ZlKxgprlmXd0YPMAFsfRC3Fy7Q4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cEt0HMFY4tEZ2XBMIMXTmZCpDUZRWmoPYYeERoA7+kCDR7LmMuK9ruIHYp8Q1RfMvzo4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u0owKVqpdlX5S/8ApEBbteIWpi3UzKqAqOpgGk48BqEIVimZbWu6ffrcAtrniApktqWF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OU1yQXldvL/EMME3rhp3PMHsTR3j7IoBcsEpXJkDGFnFuCDZMd2IksBuMCxRwicGu8ye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qcKrxM8vHEDI8EGNja5kAWQ2WySknfVTGU0W40i94YbfWcTcb5hYvFlCxE43thxWfWV8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MhYoTr13LVgGMlveawsHLm4cL1WWuILTru7iL9Uz7Xu/wTCN+Zcoy9uIrkqcAbwua64u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+xK7JY5hhEuth5gNEy7mdiypYJ2eYWzbTmJnI4iwZBjPeKF4Sh3MBZXs0Yim2HOYUOEM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SUU3FEG9s+JhHkCN2NCFQ0WAPELd7ywEUwJijG5ccq21zLklwPEqD+4wpgKyesLoX2h3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2cAW8zLiX84d7c6gsOVGl8vaT1DzMyKo36zIM4DEwFYNSqORxHsMHYT2J9InYoMBvhGI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NWBbMtqjQD/BMQgegS+mVo1B1zVzB8r1llFtnehaBMlN4VnKVKGbllxk7yjmdn1gtt0B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aIlTMw4lHrEeY7F0ERdtFWX0JzBRbGPUloissQHdjVZjVGOIox6MXphFNpk11i4EKopN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4gmeJ2RXIGbgZiFGJbwS6hMVVk0gO0xqqq/IYrLXJCj1ajRNsX7oAhCsPhf3m0cRTjMS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qzM0ih/aZ/WV+n6pmd0he3BAxS3AEpixTiuLgfN+6fM85X5QMBBG2obbGM6izg2iNiS0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UWKTXk7GM4IPtJLg6peYIwjow9sT8+0PLBqCt72jheQYrRUpMRoobSL6LjxeHDChyrEe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d/KLdy7blgGvMu+Ndp8uEE2LGLIS3Oz0imJXZ5gBM3GsThaBzXymK5MYSiihwudpUWfD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3TY1OKi5y3tMwW3lZbdnePnK6isGDBZcEwTvqK+MgrtELTmORrniUJnwqNc6cU9pVDn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LRd5vUIg4rvBlZaG4ehR2l40C5Ww8ThHHMRgCvMBgr6iWBKVslvK0TXedx2ixfaMWpDt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zMEb947YI6WGigibbGPELGzFoaGaYqOhBgGEyGHdRJFEMvIocAm4DiAzpqBbFXB5v8I1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bzCgpW+1SlaDnxEM046BwnO3pKw9JdmkwDvLq4I+Wbhl7ZhEFwaOD5mIqTGpYYLQ+8DR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CYt4zDE7rqIxZEtsh3d4xIUcxZTJccymBx3hrlBvMTXbM0YPepYNDmoMTIhUo55lEyEv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Mcq0VsAPiYDv1hWaFoxxdWpTIWmkocemJyN4biYl0JTgvNk4HuQ0UIqXg2XHsBsGZVXW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LtGHJNuOyZFxxAaqWUC8bmV1GpQi0OalpyDA0CNQY+yVtmR1SsxcNzUiy0+VS+rMrNsQ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VivKnl7QtsRzyzP7jUw2F8xhXsljdbiRTcuVHpc7G0cHLOHW7xEi1vtFEcvE/wBGFs4f3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RRdB/mdsBiiVHIpjMKmVWk5jQvMuPEyEPbUuF51CrGwbYQZYq8xJWjXeINhPaHEbcsMB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FSjd835i0WhdXdx5jlz3idZthlUgehzKFvdKQ0GKTIkUHSsywpzzfEoTnOWFLFqkPmNl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OlpggELXNdiDhu+cRpF+0F2TX8zDataRNWlriXaDgg0bN1jiJFT3cTItoF+sbgUrNzPR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TkirlmAqenaJdAolNMU7MvzPEqdB7E1RxzL4quA8x9amJrtKC8Gu05NKazKCCDkzKK7G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Nrd1hiBRqL7IP7RlKb7xru6A7TEfOCLeI/YIGbXWbhPOOYgYYTIM1lxPSRrzKQGv3mTu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uw25QFbWlABRQ3K1pK9WaGF9W5hG0pVt3MsaOeJwDBRXE0nYnO7JnZGsFEIJtFmZVueg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W/A3TuizLGczNLpVw2WxxYsxRmYXXU6j0w6fKUrGrP3jkaUyUjmkqF2SHaWTFeZmXuzx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HPealxKi8/PjUQcCrfSCyLKbIKt0MeiLA5EWi0uu0yUKHCy82BXqQtG3gOIC1EtS5xpp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VUqbfplAJkC4iq9xAllbabsmEMuByjhcxmXUq43EuNsY5nZEz2ie7Ut2jnRe0ymPbgj1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qCsLpUtcVxF34m4hmsaqfyfpLOKlFRi2ptcnlnbXARTYJcLGy5yhUyKaPJCmzamLgrlu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KuULcZ/qzEPSivbKJRw/0w2HUGIF4XNx5zKKNOIje8G6gpjm8ZhRUtDC6wy+cwxX7obE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wAA1ZUEdM3MVu9KgNI0iobBFVvmO1VJha8ftOwViPsDxMS8RspRsszwUuOd5oEGbIqTh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xKRwZMzW6j9YFSnHKLggTBAoNnCMnmS2YwkOTEnd6SqXkzcsuKbeI2+qoiEtC9Q2CCW3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GAA5amddMS25qZbKcxEFUy4tkZgYEiVKyDMMK/VDbez5ImqK+spWrW0XgNaCEEjT3B7R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uhiamz9J2x7QlIS/MzDKveJNOMsthp5lnxxKgFnclItGdQ2K83N60EviG8ly1XjgOJmu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rMoPJ7RBwBO00DdQaBbtMUiXzG4FtChSX3qDRi2brldQbAjas3KKbUhmWqCWhQnbMS4M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3bib7C5YyV3tDtpU0YBxDUrZa65uEYXtkmCqX4jAnJLzCpsxmC1IepavEzCAdoMhwMWt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tlUWeaiQF00RxRgV8wYO2J2hU9Mecm2PjtwcTAotvmzulCVmtRS5smDG/MWAvHYlmeyI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IFw1qAXwFytGPMQYfBFZaB7xodmCDeLh8pj7RuvMRXamFXdYijyu/wDI7LDc44o4gsS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WaEVk00JLFX6ZnDVk0KYVjrzEQmlAgrdS1Ns7YYerxGxFGCXSYHMXvOtRShU38m5YZqY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l101VMu+PsHaLI3zmZpl08TKpKSrlD0x6Sj2L+qBoLtGWoBWndwKNpbCP1RC10fVi2N6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55qL7PVeYLaO72JVIqvFzIo7XzNixfjDrC6cSwHUUAfeUlJfMd9zLlQ8RNuhb2m87azAJ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z1HHuwp0Jec5lAKvRbKcCuflL7NMa7xy5HDFWZqC7Cg6i9jtQEYaWjl4lNRnKzAU5IRN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5qIq8y6ibLcRRWvrLtvxlYuK+IbCrQfzMwZ4esdVlZlANbmqB7nEEtdnMC91nPog0Msz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K3ljZGBnPeUfUd4LEUWZSanvIDnbMQZUQs+rNBwVBaUGYB3G6Relbgn6cIKjM7R3nqED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cStxjcNquJazSNCypt5ij8AkxYsTMqaLaVHk428S0Jg3DxnOlKVXtP5yoN8rU2Sa+ipz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hHro+sag7EEOKs+0QgYa6BZ3lqPIbJYujlXmAhhxzUIsL2PmWRFRzbLs4BU8nz6/C/Gz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4mbmbxfeENx8kKM3FjEG5WNDeZdkpH2TRKtgU37J6mO+rqK4GZzObmMYwpi1sHaYG0a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NrY6GBHFahW9rTzO55YjLKtcTYczMFTStKVmYQkpe91FRsqvWM+ZOcrzB2jLlAhbuFmA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IbSmuyRtny/WA4095uUXFoXM2+ZjeOGZqMXeWSFniGw5FXUo8RMzNEs62YqVGkLvxNYn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c+InqVymB8mIAZKlRvRVzQ0mblJQKHZG6OMVKRyboNoWQua7zQAQZd3CXB8F+T0mIsTA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kDQsqYjGymFBUmGJn0K18ohwubQpLFKXmAyEGJn7Y1MHu8RFvxzMS57MUbR5IjAEa9GJ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j7ZmZi/nKpyTXrA7uW4VF7qJdd3hGnsM8VHhvu3qUuy+ZkjXVRMCyXuWEhny+UyK0r0g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s3qv0hqrFVHIDAnsCEHd6+sUqlX9YqaqjkncaURDcRXAcIu5dm6xGzDxuXNOqjhAMozy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FW4XBe8s3u41BxW4qA+EA9TiFGcoclksVjm5oee8E4EF867IHdM4gQxHAw2zAd+YyNHf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DjPCUGn8o4E43mVQcScTdyhhzLpVce0Ilt1snPaj9JarBsI1bqTFsxNJRKWGs6lh2SJU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Kez6y8HtKUN8xXhRwOTbM9FBLnAywbOxDdS0zLcjiNEswQcMhrzM4DwGamHlxBQndRVS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t+YVvn7r0Il2aJey8nEXOFOIxpQTM4A0bZgI4LxU4mK3LQOB3j7gMZj27cTdZe3eVZkC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7ReA7ShQaDNd5ltyw0Hdhu8szUwOxLnVeJihsRfHaBnArI1MS4Yq7BuvMzZYPzs5laCI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D2GBwBSpeTLGXzFCWXXNwAAjCuEMKHEIXxOLt7wNteF7iAPMyiZaxwER3nUqXMEHMDyH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srzC+ybVWzTMAzBLWQsu2JWUdV5m0pbe8GOJjCOk9D5Shyd0IKvTV74DvLGmsD1Ue8BR4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E6EtpXyjWFpWe8FpZsqnmF2NXYUuwfWhYQxrtOBoKmfS0CeXGfEHlGaG7iWgoPmYDBQH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IjIYM33l7Dvscx63vGFwXmc2r1LZWndd4rzfE9NTuHi+8sJAFLvMnPH0jpgtQ8QMt1lX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2kDOV4BxRHVxW9FY7o7TtlFZ6EZbtmFC+UVa+coZbYelLAtzvzM6g61s7uIqxqYYuO+p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mJ2uKmWKDFtRbgzE5qO/gYM9RVM9rSIEWXiAfJmDEzJWmZqTeWqlAiF/NMGBG2VMeFG2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UBlXMz4m8JXDGBimvDOX3DAXzPLzFc2RuWquLZ9CPzKJxPX9Jmm4drjIbyEf3OZQswx3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Qz6TsmC1iZiaHsdPPV6EWpzQ4ivcqNW5TJww2VCgOeErHbY4qJaPfFxQEq6mZdodriXD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5OJkeDMzfgNzAGFRmcsy3Jd3mZiuXEqPITsc8wcDXpF0g9orU2O8TRlOXdg4VYjBpfyg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2vDEzFwx5czi4orgW94WC6zWA4DMeKsmTMK5jgpvvBLHIcTNw1B2ivBUMhdj2mrRlwbtE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XmBzmPEAS8IN0UecQzjvAmKqWwnoTZ4pWZdUMDxLjN8YjWnlAQuKqiKeSGAPfDS0rvxH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V06zT6TCW3bBhVl35nYSOUppXWcQTW53lQnLbFVhSPbct72xqWgctzubDUa6qu5UPEVw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wxskJTmGGaBcqX6ssWNFVNEp2gbS1CqA3wwgyVdTUXaJfZwBBFHeyOnl2EKVFtE5MfqN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CnW+Ym3V3ETNfatRnKZZl1Td7IOeVaZW+FQWApsuIFWFGWDb6T52UVbAjYLHpxKNsjMW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L5ibVyYl7GVrCh1Uwcn0jYX5eIaQhlDdPBNoyae0XrXGDq8ZldracRqiSmqhzfJKThpI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a+Uc7y4KCjxBwfWBdOMwGeUBqU5gBJi8eJZasaRzbmbVYtkJK4S1X+kdV0blyt4mAaW6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3mYYcymvmsAcZamDcs1PoSpvQxNxI4r0GJYl0crBwuYFq4Jle2tQctU5nGgMlCEE1jL9a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aK2ozXpgBmG3q9iPAcXLOA7y9U/vHUzG64jbJUC+SQqtB9Y2ODgh3Wxx2iqKzBFBYe246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CVNQ4qIUNuJwDhPRjM7GVthmUvUuXZqWbDQxDmLUSHsf8gkvA5llGggUC8nzhSllZR82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PmJVyQmjf7zt+RAZxfugWi629pScx2SgRxKa2eWYOWCI1cONvWZreqMQCM7pccBy5QQX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eW35EM8XKF3YPlHoKLAR05VGyV81WWB0qi7XKwH4B5Hmdstcylt6XBTWJmPkmcoPc7TG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28zPSUXn0layNd5zIa5n7nO2UDKXfr6wGax8ahRatfVmAtHMKJXc4jaLFvVz2osVEKs/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7X5noUwbwPkmlz36XOY4YI0KXiXVck1wvDKVWS8BxycKoi9WroI8TNFxag+qXYZz5c9Qg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EN1KpmYNQF4jumLOI0r2iEzVOTqvwLiqVIJeZl2uH8y4wDtixMiUI8zYZVwS4puUZDLmK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QUoKtjEQMyNp3l1+HKPbW4geVsPrxKWthUbAGjPMtLd2pMCvbEtwll+6YtRifpPQDgCv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re0QYjuIMQjsR1bNAllWxChib9NRtGMY9COmOZ0nrGxYvObezMx9ELeUKWVffyg9O4a4l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xYy4nzSpDJ5hQDBklsbuuCPx2SgAm6RJgwZjjbqBelE1Er5crFrGOGIInKU3xClx01Dz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4bSUO0ZgNsK35laVrMs8SB5KpzGrzVmiOH1l2Z4pxMiOC4kLTglVNMdaamFoKp3zEgRL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c55TEXUxBtWUZ9ZxozMF5ZajUSiHbAegVvczwpILXgqhNtF2MFo7GYZvKwfmJAD3YloW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e0yBfC5Ti3tXUacee7wai1yo6OXUsu1cwaBz1fE7wsOJQegqFsgSKyz0QfJQcm5hvYky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2PMFZZt6CO/RjgKk5Ilq4C7jiwP6IawGVQEr6RZDpKIg43lFitfeYZpbbKVQpqVUWO/EP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vM35jK21r2ggkBgP5iRZUuSlvJ1BEMQuWs+w1O83KktLxFPAUL3lJ9hmL6oww+btNQkv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VvMsdvlDcOXaVQBhdHcwEK3AvG0BSiIS1ZbzMrFtjMU0QnqGLYKlbhUkaYl1fjtMC8XM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iiqww0wcygoPatwvByiswp+swNhAEVXkgNir1Nq7irwJkoxpTMkPyZZfyxCvVo25lgU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T1YGg1iLWC3tMi08FslXQJtNEF3nATIGENirmOaUEtqxuY0Y7S9Gr7S7dtgQWDuFON95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ZhYDhSzMOzsJRQ8bbg/LYLbeEDGih6hWllkpKO2oyn0OYWIq0xFR8hEF7u8216Eup3V2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73EjsMviciV5gKtxRPljMTejMwpFyi63LUJvO9St905jeME0RxdRaK2amJaJsBoHESdt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Ry90LFlhAKFq8ywJzvmUEZW2oFvpX5h0po/vZYMeEt8hLXOG/pL5FmIJactQguF3ww75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McDERvAo+BK2pnMNDBy5YVlkCowbmbbUcCBYqNtW8Y8QcgBgZSQLe2vWKWZ9EUOSn0Im9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+lyzFjxnBBXEiBZK5WC6mEuOk2BxpicRyuKcgMFMOK/uYoarUWvIF7x3RXzO6K7yl47ZY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FeIKJWzTzHbajqYKst2wPjHMsDt2lB3FS+5bMpXGBDglfM9k8AA8RlXKL5gjzAvB0GNR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i+rXU6EuLLlRLmK2emCNkeAiO0IFWa7j26GJGPRw6Lrm2o93qCijDBHZHLxNkxQSc/Pp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EVYuF2lbqoxj+73cEJlB8r6QxW+kss4VmzcoaXBGF+UQFbupTfL7JeQCPbcK2unHbpX+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DpowwSN9QMlPAp3KldpktnYdFQ8ZZWJjPQd9H4SozcmkWk7RLAHHMPE97GJQyuJobdSy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DlOw51UOGBbrvLxVrLmPJle8s0IpLFNaCGOAmIFujXKPQ6CNTBrBUPCleM1OxQRvlDxF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odpRNpiNcQbvQaLYcW857whMyuX5oI79a2RnI7lSnKvdng3Kex8wHFredwRrD0bxzMV2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qtnEutYsp3g6bVcACsN1MCd0RMsajMrNVUxDjFlTslhbWFAWtTFyXs7RUoZLqUGqusEr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oqZsX1JtLBEEhQ8xGGvRKDBgyG5YEFHpcoGmmRlngd5hAJj5xaWzTwd4oBdXiNG73mPc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Uzm9wuTFO+8NKbu57A2tzPeCJTpnlmRtdyZrasZcCZbBcqTOUVeMy7vCNLcaI2OUvxLj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cqybdDtGECjDWmHtNm+4hWGGxTWWXjRzUYpNXfycypaE5b7y1iioV8HvUW4DeNQ8HqQW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JjQ2H7QmjLabDV7llD4Q+Q9tkGAdpKa1CwbmAHefEzWK4SVvtd1TctUOl+0No71hBlH1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h5JWsydolSqe3aZrK1bHpZgJeYpVjG6HN6lbcXl18JcvgicZ+cdjPIh4irmWHeoklZTG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gs/QnvMuPLmZmPQjoRjUX8INt3EIXLtaUcxhNVuKKLankxMry1D2hweZw8fSZDsTChiV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paidaI8QwQihjvKaL8DmA083aGMNmsxsgt33lsLtoJhmsSq+WgjEuKzvoCR7tlmXU0lp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q6tbljhp5gTdHlEGT3CzgAOzHBQQ1EBJ494DWVskpI+ZKW5MRVAiY/31iQyxQhC6uzy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LEtKxWourc9uPE5h7Vz85VA4Gn7Rni+R7Z5gWuHFTMW/ggW+zm3vG2Gb5YGjZeZXMMl0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0uU4LauZZAwsitKywVCGU11F1bU7EyeCvSZAYLuNqlAmmSGaPDMPgY8Q+AkPmxhnU27K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/EvDNNIz5U5ORmKshQ15mZV24JxrGz+ICbFe2YZBm5e+4vZTtzK0EJzm/I/iEWe0bq5G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csXkocDmUELyZf8AgoIim+GCOjesM7rHMMVZozMMMHEzI7xHRpNMc89M8247yuBdQsme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jL1ivholzcCBA6LKldb6JaXjLK7VE8ysyobhVXXS+85qMG+j1MCo1NSnZBRB9SOBKhmF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StEoFXsqIQa7/wAQW7V2QODJcJQWqXrGyzOY12j3S1t27pUNVBzFHeYE7K22V59+LIMd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/UepdqT6yr+adoljCZ5WiA4gCsCWyA7ooi84vmijbWfJKoZExM1FmbTiM46keYMkdIrD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cusMaikXi5uEQbG1wRQeBiNnWXBiXmxz3TfJVqCrp4B3gdlUmHpEytVCbgLZuuY0MLWn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jCHLeIC0auIUw2COQHol2HRpzKDTEq2ArricZ1liq2qb3K3utnzir/J/ctU83FYLtzOA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Fk6YOsVVRhKo7x3ch82WrnDXaGyt+I9sdnebQWdiDSkL8MwLZqpc7hog3MNamxaVSoOj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84It3omIPMRChi9k1bNpxg3zL0MnmUC1GoBmZdkuiIhWYx5iZMoscwFdGMnmYs7cMMup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DEvfaI8OB5R++rCve4XFX2LhSnzniPOI8RTYNswP8QlVdGLlN19IQOIYQGcJDkMoxFdP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NnopiOPzijs8kowQy84Y+zqiu0ege8CsUGB0g0BazC6O/wCkI5MBExFBqphhe4roNmNK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QxbRfnmdoojDkCV4gDatarkhOnDvyyjbOIaXXa2K09okGxU2WVZR4E4jGY/AV8o1drey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FVKvThzLAVygzm5uNmmXZ+6Fk0rixjQd4uVCtJG2V2Zho2Nxo1fHESiJaxBltCZnGp4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mHlQwzmUO4DmqURv5hbcKd9ChzRT+0HRbeVeYopGm0pex1/cBT6YblfMTiYNn3qn8kj8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Wpws3rslKkYZQM6BqW7Xk+ZX1hl6gXysHa8XtImvOTGZkDctoZp6WZscfxivJ0WA0yTJ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IExlZlgdzbEamPCwv2mXW3AJc75V5iwLNVXacUq5RB4PSYNvgjTmXuYBKuNfuHfUxFOV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fWLQK4R3KUlKteyBVe3EtBhujkLHzH1gvNbx4my2u1RBA2NBfMuqrv3QX3Sj5y9ZM23K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QFeCWMEpeWiC1DRjmCtpi/WZMURUOdAtviGZbwo9I8CgA4rmY0OCw/iOwNU+cBdpZlhSw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fOEJdxHLa2tcxY8+ZsA4INtOoAKzeIVjue8wEGCvDKxB4IgnhjkhtrECnMEOS9do44st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6EqNCz5mVcwc2qehLw9hCJOVQGxE5XYTOgWXQQaqzJbe6lRVqaTWV2zBTKfIhAOJMG4o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YKiWyyl3RImzKhBAfDUV3gMEY+KMBX0UEsys80YAJtniZayzujLmYzzFBmEEcLcVzGYe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mPhrEo5q6yTRxqECdlzncLRFhbA/sjVgwTTNczcdfygFxgd45+UsLsksK0RsBOFcTKvR1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TsPpNn9Nj8G1pz3R3GThipWYFe0ol1MKBCnzjmZkBSOSo66EZzXN4x6PQm0zCOovkcTE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ekNpwlFzMXhG1Wy6jQZg4NYM0lot5SiaFNXMLy75YncT5BLgBbjVmzL3ncsE7MJqIFIN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Fs55TFOo+A8LAGQvmCxbHRHmbtRMJdEZsI5JYMVXHpHKmsZlHGch/MTx4llTIuYMs3GV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oBiNiWQOpuqvcUGOc1MNDh6xbR1a4mR+tNOuJ5mCMjtEjCrN7mtLOb7xeGXrCsvzDFq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sw4BqoEjLzE/LxFQ1faNisXKGBjvL3TGVS7Bg9peTRxMMTslU5Y1C14uNPhbySrvWoiN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XuZY/czGyaByzNUECSdxAeImSILR8ZU9jaXDdpRY3KOThLS6vMHMFgF23zFLwthvzdFS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XqzZMsD9yFiIUczAuKqvWAbdFHqi3n95oqwbjvNjZL3hXzCr19ZQA7sFcDvm4xtN1RqI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iNx5x3nJV/MbspREhxZiWGlw9pQ1CQtriY2TANkUIPzKNOG9zcKxi5k7HEY965vuxXAZ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AA36QLuXdTQ+VeJcUsEsIYCHw05O8aciWqgGN5c3GkoUalOsp0x3qXaCu3pUpaPVDb1q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6O4i6W0+sE1w6hD507Ic1OU77y373U4A4xLa8viZTeFoS0bBe0xja47QXXL9sRvK19Zj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sXdVfJnJue8edmXnzwi+cGBcZOXvMrLdKA9AsRyzyx1dyCL4hKF5dTfrRn+pVusOY6eK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bcEOC65Zs1bGULBt3Y1Y24gTCubxoQTvlmE1E7EWpD1zEFjZw4mINbrxKXkfOpZwLh4i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II9rHdKQpUcyiRUWoMpbKzcvbEOFgWVZw95mqEdwspDbPc8QonbLcWsmNxGmpY3CFlTF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cCY9BGI4G2OtDtMsMInWjt1UKXMHSaJSOAUXB5FbnbLG/Wo0VLr92ZJt9pt+lUtGaaEW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cpDRToBjcFW0w8XiFU6tIiJ5s940hD9ks8zvFlDmvWPiNEpDBqypRZYY7R0W46sycRu4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4rLpeEsxpWJsDEUpdURm51WJrDwZYq5GhRK5N48amNjVcpptAnzF8Tn89+JnRMLDcwma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RHSql0Wbi425hfETcTHGiJlgoEPhX1JgTCAstGiW9FrCeSYyzlEUCpZ4IYVeZUwbgXxG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cwM7ZFbMtYRm8uiV7epGT7TJg2g4YlTxqVEVS/QgzGg+QQUg7rFQC6vmAFWzMJ5Dwdpw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MfUuhHP9Eu1aYuFKqDfaOqRKNFl2j5cqjtj0er1Oj8TLh6CB9qCLILDxYDMlcqlAylWs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PV6OH0TSK12RlWh0C/SXKdjiWwP5m94RSg3yYcA3d+kY1Y4RDLgYxCs4mjFVLpoqLCtM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zYx31ERb3KoOOORFuMv0YJ81TIpM7IFXWEqV2VsRoDqJqpSfWA5vTvMoqyadxNiy847y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WDAz6m8+csEtPV4ZhxqpxxEeb7RzFoK4bb5azEL4WesDCs9+JgEAvRzL5FGDsBfvMS9C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MjZFgVaNNSysLZrRiNw1FwqfQjdEWwcjmfjwjVj24MBH4jgN/WXileu7iqe248HbZzAW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2miYZWS5gqhxC21DJ7OolAYxArJhqmEDLXPEt6Oics6fSNoypAu7m4unRuo8bIpuqhvD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reR8xbZHiNg9nqirlb0ZkJV6YgULZEPzEaalDi8TJtq1Wb8TTGcKUTynxxMWHNcyww8k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4i23viCU38O0edZfI71Kz7pkT5KmwDs1iKz+WXdAqFUJ8uZ5dY9ZShoxK7Fu7nCfWUyL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U7MSloN37TgOZlnhDo3YFQEWImoVb3IduxzCo9jiGW1nZ5lb1o1Mw9EYt4m/MNw2suc1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uNpKUWDvxE7x+sCU6bj8jv1i06Jd2QDHlChgEu3tjZeZm4RxtzCgojXzkBiz5jVwMsqww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EyWtGZl3rt4mBbOkdpXCNkooO0ppY7wHBRojov00qgvMEGFVNWaZYBhjMzdcxsofWCgF1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VvUsBiuYXieUOiDRQUBEOWSazeWAGDzmZdueyOsO3MOHZNXG9/SZt2niZuywTJWmkJQU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uU+CDhT2ggAAvmJAb5pkj6CVU1av0cxrFvljbHlEvUFcP5lo24YIKtEdRVG5YPXNlQpS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IWyl6OZYdUYO0dNk4EYFKe+kGcVMq3A7zXc1gp32JleTueYAA4KAcArcxOBzLObh0TA4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oVkVLTFcLrvMSIFQM8zAm5s4LO6ZX07Rl7DK39PeGGEyllGmpWALHUoTY6jocnmMQuZx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lsyWKTHglinI0y8qTslFDsv1naV5Tz2gov6dhlrUXDil+rLFte5iclNTkyvqhV7u0p7n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jeiF13EG8Ri2rzAugTCzD7JRqZx1x2WPMe0teSFdMfBZ0SpUpC3EADUAYuI3E1knDUe2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h3IB6zjuZMdF3NQUS3STgrzCGXATnJwRubj4PMpYisZm52Iid0WPyYnYStSmKdgNzZWg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rS7rx0MzSVwSz2xmKe2qqibhoQrbgHMqiaVcsQ4vRLHCK/eV0OEcPQlfC/Exlh/VRBg1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gJcVxKB5y5qee2HYEG+gj1Tos9GyzBIMOztLk0W8vEYw09o2rcF9ZQcO73horDYrZLcG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GmVrVLyExFr0hzqxMkxtRW0zY5lCemYstFKJg+hHLlWpaKqp1LqpU8CjzEtGHtHYSFqN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p32th4jVvmJa+xcvcSrsuVaJd9ztHY7V+ktNeXzlcg1UxRhukqC7XDcK/NBCBAq4A8yy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wuubbJcStQQd4Z+Uyyq7GJWCWqOCjPrUp3ABM6PcI7Ac4jbZVjzGS+JxjJFUb7w+FZww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BduocC4q4YIO5BW8s1FlBDnMwNAsbsWZvRSVB5Bm4JiovyCJmigdkbCsuogS0nM3gmN8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gLfpEFivFLUaS0zXHfmZELMa4HdmC3a9yAJoWBStKiRM1K4chs0nlCiHCOo/mbZvC8TF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UfkQGLbiZlKvEHm0ognErtFCljUpBCpUCcZalljIMMnnFS/Ty+0FfOYRaK0S/PugQ7Jk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0JpuoSwKGGuYCXkqgmPLBhCtYSfZZJekoq+87m4uFrUOTUEEwwIrd1xcx4d16QAhiGOO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kp+0FGi8xJIWbL5JgsNmTtPWWVDgGcy4ADUSnRTDVtaVMr2oGjhUxW2My+c4/XMQ2wA5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TJgKgb7jVrctmgNXKVvMeKBs20fuma6a7ylmqEWrnQR96bglT2gvHMNx5J7kxa58RnPg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AV6+srt5nuQO4+qUc86nmXgGiaHCxcu024CXc8RwOUwsuGbspS9ROXlZSnVCADqBa8GB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5MRz2GzNwrEVWahsvUi8vQ8RRlsYjO4dS0t4YlBUy0NcfzLa0RKbMQtpdZG5hR5RjHNQ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GWYguLXiZLRPVMURhmeIcQGvJXm5gPCE6NBrvLc1ATacX3m/GIxrW73LP4AyzBAceWNe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L6oUB7rzEmZGhFGtPaWVOyQelXvvLTkXFbsd/m2VSczgalAKnZYuvVEjOLz8pWrjG5gd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YDdrdY4gnr3uAPaoBVmWkFkcpicbSo2K4QAioGmOBXmIwrEThY6ArQe0UJbnHFv7y9Xv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EXj+UtchK7hONK2pYQ2m5Ux0TxyridsijSd6LdI32j3EHecguBwYjCgUPtLPNAbofM/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sK+kSy22JnEyPEZj09E5Nt+V4iXi/eOc6AJW1g1mWCfXcY4ekt7yp8lCSmKjTKtgCREv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iNBaNRNGWD2hkIFAMNRazJyy7yz6lqMDEaWWK90/WGoRSC+r8VdR6PRldEKp0WKLC6qO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fS/Azaa9cJy4P0gNphv0iUGLaRVGaLbmGKryQHGC5RYGuIwYZLjU7xd6quYIFXylg56l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WWvvCIfXEU5DcTlUAqV1c+pSdl8yZQ9nMZ8hduZermSEwHPJCsTZ+8PAty9SWC2GD+JR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y9RHXOXLEUYfYhaReLlI5JtWbYhshOxFsKFespTiuIKC6IhZKYL0TODvuoXXA7uZUCW7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9tvctXWyKRVpq1GYTWd4lZsXvzH3rK3HYygjhzLmM+kDdQ/SZ49YGjWMyteWyArGjLH8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LZ6HCJ7w1M8yzTEBeFAuInbzPQDz5mk7+sfpuZ4wlsQa5mARYbqXK8mrJdYH1Ny0Cu2M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9LqIs1d4moLHPePJ23HTcpGJkDN+6puGi22ZBbHfmdvfrGUaEs/5KVp0y2W8QNDyEquX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pBb1viLYQrAuj0NTGXdcxYASceJguAlkHIvkg5Qqd+JixPCWFWs2sOkYFR4mDlnCLXEA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eebuLBUYuCY5uKgH4QMeEHvC1LRuhUKdAwnMTLy8wKLA4g0lAgaY8kL5bW5Te19IgnFk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1oPpKHm034iw0npUJls7imP8EBk5yv5g4mGoe0wA2OYAtyws2D1g7y9QzGaIUBsy1M6i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zFnhMBnEcahmZcbrklpbolhHQYmH1nutQjGzPeXuyP63L799xW5nYmP8mFmDzM0XpFdm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+cWG2zUMDtMwHQjrGgluAoSz1iAKdaGOSsrjluX732ir4zL4txVS+/5it8MpfCHAw1rf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6LqC98S1mlTsSvSWW0a+UqMYrntKHjmCg7MzBqq/aNcmuzMpeo0+SXU5lDa5Rb6SmyrB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dw4gtkNHGU7ZnyARKtRe5dN+N3Mh6w3TBi4trtOc/wAl1yHu7RSHmwe0LPlArzHVttW8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ZZfyIFRaOSoKl2czLsEFYQN+8E90xCw8pSKqmKhDC2cTHvmB3DDXym6U12gABjUFSPR7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hq4IpugSwH9YqS12gMsX4TLB6TxIGwjVimDyIBME4QRTROOMa+EAxaO+JYMSr2ko/hj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Tks/ETtIQ3i4obIRhs8h6zlLGH0pOXPFw4VWXaKiSjdTywXb7XLpd3wIuzPgJgzwZH0jw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i2m5asiGjcoPsS8hq7mUZumAJZfpMi+qLkD4TOUuXq/KYD2hoKLFRhaam6DcyaEHH9Q1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o+zDcdmOjHoP0OZVwK10f0jcOp38CdNJxSsxWZeN+0ZYNiHyJRCwne5cjOYMv2m4S1oS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eFQyM2INFxUTlCzmKF7CQLPWeYx7NKYRmdGXIQglgUebgmEhlmvRE4F+sOs5doJ7mF8Q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BRLFQNVFWGDbHaPBWWIIhp6S1h4znmZgm94gQvFutSwAL8xDUbh2Yga22bb3Bt7JUprN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/OKiU7wdi+hEAF1l7BLWfIGMtOmbHPOHUs9BqXDb2eYYQLPLMytceJQPfiNnIIsU1cG1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pDdZiXpblFkzGFVnvBHTENjOYuMzHb4TMAdmGSU1xF2AGLYNyja2iCrS6icSjtEMMA95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i5ObsmC0b2qOWtWFUhqZ9+04R5JeWwZzEqpwjqAugR831alPEt15mULGGLTTshNT1Y6W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WFUnZiKcNS3ckpD0EQaVUeEFJwJYQb6xBU5GycsbesoUDySm70q0R0QShTyCoAeua2yi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do1dYvvmUtPWYxqoDkalVyuEFtriYBrKwpi9qjnlV0yhdZ7TnIRPZGZecWXMmC+por3t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7esRXwlxD1RCVwh8ntIvHYJUlPa9EBm0HDENDO3Ch2OL4gbGBgVQYHpCI2bZSscXHEre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tQvBUKxyMqPKLy2l1ehNaHXZGwuZj291US1uWXmmIRyEctcRS/EQZbnbxCZ7/tHZKaRA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mWb9ZdmDzMCLVqp4GNQJRbEw9pQqCYNy2GFr5mBtj6tQVnTUPQJdB84tHzjzNJFpfeYc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3zthgF4S2oeKNQXtzlg4DXiATnFu5Td2I8Z6S4rhApiaDjMxFzcUMJT76qKNbjjbtULe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743Bqi7qeWWdss4ccxIHBVLRee0FYW8ZZj5BMmglJ5RG9/WYB3LRRRLXb85dTGGJXjpm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uXNbOCXi7tI4L6xwJvwTbJSy11uyWeruZMLoLZecZ8zOEv8AEM78yz3nrON+ZuBvMBst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YbIivScRncOZQ4bs5oD6tzGUhORZ7RQtMv7eoMIO0KlDZjDhPacrUQzP8lAMDyYuEQ3K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gitFoo1iHcPZe00hXyl/LBOaYTYe8FbUcZMzpi9GWwDL6oceseninJRQ0MztnL4njjSO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BMk2D2imFPzZkFxyxFStrg3a8PnMRedXNdrWZYvJZCYULx+iGDAYe8+UucHmK2Rwv4J6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DfQYRjGVnqzfXQGZQvCcMTPeLFeJRdpjou7g7OC5ZyrB2jYZpjROTvF5cHMJ3hnfV2Qc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OBkzKUlCrQhnUaWM5uJdyFW0Zcm7uKLeHtLms1HPWmshFC8pQ85QFbteLgBt1eYnd7yg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bXiNhQe8St7h8yPa0TSuaVPdOCAYqqHxMgRbqow4Zy1NHIckUBUIMygCQaO6xHZQ5Ay0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VYl2lDufsiKNCIDS2Zj3ZxM2xQSyA2m4AjyjZrWzLWFq6mTnJ3ibpzE87mQEVyUCUzGX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nvMuTcTBWH3lgrmXvhLl+y38xQNN3O6vzjQ7ZlNJcQOCpibpzErvOVRh8yFReqCM36Rg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Zl0LyZl1zkmW31xHxVWwbi1zsxLEwZ2DfMYWtPEtrMEUcKw5iOQrxHAhfMvVOuY+V2Sj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DbVBX1lsN4ZXeLR+dEStVacxtnpxUywNQ5ejM625lo1GhMMsWd7lCWstQKnXEDVY4jkK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xlWsSqeDUesTeY0Nk+u/WBd12ZV848Q8QxbCm/DxDGOCPZF8TM9hd5lCc2cyxHcC7NQ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kIX9oV3H7pQA+aA6zLUqzB3UTJ8JSq98LAOJa5MgExUcS2g7huONOBLeZ6FrwR4VqWd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3OdAgcqRYmKNnBECoU158QctxYvERFFy8eVQy51BH6zXmLVIRa7e7DtS+eKYcjtKEiWA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LlESW1eYC7XB33jTa9yNOFsVCxTQSxasUQ7l8DvLWlLaYz7R5l2XSkpSG2ChhoO94mG/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LRHVX3igzMQqtxs0MYRGz6o+BjpAWTirhiD2YygDLYt+ZZV8QQVHqZYod6mAu21iOgW3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Iiou3Iku5bqYOy5fEayV4glI4wvvAO10wpwXmZBmyOLotEvw09pTS2W9SZoPMsZUrEXM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vlB56CLdnedsggK3EcVPuNRDgjKiXhR4xns9DMXFRZcuDiXLmJiE1q9KT90hNU3pufXx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o4G+ZB/6Jn/ji9mOGfy6BCmTHKzun6JZiO+vZi6+jNRu5RXxExSBXmNDcHtxytbeDzGS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Lh57TN2JhZw3FthBWxSNYXveZlXdXMFu4L9g5ma+CUtGVetESl9iHbicoI9L6JB04+Cv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H4cF07Sl7qswo81iNdS112jQwXCiW8VC6viaFwUXqNjMxi2em5ay+jO5uU4xRsctwaUV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MKDCpWtQ0VO8kRa/Qg8G3UXlxxHANTDFzDfWOBITeA8x3YWFdsxb9BMUdoturljcrASq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V1zALbFOY7fNHE8+M1Le6rMtjQOSDGNAC+XbMw/ojFhLkF4i6I1KH8sz1vViD+cNX2jz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pcN4gcgsy5l1+5HD44grzNXCA+cXm8oyi9hLt4INvLEtay5kD2i2zF53uK+bx2hVbAgG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zLMLwy4R4mf2HeX3aLKl2VLG1n0dpQpTeonADc24VHBzrtMKx3zY8R7c/EVsKI/eYK58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Y6jqE8Yl3GFbY5czAVntO9lh8RdXyo5cU4ix8x8hlq5IrbhzKAOxHXmIb8TSeCLgsYPY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DmYBwy1C4lZx/abl84QsVOom7E0s1MMPvCWNphKJiZZ3cZ7qZMNkxzdkru1eIWa6/eV5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4iU+2ZE7Ef2jmlcdo2VvUVmeglHMeGqlzRUphgQUjnNwdEFvTmFANI+6HdriAHCepO5M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IqUWu/EaljMeUbRtrEq4RKPMV4hGwyN1Yu8QRe9yx2jwd4Nec4k2z23NiZPmv3TEBwyo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a4CehK/gl1bvDeqYF1jBuJQacsyOyNM7quXAuOIKbN58Rw7GLSuVrE59I5NbroVn+Igx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nEWneLKTTtOAJ3wuZmQoYhgDlzPeOwwaZ8TCm67ZU4AmZaPIwLbUrzDM86lmzWNyjV02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gQVY+84rl3M0ntPCVK81F8+cRU0uJYAruJeodtDLU3XQ4l2T/SF0TH9zkMCXuDU8g+ZV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mReUIrObaWU1AeJbixiwxMolQ5DGZkukwvz6EWPw3F+C/gNx0nS5fS5cuXLl/G9CDV3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fzS5XV0wuADDZ6BQJw8SwvXmFHvEHLbWoO0ZIUfdE5tz+5AdoGbZkFUd5njwH1YlVjmO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8J0fgY/obdH1jqR2ThMGao7ueCYYG/7g7KlKFXgiMPyZtpdQy3/1OJ6EV2g0UFxUVXzm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oXcaltC4uhcPGYq2TOZeURxmUuJc+SMFrx2RtcZmT5Ro/qmR5hsGsXC2J+aXfYmXBGrG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dTb1SlNX6pjp3+coKcwAos3Lp+RLKts0zO1j0jkHZYZRAYNoGG8w3EbIEWxmK1+JXdmX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OqgzGQ4grTwmAG8+SEB/wigm3jwm4NblCvZVMwahEuHqwzHHD3hiLbbglG6pDtGgmmPn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jGmOWDd1uUPlEXXvNT+0qXUCnWxudxnjEKFO0UI8xSBmSzEzqjqWbkt2nZg4juaGJXZm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jx85vz7TIL6M4BojYIoueNRaPKW9SZ005Yw4aYNZHoiKzUXzcWQ5hlL7wBpBZQl0EpR6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grniCO8wQvDkg3cO+AXVxbG4Mtp4Ymtxw8zsRzzKauF8Jobvc4Ios3I5buTjEsvxNlwr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xUQQXhLu9pbbJFoPMysue84HPLc7jcUzKFhNzvCi2vSAG+ZW1omWDUcDVeI4y/MAuEBq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ReKZ+2GHOonuiieZb5w0h25Ii5PIXCZp3FkEducxM6mYVAm+cwDYFwZvvHV51LXWoXXe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HgaGYOxiAWYJuJxqhmCLyDgnOlxuJ3nFQ16RVZxLCo0x/gJ66I8tMJQ94L8JtQtPaHY9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/acG3cuJFd3LNs7vZLWvcSLbc8S7HJ6SlWkHVyHRKLzMC1Yctxjdq+II847zEuYE7oWH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xKrHrEJvaHIdOSFY2S2OS6ARHBPXcyRw2RTkrFX2mE34TjdYgLEOXmZCqgYXh31MjNKZ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6piLuHeluLmLuwtw8BMnLOb5wPJmcd3Qj+pf/ACk9OYFz71HOIa+TRLRBMQGhG2l+YaEW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qDEeeCXoupfLOJaONytz3l0HEFxOXEdaer1eYNUTK4lguBY30JZFJddH4iPVfDXw7/BO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G7gSyr6xjczMKfl6QwayILEyCm+JUtUzd+IBi3o5ioz8octW7iEexmYF43qKir7iOV/B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hLDTLqUj2CIcD1lZyHiZYvSYnaNzGPrGtOcTRaTKezEgfJOHjXRegVuNDiX3Z6MZg2Vk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yaZfKWJTQkO7WoE1dTLRjuml7a7SwFDUl0L5gcnIsdpcnumAuvluGF4iONxcusOWswiU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mNy8zYwPIy9i7hhlRXHiKzaIM+UwXXqgYjXqEWqZ8Sj4uYAthxuftEK3pMFKjYX4iHf1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nYCp2bJgCGgmbhVTV5mzwnzKf4EaMvfEyeom5fNH7BUtVXfO4MaPrORq5tRDufIIixLe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RwO0UekxFXqXNQ3bmNrxArX0gUHLmOxBuphKckA8S5n5Sn3PBPFvSFpv94cLKpCLVdpU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ILK1KWNrHcEWXLQtmNtRBy47TPix3GWZ+8v+KUO8dpS+xIOMmZa55iBfvLAfYlmiyNmb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DKgfOXX6wyWvlA7TIra1G25ulQk4zDI7zmbjedBDsLXLiX3g/JLtYXKCrX4lhoDHWHMFd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ZPmNHRV34glSKNzDW2W5Y4lSujMS+IbqxBc2VGha2AD5S6K8RUuL6o5MMY4jz2iprzOx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8zGV4lsYHkgik2clZQtZy1EKxhlic3ctp+QQVEyaPHmZAYA3LiXy48xFljCJvKFxOFWG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WoujDE4WEQLCrczRDagcPeNRbH5Rak05iWtjNXzjMqgbmQlMCMhdygUxzC121LgMMeOx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7RZSUoI5Ke8yP1mXcGoqpvqlrFr+UM4dYqKpLTvBVDPhKnPnMTAzwviBT5kaSy8l8pQo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1Hklw0QqUcgiEtTxLAVvECjMCnvMYgtqpiGiGzxKoW7haZy+sPjP0cJDR/wAj1CovC4ur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ryVHDAcItQrpBRcutwTJQOBYmWc9ZZc2uIphtdmI11hiamyNRtnBBv0uYi44fsnuYFLz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cRHJLJXd0PNKyneV7kHvKjvpjo+sXMH9A9RfXxD1OjFuLMuBugwvsOzOEKu8zifWDZRl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XJNNRvAgYGT2mFa3xMGbJMChmGCm40NctzC41DhzDUMKUCnNx6SjqLp7Y3aPCUNDEoGW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Bl38xMU1MTOO0poNcQcOJRz0SwRKqyHrLaWinOPSI+TK/SJvd+Iq527IFipcG67y+4t+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7zsvnUoOExCecTIBvc7iN1D1b8QYL5NMezEzFcMCMAoMYPMu7hNajZq3vcyxoMTIN+EWx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xVyx8vaIdj2hlrwqrsxsac5lacvM0aEi/oR5UiMn2jxmXF7xxc1K7qpn6RngxDHCbHeF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TlBv1ZKu93NKpfVnZhyJYMcmTzEw0lYCvmAXbzic1+8cHNSylMVgbl1aRljvG1OaGu8c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ZiEUc3FV+NQa3myWcFzhalkOruXfnARwB8ygWV1ZAwa/uY9iFwfOZtx5MSh3OVTuJfPe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JkVtNAJ0+UmNnUQu+eY6o6eZ/RAG101AdqPnPCqljCHtL6nrHaOAlDB7iQgoRuy+suqo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BeZkl7BmJa5l1JawWcwHqls9veLacaILUZcELWPlMPnOBnCO9wU0Yl6XDN+sANYzCBvm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o6LLxBWnoT+lEwiKt8wIubFRl95fQ3GeCY0NkdLYudnEpbsmqdXxL/NghF1p1Lrr0JeR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4B7IVMjDKz5TAj08EqRi/HeAfB3HnbUXDFGVOWDhyxdEWhbUsyzm4jgMkCXpVZ9YVpXy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AworeZt2Qza81CK8IQBiEutgS6EeDuR1V+ie1uJWu1hywfJCCfNlCosVT2wWQKgfTAEv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QjLzy9TKRuvMeQLRKefmZSu/Mxlo0GJgSsei589GNTLUoUG01xK3yzGFqVNL1/4cTN+n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l4ceJgO+Zsg8YmCmVCOaMW3Bk+ZuDIvOiIvS2UK1i8RUHzO8BN8CQKfM0eHEyH5pgZ1l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nNW2Yn1StRE8Pgvr+DpqJKrpUSOXx66MUyM4J6pRqG5z8aNxO00gxLVVTzDBt9iokw+X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cXBCqBA1ZWLE92VsyZVLt+8yE8cRWHN7jsHftD5gicQXlsq5WTlNEobTE12dTbPMPMfa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A7/1m496xHnaYxDKYqoCi4nfXjU4MvKHE9YYLeyUIz6Qx3HrMG29npEKGw6JSqrEvncL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sGt4fEbQribtVXeG1kO5gO7cCV57yktUR3x2mQVRcFDN3uYhducR8tYeIlyTL4lKZol7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1HBCq1BtjEabEq3YllsZskxXbDgliyvLqCYBknaUw5MErwJgC86mrOnFxDjJFgTcuDg3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QCuUoMJvHEecagpqU0McMsY1qWLuzELxcwbhcGMaaho1hhjr54gpQqGnxxN5jsWw1Fis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whuZBNL/AEhW+EsnFTVz3qNYqZaPaMOOZlk7z2MBGWZSYxPYIu7GsNHeCwNhFClZBuYM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IxeecMqgQPSalcNalvLtFYtk4m8/SGFwXMyXTEOJkzkmaU2TNyWwbvUult4lgnzTBT7z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U3X5TJTQ+sZt88QxWY4TLMEtqA/My+JqNHWZauSaY2jFQwwXC0meb/EDuJteniY4nOYq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i6PMsa5TifNhmk7eKl3fiNAuZhlxqyzp8QAXaOYaYq/FwtmC5nPGeJwWcQ4XrUFBFdN3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ZupoZxjAZxYWzhClmpwNzC9458xjVouGj8hLsA3qGFVglLVNu6gDBWSA46Q3mDt52TI2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Jz1iNWgwgGm2aCQE6w0Y5/aciE2bfzBR7oJg+c1frACwrmd0djtFClLwm/Jjru7Ql8sh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DAGCn6ynJ2mRxaRE1vmp8w2w44Lt9Zqpt7xaC3f7zRXEyS8A1DAXusBRy/mGRdWjEgZV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FUVlaINjcPKVqNWj/wACujgJl/xJ+AY/4pmMQ8kWVzOrXMJhluIXlmWeiBTRjMsNae5M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pcuosqu+YCaYTbiDXgbi87FFQ2hHFzO+bBKb90voeYOIJbrfRTMDEqCU9DpUfgq9dEOG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QIk+tlZgzDdwRIkSEzUpU8S8tUtHsIwJnv8AWWKtc/M7F5RcIpOQRUqfAx5hTIPdcd21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O0wHvcoht36THn3YlZVwiRq8+IUcM9oQQt6lQI9kQwuvlFinPiZDSO+xCVC/LGxLF387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8TFS4BiPE5UwTaOWPBYqQecTs5/abBZ3jMA3jBwtetxuoUIpIErJxUcM5rmL5yVj3cSz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CVUymCkltq+GLIKe6e9ymAc9oLZ80N4azU7ljcRuGiMbv7pl8L7TCaM0PNaglEKka2uB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5ZWMvqBa5Jnkh8IltYOZjwPI4mJbTE1UX7kTIAykH6Rcm0tROIMA7sTFG11C2LwzCpvb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EqiGvBBLoMSzh2Tl8S6fWDVDaYt4mqRdhqUaBCo6HbXaWsT0xJQz3nJCgmxMEyzGmbsj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RsiUTNyLI05uCru7wWc3Uv8AMdpgozw55COWV+OZya9ZuVjUEWmXVAmMxCClwrLzKMqJ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8eZuLcyIuz6YHHEZ7kA2yiW1DKvExWN8zZh5Kcw7rg/eLlwRLWR8zve4anew7RyQzGll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GTZOPMsFzJx0BatiZzCyW5tS+0vW43xxNFdFuEecKbXrpTkeZpIlEWi95hoedkQdxNHu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1Lyrg3Ba1t3CDQyylAbli1/k2HXaVvrxFqxMgMTCjbAWxzANJRNyxuFjGVnXaUXpuAVd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nCRxiI0Lpc3Dpbyx6bNyjBg8RDDGfbxLG8naLYQS7eKmQ7FHwfPmaCmZgL9oE1wTHoGy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Tn9IPoVMIrocRkbNQcUcE9a7ztJjzHOeqYhjdLMl7hMvCZBd+sSo0JReC6g2cTBomBOJ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hQD1W2xi7D2YjpId4MiA7peaqUZ5YsyvmKFFvMazwx5g2IjMphNRXHn/AI3a47/4X4Aw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xDSV2bSvVogVRqBtWZoObtmdWd4iOnmDCoS29zNtO/YgkdbwVtFvhseZ2hP7zKl4nyzD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IYfHtPQeKemeRPBPOi3KWcR6DUTPPDBOJ5CcYIQXbK3DDog6UmSUEYOhP4RjGPTVodSq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I5VMGije48kxdgxAErhlUd65gpo4itSWEyq8eJ2oauJbcbuGKlWy5tIzwPCLTT5otaLN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ThUUqaqXoXDqNxwVTUqmuM/KVCYauIy1lQr2rbNjjiJw3p94uy7pm8EFg8zG7V9Yu1MT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ShplBfY4mAOquLqCpgyOKjbcEK+kRr2aIm2b7TDFyyznzCbzufNy8jp9YSnwRO07yiAF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xjUNtLO6DmtKNDFbLB3m2BzKpmipjY0bJxPGKIVsH0iAmZtFUxCflGUwdyB5WXe4Nh5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4Fqdi4YQWXiUIlyhbZzAUW3mAuzGLKTlVRmhy4nFdtzAk7Q1nymHCzFspGx1ER7viXbB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yO82nOCMoVhyxTK3MDm2VtWO8o0y5u4YD3uaxyg5+UKLm+ZgvEPdg1SuL40ym2ceQF+O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zEkqFZl2X7zBs/2bDe4Cn5xqw7SxFFHLWoUGckT1O080c1kli2b8RqtJh/CYutxGPD2m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yZIh7wYbj8/lMTj9INs5jKBFafKOFj1lFrfdN7f9pQ2y7Q2+0thPJIufvKFkmTiFVWpb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T3Zlubsw1FRXEyEuXOBqBstG4NnYlXuXXJ1OTHlel2qislSZTMKyh3cViYsS8K0T+Ui9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JRpb5wdd5k0d4J7Jg8RpkzEW8xQZP8iOGXASBZK+J62JZjhEzqCwYDmUgg2nA1iAEtrm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WYw1fKoloeYJ3RLqPmPEELaBh5GioAfGczILWT+xGrd+wuiOqDvxcUWSt0HCZYvNMsMj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4MQWjymZgtoqPA/KYN6kZ/eYKhr4MA57rjkhpZFvbWZoTutjLN8BuZfJLle4NFbYO/yi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laPNkXG5oE8kdNTDBeYcWZdypJVW2qItre5Hbe/jP/Cy6CNzBZuOKzTUozLDkhOx/aIB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5l0/y5jowUd4FjlWoo1oTIVkcV3iThXb5lqPOCIF9ipdwOREZLSK7qU0ol6jdu5mvEZe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Qejj0dQOgIcyvhCDHf1mbxYtyIC1aKO/tPL9p2HEnMDufaNAXtOczu8ZupAoc5hLD2qY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4YmU5hGJdw2HmGBrnmWzvMZVDcvBcpsgYHaZNH0hybmQ8QyflJdhu7nhu+ZhdypwWVxcv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aNhpqLtC81MZ8kYC8KLQ4rL1XO5hSbPEaXc5KjXDzqaquoCzgbnyMxK86jVD3njtANO8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c5MujVMk4lXh8nvP2YXNj5RjDs5lCj3Zacck3r0VKfaO8xIOExF7kfXdsUUabxNHtCX6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5Si7xGjuUVS9xPZ0cQy5JuYju2MMHx4l5NY8QEdVu5jqRs26IwNmy433qZWbJwNXipVP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zmqi04l3LvHMtpBW713mcHj6S1ouArdjtGfJE1uHLhlw5douVsE5PlO8Zb8ROQg7uYMF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bYl4v1R8tuYLW9zseY6C3CLNxx3hleo6OPMsH8wUsGsKVO2DDT83pM8tMVNnFjsZlQsZ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GX5TFg9ZxvmlO2/WVKd9QYDAxo3O6BRJgKTJVU+ZTtc5ILSrkmRldmDuWPEAKljglrQS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MJuOFaQtVE5kxKmDc3SUDEU4JtOGJwEx057wU8qA87lLEUjtNAz3Z7Jla6Y9ZgltZ9Jh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s+YKcB4lDWq7mua8TNcCPMdRVxqGBwJk1zqKLm3U2LhaMMyvtBpeNS48wzu46CC/K4M3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WajFA5ZVQ2kqt5mV6qXNcsW8Dyxg9EK+dlcj5SlNNHMNg1bqYGMTsW2XaPxExfETUzXM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g5ju5cB4hdtiWC3yh8qLIN8omY/apgXeYqe8z6xWb9Ljpr6xCHshV3yTng58TAaVT6T+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7QMtczxMXLWXmIJ4NxCVzDfudjlbPENN8ECg73KPyQw1tmY/LfOJfp3F3dksA1CCoZju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ldGeAlv/AJS+mgPETexKTXzMoNqLjY5qG6au4MvG0sYIneYhXnU7hccBWCib7tivRLL7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B8+5YbH5wNcBVDzHQ2XxMz4ldHo6DqK6EiQ6NumIMQ6afiJE+AEkCcQPaOOpSUwFtICH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+ajlLnTGkbHzR3ZuBdA4jQT5xmEovghCpif5QcPKA74hVjUVL3E4V5iJ2duYjh9dxDFH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5lWXiWUuY3qadxbpOqJtAEC8z+AUvsErONR44LuCgHPMpnXiYgfaKs24P9mG1u6g0c5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4uYZbqZUT8TEQBo2y4DNa8SrvOfExl4yy7eXcFhEbC5lXrQ3TbkhpZ7hYjQWcTkLjUqru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47xwW4CL1HxK9V8yxGBp5lozqHkHGYmA/aCvuMy5JUZzCbpg23AUoEcLbBqZnpqDGarv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3HTTtzKPJLmp+6W5JhsvWeTEsAj+HiIZ7QwzzCtX0GR7EG8nyg3lq+cox9cvJdX2jdI1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fESK8RuDmWKzHeVgYXLNUQd01Mu4eHTMwPMGDUM58zJcKqkpxH3j4mvN+IwMt3DIMPKV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2DqWPh3g04lt9hiuPqsSx7MtDseZn0niNLCeqG4FqacR7BtqWU4fMBWc/SV+BjdzOzEL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jN6iBsRqPLKVWByx4VGSwArwi7itZxDZzO81M64lKIreIF5IDf0SxVwaDtKM6H1l+KlY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gmCVC/WbFeZWyu4OPPaJA6Ew9lR15NsF7m1PmxaNTFW40Yy/tBydT+xn7BcAtziUVdEp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HaJIkDdLAwyxbWIoUTJaxepgtoFa8Ba3Cqi71B2a8pi8sbibcNTRv6y1mKDvGxW6mstw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qqlpdbYir3HJ76jQhg6LLtEftAXWYr3mhfE5LQxqIIZih7gJqcBuC+P6J964lhrHiNB3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Wf2YSjBv3v8AaY8aqLCVqGcfNcbb0EWgzUq2g1VobYXyJdQlmjMPBjLYlwoo1DCC9El6F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LZYcRZa6mqbHaYwqu8mYAKd6gtbh2zDuZmiXmMv/ACgXwO1xcYtjFOZqJ7jGZkYs09pg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qQW13iqZDd94WsWgtgovHxAccqiItd7mWNB3EzBVhLTC0HfMNfbz0qVK6V8CROt9GNITv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MIIqB1qbRMQQzNDnMciF02myBS2gTk86hlDHTs3Laq4r7RLvscwa42m3slD5Z80kMd4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+kGGbzOy8QcNuByp1xKG+dUVrq+8Qo27iyXmecRD3anCjXiGQlzBLJByXVYYZqzbULNF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e+JlkQaqKFTgNQAUuSEbs7jZDbUYRsl/YJws1czjiFSlM+5wwrJSpWTPaKdT98pD6Jdy4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ZLncM9piJV8aYkHZuGmNd4bVqYomhbHMBaH8uPAADEty0H95qNeLmRTLELUGENVB6DQ5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OIK3f5g0bO7+0thzzM5xECkpqYwTZMZ9bmwOOJkIqVd2ylKU3ipmsHTJGBAu4EtBW6iv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2x+SHJe9xrXW4WroIKjZhuWPEV25+k8lxuKng6xBWTLlD347swSvL2gMaGtSroa8kuFu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n7eZ2u0yiza0lYi0Nes1LwzJKwo9u8FU4ZpmFwK9Je62Mes5gKq46wXnEdpvUWkZNsMG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K6F6sg3LTE4lL7GPWVlOhKB5uY8cubln9JjjFy8Z3CUtIQswxymLtOKgZR8Qbw/KOyiH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eeiD2oJVms+ZVsWpa0oVupZMXmbHYmVQN264g7SuNBGPaP3mBnmC6HiO2u4RPyEudBRi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GyvMY23Daj9I07naHFdocjFF71LV8sNnhUPJKrzfCwcVuXq5rmBoa71KZfIJkZCBKCHS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rtEau/pF1gavfeebvcFqowGIsg+SVvsiq9tsCwVm4FzfGJRQYjtgjcmSNrbo4jZThRM6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5YiF0SgruTzkB3R5+RGcxo3Ctep62ai0tFZGVt3zMLTYh2pvL9CAyDDfglC1hk/d/EzY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4OZVZsR0eVKUD2MMNjtUbDeXiAzbyrxGsniOHfs7Q5PzQwNhcKsccL8wdk5RxljnIcyw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pJxd5/1MAexBrvT6zF8ZqZBDMukNhfaNfQkVs8cE9QfSXNqiban6f+Wx0lgrDWLzcEYl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g5iW8MepBh/iY51wTKOFjuyy3niKNiXAmCZHF4rJBarb9Es3xxOXaFS7syrY+SZY72h9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I9DpJrB+A61KlSugfAdTPoI32VSqmVBL43UxfvALe2A4dXDJOY12zLMuupaqUs49ZmLR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YAxr1Qc4q4dM8XmZsDYcgSpaHeN43YW4s7LjbTAuPay5EiDstOWLQXpFpsBhJUqt7TIg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mDRHzMhs5th8ZzKsebjOZegTOvCG4wZ0+s3GL4gtiFCeIu40VtYvQOIocCe83nbWbiqq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lzhRgDqo8Qusy1y81G7Dt8yyq13ga8GLgtGvlBjmplEcaR6O612iXAo7QzarLG0MMd/3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Pf8AMDUqVMzScA5JYZCxcs1HBgtaCCX7doKlXQ5mAe2p4iUS+kMCtkt3KNECN24mwXux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0mSTiBUVuLsGYUxy2FMZB83eVytmWWZLaiGTHmBzbMy0cRVe+OA0d5bYViphC9UkX8ky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r0Y2b07RuZkZeVa1cL5IYqFYVmGYRTzcSILPMrIuYubvibTd5gOJ3O4WGjwhryRexqPl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o2J8o4ZsEUpNMVZl59YYPMQvwStMzkms42QF+80FkrmMKlb4lAB32hoYr+JmzB/ccJcd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1nuwUD+Uues425u2xDkzmGi5eZp5SgpyOOcss8wUMxM2xTNgaR1k1DMBf7QF6Sm+JhGx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iUFR3uCu1KeSX/dlnFQpab/aXRWzlmlF27yntdrLL6EBTePSUheeEsEOPrMo3uv+IADA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TsHGOJgAd1nmGja/SXuRTzcY7JW+YioTzRqE2QfFo5uZThHZ6GYYU73AbcibVO4EjYjo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beIUI05isoIQLfemJgauJyLVuIC+tFQcIXOVQ3VS5d4Sv4QXjoRtJpEnNgNDu7S42W/6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X7iD2VmW5RhGh6JLUtZHyiFuQWu8al40vaAIS7z4lwcrQOWMXQ87uC8ONpbh4zcWPmJg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N7oqCuo5eyvMzmXVlmD/AGDFUXPmeZLnoxoI+A/mXAPeFAVmm4AbXmHWixOUqcgeWMCF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+doZtrNjarmkBqPLbul0DhzKqPoajxa3PnkyJQexx3mdyrcdi3O/WIAcr92b+STKGSOV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qdN4lmlUVLbm6V8EHxMfhXLnjCfMpoS7CEYfGfCdTiOvlmXQE4GBuPFiWD5zxKTPNyzw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BAdJblALkqu0T3IbJbL8a9WCF3XuBfB3xHKssxgDhzL+bbAOGLIHP50biGu0qPkekyLj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ljkEcwKO4wg2B+cpbt/KIDNEobcvMVIbHmXHNswMXbw7RLD5kesU9ksczjUzLsi9zEJr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szY+lqAbcZplOAxdzIsY1K9jiYWsFd4YNHl1MJxEQFeiMKO6uWy7DUw+/iLQt33OIku5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cOAjxT6yj4UD5iNqAphc3Aq9DuS91rE5Gnsi7oOzMKMo8KmMvHNywV6Y53rUNCj0qUH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MrRL0zcC+0ZXZVGFb90xflOeygKBacS+9R9TKrbMNCCrZcs2r5yllzQxbt7jhBXuQJjw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7S1NS2PyhJ4mCPimaLtmKg+aAQeIYq4J2FDzERbQHjcTpQAYWYvKGLIesvvDkhHi/SBw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4Y9UMXu4lU4MvQm+Yn3lWCGL2D5SjUrLKmc2u8vTtHmIEfPMvlpPoQsvyEh3SPMwX+yU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ZRKLjECurm6nzqIwPZqOwPRqALzXiKWg1NjEOZinHZ39Z5+0zSMesDMDwI4c4iqp3wLt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l4H90MoqmDK4iofkiCsqln+xX8oOBMFuvMu6Dpcxyl1Ecu8Da4/eGHDuj8yO2NfhFCzw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iYAMhiNNi1xh9ZQcnlmI4IVeSztMv7pfA3ogB8wwK3VErVi9sLcVDeeCMg57wzayrqlP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ERAy7Y1LoNZr6xYGnLGBlnlCncxUVWuj80cdgjx7x6VUDbO57w73Msardkw0z3mFHWIh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8ozw6i0mL1DlfDmoLRu1zmdVC54BMfLxLG8xd6BPWUTyDMjUEIUHCDIaJV5wBUu0mc1U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7iNrrcrwXGVcxQt6QWMu4WkKxQjy5TDan7aEHKslgW8V/TEbFuuPEKGg4mYPMO8cYcva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zWZWp4TZ/wCQ1gi3Hfj/AJuIq8r1GCj1gP7o0DS8SlGNksVd2D3PqSirMmZVEu+JfkEg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FRKUA8Ssa1qNV0OmuJanzUDWdYuDbNICY8S73N9TofGxjNdKgR9oIGPmEFRZqHU+M+Ah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9iOI4OJk/CTAPVfiXLWVphZaTSYPZrUQGNxGL0OHEeWvaUnJOo7pzL0XtdwWjrFyuPeF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yU7I8q0RGj2iFYJQNO9zTfn1Sw2Kx5gpV2zg9hNI1SVSgu8cSgDblCag+YmFoVEpmRpSc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2qVuptDNQ8suw3GTfEGijkjYqod+yoxnCmYKVmyoLqh5ln5xcAsC8IDliWvfCQIviKNl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ExnwnBF255hrj5kybeOJfzOlcx8lunaaY7yzJeR5gALd5icpiJqc3KYoMMCveVVS5JqN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nK1+MVG27TouUVq8xqGjj0mSG40ob2eYqmFcRsNJ5mAFU5GYAOYS7RwvZ2mZM4j05GBw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DweV94lBkZmSjLD2MS5eTcHnPdKj3uI2wOIixyd56Sg0e012yXKHGWADbMLWMD5n7ZiF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6nZK2awNe5K9IDZbyThAr/ImJOhzDXDDfiCw3GoWyNqrEwEXWoiOZwbR+2eO8HoKjVe1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Hq/WDfhnuQd9oPl6RSDeX0zBqMWckMafwYbrKlr213gkFoztglifmMa0FD2lWsESGYyi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tWqLa+csbVqrgRo7O3rM1rEvl9IKojAdoXBWYIuyP43BOL4RbL1TtLdE7r6xbPYh0fWZ8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IHKYMd4FJtfd3nKOVsG+38pnXbw1G3Lhw/vxK+I/ggJZR6zhURTTe2NwV/Lp2bCu8C01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Nt29or+UyQyiCS5SGHCUp86zM8YfOVizmaWWPHmakwj/AFv1lIbrFTG6tubjmM8obosJ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Mstpnd8jHeTvHMKnTRIj4GULjcSApsPEBzf9ptgDfmEhMheNouS9pmVVqTCYS7BgZ9ic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vdxtnYgO273M1EPEbqaPSoNO+ICZbmy04lCIMjBJ90ryr5msbR7zYbpib7tnyqFfOGFy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vklZBxSBx8mbHTj5zD0h2Uzhe8NWxt/yX7pX6Tx849P+b58q+/lEuX5QwH8kbWwQAzsL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hst3FA8l7IM1eLh3k2Vq6mTfSMap9YAUvRLg4z/E13SYUG7bY1JdMzeut/DJ8bHo9SEy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uhD9U6McQLjoS9239kON4i3sSZ4uIUGAolaI3eKD0gbXwxVXaI0bCUGc7WFvcbmQC/4g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WYYMNspEX6blF5mRezMusDErvKLUpc0hySpV4xCTPgzHEKdrMAPlG5iZYqYXJmkZCclY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ur9Zy225viW2j5SmY94CjhFV9tRULb0ml6oEDlzs9ZzPVFwpRuczqbd7pl/sM+scrTVu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ZU7Jd3TLhhpMWzMmEaaxDcgqDKJTd9oFy3WIgKpT6wxG3kZXurlh3ZPCDFgvKxE0mR2l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Nxy1EqABFw5VWH+JgIc88wBs1sZoGfWIE1wUqTnaeYJpPWIJ9vJ+8Cqm9yq/iACID6jM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kfMg+lFp71Oa0TC1y4lClLMosRqsEuYYcH0jtUHILNo4Kq0wYCWQ44iBcQTTrsTEPsTK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LIDhJr4JV1W5QCUq+/kkSv4tq67RyGBFnepQa+eLNsnMWguZstHcxyMMdsGtJySxxrmA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ItViu8RY7iAUPpEbfRFpjLKrKO/rMi4ftLal4qDLdVcvDDsu/cyCs3DUsR2I/uleZcUR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lgS+nEFsdTmdyx8DCmGW4KhMP5xHA247RMFaIVPuShrKSvXe/wCka3k4hg5HaXsv7PMU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AId3bEybD9Z3lXqO8k5KPHiAelFrt2li/eC3tDVk+U2mX8koUsCaKxsj6yBDv5I79faG+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B6kFW2iZF3hKMJ37yznjKsHaFZqKKY8UkxMhWFbhLod1UsnjNQwknGWc9AN90sa5IuFc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jYCpuEftE7TeCIiKfTKtc2J3KzbOwBvKImw+aJZIl7h2Fm5leB9YWBNzFs8H8zHQ24jt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07yozv5TA8GFrPOoVS9Y1woGAt7YzLGDFywVXtHhe081OEjY7OY3o2hkcTI2EtlpXaeu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N5EyGulxexG8VWZnkOILt4VMX0SWbG0943f5YzFZ28wILdMNVdy5n62iAFy49JQ12T4D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N8d2bTZVwPabf8lD8KpWxjq/+Z0GlMvfRyhnsYenT7pedlKmeADL5l3GCtkoeyb8wRRx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XaGzwgtLeWbeIYW/KY44umVpKltuA2clT1tLo2b4YaOKmHXwn6B+FkBLrnyboOhD9M+C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dE2jurlBzeo14bMSmkcDzMLYrPrEVraiGw0ZlnIza7RAtPmYItBVvd4lZzdTODR33iv3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ccxDdmPSW+kw2HeplX1g5YGLihfeIjs7RrF5OqhtiqRIuwfHMSlzKD+YRAT3cM8cpiYK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EcOIY4aZeJZ12ZjHXe53Fr0hdGDU2lOyMfN3aO3GcPSC2Ft4gc8I1i4l0HAamlA953U1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uZRC2JUAUWql1SvhLa8CNzm3OJjd+suGx7sRre8SrcyJJR+qZJrEsFFS0nYXLBPCBzlv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MMwl4Z1mZEGlI94Acz36TbnDcsmXjwxcJobZgWWsWaiZD59ZnlfBxMBolklIuRi6vALc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rMDZfkfvHNy1dYgqAH0R3CMC1e1RoA8LLDNurgyq32IeyNwrsaLhr1zde0vNO5S/KVmw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Hess96AbBq9REdB4mfOvJHNWEim7urE22Uxk48d4OZzhjXnVxQnEQuJDTwy4vrJM190N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OcxSrTN513IwFsdM3M3ULqs51OTpllzJVHeALsyTQWwV6cwZWZ3KWcDVTCVmFtPhfpKy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reKksvszlOpgv0j2YiaDnMzwxFtND+YMjEWnWpvjARxRUqxXREjW3XiNdutyjypEIZXc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H2LUKAcsEBUCFOX0hgX1uxCpLbl4IfZzGzcqUGaOr55jhdA4qG6FXvMQfUiPGgl03Q3C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MQGFarKI4do5OfeGrgbX3hdrOjCGE2u0Cv6HExaMscLrTHXEL5lHdlTCrfmPEUCjZbB5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4jgMKLEhUVqbJszG6qMVU/OPIjh3OHoInsyp8Q8HcXCglryWLnm6I0NAFu4CBvbwljhT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gTKTTMcmXjxNSwYxEvrI+iyhIo28z0B3i5g5wSsvn6TkZVEwhZg47oLSjGC/WCjK+ZZy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rZ7sMddLqYo5OfSCGAcpSbKaI3Bur6QBWq9IhQDKL7RSVXDAacCBaNDjEGuPgdpxXFwL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CIJvfDL8mzOYKvfeemTRCCBkp95yeXo3AFqaA6y6nI0C72y82PozDKhFv+M9Pdf9w++/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qyCoq1xS1czzK8QeK5PELnE/JogofJE90WmZa93emYNhONTWs7ZtjmGKlBmleYYTGIMv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jNKQVTVzMYN6i3k7E7TCgwxvzmCmYI9bZcWMer056hkg+RHXq+E/Q4+ETT6yjIXajB3x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lxKKvhUzVswgDs1ah4dhiCuJEABS7xE1MG2DkYoDLtONEMCckSraSYXWe0uIGOT5ww8b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OxyvLGOMqh2QWtTeCncMGF8FxAEktwhpTwgzRjt2g208rTUugrC8y3NLcsMtSnDNLcaV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PGd71MwRUANmBmDVoAsuJoPPj5RaezMhG1wLmQbhkjAjkgAvTcNmYNNDM6tPMIY2LDBw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tpcCTdwDWVamzajyhy72luVwA3pZRQVIsnsk8R6SpdjT1Q2I4TZKpO8Q6trUIXHpOW+L7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N8EAC0NSsGc5gzGRbyxC41Q0hT6tZgFoXe7jOTjQZQBMMRAObI6PM1/ZAKGn8oaHczG2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0vFzGh8onFNdpfjyyuYvecF2lYLubCp3l0Blwx6VeSV2Vo25uetrMOLsrjWYtNwe4Mpn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yWAto0ZgBue8xbt/MAq+DJLy9YifChwkJEQrlx4hHPGfWXYI0OcXHFX85k3FtuFeN6lS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0m4GWomXwypRizjZ6y05lyJfJldxMfn2e8NXCq9Ez9DcHQ1uUL+DPExTRqKHNIyijl0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K28/wAa6JSjww/TzzesM/dtvOILwwhjDCxDx5v8q013kkVHE11aBgAB3uEP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NaZO6C0uYaiTTD007PatKoILa5q4IZ6O/wCyGueiya266W++qqOKiC+kEIA8iQWoOBY8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aCIK28eZMeoJBJmybLyq2m+2y2mm3OOOewfX/vqNNAo8I1YKPnnf4oCsIMMME8888U8I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G//APe0z2w0sqghQmuURGOXrn57msVXEHnFBNLNGG98p4gggvvivurmU8vvsjNGhkro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jkmloAZP0PJirbBKPIdlrtpov+oebBgm3iDrvDNOg8htKBFrrkhEdUPLjKcZevbcaFJK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eTJMT9ALfTSkqNOLAk/rz0y5KD2husDAANPGIfWevDMqx9N4BJwlEBCMHJCKLNIpssmx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+7YwjgvugNnPENvgglvvqilskqhN8dr5a6gqYPx1QigplhlBrtuurjDBHNEPEEHEqFIF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U/MLH9+gzqEr37zhCsONJDO9y0wsK2m8txnItsnjDjymPABDAAFAooH6ghpngmCIr34s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GPDMCJPBGBuons0fPPO8/LG1kurDFLlKrmgACghluhjmphpuEASJzJkhQve0n2fotrnh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MlGMIKNIEDKNHIDNIB9zig2UAnc+8wz490x9vFH0stBw2hpfQMCISff9gqvznoOolKBC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vohni/hopyWCXaZhJoHKMNCHPBFKFknrhvpvrggggbwgkminnMsssvivqlDjjvpjkrsp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jKjLlOp1hmslomq/0FlMNLEYJFPMIPHFFBHqlNNDsrugpoz8dz96/wBcMO96TjzzKDE9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n2UAKde89LJbn45bJ4rI4P6LYZfuzThQUeIfKLCqIxySAyDBhzSBx7rJbp776IIIIIII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765YxjDS764TLJpz6J7opXDgzJUUKIa+vS6q77JvCxAEFyY5SxS5rk3BSAaLChfJaaYp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Nu8P/wCMNKWmpNODz3VmO+D1c8pdAAkc5sA9Y/7j0w418scMU7hBNPbe+uu+QiGIY8Eo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swG+q+eyiCCCCSCCCSWqAWe++++u2ue+++u+c6i62iCa9nSYwaVM6My2qVG6iCKqN8M7h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RRs7DMkMXuO2qm2CWALDDv8A703ywJIOGlpuXuolqpruHvlvvhLSWfDTU86eeEMCXUde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ohMviHgOvusLDHOFOEFCLispvvhBHggghiggggjFGgMvvvvohjnvvroPmhmguusohpuW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Bik6lisphgjwd9jqyVyTeXTXQyO0GOGzLqqqgruivKww/wCv8OvZggGabJqFoLCRQAZM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TDAy7BJ++FV5A7577Z7KLIIK75BZ74DrqQyjBzjASRSq77rrb5K5QIIJKIIJTCb76IDb7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LLaIb77ZZ4BAaBnba45mvRCBSgUw7b7opapbL45YJr12mlq332RiW7oSI7oIZLa5oIMN/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VaLJeG7jwZL3GMhIZrZY46b76ZI44QDYZbwbKJQxzBLwwzqb7I446oCzRjDASzijR74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IwoIh67LJKA5777KJ7rQQQRaaqZIyg44LoTVrrbrbFFN+Moggb46oYJ76qKbzRFW3VXl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rDbb64LbQ79+/8A7Hz4ckiCqPvKqwcwmWLeXPDz3O6jriOe+mueu+CW6CmWIGOOaueS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q+AkkAMYIQMqe6EeuKAA+Cyw8ywO6CeOOO++2emyiYiM2YW2mY88oO8uygsIqa5O2qi/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plitrlh8VRSaRLFTVHOqirs0XLCNBjjgDJAP7+4x6xuBJFhqvknqEjivDForqlnvlvsh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gmpjlLue04rv3XC8ljnrlu0nquopCPnhospugEPvvvvogtvqvvgwnsssspjuokgmqUph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jFGGgGGY3YIBKEu54g0INAuAggrklRaQRZSFKdeOMx371GiIHrmurvqjDl1wx9wuFPHj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tsr2wgsoprmsCMPGh7wghjntqAnLtFJFGsilPOosookstv78nrshrjtusgBjvvsgHkjD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kusspigGJNsrvljgBKmuCONkoveqOMTAFJpE7+jYDEFqoqlmuo6ZYZYIPEMGBmwb98xi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jnvl29qFPPEKAktvtvQpgMpupknttmjjsKKhnvmmh0Q1WWOMtdGELshutjvvhoACAAEv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ihgPvvvvigPkuPKglwktquvqgFPMIqgvrvslvkr1ALKLPvOqKOOlO3HNk134ucjtsmOn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ILLmrpsgG2gptuoujhihjivvD1/HLEKOBFlKvv2lgglEGqgwlvrlPKOJrjgltuovrntp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pgporihnglvvgEMKIlNqhDvvrvvhivvrnjjist4/vqvrEKAOLpuogglugnprHq8ONssu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MvHvt5djgkgjrmprnotCQHDIsquiih1RpvRLY6mGlvprPKQ6FLPCLKPFjqsq5QukkCNN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rjjjthisqsk59hvqvjjpvnkptornsvitvrhmggBOPKwPvvvvvloutvvsgoxhvhlkFNgq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jnvviismgkksIDDHPGJtNOPuh8621vhstvkutoglhgoogtlisgk27hvkQ7ferWOniWPB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CEumrgxftivKJMHj8CGAqjmstvvvvigmnNmhnrsprhlosqpljjortunurvqivoNogs89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khvqBEtMJAOjrjvvpvvogntjjgjjrXPPHPPNNPPKu2LIOt1/049PQVJS06zvrvhjnvpi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2eVVbabQVZFVW1u8cAHOPAJJFPLku0UUvvgLGGOGIjrinqtptvosisgvAMopnrvvnvqgg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sqonkllisAgggksgovhvonpfMKPPKPsspvvoovqkkhvslvupTDeJDDCAFPPGNJGlnigsX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359c1voimthvklhvllktDAcMgpePZwhKdj2xTwPOJOAHFLGLLtt/Kf8AYBTxzDLqUqba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7LL96Y4LI77r7aoIYY4o546IJ5Kb77Z4r4wAAIKwMNLLLKY0bKLb6aar776YKbr646YY6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44445rLK4jLIgia3M84K6f/AH/cvaiQ4cMG6KG2SiShAQMT+++Do4JG9O/BhDl36+gA8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n89qkAQ08uy6ZMmOeu+6K+aG2ayy+G+Sy6CaW+2K+OiGyqq6S++6Gi+OWuIEEwEYwgMF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OG++GWG6OWSG6yGe+p2Iueyyc8O2+qOOOOuMAwshD6uaqnUwlny+agsMQCaWWGPPjLAY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gZ2/NFPP/HLM84a82I8+KupQtckIA0u+aQYka++6i2Gzya3C+ieGCGT+O6OOa2GW6KC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6u2OayuSu2W+uammKi2qqeCue+CvVMySCaOCGe65u6COM8gww8sa+++82UoXGD/6S7bpC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xowCyiqn1iGIBIsveumzIgtS2WX0+MLTBxt8sB8Uo8+6SJDR8/P0swsa61so+qAASaX0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1Mct+qyCCSyeum+2C2imS+6a++6+u6qW6qyySy2amuSuGOeyy+EqO2+6yy2cWm8wwwAA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w8E7VZf3mEWtCGyqtVpFFYVwYoGo+/fzZ7995eOKub8b2iCCjdmMqwXBBRyy2+U+6Gmi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YkUsa1eu8IGCpAgA+8O+p+8886XKeKGCu++++++OOKG++WGG++++++qCCqe+++++uCy2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yuQ4hcm8oAAEc88c8IwwAg8s0LXmXTLZOqiqyURtd9pooc04AcyIC/bnbMdy2u6o3Mw2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UpBLBF9o82CWmCCG+uf7g88ICWY02Yc0aml08I0O9Dw0o08ua2G+eS+++++++yy+yKCC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uO++6OO2+6ym+uOqF+YaS/bD9KSmU8oAM888888AAAIc8zEuRoUoqSOqSaNl99tZtMIA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/BnbimeiV+yQgg+CRZ1AyOLP8hBV9t0SKWCCG6kBA8888gAWsCmQocVR8U88AU8UIUQc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2i226++a+Wa2s8OwEY22+++662G+qi6C+iCyyA1YMU6McaseiCW8kc84M0//APKAH/O3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gk0eVeV/7zZTDGukuioulwPLYdBBfvjrt66zuvghKYcLry89wAwdeXOPnggkqvIAPPMM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ECMDPPICBHFKALNMvPAuF7trfPwdvvqsosggsvEBFLFvvguonusigBTjyBLCAEJLuGnD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PPFOHP8A/wD77zHfzMRcIKSG2vLFz/v/AJ3Ufdigkkhigh7hPfDA3ns1mvjuvirp3XaJ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VSnf2fPsoghiOQRPAHLOPPhjDHHDNJEPPPACNFJFKPKBEPPtNPtsDFvhqxk+2ilojHJND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/PvvPPJGMMTYUPhqsnqKJOtOqFHPLHP/AP8Aq/v/AP43oeWIOq228Wfcw8RTVTsjlusj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MX/k6vrkmhvlrkX2AHMHsP54z/ZwPubPvgvpnAdHOANOGlDjCACEPMDMONPDPEFCFLIM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GMMoosIsmEy01zssvtnvsmfTfNOHLNJJEMJLANPvrjjkqPJKAKgGPPPPOp74zs5g3kFI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UceSdXR+kggrukrvniumoggushmnogvlvrngY8VM/aFFL79wdYW+/ljpkmvE4EAAPJHF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IfEDIFLAAPFBCCEPPPrJHKJOPvPAFGIHLiELf0vjhkvHmqEABMPNJEHMOMsvpvPIvPOJ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Cx28og53ry2RV2LNp76VbWQb5w/YbttlguggtgsighgggipnlogkvsssvgSTb2scOBAMo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grggnOZSPMDAsFPDfPKBvAHMRPPIAJHPCCIJmDGTqwz/AM5yrGCDCE1zY5Iyjwtjr75B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Q76Y6ibKCxzzQRjxRhyxSQzAMMMMMKUpfpwTThgMNn13tX2n1H8ByxSyIIIr75o5544p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776L1w3jjgDCS46hC88tPtiraIIaiQihS7xbDDxTjgBzzwwhSmjwyywRQ7xpzOSgzoIA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w9MFj7CKgTQiCRzzwyTyxIKATLoqB7iIQyyCTxyQhgzyAAMN+sMP73roTCwTocfFXF32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Tz64K7D46pL774Y4aLYIJIaI47OOhSQfzBSDao6gJXf85LKIbwhCSY6jIyQyXwATgzgzT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zCIw4U2nBiAqoJKZbp4KoJrxytFQgwiKzzzzzyhzzDwoYJD6ABDCATTzwBRxQCizTyw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xuH6bkEsqrPLrHBBNNlgok08088skge+2SCGi2WOSyWuCWaGOmNcwPfMY4cOGunYQr/t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c+oS+Ys4g4au+yyAI898UsE8yqzQBFYkWu+qGO+uOKCS2+GQsxA1gSIKG0wgU04wYcCc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4EIAwEsMkMo7jjX/wD6zwxxY0yNGFENm66stmrml9+FHDLOCFEBNNIlMggislqjtmpj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A5Q3CANunr117HxUhinNBbABDjjPPCJDMLPrn/8AIvXwRyBBYEOMzggbrbZqb76o477K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BHQMZBp4J5zyjyIJwAAAAAjAAV//ABxxwyEBZCLDA3/7lFEi90O7TbLoM+OgsQsmvqbQs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+exJpLiHN3+q6qCGOOWZ49BADGq848ksMiiz/wDz19jkjTXHvHNODNOMNjHsIFhjitHI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PIFokrqsvuvjpjvvjtgkqIMQ8sTEzzzvksMsw+FR7yx/61jCDeggnjpjiivCBwxz/wCN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6G3HIAiwwupv/doaTDizzg0UzBP3YU6o7Cmh3m1JLrYrfMWkkZK7zRRCQDRZo5Mc5IZc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RjT7wwpb4wMItJKQ1rInDwxyII6bbpKt4r75bLoV7y/qvO/LUbzQIL2fM8233c7910os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qIJLI6DsfPfPP2+qiRhm7XCBUvWMTzS+jh5QlfpziyWC/DwzVoPS6zhR6KxpSXOsGgdP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CRAhxjCqZrYAHIi7q5wpwgBSjz75ijwAZ0kEg5L7674oY447qbb7vX3/AOGSS2TUksA0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crX7jDDLx84wwhNM8wGKCGKSmGCOy8un398rZ5YY0r/x088dFT/LsLXkc+ogL9wN+X1Q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fk9LhL3+mU4chZisTLjWhPeawkbeqGkAVTOcix24u+WKoegGqC2oI73OCO9sIuy4++++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frWSmqIdQws8uQ/bmMI3xg8dtNCLDlJcJBe+GCiUkZUs8PuiCWqpTXgbtX2XogptpAU8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wppLPLiuT0vZK4jDgUsApJP7Hwoolk01rnhicoFBlM5MLQUhiY1Y9lEiMeyRYgf3IQW/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xsSw7jJjJfeLio5DLRx38RZacZWlvEwUSScf/wALpjue+S3XKp4OUaIrboQ/fvJSF2oY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6Zy1VEeUdBgj3vQBQyAj/APrjIogQAU8Fd9DMBxnewxFjyIxty3M4imW6Oy+S+ekoUwmi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eLMMMgIhm8O6qaAMxI1FsscMmwY22CQo1IYRNxLubGGS6x0y6pJ15iMP3DDVXL5ge0k8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0Jx9dBR7NtOtbpp54ZJV9b0TlhXTWLnKLn5CiSgwYYkm5hdmSAJfzi1Ahez3OeSGGWLe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q0eaj2yWK6IoYg9zOSvEUmgyuT3dm3nz7N+iaSOe3T/zdLMe27Pv3qLS2iuxRx18wdhh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FMgksEOGSWyuyEMJD33L3GbnLO4hHnn3fpb76IlEcg84EI4wA9E2muOnvvz7DlNBFFd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PpFBEP2e+Qlc5sD8nXX+PHRZ6GDqvFWJQ1YK8yS6UJZHOrC15xD3iAguO4iq4gkAE088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Dvjhihjnvuvvvgggsjijkigggjjjgogljv24/16w3/y3+x240YTeeX0Es1X+9+//wDv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v203jQiLb45Ip4JLMMdPpL8cIF3EVed/MO//ALbz9dK+DXvuW2RpAyKQ4cwwcYcAIcDY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HPD19dlN19fbj7jnfDnDyjrHf6G+oGOwwQ0sEMEd4AIEY0oCWS2wZxjl5BFhZ1J3T7BZ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/wA7L+zaI6200swgjATTTzzzz3z360NLx/8AnOMEMuMPF3//AJx5d59dtNN99NFd51MA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ocY8xpFZFl/LPMNYxpBJdZZ9NpVhBV5z9LLjLnPPnu+iCii5R9R1n3BNRpHrfPDHD5hId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Dbv4c4sOHOh5h9PbiHO+reWrCf3lQcptpt3bvezjjCjH/wD+99v84wEaXbmtDSCKRbAM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pvrgpgjzy5y2qzstmiz/AIITwRWRQxxzHHTQgw2CaiDX3kCAxgCTzg33iRa7K5L4qIrL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/wDnDzbThdPD7jPNZB9NJBBBBV/9i27x1PD92B1tIM5hx9pB18oNFDeJraPVzmaemOKzT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Xbx189oMGWuvDbi6i2x9eZmyhDhD7v8AkQzz/wDKd/qY7uONmhFPaZ97fPNJr/784znB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b5IobRxyA5QQ32J9sM9fHH8uZ75+N+80EX9VHH23lGT3V1320FHBWFWmnxQQwDBAw20El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1tvtV8JxyTgjjBghmwiC2kiFAwBCyxTgSwABjGFX2HHHHn0E0HnGGEUHmW3lUE0HDSBG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0DSxggTBDg/zKVLwjegzgGZr8qExCj6qaQOGTyzOd7O9WznjYdfO897/ADzX6W+sOco8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kMtPsLNkBQo8EtBRxD4d40Q8yGFLMuVaCTB16bDVU1DDvf7no+6mO+sx8BLbDvvLNPfv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LZhPfrTQ2MtwUgU88wgET3yePfqKX6v2/wA2ZENsmAC0SSZ/MNHftnzlFohYAEAL3qug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0BEzzAzAy12znBQgzBQHjSvtjjl1G30oNLMyHvTHFyUxWJZcVobn77sDt0dYlVRcjVW3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sTtiqFpk36BEMrPFHFMIAPKPAMEyOPNHJPvupilqrgniLsonrpCPeBHKfEaWSLORAcbQ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o2VU4g7jHuM+QwwWmnD5Nj7hoP4n4Z+cryQoIM3qvEWAOxj6zh0ESybzsUaOsNfMPIEI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YRbu+BXzGLDQTi2nd/M0Bc2mCn9bBDEvY4ZTkM4fF0W7exQI1OyYAC7kBuF1oKnpjo6i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ZUvLdQ1gQrQ911KOiXBAFIcrngk61BgnLJ03zN62tkVsd/1/KLlWyR6HHTWeSKN9tQDX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5MsZyXY9/bGVvSTECAlOB6j+5Vb+K2FFQLSHxDSl8eOyVHlgMETgd+R5RRF2Ek6L/wDh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OYdl/Mm2tDIbgTifnedcgs1gYqbKt/wBICSA0BPo6COkr5e506LudvA8osIOEqVHiRbwH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LNImTVIOSqk+rulbQU9tgmcXP8K9vRpXgdAJRcwts/r5lFclZ8YkID5ejD82To5WJppz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iwlF8FUGynGVliNU5awMwTdAlF0I1MwnwN0wG73pfBFRTvVLFCFZD8QKOONqLG80y8ck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9t9BRUBK5ZOOxGm1XYg14Pxz9ppNsd5QPoqSGXC2uZyDoP34BBrH2tP65dX3krLSXcu9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1Md9c6RlIKNPzOHD+SuvR3XYaAuynQRt8OdziIpQyxxRBu5Mn2iB+8a6O68p/wD/AIY7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JzkoBuyjQJyb+KeA7qDTSPLoFEHAbP8APOpy6Gu2OaOOGOimq+ayaK2eeOGa2qCCWyOL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KLxRJNKdDLK8N5BK4IbkOCqaZKau/fj2sbSlhYKaETeyaJdHwgp1AS+CyyuziCiSqyi9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aK+ccW+mc5ZpUviddc5Z5OBycFpTYpFBZZ8slxENYcJUZ515pNMsQBAqOOISOuM80QiC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n+uO/f6if7iS3W6+x9dpt5klB2y3+vfZ3X4lnyO2BbEtltDJHv8Ajjjosww18/jmuknu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wsoizvqnjjHvnvvrjnnrl+lSde9aE3rj0AOEGVw57Xw+wVU1dIHpspmY5YKjK8GPtsXi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AJDpGPCmmlbJq0GVwqKkaZ9YUd+4fdWTwyAr232yY3r961nONNDMJcHCLZcVOjNnu/CL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ue8WKBDHR1+0/wAcvfHRTyCwhxB3xzgADzbwZ6bLRJE312QTj/e9tcsft9Moku/uNum36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uZSUdi0CkAZ73avvW7nvJfnjyboRMJhtLcfwSDuUb4kqy4JLd0EwAjixSgnBhT76OKj8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xTxRA/ycC1kv3Wvtkjg/rip7fbYqqIIYYqrRjCspdie2kJgjhV1KzCbo531NZEKtXjDJ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RAA9+u6PzraYa7ANul0GVlnqNJIPqPjdGIGxvbFTDd9VM+H9DlNDxVVhHfimhIbwlTqF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rpJJmDEmnRwO6OUCGFBEeXxCh2oOje443H1RxRxgyPWqgpEN7pKoIarcY2Vt6rxEhjgM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rYrSJ5UUKkjk4/HywDDhxKG78ASwaYHwkBhQIN0V21WMEG92288+8+0ocvP8pTLo+x65c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OPPd5s+LJ764976aJS7MIIKo9IQcOf8AHz37yu3OSCELHKL47fqsJuqNTlXCWO+9tECq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iqeib39PNBbNd7D4gw8cs/1p0Qxf2B1DWiGkuSUscgg4wgMoQsQwewUsQ4QxUb911p7z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bxfTDW+o++SrP88TsW6CuKG6+CGOGa2Xbzb3bPrXMOwnHbvLD/37DPPjPPLPXUy8sbfL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ovZVROSyK3/bnPmETjCPb77P3LD7TXfHD7zjD7LzPHO/+bvvh7j/AI8w07/+6471/wCs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7y765+tM7CM94pPO/e8jzBDjAAgwgGF1Xn0n3Uv/ADb9dXt9IK2mmgkYcKCfLjU42GUg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PTb399h95xBNR4w0JJlAunDLJqWrBJNe2HwEFxxQi6yewB5r3fra6NAhZRVlFNBp02q/7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Rcw3y/2y2/7z0841yz4096z/wCoaH3k8k78EGn+kiyghfVkn0KdNXoxCyfvVqmVgk8H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OA57XE7GfeYvWaFaaH+ixHpRZM+FfddI7Nc/fdJQxHHO6JMbZMJKeIXgP+r5Kbb2SjDC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iziQyQx02vN9Msc75ZgCkdMtvt9+eN8d+Nc8O1VG2xgqPO9ceOPWlW2H29WHTBYKvMsX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NTdc9DS/m5yH+kGgGhskDzBpyuVLd7wOj0eH8WvhaVzjAL3rQgYAY/8Av/CwoRtK7iL3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tP0qfAmKadTurLPAI0NVBBJ0x1UkUgYmfpFZFwVx4wUSy3zTjXzy+SNZPOXBY9Nwg0cM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pBNNDnFcBjSYtlZCe433LwewMQDaXjBkN3NrPc9bhazgT3WJikaXWNQWGylaXFOjrT6x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/QPfXCL2gM6rnGKzLZX4k31Ld22TI6VEHygvt4468iDm4aSScTSXKiWbK3OnNL+Nw0diI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S9LCmLNnDNlEyoqGuL84C5cSrOdHlwtRlcsh0qfXsVpHXRspurNPMOTJiFbeN7bKTbKu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fZodllg/HB46HWWEJpLPG55ddmW51AIM4Xi0frSl6cPvlSnL4CCLlhD6JiP0Wy02jBKG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g9EDZ4UZpVxdIwICtmo0iZ/fNDUx5npqDb/Y1oBAvglQrD+CgdB4X9q3KoaAV7gi8oNc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66qwscR5WKFsScck0BjijP1xscRoNE4REz1pBIGHt58E09tdplgo9rrom4HfR5OojykF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Q6h/L9OQlpldVJIgZ5FiNXk3Oe4pVgjkIy63IjqLnI4hu7EDa4DXfErWrNIELy3iLTD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PYB3oadXZXTWQdZWYeRXQ/UYjoruqjTx7yNrrR18/19Notrlqrjuspujiluh44i40zZ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c44cne3kcFOKXFnoy71KzhdVUbYz34uMSOWnDGsLUURuwzuY/jy4ggZZn4EAGMVWOAN3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imfNH7jVVJIq/kdwQycy5pCcT/8Ap6iARFOA3QJxD9OAY64cu9d/OmcMFt3HPe7T4+Jb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Lav3bKgILSdkqMxVmGnV18uNOftQdqY8m7Q2yQr4R5vNq0nlHkF1HHFWy4qrJKb6IKs9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0Eo5ho575qYKJ49PmAHU1HXHGF0OeRyzS4Ivz33xT7EPrw3ldWG0hw2xTITNjONfBM6gD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99unWGmF2QR12Lfqr7X2X38jLkmlnnUhWmPH8E0231Ectfd/fh6qqWT1WG3SpYNdX/Ea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ugtm0AEJ3tKHrleZa/EXFQFoDio6Lqn9GkWUXs0EEFnH03nlEE2Hiiq7OXHXij7m/q3H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oq7Y44BYToRP4V8e494+eustu7/k0UEFFmFnmOWxQDat3nVFV338kZM75rLJV0FHU2v+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AHkleRJmetlkxVsVrl0TP1PJKk15hQkpsvw/Dsp/6Gegx56LJ/8AzW+G7PvrPl9R5xlJ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dFE2NBZt0OBr/VQomFiVESWKaUc/ePTO6QlzxTXLEGnyqOGOqShpxhJhlXVhaI7n3PLr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8MOOeOiSzx1bVtLFN1Hseu83A9wo+wh/3ii98mTVh1gr872JDrwdl9vDWbLI3Lqwa2Jd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Sz6rvBE113D6T6XQWV5FpFZB9tjPHzbBY30JcgnBKiaKY+OUS7nkydP2FExj/qVRu2lt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R/jWKJ42bf7avWkzg+c5V7vK0Wa0YaO4o95Bh5l5rwDbowIg0jvjbjrP25lVNL8mAI6Q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MzBywU+5PE6UyFLDXD+jX/8A68130eSQT+6ykxkvWWbfeaYdR87y/wA7C6eVsCwOBow6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UrjdG2YAaUzWlGYY7YL5LkUsaJrJ5JHO7QDjQAIguqjDEDxW+y2bTIKJWPfZtXX0HwC4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Tfvv+ndQeMCqt53ZmEPOO4EDQGELwLyubTX312cXzNePGEWnGkVm0WU8P8A/XPaRNBd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ySGw/wC0T+IBtOJspjKMpmkPEjpvyLIhqtnltiuomnmokotgvnsnk38tsrskkirsqiBj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71clJ35Q511foRpA6GeolqXt/oCw+9lG3zdKDvfVEe9R6z8BpaQ4jv8Ag9EcsFG1Fmfd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MP8A3d8X/bv/AP0y7KeRUVVRdY4951vB030zGSvAb5rBGlppoBiFvltNP7eZPeSW5X4H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rjigps+jNZRZUbRScZH5v7Z/D9dwEWTbZcJaXbeXPjA/7eKblBzhbazVTGalUwrcpcvr4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e9xDd+vXimBDZaUUOy0dTaSTeSCBVdOt15wb5x4eQXYSSf8AevvMe4yYkGeS1466QKam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ZVqPrpLqarLYbbYorasu98ep7ZJ+HvzTm34/HFeX/wDmq9jmUor1NCLpBBFp95BKXaqm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JW69eOqQT7fJ9qedVKx5s/gsl7IRsqczEl2/NE9oo0E5h8xJVoksR5Fx3nhpJDnTvrfb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nNSt0COXeeaSSn9JOa2eaKW+GWYyDRt2y3hSCh5vL+HmpP8AtrvrNS+qPFcCcWKewuKZ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fyUaQdVSbUUo1qmvbEpblnRfw1gQEKi0Ay/536pqzhDwzM/zOUJPlmhBgLBXwWTrjHLi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JGZba79Sfc/7T0s44+ENOOJFNDs9mQ7iqmDsOorrlonramjsqvvlhmvqhjqjvgpr/AJpoE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Gvvslm5rVW92u0OHkJxvIJ8gWknkGnmUUFP9sKqBRkp8EzA9DZ3KoZfu0UmZ2ut03lPq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RImbsp+W1yYoyDQilW1H3DCXEkXsdOnX2t++8MPfEkkE1UHUNuvsAKtrQZa7JoxoGxvy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bEKtrLcsfvP3VXk2HVnUqjXvyHmHF2GGHqr/AIeWFNnkq94JV1Zx9xtxq3HfKiWLEXDt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yK97rDPHHNZ1/wCt61XTDttlmNYSnio/ah4daKMXFu4w69yr3bUY93W021434z6+009W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3rBQlHjGLvRrexd1jtWxt3U+agoux9XdUaYUSYQVXyji5SfeQaffTRSUTbmMQOLDj9N1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WVXJ6w57prLKUvCHx3aFjyWc19J49yQ5392xW5LXmYoh3zEj6qHwBaKxfy2MHJGAAHDB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dVV9bXSXXSUUPLZbQrALYoT9BomNNigoAtbBIYFXHixt0pjkKmnlv4D1x6cyZ6ql/QXa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YSaUTtqd2/8AM9RLXF32nGnHX2MZe+/b5LCkHoFqfOW43MjDXH2jjDGmmEBUoiCbKS9D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/fTxjijwzykHDRhDAzBmHWEU0TxQiU1llMcfsYd+47Bnp20z7l7z4uIJZoxBiCwKhukG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gVmFYboKJa7a1fE2kFkX2VHHV213P4kIvzgMg/ah+FVWnGky/wDkD3O2ag8KMPb1iUMw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vEttF7R+U3NQoQSbxh71i82MBeoskII0M7PtYU8cwol59hBdJVtbLHxG6q0M5guCCwZL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aiCSgYLVVBZChH8ytZj12Kmh1xJ1L1ZdnWR1NRtBFpZ91h1VgDFTYcGTE4vciaWymrt1/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yGlBVFfyPp55hLNPfNWaTAcIot/DBip+jF5tR6ckl8cSkr5CCC6gUYUsMY0k4I4MdNrB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/ExVEYihIc3BBrrck2DfnOpeGGv/ABog3msN3SZaWRSWcWSdSYQXTTfc4BufXRTTbYQY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e1keoAsjJoustjqtlfcZWMMtnhA8BRg5cYWG52MFMFEl0xjYGFpT/wA3IYD9HtsA1PPF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7KRbrL6JL6ZJoTgZLrOf999YJiC/gpZpSSpnP1PtBxq8PeTFBJoMuabOOtM9WlWVEHUm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uaf5LNd5ZNRdJ1h3pxR9hR1RJobLEj5ii+6yaeem25RVZWSeusYkVz7/ULRbb8Jh9zL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sKnZdNaj/gIXogsmSmyq6iyS8qSCmSMQO24KyWaGPpLJjjiTgIU5rskvpVtxHCMYYKP1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LeLtuXhc0t9X3LOOgC2aeC2q6thBEzzFLbjNZJV7o3iLJ1ZBx+JGgsjAXjKKYp+KutN5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GtUKS8yfoAWqLKRBjbIJIekTrssgyjKYbBikgKW+yKGqGOaeKy2aq2SIa6iukdz8oa2j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meZlrzviqA8kVLhJdE/z/wAyx3AF9Qz4ltn+8OKYIfbts2qtpuXaLDw0Tp3ihfSIry5Q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i+8YFT4HZDDlJXUJ5+tjD6zqX5DK1zPumqB5uj813G38luFX4m7A1t75qRrr8sssssoD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tLupJBEPgNvOurjqjtlBMJREa85Xw89o3230TSUw3fzHX7Piss+wqhjruoIfwcbVnhr1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SUYl95xMFBFXuDNc/O9Us4oKLXUpDWtMcXeCTU25zYyWz+OZ5oy5mFkDsFzh2z+Ad1ym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OKepvtAgnknhtmnormimisNOPXSwd6Znvirjhltvrg6LywvnQejO5kbQ/lVuX+b6RVyy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hx9NJLKd0cHwrxhquklr2azM0uZ9z+8ZDqkhlu4MUN2VXVAXRGBf4OCY9lgZoQ5YWbdw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MLk82Dx5d2vE2YSFDQMAi38/dcdXihnvhoutrhooqkjvnHIAbXS/JumkthnguyZ2Wlvn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CwaA379iXCv99YBNCsy84985KDJ46yFybyx0z+dAMAvTQOEoH0/7njkxuvogvnf+XdKH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Ha74By8GNQaTTaVOYIKALbTh9bTKgkOSLZfR43jWoKIs9HTN57MJFbEBiIFultsjKjJt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vDssijJhr/3mMyNI1Ufv0BZnRN/93uQGUXQQMIkNDgw368pDTfFLC7p82258dxFsgqvn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467pjqlifASCBIBOvzK132Y6d29nwaQbYTeXRuDVRUQZeLpD983a6NKGLFS849Tr2roj2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duqqmmomitAAEEsrlhkvAt0MvDBdjDu1XiC5HIMefN3O2sZAf7UvlmebExEC2ySsB074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4T6w/wD3+hCY6ILwa2vsrp1fN4ZI75quwhhw/vukotNPki0co0MkhzC3VH3Ky002HGiH+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wDQSpGvmraLwJ5YXtjIgMyyVI64QI7iA66DCUgajFr970b23lwWPxRCzMIdJCrYj6c5f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5HEAEDh7T1aDMO8bF/fip8tBVu+tsP3Ro47qKyeqe8CF1t754Lp54sGUWwccPvp+/drN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U/wBZVBVdoMlxF4PjRLF1tis6CGKAp9pgmG+ebPfYrfAsQSk2PWm+AKKuso+ecGEzv/V5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LElfVak9xpFOr7LhBounLyGTjXriYgtTIyH/AC3jZZxbAHp2Y2/z27yOHtiphiqZh3qN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ljtd1/8A+vRk9ccK01k7JYFGWUXeVk1eJT0yEyuW03+UW262wL7bl8OdQUrcb/zUGQhT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476ij25IJZ8P+/cMkV1Kr7Mc1A2EHEO90OsvEetO3R0rcIgeGmmrnAg1IA+r6b58dpBm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0mDUGi+fMH1IpUW/1UeK47K7rzFAntG/VnlcCaV/nJGXel3E3Z9PQePe7SDK1U13PkHV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r3d3W3N33+uwvOfejo6B2VueMc+sfMvzgI6UH1U7BWhg4fW5v5xuH7Wk3k5WP/UhE21h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DDACo75rYAE8ce0e4f8ATpR1RYDV73oZ+ZCyDd7VPyyeyWGum/abRzMDtG02SKLfiZRc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iu0sF8u69F1DphnX+ALGK4rDPJdIMLF9UHU0eV3q9/kWJbLDWz/L1J17h7+Hfr372JFH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VtsRN+XqzvOsNJfBDenmS50gkl4MgYwiSU3togIQuaRSKORPy60UpkEJfLixtgpAWuOC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7Dd128ny+HO6wlJVFxNY7PHBhrApkUpbjFfnYzZvtxc6q2zI7n23nl6l025VttA+CTmPJ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D/8AwIUxkyeoyd5WXx6fmMOwb2xUwacKv7ULv+CaM1fQOQIIqT68w+9e128z82jLPT0Q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NvWyw/cZajFwYq2tpkkMuzaTyUVjiKpk0vxPXXPV89z919wk58tVLE5yQf7/AN/x6HiA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MjDcfDeI/wDFQVgOF5aSpvdjA5dO49w5hLBGfSKrLGj7I0QVMTPBG/hL5KJ4Prj3/wAu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GHCLDNtd8O+28bUZRDFJPnp2+kqtsUk//wAc70oE6lIoe5gIeOUt6JZ81ZQoe78XXngP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/t4eBNfVfTdOsOrRPGkLrY5hHVnSMUD177brDPeiJJTlItOTz0N80nRygUXhyTjyZwjK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BgBkeGyjrbzzChraYqZTiwqDzZobqoZqYJ+xyTxB9CzoYe4pveJaQAH6tb6XFAFGO8O5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LDkKTE3fcHlmjfOvCdcHaC6U5U3+8eNNON/v+wQTlCAesWwvMvs9c4tcMNP/AHjFHbnR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mqqiOfqSo8MWuyqCi2Si6CeyWAvIBtMWvHrryogrO+TTf73ivrnLL3LLc/giiyrj3/br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JVHLGS8BG9CFXSzDzbb5JPN2+GMPjjMllZF9/sLNZzHz8bwMyY/TvvnPn3/XH3n3TnDH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jnvTH7X/AI9/4/8ALVHiThEWHHW12m1H0kQjhWUnmBChCyTQwAweOt+7tf8AC770OYE0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DXnrbDsY4SUcY0OLHCMCXbDDbPsJclCWA1i9/wAUauv7066QUSLtfgy3zqKcabWJxIAy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F+4/Q8Xzx5xW8turosAHOJZAhkq+vjvmhtkqjlihoadLDTCYYSfUUSZRRbWVXLVQTXJe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Z68pu7TfggpOV6+MX2+oXbnrsoIbCv7tEbNknvmDugQ1DBtr4YTx7Li8Nfhe0Vaiqmy0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am7QodWf18VJDD74N/krVsQjL2/RJZ+Z61ypICvkqklUJrrsO257RMkjtO9VUjhiIni5x7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l2YUH7SwxGurCAEHXIYlP5MkOImSM0oBLvT3XS/SRlvuO8W7zhHJHCJomz/s6upiPxdY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muERju91wpgx327fYaqH9aTwzsz8MDVNfK8Y/YH567Mrmzb6XacvU7y0vzxCh/D3izfP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82fJH2jFNsAURaFHJkmBdz5bx3iql9Z4yncjeYw6aXDGUUxwefe7z1YwzW68gDo+Wxhl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rUKpsOlvrpssGJlLBADJy4YIuT7l/wBufZOsvdVUpbVq/ryRNWR/6hAyvhEsXVyPlaVN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k+GeeL/Q7zIh2WFDV5KJ1uirCnVXUQXClmcrGkFS/wBHq8Ih3gWweaAmjgqgf59by+KCl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Bivjp77X334iU87/AJ/6rC82e9wgN7zdbIpoyaCFC56ZQH3G6SpZW70yw4o793zXYvpC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bOW8Wj52E2fEI+4zAck75sYHmB9TAyh6zxVWcWnIO80450ey6w2Si+yqtEBKGAlnFvqJ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PY0oa0NSofz+U2TfmMPHiJvAPDnIMEMEKNNOKBPODMMGLNBPkAMIAAFIgnjmgmtvtrE0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fz5+8p2x0fQspI6a1pe/hPPdbHLhF8dp+3UydwSWbVZsSO2h5CKGMJDNCPKKPLHCKCNC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/wCOO8nf9UHF3HGEF2/kmXPMduPgV09vsNK6SjKIIraI74KYJL7LrLbrZIbq47IQ5LJq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0FlNnGQ+ubZZbrOisbignEsFet4/58+E9mJ5TuU/mHGHjoyjjHcrZXAocFHVlV1XwN4X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nLTQxhCwvnhzwr7P9/Oz21TII7op5pIrdfSQxjjooobqpqLJ0WsmNdsAwSV/OOmuW88K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c0jGuHA8l68Hluvh885Si/u3WNiTwehOfSSHT1qNI81+sX3edM2Ek2+BrOzM1RmFfaD4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EB49nGfcclWYeGWUTzqJhKIY4TIXevHEtf8AI8Lddy8A88GLZH3rk2llq29QKq401zJN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biJBf+zN6FFtYkeQoSUU2gpXAdb2XHMMKRxyTAaEaxjWl8GbAOi5IFUyOuZwlTww3tnX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fX8TrItC0qQSs/ZkTu4slOGZwujHRnvn4Onlmuq3ZfmICMgEl1wZGnP/AK7LJFxpiGzX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qtz805jKj3ZZZVeqxPGtnJACv6jsQac1LYIB8XN9h1ZU80ttQEYc85p3TpGnEE6Mptbz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QyfyS1/9H/7yhYVRS0wxW470/sB9xLlPUwbHHiTCk85VeuRsiYk4+zweaCtGfEIftQ1j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i6M8UrOsiEhMIJNapDNhqzoJx0CO38Q4RrIgV3Cf0sJBNf29a9MJcSDXz7b2afXBAFG1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83S9dqt7YdFoi6U151jJV63enLb6rWFpwiQcUWSQxee2zdWMvyzfq6twdh3IyOfUVdad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VF9uBXJ2/gFum7pcBJUqvbBy0MIw9F0EiTK5OrNFJnstcy21sbaHIpM/dHHIMlgEZVCn2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zM3fnLQppF4L970CQKCuhxbtFgRxc2LWnpQaY+5UJpjKKr92chHOvpbpmMv788+XTz2D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hOHKFPN2297DBAZfNRWTLEsZIbEZzK4MFQixE2Nbfb3SExxYhSJUVb/PJ7nlmCcN/TpF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plfZxGvHrwZlD9utvgm0TS1sf3xIRU2Sc1Vm7MogeqZxIy1eQa4yGuk94wx53DS1kEpR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6fh380KJQQkdNEhpFK087vVC+5hAknVox6XSONgcQXa1J32Uck3UOBAMNMH0lupy9Cor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HnAl1STfpEI9JLmNihcUjjOy2bWFZIHdTaqhsFjDONQB5XQZSKhlmIminOSW+20nGS+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IfqK2KMqxzQBPQwSc9chnD5eWaB0h1+4ejhd1xGKxcbmjHBaPSY0mxd1/ovkgdRXZh/I3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imX0YQWca4qson6CrP4VVDFnOu0cdOL5iThjNKuAiCBvCe9dzn4lFwW1+iIvJilDwzZk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Lb679DlZxeVtTjsZYkCrSU11Wb5iJHtW1gpY+4ymTVQ8p91m6WGzy7nybTa7qC1ABBhQ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AaXQlS5rGsIn4QwM3IA9bY9C8Oft0pOA1ABMkwuqrG9+ZqH3QlXY5mBWLJ+oPRrlyda2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l9+GWgEKjeMm8ycaPEbFv/8AmK+IBjAOXXCOVuElPjP4vGmekskvfHa0jKNVCWNh0313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CmtZUNtPA+5jW8JY/wBZpEk2O8bahCnaOFPz66odXEDw6JdflWDf2ot4Wcoq6XGIgAgT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0sPbmBx14mJGrAkyZFWbEA43qJQGQPH15lN/sIPwIG7QfTSva0Rk5dPNIAQcYTs65N2h1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VK0njvSi+SIDkhXDMo1WPIl9ysNXLfLWlTSQOmbCNNubcyu1/v3N7BdTCbhQhvhGUxs2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bEbnEjJAog8+QVHwEV0fO0XTAfTTxZAf/Nr94D6LhjBqicoKncpT+kyYkwRElvK9vbVJ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QOmuD0DPlph/25f3whdO/wAc/d/naNeamEqpAuEJopJm447HdaAp+0wuX5oBeFpVwxLR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TOP8ApiH0gtFBbhjTXgfE3yuslCJJOa3yynLMQhzVeObw9Kk0wf8ApnuHFyDFQ4kaFjmC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Y8lGF13w9DdNtrvBg8y0to96OUhSucfH975DaezLuOkPxvjhGZINcNGze4t8JEoUJwX9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TjHugxAUy2rGHZhK2QLArnzpLbuYWkVAG+4OAkoHiij0s0wAfQzi6X+F4VSb0xaemZB+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Nd+6IYuBzD3nOEMoMVsmVjq9JqOoAAWUkNnhKslJ2qCIlnX2jXRyCBxP2yCWrommnNU2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QltUppH8gs97QZlPX9hHrz//AA3hpsWus4kfTxT9e7zFuxxRU/UMZttRt7yPBe8KxpEi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+cwhrv5qreFiJEc0DTv3w4WC8mAnFgMw0fW+UTwY4TT3fQzllraNAqywJU3/ALlmz5Du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kvC0+10iA37mYbTpb7DMygCguxy0t7RrJRcSd4Xt9zjQYMbr8iim13Bq/rv0tnMzmSRG5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kIYw90rQPN6fs4knZV3Js+6Kf3+4gZDBdRFabVCC3Jcd2sM2mtinb75dEBE1/MnGmyU0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xXzIrOXqVvlUc3VIpw6EiixWJCeuvjKGQjorTADzgjqAh856xTpvGBt6gh0wsbMu0EPW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t28SCfv96X9ftcc8N9sUA/8A35Yvx/tb5imARJlibCmpRLryiIQL24Oj0FuJ6LiR7oi4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KvFeVMlrZiO8Iz9auBN3Hi3y7ItnnR4QjTIMARBQV/33d9jEO2VzJNqD1ZXKNPPY9NS0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CL4XkFKLGPjPupow7xfy4e75tpKhmsk1AZ+/wBWWN9eMn9v+v8AQHfdDhzQSEVsJY3K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apRyT5dzDJfYEZCT8E6mqsITn71e+vUi+3msss48lhSlzHhkKwaD7FyScCz6WQ3ZJ1PR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hfU3Gy8XfSaYZ+r17ZUk/N52CoSSRO7nkk0o/tpdEsMfrFtPrvO7IYT7xPMHnJL5lzDt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vTjrDu4LpmyFezl5vjmxGX/uRI3ekRwRSfFhdRt3YxN5sn7y0hwu5DwgA0eQdNd9dHan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4j1V0PmXT/t/v1uWJStmbhxJIvbd722brs8wC77NkdKupDMDUqqN3/WQMQwkg+26KzJ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f2Ke1ZXD9/8AkEHfH1MRChi5i8G9sihd+jx78Gee+nKOfO5/pN5P3sPh8UNYOaH65JE/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e5cKo6Erk6ytOkMHUmUf84/1+TFlUKj/APbFc+Hev7RPnr/3eXlL5tlUDNfotZNM7/tB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jLRjv/53nTxDPPLV/wD40bVyDVETOx7HUfjOy/OgCudHEvBJyMK9UW2NdHqs7T80nZOc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NIx5ed/m6wmZSyPgKJYLznyZ9xgpcV4gWqA4pbJgyS4Rc5tjML+5yc8Ybd//AM3DEMNk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YY04xjtyYWls28DP9+GW28i2ZYM98PO8+vN//wD7/wD/APuMXVujKF2p4QSE+13CxwrZ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wHHiTXyD7bAN42e797+e17SqiM0a+6jtOxD2EM0Grir5RH4QiYePfZysAe8cQjsFcXeoD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nu07SxOPqJJfNt9QAZJsDSwt9hm2U8XC2JuEZVaBGZX1nm4IYm7xf/8A3DDTF5/7f/8A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el9mQ2R2EgGIKPCNiAlHiooiLPLt8FX8BWUgaSc1/r+g2yx6ghWc+wu1TW9oGQKhyohp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Xp779usovlD8T9qrlU+rjtpbdgpGHdLCtR9P5969L6LqZ9EYSAaXqeynwuO8aSTX1ZbU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Ufc/wQQQaVg0404wwQQQdGWN/wCukccbtBgQihQrhJWkD7KxcjFYkfFO3Vlekd0E78NE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lFthzuscD4gB9gnVsBWk1sLiYHFB5bc4V/3ilWqdtw4w36IvTq8mrkf6HTgDx5iPRaZF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Rjsp2b2VZFMRD5Fp4bP9MR+M2kEEE0EGGwsEOMMEEEEGotiOd8foB4H5nlklRZ6jXsk0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UlpdFDcRiPx1ITvCeqYGEFV8oQLnVov6ifcqwS5439MUU9I67wOoZTZuyO6yJiakobL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BAQEBAAAAAREQICExMEFAUWFQcYFgwaGx/9oACAEDAQE/EP8Aws+WkT+A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Ifz1/ChCE8EJpCEOsR/AfjQvkNlwtXq90UZS/Gmk/gXyTzQhNYJYpfiNE8EEvktDLilL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XxZiEIRkIJEGibz5qXxWQhCEIT5jFqnh4uHut38JbMnwYQnmnx1qkTM/tNCF4Jh7oW8+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xMwhCE2gyYmk8M1hBYhCf+AYtUPSEHtdbl4pSE8U+Ql5YTM1hMTKRCE0hCf+HeL42908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xL+LMTFKXWf+L7zfgopdL4rovlrwT4MIif8Aj3qmXdv5iXyUvAxMb/8ARPZFOc35q+Sh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Cf+KfwWplLRLMJ8tfw1435UPCIQhMNE2a+atJpCEIQgl8RZaEtKX5FHifKngnlZCeJf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RNITa4fx1iYhfKvKvkMSIQhMQS+K1iE+IvjInwW8tj+Ol85C8C+NP5sF8d/Bf9leFfCon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j+OieWlL514aX+lCEJ4YL5T+K8QhCYnwV4LhieGInnX/AIdL5Lxfj97v4HoutE8vRfBR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iwhCEyvkv5Cfx1o9aN5mF8Kifjv8AXnym/kMWFilKN+WaTL2ebhfDXxWsIvgv8+l8d+T3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Hs9ULLjzoTL4l4XqtKXK/n3+E8vxJ+BYWnse1G9UJafT8JeK7vwN7L+W/Hfj0pSl8i8C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Y2XwF47t3tS73+Yx6UpS/HbG78hFELDxdUPE1W8o1fOo/wC2/nN/LW8JpcXVeGvQ2XlS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ify2UvzKXaj2vxGsJ5pRFL4UsLxNUh40hfy7hi+A2J+KlL8ZoWrcP9H8ylKXyry9jMfh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lKUon4aUv8FlzRsWLBjfH81a3xNcDXxUiExP/Gs7JliWWMf81fA7ODdeJeBk87ZcUpc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dZf8+a9F8ne6XiXiflb89L/SZRD/AJ9LlD8q3XhXxaUvwqJ3+gyCUxR/zplD8vp/Bvif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/OfnhP4S1px5H09kvgUuKN7tl+Qj9G6QXx6UbxS6U5OfDCEGhaNfESIQg1rMTxQXw2uN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mL57rSjfjQ96LRknigkQg/ChKa+hOHZMshCE8T+B6zB4X4NKNlEylKX4kpMIyERFo1mo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reEzRveE0T1aJ5bheFohCEzMted9YQ0M6+Cxu4bvykvFBrxzWl+At7o9oTLxBbMhB4Wz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YTeE8cJhLDQ/hQhPkryMmeTk505OfHCeS+KbvHZBLxPCWz1WFq0TV+GjaKcFQ2jgqG0Q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jg4ODg4ODg4ODg4OBJMaIQhCMmSz/e5EIQhRRRRRRRWVCiiEZCDFEZRGRkZGQplFFEZG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UUUJ2UiMhCEKIyihJ4SzBIhMQg0yeBogl8R6pTC8U8N2fC4lGvirsZN38il1Wz8N8KHU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Ex6KUpWVlZWVlZRRRRRRRRZZZWSD/AnSlLg2UpSspS4WqIQSIJJIGhBJJH0SRDSRcKVF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wRERERERERERERERERERERERwREREQhDgiODjMRCEIQhEQQRERFhEQjCEIQhCEIQm0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EIyPBIWshNQoojIyMooooomEIQjIyMjIyMjIyMjIyMjIyEJtCEIQhCEJkhWExSiDDdla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8Mm61hPhTeEIQn9dDxCEIQhDk5xXm4u8IQhPgUpdrrWV552hCeRLCxSlL8aEIReC/y4Qm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vlDUHrML4E/iwhNb5V8qlxTn+6xebOi8V3ekJljQiZhMTEIQhCExCEILEIQmnO1Lh6wm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pSlKUpWVlKUpcUpSlL/DpSlzS+SlKXS6zevHw6UpS4pS60pS5uKUpcUpSlH5aUu1Loh7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BNeTnw8/yJ4Z/wDhYTFL4KUQ0cEIIlzbpMUuj9FKxtjbKyjyueEKWJEvrHi4rKUpS4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UpS5u9RUcERETaImJ9kzEcHGf/qPEwhCEIJD0qODgfGODg4ODjw8aceXg4+DMJmExPZw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WcBUPvC8j4KIbmCdH3qlUeJspcjBpjxxK47GoUUSEeYyPEZCiMSo1BK4mEqQjzNksQmT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Ig1RKDIQaPef/qNyLHJGQXY8vEINCw+RKDJngtFrSElcoaqQZRIlD4UfwWJNB9EHRp3g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0WYexclRcPDgQ4YoPliVxyJwPgo2XPQKVPgOVxUSbaUZqSYdhD5Y3MO0LrLfB6Eshiijd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oZB9lKUTJhBEwsrLyyvRE5Hj/wCh3ELsdLm4ueSk4INjxBpjZCGsUpToFFGx1zDpjf6I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5ImDQ0phdjSEglSOhJOcGIh2ycQkYnR9iIMSTY0GiJi6dkYiYT5G+WJNkORpnQ1dBate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i1RIx2HbLNpCaH3imXgXQ2I9HofQzocHBRs6HSGo+RBIeFcNMfepPZHOtaOyDIXPJR47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EGVkwxDDEMRsSYkG9egX12IZQ1uPWHkKB94XB9FFyMfI3Mdog1M+hnEL9DMY+hdiwz1W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XCxGOF4Lq8vrMJo2djsNFC4pwQfeo4sd4vbOCY9juPsSoofCE+BsUh9D6F9hoXRGR6nE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DLwUJj73MWKd7MRcIZcWk0fcQnh94oilO8UdwnBtjcE6xqj4Q1RyUx6PwH//ACf/AN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zp2zfQ+sLsY+Ml0UNnlqhhBFipexahODcxfC6rSHooxCG+RjJhExMmuCC2nAlhixwITH3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E8Z1FDE50NtiZYGzKWOhuysJkUWWXFZRZSilKUUUUuhDZRFwnpc3VlFq+4uxd4uLmYWK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G2PlEYr7KPNOyEqn+CmdBuUdpLsbrE4xD6J9lHoR6WQNobTHwFA0YlKPA4Fx1h+x8Sjo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q60eX3hPka5IyfebCyii8HWF3gYaPCrCfoo0G7oxqsD9j9Dsn8VcOlKWl0535OTnL2f/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GVlZWWncbY3wMxlFCYT1TjosiaG3ljpkPyv4fTPOFhwesVibG6cjzf8AxNZSlKUpSlKU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VlZWUr1hDrFLjg48t+JcXal0TaKKKKKysrKylKUoxck8Lh0cEROcQ4F2RHBwREIsIiCB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BEyCJCRjVERGD7iXBBBBEQQQQQQQQQQQQQQREfZ/s/0f6P8AWEw/1hWFF5KLLLLKLLGp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FFFFFFFFF4MQ5aT/AEf6P9H+j/R/rD/RP0/0f6P9H+tDZRReNFFFFFFFFllFFlF6L/R/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osooooooooooooYtJrBnZNLhaIhMwSpIOapmHbCV9iiG2xImWtqUuLst3ZwcDZaPSCXi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ZyXZjy/NBMQmk0RfAtoQlHA/HSlw/AlEpiE2hMIQhCEExCiM5OTk5wuBqURkZGRiXBGQ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EJiEeDEZGRkZGRkZGRkZGRkZyc6wSfoaYquxohzmnOWsRiTOjrPs/wCjG4zN3mUamITW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QlMwjEoN+tKNl0uehcsgyaUfI/BMUeU8TDX/AJLCE8L6FGfZ/wBHkktODgiIIIIiIaRE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EERFrCEREcEX0REERwcazyPkiIvo4ODg4IiLEIQmIQiIQhP/ADV6h4oX/kaVjSIiYRE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QQQQREYRkgggjCCNA/OAAKKKKKKKKKKKKKKKLLKK0FFFFEZGR5IQeH0KDZHkswhMKK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ZGRkZCCRCYhCE05IyMjIyE+FGTMJiExGRkITWHTRSlKVFKUpSjMfY1Qy/qimWUWWWJ1H0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nRqLGCn6KoUK+iikz0izirh9zl7HHsVezsT9kBVmc4dBfbGcXibLxMCPB4WeqHhz2OZ/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OZKKKysrKysrKysrKysrKysrKysorKysrKysrKysrKKKworKysrKysrKysrKysrKysrK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VlZWVlZSlKyspWUp0yhsgauS3SOBohyUxqP0O+ilOByKWEDwdBcjgJDnLZCC5Idi9lJV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Yl6Ej5GNj4Gx0LSqSn6GIorHgy7YxucscotHROLhPgr+sFA+BttSlLm5pSiOmemPXHd/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aLliFqxU+mRLRO9DRONjRdiY0XbJ6KRYJH7IeEj6YkfBSlvRcJp9PaLM1Fxc3Sombi5q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roabOAkujihQU30K0JxDGoughO9H0h/RopGKfsIn7Bo9j9wl+x+LPyZL0z82P6xt9H4n5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n5n5n5k/R+YvpPwH9BDPoT6DEHIoTQddnIqcibRSui/sbNclLZZTKXCjZdKUuKUomMNx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Lk6KLPrFHglrZ+GN8jFJsQnR1jxR4kdQpSRBRjS6HCdplI6Cny3COzIbFcUxknGz9BWu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cs91n6M9F8C9kxzWwYcHEhPjsbSXDE+B+cZq9C8UbH2yp9MObaY5ANPPsffKLqaG7YZr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UKwzGr0MdrF0YrDfsgxQQ+DQuKTLdosuWScBvMM1hp1cnIDlCk0O5Ci6z6EFt8jT6H2D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dQhK9CRdYIIQ4IPjCSXWHaXBatjtuTk2h2caHwBvkdpjPiDNJMqUqmM2qyyo1sY3CrCD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h0lOKogTNi57GrGrkKrBo5BxCJeiEk4RSwcSsEk1YL0Bp9IZcgmuQaHAg+hhAvoPyPy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wPwPwPwPyPyPyPyPyH9Y0PgXvLGemOz/AKLvEFt24qMkGsCeq9DcBismNFlZAO4xCQaI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JqF2NtD5K6Ho12lKh3TD6ULoV0Ha7Y/Gskjobi8hovExNKKicD4KZwLvJho1Y3S7gEbi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pGoWVGXvsaDx1OeCdJepKT9nBRjPcpJz9g36CkzfZzC7HbVY3Z0ezgQ7tpnFeg/s6K5E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D6F7EI9LJ/qfufsfsfofufufufqfsfufufsftsVjbkfxyv5H5H5H5H5H4H4H5F+0V9C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yQh98KA0Yl9iH6J+iJIQ/RH0JXoX1CR0hUsLutDb6G30fgfgfgfgfh5L/wDVW32dzZ7e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7ETVRlNR7OAxBUWvuHUI4KOd95e7whaudZwg/6AjdIEsSSD1g86UczsGQT3oQanH9he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DFZfQr4DsPB9RK5RJwbIrotLscblS4FOwxRCQQ2xuQmN6xDmBLYUzqjiPQnOxWuIiH1Q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Qi+xjpN7CErHchCWhU4CPDVir6RV3C5N1Dr2hNNcEqioiiUFcELmz9kOcavXyqUpSl/l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I6FH1js/6exF0+h+CTFxFaQkzFhpPsSmIiZSLpYhERDVEJERbBpPsi61SS6w0nwxJ0RD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Y3do/DDTgz8xdRYjjgaPsaNWQT1SEJGdAjtEJCh+Q2ehCRHUnYIiiJD8h3Uw8+i6JYTj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DPeExvLH5LilE7mlF4JibPdMfHle2X1h9Y7P+nsWv0PwPd+VL4axfmetKUpS4pStlKUb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bg9E4UuaUpSlRUVYUbomVZLhRPJSlQ2vItHouXf/ANELnC04EJ75ZZynaEZD9R9xbH4i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pjYpalzwKRe2Kj/vhw55F+0IdfP8m+H3u/FCazD8r8sIQg1CfwPrR3f9wsLPoecn5H4j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LYO0Cf7Gj2O5yP8aGl+RGS5h3PZUEPInBzJ2OqtEi/DoRVSNDc7IGiEr4TG0sT5L4rml+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KUuGe8twonilKUvghNISYpyPEwaglckPzDU+Eke2fWj/AO2FqfQx0RMihI+9s/Y6Dor2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Izkei1/ZPX4Vp8HMnI1yfob5G5puJ0i9bn4FT4Fr5GO2xQmxpWD8eOeJ4eZ8C85eWPy8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a8kZGRkY6yEZHhVCYykYmE409IQhMRkZHtT2Fh9E4y7v+j72PQx24GoI5MTOEJEWUF9m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1J4TnIp7VFDqRfpdjBtRFeon0c4StSrG+B6/kVkXQlTGm1wxJwOnU+RI7ZffsSKfGeJ8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BET4EwxPwzPYvchCEINHspcw66KUTHoj2y+i4J2TToghNPQz1hJLRNYku0SEsqTLoUEU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3MlLk3MiopfmTyzZfELL+Ms0pS4UuSlKewgnZS0Wh44JopS5ei4G0y49hZniPQyHYwiAg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4AtEIJEJhq5FBCeF+WfJQ8Pe+WCRDjHBwcHAkiI4xxBihCHGKUuGUfisQa3wT7Fn5Eg0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VZLK7EOY9YoTsDacDWjx6GPh0fKEnZhY7hEAhz1jbaguGN/zw3FRwqPtDsdE3Yxoii4E/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0b9I5OTn4d+Sh4e7F4Ws35KeYcI4GkImeg1ik5x2QhRMJOClH4lqfWCCkGqMKcWoJoM9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sVtvY/1cozVCJy8CTr7wvAH2dWdrkRX+imB9nQvsiooJhM1wTrqH2iwzk/8AEOc/M9nv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AMEVY6fyehsQ8Pdqi3WYswhMMhMwRCERB4nGyREhv6FfeGqQSJiEWFBLgjogpRlh7Bry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V6KM6kWeh9DRkIGrwJVlQOixMXjoxCkSEfNiViUfITHt2KppfoRzXv8A/ByL6RATUaqn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R8oLsSuh0JN3+DA606/wXmlLiZQ3z5u9aX5rwlcJr1IIkNmyPvDODHss5Ooye/L0y1wL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oaIR7IfBEw+vA9uguhyYza5H2jqNFcHvCD7Q7cMav0LXo7sfZEjLVHIXI6/y1l+FixCC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h4RPgdYURV9FQ9E4N5kfYT4jD9H4EmxPQv0NhLUKiL5XTPoefSKxC/YRr2J/YSuB+wbr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zB+SCCBIsST9k/YoGqR9n+j/AEJQao/2R9l/YlFNr/Iet09iGcDOMopViEIQfzoiehrY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ITgTTNjG+JOBLPTL6GT+xEl/VgX2IdDVUuRLTaE0X2FsaOJ+huFKPxpXD8gmftDFrHGh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r6GqqJUq+sST6H9iRV9H/Cr6Gv5noe3HhmimE9IQjIQ40ROTgiISfC/wmFIGSPsGXIf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yuiCF8l2hvhsa+xAdOIN0+RYgTgDVjil/Q0LlDZehO9DnsLaQbipJGgSE5PY+YUiF7Ow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oOpPB2lhnYNcC6YwKl+ImYQhCeCnOZu9p8GlGUpS/GUHPWvOfY1wxLwNikNmQg1R6ogk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dplRC4RXkRLRX6GR7J2NtushGiDZwOS0XWFPtl1olUxooopj2p2GIKux9KHCnFTH8aMig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OiCCCnIYtLgl8EdB+KfFhCEJx4novBSlKXEODg4yio4OBD+SiExIeDEiL7wQ2kV3q0Qg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bjTFTbYQukW+BnbGuBJv2jl6LgskOenot8ocMtXZwfaynvDcjTpE5E+hKU7E+xpER6eEp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IGh+vnImIQejZc+sPLwvDMobG78SwfnTyz5FhSClGxy4eKTS46ZRMEcpV9CSxCKVxIXQ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tQSbkieXwRh96X+j/R/ouKK+yvsbuKyvsr7K32WCYoobvw4Kx+KnilHpNH0LZbvSYf8A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DRBrSnj516ZQ3gtWmPbyRw7Fh5whEV3ogzSo5M5BaIdemO589T3heTvlJDURQkw+wz9x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xHIE9GJu8/xEXL8DfG0FmEIQhBqaPkhMpUg0iIhCTeCQ0QS+yIiIiDRNURYREEGHAU99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9E1XBQgns4GXKPwF0EJF0PoQ5DTXYylLize5XQhML2xic4hi0h1qQZwQUlQ0fCGqJCYE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LxfA+tHrT9Fl5r8j8inoaacel0hCMjExRT9DTXeYPLHi2XT9MDe5CEy4M4I/E/M5BSLg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Tkaq8JJj+gmdH4H4n5H4iPsJjwljplCK84B7MQs5FFR9wiXQzuHYKneWK+8u+srooUHO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uExCJSIXKQ3BORVon0hW8/xaXxdPCwq2X9l/Zf2X95m79jWj3VRo/I/I/An0STgi48Et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kqyvWjuL6Ol0aIQuhjVlELvFh9okeUwaEqLjHTCUy5uDqS3VvC+Twexz0cHDpCc4nzpd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1UUTQmjsa4PdR+Ak16I7/GpSaRkz00eiE4ZpVo2ieN7Y61QTW47Ldm9G322sOmZ+42exs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Ta6JL4InG1wDfaF7MbN+oY6G2+8IY0Y0NKmiUIQaFiFSE0XFKX+ZDrRLwnhYXeClyvDrL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qVEoLd+Fa1Y7eYeKUpcrRrM8Enwx67HioqE9KXSkqUXxZ4Lil2hNry8LC7Om768LvK07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eFbdod9F9+F+BYujXiXAyoukGhQuPZ2IuGZxMX38VbWlz1laIpdO2yx2F1lYWGd2Whbq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JRL4S2aDtld5pS7P46glXOESnajoSmK9DTIzoQY32LcfAey0uYQRBePtl5uOyF1laPo7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3fg76Lx435YdOnN5XkpfjvwvKEMWj1aehF0L538BeG5eWPTsszFFhuDu9+nSl8R3etz3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ga5SIflfjeb4Vj356XWlKXxUbLpBLyoejxMJwzS4WOh32SOrFKXC8J75uvbPbSeKYhCE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UrKylKUpfCwKn6H7H7k/Y17EC8QQARZTwXmrLLL+i/ossor6K+ivor6K+j/B/g/wf4P8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+iPogkkggkggkkkkk/yf4P8AJ/k/yf5yXY8Pbq0pSlG4G52R1bt+GUubinbKe/PPA9i4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lWTMyQhzwIqM6DO2XjnsrK9Yx8FRdGMvl4q7zSYhCazDV2xn3HJpNphdjw9FjqE9+jG+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LNLmj1ilKUojo83XtldfHeiY6+NoglhrK8QNcTvMmbwOBSqfY1FWLk4cVlpcsRwQ1d6o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FpORrjFuWMXA+Q8TR0nyNXBDRYEpyJlyiSGiVQnNYym728HufeCyw/ZwwiLk8N5iGXNW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MWzY/Ld4mISSQRgZK5IQlRaJfCIejGdPHLhYZMLwtUYQ7zNGa6EkbGdBs+8LhncZPo+w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UacGJE0/oacx0IhM9mLmZTihdRq6XjEOKH0I4Lu3SQhLCMnG/IXA3RIsIyaZBohNA10/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n6I+j/BBN/aKV9FlljcvIJVe4KTXRGURkIyMoeBJqjsP4CHlJvobobavSZRWDFh+NpcH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+J+OlEZCCCPokkkkkkn6JIRBB+AlRBI0ahBBBBBJJOSPCR/7JJJJJJJJJIJIwi4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dgUpclFFFFFFFFFbgXZHbDFh+KavYQvB1G+dZlD0TjdPXnpyVlK8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WUUUpSlKUpSlKUuSlKUpSlKXCleL/RWyH3h/AYxqxPQQdpFr3QsvDxSoRP5K/pL5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j2P4CENUSwxOBat4Wjw9Ey+SEIRkZGRkIQhGTwQhCEITEJ8aE8UIUuKVFWWUouSEIQhC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TMKilw8UpSlw5OF1yhL6Y1kfQ0+whi8iwkIbtCzxXeCFl5aysXx3NKXFKUrKysomUbzS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vDZWUrKXKZSlFFKysrK8lFFYUVqFZWV4WixdLkYotKUpS+VYbhWc5QnfD3JMsf1o9Xs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KVPwEz1gJLganhhPBNWJlysPaDwsXxXFHzm6oeq+JS5pS/EW60et1meFtqa/Bo9DRRCI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gQxKQ/eDTXD1fiSE3pH5DR2itEkQm0ITCY95lLwXwXyQa8EIQsssooorIvjACNBZWFll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FFFFFicWJRrFJCo2P4Cw2x1PcehOBlLGzRDQTLj9wNTWaTEzFUQgqIrCA3ZZRRRWwAUU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KKKLKKLLLLLLKKKKKKKy0UVhWoVkovGyyiy/wCmlYtA0JMPGeB+F7rHYTgQ+DqcWwnO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KeW5BiU4FhhkmbKD/wDSQjIyMjIyEKIyMooooc1QuhiXHeJRfBWGMpl0Y6yix4AtKsLL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CCsIeDnxExZ+RRZZZRR+BX0V9FfRX0V9FfRX0V9FfRX0UUUURlFFEZGRkZGRkZGTMIQh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GUUUUUUWWUWWWWRERMIhIQRERBBBGCX6IJ+j8iPoj6Gn0RfRBBEJIiOCIiIjgcIJIiG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ERFhZolTU8Q/grHSd8M6HZpXH0JiZS4RJljT8Xc+h5bOSGvLzCIeqIQmkINi8M1YhERB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iIiIiOB94hNEhrVIhCEJtBImGylKNBO6JDxM8kZCZ9eFnJSidtT8pD86wsNwxo3h2YxY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PX8XO4QxiiLEJhvWlEy7tCLpMTMJlYgiE8EJrd7hMpKTJeBEJqeL4kx4W18CWiF7eWxu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dnTDxfZMoTjqIeRMTE7hpPhlFXXgYhHSiEMYii7xCTd60rL5YTwXL8KGr5k9Fshz5FtP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aJv7ZbH4ObPBrzLRnVk0W7mqEKJiYnhCRj3/ADZcnOPtiwwhKM3beLqyZnOUIJE2uEJY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RreEJh4mkylRKZaGszdDhiIgliEzcQSJtfFS598PjCSbxYd+ZZYt07cEITV71CVExMTw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6whsUuWPf8KXNKXKKW4bzS3WDRCeJdEzCZpd5h6QhCbUpcXRk0mqJsxIhCEEriEOBzM0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eHqO9UxCeevEPwRUNlysptOoRw7CELCEjHvV0J3SwdoMV9CkqG4QHPF1hbsQs3DDGszK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4TSlwm8PzJXUkTLeLtYXWie1wZuJ8FsHhZhDeEjo7JPGh6Njwo42XCxNX8AtKhMTG4M2Q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LoQ1eEEekEXKIZB4WKUWr7FhvsaPR+SE0RNXn1qtaPMui5IQnhWrfjozkWXq2LGlG6xD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5b8Cx0wgY43Wc4gi79aKUZ0dD4IcIbFNhFLrKO8wWjwhpaUo2LWiekJlISuDykQaJ4Xs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+C6XaCWUQaILeoTzSlFYUpSUWLhjwJYbSKJU6GxFG9lpToJEEGGibFoyJiSHwy4WeCEn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+jourtpcwhB4XI9Et1mlxwcF+sKXFGOQ3lKk8qzCb0uq2WLjvZaUbb1WYQmjW0ILgJFF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OhuiWaIui1fRLQ4IsW41SEUfL2chofSQoJHXQ2Ugqx07sZNJml0fJCE8FFhvVi0Q1hM0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w8Qg1rPJ14Vq1izWFy9HmEFkqTkhnEYlyMhYdiXnZFY3g/K0UGyl8D+Qpiw8W1o8LvEx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5hNaKEpwGszxPaYmkITCelKMnHghB+NIhMJrcpaXRsuG8JCLhDx1CQhRQ1ox8DZ2LN8C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dohsnht/BDVQmXDFo4MuqZdKNlKXCQ0MbxMTLRCaJwpd7lqnJztdad7vS4pVlY6KTRlKX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et0WGI2oilwGQSIN+NYohexcu4WkysXcUdBFGK019HbZLeacSjPfheUrhCCxS6rMJ8OI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1G8XSiKUpcKLFExomUxjZXl4hNlvHNxjWZ409ENwYlT1Yh5m7GqxCOQ1hVo/Eh7IQgll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WGheCj+JMwW9GyjeKUuKXSlOdLmjEylZS5o34Li44WGN4QcpCEIRk8EEXFE7DWtDbvA6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8ly9kUpRMtxD0LouLMKilKLRD0hMplKUpSieaUosIuUND4KVFx2LWjKPFL4HslrDrwMu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iFr4utKU4ODg4KtuwXD7IMOw3BSiZS4Xne9HpRNFQ2UuGylFilEylHmYaGtaXRF0pTop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0pcKUpS6UpfFNrhi2mUy0PwLWlKwIXcH5C8DxN54mBMVBCwQ+y0LZ/APzLaYWtGXZk8S3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dGEqQg/Nc3F0WFiD4KXELClLmlxS5ftCEqoJ7nUeYTaEJvRiG6RZwStY57h5YheOMQJx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4brfDLlCeFaLF2hPG0sVDeaXdFL5Vl6vwXWUxNJUKCSoUV8VKQ/SHvRD0eOfZGkgggnA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KKKIPspfEhrEJtTsmrZRMuWPzXNLhom80eCizCbQmINawmFiEIUvkg92PGdIxQI4e/i1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PAszEIIQhEJzmaTSCLmEJqiieXiaUpfPNEyjfkS0flhBImIIQi8rWITD1SH2QTdGfqNt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OwvhMfQ3fEswmnG6YsQnxkNbvFKJ45LiBokzCZhMTxtCexZrO8Pxwgh85Xfxn4uwlPCz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CYmJqudH40Uvx7BunNgk5zmjwiYRS6tZRCEEibwmFhDxMTCxSvEw8L680J8Z4e6cO5BS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8NbPEOsLjRkxfKkQg0JEGhDH4oQaFpMTCutKf//EACcRAAMAAgEFAQEBAAMBAQE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QVFhQHFQYIGxoZHw/9oACAECAQE/EOh/4VLmlxcXquLh9h9p5Qxf5r6F0XsPpX+UuilK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KMvYpf20v6lz3ZmduE/DS4uKX8KZS4pcL+SlzS9DG+1e1PzU1+tf7zfdpSlE8XpuKXNK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0+2xP8dzC/guX0QmF0Lrf6X+RlKUpfx0pSlL+l/g4/BS/kfbXQv9R9mEIQnTf10vXfwr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6KUvbRSlyu8uiE/He4/y397/ANO9hdL7C7y6X0MXeXbfdv6J2rml6EXszsc9ul76650r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Lf5r0rF6L0bxc3FxSl6aUou5fx3srsUv512p+t9i/wCpeldqj/G32l1X/FhP33DxCP8A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8elxeq9u4fafYf8AlUomMXbfW/33qv8Ap0b766Xmjf8ArPt38FzS4ZRPD/4k1/gv/bu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+2EJ+Jj/AB3/AJHelftn5X/zxf6TX4L/AMCpf3rLeE+ulKX9sJ3333/s3/DhOpYo83rX+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c7MJl9+ftvTSlKX8rX+zf1QnevRO1Cf5C6L+CDGu7f8Aiqy+5P8AEVdhD/C+8v8Ai86l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lLh9h9hk7ifS+hf5t6J1LCX6ITtX/ChAa4f5YQfdX7b+u3on/DE2ivJb/lzC/wA9ZuV/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5V7S7D69969mXPBz/gL/AEE2Ev8AI/8AWpe9Rdb/AOAPqvTcQjyVfif670whCEmbhizM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vqlOC9a0Ku9Sjf6oyEIQhOqE7iH3oJYRBLsT/ffYmE83oh3INdhd9EOCE/BCddL3Jh0S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xcUv753PP+Ml+Zon4eCUk6N/5T/zE+hKp2aUbL+ZEF+qd6f6T/0ODssvfnYQifsaITto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t7aX+CsQn5YQndpcifevcuV1Xt38nIpe8sQhBohOuEJ/itdE/bSZeEUWKXquKUT/AA0p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0TLh7L1waEidFzCEIT8zcwWClZSlEy/5MH0JdaZeh5mEy9bze22UvTepd/kQMS0OZc3D6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/Iv0Iq67jxl5XRSlzcXCJ13ogsUrLhRdVKXK0sFl4E0+OilcSPO0aNiOR40O/IulYlJ+G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0L81KUvamaXvTDZepZov1rN6YQdH+Q78k8Rs5FI2b7Ru+WQzjKTyxG1EyFTZsrK8Lgor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AFi8AAEEkjQgggjCCCCCCCBKQQVEEEFRUQQQQQQQQQSfQkgkgggggqKioqKXFGKil6L1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KUpS4pS4pRlKXFKXLxSlzel5TxYLqvf4C7a/E+qZYkTswhCZmJ0sSTEhpEWEEEEEEEi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ERERERCCMITCCCCCCB+hRGR4RCExCEIQhOqjFDbwooossosssvAmEs0ps2XJcOSsooo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rKKKKKKKKUooooorKysrK6Bf4v/AMFKUpSlKUuKXCCCCCCCMskkkk4QNjTCSCCCCCC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CCCCCCCCogggqKioqKVFXVSlKUpBUUbXQKUbxBqkgglRBLEiGkRhAkIRS9tSlL0hSl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SlKUpSlKUuaUpSlKUpSlKUvRS5pS9VL2qUpSlKUXRosKUpSlKUpSlKUpSkYVFRUUpSlx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4pS5vbAH2UpS5pSlKUpSlKUpSlKUpSlKUpSlKUpSlKUpSlKUpSlKUpeg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KJ6E2NFyJ049mlKUvXSlKUpe0AKK6gWWV+QAABSlKUvZuefUv8C/6XHDYQuX+WpS4pSl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SsrKylKVlKXClKVlKyspSlKUpSlL+OGSSSSSSSST11VRkI6QCSScUkEEEEEEeyPZHs/o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/rp+vZZZZZZZZZZZfSAUV2YqKv0V6K9FeivRXor0V6KIyMjIyMWLGh/0Lk4E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ivRXor0V6I/RH6I/RXor0V6K9Fei/Rfov0X6PkfI+RS8Efoj9EfooooojKKKKKKKKIy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9EfoooooojIyP0V6IyMjIyMjIyMjIyPNKXClKUpSlEylKUpS4q7ui/6cJnj/wChf4cJ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XyhnTYmaLbRzFbyJeiCNCd+RL2NPmiSJGQQQawXQ9EEECaeYREIQhCEIQhCEIQhCEIQh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ysrKyv0V+iv0VlZX6KyivRXor0VlZcPqv5g9dIXCsrKyspSsrKylNmzfo36N+jZs2b/y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4QY3AqwrDNBbHAGMRvZoUNsRIN5b0IpfnU4YmOY2lzlNMqRAmmVZqKuMVFIIG4J0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CZFxSrq5YuFGJnOFilEMpwPYi9Cw+v8A0cB4pS9FFilEPHBRcFKyi2PnofBRRQ5vf4m0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doxHm9bFuhJyNlN0csJCZUMKbxUNzZaihUHPRTT2aNehTx0cejnih8YJSDgPnKTTEGPK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zE3YyEhIiDRoiaHrk0fwXHQ9lFwXofUhkERFFlZ4v+jhh9TJhvCeGJC5IXFPBBDd6HwM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NELSlbggYY3jRCbgzZARvY229ECXkXThCe6UPR4HfZX7FRtpFexVeRNZ0phHoeFrEFhs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bYTo3GIQS0HLgtobU2FpRUU9BKqCUJSehqo16KoaxxJnj0OWY0iouOifPQVujlvHPBZc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6XYnqjhGMlyJ3jNwmJvq8ngRCLKQ0LjOiCw2v/RxGQiIPsIXI+BM8jZsaNkXQmsQmHxi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qYcccjlh8CehohVt4sZIkefJXg3RfRyilEk3s8DUwiWJlbbwvIkxcsao0ykxqEEiMafP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KgsYxPAybkGkjTEkJBDxwaHBr0LbYhHDo4C5HyM54I4iVDTkkWw1GSQ+Dkch+SPAzmQR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4CeROkT2wNJPQl0JRZawkPgh5xwJZmVwRDRMLD6f9HEfROuCFB8CSFyNKDQW2aFRel8D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RCy8hYPjBIQTpNkCREIJQmMGk3ETgSMaqEu0X7FwMXQk7clcOrD5GJOHk3SGx4qNHAg3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UEHBQO2bE0lsTTchHoXsaFY/o9DJo4dHHF2NnMiw1RJIaMgSS4GkyRIuBKiUIaMdEkrM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IZJJOkkRkGQSGsQ8EJB843h51hbEscH/AEcQ8zEF0NGiIW2NFyVCe6QJI4Y2vI2vAlrE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iKCEqIcl+CiI96ixNBiIMdCdD2KE2edNRS6QUnOlBQacH9CnfT5HwbIzyQjGnSPHnMwl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mT+yvk5VHfkZUO4JMbtDe6g2aY9DPIEp0NXoASLjM7cJ+g0IuBOrD5KU1h5fRMLHF/0c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XIkkcRJCWxpQXCGkREESH0MeanJ1/wCG+cUv00Uo3vNL2b2r/szMIaITohCdT6/9HAZC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+BS4pS92lze1EQhCEREa9YdpVEVY5xX9HkCWxSUrE3RNwbZRQqRlDhjfArDY6ke4Qalp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QmG6EwnyEwrKKyisbCbLBhqexMxq8DRQ2QmZRRRRRRRRXor0V6K9HyL9FeivRfov0X6P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GkTwP5P5P5P5P56vznTuOP8A6OA3BKSSSSQSSSSSST6P5P5P5P5P5P5P5P5P4P4P4P4P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g/k/nq/BJJJJJCGrqWtMKcCVkEEZIIIIIIIIIII7IBGF0baEJCU3wG2zGm+RWrFCBpPN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mNVwOiBFyC8hjxa0huYRVBMOIxL8jG2U5C5LiEtsiwxO9FhdkHuA4IS0U1J8Crexl4/I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DL2POseuBcd9/wCAXA252UsTutpclwvkNqiY3AN5LZU3jgaWIXRCFKXCo9h0mzjTKT0X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NWQ7KOcQn45h6OAz2sEokJENglXkXIeEOjcSg02bFGu8EiESKsLeRE/AvMhJB01rBuVl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5HCILsIE15FEVDRiiRTGyFRvQ1gGg3lkEEEEFRSoqKioqKXpbEqU5EIdES4GrhDTxXkT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cIQQ2NaEfkY3/wABcHLsomWjkRw7TSembhhOwKtKiupseaExGUa4GqFMCU6oNEGEYxuK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rRVwegqVQ/wJ2NxryGl8j1dVL/irldGifrXZ13oTsocmM/8AoQjUa3gddNKysor2Jse+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9lFeyvZXsoooa8iPRCEktkxBIuEVlZWVlZWVlZRo+RJIhBo+UfAi9EzCERMVlKysrK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mysrKylZSv8il6V0UuJ+iEH+OiKXsVwEFKewZ/9yEPEO8QSi7d/27hvsmnWHZZZZfo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iQQQQRjJHYAQSJcYIIKiCCCoggggggqKioggqwqKilKiouUchLdOIz/yCOOhLdHmlK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UVFKUpc0pSlKUpSoqKXuUpSlLmlL1XppUVFIIKioqKcs8xJXZF6IvRHoj0ReiL0R6I9Y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xXkS++kQkajVUaKMo9H2EKiFNi/Ij2L8hr5YtKcijUtMXnZLVTxP6FvD+xbwccitjdcC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28jjyLS0tuHODdcFTnF8hO2OfJTR/ZRRRRRRRRRZZZeFFFY2aPKLyIFiGf8AkEJu45Zf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qBCEIQhCEIQhCEIQhCEJiEJ0TohCYURkZGbIQhCEIRjzyLYOOczXRL5J6H+DSN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thCYMJJs0JBnTwNxUUmlsdQccR5AmIfIXohXIURCyjQ0aNYf0v8A8GiQ4OSB01yOryN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FHUyJ6SKa2sBBHgIbQ2R7GbbKKCLziRLjKRCEIQhCEIQhCDHznTg2+cv/EJHETHzl9D/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5YchLYt9MUOTVNUapjqTbGofuPqfQ+h9hM8kfIvYfQ+h9z7jZ5PsP3n1PoJnk+h9C4n0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8lLN9uh69ngNCScGhv5QkcGhpEQ0fghsp8hI1RBItHyEjhEIiEIQhCEIQhCEwg+cvCmk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QwotHFR4eJ0TFOTjK6pMToa7U7kzCYnR56bhdFNZhMPL5EytCR5Ek00H4A28D5jKGyl7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LilLilKVspXiiZWUpWVlZRsUfQ+x9j6H1PufQ+h9j7H3Pufc+59z6n1PqfU+p9T6n3P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RbOGNP+o8GzkZwwx5fUsPHnLOcPoa6UPLy8rgYlog1h4Yh4pBYQ+TyeRogyQgkIeJrK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lKX9tzM0eLneNmzZvrmd9EJ3aWrombG0JlTeP/MI1YlcbODLEJYJEGTC4EhKi9D5Hoox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ZSGeRaHyaPI0IaGtEwuCDNkNOleRclGyj4EOC4FhvA62QXIxb2PnDOBaHhHnC4POETo8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uhZfVCf4fHQkm9i9Ryx/5TwJdM+YiT1li465mEIQmZhqkxOiZgiIREQ0JEIQiJiEIRER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QgiIQg0QhOgINBKHK4ITscBcYPjD0JiDSgm1s8sb0PRYyjjZEt+DYRD61m5nROhDIl4I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EJIio0kLY9GhJMSIhUiKjSJqjU6oTqeeWOWP/NjyI5dDh/xFMbKJwTIrpRQ22UVm2il3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lLhdqlKUbuFGxBspdFw0L5KiwpwwTwo3fwSXo/8A8WNA/Cxm1vPI3gaVwNC4OAIh8BU0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ymq3G1HeljHTgYnwO4tDbXwOh47dKUpRsTL1XtvqZRfh0QiEkQiIRCSIiIiIiI0NLuQRe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n4b30uuhf/H/AO444cc8hJRM+pHyKgSwBjV4k1eBNNox/RwwnhiCo8VOIIJHD8iCIIj0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zjKLirqhCEITpnapexC9l5WdQi6EVGjX+AsQ4IxMS5hBqYg0TCMjGp+Vlz/8WOLErOOe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4P8AQzvoYTUgTgSoRDUUvkl5EZi0JJReTwRlQaS/INxZQ55J1lmlLilL+Vdl8D4wunwO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wUNQ1jUNEQ/zxkZGbNkeN4eL0Vm3yMj5JiEZCEeZ2nyPP/x4WshT0nEUtim0eNDdbHrZ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NN4aqg/VjtRsn2PKMaXmVq9EG7txCEM83oSc2QQSIJYJTonRCEIQhOm/qPjC6NGjRpZi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qHk1jREapERGjQ0vxI2XO8bxMUpXwJY/7IPKleKXHBS9l5sgsqJR5JniEGJOhxIeCujp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mNMY9bGqof0a7pZcXoZSlL1Tpncv42urhldMITrhBpYg1+miZSlKUpSlLngao2KRnSlG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xS0upaoRaLE6qTJ9CUgYBDQhmDjZBcCj0F0MmEiZZMT8G+xf0seMLOi41hGuvUxo8EFP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iIiJoio0JDRCImya6lhz2+BaWBmDKYv3p0JDVJn0IJGokTE8BjxTuhOMbopyNqZS3SSE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4Srgkm4JnkM4GhpSoSpMhr0Je8IYGoJeXhERexqdN/De3excnhZ1hQ1jRETGsaxBrN/Ss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rHiZRJidWNDnfPgwBhzCbR7R+hbEyDjKPCd0S4Ncg6MfwcvtEM2hV/A+B7TEcQnHUPhj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p4N2JsSKC4ZYkaRf2EqXz4PDJZXr+jiIcn/lvpRocmNFKjWdCkNCmdE0RUiIjWNERocN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aR5JrpWEaNeMaIJEw5jVEhiZkaIQSZBvH4moGS0H0c8xlCORRDxTFKKNnl2KcfQ545LC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ZpQ/6CCcL+Xj/wCiGTyxlTSESj3Rsgm8iStKeCAO9suCZuDk8QmZmE/DSlKXN7DH0o1j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HTf1JCxB5hOiaxeiUhId4Qgho5E/CWiJCS0O0pllFsT+Cli+iy4Q+l45IYqaFSYuGcxL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pSvfAcFgmKgxHVaI3PJyxS/iv5WMfQjRofwiZrOs6NGiI8GiI8GjRoibJ+G5gtdlomyz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FCF4KQKdtdRdDTC1sU9D+kOeURyccIULSG35xM2t4XMJh9D6LLLGzxXov0X6G6JzN/A3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DdHldDKXFL+1jHhCxoixoSNYQzXkaIoRERo0aNEQkiIiH+5qqYMSFi7OGdhKKfhcg3jY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TNRjeaGLJNiQcCZvROiYekQhwmJaHDG4hr6T6R+xVODDb2X6S+RcwbIX6R+xPEJ+WE/C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WYsRDNGrnWIhs0aJjRo0aNYX00aNDn4kjoxCZLwP0NUPCfjbMeBngIXoIuG2JZpjUX4G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ITcyUqwtOGE3pCsfKOAhFH7jTGxENYMaOYuRvaxQ9UNH/mGPM6dEWIjWNdGh9cJ+nfVM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tPLwsst6RFIOoEzPoVJs03slFNiRQXAqyzCDGUUQojEjhioSHQeEU0J2EtbZ51iEvDGC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wN+RRb5OyeGvy7GylL0zL5HlYqKio0VGjWajRUVY1jRrKhoqpoSQ/wBbxKBmglEg1Gol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yyLAc9hmkhpvlkrbGnjGk2Kd05jOAxCDaDYLzqUuHwJqF3Q0WxtPg4F1orE62eTgawX0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IuKUpS9Vzei4uWPoub21+a/jTyPCzDZ2mLsGho+wtDY2/OKJsgrLRnAbGHwPo0gmFziE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IiTEEEehKYgggSnYvRSlKXLHPRhOqEIQSIQhCZ8j7C7S/wAqTKUpov4RZ/8AfHMOdNGh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TwIZwGtibGtEYsXUfJyzCrQ84majWWNwaJUSPtzMzCZnQ+hsrKylKUuKLqvR5H0UvZ0P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w+wkiEWHCYnWiIiNEIc6f9MpSiLhiy2N/HS12L0P/fDWxX8EzyR9RvllvOFSMtRxLBMu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BN4tFLuE4PRsYamWUZtb/Heplw+5CfgjFJPsn2fY+x9BOrovTrFKVECd460JXg+nUvSO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oJ3EtQn0LLW0JEWcE8j6n2PufQSJV2TEIbbZjGyTxcLCZcDHpj2Imxi63RYQu8WMaqEi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gELr2b6XlonRcNlze1CdU7tDUI6KIJEhCVdckhtx/fBRRZTsN9fJ1sGMRHYmUtV0AhJs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RJGXHMFZXjvYTC+WJmEy4SIMaIhwkwi9F62qJTDxrodYxoX4Z1t/iuLl8C7LdCdC693p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7J9P+xnKLKyvVi0i6pRDJEghCU6OHQnRlhdKhrCE6YeEK8MauMa9J5QhyJJcdDR/SdEI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62QmHwLs8iYnTxdr4KXs7wvEfa0qQnZTrbp/rD6O48n4X0cZvTcIbLmwpz0UvRDcXQ1S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D6IQhCEECghMNEzczD4F2Hwc+tGq95b695l29ITsLT7DH0w264fSp2V3ZS+Ot9Sjyi9C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UvaS1I7LZRvClLiCy+OzwZz6HlcnBil/ErOLFKU10aym+2n1vr3vQoXGZ1LvPW+uCwxL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uF2LhmxDwsrsLst9azrDPHY4M5ddU4szofbscfXwEIQn48nOuN9aRBdGUhdE/IifinS2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SITEJl47HMcioptkytQXHXyCxOlNevguudMvworXYSjaygvwXtT8lKa7V786aXpgl2D7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C4L1c4iZmePqpxWIQhCdIhdylFil7JI8JXC6YTMJ0wnZdqPqfY+x9D6H07IOr/M+J8j4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8i/RXov0X6L9H8H8H8H8H8H8H8n8n8k+iPRPoj0R6PgfI+XYBR3j36heo+B8ifRHoj0T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PohBpEOca2JIiIiIhDUxMTo5hIjI8tCRovUziiERCEIToE7yLh9pcL3b2X03ciSvjDWI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UNhnAcEIRELlIRdSTfBS8EZXrLuImbPrY0SG2j6NrnMw+whqQ14mVwENCrWY+oiZhyjJ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vg5OtLYumYQmPHti6V26XpfS+BC7kEaExPr89UTrL1KbC2hh5hICqEFtsSrfkgq1I5Dp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1UvCINbOY+CBlMa7Auoom9cjq2IgjJEbEaSKbZojITDwkLaZXHBFYPtrEkPci+Oou1XK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QlsSJ1o3IfA+B8j4nxwonrHhdS/C+lcYWV2HDEG6hlE+rz0tVDKD27mEwkKJlKxnAbNX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RND2F1IToTgmHewwy9kFaQmMSS5GVqQqR1UJi7C0g1DXY9B4SGSOjU84aL1EK82Lcg3R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pwKPOV6QpSiTMt+z+j+j+j+i+lLhcjdUJeKOmgSBOaL0hQ98miropUUoupaF1PpXYZRQ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seRdLzr74AEB/S7XqqiUNGNHgTwGokQhJkJxSTikkkjJJJJJBBOQgnFJPWRDxgjFY67T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wR2EMEkkkEEYQQQQSQad8+ldbY4KPBb631NGKFoeEUT6PPUpOoEITJCE6wIII6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Ser8kkkfn/hDjK77wiEJ3UX8i6mxS4G7ELRLfWxPrao+t5/xD/zqTDQu9SlKMpSlzopS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ul9Anhs+wXHZaJ1LpeKUqKvZUVFRUVFRUXopSlLilL/g0pSlKUSfOCYvOsaH4idwiPg+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mfM+Z8z5nzPkfA+XZ4R14f7j9p9j6lvJ9R+w+h9j7H1PuV850+o/aJvk+gsKkhe+BMGq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TeCl+XVR98y9aqvmUvoL2H0EwNHk+59T7H2H1H1CWPsfY++N9xX5H3Djhvu7ajbIDD7n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oL2n0PsfY+h9T7n1Psfc+h9j7H2yt98qMFPJ9T64ZMrC1xilwhS9NOBsuHheh9Epvyad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it9CGqr8LGSdDylEErQo2kP3DR5EJaEPTE+xYUvS83pvBiYkQhp0EiGhIJIaSIQhGJYY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cXMIJZJlPKQ1idDYm8J4S6UsXL0NMKUpvqpS4o3i9iEIJJYTwjzvMORJkYkyEEiSeEIJ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/wBAxlQ2xVG0cK9mzDYYNylAJ3jpWYupsqQ18sTPImcMguGIwYlMtEIiEb6BNCJkJhsT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kcDIbFcTqaGiZSEMmGiEGvBoQSIRkIsIQrofZfYl5PufU+p9D7H2J9keyPZ/R/RPsn2f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PofU+59T6M+jPsz+x/Y/vhS+j35HzPifI+R8D4nzPgfDMjV8GFhKyH0L8Dx5ph4BG3Jb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iDQ1iDBO4uOMM/8A3Fw3lbSLhNj6YSbEkY+Z8T5nzPmfE+B8f/p8f/p8T5nxPifE+J8D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T/8A8XOt5D2f2Puz7s+zPoz6M+jPoz7H2Z9j7H2Pufc+p9z6n1PofXAs4oUkn4PifE+R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UpSlKUQ2bxS9ilzS4fabhUyjXCVDZ/heLlRyOCw1dD3+YaIQWMXSyfBZeNYhukEhIVt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pVm4pcXu3GuulKUpSlKiCCCCT7Ekk+yfYtNsWEIZcjnofdeGmLsYQhti6jZ8B9CCo5dD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tMaK55YQqOmfU+59z7n1Pufc+p9UfEfVH0Pofc+p9T6n3Pqfc+p9z6n0PsfQ+x9j6Eey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iogqKioqKioqKioggj2R7J9n2PofQ+h9z7ZG+bqkQj9o+4+4+gXuEMBHLT6n1PqfXC+g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ffpyyXSoJvJwD97GZSjZE2bq2LajWC3LEvI2+R+0+ouZs/oT+z+8W5cLKY9SQuPwvDX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qDSfJbHwWj6GvUSXss0hzvKLrG5WNitrkR8iY6iiymV+xNvybGwm/JSiYxWMUJixt+yv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pXyU8lPyL2H0H7hew+g/e8D6H2H0Z9mfYP2hL8n2Z9z6C9h9Bt7Gz8l+y/ZXsb7KfI3i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Hi4bNiTZGsopsSZNFg2URycChz08cCVEUgsOo21REZIIOobN0b8hJQ3YNDQkI4J0WCYm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3WM2v7mhHOUW8QIeDXR5IuwzW5Qi+ISGEFrBXBcUom3h9UGhLCZcM84Wi43ZiYYtL0VF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uDZCFrLC3rQhS3CC9h4ehIRUX4Ljk4KK+S0c8HEoUhsyjIZeMI5WYNMYHC08iwl4KCQb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kRRFl0PtPLHjPDisLHIUj1kkjozBCZTISsfJetDmN13CwtYuSmUNuQmOobzvH8E2U3Li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4es8iFyOMeriSJ4NCwbQsNiG8LD4L0KBxsbF2CYu3CIHBYZBK8kSGnSCTGpwWCeGiCWx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TDwm6LHJGPfI1WKU30EiYug7bNDtsLFL3WWGWsughDRNjKUxKkmFyn5GNBjWWNUJT71N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N6yMbgndsaNERyI+RqktQamKha7NBooOGKlLrCLBvYnSWanAr4FA3RaP4Jj+jJUR5SN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4JQhvEJsSx8ymUEiYhCYaZNDVEzPsUYuIcCVGiKjUIZCINaEkh64wmfRDCIrILcUeCxW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obTwhFBiTbI6/E8F9Gy4Q0x8kOCi5FioWsY1yDQ8PeoQnQ3CageEhj0hqxeWaDoexODb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Q3ajI0yloSb2MJtDd2TUIiG2DViPwJkMWuoiaG44J6LTZsWlBoeulXwX2VE84ZRQmGuu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qNMXLgohPCEHoqKsMrRohMZgRsSuRQHCocZ/ZBEeGsIUDCeEiCVVhYcAlLocFKUpe0pT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wTNNEdEN7FiLDRIx+yGNDw56habHyGM94hKjGjwlcIa+RrRdQ9Z2QwlgkxbxYT5Ncj3Q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aw2KG5wVsZcsi5p8FISwnoi3KQoUpthMUTmFwo3iYQmqTMo0LEeRJPB7wiUkRRsfOKMM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Bsp/RIoITIaqNBjKKBIeBFNCVjEaLRYQb9YtZSMlxiIJ6G2PWLkWD0F1hLD0bZJ0LssW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0JTCC06LjoTsh2jGiZbuHPRDVF7sfozmMM0BjEFvgjEtiRBBo5JEoIaweGuGJ0WyDRfg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8wQhMTZBCxBrCikNexciEqOOl5XwlY0Q2aFE8ITG0xonorwkJoQtlCkcRRuspvCRTgj8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0bYglDjG3yM+RMqYnkvgbIjKID3ycYbQkOH0VoeRFipuyF4bJTgbpJlLtLXFsWIseCjY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HqdKeQ0tEGpiCRJQbio6lFhk7IS4LDQh4XoRLjBlGExpCRKMYsLaKKNGOeBKZSKYseEq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TDdFTEWKbI8C6G5kY2E8NoqwgkWDMoWxiKghl7KOs+YQmJmgTwQSSw0TLWyLkYS9i3gU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dMq0bZ7iIUYhaCENGNxJWIM5FA3hLoXYy2OJCQ1GLe8Nl3DzskQbfyJ0omoxQkWsbbXM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Hd1hroTe8W3goyYpwKBKjgaK0UuGoISGKoo9DKZlKJ4uF5WFFqLhEMfQo4RyMSNI0NBK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sqKaYtqLgmE88bG7ExMg+CTCHWJQm8JlxHKUfQYmPgRT4ISpMEhhi4YkJEFhpHhDw7Ih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SxOl9HMWcwkiDQaZnk3Yk5L4FiuqGtjSUZiCRCFkQlSwxYpRsIJV48dCcxIUT6CWEseM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JkJ0E7sRvRs2MPoUT1ijwzeLhiCEeSUg8JIYS6JRZjQsIcCxCYRTghBFKciExNtjZiUS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ZmgnlPOLh4aFAlghcYpeatiiMRcsZBLK63jmIbeGGiYoghciU9FspKRw6WNEXg8JYhPo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OClyJNciTZfk2E6I8Tp8Dw65E6Go4ToKvIvgLxIC46LTPIJKj+FGxkx56YNayg9iSbRw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pyQawmJS55EhvYmLCY9jiHyJPJUN+hJsWmWE0JwuNOS7IJsY9m10fTQUTQ2aWFycl8CQ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etxZeIJd3nuUVv0fB7LNFHt4iC64BppwgmZBKNAidC1RXSCPpyNpCExqxObysQg9MbPO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FwJUeh4KN1Yj8EY1haQhvDDT6GUpSj0XFSNYhNHoIEqsUotFaFvEG4ISJlkFk9MvIkQo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QkxFwS1R7xSlcDNsvg8HDEqbRRvRRnhh2wyYOqLFGxIndgwhMchyQh4ZXwJU2X2Vh5bO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pWRFGtCwlib10JCUtwuJckquKMpRqcqPkoaDxdm1lITwJawuMIS9jnDV6eAhFKIo7DaO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BmTLUUaLeujrLEyxvkbNigeJOlNlKGMTZPgcuCEgmNl6J7HBDJBkJheWd3hZkf8AZvFw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KsQgibUcYehCQ5wp3tItGJQ20OQkLp4GjEQ9Gxx8j5w/orOJBCiPmWrQncN6EirwPEuQ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9irEFTQ5GLilOBaPEHiTJYIcdCyxUOMTFI3hB6PQJ6G0NxFsW8EIOnhFhDRuakEZsaDR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bEr5JJRINUvyLToLKgbCZEIOVCEsFjIQmEUprEITEHOhsfhDXobh4iQUEvBYrwLcSXtM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R0exo0HWQShFBlIOsG9ibHFhEYgw9FE4NGoQbLpRDgpEYoGxqkpCMehC2MPWGiiPBtDx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dOd4WWLQ8GJ5wn4GXBhpDU5NhKCTpgxMOQloaEyplxMsZBLEh5EPaGEjJiCWDSGsQokL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XMkIQg0TLwmx4y9iSyHADV5EoNicwkcX310MaNHExBoQSSIunIsdhqTIjwl5GkhKhtSe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QglIGlSYa8ECDrCBIaDRCRLkcCCZkhsLQaYk2JkURBojJhJIzYmPoh7FMK14HGXinjCX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o1g7WBjUghrBwU2E8KMYvrLGJEGoRwY1t7S9h5RtjakS4bkkJEGsJsW2bzusQuhjKI5G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obWNMN5Q2jlCZoglCYmDWLlH0IhBsWGrgk+g0QGLRTEiYQgkQSwyDfyOY0QyxYRCYho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lYJIeFjQonGGHrI68WDZS1nIoINtjfR8PQWKahITvRel9VH0LWsISjVNsSo20zweTRie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tPAHIEXLGJHxlRyNCmmh6ehilG4LjLCgTtFKUpoijRieEx8ZSTEmiYPKCF7Lg9i0swhV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ZCFZo8/REhtIQN0Y2JDbQ2KxPFh5Kc4UEy4pH0IYgnBaFMFvKDQkJVnHU8zC3vCNiGq8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p97ELXQGhulEJIQhpExKK9Fl+j5dMW2+RtvN1GiPZHsn2T7EOWIbNDoeDTBvWsJiYh7O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pWxIgqeCQ9Cw2U0HQmJpjg2XCw2J9ZWLCcJJFE1kNYhFHiYmHIw8Gxs5IyloxIUxBBiH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IJeiMSOMUpSCceKPC+i9i1i0rbEylFseG6BPATEfP5eTDGNj6p5BSSEFnepSlKN4TdG5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qYSohIWi3HIhpg4F0J7ExtCHwPDzYNtlGhITZMrhPM9iCQa9EIQeDQbEPCYghI0NEGLc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aNRDkXog7BMVYSYKzUiG0uC0WJRsiiGoy6G5iza2MIWy4TVHrFNkVoWHBqEfPy7iEIm8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G6Ibv8j0NWQ8QW2Ia6EkGENB4oTQnCjNBuhsTjHqJikEhAQ2JplxMOjaOC4IaPgpRjg8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RcSUolRhjwRm4R4SGhvDgU5xsWKMMbEJidQsHooNioxCZCWj0CbGEk+CEYyjVjxRi3kf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GFoYmkXWDVXb+Y9v/wBBN5Gii2MSnBUxCR9bypNiRzpWUcB6bFKG/goqchbEmHyMXiLk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2UuHGWzUgc8A3EMKBCeCjwkUbG2J4o+yBuiG8KBTbHdhbuD9lyWJCkSoyjGgmjkIfBqi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wmxoTYrEoNzQlRIKMmhaz4LSIV4ZykIu1DYrbE8iVVfg55H8GEZBIc2YkJGzYlokL6IN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2329SHoG3wexWno4w2hWzGgmMTqeaOXSsQQxdhqIQSaG2Qd0aIuqW4eCe6WwvYWjBYmx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SR4VQ2o7TbCJ5E6ITEOnI8nClKzYn4I2Q5K8IywJVbJhBKkFoTdN0aZDaYm3j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DAQEBAAAAAAEAESExQRBRYXGBkSChsdHB4fDxMED/2gAIAQEAAT8Qro/UQ6vQ6n1v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Sur9BHrXWvpetdeej1ro9GEfqr/wrrUqV9FSpUqP0V1OpDpXQK6VM9AlSpUJXWulQ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CECVKjEx0SB/4vWuh9D9Nf+YdH6jpUPqr6H/zY/VzGH0G4ai4imTooYRS5cGLoDGJU0lQ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LFjKjqXAuVExKjHcylSo9HU56G2EHE4zAnMOhDppNniGYOh6cTWbR6VKj0cPoA6Melxi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Y9alSoEqV1r6Xo9Hpf0Evo/RfQ6kqVKiSvpIfUypXR646XLlxlfTUqVKlSpX0vWon0PR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lSpUqVKlSoEqVKifRXSutSpUqVKlSpXSulQOhKlSpUqBA6BAloQEqVKlSpUqulQOgSo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QjKlfXX0H1P1V1qV1P8A1rodCV9L0P8A1rpUrqQIq7SpC79DJL+gFAlfQaXETTiBCuLE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K6nozmEXRerqETNJWVA9A6DLimQypg+izSbdCVOI9BgwgY9BcuPRYsvHW5cuX0v6Bg9T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9N/+JDqQ6JKida6VCBKldL+mpUqVKlSpXSulSv/ABfoepMRJXWvor6KgQJUr6KlSpUq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XWpXSpUrpUrpUqVAgSpXWpUOgSpUqVKgQHqEVKgdDUOj0SVKmpz1r6mJ/5P0J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VCB/8ADUr6qlSoQaj0DCkBxHEHqUzJUroKSiGNcRUVG0dzZj0qMqVDpfQxI9DpY+Oh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66SLiXBjDAzPcNQx66fQGL9BLlxY2YJSUiy5cZcvEuWS5cJcuXLhDoECV0V6xJX0PS49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QdCEIdGMSV1JX1KgROlSmVKlR+mpUr/xf/Ej9NfRUqJAhK+mpUqVK630etSpUCV1qVKl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oHUrproDoqVKgSofRTKgQJX0CulQh0qMelRIEr6L+of+z9B/4vWuuIV9JH6WH0VKlfT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cWXHM56uKzD0Jx0GK5ccXo5RldE6MOj0YzaH0i5t0bR4il1XmPXQWX3gxvoMYbiYiRwS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Qi4hDEGX0GLFixly4MuXBj9B1CBKlSpU3ErrUqV0f/K+p0Oh0IQZfR+ghL+khGMr6kiR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L/4v1V1DrcOj1ehGX9VfQypUSVKlRJUqVK6B0CVK61KlQhAldSpXQgdKlQgQhAlSpUSV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Meh9Fx+m5cuX9Ny//A/9L631Po2/+J+hiix6rFl9RVSphhBz0LBgBmI4ixiLG+5TEqMZ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WMJqLEuVKgZh0Op3oUlwYoOIsuMMKLiX0bR9BejFly5cvqMuDBlwYRcWLFiy/oIfRfRZ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onQIy/oqVK+s6kIfQQ6X0rpcuXLlyuhCEeldb6V1qJUJXSoypUqVKlSujv6K+lfrrpr6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pUqVK6VKldFSpUqV1GkqVK6VL6CVXSoEqVKgQhDpUYkCVK6VKgQIED6alSuh0foZz0vo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lxfquXL+o+gfqqV1vqSpUvoS+rKlf+L/AONxjHMYwOhiXEpiplEG5VZhSArosHoIGWQB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HcYy6iuMMT6GMehAh0EcdRQnEuLUYu4S4sUeWZY5l9GLFly4MvrcuDLlwZfRYsehDqQj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Do9DEWW9pmU3Kj9FQgRI9EhKlfQbh9JLl9Ll/wDidHPSuntGV0x9FSpUrpX0CmVKiROt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XSpUrpUqVKlSpUr6KlSuhKldaleJXiUSiES4koiROtdCB0DMqBKldCEOm+h9B0IED/zu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i+r04/8AO5f0XL6EOtSr6vQzD6cwl9b/APJ6PW49Ll9LjF6MpgdBgUPRZ6NkYosRcwh7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BHcGLjhi9GMFGd2IikYxYsu5UTodBgxZgx5ihLjqKDLixhcRzlKmHQsXpcvrfS+ly+gy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qMuPTaB0CkCV0qMetRVH6T6q6V0r6B9J0JUqVK+mpUDM11PQlROpUqV4jG+hKldHpUTM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iRIkqVK63K6VKlSpUqB1KlSpUqVAlSpUSH0VKlSpUCVKiRGJAgQKhAldCEOlSpXSo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oOlfQ/QsuXGG+t/VfW+rLly5cuXL+q4wlfRcHoy66V9D0P8A4Xq/Usvo9KlY6MSVDHcI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suNcS4u8vmFJgjxGM3+gRIkTEXRYsdw3DqOhCGEctO90WI7gwYy4uJvMphhz0ZfS/o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y+odIion0PVtMyV9SXKlRJt1vqS5cuX9NSpUCEIdGZ6kKZRElSpUqBCKlHErqqVC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AQgSvpZpHpX031SJKlSpUqHQIqV/5V0Or9R9VQJREjHoSpUCVKlQ6H0nQMdCVEh0b6CHU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v/Zl/wDizjpf0D1Pp4j0rrf03L6nXn6l+h+pPp4nHRIxmUyQOhNoGJgxQXEhCbl4i9Cz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qMJKgzE6EvEd9DoQjAgwYMGDZFGXBi465QiwlYx3GPTPS5cuXLlwZcuXBly+puCuhF6E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Jf0vVjB9Ny5f1V1qVA6EOj9B9CpUolZgdSpUqB9ISpUCVKlSpUrrf0X00lSuej/61AlP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0VKlQOtSuj1PpOiujKiSoECVAh0qErqdDpUJXXcrolwKh0IdH6mMehH6rlRj1fpqV/wCD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z3mfpP8AwOj1uX/6p0qMYQ6GVCB9A3A6aix6gh0oz0SbQQlSoIGcwL6EiRhHoQhB0uKE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uXCBKlYmBlD0O+l/RcvpfS5cvoPSoEwfQ6jiXGN9CqhZlX03H6K6DOIGJf0X9B9BD6SD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VGVKh1PpOldGJ9b1ddDXVUqV9VSpUCV1r6qh1rpUqVKxK+o+ggQPpTMqVAroZlQlSulR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U+q5f0vVldWP0vR6v/zEOty5cv66+o6HV+k6PWul/U9GVKxDoqJDaTsx6EZWYghlF6Vc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EYxyjxAhdx0i+sYomU5SJE6PUm0PoNwji4jC9FiwgYuhguClvoety+l9b6jL6EIFwKmk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9H0SiBR0CBGV9NxjD/xOh0PqPqNwJXTHU6CMqURIEro7ldOep0ej9D9C19DhjKlRJUqV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S+tR6V9FdTqfRXRldCBAgfXUqVKzAldD6alQ10roQ6H1HQ+i5fRf/B+iuldOej9b/wDA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Qj1Pof8AxHqdE+h+gLgr1lhAvETPQZeINQZuLoRYJr0Mem0uzLIBGC/oPWf/ACBuKyEX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uJilsWY9Ll9L+i5f0HS6LUaTiaRQlxYvQW9UDqbh0fo4+hlf+p/5EIEPoqVAhCcfRRMd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H6GVKmulyrlT2mZ7QPHWpUqJKZTA6MZUToypXSpUqVK6VKhrrUqVKlMqHQaly/MvpmP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K6MOt/QSup9N9Fly5cuX1WXnrfWo/wDxX/4EOh9N9K/8iXLly4Rl/wDhz1voGej9LHoZ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5cGoMGDcuLEeIvMWLLjFmDmKPQS8RcSkjC/WQg/RLHR6KL1HMHtH0YujaMetxZf0nQgQ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FuL1FsxXAr6SXL6vTj/AMjqdD6DodDpfUh0I/QHQhFx9dROmpcJf1hE6MrpUqVE+mul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mVKYkJX011PovriY6H18dQldH6Dqa6VMw19Vy4dT/wAXo/RmEuXHrx9Fx+l/+Uh0Po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qOlda6pMIbhqKorjiXcuLLYQ6qVLWRVF6MXo9RmYkFR9omIx/wDAgwZcMMslxEW49Lly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t0er9ZCEEAwa6HXTz9BBklUV1uGYGI/RUT6agY+o+s+p6HQh1uD0Ia6H1H0P0D/5VK6VK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alSpUDrXR610ZUqVCVKjKlSvqJUr/wAK+mur0qV0IHQ6H/iOjuHQlfQ9GL9N9bl9L+h6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pr/ANqlSv8A0enH039NSpx1XFF1L0IQZfRVB6V6lxZcZUCEMJ1mP0AlSpX0DLg9Kl5g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OMWOLGMPoYy+gdCEWOsgKIsXV6CZodGLCCGpVyur0eldT/xIwh0Op0eh0Ia6PQ6EIQh0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BCKiSq/8SVEgXKiRl/WEq4nRj0roSulSpUqVKldKmZU1L+g+ivqrqSokqV0qVA+k+k6k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ly5cfouX/wCDK6v/AIVK/wDE6nUl/wDof+x9LA+ivoPoqcpcWKK4o9TpcGDiEUGIly+i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xdCxY9CBKlYjHrcuDFFuL0aRY9Fh1DC6MX6XoQ6kCCoq10UeYzfS+gSxhBHUYyoEOt9X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h9F9DqEOl9CEIQhAhA6lVKlQJXR6ugMwIEqVcroCJH6V0qBKlRiutdKlQw6KidE+ur1A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lf8AgdGV9NfRUqV/4HUl9CEDpUqB9D0etxOtf+N/TUZXR+s/8alSv/I/8r/8K+m5cfre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4oxfRfUigwpLsiy5cuekunrfQwuoLGPQQOjGMWMXB6MUYW4xZcuXFl9LixYsX6HpfQOp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vUEDMHSGJxKiSoEr6q+mugQ/8TofQR+khCPSoQgdCB0CBKlRIkqEqBKlSpUOhuJK6Meq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qVK6D6SdHrUCVK6PRPrqVKldTpXWpX/nUfrITiEqVAz0OlSodb+hj0Zx9Vy5cuPQ+l6M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r/zv/wAD6KlSvrZcWX9IXqXmDNwOpOPoGaRel/RfQegS4sadF9F3LeosWYIwhYsWXCHV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FjovosWXmDFly+qxeoRI9KgldSBXQzSC4wnRZCNpazHAqMqVK6B/4P0n0n/kfSQhCE31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JUZUSV0IQ6czH1MYx6hAlSvoeh0qVKh1ZXRO0qVAgdTrXR31eh1qJKlSpUqVK+kh/wCN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131Y9GcSo/8AmfQ9X/0Idb6nR6V9Nf8AjX1H1sWXL6sJcWX1IMv6OOg46LNYy+h9C9Aw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DolvqdYW4y4wOkGIkUWMK2L1GXLlwZcuLOYMR0uMLL+gYjHoEDow6FQ6KpUSJKgx0YBm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utSvrf8AwqVK/wDMhAhL+gIEOlQggSpXRx0SVAjCX9NdHo9KgSofWkr6T6mV1rpXUlRI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Prr6alfRUJXWvoYfQQ+g6HS5cvq/Rf8A8r1ZX0VK+glQ+iulfWf+FSvqqBKgdeYy4RR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yxDGLG2JHoHUxMSsxwdQ9B0LaL0PoZb0ejKlQOhcdBY5j0fouXLl5ly8yyKRZcuXLlwe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QOggxKgQVLlxiQMkMTUFsNZ6VExjpX0X9T1rosslSuh/4n1H0nQ6bQ3CBAhBDo9KvqV0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6HWpUCVEldKlSvpehKiRhK6PSoQ6JK6KlRJUqV9FfTUqBE6HU+upX1HS5cuDL/8AG5cvo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vpf8A4P1VK+ipXU6nWvrPqr/xr6KmZzHoxjv/AMyEIy4dGGpbLOirldB63UXMYxIpcuD0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USEVNQhYuldT9L9NxZcuLFl9SBcCB0CJ0ISukEroGET6BFpZAlEDrUqJKlSulSpUqJ9Ci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XR10OldCB1OhLigwYMVwhBl46nT1lEro9a6EOixldKlSvqv/AMl+pJX0EqVK6pDpUSV0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cqJEh0Or0ISutSpXU630Ogw6vV63Liwej1er9N/Vf0VKlSvorpXSuof+L9J9JGH1HSs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J9RuECJ1biY6BmUWbSipQ9BqOECME4YkSpfQXBK/8Krrz1X0XAlQxjD6eY9WMWXF6XCE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AgggVNS5tDCVYgmLCaQJY9APp1GMvo/SyodFMmB9Fdah/wCFSuodD6DoQhCDBlwYMuXL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5fV+kl9b6kf/ABeldD6SJ9FSulSpUSVKlRJUrpUq5UCVKlSokSVKh9R/4HV63DrcuXLl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L/4P0P8A4H01/wCtda+s+kh1ej0qP0MfqqV0DEGZUr6HU36LjqbZamZgz1yZpAiRLFqD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FSolRiwvqa6VlzKaR6EifQ9OY9LixjGPUhDpOJdRY9KlQQIEYF9Ag46BBmDpt9K+j/6L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Ib6Er6D6K+gnHQYQZcIMuXmDCXBiweg61Dqn0V9J0CV1el9K6MfprqkOpCVNfUkqVK8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qVBElSpUr6D6H/AM7ly+rHpcuX1uX0I9L/APV6vQ1/5H0VKldKlSpUrrUr636KlSvr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lSugdHMDMDEOj0qVNGF4jiME06VroJ0wYROlSoDkq44ymYpv0GptgYzGLcq4xUqVL6S9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9L6VKj1uMYx61AlQh6MvpqEOir6dVDrb4g+YFQLK8sNY6c9X6q6P0rGVcqPU+o+k+k+i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1HoMOgy+p9Fy/quMOhAlQJUTonUhAlRJUroH01K6kuXf0EI/RUqJ0VKh9DEj1rrUOlfR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+h+m/wD0qV9L9Vy/pIQ+ivoqVKlfRX/hUqHSpWJUrodGPVJUqJK7SsSo9agSoH0B0rET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L6vU26F3GGYGIDmBHUceZcuXNJeIQ+kqI5UCGGonQsUWXLZcuL0ZfS49KlQIEqEVXQh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TBjoSoxgXKZX030uEIw6P0serHfU/wDM+k6Er6T6iD0OhroS/pHofRfSoxlSpUqBCH0P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UqH0e3V+k+t6ErpUr6KnPSokqVKlf8Amwj9dwj0uXL6suL0uXH6r/8AO+jH/wAT6To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AxKlfU/VUqM10ehuHSoSo/Sa6ISpjlKlSoEYMdJZ6B6bQ6XFjqbSo9DpfRjG/QsdR6Ex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IQldDLl9L6VKlQQJUqVAgdFSpUCVA9UQRJXSujMQodb+u5cuXL+lnHVKiz1OhGH1nS+h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EJf0jB6P0XD6DrUrpUCV0IfVVxiqgdKlESVD6AqDo9CX1r6nofQ9KldGEIypXSpXR/8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/wAr/wDA6H1P/mfQfUSur/4V0P8A0ej9FwlESVEiYgQ6HR/8UOyZehSOSB0ejSA3qadC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Eelxwlx7JfmLLgxZcC5mgURYixj0YECB0SJK6PQhCEBgQIyrlQIMR68wZSck5ZdQY9Kl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GXLl9Lly5cv6rixejyRy6jLg9D6zqQM/+J0voQ6XLh0GHS4dB+m//GoH0HW/oMrqZlRJ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EmoZlSpX/gQ6VKlSpUrpXSpUqVKlVHH0V0r6WV9JK6P/AI19F9a/9qj9Z15lfVf0kvpf0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P0JGG+lRKldSEP8AzYkSyPQUR6lQOpKrpVHoC4Kjv6BZYJG5cGPXhHCOL0et1LgxYvV6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MIFwITcqViVz0DouiNopuBK6HQxamSDMCJiSbQRJf0XL63Ll9FKYtsvow6H1nQ+gdOYf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HQ+g+k6XLnMucy4dT6bl9Scw+klxj1Jp1CVKiQhHo/TfQ+g+h6nWur0V/wCD9D/4P0P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1PqYR6VKlfQdK+k/8+OoSsdK6H/i/Q9VnMDqxj1Nf+jGEqCugsWJDEqPQlxjz0uUm8YsT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6IXR6cRiwgRj1eoSpXQhKgMCBK6B0qB0COXCCVCVy8H0lix5low2lxcSncyh0Yn0LmLL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w+k+g6HUh0IQ+jiHQQhDqdCG/oPqP/G5cuXL+llwYMuDLly5f0EvrUDpUqVNR6P1nSul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Y9K6n0P1n0XH6Hrf/o9T63o/Sf8AwG5X1cQ+mv8Ayv6L6PRIEOr1qVD/ANV6LAC3pLno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QPRRbijHUY9CVGOutwYPV6LiPS6VGMq5UegQIEqVAgdA65gSokCoFQ3BbAqBKmHUVwhK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0YMzCHVIHRpFtl1GG0Uv/wAA+o+ojCEPqOp1uHQ6X0If+Z0fouDFZcuX0ety4MuXLl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/RUqVCPS49CD0vrf1VEjiX0r/xrqf8Ai9H/ANXqf/FUrH1HSup9NdD6T66+m+j9DGHW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S+l9NW2xy2/Qsw1HbHox1No9bjGPQ1Kl0wh3F+klxZfWiVDiVKggMqVCAldA6Bc9ujDo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RUCHRYvUeg4i+jnoysxZOi9Qi4ri11TC5ldTqfWdTqdSEOh9D9FwZcNy4dSEuHU610ZX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bly5cvpcuD9T0fqPpehBlxly5fS+tdGCpzA+qulSpUr636Hq/wDvf1MJUqV1Ywj0DrXU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oPrvq/8ArcuXH61l9Lj9N/QcyqL9BLAlTEjFi4juMqVHEZUYGIkqUzTL6VNcdbzLlx6B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CpUqEHUVKldNwIQOldMSoGb+gamiLcep0uP0G+jLqbXFojlGLl1LxKJZL6X0v6D6TqdS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dGXCH0HUlwly+l9b+ph1ucQ/9T6bhHcL6jLl/TUqVKj0IdHo9GHEOi9bg9To9GV1qJ9N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serv/wBX6T/2JWPrCVA6P/kdD/xv6bnEety5cddX6Lly5cv/ANaj0uVfQ0mcSMem30ll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+0wa6KSpUzAXo2gVAxHfWomOoXCK6e0qVKlSoYQZlSoEqVKlQIT1hCOoy4xgy2X9PPRZ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OIqIuYdFl/RX0n0nU6HUh0Oh0P8AzNy+h9V/QfW/Vf8A7VK6L1vrfS4MJf0VK6HR1/5X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V6kJUqMqPV/86+l619PMfpvof+J0vqRLlQgQ/wDU/wDG+r/53Fl//M66GMuEWYamnQwR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Mul0cY0hNfRCpzDo/WsRczeB1JUqVKYEPpAg9Kjn6Fwczico9Gag9Dq9FqLHLicIuI6m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pv8A9DqQ+g/8OOhHqfQfRcuD9N9D/wAK6v0X9BKlSpXUj1elQl9eOhD6nEPor62PQej0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KlQ6X9LH/wB2V05+h6O4/RX/AJ10vpcvpqVAgQ/+hj9Vy5cuXL+q5f0XLl/UfTZF4l3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ildB/wDB3ICDMrMpFjowKjGJ9Aalxl9SXFiwMzCKWS4MGX0CVKhNR6nS4Z6X9Cx10Meo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+ZUroIsfrf8A4DodT6joalwlRw/UdTqQ6X0uDcJcuXL+t6P/AJhKjHpfQ39Ny+hDqRnE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l/VcuH0kCVK+tj0er/8AYQI9X/wOpD/zrpjoS/qf/F6X/wCFy/qvrf1nS4P0Zwcy4PQN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Oeh0LF6hp6GkWo7lRj1ogzGKLUHq9Oet10Cncgw6DUdQ6L9BNyoa6kuXHox6VKlSoQlx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nrx9WPpqH0H0n0kOpD6SX1YdT6z6Lgy9QZf0n/jf0kOhLjH6WPW+pDqb6vS/ofpY7+jt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QIS+r9FRI/8AwsJUr/zOhCV9JGM46nUP/V+k+hZfS/rv/wAbvUv6rl9Ll9L/APG+vOPr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jH1guVUU6GLHo5VRFuVnfRi9HoKLHoS5cWX1uX0uEOtx0IsvpUCV1YfTx0Yt/wDhcd9B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IafQRLlVKiSvoqV9R9I9DodDpcGEOrDpcPoPquOoS4M0wlw+uvor6h63F6V0evH0X0IQ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0Or9T0qHR6n0DD6Hpcv62P1v/i/+h1zBAlRidK+hh1qBK/8AE+hf/DiX9Fy49Xrcv6L6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U+i5fW+neMumEIQjuJ0qEVWomMdxRZcIopcHPQsWL0Wbixety5cuXL+g1KzBjoJcuMLB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S/ruLBzHLixYvQIKlR+gb+oV0VKrrUr6D6a6kOt9CDUuXB+kxBv6SX9JK6c5lwYdeZxCX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v6L6ErpzHpUfpIfTcWXBlwem/o4j9Fy/ovqQgy+r1uXL+hjHrX/pUrPWpX/hUqVcIdH/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JnS/oPpd/8Ahf0MY76L8dX6r+i5f1H1X0YuhjmEDpfR6XLi1FcUWLGVKqEPpAwwxcXo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gy5cIoL6lxZcuXDf06lSvpuMXrX1P07xGcSum0HoxfQZlQMdUiSulSiP/gQ6H1n0mvqP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PQ6X/wCV9CG49LO8vPQYRZUqV1rodGDLvpcuMuXCXCXiX9L9N/SdBgy4MGDFiy5cuXL6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VKlfRX0V9FdDqQ6PRh9FSpXQnEf/ABro9HqfQ9L+m/pX6RjL6sv/AMb+kjLl/RcvpYkq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cWWxYvRIkIqJGMuXHoXLlxely+ty5cvofQTfoMRerF+vrpX0seldXodHozmCVEjFSugy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X0vokSVK+mvoPoOl/WdTX1HS/wDwYdToMM/QdD6bl9b6XHqumXkIYIP01CP1DFl9L6nS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/I6D0GMf/KulfQypVfRX0V1r6a+g6VCHR1Gb+kenHQ+t1LiJXpLMOr/8Vy+rBly5cvrf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+a1HofrXquL9DCLFijLj1vzLO8vtFZcWXLly5cuX1ISoEIMvHV6Mf1Dq76PRjKldHqdG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qJE6HRYx6BAx1Jf0PWpX1BKj1Oh9Z0NfQdC5bB6XL/8ACuhGbS5cvofS/wDi9RLmG4Ny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pfQl/QMvodbhGX1frPqKQZf0r9T0fqqV9D/7V0OpGMepDodX6bi9HiLe5r0W7xtwY9AZ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Vi/Q/wDg/VcPpP8AxYmIkYy5cv6Fi6Mely+ixcRjLl4ly+q5cWL0uXLly+lwYagdCEDp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al56EZfVmejAuBKjiP1hAgQMS8S5cuLpcvosYECcdRhkBFaRset9a619Bvq9TofUdCGv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TXUl9SHQ6v1HViy7YdGoGmLcwcwwlw6vRj0uaiy5cvMvtB63L6DF/wDCuj1I/QP0c9bh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R6VK6XLlxZf0EJcOl9Dcfpuazbo9FUdysRlkGDLjH6L/APK/puXLl/8Alf03L+m+lziL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j0Md9WX0WXFFly8dGL0uXLiy+l9b6m4QnHQ6Fgwl1BjGbR0/VX0JHM1PzOI26V0rodR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9D6j6bmeys4fOcPmY0cFrd+R5PqfqOrDofTXU6mvpPrOt/Vf0cdB6n/k9GLOGGYdEl9B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3mLf03Lh1P8AyqV9BCP0HU6PQehOPreldX6nof8AhUv6nqyvoOty8xZcfXpfRRzOJlUa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OYZ+m+ly/rfov/4T/wBGXGMY9Llxeq9WMWXLixYuIvTiMej0uLL631Oh0ECVOegROly/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0CuiSujDqvqFxKhKhlCL0OY9A+s3OOrCXuYcrD5XMrc3Gy4OR4hl2o7lWhx6xKrkdJ/4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CV/4a/8AI6X0I9blwcy4PQj/AOTNOq46mOpv6jH/AMj+oda610Jz1uXF/wDM+sj9NRjC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/QnMfpvq9dMmo43EVBnMKRHmZG+gwfQsWHS//juXLly5cvodb63Hq9CMY9Hod9bly5c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qsXox6XL631roQ6EEEEqVAhroOtQ3AjXBR9J1eih0Y/QnQlwIIlR6DqIdElSpUqBAqPR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CQcwhQXwOZXkUFNiV/sRAPJ09DsxFl2fc/8AGpUqBK+k6V1qEP8A4D6+fquDFLl/USur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ly5cWLf/AJiG4dTo/wDx3Ll/QfSM4/8AiPq5/wDGpX/hcuX9Cw3KZU3FiMOrDpcV9LjG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qZf13/5Eep/4sfpHfR6MuLFixYsuLF6rFly5cYsvpfS/oIdRDBCPUiR6BKgSxlBD6rZcY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5ldCo9CBAg4ijBAlQwOlSoH1P0Go4MYiJI++9riCDF5kz+0SAHyf4YfAv4X+IEaFP0X/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8D/xP/CvouXLil/UdLl9GP0HWszUG4S+i+jn6b+oWDDcOjGX9L/8pCcxlSoRnH/w3Ll/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Wo4gxY6n0cS//AjAjB6Pf6a+m/8A0P8A2eixejaMYtRZfRZcWLLl9V6MelxYsv666HQO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qOowMCOILgH/AIMuKZvodL6LGPUh9Eu+gdBcqof+C/QTiViIZlYCxEQYR8Q10yUC32c+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Kq9oVn2f4iLmnR+o+g+k+g+uv/GvqPpI9SH1X9L1d9HqdLv6QxYtQbnPVIP1EGDFl/T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1CcfRcvo76v/ANVw+m+r/wCDCZENyrlIgQJRUTqbhiXFlxzK8y+rLpiv63rf/qfXf1Me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FjLlxYseqxelxYsYsdfWdK6BAgQIQ6VnoTiVC3TWZlKJXQ6nS4yoJUqVHpfSo/QfQDMN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GcT1+hlxep0Fimtf9jocQUFbed+icUXsGdncnYyR0P5gtyaGn9MRNyvpPoP8AwIb/APEj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631JdR7y4PQ+hxzHo/UfRcWO5eZeZcG+iX9Zhgy5cXrcuX9L/wCb0eh0GH0X1Z+YSonR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D0uX9D1f/B6PQFdBCP0OGK3pUYw6nQx9H67+q/8AxPpfpvo/ULGKMWLFl9F6X1ei9L6P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IECBCAgQJWeguEURJlAIfRfV6vSpUrqC4UlQXKnEvMGEYopSVhF3HoOYaj9NR+k6Vmcb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kfWCo74Bfw/kiQU1w04jR3thblyeIg2rPpPpOldDqQ+k610f/hr/AMLlwX6LhnpeYy4/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L6c9R/8AO4sNw+m+t9L/APR6HQ6cy/pYH0VCMr/4H67ly/o1/wCldL8dCox67lLgxbjt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CEU6DL6X9V/+9/S9WLI9T0XEWMZcW4suLUvoxYsWLLly/wDxOgQIECBAgQJUCBcywgJU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N9X6LlXCA6sdxZcUuLiP0KoR6Dq9b6LKgSpxDeIbl/aLmdpcv3lyuf0DtNVHKmk8dyGX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kyaRx6IlOfoPoPpOhD6TofUf+tSpUr6bly5f066V9dfVx9D1ITZ/4L4g9DcP/BZfSyDf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/HQ+iv/ACYfQ9L6n13L7y+i/wDo9Ux0ZxHrtmDFrprpcH6BD6Ho/S//ABPS+rEr6xYx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YsWL9T/AOAIIEICDKxpKgROgFf+F9F9DP0p9NfWehOIsuEvqpfVxLiy+lSpUCBHpkDU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Qs8oEUkMDQwEw+pxFQTmyse5CBqhBb5eksS0JpOp9fPUhD6zq9T6CV9Vf/E56LiPR+nF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DHRd4tQb+mvoGvrsj9A1Bl/+DD6B6vQl9SXOelzZCMfrOjLjL6M56v0v03Ll9b+pl1L+h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lHTScw1Llxj0V3ldX6nqf+ly5cfovpf0ZQTSLGLGLHo9blxYvW/qSBK6VCCBAzB0A6Mq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CLLZcuWzMqBiVUOt/TX1MYXQ6LiX9R1OjL6EroHVcwMRIYv0hsczcd5IbzGHncMzhm1v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eGK6RljWb7wjgFrHD6n8wo0XF79Op/4kIH1n1HQ+ipUqV/6nQ6HUqKcdH6j6Dox+s+gx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TL+i5cOlwYuOpf0c9ToTv0Ydbgx+k6b+rnq/RdSzrcuXL/8AK/8AwY66D6Lhv6BgxcQh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36vR+upX/wAr9KdZjHcY9Xq/WS+vEqVKlSocwQt1hKgQ6BAUR1Fly+h0uXL6EZdS+p0f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n0nW49CB0DrcXMdbsDUGtzXe4aiLlhhoS4u/QaqCITll1mri+SsWklSNE1ehxCzc5q7K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PXvEwIiaTTD6D6SB9VdD6Tqf+B9NSutSvoz1uHTP/gb68Q6PMYx/8SDUuXiD3+gwfU8y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+geixegygy4x11Oh9Fy5f0XL+p+q+r0Xrf8A6sqVDcvPS4PVYsfoevMYnXPS5cGGpeY/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l/Tcvpcvrvq6m/Qxj0PS+jHqx6VKldQgdFSpUH04D6ABj6NJUrqfSQly/pv6uIsuOfrI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EOixYuZXI7XTPLn0nIRDCik9Ymq73BccfEd5VdRNX8JkW4YesWkqDcGyfiUOy5ZS/a16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7luLfF9Sb/l47+nf/wAT6FSulSvqOp9dfQw6VKlSpUr6zodH6jqaYdHmMf8AwOp0eg9+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UuVKlRwR+m5fRZfQJxGXnrcGXLi9bl/RcuXL6L9Vxz/5uPrZcI9GG5yxelwY4l/WkCcx6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qYdH6H/2f/B6uuh0ely4qjj1PUx+h6MdfRUqBAgdKlQ6uyQIECBUqVOOrGMfoPrIf+K1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rf0DCE1LixbjlB2ByNbcd/UlvzQYx69/eXYOEMe5xEKU71MLuFW2z3iwX4mxgprUrmZO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KM9PTK6NAD5DiUFDZLY9Rl3DkXT6v3AlMhdnQ68dD6h9BHpX0HU6n011rq/TXU3CEvt0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00/8uJcuX9BLlwZZLl5g3L/8Fy+ly5fXUHMslk5jqWQZcIsWoNw63L6X0HH13Fi1H6iw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DDpUXrcvrf0cdH/0Ixj15hCHQ+t/8bj1XrXQ6Mer056P0KLqYsXM46PV6VKlSug6BGEr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ldNup0erH6AldSX1CH1X9Kxfoep1P/A+hS4vUWXAQKjSik94G1iaLyczSv15DjScejLQ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gw9XyPMzms5xBPANS5fAgLp1LCxiKG97i8zepdPRlDsGNjZM8X8JXUGHx4Ei0lHF7vtB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o5P8zb6AwepL+gIkP/A+i/rrpUrECOpUqVKlQK6V9D0PrINx19Z0qPR6XB+i5cuXCXXU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cuX0uXLl3Fly+i9uhiXGKwXpfRnMuXLl9FlsuX0WD0ublSoR10HvOYR4gy5fR6X9Vy+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h0Ol/S/RcuXLly+ly5fU6HW+t9eej1enTqYxi/RxK6VA6ldTonUzCEgg9dQxB+hj0uPU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/K4sWP1n/kfSQdBhbiy4cOzZLHaJdQpwdk5lw8QFcvh49Gdv50yLyPEAyDf98kpnubOz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Ern3mBiaTE0XLtHjoRyZYavnvEBbAp/oYctXmzr0ZWUlLO7dCRjsJp90YdCHQet/+dS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30rqEqV1etSn6L+u/rfpfpJcuXL6n0XL6nSr+iyXLl9blw11uDLly+lwYa6r0OnPW5xL+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Fl9PSGNzbpcuX9J1zLi/Tf0VHpX1H6BA6Pjob/8AB6PS5cv/AMLly4zN+IdHfQ6vRii6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Qdbiy+gi9CGXQwlQJgR6BK66+pz0uXL+gYMuE19Fy5cZcWMf/A63Lly5cOh1ddLly/Mu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nPET3hheTm5Zq+ovQ8QbQBwc2ccwO12jD6nMWUn3X6po13iwLzibKMDPwhvPacZgyqTi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X1R6IQCpaJk8kIp+i8FE9tzUmRyJpiV9R9dy/oPqPoPoPov6alSpUrq6/wDA1H6r+iuh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sly5cvosH6Lly5fW4vaDLJcuXL6XL+gly5cvoW4b6X0Zb0v6Vi9OPov6rg95cet/Tz1z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9Ih9Q6P0XLl/+j0v6COuo6XL+ixRcy4sfoZUPoOj0WEIR6CWQ8SsSpWYMpYFf+LGMX6x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y5cvq/8Agf8AncvEZcWXLlxYsuUyQ0xCgyQuU4cwpqu0zQwXTcunK0Hk9H8wO4LZAGSB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GmLK23qBat5uW5Ymg5haNRzmoGYS7hsKmI5gfWTk8PcnZkJ/0MW6m2AvkhDA1iV1Oh9A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lXCPSpXUjDf1H01K61E6VE/8b+t/8a6PS/8A4My5fSpUfoI9Lly+j1uXLlwZc93oNQel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F/+A9XfU+jjov6biy5cenPQhqDF+g6r1f8A356HUjqMrpcuHRjzF0MYx6P1VKgSox6V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rpUECam/rXq/QsZcuG4f+q/+B9Fy+ly5f0sYseqxYQN2LLU8cwXYr0g1eLg04xV5gt0c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j1yKlOgbJ4YvIm9AV2ZcmfDn1ERRK9onLvLrJkhK8VKysumAqbjqosesq2Ac1mFXjUZNM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R0v6CHQZx1qBKlSvoN/+z0qJKiRiv/C+ly+h/wCNdLizfRl9L6XLly5cuXLl/TcvpcuX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Ll9MdLly4P0XL+nccf8Ak/XfS+t1LhCLLhLly4suXBly/oeldGPUh0uX9F/Rf/jUr/xX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VdCi5jGP0V9JDpX0K6kEs6AFxOpDJ/6P0vQ/8D9LiLFl9T6iJKjr6T6FjHqsZXSiAjov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Cusys+8vRB0hUowQkOTB4ZidU2FeBJdMVchm8ktZ1A+ww8PeVT3uK8jKxE7Re3EuyHEN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Z/SN/QdCPU+rmHQh9NSoH/hX/ikqVKlVK+q5cv8A8L6sIdFv6Hq/TfS5f/pjpf019Fy5f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/hcv/wBiD0ZUOjuOoSuty/prq/QQjDodH6X/AMDq/Sl/SNRzjoRhGDLuadR3GMetSpUr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DnphiGIx6Zmn/gkrpcY9Xqf+B6cy5cWLFgwf/A6PS+t9Ll9GMTq/Rf8AyUchq5WCtQ1l3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bMxaOueXA1QkAPFeXlOIH1h5HyMHT2uh6PMyigwiUxHrN5xECzVXPzKKl0Zg4hrEzALV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dSPU+gm+h0Jf0j/4VAhH6q+ipUqJ3ldX/wAL+m/oYv0P1LLly5cehuXLly5cuXLg/Tf1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03/4v/vXSuh/4PVhD6Xqx6Gup0NdH6n6zo/U/UWQCVKlRi5g9BdTKlRJUqVKlRJUqH0K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jGBcCv8AySVKlR6MYwhLgxKZUrq9Vl9GMIQel/STiPS5cvodXosWMvrTAnKXQ17Ts9mA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WvJMPCLbmYNmJnRHMA27R85rbnX6mHb7Xfo8xqlTRjR8zVicHZ79pmFY5itzVSqYIKid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Hf1n0EYSunP0nSup9As30PoOh9dfWxOj0T6GX0vq9NS5efpWXL6PVZfS+t9GWwZcvp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l/SfSdLly4dL/wDZ/wDF619L/wCN/Qw+m/pOgy+h0P8Axf8Awem2GurvozMBgRJTx0uL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lRj0CV0UjAdElRIErqLZUTHUXo6+jcuCfRf0sejGMeofSYx6LF+h63L6nU6MuX9Ay5cu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pTniLQr3mwc3GBavtOxNc4mEgg8Ss/qaOirTmCvaYXMPGlzf3uZb2jynhJYXlvHodmKD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lYhhuOUutyg9IPwqLBh9BD/2Ot/XcuX0vodD676VK+i+jvo9Hf8A4X0upvf0Z6PS+ty4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/oHv1uHQ+i4J9I/SQ/9+ej9N9GcRjD/ANSX9b0ep9N9Xqy5XWvrIa+i+hnrXQsWXcqJ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lSugxUYSVK6uESpXQ5JpiGVKOhiqMruWgxX9B9FRIkYxjKlfWY9DDq9XoPS5cv6GP0P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6VE6VFUbBMMqbHdiD0ljzzFdHecJd0TmVaHNdDbEGqm7eYr9kO8xjfr3lEmoHL1OIEZC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AM8yxz2dMEq5WJolos5z76/MXPQYP0H0MIwlfUfUdTrzBlwYMuHW5cuX9F9d9Xo9Ho/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WL9T1v8A8b+u/oH6b+h6XL676V1PoqVKr/yvo9XruOCXiVmH/g/VcuXLly5cuX9I95ZL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9Rv8A8E6DUWBcIqodWbSolwCVEiRjHqkY9CBAgxElSuhUshLBglTmcJeGiXUYW4Ewiy4d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dUidB0qBGOX0PoGMPoqVHodWEGXLj9FRl/RVw/8ABzAz6QG5ZLKmrhDl1DVHiPNzLqol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8Sl2w01zNmMwFWJyxLVU9u0qfNPfo8y/0OMN+ppltVnAZfqDesy1ftKuC/CFly4Qh9B0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whiX462RYPf6llxnE29Fx1fpPSuj1JfV+lfqWX0v6jpf1XL+k6nU+jj/AMTqah1r1jLl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ov6Of/O+mf8AxvrcGDLmJUqV0uXHUPpv/wAQgdouVA8SmU3E6pGCAqVEiYglSpUqbxiQ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YLwpKqJE6Az1Yy4vS4RZ1CLUuX0BK+lJUGJt0OtXAh9CWdCR+gJWIkT/wALly4dag/9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CcEDXipxcFE7QfibYKNwWvmYrn3gYmVQZYtL5manEHFRCM095SODAHF/MQ4BK48JxL7F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pCkmP8g/KJKhBg9DofQR/wDCpX/hcv6blwe/03LlwZcWDFl46OY/Qx6v1VH6WXHMvqst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ly5cOt9b+oa6n0EqV1voF/SdLly4/wDoxh0ZUr/yuXLj0Y/Rf/mdD6LlwlkNf+D1ITme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HiUNdBXtMEQetwqcx6rIlRJUroJ1BFSuoZgQgDolwhxgqbPVVUG+jqMBldbj0OusQA6J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JqDOOjDGBCHRIkerL+jnoSpUqCVK/wDKujxGIFYqB2I4iUY9ZiYF4PvKpVC8+8cqntFZ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ENdOYK73aPr3jIWoH3u0FhNZGHowQ6GEU+EeltKqXUVwjCP1XLl/TU1/5XLl9bhFy2XL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Lixi4y5fR6X1X6nq9Ho9bIsuXGX9N9a6JmVK6H03/wCAy+h1PpqVNQfoPqCV9DKj9L1f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XTUvo/Qy5ctl9bl9D6nodDX010epiMDANQo1Ot1OSOIpWYBuPROhuPRJUToYSJEhBAKz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ypU4mEGZWYIdBKmSEHR+k6DpcvqxdRDrroE4i9dQYhlQIErqkT/wOgguViAhzKlR6V/4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Ij2NzBnBEnzB1L5hzOJXPmLFQq/MdTcNdCOFl9pgZzcfLA5znt2lym2ZqioW3FZqL5jn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I/QS5fQ+r46sr6DpcvpcuV9Ny5cuXLg/Sy+l0Q+t/wDF+i/o94R1/wCJ9VwYZ+iyJKlw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j6yMJcZfS5cXtMyujqXLJfhly+p9T9Fxl/U/Q9L+k11Oj0o61KlfQsMwK6Flz7J2Jta9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R4gPoJX0PUxlQK6mYRUpcKQJUrqVExDB1gZilOg6EqLqQhuCEfq16iXDpzDoylYah1ad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fRUqVKlQxHUuOXE6MCBEiROlSo9HLiOVIhtp8RlhyR3DiawqiDhziLecHR53ClUzUMPi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LIRZYEMlQoXxM0/soEqpRyRyiZ2JUzUvoP8A53Ll/wDjXSpUel/RfS5cv67ly5cx3ly+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WMOjrq9KlR6V/wCj1y8TuSnUNwLlrhAmkbajQmEJX/mMvofRX/hf0X1dQcdEOh9F9Ll/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31HqdA619b0xnYiuJCKhEqJUXtGBMG5fN4QxPreqRIw/QDmDqGYEqVAlRIhBiZpkgrqR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qBKhuanE4+ljjDrp0NwJUqV0CVE6Kh0KlSo9AkTpVw+iDoGUrpC2E4I0hNoxUTpUY9F2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QM4bZkHpqYYnd3amDPeWO8XHQMTETUuVFsqYMbjvJmGAhuGFKLX8lB0uaL2LiASqheVV5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KYS5cv6jqfRf11K6P030uLLly5fS5cv6alfRcv8A83celxb+m+tf+dR6BbD5lYVdRFZJ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IVMRiQKjGVEiXK+qpUqEvofXcuX0uLLl3L+slxfoNdLl/wDix1/5X1EPqqV1Ix6GovTK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AWc0akU7m0IvMWLmV9FdKhKxKiRImY9AZmkuEDMEqGYFSuiR5hHokUdCB0EYeh0JUFdK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I/RfQZmfQbhKiSpWehIEqaRoIelm6FuEUjDJSBAlYggJUdRX0BialGVElRiSpvg0OZU/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DDczj5hkTianC9xhog/iOXOCYJ2mFjE7y3I4Tc/McwMQXh7fEp5z956hmAoqsweB79o4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uMw2IwWVBEsyMqJiJgcRCPQf/M+k6n/kznpfW5cuX0uXLly5cvrf0XLly5cuXHox+hx9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SuiXKnMxVBvpviUdAym0SonRj1ej/wCFy+t9bly5cfqvP/pUrpcuXL6P/mldE/8AA6Do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QMXQFRIuahhKIvRhBlzJmBE6VGPQI76PSppFz0XFguBDoHV3Hc2iRJhBjoOkK6ERUyQI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NSosYsfqIsS89RqDAuMOM3lVElQMR1LUsiXMkKyqh03EgXCbXGVmVFqYozCZxMSoEEZX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ERjCbWG52mH2gLddpwTRHlc1LrVRWah/PTmH5ELDgCVmYbgw1xGybqnF/aIwXNdEDIWL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J25vXHe+CIybFwWRXk87JRvRBQcW9lpO8bZ68S1yeKqNPG4Rqns9XUYlxMe2In0VKlSp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rox6vV+iur1zHpcuXLl9bh0f/FJUroEqMrMr6WHR6VCHRj0AxDEVRZcu5llMY9HpcuX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/wAFg/8AgtdLl/8AjcvpfXmc/RX0VKlSuj9FSutdTqQ68/UyugYilwXoGGegGY0jGP0V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el4lyycdCzqUg9AhHn6k6YiFROI0YDpUrovUESO4Q+g6MVRY9LlwZcGD2l5jxA6AIK6J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blhmKZY9C5ZuVlWBOhhjUWOYIwGYaJXVzN+msY9Wec+h+0X9vWvjvEua06iuMxUErfMG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Cb95gdYtiRKPeBR7w195eTtLzPcgfeXm6mKn8wN4K+JYiM2MsHCEU5xD4FDsjRRPfmV7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xBYTDUdQdCiJ3lW11djdsHfNe0DMWwJe3OFhpPSFoEEJdwvBolmKH0SVXaUsXpbLwOK5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pxDUolEqNuI9kehUqBGKlEqVKgSpXSvEqV1Y/RXRmenv9NTHV/8AG5cv/wAqlRJUqVKl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OYdHcqaQZcGXLgxdajGMZfUYPSpUYxlSofRfSpX/AIJKlfRcv/wZcv6DoSpUrqMJ2iSui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DqHUlECVUro9Kz0MCZsqV0uXLqLGVE6EIQ6JcCuiXKjGMVgy8R9NJeKwCBUDHTv0Wp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NkEYErpUuMZWZpHXTnofRcvpYxRZcGXBg9V4lUeIdGVKhKlRgsZwRbjbMoAgIE5j0fpl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V9FRMxBJ7cC1w6Zo0oDr0eJiRbu/H7TgR9NX6d5VfFxYMQtylaPsJFkEWoJzcC4GiJgK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0blbwKsOT1h77hYZg4l3qLlh1abV6EvvHHpCjGd95yvM2dBbKeD7y0p2cgy5SZmiFXrF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oFGNDCwksSqXXe7De4/tZFaWHwvNd1gP3CJmkPOpWwkELF4OF/mY7IMFFXTbXL4iiAu9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nMNBpWXZNpf1quMMWlVDx/4EqBHoxlx+mpXSpU46UypXR6PSpUqVKf8AwrpUrrXV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dFSupKxKnECiXLly+gxfQSJ0OIdDodaiRIzEr6KldMTHQlSv/CpUqYmPrf/AAIHUqV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WpXUgSpUIqV9AXHZUIEFxrHo5l/SRjDqIsuDFhroIIx6LGGWYOgM4gSipUrotRsy4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YIzaEqMetQOqTmV1YsuLFt6MY/QQlQw6MR2QZf0cdGJccodRUqV1Y9NpyjAlSoK5eoK5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GubMQ0Xcex8kwn7Iz40Y0O3hle94h217yPoN/mVYaWNAWeZgfRg59NzQ6OKKKTxnMsnP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2VNGPvMVFQIB3ikAuylo9Z/zsLf4sbmn6CLlVTYxDgDIHaL2dl03rtOCKG4tBtfz5p21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nVlKNZIAuWNnkq3vMhyNLc28LlTiClVWoelkUmP2cQf45i/hdtdYnqylyRVLC6nlJVF3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iMgNNJ7ly/TUlodqOdgl5zUELM+8r/Zbo7MSx/s8xNz8XpMmCVusJ2PjRFr7Sch+gif6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6+PLd/aZb2+SHAHyTFr7nSI8p5E8iPezyJ/yp/woH9E7r+J53xE/0TuXxPAwbhiBlTyJ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bJntFSmpUqUymUynoplpUplMrxLSpUp61FSmVA6V9FR6V1qVKlSpUqV4lSsyulQJr6HH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SOhKhqJ0No0epXRXTEqVKlSpXRUqVHoHRIGJRKJUrpX1VK6VGCBKlSpUqJFRh+gHqKlS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qVK6qsS0LFjv0AZuUEUYnXUdR1AhHoErrUdwhCLLzFFtido4lYlmUdBHchFZiSpkihOI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0LGB0ddVfTUr6WJmPboyokqBKlSoQ6zpniVKhKj0eqQK/8HfRVj5iTBgSpUGJXRiRioku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mmKIC10YMpDF2oTKLvp/UbKIS1S+tWMS1RjdtYtYfQijbb6QPJ75L5KwL/SDcV+ExZ+H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9HIZvuQxt+AhcVG4DioA8GolLLWsRbh8QTBEF0MCWhneIBoQbIWXNpe9JrAnAEuL9q4U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+CwcyRTAs18KVap7o3c/KBmLv1Sy1+7+4U0P+u8FP8H3nYvp+yBmC9B/mU/x/vmk/wAv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fHt/vgdfJJRv4oUfuTMvCUhACBW0DP5cA4OQN1g4pXxBkbXh/Ub3x5D/ABDrvyn6hTlR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EpMX/wCOJddl/rtLMn+fxOWvX9cuP8XxBsWef0TFPtfpmwX1/RBJ6/54puH9ZX79mWTH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+H/1zOW/r+6BY/0esEte/wCOYrP2H7gG29n7n99/adiY9098G2+q/wC5Sz96O+/JBVkX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Ls/eji+/jy/+O8D/AMH3j/uvzB+1/vmf6z+Yf5X8xX/Z95i/3/MLX/F7zvr/AL7z/W/z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Hsz0mJyf5/EbP9/xO57X6Z3f93iHc/STvey4Q/bh/wAf+I/5P8Sv+r9QA3Hn/iDvR/niY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oe39RX9b9Q5v9niGxM/1xKOmFD7CRwwOR7cjk6Yo0bPT9sOQPn/MsMh/jvCa/wBXmW8X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5iDV4T+4i7PQfuDcXt/cKP8fvMNf6+8/yJ95ej0L9mf4/7lj/ALfePa57B8v7h2Pn/c8X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L1hwngpRE7QesDcb2gg0o6E/bU+ID6i882TcHDZi9yZgc2axS1eHPUHu4PZgYxDcguk9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/v/cv/wBfzEMH+3rBd/5esL6/195wGfH94m19j+5YhQHBb7zA+GyR7WcwtzuihctZH1g0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T2X++0GW8Mf7IP8Az/oiW/8AT4mK6vUP4hpV+n6QdoR9P0j/AH7+oMXB2HnkZ+zI13Qe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p/znSoXX+7zMd4/9cz/CfzAJx/gPzB9f6PMH1/q8z/SfzP8AWfzL9J/jvBdL/jvBNf6v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/N5lBr/N5gTj/J5lmk9sGv48yYT0E9fyIvufCL8fJGzX3J4PvPOnnQbnO655s8mO4PaP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DfxT/iT+jT/nQ7t7T/mRA2+J2T8T/gQTlHtPxBcjF7Mt2Z4odplzieJniniljiFBxmK9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e0pJmBmCrUR7S3aClMp7Spd4gu0V2nonoh2Et/iJK8S/BL9ortEe0R7RHtLPEv2ljiPh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gG4lzwSvErxLHEDAU1LxbswXaLeIo2SmIcSnkgu0HyS/aW5J6ZaJW+lMSUzPaNyzF7Qf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MqWREiSnt0A0CpUKdQpoiBVNx3iGyUdGZ6ZU4am+fiHOpZX4jVQkCsSg6iQ3CJK+Iw5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dpUtAj8ujUEuWymBiOGLovoMuDHobjK6EarU5iweJfRXXeYAhxKjFxWKMW94PzLlkH0l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l3PViGIR4gZnEWXRuYalw/zLlotzPd6MVHW/MdQg9FrGw8S5bLe7Le8t3ljpcuLL6llx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eAgz3glomteYgQMxOgNwA+JQRHbEA4jGd8Sg4IC6zELuluBXMAIz23K8TxCG5l3hzA8w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2nlB7Tstzl1G1ZuIGzFwF5jGpl8y3+YqkaQQbQ7l+svyy97ag+78xdbfmFnayzRcRaMX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8y3d+ZsjtmJcuDiLfSorY8O9ZjXT2XWwPtLgttOIwRRkxV5WPYtb7sqEtIhkVlby1HL9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AdfaU7l98ViHezAxKOVX6SkwHxKO/uXBH6CNj+IlAo+NE3jnxGLrZzUK7HxFO3wIo8Hx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oh09bCFZ+PETBwj3J5JVxPvDHK578S8YX5Yrf8r9xX+/BH2JfuAZT3TNj5sO7e6PkPXH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ucD58pjZFgcc33gtP/rvAnBkA9f7vMWKHWZJKZi94Bd1w7Af47wT/Kh+94f2SA18+Ha/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fHCJj3bQ9w7wKe5GP+eV6s9Y8Yz/AGkK6/FEjDnkIldL6hE2qvYwLfxJ3fgfqOKnY3RK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P6ldavvN58Ig84PfOfc8iUHR7Gc30qxYsH2xYVfM0uPgzANsmTe9pehAijmDz0VbmUi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Urqa+RiOzb5cUr6ro33oW0Ae7aVbhKM+xK2j+UpskmYTlmS9MUCJ7H946B5wAJ4hYXIc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7N/DNG5zX94+AXVJ9mGO7A/vEP8AH7x4/kfud1e+Hmou7xBYPvl6X/f1iZiuKuPkfuBl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4vKTPyINpH1fuKsR9X7hCmLz/cFz7jgwWTO0y68CzS8wIu8fKal7nDLa4VbogW290wmr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qAW/iY5Tb7/qA/wAB/UP+l+pRzfP6m2F4X6h+17/EOf5p/E7vzv1O77b/AFP+1nlIcdTT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3if8AMW9RpjcK07g7JLyaIAgA2BvSUJgVg5ZTiJuOVtD3oM4cS0N1mbbI20SyKSyswBlL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BVwquJY05nq5uIMQjFBvHmEJfvKVELsmO50rOG5XeFvoi+0IFGm5UCNop1EIXyQiYmY4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S9zi81Ae0tKrpcLlQvi5a5a5V71GziU8kLlN8/MVJphdkrvLDsgvG57LldEiJ5lPZgdj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wy3aKlPZnMuOrzBuaVUQqPZA1ElQgwjKZbsxUpnYOhOiYiVHkO00Fwbmn0gjD5h46cQY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HSsyoWxWnPpBxz0JwdDcqOsOYFFQ1OJxBnE5g48xc56X56EWXL9Zc5i3Flz1Q8uZcMJt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L5lwhbZZLlneWd4CAyj1EJmslod1+o7I71FUsiOIMcI5mTUsbPvM234gq7Rz5iHaYcxT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D4guWHhDPKpDOXe1y8Wdx5iTTHosvpeOly+gy4uJfR6DOfxDqZ9IUI0YL6Ll4iJcWXUu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79Eg1FxPSOVxF66Oe0obJTtLHeSHJlSvHaUUQzxO/rtNuTKQckNmYX4gVCMqVHoNRbgE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46uJkb6nLDaNRgWc0zHtLikFzAwFF5e8aEfEoWxZQ4mUzCWCJTLVcRUcVAsXjtUuwL6w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pbYjpFg8SiZ1cbUs+0yBV5ZmvvMsJSrbW8Q1dxVQokKzDSgYaJeteIHFXyEuSW+LhBls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IuVm9zGhk3qYwmHvmYpQPExopBHzBBnLE9BiXBi9GY6I8mG9v7iph/b+4/1BFM3fH7hw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0AK9mz9xZeb2/cw4+SGbW1W4CVxjQZjzE7fvwthzsiIptcOMc16eOBdvpmL8Rna+LLDP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oZjp9wQTIdlGeK9ya13smRfxpd+tKd/OTt/KTu/En/cI832If8edj4if0Ifuf8tP+f8A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P++YPwIMKpCRvoN4P1ijn5st/elH8qnj/dD+9zvfJnY/w9Ich+f6na99z+yIf1bL9fAw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GMpZLgrD5hcrXzBgHPjaJwhpce5AIX5aizfYVa9hSJfnrLe4gjlT0z/kJ/xEB/RhZaXsh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hmECPBlnHxZ/xcy8voln8FP+BgnJ7Z/yMv8A1JR+tN6PTBXfeV5T2yvY9swbPbK1h+OG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KePhAchXolOA9xMlUr0RbNfBLvg+Ynj8y3t95fZfowXkno+8tw/mDdv5J2H8xyT50U5y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dlbvilfwRbP4ol8HtFdvhEcKekNGPhPZ+JYdj2g7yNejDyfEBVU/EWmn4ZUii9CIaQ80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e4n+KZT3+J68y4l5z8RaqahZmPGnejLiAePiK7E8adgfMxWz5lhWnzDvTNuIrCb5h2so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MxWz5lB2QteYNcx4L94tRV8TBH1pQ6g4oMntFH7gu8EmovpGksucTSKui7jLwS95ip4p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KiBaiWisoQfyF96X7iXMSV0eZXiPiVbxBcrM9CxXBATD0S+IeMPCBmBD0lQPWU1LOipT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Mtl4OY6iR6MVnoMJUToICNEQiRxK6ADBtvpUqG49FAXtAA6MucziDiEuK9Aw630C4Q0i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ZcR4iBt4JVQ7iBGI/wCxpJRKlHeVKJREloS0q8sO1l+8tKldK6BdRUQzRTNGJXeBTjUr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E+ZXaKuYVs5gHlUpnKpRscXA51cVWjFSi735mBSON0jKXLKVQYmiyDUMES9krVLEKNpM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jQZKUqpqAV2DUQUS4WaKTUVxLTvDpRT2iaQCMl35lJjENKGIBxiAASguI0hTzHCzcv1Z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/pF78ZJ4SxjLNNQaFKtjRgniAlL0QBKVqIdpRxKx6y0ocSpUqMPaUdswrOJb3l63C6qX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3lpdkX5l5uX7sI+UIcvE9TL7y3mZv7lpZlxm3fE9cuMV5ln/sv5lHn7z3TDmbbi5uhlOS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BGu3wIJ2PiXtRfpMdvhDD+Agf1CVn+JD+mn/ABkrzvRDl+JLXM2DHxpqqz06GP6cn/Cl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Jvp8S/wDpG+gQ7hKMeg9phxMPAhXb7xTz8sv1+WC838pZ5+WFf7pa9/JLVv5Z/wBl+5k38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mP5na/2eYfo1+5/uP5levnfvq8YHqr1TuSgv25X+3KdB75/0M89756D6p2LPVP7mCer1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xC4fZH+lfqaP236n+g/Uo/jr9SnP+XtD+r/Sf4j+IaZgevdl4iFnFDBv/jxAObDFrXS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2esMkT/hpwqeyf8ADS3ven9wD+Mfuf8AN/udn/P1jzf6esw1/p7z0n/O8sc3/wC94/6f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U/73nc/z9Z5v9esedv8A53lWn/HrAv8AP8z0MdyHaP8AXrPF/v1mL/P5l3+f5n+n95d/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5V/z6zy/79Z5v9+su/z/ADP9/wC8802LZtjRK/FiLAP+94wcM2AGNS0wN7bgW/nTuL7M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Z/uYcvyssau92H96n/dz/uYNyTwyHP8AI/U/7L9R5v8AT0g/9P4hTZ/z0gP8fqdyHnwd7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QAG0rmed8YN+nLP1Y83xZ/zU7/wJV+pLt/Gn6wJ/0Cdi71JyvyET/V+5/pP3Db+3O8Ps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+BjAscsADfS/wCInufNgv7ce0++U/zuVftz/p4bKPfFzPz4UlfJlnj6pTofOXcPnC0n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Cw/pmNv7INxfM/6bO38s/wCjP+70l2ZBpM+A4YKWJx3h9M/5mf8AJz/jY8vxYp2/TD+p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edv4cwj4MG12u9YCUJ7Y00Pshg/EgK/gw5/jw0wvNYiy56ZWf/l5/wALD+rzDn4MP6fP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vix/osb93tnZPtlH9OMv8GBRMzJWYjGwl1GXfxY/Syvk+kisoDxSJVAa4ECRy9xKQbNg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/pgwYk7YIH2eZ8GcJU8folr+FLjk9ERVF7YKQ90Q+b30R1nxJ6b6Yj3/AETM38KGir2y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f6RO78CcH4kvc/AmOirtSa658IW3f7JWt+LCf8NNJ7AgcPxZQuj0x/F0Z2W9sP6DLK/j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Q3lfsi9iPvLVr7zyIj3TPl9pXe+JYnOcy7xr+Y6Mue0VjtNTxDJPeVKj17RntD0j36qn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lqluJTKf8xs95zHfmW9pxmEzyQlQF/5KgMrOolyntKeCZOJz13Kn361KmYDz0p9pT3m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P5nzUvPS/WeZ+Y+GXKeIPaOZfftGDP8AXO8zjtHE57S5mY62x6P134l/Vf1+szLnHUZz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UvMv1i4hBXmW+k3uXWmCw7LloqW3uW9F9Cv+Q2mc+6WXvDuro8JaWvYe0VyxXvUt9ZbL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L631PWX6RUlqIgszzHtbhY3B5j02IFTADgCK4NRXdd4XUrv0+3S326ZOevr09uh0t63i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nt9o+Y7qB2l1/wAl+LmtEtgsvtLdReOnuy3uy+ly3EtuWmTctyvzLfMt3SW92W3bLO1u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Ld2XZb3ZhLeZaW7y3ctnOZYcS/EtLsyQy18yztco8GU7E9MoufxL7D4mOxUx2CacS6ZC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FcXxPeY5lnGPXpYSlzfP3mPb1mF/uVbn5nojXaUdpRK+JQ8X6MovBUo7XGqtLhXAVPAE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yuYM7ImP+CV2p40DsSrXUocV7yjmU7TsHzKQnkIdiF+bTineGp4p2RPEThjxvvMkPEng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ql4U7UDtGZ4/5I5/5TNtFtj8zNp+Z4n5YHi/mJeflO429UoP8qdj58Az93LH7cr+zmP7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sDsYizMBsJuWbhjfEIzUqVz1ro5/c7p6GJmVK5ehpBxXRbiPf69D3Twnnd9pwtzArmVj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5WIG4jOZVTaB4lO3RpgZhOHrKfaV0I6KSiVKgGJSeVPRXtK+/aU9ZgbmxfUYRfmYekfO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mV+5WpVxMR8ypXbUc7iSvESVKlT26Bbn6PScdalSpUqV8SpUqVKqVKlSsTjqFa6VKx0q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VK7xJXaVKic9KSpUqVKlVPvK6doSmU8EpmZ65mZuF3Kx7Ss30qesqV4lSu8qUyonmVKl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S4mJjzqNmevEuOxHMXaSv+JoroI+4lVKlSrlSiVK7SplKxK6PVKlSpXiVKlSpXaVK6KhF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y4ZpzU930gdQpnqlI+Y4Zlom/wCJWcTMR51K8ymV3ieGBjA+8qVXxCPhPDBKqeqYOJTK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Ke0t2qV7zyhwgeJUQlSr8yq1K5lbiSmrxAvtAlOmUupXMqVzPXpqPmcTic9GP+qe0CGy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8T2+3RNzymC8Su+pl59ZWfHmaSodkqVKZUICB0z0VAbgVKOYBKGAlHaVE+II1AYQd00x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lF+PSaGJ48Su/iV7Z9IjEA67dNrY5O1SptuGal5weRAcFDzDcHJllJvPmbQeMRrx95T3I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DzLzNy+SXGYmO8PSPAZisVKL5lHTT9T1XGjubcQHrArmJPKUERxjop6ylSndlM+ZXnoq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pRnEo7SjtCvEolH/ACUckS5pH5dBiUSviaSvGJWzEps7SpXEpm57u0e6f5c9ErWYDtKD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aYcSkrPRvoQpr8z2lTw6PKWPWVKdiU4lcysyvWVNOKlSoHfEqVKlSpUqVGmJUqVKzKiT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7Suj5dNpV9FSvEqV61A94GOjSV6T0dCSpWZXeV8RG5TPV9oDcJXa5xqHpmVKuHef64V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ZXT89C6xMz8eJWJQXEzHER3Jl1n0lNfwQLw+ZlCz5j+ivoR54+ZW95l4mK6bmPoqVK+r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N7iQCV0qVKlYlSu8qVKm3RUpKmUzlO0p0UmtE+M789PmTHxM+jCZT7ZWHSrPOcemvT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0+vppzG/c61a4nbU3jNb61Oz5l4Vnp5nnPvnnPMndLdC/Fx6WU3x0lZvCDoeqCh4z/MQP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3aV4jJ446adGbgnolOj0SnPQOzLcQi08pliEUlYm2dSnMrwdFfaVKxA7Sq4gEoriVKlR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q/E9yC3YdpRlqNW3l7yiS9GyDe/mGYX5g58wcd5fZZfZg33mneFh8xdS2ej7oYbljWJY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7IPiujfddFjmZS/mXPlPwg+a7xZeIZOYufWbBf2l8XBl7m0vGYp2jO2a+i7u9vTUwS5e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Y1LLlIOcuJcv4jSeqD5g0bmUuvSXcHPEvdy5YZg+ixZcvEupfRdQZcWpZ3i+8upcvruE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D7dFIdLl9LllS5Z14m/qxLhRuXbiVW4Q2y4F8feV2nvEuJY7lTEoMEx3hqVvHSvG4HzK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Su05nPX56enR/wBfRxXMvv1up7Ez4lnef4RwjtWo2otN5iAmDuzLGxbzDOvgFl9+rctF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DgZFQUgWtw5k+FZiHzqCDcFhA+kslkuXfXMd9Lh2hOI9VnHXnr2nr14+i76en0KEpxcB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u4fSmOleJUxFJibldOZXiVK64uV0ogR6UTUJUqaleOlSvtKgYlSuqq6GVKqVua1KgQGu8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gSrgJHLUqV4lEqUcyjtKlEr2gdpg4m9dA4ZUNx9IPa5cOly5rmXLg8S76Xm5rjouLLpl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y5dck07eYqFeXGYntmXav4lh7FJWJUqt4nHS81rxLT5l3uDLbgu4NQ10xOJu+/Qg8dpm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QmY3zG5yziPeY8TZHXiGtdOelty2OpbLZcvP9zxCXX+3L+ZcV3mXX/ZctrvBdoKCy3iW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2iu8XLmeiXRxeYroqFmSMXmoMvVy/eXmXPZB7y/MuKy6ZcuC8y5faXNMy+i5fYqfZLl5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o6nlcuW95fRbBe8OE2nogy6hliXVb6FmZbvPVLmUOh6pw+016LMxjmXcy6Ld4xlBVzPh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yPwnq9p4Rp0MAuE+UvEaa6S/aHbPRHtjFuHPQcaa6LJgRj1Sw7S/LHyixAxbiFUvAJbA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yESmQkMGO35jLRdW1DCVNlLly8sI+EOhbmEXL4l+ToFGCejoYyly05l+Zf6ly5bUuXLl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/SEvxMcy+t8g+JZwS5ZLlkuXL8S8S8S5eMzEei/EuXNuSXL7S8we2pfmLzOOl9pfvLln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y+/EpWZfmeqAbbIMuLB6L4+gXjcvNS/EvHJESnfouEeXRZ26O6eiEI5+J5H3non+Zm0p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1E0lu/QeU24nqgpbBeZZNMSkymkHFYxKS5TmX8swhBbRMOJtiGu+rXtNZfovzGfDmVvM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E8a95gpUSm1YRXl5lB3gpe6PzNvMROzKpplSv9UrtAo1OYmrlQr3lTnpm9VfT06G2eOJ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l46G4+0qV0Zvwyu0DHWpXzKxK7yqj1rFZjnzK8HRIkd6lSpUCV4lTtXUvzKrOZ3iHTxKl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e30/7Mr1lTU46s/j6NzP9ypmzDc43KlPTiczicSszjPSuhK6HQ46k4juHTPQ1rpUqPQ8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FZ6Hx9FR3+5np7TczM31bnEdwniX0fWcYlSp6yoxDPHTmJKgvcNNcw+BKzjtKpgtn+5l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LAlZgwPJDLcSBdcSmoeXUEOhvoT06UyodH7/AEmNTE95Ux9NSoQ+rPRl9pcuPQ3194xM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t8y+elsFnvcz1t7y5jrS1SF1mmX8TfR5hh6EBleYnme+epxXTj0ly+n46s9IOJzCPTmM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McsHv19J5t6Fy3vKqc4uZ6XM9DfabOgz3nMF95m8Ql+Z8dLqXLe81L8wxzLlsvzL8pL4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8+kw4ZZd4rtLJqfyQidYB3jXeS243aHtKdVSc3wZ3YL7t6GLzRj2/pM36X0wd+HmIO+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QHle08vwnkls/MnLm+kP+eb8eeIX4+2Y/wCOX7722UNaO8KqPvzvv8zvfIzfXyS/hGPJ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d4RxheR530j14D2o73yEo3h8WTwfxP8AjT97U7vxz/gzxiPBLwS75WO/IXmXl+ScdviZ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8j4Z2sfSPY/eZdfhnjdIf7Zh0huz8s/70/n49N9Z/34xVP74aHxJi3+5LP2S6QWdnySnI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k9j7z3PmUSplEiSmU9n2lPn4lvMtvMt2Y+ECVKf4iRLgdoKUysQleOleLld8TXSvMrxK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VLnEyz26anEefv046V36cTnoHTMqHmfEJX+rpXaVKro+ZUqUdpXpK9JVdpUrv0SVK6HE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mZiPiV0qDlthgeh0dzmZ3u+84Lj+YTcZgtlm2Ki1spcqGZUqV0qV5lTjxDvxKlRKO8ro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ypUrpUqVA7ypUqVKldKlYlfMqVKZUqVKlSun+119pXiM3D0lRO/TZzK629oT79L9Z2+m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K9xhfJ0qV1Jqcam4w949KhK8ypUplSomMMzKleMda7yniVKlSvmVKlMrvA/1QJTxKGVK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Ywk9JWMxJU108ysyvMqVKo7zPpK+Z51PFz7Svbp6znpXiV23Do1/icPapoCrDRVM4c+k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7/aeHzPXmcrY28LKXbDI/UPW1KdszJlNgQdiyvNsLEpKPEq+Jz/EIriVxKdB2HE9PRTie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5f7S41zLaJfz8TKvzLbnqmkvwMx2dPpnjvp8/xPOff9G+cvxL7xO7L9G3EX5heU7VLTV4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nro9PvM9Q8D4n7NSlUhE1k+0r2lOx8SvZK9nxKapK7oleT4RHAHtKdp4CeAle0T2lTV+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e/5Zjy16sv8A9Mv3+Utx8jLRf9ZAM3n80Nvzx4/PD/qn+LLg/wCrNsToieX9p/iT/Unk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A8CHoBFJ+k8vwnnlV3+0976MPN9BngXszwffAuPj0XyXuw/sJ/wBaeD8zxvmeF0APmFpX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Ew/aT/BJS/5CeDmiPc+3P+bP+J0VlxT6TBF45dwl4IHQIfND3vkn+inmfhmTb8M8j60z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j3GeB8M/yJ4E8Cckv+1Dkg/2k/6k/wC9C8K1g3hhQehKlINHf+cqZxj+SWSEGmIgKsAW5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z/uwln+9hFW/tn/AFYf2M/68/68/wCrEv2z/sT/ALc/7cf7v6Af+7888OAdRiejNbDw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oxO8b4nhSusPieN8M8b4Z43wzwfhnj/DPE+GeN8M8f4jxj4Z4s8f4n+gzwPieB8M8Gf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zF+jP8CHaTxb9OleJ8TxPhh2R0zwPj6QAIyaQ7C+neF0gt/k6N4z1guvngP7Zgx8kzdY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F27PWf8ARmH+T6UZi/7MzfyT/oz/AKEs/dP+10T/AKHVAu4z/tdCEsekB2VzxJqsXPHT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eBLeHxPFnidc7HDz0Fh4fVmwadK7HQ7FLxOgZM/JOx8nSu1887vyTb+eW6+WU8PvD+56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55/wk/70f7CU7/KXAx2fMwdvmFsxqCg8VNl3fpDDWuAgxme8qzvKfPxE7wzPmHdgNcxw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xNypUtepVcQLlFbgfLKsxqb9ZUz6T+Jnzmd5Xid5W5XiV2lSpxMSr4lNZZTUrv0r5lPa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7SjtfQhK+Ynaejop2lJRPV0I9ZRMu0olW7lEp3lSkRXeUhlolaIW6nlmU9IHpr3JgXU8j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6PXtPSQ7SbdiZ/uV7QUAyQ7Ep2mPE9E9EJ9M/wBz1vbPl0+jov6S0z/5CfTLcS8367nK9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r2JWV8dFZ5yvDXtHiS8vLGei/W4zbzL3Ly8e+4z5T4S1ZpmB0ZdLNpeWlncvHGeFSpwT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7SFvQJvg6Dg/3M9g/ZLJBS3adr07hhogUEPCZGYfDotctB9paW9ui/aE3lqzL9oeM/yp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Wlp6IdD0R8L6mUz6LvMHwy0tLQT2lq6Vu8tFS0Rldr6MJaU9upcOjyljXR7pWZUtKZUr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GnE8JXjpUBvFxO8p4lOpT/mVK6jHu+JXiU3qVXBPRKxK8XAuV3leIhntK7SqleLZXj7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JXpKeJX7lSuGVUqVZKzMQPFyntiU9vtFck9E9EM4xWdQIYdPohbgmJom2pc4hbiX41Mu3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N7x8TWZ3gZjxK8hK8EO4m+iZ7JW9SpxAdviVOBqVvJ8kr2nc+yEslYqV0XqqxC+hHIFR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YHdG+2iAYa/wRorXtMMqxFl97nlfzDgbVKLVu+8sV+UTvjHhnmsTURYIIvz9mp6nxLNX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/iJBbGq8yp5+J7HtLVOvxA3FfE/yE4f4iXu+kTtv1j5PSZsC/Sei9YY6ReA+IPMX6Sny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olFyaMn4iWj7s4Z6JjGsQ4+88aeN7seT5JfUX/6luY9D5mXL53PV+ZTv+ZX+yV8nrKf2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/pSzn8k7v25Vx+078Pdeh/8ABnhPaf8ANn/Fnjl4Pj0bvPxnmh5IeX4TyPxPIjuP5Ty/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D/jZ4HwzxvhnjfHTPE+8O06p3lved9/ef9yf9idj5oO/zS/7EH+xP+hOx8kw8/KX5Pme5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ylefvK9PmVK7y3aWJ6JbtLdpbt9pY4ijiC7T0T0T0T0SvEqVEmkIqUlSpUY4tjl0V0U9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ldDFJUrcqHZElSoDiP0A9BiomNRjJMx4lA9D8dG+p/g95T43+EwXmzBHCfFsECBfRUD5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5pNpX6lbldFekY7pXQj0jFd5XYlZgec+nSuilTCVEJUCVARPmV2iRJR2lSiVE4YhKJUq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JUqUypUqJMoxXSpXaVK6KPHUqUeso4lSoHfc4RiviVmJ3lSpUrmV9AoSiUbxKlSvWfKe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omnEpKLlePtKuUlJRKSi4YOJRUx2lXXRT0V6RCUQrBqUYqbxcAsgHiUN3UoSpVkMoEpx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UTE71AJl6yuFuJ7wC5UoleJUQxGBjmAQpQesQKqBhKgTO5+imNH7BHvCsDxC3+6OFARn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WroxMHNa6erHxLGLeQ8WgLpkALvC683xMVRYwiMavvX3hDSdSgpftBlKms7xERXt1GHH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t6ynAiBO+Y3OkBXV6PMFuueTOcywoQIAcChav5EqKhZCgnFQWyWBtKDnL/soLK2BNpKK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1l2G4o4YiYOz18wceRuIzgHOcS7zpJ7A2bCP5tIoAuqq2QbYxwK5GEwqvm4qoKYsURcB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VQIxfVidwUM+LlFa59uyHQpjMQQVCBZmrqWGDvtACpW1/hg5qOzQUtladwDrb7Gdovei2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R/icFej/AFP8U/ERx+39SoD1Jv4nZ/0+Ivr0X6ZZmF66MVUHdnEPeUcJTgfEKNJS9Ep2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dvo72s/0eiy5PQ9kjyWmXoSu7fWeNmTT8zFzPWnbY8rPKzzs87PK6yVjzM8iep8Rw/SVI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3H2dCsel0vSl+yD7kv3l+5Ldkt3J4hLOSK8J6E8EU3U8B8y/g+em8U/zc8J8zw17zt46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p/szyx/3pR+yVft6e/2vS/8Asspj/wBmWzqAf78HnLsq9CBXIzbBcvkdDb9JfY36Sna+J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uvqS7Q+JQ/rP9yeHXpPN+Ilv7ZmqnxBP6Txyvh+Po1qsdPbsyubHGoNx+Yv/ALi6/bof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+0Lc568p3dIz7EbNMe8+Y8i+ZXwoyBvUapWaPxAjGK/3M+J/hPU1Q7iMEgYp/iPLBHpCv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4Qr5qPdfEO3F7px3h24S2M7YsPEeYdxMuBngh7yeN+YvQx7T8x7DPAzxfZLuPslezKc3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7nYuPIPzMqU+s7SRPI/Mob+Qnq/MeC5Vsj1p4HoHZg9voRkZuSUgkhV380r/AHE/6ZP+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/ACSv9xK7v8yn908n5If3Ur/ylejVb1mrxPxP9RLJ/wCk6R/gJ2YY4uT8PWM/5s7cMsP+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U732TxfCZ9fCeGPB8Z4/jLuPhOwfCeH4TxfCd37J4vhNmfhBHdPSdhYeSeDo3mfiZ8Xi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6Lh2lkE1veFXPxE8Zh5fxHsqHnnhjx/CWcfCYtUnjg7LPDSZI8YmbEeJlPeb8fCCofCc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tvxPM/E82Ik5ZopY8ywTlHvSzn7So39oI0Wo7RLcPb9p41QCbJ3nfiWZuIozO4fEU7z3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Y7ksIcNlBKvtabuDfPGor42xpgnroyDVww9iI+t4KpHiEYwF8v0JTh3W6td+pUGGCzeJ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axNrqwaBr7VGpNoI+CviK6GvG+yvMTDMeQWJO9Qx92Vnm/aFckPQQL6b3A1/EfxqNIqu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26lk/Ey2GC/WHCt0KBflAEkLArfmw24GEoIug2Y6250sRipPMquDbAHiCqYDcw1eLoax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sdFvYmJlXFEK16G7bViK2RK7o4vek8x1DUsIaGMPxAcgdBgnszu5e5sbqWHt3YWc6DgR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LBMB6NA2YdTB2ftb+UFxbHiePjiKbgKb938TJe6xLgKz4JR+qP8ARSn9U/5DD+olxzEEe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HoiVPQSsduhPiK5bxO2GdSwqxKLnvxvw+IUafEoch9pfACZ9pUp7Su8w8yuM/QPZEcyoS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CeHQErMr3m/WV7Ep8SvSHUVuVKSpWalGeZUoj5Sjme6VnokpcpKlevRUwlSqzOErEqJK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+uVrMprmUymEC+PiHMCcEreEiGC/13mXT6B/MN/m+8e0PT9kX/i/ZFDR6ftiH+j7wbj/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XmBCKOy+ICDElzIXfuwhgfd+o9RvjkicdyFWZaoCs5jwCRsCOFgLO88oFM+xOFVxMzcj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+5J2h9/1nbL5/wAR4z/x2n+TfiVYALzDGKs02FexdcRRoPd/mLu//rcdeZkIdgYv+Eaa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1lQVcltMh2h9MGHtQ8PwY4Kv0xdr7UcnyQVx7sHjSD/YYboPfCivektMSaPE3k1uvaYP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vD/jwnyCHZ0kg2zQ0W3WeIFBr7QUSBzFBZ/F+iH9uv4mLn9f0nc/29INsvb9J2z9v0gb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4QJZwD2y6lG/8vSYWvm/SLE3rqqR1msSjZf54izRe+P0gcJSrgse9cy7oMf4IcvsfqhT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97+Zn/1/MS7v+eY1Z/2+Zj/0/MeU/wDfeWWi1IgWYZRMoacNl94q6Pj9stQ5GUtinnEI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atTE7ZRASmqpuBkZBMHZbz0qPYoHj+ZFO19FByH74Gf50VfuQf2SLX8yDX+0EAjl7w7O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Zo9fHs52x9GGzanFU8EbtSrsnrOqT2yeInindJ3yeOV8dN6L0lXE/wAmZ9Ee0T/Zh2pn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V7zuB0Xfj20t3fzHsLDszhzPD0VvE8f3h/2T/ZnjnjniZ45njxzx+JT7pxAlmhPE+Y2V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eNLOCeLEOwfEZHiJgukyaleRBDTqHMRIaMwY1U8D5g5AXxLF1frMukR0alAaq3mUq+T9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/v8AM/1f8zzn+e8bbPf/AGyv+j8wNf6PmIf8H3ittzLIZrItylCVixIq18Qqz61YqFZC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NHjIbpnEBpvWSpIUzgWct6Y5vOjkjbTtGRE2JZtjuA75kQ2/sfzGrJfR/mPE0fM+0/8A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2HZnrFhh8SsTIAWXX3hI6w3eR7I2Yg5pA2krkDVF/bc7wJE5xzUFinSz28RYHQEXUDLS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wnEF7jkSUudc4ziLtTlg1U5gpytLqKcg17y5SYQLx7Rswyg4cKOKjWJVU4PTFkBEhtq2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5fxO23o/URuU7RAeN4ODZs03GtpoKUvfd8xFS/MLvgr6agfhNAlmrBzUrcejN48q3l4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Ebr0bhaPqIlV4pD/AGA0tsqpV5WZt8rDbaQMtPamUYA9I8bfLPZj2U81f51BdF3mC/uV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yPnvIjxHUPD+p/Ue7caGJXeBbroV2mkYNP4iaz7ykVcgA5V1BWAtUqtztU2QV/naYlW6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shRwNJ8jH4xOD/MyutSpUrEqVKiSketQJTc9EqViVDwiSpVyggdKlTLFSiVKhow5so9i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YEqVXiViVK61KidalSpUqcyu5EgdAleJUrvEziVKqBAlKQUm5kLDVoRGnx4rv8EQ5+RL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AeSFMwf/AFaexO4No0PxLmJO4eczWub7Im6SXS9vwRlAx0huW/ojX/BHvPiP9BKOH4i6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rBWLnGAe78xZmSf7qTACkOQjC/YfgjjmFcwzzOFMHzF8xVz0GExPds6md0PZM2Gb5X+E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GV6IccxOx+J3b4iP6J/zIh+iYLRJgxG++/E/yHeDylmPJDQ0AS3w09YBRuR36qMs8M8D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Y1XTCYENI8/ix9z+hHfKGnmI5v8Aiirq2E8ovtiw9gfd6NgD0j/VR/oJ/wACH9RDuviI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BdFMqV4zKlSpSVyGYo8ET7vM4MRvrEvyEz6IWrDCHugNHE0ndLdQL6lpU0tlJbM9EYcP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5PUt01KrzK7TvvUqVEfEpeOnMrEt2luIDtK9ep2VPCBPKVWpUqpTqRPRK94niV4nolQ8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kC9wd495+IskImkex949n7w7P3njfmeVFbYlSzz9hx7f9pncWceV35IlG198P8xuIvpR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b+Ya3BM2Z218TyPid1fEq/RK73xB7y/SZdqJj2KlGmbQHFQFUsbG6pkjxTqPmdxKsRS6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oMXCefEYbsHYchPKDKXR4rsS7IzgrQHzBCgOoJdkW4o74LvLTVCrO2CNm4zSGkY2dHI2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LuAiUqTFxRlFl2q8x2rmNiPEOGNBeZdyJDC3YajYWbr5Ma185guAV8TD/AzPtXpLCUdH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VX+Z5L4mgpB+XzOP70pDUDN7l/Mcmyj7j+opyvulP+dLbFiGJD2ZmzAk8WuKfun/AEk/7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3xcqYcp8rA0EV9rPz+iKiblSpUqcPMSDi4hbiXfkCnqY7XkX2ylQ0DR+0xZpp7Jtgisq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3Rvsy7jkCersG6gYzOyGOLKKeVRz5f7hq7xMry8LWzZfHL7RBhPkflmLPzv3F691/uM1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OkvpO1QM0CygL4iTNBOxrkgXzK9YUiblssaiVNXghVYCtgJZTBqit7KXihj0VbG4Luw7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o733RBzFjltDDp7Zgaw8k0wxK9UsRTPj/pJ4fk/UFk9A/wBR/p6ooFuIFMBaO1tSzoVG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EdPgI4tdqeG6ajADCCRMPbcKO1xiFLKt13mDqoaZgLwQrmAq9Cdwimv9fSId7YCDLVkI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IgmT1teV1sTMoreDw0VEuX4Yaqljvu1HFWNS0B49ZiXPhuVmfcwaljhPcgR6ZAL5hpp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M3AOBOhK8SpQsqBRAzM0Obgk0YmsUtGmsQKNDFeRvDHI9uGjHxyulOi/4UsBQMFtpGTXV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Bof7aKAA5meQBphhxqyP5W/XKFekmvDN9lXBk3Rt5wDipcyD5UY0aUptybs5mLdym4Yq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kcRVlHYto4zHgXqT2RB4W/44jjFnb+qBtMzpq7E9tRwofeh9cUKC41zGxW1zmO+yDOfC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VKXyX8wBX+B3iZEwWKijjBGPw/EHC4BzL1AcBi4/2aUf5un2N0epgQqLLSs+to1iUory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sofq/MN+p/CaDx+IEEwvgv5oLh5sWgU0wRSq25GronLL/XaO8/zeJf8A4/tKGALVqDl1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msz9RKTwcsuzKZhrJAi0PmamZTQlLV7rP2ieXPtYe5y2I67Syi81H8zFtp5ltpL2QXQF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7P8AiW7f/PaHLU9F/iMWwi0WWI5JQA7xLlcgCeiSKgQWxorvFf5PvC4YN2CXN85gRxK2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+8RwC9pFtW3xBcJx+6NhEhN3haLwwxRKZDyZ1P8ASfzLv8H3lev93mB2C0YjNg3HPIFK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AYiSoxWZSMJUGfxMX2zBqZlD3zF1e1fxL+OGpXbUKDdwpTuUMyrAis5CeEZt6sN/slZi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VKmJXaeYm6zKnMYneVHCAvEqVK7SpUDOuiD2uVTH1jUx/Ux0q1Ha6Hz+oC9Zu7R40YFW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Bpu+xmIGMepmVFOaIppSCdz5ldEC0BKNbzqyr9IRBuC6G5V5JxUqUs0zCGSeCT51Cksg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nUDFSpy1KhliX+kfa6YOJYaRhjSTXeoM70tz0CACYEfwyVjftHstNQ0qRbWsPtKJgaWp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FlHn8zun3H8Q30m3yCB43GddGzbPMFZs9oqiBA8bg7kmDegzi5e14rdFn4lvPr8VhrvE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+pS/i/qPLWmBXIWSkI2hajOIC6j2DJjnzL3PLWojgPrUGRzArQ7XCwjrwUAWHrAy4LWw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PiLEK8Jv7xCLK5ZcdVXOx7wSYF8sIAZDJVWeSGUJZbA19vWN9iKlNXAXjmuziH5mEogW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j09LlrELLTML2mCFPDUao7dEBcWHNyup+p/qhL0aIZIBepQGSllE37HMCWk5BPVMIPRH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UDADMDoDMhaC7fefxUMPLNbK2KBUEIeQx4mOuLeern+ISJfTV+QT/EGmVWaUubkgYQDM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jRLze2YFQrsvjN95WN1DMdVwg4e0BMg9XA7f6yAUoCAi8rm2E4WyEGrzuU1fr/3wgU3h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vfQkrEr1gZjbiHR5qNh5MRLNh3gpQrQABzdVFa6K79SpflzxD2qVS1kekotiD7T28xTE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IALlTB1mb5zFX9v4ogSp66H4UVJ4n2RjFGPZVfzCapR4AywrezgyvYBqHPfRfxC+yjs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L0ibGVNls5yD61ZBf+LEo3b/ABTFKlSpqG39yexgjKOThXzj8AiNxTyBjB2O/hC4pasr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+AeYTtHRwrUqfEXq3K73HmrYLPV3Dm9UH+YLv3F+4i4OpWqDMIxBUNiQ5CgqJFKdoKja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kQWkERgCiJNeQitXgCELebdi3WpregzwQAvsLCtwACigEDxmEfHh57dwhKhXekr2xCMa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ccTDVx2c6d9oEprYspdadSpIHYT8sIbqsLVqXtzqGxYZS1dx3ceKobrRzVLyYga8sSyC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0sqAhvJGxLTiu4jEtZYgoess90BBszr3WEbvMfyxQtNrtzk+8DEqBKlSoQJUSGphQobO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6nMx26PyrnH5Ewcsp05h/bI8A+jGWv3F3y+CJlOMQ3/yz/uzZI9ZcR6P5sspI3Y9YOaz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RuXs5hfXWSzlwX5b/qgP+b7QY/ze0tLLNWFY1qo+6m2v+EYZX/HaJ/3faKu9wt6kTbyS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IV2mzW0l0v8AukWSMq9E7GXnOoa9yBRef4QZ+xPtAlR16/4xWQ/f/ZE0ms6erK7r5p/3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5SitMsSiI5HcK9vrZivNNANCyN3bGgwXcD8Rch/h6x7b6QFIi8Uadxyrcv5pmzn80PH8k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7Jca21ftL+aLvKTtgyUUZYcxOsTrxrIhquj0IqjYBVMq8s/wH8QLYE/1qaWPuh6EeIFs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PzHvPzLd2XWt4P8AfaJQ7fxQHtDe9MlOuiuoxUQ1D8M2TUd4bfi+6AcMfnmVQYGKAabf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prEKKKgC04xBUIErKIFzxZtHhjcrZPWMwOqVSPY8RQNNwEubQO6uoG5Hr/XoNhhn+doD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+sQSU7BGyGK8CDFc2RsTVrYjXE4dDb+4SBeST0lH2kFFC8lQQpgzWoVVKDR4ekTk8teaU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lZFTwZMw/wCmyT2DRu53cJ4HdYprAtCB4tzBY8hQ/iUf7/ido/8AfEdPCqtPEcglCHfi4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8Z+8wCcqcUXAhT2EF0QYvUoVbmVY7iAWDID5RJ4+LfuPAmluXzByQG0cgTnW/SEAGOqf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sSuv9vmJC32/uNG2kDTTcolU7z/aNMq1tVyQGUKTg+A3A2X/AI7wjJwFRF4jbzBYoXi2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ajGrLswOgwlSs1AmEGGNQcD5CAG0SyUP2aMoUC9SHFcea55mboc/JmyVx/apgtagQHaCF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4j3f/HaBRSADgGw7LBCysSFpnWZZtP89o/638Q0QhIlHeoQ+Jy+srrcvDjSnczyCNe0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P+m/mFCUWVQ8d1lC3MRTpMQHmkHmK+ptfCOZnqfLVDu6hBQnFxxfMZq0L5QiFQLq/wDS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XaKGKWrYeHmVKCJUbuPaCQldN3dlYiHOFlGxhjOpMAt+opVK7dpdyjZYRjLmXKw0OKjg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BE9WUoGDhoIam03enEJOBropo7xXKC6FVHgQ0sEmCeuQqo05quJbSri0awpybPaEW7js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UfaEEs00XgLEMyjq7qFBNemEs+pFOgGwHox5ixfYLJWGhwrDmYxt7HhbF8wuNhc0LB27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Rll8MrKJQjcWeE0icNQVsYpaZNjs3uNrfLv9Mq8QBpT8Rr7yvx/mItWYvLVXev3QhnwF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U7fixbcWsi+P7QGpo9UFX8Tgjll10Yd4nz0G0TMwHqSwY4Cot2jzB0vEtnyMztQ0Bfbm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dbGDgLls1dV37rAlSOw4UB3gz/5iCvXfiYhpP2RZbbjFfqWHMwfS35x2O4T4zy7+FHb6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Sqhuvh/Fg4JLv9mCYecvshsest0MXXiV1L5cLhJjZVVKrOZf4T8Y8XZYT2MpTB+T8Jaz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lFjwePyggIDglYS8nxG/g49sMLDMj8Sqck9plEGEU1Kwd4mtfArNMuIPgWUXe5d2UrsD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EasuOC1gyMgfZYwS3dhND+emejjgb5FDGItKNaWr5gIc54Q7IpmX3av8AtRNKBWw+0pXR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KTV5eWMy1XJB2HcwXG1vbRGm0ybVpCkzLpss0dkvEsaPWL6ypVx7CuX0lmvqgpaOREPm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rA1NoEDoqBDBkKXM2xgauHePr+kQhRpopSlhmmof9vCJmEq/AoKoLJSWfH+koyRTKoia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MliRH+X9MW2jsfoj0Fe1Cl0RhglPd/mzRGoqgZL7xjxwNBxlIcaMscrmVCkHjDD0AR6U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qvW4Jyj5H7lIlu9P3HSGNYkq2HWZyK+79wLav+OYDkqDYDL3hkhp6w2lx0PWRYh4TNdR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A3DUKSEaFho7RfKwrBkVQK16zu/4fMD5fb9pS/MTUaN5lboVtlFd/EXFvLN+NmkKLzoI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Uuaa0v8wZHf+Zcnh+CV0zFiLNKzEn8b9w3OkkhY0N41uX8Kq+vbMSLD7f3BCv7/ANkV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NP8ApTfclgE7QTX+frLUBl4P7x6evbdnMuafUlvRsN/rGjMQL2dsc+sL9dcf9y3i9jCW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lv8Aw+8uR7xb+YzKzThRxBJQMXVqxo5yD4P7iGx9v7mMVmii5pjxGAYoabvIso/wRYGA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ZQzQjhgGKAVqjysJolQUAxmf0H6I24wFzJ2HpFgydg+6PiMnTk3lPEEVYv8AxqVsVRTU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snlEt8+YwyrtBxcS1q7RtozuNl22P4seH4XAy2MpJC8UDrmpZtEQUKdjqOl4RaNedQMe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a2xMPowXWNarRfdA6KhHJyy9r8TDcs07lwWWKG1dF19pQhwgX0W5mH85jRa8gly/1qZq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X7S7/NiYZze94YCMJ7SMCt/mR+w/AmZ7/glJvH5kqDEBuUxA/qINCJWwP+e0cgWsLU8r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ipWAM4jDf637mCBqUqSoCeUBGMXJFtJe4LVxAhSja94nPZ9ql53ADqj8zB4AEVHEdVLS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1C4IP3SzrhHdoiKszysFVkJpHMGSojZT0WWweXaB2qXxgLZXxcEqNGSns1C9rC0Nd4Jk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2I7HmYk4hVfpKlW/YJ8QMoi2clzueWne9yI4gsjBvDDWLAb8E7fQaR5ytw6BliAICHix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uIVkYga3CuMsIdyK1m6upo1f67QZWhtLSZ1MGbrPw5gWlksmqarRg+J6J/riUUXesz8x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EUMLp/DMIe/zHpdYWX1VKcIdA7+Lhy+7OvHwESmrX+I1s8TJaSktjIUuosFrEFM8ymeX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r0XZP+x/c2zx+yUSc7ZiniJxAG3kyRVd2AtNv3lhaAxsVGsi+tzEkq1fEpDN6S6YSTSy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Xsp7Q+lZFe+dwQMbBuitQlQulw+Z4IANwMl7Ch6wUROmz8IuGXUAyNV0tx5lxtRHnMx1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HbCdkbePaE8Imy+Mly6U1wvOinygwUSwS/pZmA6EhhfeyVVYHgEVQdp2V/EfK6RaCKU2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gEN/dVFdcYNjW2HAW2ANhdWhxDpR5gqeg4PSWqTwiVpEwzGVoOwbAPB1WoOAwQga0w+Y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oMN1AN/rgTKaHAC8WZxKS2E5nkyNEy24zFXdEbADFJjEpKs+YLaB3jEuYOwWhYASLwzf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0eiViDiYo6gHaWZ2P3P8S9HD5zBZbsa9sIzR+WjXu0/EN+WD4H4nzCUM3+ExegXrtW1q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2CRCllOIw+w+yNXb/NcVxw/3QPkp+JUS5c13h+6VCKy3j8RKvJ+JKG7wg9UqoLRV2U1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5MyhyvxiKqXOH5Fc8Ryu29h38rEQYtrTz4eIACgeOgYTs/EtZabvIq6jjQBRY/ceOA8f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Le3tDoEd0/70IihsHwF/qX+NPxDNKhalKxZeeJvqPH7I3GzoGd4+ZQCkYT8txuIKBBUx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YNbIQOsfZr5m4Eseg+MntApFW/yQmRqUaL9ghMV9ka7au+PeG0B4Kj5l0pqVoMLWzNxF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hc5zv1l4HyS9TWHX6hub3Y58BX7ELRNPEdg4JRDsJT6Ssd5UDx0GRDn0jWVP8uVLszJG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EQxANDgpkSVlI1/UT/s+0t5/9dpdznf8AqhM8pEjLeQl/Phk0ajpO35sK+uwErCPpMAsS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pCdVAojpGoVdy3hnHqmdkY2FzKxDK5cRTfwYI5IiZiLzEcWzmobILbxz9wmEK0KNdQUr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Rb3/ALjok6Q8Q8S3uM0e4/ZGawaaCN1THR9/95ypZgULYoOEgtvNhTUC27WZK4KJTGD5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t5I/EtMosT2HT0OI34/y+Jtn+XxHjr/zxDF/n9oa8sJXYhzBr/wTRf8AShPEgMXypjx/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rY1hic7l/kR3NfqTGePKPMojkcHuiGuqq9l4iX+/7T/D/wAT/E/xAjDA4bCw1Fh7P8IL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ogco/wBVAUuj/fEdCYBQK4DgzG5e7FgPofyito2pmUI1dHKHjOX7P9T/AIGf8bFiVEcJ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hlo7QDIsNgeEAr+NCtAdshUSVExGNOhJquzCz4FkA1aPfEaBhxLcatAoU1mUgjS0a787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e8SmIo0WU3K+lzBAq6GZUHolYx56SFEJtfMxfxJi3e5EUBscPiVt2f7z/S7wtf8Ai0OX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fZ/CI3jP2Uy7RPsyn0P7EYDopulDv3xUaalYbZ2qEPCan+A6IUQorYJH3B07P3BBS0eQ9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hauVnY7Qg8l5U/f5MRy76XfMyeljwY92pYhxG0DAIAFNs+0fbi0lbdXuDqEtjR9pRIIA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HwxU3cJZdJHCtRer1jxTo5nHMrQ0mNuBQmZHJCcbtC+0MgdQqsvBcByqxVe6wPoJxq5R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qo3LwktJHs/6QR1wrr1SkKWivzL+IOjtlCrLbGPoCSpU9eGOLWd8L+pli+x8S3Y+JiNQ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Eahv4AQkwtB42TM0goBaBrWZiOmfIY8Uw669P3Si7SivRX+YNQXLkqEApUF03T8RGhX2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RYNnjAOHIKyln7R3ZzmXOv4EwSpEAqdM+8CP93xFjO6/BEwwHEFWqlaF9Z3pLFmTxW5f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svaFj5vPfcGOF7FY+QkLoVVZAtdA39pgAaY2YcPMKyJKXFjCfeeejhkxLlldtSqqvACh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FVKoYWlr7zN6zjFEoIBreHipeas7NWcwiKou77UQEG6Nb5biWaA2AGa0wDeAVLl7dqc+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OOK8wEOdBdi1jeeXMQFZVTGlcpMWQWhLTQaAvAplbB0UvcoaOktQtzvLMWJNVooPCcVm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8NZLZiTG1QZVTiJgvTGgK+x9pR+F6HJPLk3eZc5aV1lqxbadkYx4hZBgeUVB2GWW8Bpa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5F3GoUVq4SUKDYnkmIyV3/TFtr1/XFd+0VKYaM5ldpK9oKFpqWKav8cQVfhthoMGbfeB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g+gugVKlJUroYwP/ADEOJXj9DKmn7GPBA+TGd+P3Q9v+qcw2rzX7RcfdDNrB+E0dYjAg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pfX9MG/hdkMNhPYTDI/7pnnB+VDQ+H4JXSnuCm9Xl+yXB4R+Ia8/54KhUqY+kyo6NuvWM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p9iK2srGH8XswWKwDXcu5LD1h8q6X8cvWBYJ0pZmkvZSlubPVuC4PbwqX8QhkeufmDl9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VUGvMoYq5VZqalTCM4fEAdpLsqX95yDF5Bj4GY3kb9U/pKacaJcp3cQNPbDe9ywLYQrC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AOKu+b+0AHnTQdOSrmZRLoSrivS5kAbQmlBVXErf3FFpDTe47TiIAVtjDUJA4NlmrSL9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QtZb8vXzGVEc4en7JZFnLtPQP5IShygDHo/slFUllBP5+8smSEtLs1vzBPKBKnhKhAb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PihqnNog0XQDC7Qi9t8F0ZukHvmt5y8RBci82oDHQMF8sUU+ibLdUdHsn8rMx2o2lcjW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opL0xK36wDnqym+xAXI/x4l4Uvv/AMTD50QoVaNT75+Yq/15zLHpAuDVPkg9pMJyAepd1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jeW+7AuX/HeLXGzyqXDeJwZu/wCrxYxyFaCnSSxxIN2qDFkwNgSgL1g5iktjmC2IP8Iw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/wDBNCNuz/Y6U7RdVKyBvRk1FXTZC84CNJeqTvO98P7xCG/kX+Ymj2SjFoLU1TPuSHaJ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/Fn5IFOd9e0CIvUw8/4osG9XMYFhv3l7GLw/U7Htn9RhkRLlpWuvMadMKFOQqAyAqaLE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Ayrg/wC6CKAyk03qK5PdP6g2JaZyP1KkAsVuzJ7xFq5fH9Rb9D9RVMDa9Uu/NxZf9UjY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U7eIKfxP1GFlnI0cAHmFiOBBMVWooxd6f1LALt0Gz2ubng/EMiEMu8c0jUdg7byv1Efk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1rYMtAENOaqK/wAn2l07bAhAz6x4/H8YsTc67oqlYjxf4PEvsteZNPzoFrs+8sMF6yzR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0uy/CGobXx/ZBKzK9IkYSJKT5lLd8ztDcNtXH55SNZykqf8AkJmFZf2SJWoLLi4YO0zf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V3WPBGLv4cHnwgdF7lyd1Hpb88qFf9kF/wCrHQmNTP8A31MiaojPkZ/mJXi/smQY6Mpl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hlHZfdD3xkwuLkDmNhHYyB7JWoLbWp2rAmZuNe0KTJ5pBedmZzD6I/iFOU9SfxKMnw/1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WOhN1PVUJShsONt3QtoqA1lh2yRCZlVmCG1HmWsCUpdR01E+WNdwOd9+0WWbLYJphyKR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CpZjQVR+DfaKb1ZzX0hYIKgp1mXGzNaT6VD+dUYJ6SlcC374s9F6KnuTLzy7D694mrvX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9QuUAjuVnpUygQgMGxp+ToqVTNSKp+AggkT7D+JYONNjCi+dZlirExhtg64OzSxaO+II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dlov+HMHHcOcqq+07/xIWGaEFKyEKl5qK2I97hbj4EEgzxBQgeaCFRHHrRSq7WCy85mC3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ve16Kq+WNSkaLUwQJjCjY3jN4j8OI82GZCIBWRZka0AELbcyyRtA+iVpTKqp2vKyuECm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SC16uChD3IYzDELqF7aAO0ypMW5tR+IqrZm3RcRbpd4zegtPiAg4g048QaKYKvMEFWSl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lmsJHd3KGNKU53xcTukxq+IVQR2uauMBjJLMdlUuEE0QpBqBAusJmOX8UrMnizNQzhqE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u6VdNSskEg4s/iImznuKUoAdswpAyDSHBee0tUYzKeVy29+oX8yxTm/FE0xPKe+6KReJ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e/EL8+x+iNy0eP0z+qiHQKjaTtwB94q/K1gWrDnFHeFhKoODJ6DLNARhAh96lqe3+yDN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g0AXXpDKjDFiZSoxq+U7KiHqJXiN+WWNzi9k8D/mQUTwH2IOT1htfkyxd1H3jS8P2jA72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7u4/1DbCV8fzJnTj+KC6uB+JXRXjYA9j+5YfaPvRDbu/5CHwsvzDbeJVyofhYAWg/FMh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OO/8Rcos0yzHcOw4YBueDYnIcJ2hHHJcq68fblzneQJqZVwI+Uo/z2QZPErowJXTJ3gu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xh9av1IPWGVfcL/qItltz3XY9pdGZjosLu3pagCmA2vBA6RjNr0emvW4398hvPY8BiUc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Q176lj6pN3VL8J6hNACc7ILUI7h9LnbeloN8ErBaEXbtqvMdpRVbDzUFkQ7TgQlgDDEF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OI7ZgSpXWoZdJLzsffGLYT0n/SjAx2YWXWVuYhqBG5YS88HS3aBXmEmcnFlKujJfCNHH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hoaGthcZrN7ZQdzt/UpioMAQqv7vzENiCdk3Ksf7PSW8v+e0DdPzbO1RORagfMkwgqf7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HATGKi/xeO/NAsmDTHb/AKfSbKn/ADxDk+qBTYAwHiLEwI/yRs/w/EQKxMzuQ5xP8LtE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tZYtv/d4gxqygQaTuQ7YzOqnV6iu3kNu3kDmh5mPb/jQaErewZMzBKqC/W/mZ+EfkhvB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sLKDf4qPabIzf3/hKyHGpbW9Thwf65iASPIUt8VKe8I7RloaiD/i+YFXKwlJWmLExP8A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nHrKtf7PMoBTb/jMvFv3ClALvUeBVf8ArMN3/wCu8T0AXVDeXPEuXdPsn3kJU8mrO9G8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Jsspa7QizmqFOwx7/wD35ikwbHV95oAUBUtEhzWgHcW0cmh/3mI/7fvEDSdUcN5e0Iwq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f3CYDLBVYjnUq7JOizZn8aE4OI2s5cyoNnh/cXoU2AQD8Q6/J/cLYbGVB0LVXLxqCIOH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6ERIwkSoPhqW4T76C/Gh+cppp+0R2Jx+Zld+4+4jTr8TL1IFOo2lwz7suocBgKOzHn/z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NO1g12ZelaX7YL81L7/mT4rNOgCLx/GKoVl+cJcL/FzIDRfLgR6Ds9vyEJF8j8RoOx/d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vCaf0Quu4kbwGTb4vfyhks1DiAgKq5ksVc8P754c9UWMfd/zFCVaFHagguZXQwtwAy8s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rtbZ7uPmGgoiy/MavjSLaNtvUYkQ+NhSMtjGI5j4jQu1uLixiJtniD5/tAxOI5quT39Y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O7RayzvuUCHa5o0IEPK/UXDXmY9oGIZ2smZdXQwMiq7Gr2j3PuNDyTJidSi1vB2hAlhNY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J8jKbZdffPZEHMQVowXrNw5f9HiUyMsgyLXtLYNrZFvu3FTP+rxKtgqJO2ICaJiOx+CS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of6L8QiyJWAdMwh9+0GLOdcxRfwIjuHbAdn0yZA8Zg16tlhnJ8ErEP20XvUz/wAn9w8P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2QJGXO4aBen7IAoyDCGsLUuGc5U+8cgGLPxKmD7EIGANVBGDwpeVjZ/gkMTHdl5YvLyg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5OzyERcum2MRo4HL8wqJCx4PK8bj9TcnZB5qNvwoknYHGwlnbA3YGoovIX8Ry5NPpUD1j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22GZkusC2cI7VIK0+GYhfzYkv5gcPYXYrLyd/MFKNYliqclo01xDfo1RnJ7eacx9AIRF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xN4GBkAcfRuJxXzlrXfapRYWtO09twj42VF7CP4l7MsMXuxvYxtS5WDEB5XyYRlpn/f9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2Q4V4CPi4J/s+Y5dQnwCUtOLlFg3QGy5F3RE6/zeYuYOKyogvZL/ADuPImS/KqtdrCzU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sCLnDTzCDU12AtxjvGYTOrUGi4JWZWrlSpUqJMAcqw7HMdNr1+Wj+ZY7Z/aBE3/JPCp+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QwmXJmM99+aO12h+yaJuQM3vd8sqJLgf2xE1f6QzO0+HY3Xtce5XjI39ylcqwEfAU1DT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AN+9RAzLVbVtOWHR5LWNr/SGqsjoavpYQQ8A4AjYj3EGXK4gD71Tu+1+iZGb1/pErmxu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Rua/gIN/dfuRWT/0ptG7GKufxD7w+qoiWrYIAwayHuP4eYtlXzsFn7y+NKxlXIwIkdZP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+8oePoAWDa1zBZKlRI00BFg7eV7TuQ1+pdj8Tkr5HbPyf8YYNYo4zjwO0YPoSaN1H+KA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xxE8TIAqEx3f83CxiCHHI+a16yqnBSwlwbECn4fiFm5tcdr2fcm4pCGNvvaerAheX+yK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fkWIfvwGl7gwHvExK+PIEOE2jsxKlkJYNTSBAiRGiSyRKVk7wou7/PMWyXi/8yppz7Lg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RqwLR2h+R+YqGMrURWORqnzKmf8AD1mz9hRtRl8zR8/iS4Hp/kzBvaAVwyE7ksl0mCRp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Rtt9v9c5L+n6oVZ9v9EOQEi5A3rGoJMPlIwvtLBvjc5vgMUehXRYl68xW0c16ToQLFQYO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zcZyYsuTBCDYVHlD/Pad7/D4hbmG5sMcBrBu6qCv92GCS44XSV3m3UcwLAMZn4Vv7S4F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8RiYmnw4GU7h94AA7h9poQzTFp6hwwrZKrTKxJ0oLGw06iv0/wAmFoLpkAcorJpzVYlu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0X7RIKAIgVYVK/5H3IQ+8TNf5vF8jFbMSZ45D4go2hV1xPQcXAgkDQpcfMeWZeH8zB0+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KpixVTUMgvr2xTBfEu8jFODzN7Sz7osyPj8jKTjAWqKxUx/5nvFC8VBS23bmWej/ACxf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0Vmn/XeBf4PvP8y/M/6L9wnjy4qlZthQInaNJUSMMJiaPVMwszV6zEdov8XsmC7Q+oBf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yrT1jvwl90xFxZViVmI8lMXp2t9sXhvxo5K0weokYYDJcKNiSyKNp8y5DYxgOx/sgJNA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QX71BppPIfMsdMVPwH8w36P8E9qL74FHBX7zEjavsg69tW4SAEGsl+Qkcuwhy+R3/CWE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Cx1diJf4gxFHhn/Yj/eQ7IL46E3Klg8ioyvaWZEf2eZXwHDg7/DtMZFamHmkHkH8kcpi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+72mZK1Y0m32joGkJZpUHyRQdivchbqiOcZi1oiDSuHtPteId3F/xFFxttXeYceHrOxT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uHEGoeEF0MA8yhhF7OsaI7nbPzHBYVAgZrxL+z+R/ScykjyD5TMkwQ0KtrEs5YksJ3VP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6ot0d4c92b2UILUdIn2no5PTGbWKvUlbyWaLdUM217v1FKiC6BV1WZWGlPikKSFhfdsZ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O98/9RBr/D2n/R/qDA7a+YZfc/hOMuaeYj+LZgG4Vfug2ge+YyRD23694YwFaxYKz8xl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y6dFfJqFwUUooT53MRlguxNa4fMoaHh/uHLXs4L3rvEgwttcxOnO57zY1XlbfuGF7KS9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++JY/IbtXuvMPVEnODIH8wukC1kLEo1eZgJU6IyRccjtCZjAWzbG8Ke8EdUqfJVdrzFA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Ss01zS8QbfrRUs01pw3Oc9hNFunzFlW+37QW1/3zEGT2KhbVXm6xMlmx2yt15Zjls5vT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zftDUUfhfCf4lutYzAHkHvBf8f2i+P1/XBv8/wBoJ0Ef9kqrZ4rDcs9IUZ6tax4eksQd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VAO14mJRElSol9AomvBszqEIylWQaPNH2jECguJG31hDW3QUNYN5YRCzylpwHpcQKRYr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mwogj2TJKKjQDad5C4OkEpGLeTwi2vTKlow+9UyK4gwZLTHe9te1QHCD3WP2YWb/APHe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CjIDte4QChnywDIEcZmGJilXYGa8Zneb/XeKcX+e80wLxZ++PYC7Rq1ti8mIQChTU15I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y6xiJ0pUAF5tzzKxKgdvi5u7E28zLSDUPiWrfATaHa+YiQdX6OwZr1uCp8wh+SANvx+q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rxKAOq8SgLlSo7RlWpUKrqxxN81rj7djwS6EdvI8JNAyvBreCJESxFvekSXkfeAOzRmA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xWgN7zVwmdG4lEZgHi+6vuVAPQFQarQRClGke8Ga8bkCCG8LAxLBPYAD2VhlJnznL7MP9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3A7ebX+GAvYZgzJa53xAE8S+AirwPWcquMCVKgZgqUzdBS5dWR13/j8RgIdVoK3RmXyg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AKfEBBgKRGxMYbl3ljPUhJKEKWbKvtL/APBlhHxhoaKKv4muJ/jOcx/35jfE92IFOmxG1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JNE8GDOWUBQXhOGWWgkX4PSSoWUsULe3O2M96JrFChbqzMU0X+u8eFekTCOEGhSUxYOE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noE06OKK6PKxKQEirgtNJKrVUPKuYiEU/wCMRfg936juUh3wdY89DvPVhL4RM0Wg9pj9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Iy8trKnHBKgwxLeisD5/5jCvLDjoJNIVYrVme01H+zzFoDVlBwtMoPR+T0cVwYG11Q91n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NCD5jWCo2dMnmH+b/MS/z/eWM1TcPRejB9SGj/rOffMY+Jm6xdFDXLGvD/35g5vN2/ZC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AmaXD7p4NNk/wB/2x5/8fWOEfnnJOXO1l3Qqyuew8z/AA/8xMkCOtPeWqssmT/4rLv8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s0wr/hf3P+a/uFzgLUgA59ZZ68+6DTcsQCVVZXLzD+z/ALl9uA0UGx7xvyjdTge8xTP0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ulRlRiokFzYLMS5ZYZwf3lB4UjI/JOL9R8KODO5ofJK16yyhquDyjWynlkEqJKOUfdFX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x83AwElNWOQ5InV9ui9U3P7JQoPP3QZQBeQJKr29ouw8L+J+AQ1zF+O5qkPJEqrX2p+J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ESVKybcoBRbzexFCcIae+JGrpD4zEsm3jIg9FW/A/cFkxS7XZI242wfA7dziAlqqjg7w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UFzhB6q9UrYguBytVlaYECMZnfiOG53jTwd4Tu33Uex4hmxyYh5IRfHgVS+6PjAG9Pcu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C9yrmFTZzXaVuHzYMZT47S3srbTtY66+mcDzHRrOQFVWdwKYtl5BL+MN1pZ62iWZzxFB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zaBjZp/55moL/fMFCZRZalCIRXt7G+gJaHQIKQS4R6FpEmINi/8AvtHtznBCxEMagXf+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Ysgf+n7QdAcTk16QHFjItasO8Ezphv8AziY9X+e0pQUmk7YhNNc4mR4/MftF+SXnESNF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r0RkMyAGvEou2X3B0WTzrcLti2/v/uUfCJEI06zM+7A6HF1C1Q+n75k7B+EWc7vxDUAM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D9/3T/X9ka7Pkz+15ylQJSTU0awnyQynRnxTk9e0uh4rwh+pf5iHdAvTNEBhxHjCTUlN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VaIXI7bav7R8p6U7W8IekQMAwgUj65ls88+qHPvGUpOOPb2hkReiDDMzijzGv28KryEb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isY15jZKxUcaDGmD6MeFjWBEg2Wqvvi4zReuBYV7N94Idp2g1wW4WRjgaoGKE2vHM3Ci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7fpBgCsCt7EtlzHa6RzVHtB5vMQ22stY+BLkUSYWp7l1PXB9oOgaGwmyJM0oSgyZSnaU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MA7QGDoe+Rcq4B8TK26rUIWVzGWi25eWGiFsX3iurJOSVnpX0JBWHAMvuTHaRHCYR8Sm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Vex++YY+IoPF6jwfxActBmGvIX7ypUqV0yQK4gR6V0VMECniV0OogsS9yuleJULRTTAw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XLFLyykrxBnpUqV1VHSVKMRMSswF6gSsSpUqJAjJkD5gYJUq+hJUDHQRUCIhwqBmbniQ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dQsOkgv+37Q5LfH65UZ/w+JXe84U6HpUQKoBd4xFpZkhLisAuhr3jrH0H8ygx737pjP0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QS3CvPggBELML/zzB1LINgZvvG+Ya/05wE2qNFDkUxL3+PB2H2wLsH+eYdXXPl95bRQI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rAOWE6ggrdb7dG0u/G3qYijY5b43E5Yt/wCydz/P4lUdK19W12lVI4fWLujiLQVtEcpU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fxD/ADP4hfkv8dpmylUIDBzuf6PZHZNDt0IkBEs7vA9+vyTl9IdP9/tKBqC/KvwlupBS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3fpDIJ+CxUaivYQE7ZQjmKAyidka7+I/3P7wAefv+8MJXgRCxdrqPXne/wC84nvftiNQ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0XySuG83IbK5lqz33+40fy/3Hj/z7wHp8/3DtCjMKRx6jL/8+EYEHWuKVKz6Rqiskqnx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yRIbV1XmPH8f9TsW+j9Qq62Pgrn3i4mKwF9bQWZXFsK/93zEX/R8zu/7PMOg3HQW7PmU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bVmkHD6KiRM6lYg1dpTeYp4gbAzQUDJfkY4gAoEVwQGkVsAKZupZS1uxbZHISiTcekTB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xRdqT6rKgRAArY9D0eIhbttHqMtEIItPSejAAIcSB0Xuio386XE5oUfC1BFBUQKSJZFu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qpTpO0pAwGvEwyQADUOJYHKKqq1Xas1AIpBKEN2yamBKiqm6aFxJj5gCQLQDEWpXIoTQ4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v7CLvBzp5BqFMEqVCFML7zd6hTAYhGSCUEtbbPSAKAIBEOzEI0B0S9lwBoCV2gOy5WtT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a9Jd+qf8GUaL2h24hFQSnQEqDMyblfyU2s79CPlCuyy5A3/MD1N34rYCkK2KpObmcqBV9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jSngKVVHi+F+4AP25LWy0S0E4v3ik/dP3D+8gTKIFCxwpBi7h9pUBt5Fase0Nsjt/wC7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cCcQwoIgs0gv5nLAS7GPYgCGguYEU3C14jW8wz6gnBXc8y6DVur1CuhPeKnJ6waKhu87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MKtKso9liVGBc1XL2mdZNMcs1nq2Cq9dQyZtqo5va4FCFqOOYfaSPLzFiCdCiQD6nJHR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P1Dq67C9xiqjmUKZp0yp8CqDViNYYTvKmZLScrt63uOYYeTNoSW+sIQ/pCVTWbDjiIj/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LhqIEKEcE4oSt9pkjaay60zxjmFaz5q8jeWXD9gsddZsbWC3UxgFous045uEZDUWc4tA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VBN0xYeE0IjYg4baJWOpQIFYLviMMDCex/MWsV+uAE/5UXEV12GnwljLAm3wAi9Vsvm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tvUWvXNbKzrQPvUbF+/weXYpOOIoqlfIoO6Vh5GDpMi16vXBcY4e0sxSHteMjHTRBjSV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IrDNOiveUlJfbMYvwPCbJw8PMeB8Z3j8IVYHwjbkfGd4e5hQt5AVcGnQYCWdyCS+lzEv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slxFdMdblzEuWRz0Jf3i9cd5ZGpfT1hRLOnMEjV8e3QnE4nExGJCHQzD/wADptPmJOem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/wCT5lpLeMpWcX+u0Psh4T/EKbSBmIdWeYgQtCwFgPKyz7urZQN+0emLXBb1cZhnb/XM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4tWOYttBNwGzOH+mYEEYTHn4lkW7W++MzJRF5GgUpfMFAB6o8D/rtH9v+iPDOeGEnBZN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vTRCRxMD4hlW/t+0SBpf95lN48WlJ5VDFiUC+/1jSFvf95YuYajbRflfnpllZuR9xdXt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ix86MJtTO0Ms22HegP4hcTAPCO0myCAV3/nD/vyTYdmoRIqTv+RFuXFXLAWNg+kB0P8A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f7f+ZR/n+8Lsz6zqgjZWxlQyTzLMIOqnEwju9n6loDO9n6jukVDSLLvvUXGM8mA4q9kF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5jt+sKB7RLE8UijR8xCCzFGK1uuaw4XeZyeBbvRUU2O8432ooLewRh+RwjAGpmAKvW4q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ZeV4FVTRYq9Zlj8fhI6jN+ghYhbse0/0X8Qbf+DxCzLSHP8A5vE77ew/iKYCgIo4x5iJ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lRJQCUKzxCisC273SJ8RW09UhngDAwihTM3fxGvYgYIEIH0V9Z1SVKIEqV9KSuuJRE+p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gRK6V0qV0xUaiXKgeOh0foOtwITJdJ92e2WXL3ammkqCgYYA/bPEf57zLs/z3mX/AC/M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A8+Hpq9YWFpatQumCBvn/eZXZ/58wEgQ2jQv3hSrmAcf5/MwWPk0Iqtzu48u0EONxa7Q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X692BLUR2p1HuhWccBKyxgPIWUxpHLNwBcb1Zm4YJF9kBNJ6VAt/CTB+SV4XxMnE9JX+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oJjYN6wEUY+kWuftgjuuLdh8o0UleIox8xFuCvvKaCkawG+JcAVGy7Q9zZc8B7QDH24C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7ly7J8cQ9SyWReTDGnEaEq9LH7QEpffLZAu6KuJpbzRjPQvEQmCkiHi9Rwboh770NQGi9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J+8L7zUF2uji4qVahwXw8yrARqhwWlmxG4V6NMlpmZh2tZnvHmYDbV3oMGSlMDtHQSNX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+Er5/JG7C+SdxfJPUPaeR8kRmyMnTBl1P8E/4s7nwyjUldeSseiJXseh3/cQ5vnTvB7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/js/66V2vmQm/lS39bLf2J/gMfD4MwNfBle3wZfs/DPXK3v7SvCyveU6TwPmFhh7TDDy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XzPG+Z43zPG+Z43zLuHzDsPmeF8zyE8h8yryfMp3gXtKyvTXmVlYnzK8T/cysrWMzJKH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SUgPMpPX0kAZQ2Y2iFk9JeYkaNJ8mL8l0A+TcMg7LpuIQJ7w/zB/9/wB4NRz/AL3KCjm4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yDBVpXf2hVXCWSEA55YiQ0vIAtjznmAUBXLvCLbU7RWOvkcMl8w2owEHQtlMKPj98ePT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F1xmE4P+OYOf6vmLaf8A13l2D/B5l916H9wrj4kq3HwILufJMGK+ZkxzGEVfchUCS5mL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EtxGpZ8RgucMrR9qWfoj/VMZk+Fj/Wyn9M/tqH92hR/Klow+6XqcUNxOVdNIcpfIx9yH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ESU9p6IrzPAzwMH2ZY7ynsxHA7iUezDsDKhjFxRm5uIat/McCmpUXj9yBZh32idj8TsH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sxHsylyldz4j2H4jSJFFsTzV6ynt8RqrGDMEkFzw8oiZ+KWUih+6FplosHhP+FHuvif8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+un/ABpj/incviFEJW6AO8fREd5WVlZVikAEapimyo/7k7URf3T/ALkr18kOf5oQHzY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rAyneVlZWVlJSU7yneJle8r3JXvKysrKyspKykpKyveV4lIkWspKSkpKdakpKd4CBOe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7ISGVlO8QysrcrMWVleg84HuR95KvmIaVek/5Uf6SeG9pk/in/Gj/VS39U/50pcq9ItE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bPiGmI1/cm0XCHE4S9ok4pCO8Ag2w0eIN+qFf8DH+sn/ADGP9IxZsT1JoZ9AzmavMsbW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xBiAgB0slFwJTt0VKOYnzCKdFSkolEo6VKlZlalO3QmY6lSulSqmNSu30JElSpR09evM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X03cx3JVFy/qGyXcqael+ZxBo5EmZ+ZbLfMt7sV7y2W+fmW92XLfMVlstgvQrPiEuX3m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Pif8Cf8AHJ/zk/56f8FP+Wn/ACU/5if8ZH+mT/jo/wBSl36EeWT/AJ0A7e2J/wA36IAv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+WN2vyz/AFWI/wB2aP5Myb/KeR8p/wBRP+4nhH0vqGP+5P8AvT/oTPj5JSsr8Tur8H6j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/wBAn+wh3vsi/wDxHvfZKjB8JY4noJ6r2inD7gm14vesQ0+xknj+GKXQHuGD4IvEHmPj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lnj95c197+5Xr/T1niPT90q0fp+6U/6PvPJ/77xTB9LH5gGi/wB94/5n8zFu13dt33uA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/mLSCW0lV725nd/3eZ/mf5n+i/mP+a/M/zX8z/VfzE9f4vM7J/57ww5Xgv5lPD/AMd4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VmLKjBN/l6kP24biShvC9qg5EjAoPQ/xN9X4/rH/AL/1hdf3/wBI25/yeJd2f8cT/q/p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/wCjxOz/AE/VGi1wAm23fLHkT/XaWv8AF/UTjbaVk21Pe4ptPZ+o7Xx/1Nse3dwsv374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x/n6Tv8A+PpPX/H9Z/s/qf6P6jz/AOvpGQ/7SUXahqDdHaHzyngOxHu3vh2HpLU9r1AZ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Rhto7CEXaXHbC2UF70RqiH+g/M/0H8z/ACP8w4v8nnox2v8AV5nif8d5XOOpShJ713zD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f8AnP8Adn+7PJ8o/wBrP+jFv2zLo94wP9jPN8p5oUcBLv2zte6w/tGWftn/AE+if9mf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z/sT/Bl3Pyn/AEGf9Dph7kv92PH98O78p5/nHv8Aznl+c8/znnl5/lPL85/1Z/3Z5J8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TziPN8oc33x871ZXo9rPX+8P+6en956/36NX/aW/2h/1Tz/Kef5zy/OHd+UB5+c8/wA5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/2ZZ+2dr5Wf8AUn/ZhZp95j2w7knF0x8keaM3GelDvQAAIhkTTG66+n+JgxEHlr9B/EO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OfxPI+z9TufG/Uv38U/jp0Ix8aZUIwO1jcsEr/xqFmr2Q5TwOnDfHtqYygAWmj2hX/A/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iVgAgAAo+JTr4o5m/wBIz4Z5SU7/ANXiem/64gtKPAfxC6AepCjP+fxLXK7wImPtCgw+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Q8J6nxCzl8Sxx9oLs/E8161B8faK9mLTplrw16S3zFTiW7MF7PxLS8xl1BtivaW9iWIT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MRSAiyzodFDmKdL6X5ly5Z3lk33uaUtss71Flks5lksvZLjvGyJIUq6dEWZuD9VRJXTH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SujPaNSrlSpUqV9Fgb1mMrrX/px1Z3CejBQLV79CJK89a8dL64hrpUolExcxAGVUqUS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iYjPuncqpm9ZJ+CVEzMD6/zL++fkgZ+8GVkgr/fiDAcQShslQxAlTylEpA6KJUo61K+m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fRX0VK+lJUqVKldalESVKlSvrzMwhPXpz1qB0qV/89fXfSpUqfH0V0q5XTHaE1LYeYY6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qVGV3gVAl9DfSulSkBUolSpUAgHjOK3FeSDM4SeIcAg+ZfjIMiPkYgCkjSIAMbJmgrj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NntH8moW19IKKBaoeJgv6g7JTNkWXpHIRaph+JRuRU32TGIq93d8QIwQqzbG1zUWjGxe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o+LfO5UX3HEbUrkDLKyBGtYhVRd7LMMuZoHRHVkV5qoCzWqGEw4JBl0XibjNoZqNL0MF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DWSsSnvNcfmGRRDFX+PWYdhMEAcjoPjcOX2k/mUswttfzMT3Di7DwO5ZLEubTxYXZnFs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6HpemGQwaLNbLzT8RitWgPdbjGU1mF1YjMHTbMXV5x6sCtBY70+yVQL/LfzHk+I/zMKTA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qvZUGJWHOXVfME1KCL+SNG4lKFLQRmssUEIKhA6a94LfqBctXVVusyi7H/PaZAXn+iEt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0KLsByUZvxLso1f27VVwjTcxk7+0b8nMtqNSsTsmyATcsgUT1IHXaU5afOMMFV+v/VAM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PA9VPyTMmY4s/wAT/Vf1DsHu/qf6/wBI1ZR61/ic79siznL0TTA9ZPDUsOqS2fxqIClL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MCtE7lU7gw7A/wCPMR21C3R/h5l+vk/aJ6f69Y7wR3x+4vR9n7lrQX/zvB9fZ/cOQPUP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k/Q/c/z/ALQTnoSc8bdfenl+WeX54P8Auz/vZ/0s8z5zyPlLtL2X6jzfJR8P2Z4vw/qH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/wC1P+1P+1D+5n/cjx/E6CP6HD+oTtfFn/Hz/hJ2vhT/AJ6Xwf2S/wCiln9CWf2EK7nz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GeT5lMplLwxHsw7DHuJXY/E9SZ7pk2pb2Z6H4lstl+vxL8Mvw/EL4IX2me0t7dF6XBl+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iyIjFxjLNS76qcsOrgfkm8SM3/KPuz8kIjOJo+X8StEwjGCXuHtBJZL6n03LlxYP0WS5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cub63Lly4y5cuIlOi5cuXARTvKSzvLlO8v6j6jrUqVAlBEO8qVKmJWfruXLl/R79LJcu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S+mOldKisblcSulLxKYidTpXiEOvt9B0HEpcGX46XL7fQe0volzXee0v1gzEsmHmXRK7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ctNGYw1W1pM2/iUS1S8qx+EuV8aVOfLHMsLd6d/DiIxCLHdrM7dBQtp9PMB4Ki3ZxAWQ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hyi2IcO/MYx6CFtfiOqFQo33IOcBoqQ2HjOIdSimy1Vc4lFyquwUxcWYQeQHdmMyiW2/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A1UFdwtCBtJlrt2bzFqN1IabkVGxh4zN2NB2U5utC7ugiUKPAFFqZLKVeSXYPYAxbrAQ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w473sVbbs7EyByDQ8y2Dbedwt+mZ4di6SuXFwJDcY5p8Kefm8O5XAiI1ewr2sCVyV2CD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+aaQUj2SAXGQFieSblMDHhBhC8vpQRBNCwyQNA5x4x2lpLOadFu7A5dpcgAJWECOSw+W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QSt0vpKRrrRnI0s5NxrmUIfl2H5jN0Jtx3DIywohiE0tc1Duvmf9SBAdYNLQQGCzgt0m6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s71rJlOcHmUdmxETQDhSvrRAUjjhIJaBl1Tkho0pHxC1ttzxAJpgFnibsfVhmKDY502z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qUoOG8KYlQncYvTBUSpaUa07CTvomLcCBBs73niH6RkUMY7Gw4jUG5JF2lFll/FSNG04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2yqGynk7HeHztEgc0KYWm5q1NxRqz2MKj32apChd7Li7gyJqFVx3Kx7zNPc3wTvd4+Zji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fEtaxiLgavg5rmBFeBWUHHpFePgl+z9kV3vb+oxbBv8A4T0FdCeMYYyoI/XNQGgNhS9h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4PBn8ytxatf3xmcD6MGnAKt+fMGAO/gNQpjpY0hYX0SEzTCKcSs5vtDDVuxbxLgQOf0TF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jF34jzuKhA54A/5OUkTNbF2tWW88SiUNJYby2VvtM4TmRheeG8YiZZWJOrB6C4XN0HK0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FdtmmslfmLgVpFXBnJ6RUdaGnQ3k7wczCeRvbH+uRBZlWSxgPL1YqCj44/eP9w/cR+/+4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6P7xX+A48N6SMkW4jEcADxMryiv4fSayS7EFdwen7Inh/wBd5b/DE4g9IKxrf2v1P8v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7YezyePmv45u18xDRQfvB2Hxwe3en6Yr+b9Ms4/f/idn/X4nZi48e/Ghj3pV69/9seP/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i96Bo/CwVlwCgeV1IkBYq4n8PhgkxasWx3MwrJXYI+zA1SN3oWBHCwijuGjTdaYuo9TA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SyG6tdoO4Z8x6yIpVOtvtHu50g+MQIw1gviw2JVWEXtAyVAHb8xi3eI1Nfe/WHGf+e07L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5WSnoAZ5GJKKe8eklEp2Ix/skKc3uh7v74qcRLGMMfx4/wCJh4Pgw0/xOhYobieeYwR+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nVATAzYSoJ94j7o/CfnmkIIPu1jm4u07M4h9ZjsqILZf47yn/D95/lv5hX/l+Z/sP5n+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/mP5h2D/AB3n+V/mdn/T5jdn/L5iH+X7z/C/zP8AY/zP7+L/AGP8yr9f7w/q/wB4/wBD+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+f8AtH/G/mH+J/M/7/7Qp0v+OZn/ANnzLv8AR95/rv5n+G/mH+G/M/0H8w/0n5l/+L7z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+zzP8n/MH/wB33mD/ACfMP9B+Z/jP5n+4/mP+w/Mt5P8AXedtf68zuP8A15np/wDXeDcv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g/ZLx5eF6UVqjGSAl4HFLcr3JTuIXU095dmR3IvZiklSXBxQa+gt9jppPZgnT1vaJdm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9IkyBI4Pe6dGLE45D8Xymadi6K4/NN75neYWaYIlMhCZLmjB7WQ2kaKjUVHpIMTRYugD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upw4gRcl9N/pLGmhdVDJ6mpnIYDs59JhVKyGimei6FEMKBYpqvWH0lp/hmSsCBu1XiGu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I4995zOGXe3eBjYSkruX/c/phy/4vE/2n8T/AHH8Q/0X4n+s/ieU/wAdp/zH6n+w/iHb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6n/FfqPIXs/U/wCW/Uq/U/UxfxI/4X9T/nP1O18D9Txfs/Uo/S/U7Pxv1P8Ai/1O58H9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X9Tvf4PE/wBd/Eq37v6IGl3n9KXf6vtEf932hbN850V75dM2rnijyx83F5/9/mPB/i8x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/Hmf6D+Z/iv5nLrgmbIaAGiaQQlze1DX3hFX8AbvxEIMpwjs7xpqAbeOPeD3iChRyN9oc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1CVhn+5RAmZE/wAAdysLkXdjSUK20ylW3/EBoHJv15QbLkLd54vtNeVgA0cMOrhLTZX2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0xCmQrtX+IIOrE+NB9twcMum4e5BePtXLlt794oW/REw3smqwjcp3yWtm2JvbURYa/Kg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HClRGUdPlEPGPohLg0cVm2ZhBEExO4b857RkZqIMxlz/ABFxSxVmz+JUKZQBUW5sFIsB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lXMIkg8HPD3maSfugZfTspQ3RbhbNdoWsxktTN7svyYg7bXrHDfb1hCvQ4kQbv0uLhEs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hBFog0ajlc5YUBxzDKVjANxBsg4q4WDzUM5F5j70MxGhIJQgoa94zABegfBEvcDQBbaw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jryOVod2pBbGPsOGu1XF3KBo4Q1qyj1Fhirsc2VtvZivOZSIJoBl2LEtdlilRAqXhUrk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rlvShMGuyTzsaOD5Sq9YpBiTWUN7KPxFThNYJlGCOJYaA3QKpO1KPllo39ZTc+S2fBDK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vLMZ+5UrBrpYHmCdEKsh6sM1iHN8LGkdDRxYFQhDELo0VWPW4YVGqUoXRx6vtMGnskpS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DlrUxBGAoIHWq1l3YK7lwMUumsnowJWgTu+zT5lu/XvLhO/kzLry+4LlzBMC4XE8iSiV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s2BWgAt40/EQODdJUX7sBMGAz2t+XEPpuJWO2DMsHcQw9/5vhAtUyntG+E5PBMGTqwjo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pbAlAtQ5VcrbSGAhRtr1iU1YCEeka4Pg36suAV0u9uvzGkLoDPohhRoIth5ioQ7WPuco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TsZ+0MX2Adr7blVtFVmP5lkuXFl9CP03XQQ5RX0uXLizSZQ7pcIuX1BuDiE5+gmGqHhd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ju3lehHIdF49Yx1RRGRrHGa9IGIGiru8t69URNxxkAfI3zLigWiGDw8S7QXdJcPHeXpb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5hkjNqYtq1YuW7TYea33ZxqW6g4JTDrfmOnipFApVrr3jwNXQUyWjm/8wkJGbEzl4hikt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JVuMKcCeDtLgywhGXLom+hIAgj0XMI8dDiXKl2dCyMRgXYXvvOtHsz7joz7r+Sfd/kSo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gA1rgvzuLulsT3fmPcY8TO4wXeWvMV7st7y1SnvG+8b3Yr3Yr3Yr36FHMXyxXvFd4rvF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lpbLYKCy2X0uXLYpbW4KcwXvLe8t7y29y15gt7gveDzD1igKF1CzTC3Me4Eu1D2bfaWK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Komyi8nC9SsC3gmxLHzO8BFlHf0i0IAo5uAwPMLOYneW7xzzLtNAWsJXBoMt7wXvLd5b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zEMwBSliFmOWgii4DyiarmDkxE4WGi2BC7goAHaVzY2AU41tzUzyaOqFsq8QRE4APnxc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ELUsNJwg7KQLr07Q8AFraYzE1zecvERSe1PkWWrIYEdsXQay1X4xBYw1eVfEQuwbOfSB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dbijkGcOSKlGhu5Uk1mVwBziDtCqbNh87iKJWR25R3qVxH0t4cyo0WE3XZi+apAHdyTB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EMxIWmu3/YqbF7y+6X3Mt3YPuy3eeaeaeZ6TzTzS/dnmdYLd55ke9LXuW95Y0s7yxZ2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Fz6R6Ke+FGipam4vdB7oUbZ5GeZj3kO4j3Ee4nkQ7yeZgu7OQB9Y0cLgfDUXNdmKtRbm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rXTuFMuXzmFVYSJWlsrbJ7IW448FOL+I7B4HFrW2ExsFQsd+srE6TeWcsOIUgKPKG3zu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bRgEwdwFdll3tDbX2Dxm4hQ9sumUtzuLCugACLD7w7JTgtDjyRGw4blXJPSYthqFsByce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oKcViA158y/AxQCg6a0wRKJOuKW9ZsPmFNQptC2PNW12t7wKbC+hPnjbcWrPkgguxy+s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CsL/AHMK1UuCqXylPnW46mmgGDgc94BJAVQ+NkyeFxqwb0CY7ymehnA2V0j3MjHRAVMY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2arVhv3gFSGwKaMRdMHbGnD5zBW9RLhy55aY1mLmvqUGxeSm+/EM3GbaTHoVArVQeQAC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HI5EBVuWAEVkkWgNIl21pm7uiSpQDZ283mBrYrAutuFCYYCiMazUYMNV8S96N+7r3sWR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zpG6nmPdVR+S78QvCYlo15P3XdXLzOdAoKeKAr0lRsEQE35S1gu5HwoJY7Husrmk5LoV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srhSEUtbD5uHmJNwMNcYPxAFB3eVmfYyntAEuAohwpjHPeD2cll9XiQPWNtKI0ToPK1l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Ahz3hxXZwPSZxOBFybfui55hfSoGkqVHpcpZpyGJYlaKghdr2mL10rPur37Qyz1Rdixc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I9nMoE6qmDxufRIFwci2eLwfSDFqx29wTRUNQ6LPWHN8Y2uXUuBaqwtv4DcXI0UTdE3e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wCkoybq2IKaU+2ojTWXMxvIzLLQaNOqgo/tFYgCeEr2RA088Ro7OQeecRG4iMFdKHczi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7qV8wHwAtL3mIwegAaJxfmJPaGcKx3Kj5A36K9vFZ+JbOlvBWC/WCFbwyO5vhR97jtve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QJYhWblWG2HnyV4nEUIH6q6MXMuX0Iq6Ll9Tp7y4suD3gwYsdB6hExCEFd6jaANaBg/e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B8qy+cRdbAGpv2K/iLbawAKLK0ib12mFeoCzwUci88Q54iieBS5WxiwTDu6CBb7wTlZH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xVCgb+GpidUXJ5jQZ1BuSgRtXSL7O+opTs2slyPYCsynxqLoWheVCvqTLrygYBxW6q4C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8N9SvELdBAwg4lxepA7t2siRyRxcxZfWs5iwEF4tBPDg/lh+ZlSoc3l+Sf7vJDKeYRqL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8sd9D0CSoECVL9yh1BKg6FFjNo+JXSpUqV0r6CVK6VKgQh0DqkQWhqAQvm0ygvI6FCFU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/E4BBjbLRVQy2Fsv4OYf2oVWyfGH1jVcIoVrPnmW9vC0IYOUVSsVCkusRRN4LYIfRQhL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DkfQjMy1hSj04zBRXHiO4sv6FUNVFREQiq1hPmJ4iVLuy53oEM1qWJ8wCGOW5p92oXjC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eyK9fTMbW/IfghaZtQKPFsCCTZuhuqjCjCGqjKFmy9rzF2BvrTCERi0NY8EUjZShefT1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ekue2WnvMAlgDSeYYsHo3m+8wH6NFWl94CyYm9z2iYEuB2v+piQUETRGxsTOA/4mEmZt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ftE6gFXcckfO7PLvHh2l4l/RcuXL6XLlwZcWX0wTgl+IpczL7YhfczXB9ZdajaMxi4g3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2HDMskVS1gNgleCssYAeZzr0IHi/WABqUzZKhWqMq8R1wvBsPAO6xEznakbvHZxCWspq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dPL25lrv7G3enAYmBgKNyD0i7fQXAe+4PWlswFa5hdTCknylblaSXg6fWoPsQkHux94g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i+FaANStopQLntEVL1Bp7fmOyk44JbpjXEHKAU2beNzAT4OT3TDw3Na7VJ38mZds8jBo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oVIq3QGlexiUYuGKY+gWOXFyh6DjgUE1dnHiOHdgzRAc08hfZdSj2JI2+IKP2YrS8wtj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1AVdd1t9412jg3to5nm85HtLXiBBHKf9qDebG2mWeFM51KjLQckl3XaIceesJe1OmN7c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kTqKC7aqq7AzG8Hk1cDYwW79cQITAKFkxhZeLje3kW3Kapx21LsBaTDlAcUr5j+Rk0QB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q7nZgdMA9o1HNStA7tU7Rbkt7OrBylSnAMeRLMHbPnccl1YZJnyPEIzcli+nOHeI3Tra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B6Lu0TssVzmUooK1vLRqV5bBANdzl9QpEjtRLrSWzaR7S6lwFuJ8FMr3JZSbLLasagtR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GVStxWtWPlWfEOr+Zhx5reB95by/QsWV3h0gtrMpVvUdyAEdIH5gWtBa258RvIq0itrM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YCgZ3qs+GFcpVV1yQe8W3Uqs52DBBx6rYcBDKuskHeofOIazSKy5SvUII2d2TXhmi54e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AD9PFCFSXj8JCIIHY5i55QL8ORb9JWlWKWZpM9jcvks/AxnlSY43UGOTBp2JjaxCdKkL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bGkFsaXnxVyqhag3JF4wXHewtCkavdM17wDqVrTkpc6F8VArNQ3Ya4qriKDkwvEL47Qn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r5l2PllCysKwaD1icWVy2b+NzAjQZBxmVOANl3HdvFhH1lYiQ+h6HqMYV9QldCV0Y9AhD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/Mr0lmKFZCF+0sACAyxQGTR945oXKDaOwG8zJLYUl1WG9soTapQ2sG23DEMYHWF26bbN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psDJsA9m4R6ClRLKw0pO93FQHoYEyEyvr95XB8ghnDyrxxFhSWRba54a1KZhL3DNr+2S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HMtw6i4qw5XeYYYTBRVS4MSDFTUA3OcEuoMGDLl9DrSI6Xlqjl8R2VKZ5R5X23iFuWbb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BNKsZUc1ZQL6ReqhYpppyvEXnowWfPgg53ZBxEAqgBauKgHHRa7KucTI6mW1dU1r0lBy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MxbT3WPQ2/n+YL/w0mflcBZElFgBRerCsqtrPGZxCJBiJ1KgEGiL0FixTqSxYsfrqVKl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pUCVX03WQ4ZHhuDoW0ZIHEG4iNOaB3SZ/YzxCXR5j3GyFe75lFhYk5bVidVmMS8ejMo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3KATuPUaPvio2brP0+X+3KtXPAGcwXg1TKXe3zGgV0THpbS4FyqjuDTmnbi/BuZNyJd7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Ke8uLFlweh5g1kmDLEOEqKZZVRFqx7Jawe0Y2o3Kj4tAhREygc6UEZJw6RBK/mYT7Qsv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qS39TBiLQMvijIUCi/PaZCAVp5K5lxQoB48x0xNkBlnLBTEVCi7auYucFsavLQRu73Gs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YLRQXymD1l+CJQ7MuuCjg1r2hEti7FRCKi2ij95c2hdeUPwAybTcrPyWvHpFo7hXP3h6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AeMTQqgccWXrEJlRawety/pWLLl9DAuEb4mcCo7gzTECtRYMuLLlyiVQKYiKnMF7hBXe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JrV+ktgAHvCNftM+DuAoQqMWty5cfEFpLhssVjnNQdUCtaPtL3/d8QHIb3CfxH/jTxfs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1ntEDR+0QXL+ol/8I1f8Ebby+QxTb+pmAM4oZo2dqzbnw/qipV56IXK3Of8ABELU/wCO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n/V9psMrb/ym92Kb/VFr5980ufd0fZqOW13CmEx1SWN2r0pHcXti0T+GUfzF5VG5pHbm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KCPQA9GYqwPZ/fBFF+IPZl94bC7fmMVbGWAJSJBlKc1Trwdo1mxxJCAehd95k/y+89X/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3P8AvIAfwM733pxxYTfzA+FMpTUcJxIDFKmFnfTWoIqKjUdjtP6mCu/kQHfzv1E/tfqY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ECxvSp2hS7YmyhVPfOdxYhmkGy7F0pwwLwNEBVHxbxD6vVWNgPfB95Tt73J2mA5j/VIf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p/y0/4+JX8JiAzT71LepUxW1/liPDbFnBeoPX2hVEcVkbzFQ82x5KSmYgkIqkoLOsV6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gLNXCtfVNb4tHEBKBW05yzdYeRIGN76xjaytAMF4uA80CAorBP8AOfuH9Ifuf8Q/cP6Z+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fyNnYXmUEAVsQ3Zv8EWG7NEpRrA6gT6y0TVLby+NZY6PjMfJ8hwymXNwg2HZHHpHrAzY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U8437xy5lsPLb2qZG8BAExYmzOebgv2XQXzzFA1E4FLf7YFqI4S2GeSJyzZecVRGKJFJ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/rieJ8/1PE+X6nh/Kf8AYfqeB7fongf68R/wv4n+G/iP+g/E8n/HiIf4PtAZVVFI+U6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/rsP6zP+ZnY+DD+mz/jZb+vP+Xl+vjy/6OL+nh/x5/kYqfxYNz8eFGPjz/h5h/iz+mZw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DCxyxll3uDAf3MR92KgS6LTOWWPWb7LjwhcLALKbB+WdQSxiTgoVHteWVlvlouFXq/Mq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jBzCREeMgm7N32cwAZYUgCyZbtvcAHDK12O+VLG0sjyLeRsuE6AvEmEGqV3htsFrKXze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36x8NNNGD3hRdV+EE/UitbQsKRhSAsIWvLKOArWY502JTnXKBcjtCOXA8q/M/pj9yr9S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0fMAyX+u8EJCUdELLWI/WdileherrZLziolRpraXUA40QGy2j1YbCwkEjAA5ew1MpsS2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OylC/A94tSfQW16RFY77kit9AJBYOM0V31FOrDKYCuBm0ct4jYxzFkd3lu9du0IqK2FB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jKn3r8z74/JKCOhYXh4EuMqj8yMGXLaDPA/E8j4nkfE8iVcM8ydgxXZidmI9mI9pbsy3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kCqezq4pZmlVa+IIgwja8+ku2UeJXieieiE9yaRM36T6cVExEe0CVKhDUCTLUryVmM+c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ZTkS1O1yxSK5vk36Q03ZOvdUvuzg1LPvmVlKRSrNY0w6H1MApa5rZ5g0+QMLHol6Ukdq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bH5EL1JKw+Ut8azYtu694SMrvJUo7Q3WcQz2QaWuZo8wwUBv1VqVGNMu7LDNDF8R6JKY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gozCBxuA10I9oFw+b1K/FuZo0Cqt+Io7ool0yrHAWmaH18bhMblMAZ+Ewc2AsjB3W8Qa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lWhTBRACF4cGXfjeoexF3FzUeyzYUMffiW0CVCtijcB6o1xFtLlfgEFtKpcjtYwlEmaF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2Z87iCHmRhwOYNtCClWKHF7qW8qSgUY13l2kLWAszl+BawxS3nPMAtWTwVBpAO7dxlAD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a8esULEyg+h/cMGbK+wpiA3/AJVwWWZieGA9mW7Mt2+0t2Zbsy3Z+Irs/EUbH4i+YKuR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519oo0g9JbsynszwM8D8TwM8T8TwPxPAzyPiK5H4iuH4ngYBw/Eo3EsInGD1hMu/QlTF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LLPcllqcoCtO4UbTyPiIwOYoaZ5kybmXv6d/M2z1QPpYxjKrpUqVCVHrUrpUolEolJUq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R610qBCoBevoVElZmUqVKlRjFT2leJR2iSpUqVAxBKlQJUehTGDDoehUQykqVKzKlQMv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092U92Z7sp8z5levQInEp2J6JTtKdiV7Ep2PiU7HxPB9p4D4nifE8B8TwPieB8R7T4ng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4h/UT/nR/oof1Ee2+J/zp4nwQI4A9o2KckS7Bn/KIoIBNY1NoEdDD2ygoViu1RSwL5IX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EMXnMQiUI+I/wBOmT+BP+SmKsHpL/0p/wAFP+SmCig7BADYB7hK1ETslzt/En/OT/n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yCBXxIFNgPgEL/xObov0iDtPUijaz3pGiir0ixVp2RL9oeRL2SGw8iGjhQ5iTyhIK1iY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jFlLChNl/EAwAFXbKY9ATD18Y9gPyTUuIXLcsNTcLP5kXlmO8XjMO+ELCloB3hiUWxom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L3yv7mVx+fL/ALef5udn5c/7+f8AXz/vI/2CX/dT/VT/AHUsfuT/AHZ/syv70r+3A/tQ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djfzCimh4l9/5l/3pf8Acl/2IP8AYgP7Z/0Y/wB7HSpN1OP7kP7SV/s6QdEyzpNa5yoh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tLTFirzag5+8MxR7o/uevGg/eBNlnv8AuA1rHuxA68pmOKwKXavePIn1/dKby91suGxK2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eYSQNC2JxNkkfFzvIdl/aAYWUB1FbzV1argCVocEP6whfX2CPL9qH/Cn+46aF/MEU/UT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2oHr7MBMM9iL7+30D/KTUaimGLrSbc6XyTPtFabjBQ1kTiD+PTH2CKWuDio2X6TRUhgf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cY6Kn2jQ90zMYJ2bE/gzgCgfQQz2OKTyVJnAjXwTTPViBDBQNgRsU5laEqWFazFayWoW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3R6GAtnxpXPmvJ6J8MjDBSeSCOhrbgMc4dWS8btJPFVLlm/kn/Qn/c6CYLL1QJKmXgzq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Wmz+dE1N4UAP5Mw18iX/AGUv+2g/3Up/en/bSj9+HH8mKb+RFCvuIJtl7sLbm7kj/bpm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gvKjJfqLxQz8+Yf58/6OXsXeuf8Ab9A2MHvYnqg/iVnHQh9KSulQJUqVAlSpUo+t639F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1D6CH1VK+mo/+BuHRJUqVKldKuV9DKlSpXWpXRejL/wDGpUqV9dSpUrpUqVKlSutSulS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SutT0lSutfRXSpUrqIIqVKlQPEroTECctQCwKaeNHmEwy2io4L2viBzgCMYByfmQ4LjqO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PyImb2j0YUbk0Uub8QDYm2eB33zSwBY9CIzlabzqpbCvjDrDQYY8MzX+rlSo4TDiVMQO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pUIqVKgSiVKhFSpXUqVKjBFSpUroqUSpUqVKh0AlSulSoEA5lV0SV0VHoVACKcCVmZZX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SsyoEDodGM9pXSoEqVKlSiVEgSokqVKiSpUqNoxUqVK6KlSpUqVKlSpXiVKlQAzsxKld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aV5j5TSJ0VKldAQJSMejFglqd/Ip/iO4fRfT36vWsypUqHR+h6XUv/wv6WH1EIv1Efov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fXUqa+pPofoXoXMv/wAD66ldDpUqV1qV0qJ1rrX0PV6V/wCd/QSvrqBK68Qh0qBKjDre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JVK23i91AQvK7nsHiVwmIjLswe25ruMZ99/JNn/MnRZgcxgWithV7ex5mBlrMIyvVNes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muWJsgWhka9PSZr/AIuVAiRIx6VKldK+ipXQiQIH0ECVK6V0JXU6VKlSpUqVD6H6K6MT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zEqVKldFSpUqVKlSpUqHQh0fprN/UdK6J9LK6PWpUqBKlSokrpUqVKlRV0qVKlSpX01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EqUSorIlTsV82/QvQwWlzyYIzEZUCdpjqy5fRSuISyYjUXPRcS8wYJFly69ZfQnEqM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lzj636zof+nMCHTXS4sZx0XoVwFl56rLly+lQOnP0OIdT6L6HR/8GEenHSofWsuD1uXL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pGDCBGMEK7raDROs9o3lmgOe5QjoHsOxELVU97WDBBEn3n8z7n8iCHHQByXqXRsL2b4j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tMLdq7oKdnu9oXBcEq+785n+p3lSur0OlSpUr6iHQ3KlQJUqErpXSoErpXQh9FdDo9Xo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iSpUqBAlSpUqVKlSpUr6Rlx6nR6H/q9WVKlTiVA6VElSpUqVKlSokJUqVKlSpUqV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6Zj7ypWInwH9w10SJHeI1rsLV6QOwdbYnTei/UE7n+9ocNsnNZAulg4YL/1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/wAZBzV7IaD+yf0AgmvgTkPhR75BKYLr4MwY/wB3mf5r+Z2v93mHD8X9wq2+ggn6Ev0v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9MH1/RG02eyF6H0Agdj5J4XzKv7TyfmDu+zAPKAnaoXb+xKXevSY7t8Q/oI8R8J3PijT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e0oFW+J/gRR+iCYW90VrIwRw/E218I5xQxD1kUcQXnEGFy89pbPRMN1K356CKQ6FJWeE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qemU7xgEQelhu8xF5iJTvMv1KwblwwxKTw6ad8yyUlIxQ3EVYko8wHLKX4lkBxEHJMpa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L3Lll76AKzKQEsl+ZTvBKuU7zfCSzoB4jRlkp6SneWSkRDyuD0TtNbmJZLzDUvGZjrfQ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QQjHUWjIrgMD2INDnQAIBTVuCJb18jkd3pvzqIHMkeO1sDEdRJh6n8w/J+U2yoLYKjI4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rVAVmgD9xt0Hl2tXBKMsja3m3PN8TP8A3ZhGPR6ECV/4EqVD6D6HrV8yoErzKlSpXTj67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UrErqEroolSodcVMSj6alSon0EqV1ep9VfRuV0SVPR0VKlSpXQI3xEJUqVElSuhJUCBo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RMQJUMkqVK+hIErrUPSKped1v0AhOJUYL9SI5XYbZtCMobcPtHiPNpTFdno48wvSRjmh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gE/U/ex/UeD4n9T1z1RPbe79Q/C8jn7TTLjtj+Ikl22ZMSjlfWFcUvgxFgeyJLSjq8p+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6LWOH7NxuB+UYilegWDA1PLAmR+VYhwQBkT5vRR0p6yp37Eaxv2ZDP3MKu5AEwe2AN32k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Sky+tVxMy0Lar6Qy4Hosw0vtyRv5n7hxfO/cVZb2/uIyB6j9xJw/s/c/pRCvceDA+U9a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y7nszz5p8wq0/uRHYROFvaauZDP4YMPHwWgbk9yw5PnHPII5pNPheWSXE1O5na9uFHN6/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/hf3BuZ6n9wDcD23vJuIEPwFE2vuX+Yd4/x3jLVdxBPZ+s7s2QO9STaUheRHkhOsfkab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smqbBoNXs4j7uK9A+uIaD5Fy/gnKfy/piTKf57Srf+zxLtfJ+sLvyfplv8n4j/qPxHse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a+Z+pcOH3TtfBf8AMASs5pjL3FH+9oIPmEJ8D/fE/wCN/UR5jwYLn7CZMocadLnL7QhV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6dz1ufY6JdaGNiLqd3/LEfp+ql5Cco4dyyFX+j7x/v8A9p2s0Asfd/aW/tgSazjjHXww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Rl8TmPe/ZO9X4/ZDtHs/cP8AOfmZa+2/cr2Ps/csP4n7l3637hT/AAf3Mv8AB/c5PtP3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Az8T9wTh/zzE9n+/WUKL4P+5pD/HrKefi/cO/7/7y7Tfx/aDc/wC/WH+H9zvo9/7nk/z6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B5X7gVuu5Ba56CcdLgU2a7MWDuB7GgRnnoDiFtS3dLvl4+YCHNI4D5xW6qaxOg+5/MVP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7TSatUPLLYC4crpfxaeYdPBqSnHny8zArlGYcahmWFtW7x3/ALM9WJKha4C2KRjYs/EU4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68T/AG/VBeP+vEp3/l6S4sFf44jZp/jxPXf47Twn+O0/xn8Q/wBV+JR/s+0/0H8Q/wBV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0Tiyej+o/1z+od09n9Txnu/Uw8Xo/qH+k/EzZ+B/Uu18r9T/vP1D+lf1DsfqMF/s/U/1P6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nZ+Zlr/Kw/tmCfsl0BB0MV+ukUT/AKr05t69fTpeZD/8RHk+NO38KCv8KNlfISH9Gn/C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w/q8/wCPl/68/wCfn/Fyjfw4/wBTguo3/LxDfxZdr4s/5ef8PD+lz/nZ/wATP+Bh/V4j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lP8Akp/wUeL4Mq38GYP4sE/Tn/Mzh+zmbPw5dr4c/wCOh/R4h+rO/wDHgW/gzt/Cn/PT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sY7gh/VIo6PbP+Wn/KT/AIyP9Mh/RJ/wkv18SD/qT/n49m9kpy/Djw/CiW/gz/l48Px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S/9aX/pRP8ARmD+DHm+LM/8WH9Fjb/Bmf8AizgfgztN7Zb+jAf0Z/x0wfw5/wAjH+qS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gfDh9k4Tv/FnYq9JAMtHon/Oz070RK7u9M7XwYP+vEt/Hj/RpmBZeefxT+Ia6cRMzk7Z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zCFBobhdFkmhxbyy/vPLfzKGz1H7jj+GfzO//k8wV9at+4s5b6H8wPX+zzDkb6P8xD/P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wShOyTsHeJiI2E3a+P1Tlv7H8Qsv/AHekOUejP4jIvMH+oL+OTFNcZQOdz2OIWfElP8Tl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8UTse6/qLP24l4y9/wDlG2R3szCoPClEewHr2JQqx3tuB8h9KaMvH7oliOv9MuLf6PeX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T4H+Y1qeBj7ywSlzf9pZAXbL+YaXyX+Y0aeyH8xbYFq977zQh1kQQMQlJh1DCI1szL94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dzBY3ZfxLP5P1QDsV2Nd5eOLhsjjtbgPtNCuNubXE16mmsb8R6Ipr/RDhMFEUPav7k2x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XfU16uP8I30u+K/SZilViF/EBU7gXf4hlI4C1XtqKClpBD7SovhP6ZVMGCGo6GeSP4mV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+ZQLhY2DLWvklcy9YpUa1sQzwDsZliNWOJRsT0S0ODr7jMaQ5N/3QDSHj9yWr9SF83NY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3j/KdsuP+qeQe4/zCz5f98RPl6u/mPuX+O8FtR/nvBnh8P8AzEYGFWj7MLa9kxcsr7/2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+0SxR80A2te8AqwehBdD8Q3kgq3Q05HdBDaV5shXH9SkHin33oCqDZR7II6gnprUNMxl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3N3omWE8GJGm+mGQ+2lz/hIXvJ7Zf+UIs3GmAM5rct1PdWkuC077nh3ORZPA9Q48fuKC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5FDEV2oS4W6fLB+J7otSLxRqpi758JbhtC0d6qDhW8LDbVvoWNUvJWWLJkC9z5lNQ3t/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AufkQ981zCroYLIvFTuS2s7kPiCLu15ocT+xSPD/AIekaGH2fqJZQ9iOLdnK/kR1H6fo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Edf4+kW2kcRC3uyCQy7Hgkxu45Eqzmix/MdeKynmTfUz0iSUrQn7jxEXQJuhZwImLlZN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3dBTHA8QUEYx+0vyTDtWfkjvk0zISvmMpugpjaLA/ECDaChO0+/Th07icwXLFJbiPZhm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aDAKXcVMah9Zxqd3p+40C73g4wbj/wAJA+L1ET38ePOftgZb+oRwGvuFgeLvpnCfoYCW7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n3epIjxPUzwcbwXoIK4b2SjlV6ZfGy+mLHK9oBcvGTIe2JcF5ujB531MGrP2wdpD1hJg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8BDMyeQzseyrA8SXbhZofGVagtt16YnvD0RDxe2Ic/HnYt9EXWF9kFf8aUrf3MW7/QE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Y5RIEMj7IO1RuqynS9QngyPmvokbZ9XTi48fpNDMKXOLLn5wIlx4L6ZtZeJO995cplY2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VGeIpS7ysg6UvL84QYEA4x9YHVVHdxKPhkbtkEy/nFdK++dw+8Ejzte6P9ki/I98eD5s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f3CjJfuimx9hghhfKPGJ7oHu30UciseRhbkv0uKaq+iyxhehTzexTmPqGAOQxQZHwwsz9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sfDBDj7o4GidiBZn0uMUVvNw3L4JLOT5luh6kCwPssEaoe4hqF6jDuPsw5Pg/uF/8E8x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7oh0/XFjAezAdyzc/vO0PjMBLqd6cSs3e6La+7AirtZQOk+uct+0xaaesRVfYzsUeRi2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ua+cMK6fuRbXzMYtDwsx5v8ACwZ+EphqPRWpfp31Es/kU7PzJ3fmQYPm5War7g+pjHDd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ABOM3Ccdix75gNWNeIJrMqs28EEcZ9SH6CFUr2JrTMJGO4RzaR3GcxZyA4WLyQHZidIX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TYDPaBOV6TRsh1htoD1TT2uA/hHd4T57H9kRW4cAEyPrCUAusNFTtuDR34AQxGC1LFB6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wd81MAoY4qd/UsthOVXLlKHASoWhAgLviWKVbZY0L88QVDapsItuzS2+J2D0kRuVNDdr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7KKWWMvplvvxEZACl8H+ZTEmyoblUtvikbSQ4FxXiUpyyt5uJ6Z3TyoYYahZsrDKkuqF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2Yg3sxb7tsSqEaqez8wha3Ba8jfzLQiEC7NwnfFFtrjMwSovsEB4+ICc36xvRyjls7yv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U3CWkBRTE/UTLUpYAluL1KrBaFD4lZtB5kXecAMjcq/WjFn437iZvdNK7cwkyS71zFhB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qoJ0wKrd2wKnBG9uHdQZkwbBgj0OQp7ET5cUKFG4KOCP9SmNSgDvzAD/AJkZ3QSlxFf8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mGlYFhcAC+pUC0V6YmZlHI94cV8kVnvE3/D8x/yH5mH+qgGPaIiM/kYHFIRr0Rm+0R1h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PLlnYhAxaFcLXqmU4GDL6Pf1jXlWWpUZEYlfOc8xVtHxR+4c/wAL9xO39yn8zOE7/sRR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MfnusBeSqFHzM4Uy1cncbIUNDzuagODeeHOJVwf77wH/AG/eD/5/vKNf5fMKMf7/ADO0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MP2ifzKOVXcrxVxiAOaMPjcu4/894Dr/H5hwD/nvKv9f3n+L/mV6/w+Y/4n8w/wP5j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/vD/AHn5j/ovz0mEiGLNUFNpsL2zzs0eH/f5j3j/AH3i/wBwX+Zd/L++V6r8F/MOE+7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ocf7/Meenz++D8D5/fMFR/vvM+f8fmMXg/3mC9hrJWMrHa3nG+ICDHRhFiDFKy1ud8cw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OSuY3rxocrNRaGrMBLUz+Hnqmhj1uEY7n5X5Ift/mBwJyWxCBFDtbuMIq86mJm/ceMps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5936REejBuvP4nMYUD3ZpakVWQ9panDwH6nbH2P1Atf7vEUsPf8A4QHS/wCO0O/Xz+qao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z2g+19f1xr7naF3CS+19Zd6yFOgeJVfowXn9sAHf2EUJfdWK2A9pLO5UwWb1YfmJ3w/3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MA4kw/6PeUTysN/eLz/h7z/a/cOT/D1lX+35it71f7lK/nfuCZD0f7lvD6L9zk+5/ce/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/uH9u/cB+h/csfzP3D+yfuV6f2/aeP8AZ/c7zez+5sH7ftBin537idsHYP2lRAH+OZk3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/cAupko1Hf8A6PWXIh2BP5ili1nZ/MQwJ4X7lEW/x3leAPQ/aclHyftH+p/aXu/2/aBU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+F/cP5AT9Dv8AcEc/c/cA/v8A3H+vf3CrH3/3LP7P3HCcnr+5nFDyX+4LX34u/tlehnKY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mWZrx+Fn/UZm/kTlfMnc+ZB9SLsvy4Hr3FF+Hzj2j3w/tMbLR752T98vhdfnBT+fEOH3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TP8ASzsr7sDf5EU/Yn94oX/zMx/zo1/zMNYvmIPmZit3e5cvuqeG2WrFVlZhfna8feZI9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NE+jPM/M5F/mVa9y4r3vSJfoY/8Afg7g/S/3K9fcgjX2WL3Z8XBc/uzFq92Bc3uwSUq1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txni4PwXdcwLInkJWEG1jEH87BcZPVn/AHWf9NnZ+VlHaerLFZPVjVb8rBTHzJR+9Fcv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olnB6p4L3R8OJwWj/OYIdGV1w32mBny949wGxtd6JUqllX+8Q6D2ahA3TMaOXfESWhf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C9xyoJcexAeFlJRr1irwMFfeMlEclLmDAR2al9Yrg3do/mWuDYL7OYVQatF/UCgyCcVt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0qTLkZb33DQwgmjxeYxiB8RRiBkA+YH7EaoZhF5+ZT+bslNY0WaO05CqrPeAvZGqiLyn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Cb3AWLfSWjK9LhRquyp5l+sMVBVYWW2HsXDarGDgCOK1OwiAvGJWBduKC8xfQ0O2TEz3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TqKqu246KpYCg733mlkACUJCiwNnb2lspiFt4QvHxFogFLXEXoTuCCUpxrMA9PF7+ZpV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BnoBfhhhizQ38znH6A/iWL7ZWr7wvxEc17S4AXdhcRtHyohB6NI5uD4Q0GGopr58yqor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ZrlhiZf8ftKX+DBy/CP4maCtnrnVQu4Y2x2RHH5zKRKqlL3cW9vq/Uy99kYGLqCW/K88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9t2D7yk/PPtHLJuLQGJgMYE2D3xI9aTVxDBluo4Ra2sMKGnJNWrbwuPMMiES6Tvdaia0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BaGz2q4xJVvsLwg72S/clW1l/g9ZdAamP8WzN1Y8kGoC1NH7iUA2qVcflBNvvCAgIPe4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YEiaHxwW8hSpuAAUIX2GUKnMFuKM/sHqxuqkSd1gBqBYwHDLnV0mgNeh7U5TKdz4hhuP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v9pTnMoI2Y+Eu8M/5E8E8c8cW4nfqB6i1k+8LChOcZnYLeI05T1JYcF+kaOcRuyHK3K4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9DNuMxTe/mFZMNjskWy1DjkmFOY2hEXSDd4lsMnyWyxGEFQ6MNwA4ulhnOW3G1FYH7v2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4qqxGHww4FuDxDpVzfqvyT8T8kw2arYU8xJQPIZiKMPMrznVoG8K8EtCIZqYl5jp/OVf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FPJhhv1vxy9K5gu8pOITPZgZiYe8oCWXMGyVWmVLkeJyQGEGgcEDWam0LCzAzIrZQ954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NxqZh2TTMt2ZROTdRMzuQO8z8zK5lYiomyJ26luJlLOYFXREtUvLMS7gdClRO8ZULWsw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2WlQJYF1PWqeiYRq9YgHCFkIHiViWtIX8QumD4lNRUwlI9C+mTcCnzLl5z0Y8RgZ1Fzu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M9DzLe0G+Kl16RYUXD6ynHQh4ueGpebmXRTiMXHhUyazElMqLLTK7ksSFgO0V5lpftAY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XgzDr7TFrvCjA8FQwhaInVw7Ynoge+2gg1QcpBYzmqiUZlUVHFGPNw0LdzHETW5di+1/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ay6iuCy9p4M/BMk0/wBwBBPuSOJQcF03qKaLwRMF777kfTHpEWaSWo1CRanoI+Q1Sh94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zhaMAcDESA7EJwqJKS/Zr34iGv8A1P8AEO9asCH4UXKxJsKTbTvCrssDVHYsg5AFlOSu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7A7pRD4BvY/ELjCraD8wyvEKEV4j3ClrbdzVB3vA/pL0eUpgaGvBDMCQcwHlYtUZ7C5n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I0ZH3gKzuDeD5hqacC8QGlVpbuH+uWe7A4Ne82WvzKVVK91lesubAbLmKdeDZ8wReUQj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0EHA22Gn9Eu9AJDSBWGq9wWB0wgZsmu77wTFB7IFPJVZVCqKaHbEpBAsBo1mO0r6woxv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3j6SnEcaUfTiFePlJxN/iXVQHj9kOUexJaLNeTMgYQuwcSmdNiqHmNw559mWwauXsQkx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5EQHct7ELv8AU5HaGVfoFB6TNp8oOOAwmQPIzqDRGv4ItQWQ4XR6SoF8An7wQNbnXQnB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socwrWJYCpV2x94HbEKK1sDvBYf6uCi7/AIIda0DvtCsC+37Q/wB1+ZQFaqlXdwFHepRg4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OwGoYQG9dDncPHUoYJquYJrQBojORnI5Xh9vzGY1UhWDyLKhLvQAOCFaiZJee73gqtrV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yyt7IwGm4+Xf0Yq9n1II4e0epxh6ASkC47Q/psx6wZlaBY4rxP8AY7sQuN2zK3Ba3M5x/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7dWZPIypI9hSRF5I+RLvJLroQUCXeSeFGpgH2i+Jt/dM81K8yulRCUdpXiBFRFE8eYq2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bAK7kctN7RUpF4QlY9oGXbP1CPuWO5EcxHErK3ueW+8VVMDPrCuCkyS0gqw15h4NJT5Y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xXibK+MzSJIQ6VnEJoFVApCJ9gDuyw1iPT/J5IbB5q/mMfoIz8y/NOy3PA8yqVNBpyMe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7xKK8us7jqx7TLtTpPXl6R4Ddj7so9Z/bM4rUtnxIX1BcDLf4jTHbZgofS2m8QYVTKLBv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20sniBg0imOygqKLitjgu6VczmMQlnAYLmUBqsxDv14j8rpGoJbcBeGHdEEcALYNBl84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e9NCFPOZYY9cRqlPNXHAls3SXFNS8YWiI4ROD8aAxSr8wr5GUbPtNxtqrR3BxLPQyWah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Ewi7p+Jtz6u5T1VdAx70O4oalUvOzG91mUamVX3oFBM2XLdp6IZ7J6yPeRbwzCeR9ont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YgVy0QfEq4nEbdvmAC0M954projHczSWJcoBQNFtTEIfAWIND1BDYL0bjbiDXNwVai9p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w41K8nzEhUOrY7TFaGB4mR6Ro6lzc0ijiHdKXU7G5QsB3WoK+GDFwfzGnrC1MakconZa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q6KQ/wBqXWW7MHqlhdxd9os3c9EDO0uawgvAiNJZ2bj2jGvEr/U01GnFVPMYXMHSd1w9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rWHEPCY8HT1zcuN57TwirZeHgfEuQGXB8wIeviAQnEtth27QSOELzX8wqN1b03D1wHzl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73K11j8lwsj5+8tKLar+DKO+4RcbYhdZus1CvUiO8dX/ABHRCJTdanvNJiPB9l0uo3QT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gyqeBlXRjt0szvUrU1AB5DhfMvQQKUAcijgJmgq3jUczqqZWiBDLZvMVRXve2LxQ7GZX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33I00Hvco0lL8yDIzGwtvqwQaC2vSARkVf7jbdL3BeQ4yqqjTgkspeW8ssCle871vHeD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/cR3GOH+54Sw1g7CUC/YAgDl9sJRhl5VhGb0MlH7S+u1Zac3cFqX3CJKgcJcR8kWyiz1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yKpxsl2d07oDAw8Qew9ug8yepKHAHoTERN0v0lf0pdw+Ji0fEOy+J4HxCjBiNJTk8z/m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rp4j4gDg+JUqxEwzWNC7GNQ7D4h2kO9qwYRhgdbFcMXot9Jbd2no1G3/ACoD96HB8qXb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j5Jr7uihV+kIsJGl3vMAAqB2IqBQpFad5ly4K1MYDYWH2ge09v0iiGt7AfxFURRtVtZU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9X+5ltV9WeAmKqfEK4CgMPFsrXQmVUwwZuMDbaIPiH71P4gHH/HiPlvAgqtSxO6tX5jG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97iqzqu4wv8A8/vPN837lHPzfuPmttKNVN9y8E+I17JXCkXspylZVoSjEbjVlQbqC5qY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ropczBXJT3jqfOb3sIZatelQorXtBFqy+0SKiMrW1HyS/TQ0cy97rqcHvfdn+b36BK6b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2yY2PaO3FQO17uUV+ouPFr1GOr/Vkz9k+5DliUyCUBZeyLlUBbgvLeuZRLFBqbo+0YHU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FReyFXR4zMl+m5Syjyfdmd7n4JQodz5pWjB6wzwEcEsL6fMYQLV7NRsFV5svoWtjIRqA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XRP9DxG58/xg6ef4lf8AvrpjGsdTK+H4Z79f4YXTvBR9vzSy/tl5cOU9xiUmD8CVgUV/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Wjt7ytO7VkC89w1TKjaRW6qMshuJeDNVBYzEdNXRjUlmtHvKc8CsbuIXl9YlsN8wpKo4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Qp4kvUS2jhyqowbgdqloUO7LGbTMWFiVq1VjGCIK5VSH6mym3EZgESN0kPprQLM5IqEaZ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wYZtKHI6MbYKW++JtUBhqVZM3k1P+4j/AGjKyvAtuBM1GxuWiaKJcQdGB6mAFFEx6ELS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fiHW4D4l8N4Z8xTEHF3MCLlKvuQ4usiN3GAM5E3L2qxOYH2i8umLKWgPmIBwl7wx3ilP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G2sLzG/J8GIDFD0Y8o+zNIV5Llh5olwuAu5YkRb3EJW3GItyLKi4ZUXyixa4DZHMKOxJ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LYLmSCd0guL4BV6+zOymi4erVQyoMrUblRurRqCIPEpaBis1CY29yNEoz5lLhuCkAtJ6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UWj8glxNqGZ8QE+RmU5ldXH0AVhysfOIsVVS0RVJZmZVqOo0lT2lz8CxVg0mkdwbdAMM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aGWK3GwzEN/IyhlO1Oe0vwmqs4gmhHbK83dy10RSgVAhQK7eSbjQgVDsdoE3VWeUQBBd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YrTNhsVWbal0aU0JUFQYAVBAVRGWfE5nRnwntVHxDpUZ2F/IjtOP1G34+5SYFXQ58Sk5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itj5+zMGAMSNJnh57QexekLBgNJUe0OU0KnA2X3qIF3wIhstmmy2l+C9ntK2fBZDSJMC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heoxKrZ4FkDwf317TOjVc5JYhb4KizU7plZnaDEpd1cWu/hDscPLcvTQfC+0wANcJKIJ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qwgstvLGqwg8txupx7weAFpzcQ5eNG4Qou4KQuiFq3HEHmteCUG/cSlYFx2jltB5afmD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r+JSwUvFTaBptDOoCSg1ZCjQC7RMksy4XXaKqRZYgmGHawFSoziV4hUiu8V3lrzLMvWS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hFTwZUqVCK6K8yvJGu5KzsmO5PeWd413Ip2fM+Pme58z3PmPOz5gmMnzMdyNdyX5JfkZ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5nq6KvoqV4geOgeIFcSr4Zbsy3mBnMCVWokpIkrrXpK4lV3jfZlPaGYPEDOpQRxFcGD5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kiERcqVK9olQIFcSllnrLSmEJQneJ4D7TuUgu/zHCog6XnEDVxiEdJnGkO7uOGWl8yoh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j2/P0PoEm3obwzFLoRHhHKd5Wk7I2vPe4DlHAraWhArr/hdyH3E/M3WORXmpfesREKxp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gXuFgDEWKa4xGxUFnGxmyXRaCthTaZdOZUI6ZS1MC+7Naz+iYNtU4ghcw+Id5COG3+YB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7Lhl7xMdxbQ9u1VG72gvLUu8T1wLVfeFUoJXZqBWyQ1WEf5lYeLzMldnb+GGvVH2ZelH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KTYxN6Dt3A8G0E+ZmtfoYRiC1bxiVelML27zQJLenBBGQDwbcwN1RCrmb8112upRLADP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7o+VK0dvmdtRuriohL1gLwIktJ4QKEZhCqI+0FLbSwsdvALDJIoD4s1CRoKBv/uZwflkK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Kp6HAgFUIq4uCKDVBqV6A8xZkHZADJzopWJsgrctSlK5H2mDzG0XL0TwwkLtIU3H0AR5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bXhw28QCPLMv4aAvO4czhLDheiYAKAArRHO6ylKzZ+GV9NfjlZgaLymKDQMGpldZMNcA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i4NMPZlComcRUb8nPaF2gN+kSYLIPP8AGM9oNEYWcI+8tDyITrh9hH/lFGIgtEqoiK6h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sQG3tOObVHMFFqLXKVQJphClA2piGVC9GQpc2hqpkTAacSl9NzYWQZ5dS2xO6tLJlyBM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rZMylT1/eIFwBkgiAN4PEo55ZoljRgIgugJlrDBPA7y0S9FvKx4gIgKxVQCDlXHpOEtl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ckaQjyCpTVjBcSFsU1DlL8CHbCy6Re1hjvDswGjGYg1PRNh8CPDmxt4lp6tAVq5VZYIO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AYToQq2APeHdFXU2OamGEcTZhXO8woE38sK+ElF5O0MjIXdoBBGOBKIAZJLDaFgvDLcF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trL6GAN5GZnfOPsRR4z9ygSrqQ1ka5c1Dei0wRo5rdntDIx94N/qCl59oyxYdyLeQ+uI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YVfeWL73WNdT9mo1YBtUQjQ9YXl+QYNgsNDma2IM2ibPQBqYhfrOMyjkfWYvb0nsuOzK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Qw0wAUnpBQFuXiVOC0QMoK7mogVrN48QAKKuXMrF2cjHSsEVZEHLTEcQa4S2qvZ8R+fE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orDF2adEMHtHFe3XrE42uAV49oIrCyrA3djfaC2Db8OfeOGEhy7T4AstRZDDKXi4DFIE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80HIULdM5xOTnmuCs3ANwpuwUW00HdqKjbWYya7DDS6i4Va1QFuDceITRYks8GWhY9Yu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4lk6ttjAavDBB3a3bzamKl5iZmqbpwdpb03CKKW095aLfa5Crq3zF7CYgujiKZnS2kUX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A2xjDNnK1H4S2y1sVpevSHRTWKst0NYRoJIvoeoQAJQrEPcwaEi8SQM8pqhsqC9OBa8z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Bqu14vmJniAoe6l5a2iWQvK6h1tCpeTuDCE0KUmT4pl/YUaiacUmIWOd6jxKK0wtFM4Y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Xwrqya2126FxZ43aFw9zwva1d3LMLa6e7G0BwNueybObgBUWTvCFiFpRVqnWYGd0BhZ1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DsQW0lKSneO2rACK3zuoyJVWUqzBV3NhByk43hbjUi+l6us9o4Igoj+YKEFpNAtbuFUc5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pr39o5haAHdnZSTtiWGvcsi4Q8whUPfGp6usbVurhIkEApO+5sTtUCZJAlJVm+YjFC1m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lc7QyaGHXvVhfaI4bPP6orgDCCJ7T4NhP4IBdfCAcL1MKbplBe2FMUurX8zW6+rP4iWo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TwwoyuPLKKtodLi/SejZ3uKxL5YQnmWNa9YLzMo3Md/vLi3qUu56TjiPt8S98fEpIXvF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iU+JT4lPiBKYEI3zUz4lzHeNf4mD+pnco9kvEOCi2at7LKmVH+ZiIb/lldWGGNgEwd3b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djGSNkSLb4/mVCmuT1Y7eor/AFZJ+D+Y5gbxbHLOYgJwtQvKiQZErMohjBC17YjKtFXa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rmO06SdeIVDpvT7pa/cVlKYXrvFs6sz/ADZlY4/6j2mbicJzLngiO7Pm4lu/D9kTmmv0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yF7LCfS/KN5YlR1V/wAWC9o1lPgMAvu/zBdM1T7w8agVKbvRcx/h+YOSRaz9mMHEsHn29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fklxd1+ZoDEA04gVcMZ2ikGi4OCyF5qYFCqnayWlOUGFd40U2Ru3Uu2rBfaiZikFaF5o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ODUl5YILdAzWLzO5gmh89hEYUI1LfB2iUT2n4PMBwFQQhxzFuDSIBZ5mRce4fV5gw4UL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MZipdXNAKwtfVFJ6UZ9oinWBdYjbK/Sv1KYFCrQazDJnALoYF8qUbwRIkALV0EEWze53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gq3+eseEqDQ59J4AupsxKt5H7Sg0b8mIlSKgxTlAoGMcIFYW98R0p/rDyUGhuu0cUpc+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oWszMOKCjhEoWkDmD2wU94IQprPMasAbGP8ATMO9+McTVdguVPiRNF4RAoAWOaleJ8Vh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BsuIOfxYM5DurhEMJTNQXtEMLEUl5mWEqBURMJULC+qUYLXUbCVLFDcEyGrpO5Ko/Ex5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wFFYK7YSMYJLR7byk+4fiKOYIDO41+MiKlCIuCuCQZgWQBNLKNsKdzVBUvgSsvTemLHe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5qVtDVmX0hVRA8MUhkr6qlx0Lg9nvGNBVmmyEx5WiessFHbGdQBfMwqINXuxL8fdYUO9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ZhzXeWV5li82U97QVVdAMcAGsS6fSB/zwpsDgF6h31iZvUWMjDav4lPISvY+J/tTPNPi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cdr5fTcbCwL4FEUardQDBbD8iNzbXOO0FrS6xcCWu8ameonN+kfwBvBKBbuJPK9oyLk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hL3WOS1Z7RnevSFFVjmoClM4lphsWV7ERPZGDmFwjr1g1dczZON33izj3gqtoPMsFu83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3axBmaIpuoWlZVzu2/EWEzPWmJYLPLB12Q6vohYZwuue8VtgqsssTJc4LjgQJW3CRNVS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OsGmkvMZlisRxMEgKtHIWvrMAwlutk6hho9I7KjoMkaLWs+0xraqVago50uZOukIA01g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/IU+svl7MXysn2gTRvA4xKqlFwXMigMO+IawxCBSwbQVjUUJygMNWvXENtLavhcqC0gw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iQISljlwwPKip0iAYrCwt4ACVApaZc5mZ3SiFBVQvrGwdj212bfKN/r9hRT7WTfNFrFW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0tcH1lw0m24prSVRpw5Bmjb6S7faI2C6VbbVyiei8VER+YpxF9uq+VYuEvvamGdFfaXO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y+ISOA4bxE2BCHbgg9tc9CtV3hGDzehwsd5dx1RL7PBaOF0Rys/GFGKDZHlvY5rjYNbiF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UoN7QztwTEhg/KPdx7RTEtKCtYwQgDihYaNN0kMSqS1Ntmc4hX1FS8MNYQF7KjQ0Rzud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FpxCYrOMAN6rKrg5liKsMrXTTgN7lyMmr43kF4iSuqjJd86/eLMKQF3LZud7gKhF+p7w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LKxnRFWBfxDYCpeK3ZaoP4lVkFgLbekQ8LpQMVW5MwqZ03ltRoTqXyeJugb8gkvg1VYQ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RS1sX+1QbgIXbduVfaJTYtRLhwBuacNVJnRTNEsSACuUt3eIiOAUS7GeIU+rGaSpxhXi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KpaCVbw4p+QUU7/kIZBJXul7HiWGdRMwfQK7o+AUi3BK9ckaOK3nYe7Upa2AtsdFa7S2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YMJ9gANX6RTWK8Bqhfd5jBTm7FfdtzDwvrWBWEoMFjzmXa6xLQ8K32grho6wC861z7wh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go02hdLdj31H3KFW1bqU1zUQmVq3jcNEbVEgc70mVFVgrW5uHNFsHZ8s1q/ab6YnMHXa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7uJTmJ0IHZzCjmWTLodNdp6Rly/noZVhfXmDu9MfhcxJZAE2NOp/CE4vNX+7CKGRPyQ6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28Yh+LZUB49T4jETXAB0X3gIWICeXMePTr/vdyfhdHCgyJzBSG2c3N6N19LRIVIqkswG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b06uZUqCCx7H90sHev4hCwCqiNsstbvX8xZrKm8fwmf+W45MzWXAm7xKkhjISUI/ykUd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topXN3cux8n3lD36TuHf8ZZCuDhZG3rC98YgsLuhZ3JXHhz0U+M/iXYIEiS1xEUtD2lmY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FUFBC2KlI5tsvhWQ+8QaNXPG2K1Aq2zH2MdiMqC2scwxqKg3iP5mMGUhIFWJAEm8wMEN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hOrKu7UdnkT1R+SaX4xVPGGMUsEtKXADyoGN0teNIcqLr+8mNd8y++GxW/QmuFsV/TtB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OwHi4gMLyCQ3EEF5wSwxofcgIMy11VRFuSDskId3ZxEuBFF8NZnrKKtQEhFci5WB3Voq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faxYqAhHc9V39kcMc+IzhhQ+KljcC/iv6jMVUuPYZ5S8lbmFNhha9pUibBUMgLCr+01L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wocBo+WEQWapRADOYG4n3nesgsZ5BbTUy+Wja4absfvCBm5+j4jiJbpKCBcShpbkRqWi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GmTgLKWolckXmpWcgLCdxVi4iBBKweY/36MwFmhLTo2grwQpBNTiVGg/zAA1civ8Bl61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GLCdj8RW4kFHE3ivi/ExpVYWSrcGwY+qoStSj4GYRu7jsQEJ3uRSFaPrGwStjulJml3l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1s1S6ikBu3kLqfoJBBEFDZ9JgYv2mQnJdesvZ6uYE6HswW6LVyzFm6/iUusv4IQIWUEe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u3CBxOQXsmJ9lqTfmZnoWmJbX4h8eJ4QjBAik4bPSmqHY0LqXGIdzwMvg2K3CESJKDg3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dMGpavaFVxtpvEQqLNYWpXrBxhxKixfrEY1MMBjreYfT9FrMoRyRBxs+80Hk8mo0xfRR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Q/q85X2Kck4WFwgxWziTuWHegi7PSErNV+mUgUODMr0nrJXGeGX+J+4ftR+4Kbx4fuKKS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WKdN/nmH9o/crbNPP7JXssTu/cRgjd5k2GvA1QMAAYh4VbBBBQe0E2Dq6D+Ipcvq/pAV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yv6Jw9mLs/EKAweZ/Ept5VgsntFCrrLy/EvXmiCngcagzQtdAg0t0hsi7BR7wPVabBo+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jSBpV4zthgw7cLB9RmMUt1K3e7uAXVTvn+8trFAotqO2WYeApbEdhnECABd1ivvuKYG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KQI+uYBOHIGj3u5gNRysPe4axeg/DHh+NAIo8KnvdwFSzeXZXjOMx+5VazxlYk3Eb5hq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Q7GZWzYAJ2GcErfbgjWtspQxEAdxnfmC6BzdhCUUC099wgCUKcEbXpkI9zMa1/Soru05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MBBlx8GjEX+i3rHcUfUtspe8/wCqgCUUbG2HvH6pZdr7TdB8y1MO1waNRSRWGL7Q+LYA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zXEoprbm5N3SVKLVS3AOwBROe2R/aVcRc1FgeAAIwy6JKVeNQ0nxOu7y1dXxFliarC+y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IAIYg26dmSAiQb0r4gEWldg3VGIi7ISkjSqzUHh4AYAzVJrxFsXYBXiVSipawysKl7zX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YgF1RWVDzjy5vysiGQDctK9Dn1iizNZNFdrlbKAzaCrc78zdobsC+1sSoZade6M6hwhK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SNxuvgRfHLux7rMzj3jFdt6qHYXILr8ODUbDVq7veo+kIEyuvYFQlJuswr+dLAsXYCx5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6BHHrVRUAKJWbUAfQvERRrYaL8S8CFYXC95SYQdosrn3lZ1UB7RMSl+fSVfEbgN6YYc3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BKzA9OiXqVE6HOZ7k4MxY+sdwzE7RJY4uB7xrD3JvIAU1lYOItPG6YaHy/KVN3/AIod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/B4HE5msBcDYV5YbHXyASttymPpfFnB6HX/S7k+4Pz0CbIweFNVwF5QiCgmjn9xAUSAU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m4isQ2uQxDpUroKOLO/KH/HxEwsGSGKC7MdoYStRW2V8LZSLKvJyzaGbO0jaJLvFNvEr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QC7nrWZUsvgws9L+YF191jNCLqOSGmwl8lgkNRDgGBghaetNkM9xPDxMFlHovxCV1tb9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6j+GX1NKLFM4wirOblgiWOEhtEKrs5qCYe6GeYM9oKDtb7S7uFPvAVKGRdgV/cfCaY8W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LDuti1ujJKqXwcPvL85s4XF1jNWXUDWW+McS5210MkqmGBINI2XCKgK5PEapTqJR/ilC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8SptpQFB2CUbyDwYbopkGSMAAsDslbf83GEGLH4iiLKt0Yncj5UxLRQI5iwjk+GZHMRG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Yitn3EFOmUqal1+JMMR6Zf5xckeXK5jhv6VkiMnAHLyxBh0v3mHRgMrzM5dd4FzaZeIc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P1EQ2YNjF7na0PYgfVKB8Y1XzUqAQU5IiItAy+sIX+Yhta1Z949v2iuZkDymPhMDgHiM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sQjA0S44MHTR7whNSholncBIs3LMtwX7GtTmaPJGTtc+ai9FtlwHYnBzLQhVMmIOcanC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t45LxCNtgUpFQXeYd8sfQWr2lSeKu3EwG5vvMM8kFd8TWVx6C4czypKLJdZQQrWguriW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y4Uy7yhDYVh6xfYe6WLQ92EZ5h2lA0EZge7/ABBSYqCiRKC84mGqfYi2pC4MzEeAL3ZY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sh4zCfh3wIrm1fCZ8/Eg0CRw8YUNEqfr4syO3aEOjqeUOyaw5zA7w08C/mCm6cJf0+De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rH2fiDuB6DHxf7guUDNBiiUnN1thoHMp2HxAe5qFdUitaB7xPh74lNrEr6vSA/2YPAmG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f7SlQ4CotrEKrEcHReLYEpVDwJUNSlz0sWw7QzVXxAStcwBA4Fu5YWsG3chdqm7rM2EB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MtrxC2Z3FTKkdFblpZ5aMxEWr/EXzPMoPZCXwmQfzEFi2FqrbdyuxUSNyETf3gN1qFvL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vUekd5PHoeyBezoRlquK8ym+hVY3AMlcp7stDbBva/Mb4WW9/lB4L8xWtseZb3HvCjPy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f2k/60/68oOL1Z/2IUZ+aXb+aH99H+46MdzHu3vH+66Id9BeWPdngnsT0Pgl9z4E9vgi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wf1FTLv+OIqZf1/VO/8A6vEeb/Z4n9J+iKuXP8cS3KnrB/qkU/WinN7Z3PjQLcV85yf6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5+F/c2H4H9zP+z9z/W/uWft/af7z+Zx/6vWP+R/MP9D+Z4Af75mnP/Pmf5H+Z2v9/mHa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IW/ajdp936mH/P4nk+D9R/oH6jw/G/Uv/ThtmNonP8t/Eex/47R/vf1jwB/vicL/AG+J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jWEmFBDvV+8NJRQXnLFdHB/cldGMAowFQZD34xNF3ALPvxHb7kRu17Mb1BcBLQGFxqdv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MavH5IUqb4ThmbZYWxpUtLfftHSEKoFoK8Wz0hFqL3V6QOpN/eY90/Kgxd/wwR7twADR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juS+CUOLQP5gVbUNsQ7X2nYlNGShtR2QByLGx7v6lBO5D9gJrq4Bcxn+8Ajd/wBpRbdC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3zEVmLwF954JS9tDxHykWy48P1FsLmu9zVcQBszfHvNij5CKZLmyykZSUm6AL9iJMKAC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ariPlXLEWnpBJoLsfeFqzurGuI0peNOfBMGgKO1t1CbQtuHG75hdwYQY9H7lNsEC31Zi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2eO0wUFRYN8MZS1iz+Zkes7bcKTAnNDqYDvEbmseQNxFxB4rYDB5YFiS3evvN1SgUd2c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3Pf3fPmFAdS5Obp+IL2kL7GPzKmCAPFH8x3qEB1K/wCS5jVBN7ajyLD2VuGOYHeK+9Sg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ZLTO7DF+IBnTXzAvuQAxlC/chtDsypZhUgAAeNRsZcNOUoERs5MJIlbfcsGnUp5jXLvK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CSmettHsunvf8hhqP0tKpUTwDFeVjtKJQst5fWKgW4LuiCRS1SXqsFaT/gwCoqUMxmVW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kAMSg0rApVChjUN1Qg12cl8TxVi6j3+2ROKtBvEIdsYesx3wqiUjeep8EskINpnxB0kF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iDPJAX3lXdRLt0BVd5S8yBUfPMFigy7sZOYCskoVb2BAuwwaGIV2CaLDTlKOIjZrBMuG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v+IVGQZVxLNkAp7gS7jxYxRQjZb3jR4iS2ZFsgmIvemOoV2wxZiPGSXsorhItIrmwfmP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VMsHz/EFNVAPzBUSq+qUxMwj+4tVli5bgWNAEzcb76WBDVVFqVxcytgtFs8s7D8kmaW+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rSL/AN6zb6CXiWHuyVFrICO1bRrvX9oQfJHK40O73nIVeoAGbg4lm68Sp6QQXmUaPmVB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IvB2nc3K3CkygbgZ1K95qZ8zI10PKcRLb6EQywn+ZRKJR2gqFgy94yaUd413W9RwjwZC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iyfMyXDZV3B7UTAw7nFQoHvAKZAYO8tlorz2lHbMqwhWc+YKFE71KVjcQbrG8QabcwUX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ilM53A2rCCjiWylVGcd+nMqUblYiXqVEDiEqeIIk9U1K7dFQJUC5UqVEGVKlcypWJ7pw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EIEdMh7pXtKlSpUCckSC5hTUTzCtES0lVualTTUrvKlJWYnrGExn7wB2gVz8TZdSiV4x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xNsEr16AqVExglPWKvGpQdSpXxEeZSOUqJEww1WRepQamEQKwOhUOE7/AMsuPsnzX66X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UEXglyGlzI5aCgsdjACKlxpeomq7H4nPT/E7k/H/ACTbprFeAtWS+JSRgmvupX5Tcsch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pfOHiE3JnEtf/VQ+ZQnkqWczJuIVAwwyJQMTMsNzcmaN54y0LI0UHaBcrxEt6bAAV2J3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BRM/ouhZGiMUtUSZpryGAZCfTLvcSAStJdMCy1yy2wAdjkmxsAEPSMX38BNsC4HVw1Ap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RVsqF14iMWbU90GH9Ogx+DE/0oisaMRcWrtDu1FXK+0BCHBR0CkV4u78pV7lj+DHm+LH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CggYhs9wYPDSbYhAoBFXaRKrlXtIlZmGwu2Uq4DEaoG48XolhMwox2mHjPeGf+kG5kSj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2VkPseZ5xaQK4lSu3QnecbVLc7KkqAAQ4A46FhH+qisVv+GYqxekLx+3KRoTTiGfe15e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ws8T5YFrGrzNMQENxXEodrq7hy/ejs/NDvPlKVloLgeWWDgNXAJueOy+YaZ/Uf0gEEmx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QENWVLdm32DKxQAGKJfqFSmyL9+Gdvs59RlMQ2pTBdzOO9mgldo5Nxgdtgu4sq/hWfEw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lPZLGD+Ig/hIj+hFDFPkS4HUUI1JVoh8QICovylpkfeVptNpGDz+wj8LAHDMEukAN061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w/oXLTHuBM38SKaNQu2GGQgNP9wJVsrodHsSYbTZbmMEwnr2INLSzdzQWqUdrbE4MM70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K7ddPiWaFxwT+vQ5UYgF+WajCqegcwIWa5ZmM7RCzZiVnDznqHEsxhfMAkfcjOdcFZ2a0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2rlJSsyrwyyYGPffEQWiQUsT7TzviJbR7QbdQXrLhk+0NX+cRxEPBLmvepzq4+CmI5uV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Wd6gu0NwhGhK8zOpWcZgoyzccxPJKm0EtdvZMByTy3EPET3xAe0AODMC0CprmJUr/VLz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c8O8qruVmPIlYlRMSvEITohMkqBGPVH0dFSugTyieIHR3r6P+SpWAjK6BsNv08eITtLl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vtFmCMrNw6Xz0XfR1zE+IGYFwKdMS5vUs5FMCai1K8Ss3cqV6ypUSViJHonclQwjziVE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linMwLm/5ZcPb8/XnpsQZV3Bs6Xw/wA04PQ/Een+x3Ivs/km3T8n0MGH+/CZL/rEZXQM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U9n7R6lqnOZugsbHoHDHLoOT1hjHom6bSpXWB6+iJKx0B0WqyJElSoIIIwmZUqJKlXDj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0CKgL6DmMOU0lSvHUDxETeokSGAxDqZoMSsEqV0VK6DqGAiYzE6Bn2hgdDTw6EplQy6V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AqV0qV4lRInRXQ5mkroSD2JUqsdEy1c0zArUCV4noiTzlu99pUpCi5l3gCW6AlO0/wBO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AB+YIxEdIfJW+qkGyLJ3hOUzDfSD2zEMBV/KUsBBrxARd7kUM3MvQioGshi491bQoMH5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7KohVY3b+YlE+/uNr4OYpS/vUxceBFuQPYXa3g4IxZU85d59jMPf5VEYeXEQFgjWvGHN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xKs8ikNz9o+LAAAcKd077uXZpUxtffcYlWgi2A5Vq4RLe/5GjMPvCKUM4HW4XAS9DCpw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fiNZ6wooWkR0E5qxxrJeHmwGNjz3gc+bA4Oa7SqjoO+3OD1ll/3MXJjGKmMMiQBaWvnc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5i7G1FjfHOoZJnsyFL55vWy15pi0Y9OqgmvMe4akODHh3Uq6y9S0Y16xGTg8Fxbwc3m4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6ExVSiM+/mINmsSxO4ysZhvFekaqBqV2gRFQPtKksxBWDJ6wBw7vcBhzA9ZwPlYPYlSg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SiVU9lx7ptxKamSJLdQ7SpWZUCKlGOiip4SoXYTIbNaYFGwBl3XEYdzSDa7Qkh+helrV9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owveBNCN2+xUBVVKKl4YiCQwbltvHrG5BovB0sSixRLF3u8fxHvlcgSrZ0RhqDsd6bB5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WwCjFwv5wMtMxbOo5sxbxGQ0axpUcDu0Rw8mK8qhx45YxX4oD3MRXA0S+qVBAOBPlcQk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WOIVhfqiNd5qECyjj3lf6u+TA8DiUHiiVcNacQX50UMFvrAQaXj33CGwQehc9tRy1AjY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Bd/ma90o+oXZCLuB3e7+JR0Wxujg8sSlbbRo4uLbNQoLU7Vbg92MhHhXcf7mNFsJ3HBd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lUyE2XQu9x2ZOleA4wwrBepWBdXEpMgtBjCnrFKGb1/THXitroW68QRgYFRe7xAsSwcy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0FHiy+lQ6YlfQ5Q7ypTKZSXHUz26BlVEo7QXEzFGx5hUi3oHzBRdlGBzTds4j0NxpdvN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iY9B+JUqf6Hcgv0z8kdsJuDoBudMP9eSL/B2lY+grx5INXEYX4fxQzj0qKabg4ai6RMy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xMRKIEOYMyuioMMS17SsxJUCCXlE6VAYkOOidAlSoQ4Q09E6K6ivSMNw1Fnouh9FxY7i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XmBEiYlSs9KgYiSpUqJmJ0OMAlQRMxIIEqVKlSoEqVK6VKlSpXVIyuuLEz0S5UTMcSok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qJ0VKnd9JVHcdRkCVnKypXSui2NL/PeEZ4PSEppgv3/qGgDUeTE0mRiYk5sp/wBHvF7d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C/OPntEdX4DPnRWPMpzRIlthOEBqdq5ex3fEzqZTkS9d0jPQFTnlGehnugDyI9DRUTHu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k8+IjwgOC+dNS6KG0zVH7wRyj7G/e/mYj90olod4d66WE2cYqveemanAxoHUqkLOi9Cu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qVbg7H+M/wARtBNEuliibLYqwdwKO2o1SaWCHaG5zjy2xaLfXMK89x2FQy1xCAoY0DAHd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Al5XEtm18VMC9GWE7KpuTsvMMsoQzVlP93gVB2fYIDmOOt5wOxgKR9Th7p4/M1OVPzHd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A2TFTZwn2gMhGxrYoHtPJJWILWX0jSBylV2sfvCOxBdZVhgoJZB3yUFFypWZR7SokLl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fEWVLlDuVU82IZLVzCgLEC9MUNsGMMpiyO2ocYVLDI3Dkpiy8YJVxJmcx3MeYkq99GVK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UJwfvALHAfdmX9AVSmGPbJh4dAuBfNy7awBvxZcYfERIWKg7xi8FYwsQ+8L8e4SOHJAS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GMxyfJdNelx6JWs8jp34lD4CmDw1UWohta3ePnv3i3gDyl+WMVFBBWsNsTxvcwQLdcHe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tRJsajd8F7eJaypmLsXwvKUwfZfUR5JcWDdpmLawHfzDfgkpYFeGO8FcE+yQJ2QW3syo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zRtlFroVXCr3piKR7s0/DKtwc/tLEq0D25P9zLi0orajUJmrVGgtlkl7U7M+0TVzZDWg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p1XePJcUtbLCuY0pqIwlfkfxCwi5rCXVXvFTK9mFPnPJG+Ty2wtBgVzDB9vA8Y7LrWIt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Nwxbiq+4AXB1Ie0cWNZcYh0lVBgLL9b+0qQpaAmRK8XKAVNywWBx2uAIYbmVGgrXCyw+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rofSwk0cd5hquuBKlZrmUvEpnvKXmI4hMx7USxdYvPpMTez+Y2zoojt6JGbTiwprIxqm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HX/Q7k+MH5IdmPqXXbMsbFextirBpQrBpyQutSx/hwjv/FqHSoQZIa8X58tTv1Gwei8V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mEJlAylZlYmJ8wLJWZU5wZYkqVDh7zmJK6gM/ET6QDOYMSiJKlSpUCaoqZcvMNwIS5cc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QGfoejGMQlLohPGJn1iDR0elSuoxldaiSswVB0zoxOiSokqVAlSuipUqVKlSpUqV1Zz0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76jMolSpUqVnMqVKlSpVRlRIkxzVMe+8NfRzAHixP2JWqyiZ9uz83KDudjcxl+RlQ61i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VUZ91oDPr6QFBDU713zKLAF8i7d/SC/XgQ9PbECVXXLHN1vM7AAoBQHaBNRkL28C5+ZW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76NauijGPMpRGGkAnxGhCXaiCmPBHBxwiBQC7ikaF1a6/wARoBRfuc2U0ekrkABJy3nv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RRBh60V58wRKeWc19XHEIw5CU6Q0O2pVf6kUUeTzEiJMqVLEztfSGQXIp3sNtkVZTXt3T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na8dsyz84kixSsaqVYqDUKW14ilbux5ju4cLjbDbr5ztih0dyAhZ1vJEvcREFFrZDx7w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vFMjiCXkIj2UZiTo9g/8hSgC7H1OS+I8VJfbHg84izrBt4Uf9mUlloyoPIPMdVRXtAF+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q4mU2xKf66VKYX2jBVkxLOxLcY8RQpcS0KSyAIEHrAKvuT3iSsTvFprpXeMSViVE6gCJ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7VqVWeCZqmpa2XuTM7SjargjAEqIqODhKOVE2qgjuon6C1yJbmvME8k7Tzfl2iewKLri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BKyR7iMAstzrW8wjDYcsPfMVQ2gZ4GmaaFkgusBcWAEpFeqgqLqwbtwnCoQ8x/1BwP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BqkNKQ2O8AD1jWkjQ1XLKwswwAaF5hZDlB96PnxDNaA/OB+ICDNmmKLv2gSm7x7FR3X4h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UYrjYFcGtF/9dowJ1HRsp8Qym6UFMKsQAhY2gLy3uOQ8JIp8keLJakOzjUyEpIE7X2iE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ZftBpdZ9JQAkyo5GoOfZYUolJWSgTRcvF7ZoxsZKgPK0kFt4LoRYcVeYFKfCUBCnxG6i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ctTcUHuor3lph5ptQ4in1mZTJFHNu39cx7ICmFSHiEqs8gIwOK8waFDIGysl4gchOgFh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UldpUrortPE7SuqZiJ1XtFOEitmc3XCCgVvNvvBT9/zzZ6DU/ZhgFvEIia1IRLxM9ET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fiOvQfiPT/A7k+1PzHlOYVgpjy5igxOBa95U9MWIp3uEIpmHasy4BOCrZgdjRbgHuwuE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/BCPQmqbXYfvlQawaZuFWPlZV++MBIuhZaYBttxDiRpEMPJ2RAsTGQVeEWfaZHkUVWtB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/dheT3fqUtNkSuOh3AWgnNXO8o8Gdr4cbjpNIShmiT0SII95qWuH5wDBdP6Aw7HBzyUt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SpUMpElSpVzJmW+N6A3LCjzEbeBoAfzOca4lRMRzUPvCYm7RaZxUXvFRNaUZgJx78yyk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0VmZk9BglRIEMpWJXVlouRpD8TQ5c+t4L3uKLJ3xWQP5hGKwud+bliaB4UWF+gxAbY2A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EQLrEPJeWWwiiKBRb1KyoRIqPMquVjWKdYmvfQoPvEwBszr5g9NlGyMb2KiueYmdIKF90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OjDYJsPhsPSaCFFj9pVYmvC9RptKAtsooq0uUXUEiVkppHFy8hF4SxGpvtlAsERTYMbe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fulmpn1lWuZXWpX0VKlSvoqVKlRlpgtq07weglczsJblaAsB3l5+9almfxmE20QO04I5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Fqx3iSCEutHb5lvkRsp5geDwCsAPopnEhYomoLdcwoFVmsF92GbCKXtogO9lLFTUVAy0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0ILupRNJ6/RiPRjG7mGqTPsnU6GnrE2jUPxMD1aekA+6OdbjXZmEDe4VGbHaG6OYaJqC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YQH0gBRdQzNIU1Nyj0lBv7QIkrMK6GI9a3nozXMqFspTcroj3mu0GVcpJUrmUwlZ6B0S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ZlT5n4lZx0roTtqEqV7wCimJUce5mRxcrvE9JWMSulQIErOWJEldGVCcypXvEFSPhqc5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L5nmfMuO4vcvvcy7uCCrx2nNxLvMsOSek5R6mNoFagjChNoV8vTKYwSpYKtqFkTXMEa1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hx7QxBHYYf3U/wC1BiIOxMNfehyL3lM0r9Ja8xdZR9Qg0kBAgNPqTMMCUj2hp/aVA9ia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U11ga6t5qdnXvAvNtQdmY5Qx9Gi+xAAzodj6kFiqK7R4sTtq23MAhl7su71lWy780y4Q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viZU4YIvp3blSiJe+nOuj0S6mDRHcFdOl+SKFG3+b067ejGN13j8xXQPfBfP4lSoYVhz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FaRvkjrBRq6jj0PxHp/tdyfYH5m0IpQLTY9yCJ5Ihznu8wLGikNkppRRqeYMBQmC8l5a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I7xUVebUGHq/BDX0bEFB/u0VX/vLBl+YjeNsLxLMXQG+H0hEG5Vpj0qcQ+LhV2LRj1Je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xpjHOKufNxFoWldGaD5z0GOv8uIsdxwfZfmboYRcQ7cA4FfSNuTeFbp7wrAXBO/g7TyE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iS6P8xbuSBrhNyoC/rML+z8xu4FyvECVp4iR30qVKhSgWvaAaqLc7d5qQKvu8sw7p7PD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RlYNibGFAt0NYHmHKMl1al1ZbaviOV2VVYP5hwlNq2scfUQ2F9pghDASokqVKiMOlcJa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MH5lFtPZKMDDMaPaj7y8wYihUqPbLKMJCCA1lxisxpXYhSh7OWcOgbcNXTCnU6pybqNq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JpYpnzDKd8tLZd4vEQ1DumFYMfzLUNjamBY4FQMnvM9SOQrjXtCPLKDR9hAYJnqODvFR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S9KXbsIMFhS8u5mbDBTLFvB4l0UIQmrxXmWKQ4tlzaOLGJYGGVJnJTiF7C/WVO3s6NO3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51APIhXb8RoRbMrUC5UqV/4HSpUqVHo6gTqxWhwtjUE7WDcsmLN4Hzoml6/W5zfqEx92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3gYlzLAUFqO66gHlbQMsDcvMjUoSNcCbZXsRQvQNt/uVBWymNHHpESjK6UF1WeYUYk2q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W4YDgYVOUKb7RalX9aR6r/1LD+Ot9DfrR6Orx2GpMpcBvoYEDnmGjGYNuIQK+ZW3aGLa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NQ4ZX6x2porl9Scfd5A2xv1l8JbIbAFHs7jA49LY8VWSVTQ4wVwXzi41V0vNJmNwxY4VC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ylmh1rmX5HzfvZ/ATJmZw8BK3LjZRIpdNYrcwAAZSIoxOEtFt+TbC1Zhu4sKoRgKDeCt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A7iN+IFay7aXRWbcPpACbIquq+TD/MHYAulw9g7SmmgpoVAW99yhqfyaMWGmzMsBQ7y2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RpZbaA7rjzBqAoeSqnL++wrCtuGCrtgapEeq4Y4l84XO9MBmmVICsGzCblxMU3gGwMFx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uqcwpFBG0jgvcrlUFm0iPsMGKVTSmwc7qBXRIW5UDvYzDyvdwK09Y4a4m5UqV3gagQxE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0VKlVrpzKnM54l9oK9sN7nhiKiKpPeK7Bu4yunHTbWcc1K7RiqlSonSpV66MtkYABYjYk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vDIpObtucY805O/pABkGqjsvvNm7RPoLmC3YKmrq/mCGSaK7fMTDBaKfaUUqQDbQ0vzB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BPFVA+8ZzIBYPbcrEcIC8jt7QQBDQAq89oK41XpqNQFFiOEntK6JAiSsysSpxEqvvAZt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Uig7GBM8RT6RuLISxrpXiVPEMK5guTBwWzgIIofMb7x5gAZPiEBdkxfT16vTEIgLG6h3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ehqtss4uJHmM0WbF/EuJeO0Kq8v8pmp/lj1qaDzAyTGgN432O9RidQqzh28RWBhDukjp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/WJi3g/ME7UQq62ezrxALQpEvpHtLJRxWsEc5QYNZNxlUsqsxrMUB260XzXeXNzl+zD9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RDsH3TNwG7YWK2PxEU/ag4bPQmTkW3Cl9Jfv4UaAEHFIhFQaULPSAoU7AFymFBgQojLl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3KzFACy164Aqol7HLrQS03MzuN3sb3BtMbp5x+hbLARgZKJUEDBSN5J5L5gyj7krmAWr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YESVKnF8cwLNjr+w8S1QHFPc9+hJWFJMotGW4Q/cCeX2mo120qomLjnVAZyMRCRvaxEG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bQZgQ0+mIgWZrPW4EqVmakGJUTH1sbrF1BrHyQo3S+9Qi0gnpFRFhWiG/WMpgqqpVdoF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txt7zwvILMab2QwsKBoipNcUfmIGaKY9UcpZWwOO0vQ1JT3HaEFwbEJHDDseZzKlAPaX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G6aWSmCN0TmWvnNGMBMD6AigWK8N/EQM/cMM4Ba7C96nkLAEGCuJzXaWgeFMkeMbdCre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VfRXXjrzGWUtsJ3izeTvWLiuYZRXaLHJYF7Y1FM+ls24ms7F1axwSxbGRfkcy1kGk2D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JmvEK3NkHSYnhlhzhbfNTsp7GSGiGUZNZBv1S280yaozF3BQFQ5dyrsuen18SvjolvEF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R4vmMV5v3MKhXABUypqr4AhGWDYfEKjvPKYyWgKnkV1LcFhZVC33KlptxurBvT2JTACK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gPRQL8ReCGU0BkGPSOSl0UF3aGNzmesBPhlrEBQA1X2Hhh9V40ABz94er7WFLtaT7XD8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SfbyXijrxfESDtpCjCucmfWDT7+RRc6XBScbAAVrGdTKA6rh2WYekBQX0X2o3fBRVTDd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mFWEVNZDadnNR4dSpSUNOfZmc4peafYEDEIRatrsK48Q40ig4et+0oHMtGLaQyUcwqN8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vUwqAqpr9IbdQwESCsXTHfMxgXLZEtXyuNnYpfQIRi6IU8juCqDWDx6TA0CBKKES85xK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o0suVlkIJkLF3fieQm7ittvBityyoEQIEYvWaBj/AOEoWWUXej1u5c8yxbPyd+K6c9Kl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Su04hYuUxEO8fMBvBKeSIsRuViUIqnE8FxpdEIXSMZ/EqV0qVEuV4lQJUDv0r5gaISgi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ptO0rgWZMXxCAaAbTSRw4wayuJVQDGmr0cGKAwEWl2gLh5HAJedHgHN6pe/LLQAWt6sp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En3l5jURV6Mi4iqoxF224AK5OOXtqIR+sDLbuDHLcFbjQsYUANLKnrBWVerMWXCc1uLg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5gL0cQKPKBq6PdjEpGIhhtBZyGeMS/wDEFqxSjt+4wqkp79vfpm49Ks3KpzGeCVMonTuD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EWkWsCPZiSZMpMYl5mZWKjc2mRjEd3OIkDJFDabmKLQJWYZjgywfVDRFVwnBiOzDnxE3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s2TK58EeVzGoDFQEPvGLLUUzeLfeUV5QU3n+Yfh/KJmMwXb/AGlQwPWZHsYaxIRauTzG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SnHoPxHpl/qyTU8H5IXHANId0nZ7wGTVWAf44hwBQR5nJwjDGIR3Ru9vsx1TRzdpd+WI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+6Sow6aoqFY/kQY+j8sqm7Cx2VKigj4TCoRVpqBJPREnF7JUS1ItaK7Ezjq7xaPM4Y8U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zGbUWeYMO+ROslRUEgWshacIWR4nCl3zAdKQNExjxEsHH7mi+yrBvhxEs7pr3gNrcc8S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iaQ2AiK4hEaUJa0no3Hadp4mVEUw4Y2pa6JS02DhySmRTZrRtgv8TiLn5kDn7iVowAWW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6TQWuOWW6A41+ZdQPxh6swuJgNZ0eI8rspYC13g/LvrI94yI7hmKEFWOmHupWjY8neAR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VlGjAHLOKCW6Jrb7JVvBOpc04C8+ai1dQaOLtHmvSJ2jRtAj6YFLFFR+4gFBeWonkTw9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AcYnZH3ROg/T+kS8e+f1AsfZfqZI6ODhfSW6+D9I/wBafqIfyfo6UdroTFWulFUxjaQK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PcQp5yOaKlx70O/fZH+iR4P8vWN3B/nef7H7jw/7esQMJ/nmXZrooowwlxcwK8i0gYzg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iV5RYGdJdqQg9/EJhVheE8wKxbSrYHlkpaBUIGYeUKxA23coh4WqkvxFJcM2Zh5zzbxD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FzMHERq+/EeIoc+IMhuHndcEDS0W1q6irbo1bjA9Q8fsluxrThuaWhtrmtyq2o8ZuPVA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gx6y3VJqmrjIVi0N12nMXFAwamUMdoSq4Z1MhimlKh0BERwxEgO4RPETy1N0cvESaa6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ldDTUJSIveGIKqABgWUDjNJVn3rJqIG4B90UISmo/wAmWnqdBoXYX7Qi9NUuUuxKyMI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nTDqYHPpDGZtgNmK2SXY5MPeV5xERXrv0IoKhRQMVRYMWCkTQsbNZpwVBaNFQFF4OXHa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A+sSCAWNWK2Dk7VM6KBkbuXQmLdtgJC8t4c6lLi4cjQ0xuFVVzUQG8btMS4Qsmgoz5QW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nAHkS0YLHQuwh3Jf8kbdwxTweDLFCt1RRHsIumA4hRnAyMEzu+JbpettgglUFdrFRxZZ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HS8z79DKM07THES5S9RDipXYPiJD/AiU4qVcqEruT2QAjKz5juHvDfSmVeoD2leZdVM9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4nNLAPNRAE4xMHPMC+URVahWyXtSNvQGeJUDx1Z5mBOwfMzAXC032lgW17wpF3cvtOZTB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4CiVY0Wynu8Sx0rQUB6QoBQ2oCrhoT4ETCoeaSj+hMPH6P1LrHUq0tnb0gG3jwXdd4ux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ZwL1cSyyFPB9Y4mKCdDtjiFLjzxcKz3iYIA1jAUHoQScarp/EPEWLXmW1LXMW771A9xh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U8sQiWQAdZ6J1qczz0Y9u88oMo1BKOncZuOXEteHPeC2b7ln8oxbCkW2oG/4wBA5iVmm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bVwYU1LCMByzBDUayuL1L9kCjCtYngYfmL1K/OcypXTRLqQoVuv5iygDzU8qTt6H4j0/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B7TCm+Y1i3cMWwAAc7gjA1Ue4hFvTQKr5Kh6cVWQfPMZKqfu0z4n8EcfQA0TW5r+6Xeg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tia2HNQpTRxw9c6YPlflAxAxnVDi3uRhi4R4amg+U4I84gut2U0Nscpuc7Zs9JzCbIvj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/SLBZGBr2n2SJlEsrEKOJaNPkj3j5in9ksBaX3ahF1XHYdV7S9KVfoxj2Zjp3gCRhllM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kSy0vc0K2rDZFrCO4eWYdZGHASNgLgAWUtKxLnjti+ZpbIBgBAepNuUO1Q7al0atzCpf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FTZhipci9jHCI2iw+0QVFlo5Jl3ly2dxyMoQb6BDYWbj9jMCVdm4DQdHNj6RAmhSqeRm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FpWXeVD01WhQPSMCY4Np7ykZbxF7yqipJUpzct+KBa3tHZRLBDMzuRQJPfEOmybDs/w6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jSgX1iR7Svorqwl94/RWISnpKlQZlQRCmanb8nTi33lVxPLpFxXCwpxDU2ll7hy3DQXd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2ja2VUtrlWKpjxgU6FY3E3SFg71cRvoFivSU5lL0xC2u1hcR5NGyC5blNKDPxG47qitl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AawoBbUs8Hk1hIhlDuGY1maDdiPXIYohbqBwLjdsF3yBGhVnOy5iEY4umJBJaBEMCQ1u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BcQCsApbcXuaGqqVuoXVYtzAItah7+Zcm1hZ7xICrt8tzsiYPaBaQdiFm0N0O5QkgoI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7o47dxsS7gwxfaKlQaBq77wK0EoRiywe1Zwm2fjoQlRLKjL8MAi8lv4gmhiyM8nv3tiY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9UN/mXj5MWHuaW7waaY8HVyqtCECrW6OV+IvlhcBFBdXg1Gw2/cZXgSorozAh2zHqjDV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9wJVhuHMyB4rBWqiV83Fi8YwfMufE7ddK9ro8yxr6wIIW8mJQUINNAr64jXG/BkZByhW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1I4MesPGwqrGqswzcCSd/GICkA77YexWy7b2MJEFi0c2swzhWb78Sy2C5GIaG7rXG5Zi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JWUxfRhCFdpgnniPmD26WVAOIJL6cSpWJrcUemJtiNISzuJ0MBKiVAl102yo+JXxA8dO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A7RsqYlLlMU30Mdol9b6X1Fhm2E4C45Ar1mrKndHMUAW4feWnBnOVirPxLD91lm2l5Qq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Lr1jG3yDVmavOCIUMbhCaA6L3thqdhsmihd3ipdpwlTgebYBkTKCG9O0Az8BCkSm7oxn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HtUNU8IgXdXiiLDjqOIVM4bZrPEw/sNqqCyhFhZuYUW6hS1DI8XArCJ4lc5RotUFw95Q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XKQsteyE4BWN2C5bq3NNVXiNFgLMFS2KNlysJbWgvBTPkfZqJSs+0M2LbxjzUBW9RkOB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KLhLIJUr0tFV6XERLkMALMU02BFwVChktaG80XglVvQT7gKtzR8wKOLdPrrsHzENCmrA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W0A1r5afLxKZwTWFBuUou8cQwErTuKKZL0piG1UDrjFQFlm6g1FoGDA5Dc4ax5hZvMui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sjsYs/AzmPKskFQW2GnHGWIxVDRk8PnoypVSodXUZiulcy/OeYtNhcGyc+JiF1BtYf30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nGdzWosCgBXy7enMxZxEN1KUfOJbAmNcL+ZUveM/RzDQmM03iVn6RdFgMDCcXjl49D8d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MEN02N14gMa4LKbmExpQpcZmYZ7MMJI6xp9iOIzDda+xLq6P5pT/AC4Rc9CBNprdqvma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TRALMn3lP1/shUVyqHajUpqHJLpxZ8WzjagaBy151Es3Du/Jej9pqTMel1FTG2y8wc9F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uZ8oYyL84AFDIgtZYIML5FxIYVSW7w1zLF1tQC9zwHaWOqk5Q0DtiXFjN36RfK2ErRc7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K925RoFG2IDbfJ5IeZXpyDdwKHaC4e3Gvl5laMkPr0PTqZ+JjhLQ7zE/jQ/qsw8eQlQG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2sz39rEQLMwtNXL1KUy3h8xR67y9y+0pWy/ezlCUDAdl8ZZdx+EDoXXlnzzDmQlrpExg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NHUVfj9ka4VVwww5c1S2rke0IGxCplGVKzo1jE302ek0js/GFpWWtsELv3uON1ok0H5Y0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PSZeKLBcEu4Kr7ojt6sY7hMGXRqCV4jqPiCB5AaZTlq65tzH5kTKjsqLo2ZU1V3UBsg3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2LKjuUHJ9Y01OeR/ELnMljXiIoVxrfmBLIBwt9o3ACRaqKG5isbeyziHMNneVReYBiZlR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2h5lIRTWiyJChCmDHaIV73oZdBmAFL+YjRCgVB6xhuyqVFSy4dtzFpUqzTD2hRYIoLTx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8QmuyXTBwwOirMXWMQjmObbclP5iOHlLVY23GHm8xtDtCqrpTxiLLJdgsTEcIW7gYu3Rc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+JXQDVsLPEF6Qtldi5jR6bufaYghzoOnu+kyAKU8p3hR5BA8+0HMqFXuxK1BoXkZfPnB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iJpwbkEvtMGwcgVnZEygxkWzOGftcHcNumNNvMvEAIGlwiNWQ5L2l2osSzOyb3qDiIbo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svVje/mll7+2JUCEY+8CfaPAeIKXSv2nI8q/eCoG5ZzAALMsM3A1ZrEcMWCi4PJxfEJT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tL71qFW5OIdry9jMKdISOa6txpgvFAklLuh0y5bWWipgp8wxmor2Y7swK4Y4roBWU2mB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XeAA0EKRHPCzIeeFQARbveTcFCADUVVrGiFkkCCtLutYuAEAQpQQBzdsWxVi7LLKezK4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Vt8LgwLa8ZfiOda+KUF9jK+0AgyA62LVHBuZ0nVWQpe1XxW4lB2BtbDsrDhnZYtYFt2R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BqoiuUAyl4DTh1LsvhXjHCs4mdwa8JSYDMF0c0Q6xwo9YaS2OZAC2DeXxKSgNEdFD2Sg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YlG+Bq7fcVBLFT2gBbV0krwCotyauzERDKzkNgma5cTH+lCouk/EA2BYIOWX4x0o2AF4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IU9jp5aq9GAhmEq4dF6sXMN1KifPQnPQWdT5VOZUIhwxMTzGFefmChvrVwPMNB3jUNx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dVHcfTcI0ArtxJ3SJApgubWvXccC4nKkYFR0DYGq2rxrcWIlZyAy7MQq1cpttvv5hS9I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ooqLbrNO45VmY9XeXa35lZVzaOb7XH6CsG0a8PPeMTJClYUOvMUqvFVrXvY4hY9mBRvY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+4cTEXwYDu6OPtDywaQtrteW7z5YMN5CV2a5o+IUpUi4aKBO3Nd5iLSoLTQUKInAraLf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WjSWlGlWsGqhIkFKlHJAXUNMglY8xFJAoxfZ5weIYAQESubrF8hLO9O1S7bKX37SuErQ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ijojUdl6L4IKhRUTyWDjdesb0SyxYHA4DGsROwAXJ82AF340Ts9AphRvhQ+3EG2vIT2A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yPWVxvzLYzsbFnPPYeIkrK2dvB6W3S6isKoYatrVlGXz3gpwpXwZfmXLhVcdKnt04jqO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Esaae8BVW95TU1PWHipxFcGKjKuVUdS8S4F1KbzKiTCLGCNxOLogq2LI7TgAfeUMcxz9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SjkGNZ7xdFDKXUZFtIzv1Tg9D8dcf9Gofifmb3/tS0AvtdQoER7dob0CMxZUDRYzkLPp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vu3PWKw7fxjuHXYiHun+OHL3P5nGKd7LV4hz/EhIIUSJiKDH2ho9IBiH2CyHqrl4UKO+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tZVUdh6F/wAw3HuD31Bi7zNS3Slw2EA/B/3zGeULJQM8q35xFbBV7Y4alPhxk9I8blGl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13lRM9LZV2DNdomb2ZvuwSHei/X8RVlqtAqBCFeX62biXWGeL8S00210N7BgYTWAyVKM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2hE2139IJrVWjDLT3pIc2V04qDEoFdEJXxBSNUL47qU6QvJteZpQCr49UHGvZn7GI0vLs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iyqDtBEcAF48QO1ggFIKt5nAHNAyiFKKQc1AUYlPO+bC+ZVRcPvq9zvj7osrrZESIzm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R9+8a7URtQrotRySj12V8zvciRtC4wv0PSOsKAOmtX8R2u16O3zCAhQCj0m0WO+lkqWV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3qlo2xgrIt80UECIKwLp/UHvCJoqtQHYJAmKjZit23crqvHT4jJNW6hUWRKlBxLASro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qmkOTArMrSS2kZvvHYgq8he6Jli6Bc2Yxh3NLpGEFavBLhcZuINwlTULCGsaPcgSiCrg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BdMGIlMGn/BLfKzMqfqWzUCwPQiM11KXfaCfGUGS/SJJpGJdQTzQWxbFWvIpVekJjAig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LYsBUjmN7cgB7pQw0RI+8HfCrhzKEZBUMEK61009otbChALhoAwxXAQQHyArcUMCvvLF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Ig1iPbXaqJUt+QKyBEpo88RGDvFrhSYTTZK7t4XY+IyQxVrPMTuwxBSoYG3S1VBEqukt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YYiFG2K8wcyhBIcTAG2IvSkyWwdAPC80x6gXd4zxAf2dFQiolDXzIag0ufRZQsdfijtP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x6wsmDQDxLHIVSQu/Ig1d28ZwL5ia2RcUMhduDGpcAbCUqa4mMXwQ7raBaBw2aVd7mSG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vcOzZlFS34cQMBmkCAFuRDN85hcSi5YChbjENNECkOK8OKtmIqFZQET316wvcpDBI5MG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eU7LeJtPAaWAof64KIwoydGN5rMKRKnMRaGN8TI7tkBVvRlcBxc8xoKBKdcxHoxnhGse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yHDOz4hK6hiOqpXrAGBShSY4iYFGxkKBqq5zzFuwFypqGu5LkQuLUW1UNN6IyGQBy2Ou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gWprHEELXCgLeOExnzCUqbRUVAtYfeGpYiW1ZTd43zLKin1Elg1zi4GXG5mYDCCwKIbo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o0MGMRultp5xUvyd0BFm0KD7x+liI7KS6dPGYdvCuEwBZM37TKriRrbCLSuLaxDXiJcA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78KuoVqMGzKKVVc0vN9BOr0svoagZhMcSviVE4mLcrGJ7T7piCrXtPETM3cSU9p2swKq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TxmZIibjTFlmble0+I+kqIUU1qOI5rNTFGgMlZa5FveRqMiXuC/kjM8K/tkCuQzRrmGU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tviWDeqG+KVaMxpVHAu7K4l7ukri9gu+6uWVP3grwGck9IDTsU0UDM34IsHBRyynkFcx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CvBEjd+SCaAIXFMoCrQcDSb47RppMq0U6r036xHdbelbS44Z8wBt+8o8AorbAhogrEKq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qggQAUosU13hEAxiXCmsW+0qUGoUANr3DQcvYApvIpw1eIqfHTiWjBNxuyP2aDZRTM1T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hZaYqVaFeGmHNBYuFnfiUmUItxW9QfalUGbBYry18S7H4nEgw0zzVdmZtVfRWoyDmqmA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4hkX6MRNhpJWq1wsPYC/aUwi8Wj7sHgrnGB6u4BR/dC9KhozpeCuKeYIeGu7yW6lJOI2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ACba1i0a/qFXXC0qAbX2uAqwJU5yuXOoBf8A9BLVperxCy6roiZoW5VP8wNim0M/IXit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ikPDfpEmCFM/DUC3dSoh2kGoSvYamTCobYlHqGIZmDCkaDWHzC0ZvHivsFwj0Q5Xtqhr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02/xMWXYHDWG14jQl+NBFt8EwisAdHKzcvwC2FpQeRp4ZkCItoPJhHjOYtDE4QFlns44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0Zo5/maTtoDeVOwZXtGiWoAHCVSqablO1c04XEOE8VxMtwJg4u444c+nvOIN+sF1c9Dk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DSKlClmGbJQo8MZWVmS0htmzFrI4PQ6/7HiPV2fmUIjssjk3bguNl3W/HrDxWada/c5Y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K9u0eHhz946t7Y5h0JvBfmX2J8/+cWSpZwBlXMaQiC6358QMnb5BLhPELIRBSOP0hgwt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3d/xP8QIN56EUqTYS+2SDUaDVMZLlipughjzFfo5appuh8EYM969f3DcFsmc/eK4tb0A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010TMzriV0Axau+j6Qw44Gymo9185VkXdcwI2Mykwssoh+d71b8w2q3DGASPCR27vzqa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tJkfErPS0NxmMKLYr3nqJVFAB2MRCUoeS5WDsSox0zQ8r7uoXNIb9TFaeCLHf0VKgSpU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MGulTSEdMEY6jtmPRuwRXWptBCUxc8IrVEcNViG4yKeAXc1VgIDqF7E3pTjUuBjQZqAL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jfCvSEKjalfaFqG2tNNxMSACLunACmnvEjah2jUqKtIu5S38ocShiUtTxA073YNMw3gC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8+0SioA27OZby8B1FaggWXu3fiYJJYQWLpzZ1AD8xpox5lmhZc7HEOKDVnOJQZkWrcw6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F/2liFCFyuPeKt0cESV4EsIPQA6xCqiQ3afSW5qAlcG8x9lm03hip4C0oRzNA5wqs4lt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2xeO25frDa0IrLgVxBxeIHV0k2S3d449YQmMvzHfq0HxOK4Jg4uY64huwjWfMRzRyq6j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7g1KEEVJMWFLySUILi7kNjWVxqXonblmXloljVdtZLVUl4uJqairpgNMu4Q8VEmt0vyh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G3UV8DtqLAx6+styJRoby7AlxxCMhJz+ReZYCYAXgLxv7I6n8LvQjbwrUpTJ72gvgC49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G6GMFFn6pzW1BqVSyvW7F06MUkd01hAwqrvOph+W0c+LMOT4lBFUSyR0CdpYGQNgpR79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7JuE2oxn8B5jrlUAVQud9jjUZxLMgGlKjm3nZLcorQHDTnMtpiCeDV/tLu/oN6LwC35i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VmXWXAhHbRvxF+xRS0E3Tyy+DYrgoo1koXUQr1RYI2aftqKFnWV4DvNtaIgdmDIgXM0T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Fc1MFFMslhdMEYx9MWubt8EW+quQ9BhuAC4OyowHql5+BSrEO2eSNBGksA0cM3A+4xZa9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jeS1ynaWtkIGqtq2963KkJKCDR7IlRRzfULh3WPHtKHtQxOB8vrDQCkWEuimZfwra36q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ksukpPWZgXK+I51GYzBB49JWJq5gO09YTWJUv2nel2x104jfAgsVNixhkgxQmainhlzQ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XUfFm8AHjPNKZ8xhTWn3HZ8zVMPJV+ahVWobCAC86JcaJJtCmErb1jTWmgvKrYesc9Uo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t8Ri3B3hMp6gBmqLc5j9RpRaFlzY+hMHmO2gEC3bbbG7KdA0M9glpV7PcIRsh1DztrLV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rLuCtuu8cTEymQp30D2lKC2AwtcrRBhw2DWKWmlOI27QU0IDJvbM4kLQ843cyOzGB4Lx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+SXEAyS62tjtdRUqtwkzYryr2JZrjtYgAvYMoFQw+WDgocXljsQy+qwqrSY3Mr8jxCVW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YRaK95XmqGIFBbh0zEw+sS150VT6yqDQUK1jnvbCwBvV8efMf2uFsr5iwJU5Rv7QM+Qf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k00fmjRTLoNB2XVJ7SlrACU7VxKGSgDUVQVjgvNRQEtdC6mgMh5r3iGQQBg2W8VnwsvN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q95eAGYXtoD6XLqOuXM5DW2wMFXxUVe6FJZdmltysUjFTijRwUTL3IdhlQBbrdtKMb5j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umsd4oTVTDewhdnfUXzJfEWljatvGCZA4zDNmBwPGcwwY25Fgm0NPtKGyAtgrbt3o5zM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YTAZGHu0lDm4sYLqVJS48gIAq6y1QXGnIdByJWtMlajsJSUSpvNRq3ynsEzFEBrS2WCv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9oCOotWsA8dVWb7QZHaD2KwPR3BXX3lBlPaLSvHrHop0fZpqdk+z1OhuWzj5pvltSF0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+0zoVBx6CXmXlMqcx0aWodQDo1KOHJBoOwBWIFN0bUbodQbLisbQNjLxLG4DFcssUQLr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cxZgoF8YhNQ6sbYxQXN/rNiHoEW1JcQxeNm67ahAKqW5RT4iDS/McKsBxAsOR8Rr/IhM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EpFzKxMB9JWZzCIEggoveyOHE3gXfeO5ip2ywH+3NGOMWgD2g97PUgPPxBy+b2uUhj9A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l1hubMZh257QvIy5vfVlYxDugywYjKezCOpTxPXEIsHv7TZFZE+ivoZdjrEHk7zy/rPy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ANvt/czcWWf9xfbj7fWeU/3zP+6/c8r7/wBx4fnfuWP5H7h/uPzP9x/Mr+n+0r+nFf04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uhUXo+cY7+SPLQfeweeY/wBpmI+8I/22Y/5v6n9gfqJ5B7SwxOJUtAmSZLBAQtMjar3j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AEyai4ze1wQBptRwtwyYuGW7hGdqCGF94PBVNqzBYE2JQJujBiq+8ErFAbMTsWC1XJzF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DI7ljCcDW9ameje6tdy/ARR554hizGwaV7SgFpAbRpRqo4iDoL9IfuXRpAwGcwLDeJwY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TCXGgtw7xtVQpJ3wNwkYipKzAFLa8AtqHrzMppvARbgKpsyiFneVOJUFFU3TvK9ClbO+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rZ5dS3xAsaYK4zDuIt1CAMCWZ55uNq9BAPMMThtF+Ip3KUdi4xeJOTzAk/Z7YVHZdNTH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Pn+obTlD85gqFLY8w4ABBR7RUBNhMXMDzGTJ0qpqM5aGwVKEAD6nAPmLz2gaNtQL2c+0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C7rMrsqFWKK7lYjWdKhTzvHDFbltywFg5QPPEEqN/QDSr5r4gTQYsyoUIa9WL890MCef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xypyZ+xCAEF1A7IpxuZ7hwQQgNOgth25YYCyk4H8E21TQ5WFZj2EUpQ5hcUDHrEsoQYI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xVGysZPeI3fYBEorWaq3iZe/atCgDgMt+YRrBw0slLjBvMJxMBzMFUpnUNA8rCAAXmVG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GxnLCoX3Gd0SgNiuAMW4PuxSvGE1WlTdt4hFYFQ7jLxot9YAUM5IfIPyzX824DJobq2F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WO45lj0YD7y6MtgIpLOF2S55WOksArJr2uUYSIgEAB8mBQbLDNabS8rzLPwtSllnNtP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ED1zH02EHtsjjjidiyTcss4duY0c2KiN3NAxzExMEXhAvzi8SiLrvWCJSiIGJcX+ELLF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kAwKgWuvMcSZATQkz2d8QGdd8I03yulqO29RV0UK9D5hSWokt5aB21drEgB2tdA32gDj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lzMZmtzhkM964lO+fEXxqGqZplREsHC3THcqBOIFwVmp6S6ls0mWrloMuLLisVWWOYqC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s4O6nQHLLoyRqEiALn1SW+AFMZ/oxFlECqB2e1Sw6l6ELRFKrmBRgyBtyykVsReKP8mV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cxOpes2DZR4TXeO6j9pfHoZa8Mv3BY0KBnxmVgPDSrgAX3Y5gCVWKpvPPHeByd/cd02Y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7AWVeO8uSAulJaJkYVcZY2Vdpx5azEuAK2gtAuW8V5htQiNKqQyOTEooKhTpWgWqLe82V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8AqFeXR3vOpcffgg3djJGDlSrd12l5PQJu62ZW5MVZC7fFQ6Os6C7DeveDNIUoAljdVq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oiwVbMXvEaSo4ClfLFz5AJm/WY66aaUK92UCV8WvxMztd8Hv2mUoDKNfzKMEGxzfowgf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MSxHrFRPeMpPcvzcz77pvw3H9gAB6hqJGHEWtKcXMjrLGLWghJyvBMqlC/aVS9R5U0Ei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l9WBi8uQG1Ui8VCEkdjL6Zjm2myrot+0orELHKzvKhurVcDZ6xIQFABU3i4acaAxngzr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ttARuB01cuC2MdHdN1KO8M4HVOm7IFO3U8gdWcSlQaNIhX3muHgg+iuYNYRpSo+3TAKg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wtOAO7MrkQCDgdMtMKvSdwepqFDPt0YB2glvB8X0Is3DcZLEB2ZbMN6xKiJaZekRcAGO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jy17EVFjOyWn1g3qrAxFQcGm+YGOLUzVvEsRIQQMFFNxF0+IEZ3YQFCKNq/PEUtIjSvY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BTqQWPTvOCOzp3HzB1o094MIE0eygKTm35lK2GsgezLtr5gI2y3ZjU4fiYULIvcxobYi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mJnvhcR/Rl+Ps5QKAA4Jow7xO4PsSv6BADQHoVMYYyoDwQIEO88CL1cAkUZLVb2jwKkh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Lw5pvBcLjXWRZMO7xG+nIqGKr1jplG2ovN94IcKsdOTe4SmFZYJszO38SAuNgCh7Qrf1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4Y3U1yTZ9JpBSFYqmzzGYSwrGnMQXXqQqjRcKQlRYVTpeDtBoVJ32NUd4gjLmL1itzFF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/BLtVUcBOZXlFouO8OrjUAs7R27Q0O0TfKP1u599/d6MOkfJ/Ezbv+CO4kM9DhyQRJcv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6vRZfEuMOYzE1mj/ALicEAF8gHmd8ABFK953gOJn4ahKX6QhDzQ0kWqZu+R6wEytleI8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8Mg9feJsKq74Vm5gOttTxAF0vrnAewKznMYoVWVBrB95mBKqLhLoezc3eIGndv8AtlVA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ZUWzuRJKAUDnxLGgZOWIA2RnXtUBkXe6/wAS8oHhxr1j2qFZAUgCAo25fE1AdKw+0feC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WeNYl+PVDzgBEWFYd45Zd2Fnkr0/MdWFhA1iX7yzz9433+8FVXLLmK94+sQ0xV56LmXfj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ywJimGkduJwlS5HNbyVlEujAADzEpjHeDkOjUF48QAa0y4EiAtFofeLghgQ+6hLAeYPV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5muI2XuYMn7ih1IQiM4rBdmuIw0gJS/d/SPyhUi8qoE6gNKj3J66lnYXcgWjkaLzAriU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RlepXa7tW+0dTWmKy1zuk95nbieUoowVzfxKXjXSxfI5ajlosiRJwoOYfTGttBQWw7jn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ZW83oIwnsTqXkrEC/UY4Cyk3n7QKG9HoelHmqlv4VSGgeqF17xgFGhq3koqsw1UA9wEN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9OXEspOVa9rZXmH1XYC0ZoHGZhYML0jYp5hAjKfY71WZQEuJtQFyKpvG9Q/zUbArDTwv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sx4neLUv7DQgcg5IM/GGEpa4KMwGdWKxmhXsM04gbyD0O8sUDMvg5IC32gOCnpK95ekB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Cqj6E0iXuWCsMyqBiD5OiCZgVZqLZcG5qJeHMcYeZeHE3Kz4g6evT0nMqPT0IkevrKzn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XRhbwCchvDWJkuYdVX4Mq8Yv9oIIh5hk8TEL2MPbDuXp+KKsC5HkOfEXZ1BowHIpW8zK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iZA1ABgpm2rPo4glnWYrd8XNvDLzAZ9RoGu8CA3W5hXlpA+hLjTkANFDvOL3UNdF4VyK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NnjWohSDLD1UGuHHrGFMvhS2ATwvtFflIuSIq+Ac8y7VKFUMk2KzeM1xLKAGKc6GLpWe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spfF3mGxLqq2iYtDasfEYyUZGFjzdfaKgzR7Qpbg0VzQRdpVe71OrBSXND4Y1jYWkyUp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RvAlGBRxuqcytF74KLQzmtubriGCHhvJqhufsmFOsJHOpz66g1SKv3B6+sTFy1WMvm46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Aq5Tyv2jmFHYYiUxn5xCYF+eJcheS492M13lhEBGBEQVNU2ggq1DGAlbLapUo8w3NIth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U5tBNdoscawUS4MBmbdaoGDRawOMnrl7XaBzeRAhW5uKEEU4JekaxCiYvoFRaPm794Hu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21uSU3Oc8+dyiqovQ44s3z2e0pdsXwTuC3ujygZKRKMjQXXNy8kwywZdLrLLUKcPKJaF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QS/ACuRe694Di7SGKlbSsA4vgl3YQNWXWrLszUVAqYhjgq8Ll4BYeoXtyZCwtShxV8QW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yPseYymGSG1du+f4RpCISDoBZDmjUCQKwADV53OcyjgjVVjBJq6BpZQujFwl2IQiqWLY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kbhyxYpdCd6i+PexBue7MJnZpw2KuhcBzzFb7YiVeK044h5i/wBu8AeofmO+i2EKRVlu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FEvLlCrCHt6dosNitVPh6Yh0FAtmOGeYCiZCx3ZioCoiceIy82nID0lSlcAMfeVsWZtz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3BWGhuyMysXNsiyqLeFX94AUR8GpUyUTKcPtp9opVVRiLh+4eSy7prtLqJlqvmVlGCs+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kDpgr85NkIqLOLBGImu8s8RKSjPzCb9Mn7mdO0laX2YJLpYJx8ypkX+94LZJuxr7xeJj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SVmqRJPmeiIyBydtRnOYgEsigF4NSlALxl/E7M/3pKG6vb9RDB0u70+Izwen6j2fCfqX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7f0QTyf47TS/0ekS18tGoS+0wU5hhgiveEDmMYtGjTNG2Bm5X0VUUfMOHLrzco96hMhK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6PBMl9lC4o5OgbVfMO6JwF7F+YjdrBsHodF1KlRZ5mFewBj35qLANC+Sqm7NWVpvUdaX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RWDpoWpYDVnEt3buaQCcDhmmoB1RtnGGq3mUck1BX3P4gDSNqZvW5go3Vollcy9FuGkx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R1gyBz95U5+m+iovJ9/QEcI87uHFWqYN3iIe1WWVNb/AFU2P9VCdAS0t9ZfJdjZwFQV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IFVoobxc0aaTYou/eP8AtZXlNVCAyLH5iMlI8Bod9QrJm3a4SZXdXd4gWePguPmQ04Kn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BUAOR6QiUIKI/cylGKthuu0zajSmHfmEqlvdVUc1g4YF3h6PWJkzqhUGlrgYIAy2mBnt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RlxsPEkz0VC8/wAEYnVsZmK6wcqbhRhlls977QZ1PA/mOpoYRTcW5wMxjWI1kwFzDGmB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AePp3mdy1OUedJKrfPaNUWGvnmNroctKIYYGzhf7m8FAoGL1D16lRVDmpfmIsYnY3p3o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rJpXrvKQSpentMmYixtzFLL9UHGw22sgBs6iwKvcE6gNtJuFEucwYm87o1HyTKmdRARa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4ZRABsWnMXCX6hl2MG+FgElHvZXlRkS5GzJucGQvylBEUBde2IEfCFOxhXAtBuq5hAvQ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FFxWyjgZvspd/kxMTK02+KRKBxHneWY1SUiuOI3QIXgEtpHSS6sTPh2Hd8xEJdmnY/Fyy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XI9GEYIUp6KwcI+9ATIqvK84l5J1mzSipc54l/G/OjQEN1cz0itGgAFq6y/ELZQpIidh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0VsDLzxBbnJQoRReeY7gYyKgKJd47xcWLBoFsCmBZfQIpXSpsEcV4RRdDNLTRXFv2iE41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hJrOlA1W4tY2KVH0LYelDbjgyOCjWds4ASU7OBVX+IiWOE3XNhnHGpZFqCtJsvfAdowg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qmKQsRSikAd8BUCJYO6aGqoOai2tNIWsqZAxwS9SuYKoFY214lS0EybMVTZAeDOBKG2H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aRrWVo8S1yuGVQUixznMIOZA0vYnclP7B2gUwjWtyhWpMM0S61W4awjTSdXj0PESsA7j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ZjLzNneVdx73AtxcrmiO8zScWRlZuG4EMX8yrb3Ymu6+h2iU+NRsl/aLSR3jU7QJTxgg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1iFys9eZxHEO5KmRvMW3nokzuKYESooA2r2g1YFiaPmLBhZDh7euSWFHD2jnb0N43Le7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leYKafvHTFx4gvdgpy/MV1dvvFbu25fc/MFrb8zBVq9Yq5VX1loqNPeXED5NH2l/cra5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Yc4CITOuLb/qOB2uLCPRZuNLUdi3GnPoICsqtL7VzMeGHelRtFNWAftCMHkJVyt8gbjK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A9IBc8hxEHBveIy/crJIC+DUw5oHn9S2gvBDXIeouKranhYY9O0EAQGAQQ9p7NVprt6T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QBgegZ9e8c9k7UQOwD4KlSIVaCsu2ABW2CA96YChwLCETt6eIaiGhUPNGZTwQoBK1WMS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L61j0nMl2Q7hVXDAAAKAMB2gZYoyDsESQEy1GQOweIUHLCQu6U3mC2BQMARILVIWe1vz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/Mw45ohp2Yi22/v/AEy0ESoqlsPEF5SLQ7E2TCZ3/v3HfRWg4mkI2hXbYYaIc+YNsrA1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mAacxU7guCe/6Ir+Zf4EpUo49ImWmXC2nzEAp3rcSIAD4EgBOrt2/UumxbExFrlSxi+8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C2CuXtLyma6+XqRIJUjWO9+IVSDsZyj+oDRWclQOHQC0WvfliUWsUzCekCS2DQu/hDJ5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FFpHckVVFEq7W4KuhfimDg3wpxfmOQ5cmci+IKq7L7kArK3R3dL21nE29JgP/I3nk+D/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L9mHbKuV4ZocSrKQZFGmGHH0RCINB3hUJfSae99puDNLr1hTAoFX6MbAyC43xDMGlxxD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Qhb6czLYPqXKf0IhqwazPEeRiZ1zJPs7Ra1u+PulZntACJY8Qqe0n2TI5bpBc1xYjuK8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45Ou9E3kYcD0IFQqax6CKWKlWMV6Q8BK2lWwyeQuHvNktjhSbvvFqk2hq3o/WPejWJjBK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EUDB4jhAVYBfiXD5fiK/92IbiCqHLUJqBS2rxKVwDRoAP4gJtCgA0otgyVVQMrN3KhkB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OGV95VPKDbB2gZQ5ePbmcNUEw+hxECswoO1uZ+ZYojBazgPNe0NZFwZp28ROOWtj+8Xn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RxdyCHATTdFv4ixhK49cREyABYK/MALtFCuJiBrWbv5hCLJo/bpo+fwhUwQzRqOYLG9V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AnIBegjtzimj7wCIbvqmPCrvYd4LRlQp2iIUW0rx2IdBQXGQeZYJldku2zDkd8w6H3pv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GCZKpvWpTACl1tISJEA3lr2lQghah+pTRsdPzOY10OING+WHeV1W+aA+0XVtVsyTaSzK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jrWXPPaCXlRdYQ3DEgBYBpi0M1Ac69ZmQqWFBA7LQRd+Jj+feh2kSkzA2pyxuUUpoYZ7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SlFK3UqByDW47a6wFWdsRAg5diVxooVdQNEJNJuNj3xVszDEAEtzF1dQrS4IGjg8I5Yx4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8wBuX7FfzGGJaTzDXfBOO00YU8zG+0WCYjGIzAcVC3u9oD7TGUDkne+851p4wu8GMZi1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jvM/V6gNbKiYL16SmArfNVdJg3L78AUJiz2XxmNBxoysd7s4hPCV4ih6Zw8Q+kJbJ+kB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jQ8ljA5L1VcV3hMT2/lirtSuJfrwFpYo8mKg60Qq1uw8DLCZi5AXsYGEBwJWc9rauExg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VlaFnTFZMsLDsyHDKPC8Sh2HNhPbkzWZQRTK6yWoqsS9AQERmilnvF5CCF4Dr7y08LQd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mq02vZCcMU51wXlBE7yG2sKK33j0oVKrQavUuBVAfhXW/EUNIa1RsTN3dWTBloZHtW/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S/P23hQBR6x5ttAqguwpcUIdUDGgbz5gJjCUb0vyu9QTAqAKHtBY0isbH0jIua6wLoGF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wNUi/clq47dYuxS48syBL6QLqwPEtSlgOg3obsHXaOKAIoKl0U2M1UBWsoU1b4IYkARAF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VmlB4obzFaKUmFq1nFds3MLqsVC6s5bqJWAVArresCvaolQllvubwmIUKRF9WDetMa2W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Y1N3B16DMHiike5eO+ppuWAnK7al9SYQJV4bfiWaIEVmTJ9gzCH8ActZWBRhWDFIVje9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nu+H4lJ2FetFnK5o3QHb2xOYjJUKtHBKojMAWtA5v3naKBvff4Zw9o4XbwH3XDnUVYyd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zLYbZlzSdjv4IqMpDV9DfPT8x6FHEsyTe2a12i0ws4z0x5upR7BZtWNd4KCjrCuF1Oav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JbLbq9URpDbZs/Y7WJn6OIb6cw6V6SpUr6qgHS1RVytw5FC3vFYAOSWXxKPK21Fe0bkV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2loPKxa5gOCWoA2Ncu+cRNR8iF4CUVPAKN1y+8Eq7eBs/wCzMjA0Mkyz2FI6qIqpRqPK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TNmUFodkJiEDlXPaXbXnBrd8zU9J61OeikUPSA2BPWWcsT3PmWc/eU7nzKdydg6TzQ73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r2Y86hyqWuvhi8EuoA3E5MTDt8y/DsT2PomWcdRjpqWZLRNKHQYyFuLJd8y+gm0uJgz+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YR77JliZ4nNUGL3Nq3Ark58KgHb1T+ILBVUbP4jm0pwPH9xFi53h1M5d4uJkHIyMANl9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SWnZGhdVxBoAt1H6DxGHhGG9x21Y7DynbxA32hUhpcknv7CfchY9YTDS00e14zMxCKUF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G2b8lgWrPEG19UOQ9zMHJVRhR8VA1QafwTytxSFWGyuIcZ9IkwJIGx0g+D+GYJVB/p3Y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dwl3jMSd42ueEAdwyv8AiHRWhWX47R3W8PzLa2gQhinvK+jIIz8QDt4bRucHpHi/3Dqo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TP8AmpZ+tP6LhFO0ArKroQiAbVond+FMX8CH9An/ABs/5Wf8fG2F7DF0DbI7qp/xk/4y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AU/5qcd5znEUOSPkS/MvpTKqV0ceQvs6cR3LtILHwxWvhLjCVKguhiqidK6L1GooJUG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kI5EcjN9ZytSlyGgLgyDVspBqtMgB/EBo4ARiJtjQtHEa4YIAo8y+e5UCL0eqeQmALDW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LfEs+yA0cxEAVFCRgDQVcOwwVisalBSF4ZtmZJRIhTzBOIqwZl1pECrRjaGdCY+8DHgX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OSISiC4B7R2EqFLTCUPYDo1FMt3EG2yU6QrBLrvGC6iqbxcsOaIqWtwvsCAbfCDAWdcu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Ha8RPI0hwMAmNM7iACXRu5QSWqrzBhYK8BBQVWlYzD73kRmg/wCTnOpcBdwyIuhf7CB7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G9k5l5iuvaW0NE3LntKSB3/KEF25uoQB5fdDiHhrUdU8dJVMUro5uxoT3g4rKKXGKeMR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l5mNBlQpv1FI9iQIm9ikeWasIhbdt7e8WSK5K0Moq64hCJGuTQWpx2iHGX3Qce+r7SmZ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1IKhess1wNV6wx0CulN3QHpXvLqUoiW/FwJUWDFy2WKDsVHpekpNRRcNr9pYmydEvUwz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80BKIxoyQYAdvK4pT9ngEYrveYzR+UG6XptKMnLKYfpeQ8GXO6iRpBUVVWDzEkqMvma0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E2LgMc93UKals0Z2CmUiFjtCBajZWzmKg5HQ3hSwxmph0yllgYUjLi9xhkk8koXnbh8E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asiJy4mXCKAVqBA4a7+1XlWiMQU0YLChy6ZU4A6mibIZOveUCatW4G79Fe8UAftlqiMW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wSqcVTHVkR1BLPBbvcKUOuhVNPjfmCzUWhRp3kl9ylJXPSAocmfEOijZcNc+axbCoCGm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uqBZjO80B3zN/iAFpYEotYzCUEZSM0wZblrNWlo3gMhouaqqjUmsgvLcbI6risU4afNS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CBlzBgKVZCFcNS2gN8fAubJqUBYFZNmtjZq9QyXyrZsMjtisQ8VFkVVdtzeSaZ6c4sw5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6E5L7VLPpUDJClXeD7kL0BkbbI36KTEUmVXJF7Xz8kB9mKbeQM0HByxH4RYrbdFsnmEX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sIGxc9l+YFPUGsFFaxGpmfaYC4GnmBGMGiPKPwkM2BWeRasOYDqbG0ZG9Zl/VsOsZXDP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i2D4tgmpY4MU8lF5YmsBWQuicZSu1RNm0WkbXeF0YjZXH6kp2q3iUxnHMCNx889Set8T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mWsXEu8VQjsDMakCA9BxKagKKKG7v1vMaOAnIQyEW5nkmTcsMMbuZ6kqd4nz8RrwwF5I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7Mr2ZRLpibrMqcSjofaBWHA2r6Rnt3Q0DxbFsRXAgH7iNmzkvNPp3gaOXGI3c733hcMK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MzOnwlyqMqG+PpBVLjmt+YYUbnMsrCNriEFCZy8ekKCtaxnEWQFMwppuX1bdSvuMeFoy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tUynnmGVK1M1t+YjwsTHPzONvzHcB3mVcSytQc1KVkhXaNVqD5g+ZUCAq+j6QZxuZlVK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y56eb3QOo4KNQKljmUZhd5QD4z8wsYAGrmwB5M4j1ThLrXiMTANLi+0GYnVWrCDpF1X+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r7TLVnd/giJVlxlZTwEcDId3jMArbUEsTmIK3mCMHIMIS0Su1cwlY1dMaX8HA1qvvClG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CrxwnJ4ZR12AzF+SDV0pfaVpQHCuJoPCwqNcL7ka4OWBsyppFSCOmrdl3pL7CoCK2JUw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JfZ9Ij/AFOedQcS5fZG/BSv/ABHDmVhKe+o8bC5xofaYp4/zAa9ppD8L+WUOX0SoG6/G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RCqjUJ61TehYwYzBPDbPCFYJ3w0wHjMainzTzGfbvw6WEGCTsoMBYpAEC0G1RA5rfHA+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mNRvZejGYYibGFbamxE9GPNSKXmmv4mUPFdvVgFnNR7N7Z5L2T/g5/yc7/wI8fxIKc66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WN0WJsANHdvc/wCDmH+L07bEmwPZ/aW4c0N2GmvE3Zj8Bh7OoCLeV7Xef9Z+42fzP3MM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+35l5n/D1gV97IH5neLHrplYh5KLJVWdpQ4T4enNnbekqmP8HiKf+T2lDACCodvif9b+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mn/e0/3f1P8AD/U/rP6z/lf1PG+P6mFOW0b/ABBqqFmEe7gzDuyE/wCKCY7hYcEv6Uxv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3Ao5+b9pXv8A29Y/4X8zk/EfuKs2ozAjiDoVy1WHzD0LLDZYRFNFDcvvF5aBu8vWAVAx2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VAELZAYmK8l5cveCFIVY25hrIkRtPeMjIuQmDQOi2T2lmk7BAhYGsrIg7Bor1FyzKPFY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DtvlcsaAENgqzFXe3al+Ypo2Ggi/KXZjncofSDYOJURncKVZhIYDtqYMWTivTmO0FlTF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saS24wm1Ao6NQQTrDH1QH8D1YiskpSTMKwFGzU9IOlyzFYfumisPWU0Q2ckchoyMcLLK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wltbWy6jnpK2s8+sveJzzXtKfNZvsbiK82I5fM2YqJU4yx5ZmEV3bjIdWX0jMcib7zB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lGGWUDZBAC3EHbjaMq7MagOi8DRTREJshkUYUIuxs6KHB6yx3HClC3n0gPe36Dauc+kz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hFmpgC5hN57bg+0BghQCZzeYlvTivkHivMs9Iu4skrcBiqztbqXyCwM12i8OPtjcFPVs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ZFyaNESs2BDJhjSI0SzfAxX77jpoUTNyJw7zqKViwmQu1C6hS3I0lYa4gtpsrkKuOKiw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iGrmcHBzQeZlggGRWgKoN95nTMMG1hrOK9YXveAyE13WhCXLTWtZOBQD7xVKy3UTZkY3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tK8yi22zAEnRnGvWZX0yIpV0bpvcGjVpS+swYiFjeCWtM8SkZVmGDGTxKo3KWPMRo7ys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NHpMLcxWGUHM9GPlbK6cYhEzzEleCVb4hjTAHc2uIFCpb3is1A4rUqUeJSm4ldDXEpHW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WMaiYl8OnEegSiVO4Jqy5W8tmo40yo0pS1CnAeSNxIVrpnKr7OohDStpK26NerFpwmU6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QtArjWyDt9yks3RR5Ix5up4/gqwyGRjhqzv9rJcMNgCFxgoMYiglIwKWECrjOAxeq3FR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Eb1e30xF35rbrUBpi8OTG4VgVElG1NLe/g1HgaDFUyhrMs7oHtwiuRsVFDfNXLfpejGq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m0YUx2wK2wwIpMIJRzKqWoLY53GF817OSiKrAvmCw0Er5a6aFFXyd5ac5EgbQ5M5desU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FDt5hcFPBSy9Mo6q4VEFGCJhT5uLRVnaZljRf3gK0UwXwSw0EcuvzG+BPncTrLtH3A7R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lnZt4SMAQQFgeHiHHMlR/LiVpZUNzOTk1S8S9GtIXVj8gZ8ROKLUIKm1t143M18k4FVa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+I1adU7Xd8VN7C7bbsoX8S27uW4ehbrrroU7S3eLO0WmZeZ6xz0XxFXW4r5nuhwvM5+k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V9+jic9DLEBhpQHMWQBY4MyrkosqK20yyQFtKaHR/cxem3LuzNzeYNZMReyvUWEpaLS8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uViGj9CLt0HCVlHjYUWIbYYGcsC7yuOLgUPJ5IcG1jphIgMe3n9y0mdaMLdb4jKAKNiFZ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T/eJVVe9xqA0cEGR4pw2/JE5H74lDi35QD2yqfdcWs0u2e2obeH5TCzCJcYt/ED2oEOD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ekoyzLEq9N/KCgWH8oxNrFUIsBQ1YvrBQ8iVRQtGTULBQ1kR894A5AQ0esqaoAvjcqCX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91jEMo8hP8jsjF8q+yLl6zcRyXUpbL7jtLPzoZdtQkAYDSz3QkW8sU4e3xFMI6/5MjGUu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SVftKX3iwH4ljX3n6glwCxgcuOPMZH1flKnwAfuRYR4iwdl+CMdKA5Y4lVi1g+vPtB2q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13s9+IHErSZuXXm/MR5hv/DZKsPSM2gqlrdOasWOoz4SPunE+zvt9AX5TJTL1R90SJcD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lx/6uI33jCJDg7yISaejMyN31PlP5gxKiddwtwsyEKGB2zIfi5/Ilt0RIDMVj1sWlsC0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F+Y/4CjtqsQUAZi5heIqG1MHMSLFgwwH6ygqD0YVYu6oriofY3GLZiDgt0MQEohtA1DS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RGq0eMiFOk9EgKZPmFJtJwIyuRE73N/9gl1LOGtX0qIpcRXi/WW7QTxFGxiPZlq0w7D8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pupa9MruRfaWNjL6p+Io7kuUPYywjAbqWeCO4FwWHaaBdD0ZWdlrtlmiv4JBLRm0c3/E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rWpc4JXMZYwNjf2gRpqULb6RaDQCo4M7cRZUZBnda9c+kE36cQQOcViar2TbLHMPeHFC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30WRnb7RrNEAt/qFPW5e9Ub2umPUigLvwtdtzJLHKBFvuv2lc+iTLAO1MV5iKuERmKy3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drNKw5mcPArFi7wB25ZcYSVMABireZhMOEtrkx/yZM8CAU025W07FXC9ZZ4sqkcXbeY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ahszI0p0iqfQgapxNKIATlmWCVqtJ2osKxiPwIk0EiA8tMwXrlRWgYLeW6ilbMZ9rtyb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NrpmwLa5WFoHohAAVTuwrWkaDDjv4gxSVR244LhiIZQS2Nq3NorDE9IMMEN289GXRQyo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J6S8y8dK7zFwjkiy894sye0El4xLZliSuYr0uLPQ6WvHMDvV9O0949LmySQBDTyQVBAJ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PXOwfC5qQnQF14C/dtltglxrYXavWFIYIAlIhdeCrl+4Jeq6EU16svjEerocVl9bim7g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TlLIlDYGs1DoxCVhSm0OWIJGVqAql84W+xBRcGgmWBfdq/SUMEIBRb0GGLGc0pCa0uhi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C6594QM0CaBVI8ahYGbTba95SdF8q7zDS7kPsKXW7hzQDPEAN0k2QL2XF1oWUfgnM5W/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syWDWS7AywPLtu2qiIq73qsa6mTOOZdbUeDsmX3nKXm278y84qphECi87uVhcFkcKqZ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wMDEirSDirLhbp9IMBZp2QCuHKAjVgPRUowlnKxrQbXXaVoYrYyuuLG6jeLgGFXhOI8o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2pkLsK8VBbiSZ8LnZVAaKjwmo+VAAMGi6l+SsMc0jVV8wSpR+wpgSyzjiAF3ShJl3rW5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/QzJV1LgxZfTTEfPRrOyHO7gtVP0BoxFIoXXMxyW3eIKiQPZsxWwiWNomzxUZEEDj9wBh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yvnjxiamV4jOmGxcwM68RoNgszVhRxM23xcJa59INdh4lre5TLUswVgJ97RcBOLNzgw+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7k1PX8iN3yH2OgtX4gqsozFNYrpsqmoPqE2O5aktKrRmLnQ9kMrCLJQINJpavfLGmwC0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b4lcLd/aWYC/3cGWJD8D+UzC4NmzME+XzW4NVUANzW+E8WUAfDBQrs28jD0MfzMvR/nH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vvxD7Z+J/jdkYMvYPyR5mEIOG0aLGZbNsXI5fkQx0vEaQN/aZMW56TmLRV5vskamwq8A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nsCUugSogKCyXwlMmCvaN7KJsogzfdaoN+hNo6PwfslzL/bZCQIjkymK1EAcFb/O5QKm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rV9YPd/OdHjHOGfTPxGV3nlVGhhxIfBtl5JaqPsqMmosGvftLkxpLJodvyomJ9gPslGV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A3t3PucRih39sL1K3srDIheCKm4gB3qPXsMMYxRqAvEd01G2fmDF5IvTNagdRoVhXrDP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ImJ+tDggJ7S4VVO1p8hh8gqbLvtBk7l9uggmVovmBV4irfntExaG3TvBRWbQhLfGIyBC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4fdpWYlHlfkhHcxqj3juqCZYMHCGc3uVs2xXDLk1VLr0R5JlOmHKhO4u6ioFgvKSjgRR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nObga5natu/3G2lu7BP5JTeS1Gbti92V4S8lLDkAYrLd7jpFqSt22y2uwaWVWfMQKKLF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Xo/limDlDZ7zN5BRWCs1EJUgs2lfB6Aw5hwFi7TLzLV1QUpbuWgl58AziWR3AjXOJmbC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2lQtThFDf3mBkpV41mBvAwSxjGIQXWumBuAK2TkB694gtuZiF4li2CFtvNx2h4Vgp27x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GISIkk8ZIUTyPGs1nU3Kkl59Zf6q8EJLcoJqzivaKli2OCi/vCmjmNzAg2tYKgoPFxLKb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8qP2YcFbK+8r5KrtDPvNrK7QYTOdoTBBkVLeAqXQmFyxckrSxm0E5VI7HUlomwrXrOHO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wfYAc2/9l5SKUBCwQ9pmAMINJoo0wcgjGYcNZgS7KFYZqmsRqdoaVsJWg1btgQUq9rpb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MmlM57QjNZb3QU6FX5gaUcwKhCju4ZWhS1AYVgW32if95CRSHN4TEbEpdGA8lJW3gphcX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Bdl6rDUIAlopaGAZywVTVLkOh1rvHXBQ1F43tz9mPVuzM3aYHpdwrWs4u2wM+sbdcaxj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wmBLZdKUn3AlGhbFHmA7b7irLWfHaIHcvgIq8PD9pUysUo5cmDHQGqLRKCrJLrzq5SlA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uV3TajLUbOPEME5tgAB32g7aS4BZbvUTH7ZDgVrtmKiawUX6E4lFwlm+ZwQfPBFTBkS4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oaNeQKnxljLGQ5SXSsHxU9GXKOArGN1vEpPXAU0cFZzZDK8rdiuX17TbVygnVCgBdnL3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DWjvCOGyRRAcl+eI0aieubVByGr/AJmIDqDCfB9orgrHHgZz5h7SaK4ovhYE8d4l9Xrr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dnmWbKEQrtkulbjR4rQCxhzDQdQFrJTRhxC/TzHSRbIKHaneFbzfDGePRgnjUiHTgjWB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JUUymwBxg5g1AJm/a+8uJiCtpfnGmC1Qm7So3aHHEpO9RmSsUsaBarf8ELMoLE8tsI+J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gt3xA4abS19oKOqgsSw9hsjE0UEGuHJpjqN9Lg9LlwYglgqgpbbsOWzmogd4lPX0GFLq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ecXBzUsPqwwG+XELDmiFKaFKReGCCFuzOawS+sLTodk2TnRLCgj7FZcZjknyixRbw5rt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qAvvCt2MOt6UD0qJRtaYQShVvvHoCEbA8greKrcJ2lrbQgOS7B795QDOeBVlcaSqplqC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cTMS3FqejMFRaBITQKNqKG8QSFg7F5bWZujFShpB+xYtS7jaE2HnPBKau4KxWXqEvKKg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2CE5RAc1Sc4cyjouUWnGKjbtHFuZfiH7QDChxGI1ZiHD0ibGxfEYLv7QGD5C5bho2f3l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Fs0wmZXGWMsaaybjA0n2hWNepDUjj1uXysbEFre8zFggmfWMC4Qk80lVFy1uPmXLqOos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6QM7meZlYHRNxIMXBicodHm18xXS3+mD6KKzKVLAGqZ5kvtkEb7E8qRJrkUKuGtqHmVB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7O0AJs7RSKG1xB2O0cxVPeUrqvDHcl+ZyteIpRlC6QcwjKgeagGgSteYq5S2u2ZgQFIc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Pet0+8K+jJKBuvwS8wgInMdAs9YuiMtna7SkpibILlnZLjDSsNGYVGxY1MdoaBVBiglQ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Li9CA75wczJuy/ZHbOYPk/JL0+4qJyYd+/mZg0Pd/cdeFsV4jsMess/eBvsYyzKMi0pu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NS+znLBDUTVNrmqPaP0YruPN/mSLM0HxG6gLo4RidKFUKVlyQZMGhBxFYXF99QRuHtAJ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3DrcAMJO3NVu4SrWQiuLM5gBokQqjV1CqUlRvwFygkwlC7dVBotATS6BxE2nGKChyS3H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Ia8yfZG6S0NsJczT7xZAQVlFZWjBYxOwybbXW4RgAT5lHu/ptoMQdB1ps59Mbgl3JRSY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MyvyY+BFIipzGnwVpLGtQyW47x3Xwb8zBnYvunEx8o/fGfPI3L7cTK4JGniouDrAs2VV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YjIoQXoArmDF2H7yumLGe1F8f9impNI3ouArjGEA9EGAESla4cQUBKhweUcaUIsw/wBT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UgWsMxI7DlY3+4T3rUS28xsJoa6DkWX0wK4ZczPIDJpYgksA0rd7hlktXAKpzKE7mU1s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4bpsNoq74mrm95kNx8RVxX9PiUqZqm2Zk+nxbhRe6ouJmEgKLNiDGtM9ixAEECfMW8UR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pveJkCGt0wva42hKxzdQNFHmmdsPQxscPnEQLWLYI2MYkZWpeI/z1BKgztZdRzqVxM92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cD1jLeZTC/MryypbzNcvSpbsL5jGborUK/ERT3guy57R6gMDjJ/aD0gP2mb7EfdZlpn9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B4JnDFPlWPiDhoNxlXSQmFkUoKcPc8RyWClNQWOKNagO96s4mQuyNWYFKdtAZz3iyAKy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yyvCvbMcDKC2cYNeCo1K3NkSlCmnNkHRKVXKm9LyiTpmiQ49ld4UWFbS4FHibbJiDsoc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WByFOwxANbO5LBdF8VCRMdrNLNsYowbhqm/GClCuSamQUaAbyZGi6g+qqZNJSjWSMsg4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CrGTbsHD6ne5RBPA6qwAcxlKMocLsrisRFIKVBQAStUPzA2WBOFxVrQ2aY10MKDZawW5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Kc5N5xHJblCQCoG6DB5luDKsyhKIOHMTWc1CgGzveIDj+C53BckIBwqZ4K+8Cd6owgZq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VeBnBCJYWoUUhTFkhHABZuMgvIaJyI4JCraYPYh/voVCrgb5s84iS0QhItaTPDMwE1Zg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+Ji4wA4MvMYqEiCyl9tYL8TNACnR1BTZcwLOdc0MgndUG1VE7tti+SszgoXWhxfrEaL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tUFtgYhKhDnSvYYzr1VcVEK5QS6oqCzS/FKzScmq4lyEGbcTFIC+JfopouFGxUW8PwiJ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BTIaDblrfEEwVXrM0WgXxF2nkcxVswGsQHKOiyt9gt0+0JVF1IIlrSzrcY1a1AfDNoL0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WumIJeSGbzuGiyIz60nZ3CUaDk4LRaWjRqGgbZBCquzIDAEHNOGLS8uUbXU3Yq+XA1bN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25va7uXGFIWK0KNWwUD5VobPDIXi4POwgL2OyoUPB8MpbGN7OLjT5wKh3jLupMXGMAeQ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hdGAFfz0ZvrQ46B5mbKjjRtJxVg6rHeaMAIV3B7nmXGLG+k1K3cZsRL6QFG4ga0AKCqa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UcKd68Ev1UhCAooxqMd0lZMq/Wu8uJMhvsbt3RfzKDYUzdqKJfrH4gqLhQCWgT3hRFHAL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feVokQyCVR9blJTYkYvOKpzdkJNAoXvucjXF5lk+QwWgbxxauZUJTSIfCXscQgsYuedo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7lbolItCFKFqKgwFJatZJVu2kQu0CvPeJKNwQ1Nafk+IBJBgCsPAlsyhDYJ/YMfoIjTh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tksYpgaAUB3i5Aa2xm5awEtTidw1A4d4QDSfJlzEBD3QpQVooYfRxwyZADvdw0/PaGsl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Xzkxcy/smfctNzINS4TCUO0OhzwbzLAVkA+00inTFXU5xMf+JGd4NxZgczU9L9yMvWNz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z/MX+jiD6Eu5V6frFtnpEUMo65VB7d2XK6CoXc8YjGhzLuSVu2IbNC1ZVwfKJeQnpABQ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wNNd4kp614iUL05i3I8eZYx9RLINpxCDohnL8yoKcamUp2O8rf8AJi1LVTQuaDM0+7/f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Kt4slo1+r+5+8n9xX+H5lMQfT9k/wX8xLg/13g1Nf6eYLgfQ/mdgP9d4Bo+jmWHWWQe9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S/cgmH+HxLb/n9p/uf4lsn14Lye5JKRDZfZ+5/ef2lDCf75iub1f7jFaWVD2A4IQX/l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kIElixme35kYqoCmLXJ0Zaqf7CJOX5n2x90Ag6SoWsCumTeXmUX7EEq7udnDgUmnHCCP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LPvmLUCpULW42Jqz+IMfrps8EgKXYcnmVpsw0X3lHoUJeMc0VCgAUdiO/WPxMe5X4EAw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AMzXyfaJHQmMjzbURe4rSGQTA6gxcUVh2gDUBx7QYO35JUOfxffDRE6DcTDMD7fwzHW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mXjE+/Rmuiyej5IdKlYlRLI4juMFrsPtDozjbCUlnWwYeI17AxTJAB1AX1QePMRwOLsf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qJ1sG8t8xSx1tB31qPslQKwr4lJuNKNt1EhCaGx9EwCpSl/HaGQBXTXdLP4iahCNuwX3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tqZaxTAfj7QsWAQW5+Iy3FgmfSON10EYiVPUPk38QS4VQeyuYHsKPhGQ7Va2Mv3DQGq5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5jXHZM63DIBQKaPPeFLtAEuxhQ9xmgDKxatBXG1piOvhdNt9mBZ3IFy9rcTNaB0MviGN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jFscPbiV0xa1g2XhlIii5ZdPxAf7QYMsxKINhEpLlqaI0pvW/SM9BWDqOUABwtMwambm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4FEoTwmIpKJGgL7xQHgD4jALhUPrMyrvEq6CF0pA5fWLtXXaPV3fEqNbeaiFVlxovFQs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Coq2Ly+QBpKlbZATWuZiQRWJdUDqB6qBg3IAuXxA2FNA6C8DMfojimleFVa5jeMtgUq6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wEBljKA9GUxBvBQkEVuklAStF1ZZvgsPeUqXS4WU1xnniXdXC4UOaCZ7QnGatVtGIuMi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gYC6qtLzK+j1cb5rrHzLVOqZ4LbJS/LBCdgRsBNpUZUUGngSF90tUwt9alSsRMyq9Yyi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Z5BAviMWs/MX3gy4L7QXT2jjFHU4tlVNzEyysSut4nbPUw3FTUdscz1j4gx/xApikPRX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7lPd8TwPxBXtMm3xLdn4iPZ+JXcfiez0qRrEl7DFQb7QZrkzb4P51M/8mpyDUpaBYQfh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osKt7TE8ptsjikucoMarKp+8fbCKuF4O/trmJjhY0IL36cxzhbcs0acGYsFO9WC/tEgT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DUCyqdazMvYTZdjEAO9ksiLB7YLjEUw0DE9KXSVe0Hbth5aBcbxBOjo9k2kR+BCEApbz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AtIqjiFeTQeM95ePRrLaI2EC+SeO8JGPWIHKwAGz8QacDAd4C1uqjgO/tGggyrOe0Otu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z17vN13WY0DLZmLgScppOYasR95jimbvR5bgCadmKfYZIi1rPMQoK1LVHf2lwQNK29Mx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9YIexXWqdnmZoO0wOt/HRcxzLzX0LqeejGHEMhv2neiBbxKzHVxcrxCEtM6gQguVNMAl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i8YmNA+WUlXxAZV7gPuc+nEQL2M5RkpmwXvB/t5i0CrrRCA2iWAlczTzGtQTzGl1fqxB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zKQDT3JQhT75hvsMrnfdl1Y44ibWlM3G1jV8Qs6AdLoyuFCCkKnzG+6NKKU3GiaxBwCE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g4KGO8oqx0NWdfu/EvnOtnVqgTwW7Ye73+00si7KNxsBcuFkvftKgl2Xc1+43qKhpTV7l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35jntqs3WD357Rq3xBmVHimgX88XiIYLIbG36PeEQkigbWcPYzCE8EgAvNfHaZi+l07MG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upeoOK4N48uIuBHcGB0S9tUi6gqDPNxEDKBs6vTqKQpUGD3h+I2WAab4IR5+DSQhunug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rIUXGtvWWDuNjA6JNX/VE2mL+X5TicZ1MgGVUOa3Aiop5ag8dIAdd+hvzfgmf+LEGcQV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tev9xOY3PPkeZmiyavSX83EguxBm/SLwvTblWbfes7Eoff8AFERRd+IJl1VlU9txVJ1X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3hVxxc0t+6Wk1ikcala/W+4S1Pb+FmKg+gS4Fy5cT/W/zP8AH/zO7/t8wCn3v3mHP+Hr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mf5z+ZV/q+8yfwv3O58P9zD/AH/Mp/r/ADD/AEP5ndCUI3+UBEC8tXP+hn/Y9PGJPIgW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/rtC3f8Ah4neD/Xad4/89p3w/wA9pa/z+0s4/wCvE/0H8QUAMgHGIQg5cCkFe8Ct8ktT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L/gtUPyQBYrVy27tjRtlrzBDhZa9sfmFy6nviL3ZzLrg+JdXWIPaiKOwfUiJ/igD9E7t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ef2mELHoj4L0lr5IMPSJgTGkEHVQooA3VR8wsDKEPKpcApiCQqdmjErWvcyjQe2H7YTM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LH8vZmRSRVFCoGFYVQViahrG8kBAAHACVqB0ZPCYD1gs7t/CIH4jneRfxF/ksP3BQeZmM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PR2nZHQJsl0IVK3xDKCioTI4ziDtMnQEfe19YsRolw5Hd2hVHEKppbeVbCwQcotu0rLx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h5iAWdgyIK5qz4l5A05vu0NZe8LR2+OZIYq4BmSUC8Cpkj8UAYBAvjBlGY7LEqgK4F3M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VmUzUI6CCAXnWONRdSW0uxdtMBk3cWhz3JhFjd5x6SgEZwaZKLXfETuMstoYESsMrtXE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L9kCwa/wMHaGNFbPbg8wly5c3xF5jniOIwzErcoz0O/WLUp2+JzL7zTjUua5l56Y5S1o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s94eX261ELxK6rLgWk2S4ue8KLpblZXy0O37moOvyqw4/cIcR+yek9kO0egdOd78xhd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XzH/AKp/rUeAPsRnqsUwrJe1ExbQgw4R5IOKoGu+a88HvKrAFstEpcXWNYuDU+p9pd4A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AwFVhzuUDMDjwck5K9pZvRyJGWeQ3V95i1kEysuOF+8JzqogOVWy/gio3ttKKMF2n2CU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jvvggpMqthKIVkYqKtgBQAG2AjuZ0MrAVKDKCQy+VY6DOgB44lMpCLzosnvFKzLOyW2g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tGAwFt+rErrqMbN8BvIbmQDBClvG6q6giPTug5BWKvGJbRr4SHKWK7ymFyU7d4L1DJWO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0Rjw6a9q628N1UIsDtUJ21q53PEBDZwQqUywOyezLkI+VEyrsviUvkTgcRIfqNSPGJs4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gL0xFFSe9xGwciMaqwyxFJHqVWO18SjysjMq6BQfELULYcBZWEaH1gDrDcoI8RRxiVyr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z3jdFxgzV/iMcfSdHqy6xBXJPaVlm4pKW+7KDAv0jfbXoTaJ7MNprJ4mCs1KU8Q2nhL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OJTzLP2wbsMeZkRJWuMsdALy4494JeVENMCwrtxDSevaDWWPMr6zwlKGjFZXLSj9kO/P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7ntKNKWVWojU27sBDfjMeDx/8FNcnGD5WzCi7EfzGsD5H4rBgjUA4FnhcRKWGezGjeWjJ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OYn6rGLbrx5l5bBVUWzCvFHAcfOoNaUoG64+NQ2YlZGHuHvB6LRQapeeUBMy+QChowfy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6oXKjApasXxmaViN93b+IeQoGEzo6vv3iUtxl2dHCr6HjzEl7CUBaA4ur74mTC/YWs8t8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VwB2iE1gtCDC0f5g+akW64LAgYQCk3kioeXMMESvkcLU38s2hfCGt3mZMAlbXxVaLvUf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I4Kwoyaru1Kvxw88NQYFo3/BEIGxa++IcJXUqliXRFDigKaOYqEsIMrjHRn3f8OjFnX7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e0rUGB2ImhpBtgXr3jK8F2CUJhb2Rf4OGf4HYgzNDx+LHBEaQdHeUq+4v9Sru+YMfDK6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CAVav2bgTB/B8ubEyDuj7Sn+5CxqGx6LoOYvMbFx9kSHpwX21MuIDTmv2ix0AwgcE5Si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hPwM1VQWm2twS7gmtXdd4yN/YIjle0djYYxErv6wPg2BS6v8S3GknuWMrm5m9zNQlvmW9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stws8j5lu88j8y3u/M8j8y3mW92W7sOBOYKtxVbjbq5bG0zkhAsZn2hCO7rM9j4lDoxIQ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tlifxDKDAJwHzXv5ilO18HvLxLjwlSvBexjlUZisTQuA4iIBVMaVg238QIKFnZ4i0OpC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Bg5IW0LPEKwTrwyiZ9gULxHHIMExUUEuWJWYpSN2mFwyALQMniDckDRzDicZsSuhtgYl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Ei4LINxhdheSGFGjWMbmNksphrdS2e4W1WJKs8ZndXN+Q0pKiKiBYMUwByM7q1dfEdrI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bBiUoxLXUuotkw3LdoKslApNi1LFdww6zqKio4g2BFs9xPVUdFlmzVygVFbvmTAE9tz4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fMNsOK7RUWB5uFEcgvXFsGIZVlwEKrxlbiAzY8XRirP6hhRVjClE01rXeKjzeIFWNNFe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JbI+0vTcUl0KLK9o5XNBrF1sB8TeM9AYttBhnyRk7GMe8swrjDalS36k7Tmhy0Nl86CG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ESF0SoU1oo5lKMooLIWVk+8B9VubanNYMeZcMQgBK4AnD2iRGYVKQHJW2F+FKGknyiEC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F1MJ4iBPDVSpHAMTFLLcXDZENdbKiVWGVcPiU0DI41erilpU9gtrPF15iiQXkLC6hsag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lFLFCNVnA5t+0oXGvJGZYe8tQmpKpKGKovPZSCDEKGCmRqnco4fS1pVGGD1hgvRQl24F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FtoxHdRrEkAptlabUGCwpaXJiVgwIZUsEp1AH5XlKwgagngiK7EGKN28wcGquzBdq4TZ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1KYByyGYeC0vzPMWg2C7IlqyvMxOMALbFQZY5VA27Nd4Q8UrIuWnN194JCDYRFl13jCk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PaYviVh6t13TRvo9ScnrPssRuSHYyw+r+UC5PLmWGA9qi+8xlfote5K3lhIl4p453Y7k+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c4Yy49PLBSPncGvB0COSg8sfxHglMze+wgyqJ4lldz0larfVRPfHzFBgos3n7pA/2Iaz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XgW5wawV/CGqXghRkjtK216jMeLD1RTefVYZMFbwEWoLBLXDVRgSq0ppp9JUncCY73Fj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/wAEWCW1bB+AhGGu7C/LMAqa4CBVreoK1rriLt/5lr43YvaWjswF91hlqZ5L+IC7PBX6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ZrFuuZZ5BR0WvTUQWQdPaa/EeTCwgHyTIo7ch6VW44JZukWnvM2CWgC+ddHqzMOCX/si7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4RRhGV6yxzqB4z6xDtBCXfpGC9uYCi18xeuJnKogR4YaeKJRbxfbqvpWGoalhugMb+Zh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BDK51LM32CHz3ZW5Lckecdply0AdgL2vU7wKEPVA+8s7VLFT4LERVm0vmi+dQcjQLL23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cDA96feDq28i/Io95lk3Wv2CmLVbVzO4bv1om/URL7VD81F3uoHpAX3bW28ykOd2l+8L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e7L+IPlLQKj5ESwMW6NgrcNK5nM+b4z3hoe6SiAtOPqmHRwWL8xbXJaVLuq15IUqthnZ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YU68GIHdoTdGvCpeQAtAYKOITRXscVYpiOG5RUG01sgurijGzsOvaNczZqZqr+0sFkph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/qJXMY5OfszW338QzyJjDlV1GM4C03XJncemwgPtV/eNWWzBatlOLgeyqy2avN75xBRU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q0TQu/f1hrcALCcr1feEU+4uxXBzuWSzAcvFXFtuQtlG8EqHwmm7bbfeDEAgsdneVCTY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Ya8D95k2dhKhoeYJUFqS0bXywJkUVlFKNJHCEPI/cOD/AA9Z/wBHH/aw8Vne34uPfP8A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a1wSgCgAwBx0LGGkbHi/Sdt/Y/npL/wIS590h3fOa/6yjYCAbHaXbxDkuZFRu2moBtxZ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Gv8AX4n+B/id5P8AHaf5D+JWqj/XaJeDzmre0uWtuky+8yuRtcOnm+YVKiVprJdjmJoa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uNoUIMGeQi+0UGqpgcVUyNdhffW/tKm5P0omgpojYygUQ20REXlqLjvMMAUHh5jk9uwd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KKiwos7zi7FMPmKYpbvg95iBF0yitT9k38RdFOEEEJHman3kGoAUYNoMTAOzTe5XFnZB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Ijm8Qc2V4ZXk+Y6mKeM/joqbsGlQSzQIJMy1opjEYlCTIpjFBUrydofCsUgjLwBZr7ku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uYh4o45gRZOFq1Ke1RRl1C4TahFZ6do2q1lrLX1ljGV5LhYlEVDDuYqUWwoPZBhzEScU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crQ66r7wM2NJzIcNivjOT6WcuX1jrLDbyTx44HtCSMZcXdVB3fASEI7ocbVqN241bcM+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Ti7UKph7E0HDyxMez0ezmMH3rpmXF+oru9ykdQNKgCv1VVRUpLtJWKzviZtHbDiER7Cu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U4mkSlUYhBYoiUMaxLW6Xnj0lGUWQZ3FuB9EP46kB3HYuO53/IWVH6RUbhy+k9ZKs/iG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c4lrNAgRvsKleIFh6g+O0v66Sw3ZwdyK9WpHTxatZZl+yNDhHSVDdddSrs3vKkJZTA7y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xQDysuDKuCbqyxLwZF557QGuVzIAHJVGYbZuhAyClE2+AFUNU5tmb+yHEDwvxLYV2DCF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CCor5QW+SoSk2dzvdYjR1PtohtVtefMHnHaqVU4M4a4inpGUrInVPaVjzaLJBbV2r0Jn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fGqjkZklgNKwLOBTyy1lc2uYtfRRWtVQcDlmpQ5wCDkrBfeFJPGUtYXrmW4zahpowps1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fsBHdCBEV+Noajvj+gFC+bnP5l8CQ9dr1oeeZdo0kzAC1nG3TKlSujSNuqxW4hEVi7FD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TusLHZFnNmyYkBhWKiIxEHG4UujYwPcl7gLQYcUFambEEWAIuxWDULLDJsq4BlaMRMmW4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wVIuYChEA4JEOR2UWsDRW/aLDlxqIXIPCFvfx6VRYttwGnVrKzYXKxG0py8LHuIeWPn5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BKIsuUCvSGQzaNKOBgPMu77Tie70VK9Y39F4jw15HmZZt+dRAUYO004QxZb6EbsfNi5i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bfzS15fmPq/Mr1mPfo/MMmp/ty3z8y29vszP9kyfsguPkn/ah3/xMn6QPh8Svu9SGqnH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IPDOQXqTsvuQbTe0G4XoQbs/MB/3O6p4IzfFR3i1VWZnyzcXdhzF2EeuZs2Ib0nkAv8A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Ftl5vtOYVVRB2DjZCuS5VlDXsgqwB9QAqDwat2EjQWnic2A3TABytQQYVtLXr4jIMYKh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hmh8JEmiiNJhmU7xW0Gq/FRe6t+MRGfCNX9qmLlZYxj1foVal+GFCmu5xGFI/eI1WHzB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jL6GIyixjGGPNS14mmWfeMNd6iesps/QCWvLh4jD3zZVeEBIFZI45Yj/AMdBab5HMMI3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0wTYtxW6Yiq4vP8QLcK5ZdIjdCw/iNZQuKbmcp1j+ouQlcRHgsTZz9oFdKjFXmlMniUeR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HE3Kc3kea8zQ2FXGKhi+rNtfqZ2eyAHzZn4lRrLSeD9ykgNbyKQ03ligQ0cl8RrKq6ux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xUMKVKoN0t1AZFKRWOJcu9cTDgiDFbEnM2j0xD4HRNA9d+JdglhaG4FuuYITW6RzQJVn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Qe0LEqC0vCXje5XjjsOS7prniE1Pd4dVFxSbshFvT6QFCOpFDznL2JbNcEuNst7Jd/mqN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oFm1+pX8RJkn3MLVd+K6LgxxZNyq4iqW1RB8QeiSpTKZnockrESJK6ZiSsyjpsQ6EiTc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+yD1BJVauXnVYl7rD5YuMXKlnFgs7m3sxIlCgWCmb5g/4SqCIVn+oaFES0dmRmViBfBo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IY/mOSVRsYZCL+gKtqWvZjlQwqLBk8i8QQ0BWcj2MYRbWAIfCK0oxs9sKbXa0+3aXQ0d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qq0oSDMnUiZO2/eDKjEMjHMo9pwDHfu+IC1RCzw79oYv3lNd2uYEgbbR7VwlAKgrlXaL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9gWDiMYiqCr1IcyWZdrpKuWOy/NDb0uZhVgHxBTRCgXiNLyuVf4hxhmwLfmBtbbCsPWU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e3KVQ9GoZchutW/zFFFRNmXgg01VRcKVk1ajfaXVvaq2gKNF5FESSrteLauZUZVmNwuw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BVjQgX2iiyO67+IM0TLAbxDVCN0NQ2kO43KvOd1TVscVSLUO9gXHIH0EUFgO9zDrPICZ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U2ZDs6hYspO9zAFhfcT0P0Q+wjgwzMcp8wTYfCT3PkjQ5D1Eyd27WTxZ8zQEewGUuhYJ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clZuLE0j9pXBq084/uCvQhagVJ6KynFQcQmO0GDBlaInt3q5jY1w6mDXxDhOON4VRYo9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WXceGli9pMrcSwzLWoFLTjMdIZVoIruw48wPWWaKXAux/qBA6AeCmi/N/OpYgKRAPIx2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UYVa/eKLw7e0AwC+CV5EvKmMQQAgJTNUJAiwBY6uAgwnYEaCzUeFsJaa9G7I9SJLU8AK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BTmAs/JjjE0WCstnV9oSS4dKsp9w+YMscRoGiubc3MzcrNyVSlF2rGjNocDFsF4cMCY7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t1HFQoAEoyeMMBMJJuOnAYzGEGYWE4Vg7Z9IK0EbgDBZfMs14MCuTeO0zURFtuvAWK0i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E9ClIzd2SljVsZsCDVbbGDHvH38rDTKfAmuWAa0pNxm3VDHXAzchXLPkQ2eVUYla8TMT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IMXqtL+LqFwW7DbWipvvMttSFMgL9AOY4mLC0dlCu2YPyUZ5XVcI6Cshu7mrjdq4MtJ7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D5E8s904C9SH8ZEtBze67j0iqQpPaIXp9GP1WcrMh6t0Sxt8xMh92N2l8T2qb2ynTnXS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nEYbsO245646c9urqanMuXnFnpFAfk5iEEbGXCuJ3qMSBvs7R3KXWq61QWofQ39o1NTT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giHIYfmM64o3DNNrzljTYA5xi52B7Q3SVLFk9koWRuO1rXh5Zl0tS3mA3S95lBVYmFB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tQy2qWGkcxWKtUfLCNqx1sMr849o7nE9erj6uMsarNQKYL7xe+xwkIYKIquelW7ov7Q/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qCsNjlqsErKZTEasU01caZ01WIrVzgn+i66qAksYOhlh9CPslJbVXZuHumbI1/hjWz5f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RvCNJ9omnslQm2Bjibrawlkw4EsDFe87O2ZMJ0wmR/Mw6FOYVHy37SuggF7ocQa8JYoF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JfAfTUbQY7LMgPtpQWh3SGQAehBFkr5MTwhd6zQtgPrWD8nxHAygLBK/0gVZHpKPEECf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3Nmos+0eghm0KxrXzUWZ4l9+xeSnfiGQCUjwbM+YcmoiyA1hszKaBi5Fsg5LrEoBbBVY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Ugpp4KLXt5iOrSIgXmnvUF8tlGNZx4lmbCxh3zAiyxO8CKDQKvgg0ALLUHlI9D8Y76RD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5/yekUbX0/RCdsqxmmDHFzWANr2nifD/AEj/AHX9T/R/UP8AB/if4P6n+b+pwUdt49qg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OCJWO68EE4fH9T/Iz/IzDv8AGHcfDok6XvIiPjENy8Rrn4UoB94/5j8xX/Z94f2v7T/Q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bD4/ctVhGkdjHU3ev9k+QfzLUPelWJw1UYkijeg08Zb+ZYZU2LZlXOIhU5P4n3R+elRx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st3icg14gvK9Le7Fa2y01iW5YzyRXe4rN7jvVznUJeQ+IPjoMnYv3hnJOJUI3wGqpUBK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U4Q3MRdVqopo4yunpMFdFO7iJahSinUeKAX3JzE5eRtKkIq0ZZ4iyMJREXmXrB3Sqjml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2ZH8Sm0CmGT2guNQAq1El8hCb1TxDNYLgaPEbZ73P6ekqqlQ3RGpYfLObj9XoLlojVYA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MII1rgVMqUkbFVRAxovx5mRtuHvStLZhZvX/AGHomCr163BblcwTkgDWy8M2/Es5DSdD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nKTCsO0QnzGdad4uOLXbHUp65taUhluLzEvGwr9wRsUhbNzwkiLxq/WF9s67mXDLVgln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ma/gyxdvxoKr4uLuamBcOEyHaPQX2mAXj15gbLaSXYK8YHiX0l1CscD5lXcTbGZF57kI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aLzLGRTbDhm/U1iWKQAhHWGRO5vUwCT8aAKd2G0cyAUjHUVRzrccQDUXNuIrQvfpLmMJ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tyjIIJaoB7V899xexJRVOFO/eW0kBf24isjuLQqxBMrB/Kpf2WBLQ1q5Acj5lm+oliD+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a5dvC2CfWSwkAjXJzB75YFK0HuVRCmpiWGS/EykEmBRVYqCLwWoKlLmotlR8WgQWLwWW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WU7KRXbHzGvGtOsBeB0HzKqBgNzbV4bGUajsYBxYaPSKDQ87k2N6NutzHjHBLryuAmcl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GA4ErTAxkMrBUrDVaplhhDzHYBDG7BwI5XEtpJ82xWLZNWmCFXqpVYMcUdfaOItKKhpC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ZUu7YzCsatgU4bSrWSx0xNrfl881BCsGm5wAbzAUGxlAoNM0WzXoq3c98C9c94F9zSjl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kZtNCgAZztuVm2E4Lziv5lRGa4g+luK5iviKTCYlDLEOumOSI7D6xO1+7EpO80AKoa4I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qtuV56s3Lw9GD36NdVzTufiP0N/9mur4nx0ZfV+itzmVFXI+3QMVL8xwQLKT5jvk/aEH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Udxh8qlXng/eEyZQHg5jTdY7xqBV8zCLxxcoIZ9oRnn3ZY3kgqjfYgVirwEvHFmqjLC3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DpiyAUVUm4KCXW5g1OKoVRNjBkEQ8efbMKygegcyvSAmOOjiOY+Z456EKg1+ps2PaORo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zVwakF2sTm3GQ5+8crziPOMeJmFQaPOhmP8ArxB0ARmt2voblotJFF8Y28X8FWv7y2uB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JDeyvgiKhU1X7s+8VAsCnM4t3Gq4+0BpeFczV/rIPlmpB5/lI8sVs0D2AnF/WC4U37Rb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4hYTwlUwCsLVKt5Dj01E4HV1j+ES5XNhsCn3Gd/AtV9yCqXaH2VUfeCj5zneQUehibWY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Vnwtn8RIHdqIhBpldoNFr8LUyqHtLjGHL+DMM8aiVmybuJmjWQsdMGLLHML7x5FfaZaL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oIHE2Y1Ache4IvsYrJcdo/Z63AICikEs8yiqMB2h3M3U+4w49D8SjWl21b2gnSLAV4nq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WxrCcYisvT5/Hp/i94zmUzJ0xMj0mXpZygCu/QWjdQB2yzAPnEMFXKJghw/3jvox7388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p6Loo/PQmA8KTiFcsC9kYpNVt5/XH/G/iYNq/wBcQvOP+OJZ/g+0ewKzAUXGp/336n+V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6AG6oadjN6J/wU/46f8APT/VfzL9f4vPQ7/NfzBtf4vM/wBt/Myap9Et0vtn/Ky//Fn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hxeEWDzXVs6c6lSpXRIEqJqV0qVKlSoeOme5RKlRMZjiJFixi+elL1vxGJ3iT1Rl+Y4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R5qn+KKsHY+1SuKbXwoKzNt/J0RbMS5XUW7FCZV6uZZXQBU2HjiV4+ypZWzYk4yW1AOi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EENYFgDf9QQnyGWrYWiQS3btszd1TQ1BnjAeq6LoTfmGR+VH3MaRGr37BAatjMvycOQN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HgIb5LgVekOqvfg5imXiw3LOtfeXUkxSN0mWyXoZD4M04XxiIJKC1gtxjmNrILU3qpZj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5jnvkMQ4ZFlKGCu7Vwm2jBINNp7nrKyV1dxnYp9BjuN5k0rDTB5ht0JKNq6FoPG6ihoZ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fjzgJyjjmVupIlkuyjh8vJFESq0ObKclYiNUBEAxS+fMWxwRezeA6igjBjmhkM4Zi0JV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g0FgJlPUtPMRtwJRYW0M15hxOhypQHeqYKt/6HhAtrhjHgiMxg2WjF02Olho5N8Sn8kw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pZuC/SpbdIFdVd3VJqK545IIspM+VxMhaL6C8tOMaOYzR0FrDlbM1llx/gyxWAs3x5Ih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cesu5EIUiF6Li11upVUtPj3j3QsNcLeTsrUAZIUUUrIbjR5+IgOIprkcLtzHwALhbVko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C4Q5UO5ZFltP2l4NSNtVjJXNx+OIL08LbRzxfiOg1WKZdrQY3HhSanEbs2U/iVc1vNA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TO5lw3o5iiywyuzZD6GYa7RbIHAfwlAuCmbrFccq0csEAmJ3IFhePJKmLCsq0pYdo00G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M5IY4jWNXlhtH1pRUSmgo5YVgDs4asDZmCBnhBWgKOMZ1ChvmgypTaAXzGLvNNNhhvUA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0QUR4sxGOd9WX1SOu08P/Y0Cy8Y0xg2WX9HbpUrHR5uNR7TLxLjOI5w5OYzsyvtBx0Pt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4lDxG72Sy8ZYsmGiAu6e1QxpvwvEBdpBos4PaVDUOaxcKC1FdODxOcpgoy9pVsjhC9zE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qjUGioCWETVsH32Sy9aP1H4PvB+ZcWyc+Yy+8uMO04lXqCDMwmkj9oaVOtdCs9CV0Bd6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Xd47QG6cdLyrtBnac3tDXar+FD6NE7pJFfbzEGtUHcFIxFSmsYdmE0xILubrmtw+P4+f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1D5maUGLM+G5cd2F/gZ7MGx72iY7cA/ghRR6tUo9XctFv3h+D4jQ5sB+sMy+neY+wsEm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fy/whyn3a3xArZPIh9ovz8FPhuGtpMbbxfJFXFOudL/Mfq4DBgI/DLvyAiNh3AjzB+yiX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094T7xFsuRJfX0gxYBvaspRSvQRtlfJKGK+YWwG6SA8kCtAsFG/ggnaFmxhie0plPOIF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PkwPsPxBjEVzWCyzOJcrDdVjuznxUNJoyWItZO8AcMDsVFkjrvV+LLZuf7uWn+UFoP2x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I2wBlqLZL7UJVrwtf8SrIVtTD2lxWrLbsYSfCp95szR8r8ywKbMy1vR7ZZgj0q3Nd4AX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DqOXA1W4t3f8ouX1g4+k/wBbx0rMr4aLmQjUbysqzhlBcGjhg/yc9NGtOL4X5nmfmWvL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yu4SjsfEov8AgJT+hHk+NP8AmY83xI/02f8ANz/k5/wMU/Vin6EX/Sn/AA0/5KK7+NP+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5eNWfhyxAzCf64lQgS8MyTuHoKFi81nfb909n1GU8P5n+Rj/dx/3E/wC8hze0p8X3xD7G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eL93pCMv+gnnHsiRs+2f8DP6EwUIo/iT/k5/zUw32Et39hG/g9To8eze5Gr9Mf8AnR/v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Sc/4IV/oncD4na+zH/mx7f8AE4C/Ebs4vSJ/UT/eRh0GM5I/XffahvXVterFkNmrvUB7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GO8XJYcC/KznMvipUgb3ssesaEEKQdhlNOJoav8AUIZMeosgyUY8wYhVcpbpO+csxNtJ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mSh2BxeC79YzntZbWBRLu+O0wWSbgsZxjLxEujlt47TysU4JidBoFTM7re4B1d3nE1S0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Usp0KQ+Qyhk85lFTpgQDnodd45CygixVYbdwChFASYt2xsgKewUwahaVL9eCaGlwr1Re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SEYAWvIywtcrXeU5LV2joOhWfWNMUCykyx2YbeB7IWGi+SNIj5VVS1LNaIghRaAsgKrd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G6tdcRsiNoFvSjD9Qc2GAVUqs4KuNhgiWHuiE5hOXjZV5NdpZrQ3SZlprLKiCSi5Ubp7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ZQ1LEgU6ebvX21A7AVsTVhVPmN0Sq4u1utrVTnP1vbk8Dis7lgfCwIoqgrCrHPu1e3sb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pweii07xjRSoM7aJZuqigvm2BWwAecVRDHChBrkAHP8AnUQC8Z4oI4rKvOoSJu5Q0Vll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DukqslksAGQnY0Gxk3F4+3kQTK91lG1gNV9qCh5hDeNWr4WcMQ/MtwquXd1UQQJoUN2n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ODyqm7iZ0gkCm6tXOPOYAIuiCt0Vbn3iC2BFtgVdp2azLx4oiFE5C12xqKLtOlDdi5XA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XxERGLc5VzSryYlm1wJVqtVX2UUXLqKVccFdX6d5nJJCG13nGzNwFekMKi2UhXMpOBF3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gD1S7abxE83HXeGJoOuYZBKdt8jHxElNYLS4FbkqZZj1WVlRC3ebJYSCocFQFBMHYXH+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UYy7hCm+xgNsJcYSosMp73H6eeu4taLjjWZx56nmM46V1voxvgh5NN9Liy8xBKFjFZWV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EyMpKoUOUxLWWp24uANWV5ll7I22ocA0tTEuY0PJGclGpgmfrqNYGMloMxQEG316nd8y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RHZzeYYozx2nBde81PMd1N1Bb59Ya/iUx6VHibgVGGJuBExqVzHcwMXUuXLiyyAywbqW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qHMwGDgq4orZu77MPo2jZAVRfLHLK5ViI+CWgp29MzPp7BzOMeNrcx5Nyx0MIdtCMoyx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jlcl9kbiC6+1rS3JoCGPW0IusqqEezV/eVrz2dPRYLVbkzUUBU2ge5glkcAy/wBJzAEk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+BHzNOMfmk2jP9ISHktahjq+3vMVgLxbVFHABQRXmsBvuw6DhEG2f4bhh0NF92FRDK7+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16xOKhWFeS7zqBAUsleCPGc4lVyVYbAQ7Xcy6qi5OPUkBZAqlH2X94UoHaSW4C90Yn5s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x7sbLi8HaUXgl/MHEyTL9gCN6FWqiZ2eIA1HiXF+13KdcVEc3VYN/qWWUcxweY2y6o12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XiDP2gI/e/RF3/d8TEXpQMV4iPaXergWeg/EO7mCEVk6IHsYpbtWXuv7Rcj8RIFi2oJr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Bp/rMva3TT7xeJdWroKnUABsWnpcq+2umro1FZktSmXGokh2B23hnwLPuzef5ncgsDki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LBhUfgS4trZeqqr+M2/R+8YFpcQFmgb9iVwWJTUoq1o93gmET3CxESjhL1MEuvMp7bHXk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/EVr3D9ujDKQ1NGP0L2iBIALV4ItejZZY2DMmSqzEC0USIlrR6yku87+IimQLCnW5er2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2vpCV0rosMJxM4bcQArv1S8/KWDuPx9FeWVjodPeV0NRgAOGzpqWqzURNwI0L7Tsp9oD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soX2lI5lPm4kKj2WvSImxPWJwS2CJG2JmA4lJxUF3X2jZuyXFisVF3jCnoGNy4JfkdN8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b82xMQIu/EbW7KX0hOgRud+JduxvGueldn8wYmIwwL+4xCE3QgGlrS5xAGMDIO6NuJe2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+ZXEEpWtzvsfMWXLJiWKLza6MygrAnHV62xY4+odbhyIoNGt801jGfiae1tQjbeS4m5N0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UpdUwkMB45mVF0JTRTFMTtqbvaq197jRUzPYLwGstQAOmyEqzZZVkCDRsRRVeFFccy5B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5byYPg2ishKFtVvZhbVoaxMARzSRai8+JakZatIXSeaYC6ciZS3Ot4lKW0KbGbunEu5W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8TNsaFrp5cBhfaNwIXxVZ3zA3NmygLzjcpaQ+pGbt7RHKQJpiUBT2oUxRQlPqmehEO5Sq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Hh+Scg+pBli80iHTZcKyz6P8AEynkqqZ5o9IeXPmVZ/E2qAMi3tG/Q1Eld5SXDGYXzKFz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n46VLzqY3LjVahr6vz/4v0PTE9+vpGjkmeqX6xPsBMc1zNrr8RUE56NszaW7REbLh5Kv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KlOJVkAwxwT7XAHPLMa2JYW+08xDOoxoF+e0MfC3mOg4uMNysVPjELJriXWyUKoDCxlx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3GYxieRRzH1D3scMxLi81uOYnU2R9YE24mm0MFRP+RKYa7S956fnqF/L7RmbEyymtzGZ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/BNKAWPhlSoGYzeXALUh3swUUoKH5P1KGASFVBzLqoLHJGL8MvJa0dyotWogAdi1mVca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cjsfaCVGM6D7S8M7TR7BzK5JeBJis+aMfmKISNcntKp/dtfaBtcyXRzD98w4V2rtFBo8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lgK0HmB1E8jWnviIgdK2kFo3XPMboZXYtp7sGd3/AJfuOq/83LIKYEbzP7k/UshzMdj4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cw6gAopoGWu5cfNLs8Y7srI/MX7otQKtfD2lvEDK0FFVPmrexA5XfiMP4Qek5NudMbg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zBEc+kIaVBuEvJ7yovF+sVOC5W2dwDa+ZcAXnGFu6qtPaGSNJm6yaeSGlqgirq1t7a1G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75qAlswZDnRzKuogKorT5KlBuA3cv/vxOIPmz7Q/EccSphKB8NznfmRt4gFTOj+47cMu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uNAZpi9HmBgT5CW4gSzAg3NysejtGUKAtuTvOVicI8ehCYD0avZZxA0hjKopYvBH8pRb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t3Fm648VFS2ym6q9S7cdoC2hG65hDUme/ENgjmOywKLsw+0/mOEUAR/Ur54Fl3vxMw/3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IRrUt5tijHZUq4g1VSvEKeJhgUPX+SENh/io7Hf8HUwzQjmO+j0YENZBgbXYg1K2cSlP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o394Ch4DvWbMjLDBsJRo59PMFpBGFd0l7xMjAThBqr9/iJjWAVLlZb6V1FqSugqVmJBZ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n1/8Khq2FX0YsSt6EMrOO8sMtFshejO2YQ06UeyQYnmAI1p16xofbVmzGNuoTKmnADS3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bPQlYFIzYY925gI53EZ9cwN3k4fAYxM61tCzX7RTDuwhVO4SzjVpQrdvPaAJXDaaHObw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q3MIpDQuW7CwGqtmw73iKTTBtvPVvuywyK7YTJGRJQS3AcPmMLyujs0X5gxwixY5lZlQ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kB60XPpcvuxeL7c/zCZxWi3u2CnxmYBLjSdmHTR6SszcSCmLV6mhW4b6gxwWOvmZa6yW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YAGfKKaioimrGXnxLpV6XKY5pBTkrtcwpUkEVUtm8svaKfbrgA194kYy6deTOVt8GKiI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1XuzsB6yqLJWBVBmBqOB5V2v8Es0RUBrzDxD0QAiiaSG164jWpdY4OWcmsMBuaVkPIWE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2mtQjtVjBd5nPpcuIJh5vl/EtMLimD2a4jFq/wAFABjwaiIIWdAG103A6XJlTQBjJqDe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N9LotleG5eDWoosGjOGUaYZUeICZaWeI+pjpC2ndl36wnciwodzF248EqtgL5SjiWkfw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QRzZKRmJZezmr1LlQrnVT+EmHDbww2vSYh/OFwY4e07xg9A+0VcpxiDUtk7+ai8Rtmqe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28Qd2x2IAYgW6X2jdC1sOjMumarvDo4957S4r5iYx9T0TPT7z1688dEhYX4IKl1XVJ6T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Os+k/hFG5AdjLPuQUfaBMj3K/mDffA/yzPf6WwTBCOyr8EAJcb5YEYlgJ5IdyCeEYNst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VWrNNYSNZPIfXUJAirIO17gVKbYahoeOZQCvQytLekExTD8TEVlvaoniOGIrQjNAX34n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x+ZQdg7DFbfsM3QaBQGg4IlOcxjazslR7pUSJ2hPxNsTE2z5naLTmO9dFGCI2kIi129J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lJNEnhFbbiT/AJHeO8uo7pMf82GHVmDLl8u6qtoIUtfkvm5UWkLWn0e8vYAgeGzEEgu1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dI4vOYzNLYPeuoVUa7APSswDTRMgoaQTCAHpLIQ4tD3hbtnEHzXEyg5zgfeDLmsHAi+A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vZzEggFLFe5Dbgsml7PMzfQXs9IBN1sP33Uq9Usvd+oEFJ3/AA4M5/m4eqVEGWXBRcwG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EFFiNjErELGh9riCw14CO/qQaGzetwqnnhsihWppwKAnjhFGB2IWExsCSXm32RbfwoIo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sh/cAKHul7R6B/MePN3X7j2C+/8Aczfv/cMGXy/cdGq0U2wDmG/Uw/E/ErHmFmEtOV3F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SrgTmf4vdlUQU3ZH7wZZ88Zc967xUwFKLYRutRgAl+UQA4ANp54IqubiCP8ANxzB8L+I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1B2O0Uq8NxEVSS04MjbuxhSWhK4nwctBpGVACr6RircBnOG+8cDDduK9cTLWAI4R4quo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9PbPu/kJUFl3/Ez/ADO0ehNKnCzno9S6UtC3xHsYAQQ1dqYfKDdv0mtk7gDz3hM29j/J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qtiYkcEe9OXzHucvIGl7Ry3K6V0wXqIkZQPKZeIT7w6vR+s63Bod3c3hIA0HFscecR/K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kpK3Avc1CEpa0Zozu4Qxpsy7RuYDFSVAUodxHlBTAexwcVzCJIWEbLaK7xn3VUi5XQu4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OYhnKDZ4Gj1hOJB/qpMMM4AtKst7wAAG+fMKQHe0YrM9Fgr33HXbjgU2XHeXRm2ihsHu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aujsRkaWqKGh69GPWoWmA6DpUZYBq0+zMg739oqzbH7k7vNsxNS98wo5Kj7PncvkgUK1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oPMwnVde1g194ai6AT7rqDLCAqF2uNSwri0UVwvD+ISsxwG3KJcr3lkQFTVbxFZhLnKu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XZvtUawrMLC4axUc0ClihYE8UstFoFVRytPbtzDbBOiGxSXcc0mogjwVrNEqVXIbZ1he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iqhdbuYwEsYKsRumKsIU5cN6WvapS8xIjNGhvnmK5g6ZWmjvbH2DB0GmxsQuph2hlCKN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U0NL1vPiOdBSbawG+fmEmlJJvnJi64iP0Rpqw+V7HaZvbFjvQzt5HJDOVVdgqvEYYwzi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CCpw0VHbU3Bs5Vea7cxs0CVApCkDd/aUmkcgcVfHe4CER9hZGuUM+ZkMXY75RamdyBC3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KrB0tVVRj3Qs+BfSpbFUDqY5uFxgY2x9hxAaLFY5wK0VM7CmkPUDmCFsZay6tTkqpTgP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8osklZSBHmX4caKo3e85PzFFZQwWALjhMZg6t2pDea1W4UoJxQ1dZx27QIwSOg+g3L2x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5msJdm8gI47zAD6YRXQp2NzLNg6zxkMlTXP3QJtPmPJiXL8S5mD1dfRUx3IgNyyfPtL9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HPMPVIL2e2J7D2zLfy3Kdn3Sna+iYdy9FA938ZTvewQ736hD90YHl9XKdr1kA4PZYM1S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GA/ifdGhPfrLT8j46PcQ5uj0izkPaLcxfeLeZeYujVlNGSZNs8yr+qKq7Jb9kw3bXrKO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dXJkfmIUlqSJuyo1w3LSmuXiOUheysQ5vbagKyO1TMUt3tlNc8WxrOfURYC3ihLBQP5j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P8YH5gpRrggShbI1oAFRLI0icSvaZ8MBV/MUzQxoTFVQTm9Q03t1DQGOCYQzQ9I0jRru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tnkxS/EuUuNHJcWZizEjsIhv3D7MNdWG5S73EcHEHVimTCc1XMLnlAvYd2GqhRD2gByw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lAaXvAvm4YYN7J7woPdFoeh3lB/q+j2NwKsTlg7R65MQpkDtL4kQ6QOh7TF2yvSCobLQ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DmNe+iAX7bgh2klD0SH0wi2r1M/MWFRNBp5bZTnbJpphhKi/6rHTzVvjMDEJmBeYuspQ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/EyLGWp3rjOOZWeC/wAoALeI/WQy6TmOiIYulRRnJ6v3Bu3Fb+8Oq/DQxXCyqtMar7mS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admSHiWVeMShUqntZdy39B+w53WYG1eFZFd4Gyz2hEcCHt3jRYxyU+DBEA7VVS4Es9Dx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ef4mT+H4iFSpgM5vmYvEGNRtjbvUCG5/q93p+F+SOU+YUG25MTHt+IKMuWo3NKzLiX26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IMNen+Eog7ysILdpiHykhN0PEuc3ulXDZ+UHwH4geIKAIpT6R5H9sWKpemD/LrKt4Dt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AW/sYKq/3UqMj3X4jFuvkO0/6RP8AoTwE9Yd4+YIfyRRyfMp3I+UvxMvDBNDM2l9p5HxD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M+I/1E/5U/5E8D8S3ZiPZjd6+0a9PxAeRnOpiTcY5E8RWXY/vDow4rtC6GY9ZuFauP5s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FY3NXcgqTbUJFCB2ddKCh7QyAWq61BCv4gxQDjkEF+kOijVoD8TUOcUF/E0CdgI8SAto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gNQNsCEK0ruKHD5jLCF7DmFmPSG5pd47xcLSu9wad3GvJuOq7xF2LePDKVobstk7yttl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uDeQPoxP8hmDh8xM2OJjsD5hSWI+bl2rL2suFCjHNDEFL0bbmAtA7ruID/JCHRnnR8BL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+fW4BqvHrBpzZ4ZsOXeITRHketBAyAg9RKGEuWYMVGg5jRUVh74ld7Blyc+9Q4DCA5mt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hukFEDm6gZFYZtCCTLIgT3qBQbNt2ldu0rIWhUajhTGTS1CFjFOc4z6wsDvU2lQe5W4h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gDOECkL2SsWGiEe0pVINhasvG42VnPo4G8RTcuxFFtNagRXN4CHJZq8RdsXsWALfkzER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WED2nct3JLqn1gyFe08I061uGpC+iTh4wvmGpbdKhChtWaPMel/BYpDC1R+YslLrFltb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pkGKcsdMOtF1albac3NGUSyI7Fs8FRy2YoTZdJ2usjCVO1gyOUrO5v5GSLKMBX4jYK/h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QwFKnflE9Xw3AMNWhTK24WLCgEDVqzCThWanQwx37xZGUHdm8FcVUBNFIRwA9u8KB0K1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AoVqrSvjEsACdhllPgJU44gjbRo2ACq94qpeijBAeXvxCHxS0UR52Z05g3pg4aF6OfeH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XiIG9E4lgZVt7Ik8aSJVANJWMMtzFQzLdX9pvKNgmUo2F4PeBeo2hWijV1uyBhVGCI04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KOaiz3ol8BgUQxa1zYQhPNSlv9VK7VBvB7wcV+z7xsrb4YJx9lP+dS3f2SDt8CAf1SVb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qoB+4wLgQE0PtjlRzigQoV8VEeRZbMj9XK3X3UK/44Bo/aUGA9pfiviPcj3k8yW7/Kep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sp3JfkiYHaW5iz0lxe8oeZfemWS/MGIr75/MtSX00uLjLFxuDXlGAygw/K/iDRvzKUyR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2Yjl8TNaIFyBxcBk1jkJbgu4YbTM4w+09Q+kekQCNKst7HMr2GQ8+PbB7SmsNMzhJt4g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R4axA8fED/VCXUyljVQ7Fyjv8RUqHDUu6gZGh7zDtL9OB/RFoxF3Co4LY8se0SKZK5lb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S9x+GGurMGIgEmz0kRHsIVQ5NYmaWCUka6x78U/ZZqR4q8sV7QuwWiyK5mjJHRbD2Zg6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w272uGgT6kswOIId3iCVMceJx4+NI7MMBvh4l5XBfWPBCtANs/iPSbJVtikNRC21cmcl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+9fdG0iVtejw9498C0Dd8YwSr/LbonNYMxZVn8xRbGgLvmZOwVYV3ojKqZV2TeuYNLHy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Tpeo6gWu5eRltSEUjoStBVK3i8ceIUHbkhl8agpFKvNPpMZDWaJQzi3giRtfDcE/jwUp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3W0RgqAhPv0/lJXuLdIwByQuWQqkQ/q07Hx4WUo7pW68Q1EOWpgISonugkG5XuT03uTn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Jw56RDKA5VnshPIuOiMUCT2sgXyfMwliu7lzPFuCUouU9mOm4uh5uBATQH2l6lSOEr2Y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LEu8mIVAYMRHsw2JsW8WQyQ/DEJxNrZehrf1R/pmHY/mCruSF5ogm/lY/wBmz/sP7n+M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SerPdesw/wDD5nn/AOPMr/h/dOyfp+2f6v8AmPb/ANvMe6phiX3gmhh/nP5niYHGUKf2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Cmp/ARX/AIH6jw/D/UfBf44j2L3/AEiONM7H1lSqFvBtYgRBncS8WGyVhaAp3PWCNBPY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Ww/0gvuiBG15+ZbJS+X8MzPJohw+kA2ZUg1qqqZqWpaWPFR2igu7b4hlgWo20Z45jtTuF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szzqAXliFjWpVJBTbiXuAYxvxEbIC103uCGaA1MQa2MJeKiCDbp0RHiAyK/qOrzerCds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odgF43MdBAFbjkKLp2HJ4ljiHW1nAhSuA0aA4Du+ZlCNbN9pilEZP/U50Kc0d0jiAmSn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FnYSMgHGJiFXRf3+kuw0t+pxM+YAI0qvaAQjFX0T9wwRDtyDvUH3fTSdn7Q3nabjLcEJ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3H+lX8xFOELgATIh4l6dMelNsjXAQDydukChcFNViZFdsXLtUuS0MGZTA1nEq5xAgSoI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UmWVUo7EAB7RCAj4jV4h5i3hlHJ8QBx9kLc18RbbFTnUEbtMwrVTE0oU7Req+sKMELGf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UEupp1XsRtoX2newgr1lMqBmZRtMYavMLYftiQtpeS1JQbZ8kKH8ENDR6EFWvggzFHxL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l+WX5Yt846KY6cS4Mt8CXcvOuiyXBlsGNJtF7y43BZlrjvCJT7EbbW94Eq3rHtH2iO0U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nzEnJU7CSrtJ4k8kRwyrwxtxBYI1CWCndTW+l43LmOgqWIHrw/MY0tFT68xeLadpkY3G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qLoLBbE7XKcokY/uFeUzYwSjLEs4zqWmEMtcD238Rt8mPWeKssKBrsIvpJYfzPnovt9A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Qv1joA1Gt1F+yaO8ZacrbHLE0Fli+U79KzByx1PKLHtB2Q8ifwYMvo9BOUfpiCmTkRUA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xHXG/uB7WBrLx9okCDII0nBBP2RIvl2/2MXwfRQRhlLBhIWYJg3zcQXReLlwwX4mas1a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4PkD/MISLN/kMWyVkqr3iXhrwS6Nl+lVM/451Lbcqu4cTB5Gb4/J0UOd1q2XfMH3d5/T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1Ydu3N/zMG1GZdk/cYDjZnVN97jv9FLugZR5L2G9xWF4Wnif8DwIMVKgZzH8y9aofeae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ff8AqIvGVEVxXaOWDSWT/UDMSm3eluPofeMyoiNA8PpPTN+CV0ZzDsmOx8RPB8RHZ8Rb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YosMQU6q50gf630md4wmyAJUAIBHZGT/ALWf7Gf9hng/LL/7oFGDTd1KmofVgfaeR85g/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5ojr78/1UIcV7btYTZ6QX/tuUzMz0x84fdB6V4ldBfupvdwft02yiJKGUeM+zAmYwntB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EcEdDF6Jue2W+3THN3FSonthkqRJArQuMmPiH3qRAcUbsaQjk3a5OIFE76/EOTwoMR5z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K6ahO7t3mNO2AVzfeeYIuHOMd5T+mpQ5QeVJbsKc5uOYbWQ/nMYK02l2+sBfAKf+M0Er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RXb+JYWdaqTxGrDoB6t+ZQOO20IMvq7KOC+IU32hd9/SAM9pqDXvMbKPK/cKASN8xjBE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zOdZbFa4uXqLpdqZmXsNqSzjLcJLFe4MuFbE64jqyVCAHmDZbbKyocqgNu3E5bEBY4Jr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1jqdvBBWgoKvnlmB+MQKqzjML7Urp714rNxhq4DR4ohtZ4GuzLiLPQ9mn+uYQ6Mypxf8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uzo+yZhXpFqoqN3NOKmnMwg5C4BQKx+ZrXmEw4mb0HMNQmOJ465c1AOXzPv2gZvnmZYg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MW7zVzMhbqDMeUumsxNtfQidgPLMS58YTY29W4DWXtDRhv2grgD1Zc5D0JZy9pS20953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dCIhHDHMumJs7RU774iPaK2ZLzEMvWJgltahiDBlsHEdj2h6Klq9HeDSyC20+hHaBe8p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nnmC+JeIjuR7xKOYec9S54DDPTPRUvbj5jZonbJbMRF+yGFa51uI8DzOMUQLzUC7+yYD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n4nn+E8z4gdq+0omPhC8z7ko4RmbzFlwy9d0UUpluzETNPxMsUwTREDfErrFc+bgLtGG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SXmot5N5gSIQRsDzzK0p2upYyl8TZXnxBqLSNwHFOIGMv4lgpXrDYG1fU/FQGx3V/EXd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FccfVclwwYgwxgViYcOSXFa+5gi1IPfie6JpfrEqOzU4nmZa7d4D38x4c7jubs9459L8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jaKbZQ86/aIb54zwEzbMoe7cQKIzK5up20KbDpurcMcaB/x/cIjS3LpljkBqK0dwlTW6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wQxSt3FRbKot/DAghtw1shU2stSGASjazAtABfrzLRwAPsTTo7XKX3h3dn9Gd6K5gjk3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aLPT9JR0VK29F9b/AJ+Y4MWyIXx7Sgbgsjh/cDhUxvvzN4d4mJUcIYxKnyxzYILLwwBK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76XfU62rWuUkOghxoZ/1wrbKHbO9wXu5+8EefouYHqhP+Kn/AD0/4CKdz5lnc+ZV6gZz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PSZ7MT1hfmXLDgFwVVhZ0Xop56Lvv19uqSuhL65olAl4b8LLEQKTJunN+Kmb+ILzzC12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kmVYdbrUFMd590o8G6Fekva9FM4d8wK6AE5h3uFRbSu6u+1QM+zDfKbuCy84774/iLFq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8vzmMh7VUz95bxHJcs7RKL+IkcPso+8MjmjQr2h0VK3u/LFOFIXX4zzGoYRrd1eoIoZx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Orux+IAEXCeriijy/OI0IICMzeAnQfaYIqwjIJBRNW/tK6bZg0vzK7qu1IANvIcxqVU9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KdqpuZgslQmbnMzHUYzyMFe2Icxt7WC6zFZb3YbM8y0NtQgvdi+b9ZanLFb2wt7wUuW3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VaDM8EEvrNZhcEuVuU92oX3hBnEZ6Uv94ZVtywP2v0hpJhXE1DUFhEqLnVniYln3h2Mo+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9A0VBGwhLU7ygr4g2gePxLo2vtPWy6sCXc8jC3Kv0ih5Y594HfHRmpzKBt+YnOSXeElq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wvzHaV6EU6vGRcGs4msBO8ElCYMEvBmJfuy/LFnMe4iJtgR16QdanpzLPMX5iXDpZbyy9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i+8XMScXKyveeE8J6GDdF+8wazBBgRY38EpTZvYlaIheRF8/Mq5WDvL4yl0w30V79CeW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2hTUxLi+OjcaDcel66KLYN+plzMrvOJmMuMuX5ly4xdS4vTvMGYorM9xBTZH0XF6EqWs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povd4e81BLdXcVDa+ZSGqpju3BDE9F94vhYwM0TYHMbviAHjvNFM+ZkYvOYtxnHUeYYP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1BYlEEZy+ICw21TKEWL3JqCtHjxMIw8xyb6LVMGOIq7Jb2gK73Du5H6mtx+jD6NExCos+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xKRi85CApoXPmfmwML7w04ZBrfhlui+ej1JeF3W5mVYZ1Lu1NQcEx3uclbyxGileGDjb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Lb1RFIXk7Ia4xvuTJf7jouYvVkFB0GFeEW0PRqEIAZXEKTCKE3Wry6hQIFEs7Kb/AORh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oBRd4UjpuDy+pkvvB/IElzK4ZWhY76CadD3OiKxMA8iAx/sRVUxDpurXEZyl2t8OL5lx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JW85+2ftDK7rwD+JU63Z8l6AP9SLcpERBoupglB+zwdgie/iREK7OsclDHNP3FiocOT8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r0WNSDXrQeLmsY0KkHvHR0EEL8Bo+ohSI45Iy3DdUdMZCV3D8MdRWLxPgCf6/wC5V1/r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+TEOL3wB/PgaeRAD1YJhER5JcuL1S5UqVGYQ0oQUH1QICNNioTPG9GZn5ylm3bCgCPJy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ABHYlw4Oim2TtBNlBMoz4Wc53pGfA1FCdYJT3mYd1Fb1h/BMJauQZhpQBRhiWigCEUNF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ALYU5gpO4THmN5VmBEjTfCdnbZshR6WBoEHEtIYXBZO1kdp2n8Sxo2Ka3CwN1quJCQBg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OlFL25goe4gSpVQ3ipMB3gpVXXUfEIEyNVnUbCQAvncSv1c+XvC3VNOP7jaNyk2px9ok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DKyoxxCc+TNziZOzFLS7jcTtS51cQDHOOB4LzFC8gZd94CireWKgAKmlWb7QXKu72IMw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73CRkKcKI0Qb4b7d4VDtPBrtE7CC9zT9pZxud8nUvK1rwJec1QrzjiY7i2+6o0ZAKPdA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QJUqFvM+CEkVcGJQlXZiBoagRhCEIy8Ow/mGm8S7uA6nC5nr1mJ6xWGtwujnuTQFajpwS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hHbUA7zGxqZZhtp5gA0wrGSYrZNt58RDuQgCuXzHhfiOZ5h52xq8XFmh1B5cxD0Mc295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rvHNvtKC7HvKjhiGxAbdd3ZlcpUIu9ktxmNuUmBX36Meinmcsd95nkuObPqS/t3lqP4y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zDbTNsNkTxAk9EPB8ynQEG4p3mzMAH4hhxHluLa7RwxEOhE8OYNxaJtuPl8Q8ooQjZxL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Bi4iz56XUTXtL7S5hPuh6yyKPqizyl3F6Dl8S4vXmcoK9/ARHiD2lrDCOcS9uh4iFYP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lcQtXFrfwS5ouUtPEq1ZiogLQceuD9ouBKVkRsYuMS/gdpRWd1EuW8y5siQlTWodzFfa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VlZgzK22i7zChceeJVOyc1KzGOri95tOAyzZYfYJh5/5PqZGg1HplxfS0Awxu2c3qXAo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ZJ6hmApklo09w2RMovqmT3lA4s7NTwL1Jnz9oBgaHpFuSObNwJYlpbv9oFVWZnOxZCfW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jZlP8BF3WDxUG5XYLbHlN3eTgs9MDQUQrLmu8TLBt2shoOOMf0gGl9jCCilg2vp7wff4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8eIvWduRQgid4Mrbk1isVYSUyq7a1APccrB8TI5lFb+Ibx2AyjZyLd9nb9Q3CGxfHMV0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eX/1CNZbUV4jYgYCCM1HyI8wzzZDKqvNtn6hxB/l5Spir3wUZyrif5r+IFRp3EPxLGU7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XeEkDMwF7PwnEAiLsc+qoWLTlku4T5sNA+Xv4goFyNSeneXMVw7/AKPMDHS5ch4Y6uH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CPMSiq4HoIIfRf0LGDCzX6MfEx4lekrzOXt+WcuokoOZjuSoLLy/Edrwj1eirzA+0Is30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Rt/cz56Mue0dH3D95cuXEQJBrvCYItbp0ytUlUtftUty4NLR/iVkpYzpCrhTKl36QRtX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FIbrmIYmMN7NhAIwbqcF8zbAAx9sQN2hDBt5iMLoA67OYnAoGqImKGqY17QHDXDEPGY4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0lG7UJpGqgA5xecy8MAaHdzEPCwGXgIhb70tby3FxlIp9jmDG66CgD7ykCNXaAPEbCAG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xXHm2bELhKP3h7PShpVauBGVglSYlLQhcBxP8gfvNR4VWLqADSc8yq1FsKbi4GRZaEMY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XrcqYAXkNSiBQrAq4VDKhRVRoXK2F1CkoQg6hCPTssL7XKD4lnfL5gA4hrXE1mSRUEQh3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Q43LvEOIwJWezmELctVbzNc3LB30C4b0eZVq8WKLq8keGBPYi0vwMBL6Udkd6MyqhVvS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oFp1BAPHE9TsHmGywbHY/f3hZ7I0TpyZ0xMHA1lezWZUsr1qNNzJYBpIbCCFG6FmHNVr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nxKrOosAe7CsLL2lrFf+Zl25QlOJcqTyTyT1o/6Il5inzyuntdZl6oi0eWHNy5uGFsZq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BNiCoCzRsoSy1KLJU8gmZOrDJBgos1aaDzXNajtKgr83SxouHQRR4LFOCodYBOo9xkhe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I5v7IAKMx8CIJWRpwy5ct5YrLl5gyz3l/wCIi4vEP9Uuu0vEbzUVQAlVbrBLIdwNmhRR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AX6y7gHMqdgLBV3qIfNn2hcTmLo57RVsixxW81+ImldrKjTWIOKAkNtFtF+IdswqDagG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zdgx2ghJdJUjdDIeY0Ystxg8OZXhARkaKvnxF0OzkSqda95i3RVL31u3t4YrS4VJlLAH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uh53ntBbb3LJ8RS6iLZuBrcr2ZXsynZlYB5jQ+psu/jPtLAyIY6CvsA5iBAEKAtXYgBc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ijsF7JBV51LAi2DhvFeSJEwgCgaW0Dca3goSi6be5BQwKFC9YIibVElU4Nr6RX48BQq7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zUByagNFhYVaJiIiJK2hNiOSPSuGuAKIiTN4lceY6w3mUrEVI2qJ5MSp29Cg5gr6RwRY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LWO25TSjs0xLSelUVxc+ZbDppDOlKg9azAjhgyWAHvcyvBcwVWPyRZVRV5JYVzjtMP8A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GkeZxXEQFRHePnMybplpa9zTB1e4bx24Y7xGMtxFi8xcR2x36Zc4cj6NorRrPuwhC8Bp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JmuKqzB8MMa9zhfaXa+sJMnvLXMXuj3JtAZXF+kxdvzAt0srqLmMpU5OYa1uWIXDthiw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MVS5v+iHB5Er3IBrsNAwILXt/cNb4Mbv48P6HLv4BLOD2QpdnowfHtGNXAcPxAb/AIJf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oIq5T3itv8y9PuT4+ZVjiKFqveVOfmywYV+s2jFhOblY1MpmZhx9qfdBKqo3NcpE7JUp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L0GxzMYYV8rlmdYM0Or/ADotWrjF8vih60Bg+WOWJfgAGrzpGClou/VgKyJGy3NR2MNk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Lh537QYGDRNnx/KNoFeXIcp5jcsWSrlfMGz6sMvpM/T2jPuRgYFsfPlmTL7RSRUOupXk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ajr6rnMqBqLeHKgM+Sdsf88TwH+eJ5j/AHxLv3/pLYdYny9I2v8AX4nZ+P8AWf8AM/Wf6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4mJJh3BgAaF/PTfy/eHjQ/vJdv3T+5eDJE6Y9YHn9x/Mf3z/cwf4vmH+O/M8n/jvE3r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XressbXDs/BP/Xi/9H8ReP8Ah8QC766ubz5mZtCNQIauivzL0VRtx8QAwDeP8yoVp4BE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LTisYHKhQ751DIV8hVKN4gXQo4IGMVoAZPEFEU7gp5iZIDRXpL/O7YqPMuQmBVofEMTo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tEL9qlLQJRaVxqWh1w0xxBTAYu4uIApdIWrMKaeCLm8dooYvut77woRL1C486jvqgqvz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QVuY+oqG0m2y5EIsMCq2t9oLouVjnzggNbA4KOjUosaNiZLKIDVwzcsyhWWpe8oAgSml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ammh2HWCAsQ2y9u0UFktsriHeRad4hKUjs0+IlaraKl3ZswIWxAzDRpGNxcFUAPAh1rU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j2CMp1SPVTBb7xtkHHuXN1EZzQPlj0WCDeQ8QyhRMPYmCjUB2gFRmkVCU8XKd4M0nQC2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o5Lo1NBkEXg4Yv4RJwWVOUV0HNW4xFvFlLkAtfF36y9LgQgunJbtd+kwlyoZLbOJxdwx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l4uCz/ctaFLvY2SnvQmoLY+alSTFlSrNrPod5U6hAMuGgsvNRAZ2E0bxp3AjnULjcCe9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QlQXT7wLR5c3Fbidyoxhoi2/tBN/dKIhdLE9mBq7QuLGOSmiAVUuxi24uqSEJCDGBDHN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CYWyargYAbBcrj3gQ87YqjR6FXXG4YL/AChLaDV3URSRW0nCLt3jMquFVRUaCuTMITJB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iZQuWqvsBHNZinBa7ipm8HF3xHyqJ4oLwR+3MuSyiIrW3CDzLJcu4eY+JXec9CJDzHJ69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MDbuZgbYWkxq6PWKrqLSiobbxcN0amRwK3nFrDU3MIA2aHMGKoRC2gaUBndsMYhRUHFl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VXYaqggsa7CRWbDVZ1E1wa2CkGg5GLgUAiwA59R7kxnnaVeQt4+8KT1mgpVYNo45reYN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o8FXqD4M8xoIMBXK3mBHGU5QxdW4trxLG6tWAyqTxMHjvgDnYKd7fvGrVqZaj3iAbiR3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6PiV7Msh2B6xn6GlJcPdlgvKRFTlTV1XpMPzZbPShA3l4iazYhmCiiBVmjiOPTUBhU3XY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aG8pRoI9yZOF7q24MC5XJoUD2Gl+nmJVTSxUW90zWMvGojl1EyANd10SmVimGjdiBXQZ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KfQywxrWa4AAGUwZcynYso79r5e7GjNSwY5gKoTDUyw9uYlpLDnRG58xLXxKEucYxxMd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kj5kDw/saI7n5jXpFpIQflIl2L86fRhDDHs1cPXHwFDMwF643LsgTc1sJQxdFQgQAs4Z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ZqtxKCq0ty7uZLFYlANkfCMYSvByVhzMy8DvcutwPJLrUCVhgt5zDaJuLl7xil1fmMef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hexK3Bg9y571gfRtNbMC9awxaXgNQCAwjO1V5Z4CPRXFdjy8Qdo+jFzButQiGKmHBcu4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q+04djFaF0R2RxzLqpxA7GjmBukgzcNJnD17kA4Mpr3mn7TFz70HqbmKv+BEWPCilVqU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A1yQ5QO438SxbfZBU9qiKljQF51xEzQDeGVAZ0iysqdoO/SNq1WxKyXywpz7FfuEe66s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2ZmG6VtUJb7yk8xrtmxsKVr4gd49coWg7jn4lLrfL+sZy1oVL+SMhdZzZ+JStDAGQ5BK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8f6zsfP9EKtCbhMZSQCL5EhZtjzOI4bC/uCV5i7TuxXiJjDkTJ2VxB4+eYi4lQGIFXqI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fdg0AGrWN+kNdtaov0eZQBDsNDccziGvVCjHSjPV5r3iZyrdjsfeGWdgArMM88UENQyT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BGF4aNWrm7ZxawzA3UXISCxtDQvJAMGEMDiGVtXLARBasxrpm7xiVaXlvnE1Tj8s46P0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K/j+OJ1Jg3c/ZAzC5SiXQdXQuJelVZTxNRJMVSJix0IJgPDHfgE+7DKZzin7g2tF74gI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dLXxAoqKdm6mz5fiUtxdWIjzcewwOOfEt2bmhVZRfE/lgnKvSKNiRE2MLupYy/iWD7yI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XXGwwCyP8lFqCF3K0eVQ4u2UBhnSBZZR3gTLGruoMr17gtlSOZkARqbdTcXreYsGRDI+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8w272atn3gGPjFfncEUFthQr0zKqnRUtvebyyzG6qrUHrHKzsAv5iYSAbR08ZigVgwbf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fMMoocRF80xoFSiy233lE8orbj1hSVCjR/MAJehymvfUdoKikaXMOSYOix2tgHISWo3D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0CWFGPEGCVvNCcBPZMtGStVXcvvaFuOCGtMboNRt4JtrUqqXaxmYLR7qwDVWKpE2vGTLX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VhCCNKrz268QyCOqc/FiFK2rtDUP7xZuQWxgMBzUADmtx16pWi9zh35nDM16Chlh3CDe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8EGW4RuYeJpvTB907XzMtc3PM36xel09YV0vmC5z8sUAdesEBVrzLVVq9Y3v8ktVZo8z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FWoviCXKr6x8ovQ5bE4Iu7dsu4esXOFg5LhRBLtwQGAlQWtvzC7bXrK5VT3uWrfEFd23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L8y0Lbr1im39omaX5jQFuPLLO192Gu8rp3g3cOqriDZF9p6pbftqf9g4j5c3DsY2qsE1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Q2pfWHY78xRIxfgzAMlj4uKtVs73LXzB5t9yyja+WW5X5Yqqtr1lAtwRPA+sVhfjq6iy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8wb3EpluC4XyDBefmWG7b8zZS36yjl8xSrCvM1nK615LxMZJk5npz7wHM5kCysP9xgIu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OIl3iOYi6zKdJy1PJthuoZ6uUOMwC6JS+kCsiqgAWrwRxqKfxvbz5gaDmCUHEXM40lKw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J7ce0XseBvc3AyQkSWkfENS73CrC+YttPVmz535li1ronz0LsI7LqjvDYXEXRieTUNLO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yPDFfoSo4UPtM05t0XLlwywhEW/thtc47Zh2mMFqCwXpdEq35BfrMa7wb8yCw9I4NXc+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4haC+85yrlvIrtUzq+TmUDMmNzlmWL92cL5nI7XDSdnCInvLxaUxnNG+8dahaLXBGSSS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+5FF4O6HwQzM8KLjzC3/AOsRjMsoN8U+m4aKVSmi6Th/NxVADn2L9rihtwaSBws5xEPa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JHSMW/EtD0PxKKez8YpZmTdj+GZmIyop8eTFEL8rsSH5m5DhTC5jbM/2kALELIMq9Rk2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fwfdhRWyxykM8pUS2sXllKAA6sahs+6+yXl9YsfhD/MZVUx90JD6LhhKsjYCausF3Hd57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HMJaqzRZMUjUtwOA/EtDksop3cejFWcluPeOBLk1n3lTegxtj9RA7soquvZXEQ7QLvjR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Jhv8qMHt8R65iZUWoyeHuREUvjcO5HAtmi+CZbALyshKe7DKiUO5uXjCfM+HE10v6WAb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dvxEPV+SHNNa/iGWcx+jNV5g0i8hzXtDNRuJbXglmSuD3JWeYKrbdnEb2qSjTBW/eHn1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4iYMdwO8+ImeQJYgMdkIweUUR53B7X5UZdFCBKd32jsicAKO9GvEfQUbiAo1ZdS6shKTv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iGHtxME/zECpAGEt7EOAcrBvO+UeC6KsmOR1CbRUsCOVHeIMOBEwFaxFs8rKtz7V/LE4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AwqxHG84gGIyrA3yw+4cpGA6x3hf3NGa+YpuLm5k1k7Uv4iNJtKyn3gGHJMvbnEraYau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6nEQtHMZ4ACKzuGd2RwyirC24MujxHwOBs6Tfha5YJfIsdwV37Q1BMreztqAjJBpVQJp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6tP4hmRQLme+piWVKQluMzIstwOMPaekLSsKcqekRrFbCeYztd0EspAAoqVRYBtByYoJ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Ur9m0NAVMYgIvndwaRVs3cQMN0AKtLzqba7AWEirTclRHcbG2ItWpiqbUuvGolamBu8c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FAM2bbjFr4aK1CtXn6cyoHVZTxNlsSCvt6SpR0UPlzECVYGnYxDrbGVZD9Q6/dREmV2u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fdMFmLIJzmMYEAxmcczHBr3mfZzcagPpHhZR5ZakrZAHcEcwTTUq7O8CcCVYCERccEqz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C98V+oJgRf8AeJwr60fxOz8aCaS9F/iJl4H+9p2bH+9oQoLV7/aIa5ua/wAQMc/tf+IK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CXs+ag1tWkxPmd0qpGiFFVXdlvbUGwvCXmoC6GV7dPBDFcsWy7YPKUcTXTL4lrHDbtUQ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+5+oK/4PiWa9n9EfLej9Q/tj9Q7VL2/UtsN939IW1m7f0TLu/wAdoI4/xeI7VjzFL439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+wr9RxVt0Kx8ShsycjrxNdGMqLEp1bcPMvxiNQqBhmTkNBzUe3f47Tyv+u0S5/8AHaP6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+oNovb+ouY/y9Ivr/AB7S7X3otye7F7T3f3FtvyfuFObvlf3LXf6v9wfLAcNwoxQwhhi7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M30uLuWqwILq528cseInRKdr3k9k98+R/wB8TUvAJ8B94UrvoJ6BR7X6wtx8G3z3mb5m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9pVdgmSKTwy8syNTJZLHMPaJ3gavLHxBUbtmYYevgQUi/jmVuRhs/wArscS7jllFXKjZ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SgXAlRrUH14maT9sffh94a+XUiHo2epZK11u9/pA8vn9J/wn6jzj4g7ZD2Z/iE9L7EOW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l0l3g2eHvHFTm3pFx6s3HozZzHJEC/RN5iPpHj8PxDl7roegRIf8lX6HPtGGJYLABg9p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m+Q2R0gq3/AeTiEsYVj2iYOXceYljOo5U0xCFVUd4xNgfmO2EqB4iuU5mC641DTmDjG4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svwRGS+/SRC6SAQBmqt00XHBllpl2mfGpVtfm8HxKcWmQC+uIimoDTNyxlCkeTjUyGFp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ozb3gU7NRY4qe2i1A+CLktgNa4CNAGKD8RnJsfjBub8H4mJjzFXe4a1eTMuzxg4eOeJV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qw+5BQdTth5CaPJlgg8IFAmXpv3ZhPGxUAEUqAcYd3bLlLL/AAQBux+USqUqL0xfkdBh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r0iqsy4CrWMQ8jDG1QplFO4O1VtmU4W3g/BB2FanlKNS0PKZwAiDOIs8gdlS0RueLX4m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Nr/VxCFOGkFzDFmYqg3ncVnoWeLrxDMojmnyJUoD0Ki7uFCrhUxAuXlNzh7fiIdeeixZ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AHy+yNwtKKRHLzM5csOXpL/7UEu/TEGbAFyehqAA0P2m6S7q8TBF1hmR3EE1EyeG/tGN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TkHo5iGd58zadj+8HrmhmAHlRRaesGFaeivMp20WZvVWIlKtUa1hm5JggNDAs9MI4JfQ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NMhh7ymFI1y9COWCrvXaUveR/LCyCybD6VFyhg2PDUOdHgaQniOxBM1t6SvQF3ReeiFz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Us0zWtzrE5HPTXOomFSRcE5h5QMQoN6ldQANjfER20AYH3nAlCllL3VIXB/UL1oKFD58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OK7NaY5gxKUAHgCX3Ry1/wBJQUJznt3h+zRoZ/UKNCy7TOIk52oul65gAdoMnvzDyRK1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1uYCQ71krXZ8xag424rcvp5EtRXEJZUzVF8REdIFVVZxcZp7LAtwGYj7oyuIN0RTjMHm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sweR+I08fSU6q4wUzaRBzmI1FS2Lv+Iu9L7dbzqC/Ugc7Nv3/qNTrFR6ei56COALBUvr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RcTevSM989iK0EWqsJTlHoQLy+IA1qOrxBf8R1Y7o+8A4vdgyt1HgVHsKYW7JfAQ50sb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KH2nPFNGuMBFTdcR4S7KZga+aEgRQYc3edSsZN5z9ImU7js7rBCM5Fn1uYtfFv8AMIpC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FZYlKm2VxEDAzLrcG87lwLI3I5jfErxBTjpUY1CgQeWXLS/FX+Isfh/pL/5v+Yrdf7+k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Ne3f6m4gLHb5UZpD8gwvWxjdy3L9VMdW+qUcAeCLmz3ZwH9YaMqlHCcksbgW/wAsrQlR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crsRcg3Pf7x4PFRP+3BDZ4po8QjYpLHL5lrv8zHce812vvHB3frKiztenwZrmDei4wwZ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edYfHS1xrrxGPR6/M/jMFyhnzMEleqcqy9ljggyCr2DmVGdtt+s6+5lrt2HyO2CYWlh1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0xRHsYKqglFLD2f3LVji3Idx5nE7qa+ajuWm9zFaJQuErUoaI/FzO8QLqNQ3Do7rwesp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xFVC1ZQW0sUl1Ddd5g+LBdJMOxcsA7ioricEgXSzULfB+UES9MfY3FqI7jcLR2AFh2pi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i7tiJYfeZopxcAUAjR7y2ieLjud6LFiomW+0aDDHiaz7CDJ2B9iY+vfs6MH+dgB7sAJz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r5Neholo7z2jKldnnxFpn3O0026DXh7niaAKltedunyjvKu+4RMYV5h5xNBCxXNxx5JW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UA4EwFDUG9GO8Haq7zQM1leIaYZO3MZYLWI5fVPXKvd2Ev7NjKYKUx0xszg9mdzEil4T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5RVFGeYSyolb3uHEe9S2qA94+MGay/gjuwkR+MOM6Ba0r8RW+0sei/GBWH/K5m4mmczU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pGDKS4eUJrsgBv0zw38wduOSq+YSMMAEdbGmKDPzNFTmsX3hWVmC3h4tise7lx7h+0uo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qEG1ldQicFpZMRK0A0a3fMdwCUlkqqbMeyV9npHNn9Uo/wCbBKLCasuBOaPRBUMPZUAA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ZJqp/geZUy1Q49iGPNtWvWCcowF2zf8AcGhDlKtukfSWIDMr6z2feM2IsGGplxKZIPSt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FOjxHj7JLnzM+JUqWB5Sxe4/Epu7zLvthD0L9ITEuxjkyY7RB2L9IUFAexELQfWUIAHB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7MA4A9CNGkaaU9osZ+Ga3lCB8vywJsIrfvKANGFXUA2G/SIF1wqRlQsU0RSHntLL6bV1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GsEG9ecQLFTl7JfGIaxrxxKDorl1fjiETmwQSwSEbVY4XGPSJoqLCfaWewKQpT4id43L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ULPu1Di0Ch+oluRbPLb+oBm0rQiu4tBDbiLvMvsV2gGUqUJj4ia4VLpxzmOCpMNGubln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kcGnErLQfJ5vENawoYeNxbpoMVv71KxTUlGFfEeGdggBv09YaDlJcEZ4lfFnYArGY+28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EDZXtCgopFdT4iM+pzDh1qPS5Fpn4iDwNm7p4luFRdmLhShULMbVio2DGtuVniUgpWza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god4ujtFWFoN0bzxASw1yW+MQJQJ7W/B0rpifmZHCw/L+4WfdEq90vTAEF1GAIrdFxFM6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msAvxdSwFA9iWxa3BUxtmxBIViBpmh3H5g4yKjqPaPef2iP9mx7n7xTtHmA89+55PnPL8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Blzj540Z++VFX7ouyX9f6R7x6f1h4stB8zZTi4rszmDfM5i1NQ4I/Qbh6xauJ5jGJVwb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lveNuRnkfMORY8C/MFKRs3AQAagyEdd5j6xHbPrE9n5gTLHb2Jmd6RXgD7yi8x8dSY4L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GtTG4mbhyvuH3iB+IDVwH4lHnM8N+8ssOWFSSkUzcEbzORiUKymUREdcxK534i/M9qb+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YyuldKIkYmIGZQHmfdH7SlXz/MW+0HtE0ND6d3ghJ7lAy8HZ6TU4gr4REg+8t734hq3z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gjCh6JCeA4NeTswwYtKD4HT9pj2+1b9+0QLNQRmrhd0Sw17xs3eOzOCW74lWY+J92IAD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a7afU7Wdso7yw4337y1XxBaeIbh9hz0KDxcWVbiE8MoEfaatXBGEE8y5LI1C+dGFjzjU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jqtRIWVfmaP0psxXhhaul+Jb4E/mGiWcxlESVuVHc9s1xdx4JuiryB+JRTyopXBcW1AX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8b0yIdxMM0TBRL7lxMoCfPrBpr0DCbZdzWIReg8cvRioFbx/s79oa0K8xB3nclMMJbDZ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ImNEusYRKMNkXdTYO3zMhcwg92NnkGOT15emIymL/BDg8Q8pSL7Xc/UMgR7o3GQigyI5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5LFRFBY+doVHCreVr0jW7/Sy/kOoZq0M3i4A+8PhVEKMmKYFDw36T/JcIaMT/A8xauE9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VJb1ExDzKy6OWGFbJjRdkXtozWqiniFsWc+sdVKglvqwNpcpcvzFvT3/ABzAOFQo8Y3O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Ka8E858QBTleD6mkjtL7z+Id89P6RVFuShxFXO/64nc+J+o8f+TxHOt5aDbysfMUrIXo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HTGnD+jyhz/t89MN/wAv9p3/APV5i+/g/uafcstDV+c9FIhUiWMBAfBgB8S3A+z9T/nP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/wCTxPAf47S/C5/jiDmg7tr5Xl/8DpqPrGg66pRp7DP9F/E/2X8T/DfxO3KAQhsq7XpL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b/qnd9pfqf8AV/qHevd+prLP98QxAsuiL7RX9b9SrfwP1E+D6folO3/vxHll02wQy8xV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Y33IfkU/3cBxigMufWf1D+874/L+Yc/xv3O8ft/cf9P7ljfNQ9JdzmGNMUnGJ3cNN5a4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Rta7xkaF8npKuJWDljK2yCLt3g8AwI+JQMEwLW94jm2tBjxD2hksae3vDEMOSGr3m5Yb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Zm4fAoYtcMVtiHNaiqKbCsrEJps7ceY8rQrUI+Ynr4ypiW6LTlU9ooCM5ctTIixVuJ0D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3OPAEwZlmqhlBC5F20XcELaJV5riWkWIt53coVRdF0eYLaJDROfScplFub1cXYZtmlTXp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awGJEjWLv8RViv8A1eY1Kq0WYSEFsWhn9zGGBs43V+CGGkRa8gbizokLVayxyLFjHiAX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MoY8/QaOzftEp2RuCgexLTZv88dtoeILMr6XOwqC8MamxFa5mEZs0g33hvHQQzDSe4j2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GrleZU8RbYU6YOCR0NJe+nG484fM4oxjPmIDsPwl5fWa/DCOI5fmBRUNSvoPMrFSr0H8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vDqLRf4m2NIuGpmEGx2Zf2Tw6AWXeIVbfSITFywKxT8kVdkCFHJLDYdFp6YZ6xH0S/8A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10Yuv7ItHn/ER0VRAZEIIUs/TRG6b9ot5d6nPt6TvsGWWwjNjLfhjltlkO8e8u29rMn4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o9Uz4nrOeJW5tCJXgX8RPXcGi9rQesqcuT7lyvtCfDUBQHglPlgXvvCTtOXuGj2iq0rj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NMu4YMxS4OFsWo5NbEPhjhjygfKycROwfhUA5PqX8yvD/k8xDbvt/lnGn2S/BBic/uTc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7s2cvWOapa7mzEOHzDc0CG7xDZe87+YggaeZevCaLvuJRUNF6gijExTm4ig+q27Q8Le1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grCthT4lAkXzH4ji7YpzDULHceI9pHpWek91T8QZwVFvsBthlt4UflTR4I9mp2DMTvAO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tCIKEOIgdnZ3O8I9mJQ2rEwnvDK+tpejsmLMZLP+SX8zsJ9GCFOJYkoYJ51MtsvOxAYD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CRVELaAPmGvZhWe2MHzDidqy3sMHvCxTY32QxMSOgZ4EUH4v5hgGK7R0I7g1RxLO6wyJ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i+/6RS0y7HKMGEQp4pjIw2I14uF0zcaqZXw/EFQhiKpKu5XPoBChWVwLqS7eyLdIWAtv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zUKWGDYXc3DwX5R/5d2U+Qq18Rr1l5z+HJBIoqlVSwxDy/EV/wCDEOhGyHHaIACz7QyT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mVHvC5tivmZ7vUemZcvzLlxcZlw8QLlfTUrqzEu7/nr8Rgsu/wCKZP8A1UuXevoYG6o/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t2/OS6VS15Yudy7hOB3fif6fPTPeW92N/wCZnlmBef5IRLjrQ+0QCAVeyAglwYWvMHJD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JQgY9pbdxVtr2g9xk0DuCka4BCEtyvBkcXWWLj1JYouCtOGdWplNStA4/EXgKMbcIYto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tNdphqyqAINXiDEtFxZt4jh2kwo5mAkqQCsXKhQ3uhKy0yLUpMAGUlO9EXNLYCO+YOhW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GA7zAoiMsqu0UaYFUOJYswqwVHzKktSGhLiGCJKBFd6i2NEpiIdrFCLQ9ossjy1XrcOx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l7K6JU1UQObgoDVCVHMtRIMgu/ERlgmjR7QcSAc5L81CoBEA0894ucKHYsvtEVSMNXP2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RIkdxx+CBpFWp41BQTgJygr+VNvE0D+JajPiLVuGX94A6fWIRT6zjUWITSXmrzBuBzMv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hLZIVdj9okxCvnH2NwO5qGjBfVLvUZiqVaOpSNOKlnYDCUtzVO++tMOxKlYgU+OrDMeY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ar+JXaV2hiJU01Mys1qYalZmhiiIr2g5lwXBXQKeT+ZUfH8kV+0+0Wcdb8xzm6l7z95du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zMU7xFInreYWR5/xAZOhO+kBkFRVBs5VLASooYs2YOYvpvfd1HQadZcRQ06KVbcIKlNt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IIC1gW3uEmFCUKCvMyFmTN2ZOI1GPQ3GanpAzEUBVdBax5keP+PdmZP1fIu67X1hjzEd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0R8pmUR25grsFiv8Ib1xE0jUoKPJLdwHFxJkfaZ49zEFugfSo338ET/RCvh5nMR95gZV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8AQTk4gQOIgLBmfhBi3mB8EoSw4hx5INjdYhVF0sN53F2qXCrolQt2k89fB+Y4ZUAHg9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WRXzLqK6uz8MGECo3EgR3dx5YuYudRW45jhpFAC74qIgrk8B/mYkJmgKCOke9xG25sr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TGI/ZgDWp28QeYFYgqxyyz1iGQnLUdFHyRg63b+TAtt2z8QotvAT/CfxANJ8/qlH6okK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nCKVPiHgAHjEKPWFvj1iPNyioDPYg3iYh4qK07EXHEUZMSwchKM3meWFfZox1rQbY/Dx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083mC+UUG57blAaIJyptDeIBF2wD6RoUeizPLGXRFikFMwaEVKWHiFwwl0RD7SgXXzf81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yxPOCyiUUaDkihflsIyV/Mz9F/E/3O0D2hJ8kAtHgOZ/w37ni/b+4gP+XvHFo+qnd+RK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gO9PHWBG1SkX2sI8x/p4j3f9fEEt/wCnxD/D/iecev6Yf7X8RMb0ly5bHRxhHIhzdHn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Xmi+LDVlQZ5uI7H2z/lP3P8AjP3P+c/cr/Xj/X/3Kc88AZcXMGHv+dgxSprse84wym2Ic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Lo0s6Qa6pSlR36MhDDy0vUswYCXM6agwwsGiJmvuw+YmWY+c/aUVPPyw/wATJSwLo+YI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9hfuRZRUJlOzv0gmzrkzW5gDJSLxFOyAD+p98ntP3gcqNFw5Ci6OpdzrfNUEre2By7Qpp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KlZiDrkMk1zUpKKKlMxyRq1pm/SUDhCyPqwsZyMO/bERwVsmDfDmWS8FEPzBUmK2gBusw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rYrB8Cpl/rUWz1lFbfYL5e8Cgi5FB7ZIGzRyYd/SYIC2FQdokXFFPKxDyvwXtEGo7DuM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O8q1clQr9yxKFYzVfEBm9KaD2xAgmqg7DjtBwDADgdpZEPYFY7RLcBb/AEQjEAzXdG+G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IUcNYlYJbNivtKVRsFzRhLya1lHAssbqu/8AK4PcVLRd7iN1UCYXVSzgC02cTTFVqteL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No4zdd7rv3lXBiVY9IKtkDBVD+JfLIahxRONjZP4uabbbTPvCIRi8BR8QpuN7Kl9r/aK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jz95VonGAoxDA+8Na1NtQczMt4gEIzModt1O8wO8ULOcxo/t0M8x9YOM56XnE7oNal54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Kziaz6y4NHiK1fp5j6S2sVBZM/MfsQNvrEXAFqfMBWijm4ALaNbisrvdjLHDfhMuDjFi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6BmW7USy+6ZIfzF2qWqtWnPmO29P2hYUPMUx3YGM5mIoLm18QbL4jgxwSie0XcBlftDwH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cYgnciFYI4dxIM5giO0PZqARM6YKaJ3h+J2ahp4zCqVDh90dr3/PAouO5U1qP1J2vx18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6dj0ig5Y1UXGUZeVlEaYlw9p395ozN53mZ7ENPrEBYS9mMy52O4qFjHLIJLuwJWSCTYn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x7Etd8TsNsDEJcLvUrPpML7QiY8Q0ExPkifDFVOxifbzK344hV23ziGwMd4wWsZSIxe+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nIKAV2m+/D5IUFd84l0JindhY+nVcRFVOZgYIx3DAmtUZWpwbTvCVLX2ltbsh9/jiKtx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G5oT75pcWmZuZSqwLnjnEU4iZ5XAv7l155xAjhMwL5IB0veeivWHYhctJy+8+R2haszD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ChRdxVXmaRUZfvM1P4j83eYre04WI9TZlqeETXZiiWvP655D/AB2hiFDllCVDVXYNiaYf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3rLXPyf3AX+33gX5S/cRVv8L/AHL7n7H8xTn7DOCvoX8RNWp4f6ljt/zxAokVaweaqKYo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KQ9aIagAptBiu8fWJ9VwE5fI1hnfAXEYaTa09xP6gS5Tu9fEqA0p9oHu/MR7vzLtt8w7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qzEsCn1yX9oNEYVwBOLxB3sABPZ8T0HxPanpKP6Upb+FFQUJmzKPEpDsJdTiJsEEU3S5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17YmD+NALBdJoJVLeqEf6pAPi0ZE9I6uwX4jxPnQUnsDtpZr2imWvki8A/5mUNYdBrKR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mWs1UupT6ynpr8sVtrb0ntzHAxQoGoTMGFzOoq7AaRTjLz7TmYj3H0KuQBLb6V/MP5tj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bKLPWK1mz1PvMq8xK2goPtLSIFpKV5u8x8I4ZX35hhT2qxvGe/ifbM/M/LKpjcLoPWc1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4XyaO9xmRW4ve4yNVB/v3lSmwNxADJVpzEKpoRK+JTtQzJ6bgsAQm38QA5Y5rY+0ArBo2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NvmZ4BrSu7EAYtGCGpguQ8F3LtnRhdsdegQBZd5hA4wAFY1HQVrtbKu5UP2UWjxBINOZ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wo6taeNQHF+dl3MscghqVBMVIiRFnttg59JYlhFS3HMuLzgeyaFcBT0lrWQUVyMeNWyg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ZlNBj0uZyQhVw+mNGC31jXR/amnJH6tlgzjjtBYWUtO4zmCghjN47QVsS62+ZSg0KDjc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QNWTsmYspA3WlllJTk41xA0Azyvdyjudx4riKWArUQOiTufc+YuHIqPvqMpFFKGsorbu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8QX3PSY18zGoKDOYjDmZandCjUH1gzcHo5gLHd+8uC1lTG3qVVQW1Q4oqUy/BFsI51K8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u8u9R1lnk6ODhJUcvE1bxKk7PygjrE5qhEFU/VqJNTcF17v8EHL1j4xEK6/dKWDCFgzA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o5SuDZRH3g1C5rIF6g+8CrHzKbWbbbldZRvvEc9p68Kc3XrHsvzKrkfmBzJ5QoaYvT8o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9uGkahHddvpFQA3/ADMBi8sBgeqcFsUzRnzlfENAMog4LzOLb4hmK3ABLi/gRYLKgViA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myGtreideZWobDntGRVUEsf67iK7yuH3+Je2cQyOFXPhjyl2495XDxFYA6W/5iLXjiaU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ucqj4Tb0j3qKsiUsZ9VgFgwQ2qQs1KzK4g57aiZYYN4IPM2B2hxMi5huu8YeiXK+YjQ4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NOrzv7XF2QFQuWtS8E2J/jk+4SmWh78RaNz7xjQ8HVgFL15gBTsx5jGLAWmAlorVd7yy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vbxLgd5lx+Ytl6nOtRNky/uYRbeh9RF5iul9blx7cGUIYi8SuzCY7DKOAz4mCUJlfPpC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GDEZwrFtS9nT5iVeMwCtOLIE5KmvxCAVQgC24rKbJe1dEO4ldpgFD+RRTXhO/SUiDUBW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EsFyS+NJYHZYLtJiw2cmQnavaCAig4qHPpeLgrK22mr1XiZmgLObgJtdRaB3jxLT7xLW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qo21j2Zd5T5pamvaXZTeYipco96uoYUtb9iVuvOphdwczf8ARCXkhfIzDIFlS0wYlr/M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HZ2mkpV4t5jHX/UcfzHDDYdxJRFi6XzWorp5JrB4ZPY/xeJdKRdLw94BwnzGu5P9PuxM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hvU3qNb57uJTVMEX7TIQi4PUVxLKYxr4F1MVltO7k+Y5C4/Y/KR29CSIU7vpGGi2WmeP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5fiN0Yp+I7mJ97dFdHUdTV7B8Kb6fHV0Hd/u9OIxDpt9q/M7ehLqLmY7TUdvRls+8Puz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uBVO/wDPpdMcr75UuJVSSlOZiA0uw694jPAQB4vFQ8JwfmCI3lUE7TBm7Y1XiJlvMrok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5h0Ns8MqhBpY0iYRKZyuJ4IqPdqKkQdveNG4y9uMRVeYq8sC2F2DeGX7Q8dFlR9j5JK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Py5h6D8TcJtmDBOOZiFy7k3C195sMx94d4Zh/sQ4z0+GmPuGX7wLjVyysMs6iE/ZocRT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05HdAgsVxcw39yH9xFRp/Vjn/LBnK70ztBADDuGn88+yDgxLzLb5jkSaPrrMuL/QYIFN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AouKJkTN7Ro/iJfg+JU9lhY2aLY4oLmhXwynJGxEvyk3Tcslmc3M/TfzEzB7wdAl6g5i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v2l4jPslqx8xMV+uftLPX/mPKcx0rOGLl2/vJ20PKQLVPcl6Y/JCrBuHjLhHclPLVnuTd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G8wtNv3mVXMyZhgIsdddxGB7YAVzPLvO/JgucMKy1mWoXegSkAtl/wBglPeW0EVyjzrL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Mbd5lR0RMTv3Ud33lF2IL9phUSYgzP4BDRA3fECj3lWu0rEFVWiN2wrF7wbuDXmG+bM9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hwYhljBcFTJcKqv2OPtOI7b4lB3R0K8wMoMDXC/n3Y6r8zdhqnPQbmb95se83G2puFmR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juyCMSuG9miGVqiVack0TONWpgzRzHWI6xqaMMTfcI+lm2Zu73KicxvpucxU5mSjnyx5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MtRHWWoLMlXESofHMyDisShmo/T8RcLOI6HcGm/ESU8y1l/aGmNInFalm4VBAr1d/wAw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cbhqaIrfaM1BbNwwtDi6hARY7VVxa8MCpaveckviOri8xDmh8P3hEzigjB8/aLwPdAH5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7X6QXEWXIL78Q9GSpFQ3TvBcDjWDJzm81XEYhcY2tLrXeCXWUFYWt+NQ55iN1zKj4fv6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RBpEX6nEyNocSN+7eYL7TX7dMf8AlwiyPMy9J26P0JxAktcSqnAIK2lHjMECgVFcRBuG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e/c2mOWfueIf83LEg+A/JHKzkJYmRg7YAI8bZcEG0rvFzQSkTKIuoFzRbBedxMLsLhum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dvXon3sWKDffxLBcYYth8y1NAC2mc+0d4hsPKZRBGrAoXvHhDt/6+J/p+meN/wC+0/yf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XLNZNKcw/3/4ne/y+J4f9fEp3T/PaVbp/3xCVkJkcj6Q/xf4nh+/6or/k+0X/AFfpH+mf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0iE4zd9vSH/X/Uz5+V/U/wAL+pm/Lf6gldVd39QV9Nj5uNUVko0w36kP6hF+3BzdpdcR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y3Ce4xyLGZRkKYXDKDAzncQDFWnUpTxKZWJa9TT0iu0r0lQLmHMA9JBwgcH2lJxHKJ54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jN4WLMeY3zGw0KwRxbiXl8Qu2zEGm+1QLhg+zFdoRjAtwSoLEBfWaWFWvyxVTv88nD7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Mj8TD/s1MXNSaR5JmQ1DDPCHENR5PKBeJ/cO6OnZZ23cbUQbrO8KMI3iFnJffG1VcSJw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ZjkPsz/hTwp6RepD46EANzsA+LtBGU6G4Rjj6Ew466ZpeX7nQcQaOCsKwqOAKILyvSP9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nayeOkkCJNs/oTOGYUKlFQYmZef4Y83uvzPM7w8yqwzHOpv0iZaMdXO3XRtjx+sz8y/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pEvMO7+kZyZtlOJl/gmBY7VATX2zyj0hTZCgWXWwnlPaWG0qpa3OW+ZztXmUo90gj8St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wWL35jYy+Dse8yBzKByriVfDKC1qO5PEVcoCaKGk5ZYXvHTv2jma4iXrcpUliDkImTtB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PvM3iYeUFviEHl1KndUseqYbYKAcx/abesFNMXPkR5OxNvWaw7TdfWZo+Yhpsq/x2rlz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5TH5hGSPo/sMe8qAbOnBYdGONxcmnLHdsYIYi5NDv6wkOVy+YmbYDeYrZeU7iZ+ZYnzL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tiu87CW+sHPY6Gllqdy2muYkTMbN4geVQxo9J5fmFDl95UcShJxMQkRup4YrT7xRb1zC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bmXjCb+KZhVU4iIXniJT68xYU1i5sMdFOJmhpL3JaTeUMrPHrB9JRsrp2qvMKrUJZCqu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BjDi77neOgIwBPK3r7RSR0IonPg+IedRAA2aL33jIhgNhd/AXFVISlFF1WfMvR31J2ON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MYVgzoKnYu6xrLFStzU3jJWoKa1uWhu9Vd+8V3uriFqiHZ5H64LKW78TKKD0iZcZZfcc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CCtibd6/tCC/d/eYQHKKPmIyotsFeXETL/Bt9D4gsMbNJ8w3AGxDTtZBQO6gtxfeUExp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VeDFSaJlJnH8ytT/AJsNLCyDL1uUFYFSww5MRMoJCd4LpMfyTNILQEKo5iru1aj17T3I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dEWTBkQ7s2Q2pRc4Nk+4jqXasP8ANC5aAQFs3z38VFIFO4kqXF3GZ+OsdS1Jiw+yed8z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e/Mrzb5iCVa5/MvuZ5GWvM8g94OGXzNicr8w61tgPavSLG1V0jfrNh7RFIfWoGMPpiY4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48kZJYhNEsSnhUD71K0a7qgGXzPar5iOIXuA4uMFssXRPtCbQW4d4cI2oUl5ojwbAFDT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RLNKr2iL2u/wVFOvJQXjxMyPQua+ZsXGnnEqjfL2RplVAoxd/wAyxkMSUwdJBFQ+8E8E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OnzDoptJUdvDzDEaslPiJiLIK2c3jcTQkzMFytwBI3K9W65OLhWnoFUfWpiImUspcsDg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3oOXY/Me77CPhvmDi9vozvjUEjtiJu9vvM2rsUM8MxzXneWKgQtU6BzmU4GCoFXxqDC9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LJ8kfSi7qeSqxGlRulQp7ShTolRUe1VuXxnOynuIU3tS1ou5uyOdhXLUApAAZP1OV5L2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HCr5jfs8LsrMIAFihZwX2gCmcVvWKuopkBZXFHmVd1qv7wLamBdn3uJ1UUyCrHOYDN1u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lMxhpnc+LqcFZnusFGbCFvaH7zEzsm9VPSnDUwCaIaJjv4hfvMiHzME2XZy6/klZlhIX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mtqwHcXtw73mZWSFd4Tip+xBghXpvvM2HuHvL9ZdFd6uXPJmXdJ94W12hKDn3GUGpnr1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TLq4bl1FU1LlzmOm5g5Q8RMpI+IiLKXSyz2fKwRKhW0C3d7xrfaYMg0W3c/6LBQ6PWXci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TLOcxxiZ08W/aZOc2/dlU1CzhnpPKDnuRSZ+ZaOl8kuiLie+Yqj9GvzE+e/5iLYsA1DV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j+ZFRSvNsxBbONsWXibMs/5jPPfaW7XxBWH2ENt/VFncS04zMe39C8XNQZzmcz/L25MD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b5RJBebyzsq6lt7jD96JszA0vMNIQtKvDMBXM+OO6ruDj4IZLj26NK5jYcYjqd4krFxM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WbLsd5t6QO+8xDiH3ywDphfchTHDuWZ7QzeDMmbniP5Q5PaGUOWWY4R+0VpzDizb5zFv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sqSjHMPbbNSh6KGcHD5ucjsvtHQR9UWpQHPSpjE23HiVV6BcFxqa6Z8aqBU0MPD/AHEr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2xoN3FYnyRdjjIQGPkOY1k8JZzFRd2wb3NuZ4Y6GhyQWp2R/PmDH3l1oQWG0kAFwWu8S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tQ3KviJ21K4iYnncP5IcwJO8jP8Ao5Ks3HBwLMUunHvGEMMFKvWcErioI8SsU1XxBK0F7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XnZALKQlw9HJOzVWR0AEmzNeZYwcAFYM+INBFjR98Kw/MZlXmKY3fZXjxM79zQKr1Vzn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WbusnHEuwVpJ088mftE7fHUCua92VVuWKeTvCF2glfQnaoygpbVsPIekRzyor07xjiaHH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rUDYZzREO0Of/d4gehgKd1qDFypcv4IluNmfQlhcdgq3dgrsvtQwVe1rueFDcUDBSrCh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VTZmVKcQrKrg9IcToG4KqjcoUXkHuQzM/On3QtDNrGYd9hgVyTBzDIRvTP3gRyaUOe+d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OAVGHtGIgTeCMOGC21mC7G8sV+d/JNpqqLG+8rBF9bcNvMw9aCFwDbAXEtLKnxC2A7r3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cxxR95uiw9qfdjqfP/jhDOpbsxQW4GUUk9of4IpYRh+KGgUEIaa3CHRY0yI1fgiaSgEO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3KzgeJh5x+8ADltt57MtUlC2035iJWOwL7ERIuB4OHEV5Vw4X2mmFUBXvKdK5nBxB/C2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cC4JoS8n48TESpSmGs43Mq0xoHGoARw/vKzhRMseYwitAcLe3pM+lgvFMXoNvFHpxFrc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dx9oWGOYNzUfWvWVVKmJXfbtMLWu6ibvmUr03d0YmgDIWx+4waQXMYfEyBDtmV/aCSot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03Vw8xYje759paQsxaxxuMZuBQK1vcSMLFWXn+ZR7UG9pzTqVeHg+OzM9F3lrHExgQaL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MQywWGX98BVbeiOIGs0IPbMMlmQ3l3pgN6qyNPMuBRBHjTKsw0oNVFL4jKi+cTItfJMR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5GyhdcQjujq1z3izAWUzjNd4hBV4LOWBVbMK7pC5wplQinpBZKuu8aRwPhJWZ3+ZeXAx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RlOLuZgDs/hlhO4lLjp7iYs+Lub4Sd/Mz8KgrMvc02Tgxa1B7yi/iEE4yTavEdS59v4M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OUgxC2vXEClr2EXlUYNGYsuhK1Vwd/BByvtTu3+kT/THwMzFD4ieYym3ExfcP5YhDzma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yxwZ+ZW8X9ZaWCsw30Ig+kqvSYAUZ41Ls5pr7rBGyqjPDXrAopGjQQFyOzaX3EvuICy8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oqCPZl0sqp7I7pg4jm4dLX4iYBzU8lnYX8RB2xKHP8RBG/tAcJUo7qcVkoaqU5iaguXU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5f5gFqqj4JfoG7EllkV3pjbkPZKiTesEpcz1Jcw2EHD+CWeR7QbyGwU9pgNB2I+MRZu5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3DHvLOCL0B4MdBL9x4H7Yhd7ZZZtjHkMbVu0xhB1Ll8TKBaHaIpUNING4w1riLKEunzFw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jUQw1BoWUcRxE+ZjfBEPniVn0h9BiVpNQVDI4CsOYrZ4hsG5jcge6HN6Cch7R2/aDHrH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+UWA3bURTsF7x4aNx3WPfmV55wdlYt2qKxMqr1TKYNCxwGQfOz+Z8QPtH8JcWsx3Fwwx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gaVWPiZGQ+IIKvzCOwr0mVjGrHEG1UMe0MzfOeJQPYuX3ur0uzzMiJKxZKbrmJ2q4qYw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jP6y62nKvxPsmvMPicLxEG5kcziYWJX/E86dxAIDCNsH4htQOyxtlT3lgnGo6jlMx5T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UAxnEVV34lqhhe8ecPHaISDW79z3nYN7u5PaHSAWC0xwQJzyQydcVZ9oYlgs0E1XNXXd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A7b8jFs+A2jOyXMQ8S1S0FzHEyEFDbUGdiYT/N5eF/dFu8CjqK1UXFD4Y5VA6KYByxQL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+KN3j8Jf9PaB71KRK1EhUcbCwGJnGiHB3EBCf6ckvTAaXMiphuLbrJW0a8QXT+UBeFzMb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LmVQT1uYlLWY4HfaZ/6aYHmH/Lsm/wBYLE2v8RYBPnRRXMNQXx/aWRSfDHmoxc5P46bP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X2I6jKeAotfGoC5xdlhxbxA4nEKA51f8AEIUVxf7ERommrvVSiVQBDPRqEuQl2Icyytls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mj7pYu5y1rVVkWytYhchYdWh0zIFgU5eIi3atOPeGtCyBlXzWAlV7vBu56WQypZbda/M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7RYI1LhVfuURGCJQ2sYHTJWBrU9hf3hzG8FXaiEGNbRfK3Hsi02t8o2oFAn+9Sn5RAOC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XmMDCfQsncp0IW7qmVl3OwCswrjzECULqjYq8alr1loNesTnoFcTV3aJyJTEFQZUQdFD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tdq3KrwVEmJZFQAtMnb0l01KXdmeYYKjqrgOWVE7UoPzAuQhowY0dW1wfHMDq9ewchCwi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KVccBOOKMqdAUKID3TctIZbwArURQ7qBRjEIIBL4HiL5DoAg3mE5uqgg4l2TaloBDCDu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JRzzL4IaDF9io8qJKJs41A0RRNPeCowQeTxGnZ5D4gE31KTcswUEC0AefMabKiRxbjnt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zKAY9hVRrmK4XERC16y9oacD79E+Za+7c/1xlHjEzuXwZA/z0j595g8QYPMFV4id8Eeb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WtxF0yhip7Tch4mo6fnH7Mzf/MQQeYQLA8NTJvmxWUClZN94Bh2h2z0gDl9st4vQR3/Y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zlgurPWUOQ12j2G5meMvxNyrN/MPoqJ1t5iHK1ML0CIVmC3GGEXEvoqOI1A6LXzKgGXU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bRVbBtYPmHqdM2DLs4d0wUBO1oWq31EsWu/KFO3tDfeT1ShGAd24IqRa2XGSgU2PSVYG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ckpcp2lH40pjEaMsOJIlZS3JEPMxYdfzmIXdvzFHSC0hDdqPJB3L0mOGTdpipeFG24oo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bfilN0/SImWWw9BgXyRgRfdK4O7+ZnamY9L4jjiAo9JlTUHvDCoIjZ7xFzKtCpRGywnv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LJMGQPM5gEIqLKgzNQvHMvmXc3Y1cVWt6ltS2+SFA7sQsdJRpbLEDBiXTZnmWeDLOYt6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8KcGZOdsyGuJuMNUgbE5nHzEwMGG+Yab2jEmA9sRX6peL7Ts5lydluYQLCzV+suXmVLt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IjhKzbN5lEs4vo5+0GjQhNPOIRjahMTmOYal/JGD4hojATLm3iAhdOXYSNaYuAcneZA9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O5DNmEmrcdXvOkdyDxyy2LiLWpdclzIp3FpZk4jtJYuTcSoxx6RecSm55OuGoX38RDe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2YmNQ9mGiq8VHUWGzrO4Ass4Za7Fk7kBUpNXLBntXEWcy37zIavkjoHa2zldwUCKJZD1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54fvAAw5m9twU0/aCxl8y15+qnO4ZRZeGDRMlaMVvlBHbUwd5bQ0RC48ij8zWIVw4+8qO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Ns4fxG5+38sGB1zACUKa70vRaLhBViwpceyt3RxOYkHzcJSw25wmCIPCD9ujC3OIgn88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EoCdkm/WbR2/Bim3/GEXzSh3EmVySLfERuyrzndqVIxwAUHYltTV7dHF/BFYmdiX5lm1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MC8/zCF2C6+6RtRkm1L7pmC85KRvDNTIzNzuj7Q4IAXz8SjnmbRt7S2Aw7yo5gKExumv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HYhYOJiVTs04IrkLLtYvmPlQL1D0YOMrmpwJicOGYCENAoh/zxJt2kKW/aC3S4BntFtG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ZAlG7VTDtoLlFQxHOyiSORp0s71kiTQWWCFUpbUb1CVcAVWTJ6OEEb+Zko6kG/N9ozR0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7tUY3uX6g3LQe8S0pRWC9vWGKbMUbwQLqG1dZ/ELcsDEDOsd5Ql1Ch6cQHsBZoJ5YYGc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JAekHlBQgcY4lTrYUCR49JQqS8RWxI1ClAUvN9894/vlGgBzntCBNZfnZQxAK21wA3vi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85xZQVQcsuTUWZARJrUE57iv3BhtdG1nrNC4J0ectyjqtaTPYiiNwFvELp8ha5gcCPBB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sFZhSnvI9BbKBj5fBRQ0dpnst9M7pOaXMNNHohRgDtTqIR7yg7xa/D+ZYE8sLQhHirYp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IKHmYEyU+hKG+049HshNIdHX+zEKeT+ELT8QfmFwVbGlfuUDofhTHLkd9zHkH2YswaWj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o+Bnfk73GsQw2xKBPkxwuTahVsWYD8y6KcvxBR1wfi+li3Vw1buPlIkek0wZijxUdJjX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AtDj2iCkqJECwGq3AmdPAi5QD3rLe72Ts18TRU2bYq0ZG30UbXzt4NALla3Nibmbdv4p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ZdkviPUrMTyy+0tpzmCPMdq8H+Z91/M03LZRl8UpUoZHgWXhla6JOERws7NxQTVKzCUp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kgqGg3uKlqGtzFIZi9HP5isiQvpcw6liliP+JZeXcvZYyoW8ypDTZgqHeEj12jucFhXa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TW8wWb0S2PzUq4FYmj3iWeCeYFviYo+02yYWIoSq5XmncV3zqdoHRMKDbjmYhh5ZX33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A2zOjdrXULby3XpFmb9H4M7v2dGr/ETH2Jo+8u8DMHZLTbxxKzCqRSv9g1UCFgtO3iXL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cbN6GvWPcsXiE7aS/JGZVbftiPDzBsl4jzcxdwfAargMsQdGI7C4fFR2QZDO0VeY4aD5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pUjiIm6mbnmYlVNR7QBqWPWbS8Z5nxB3mLlje7idvvCKaVAC0UdRdgRK9CLMHMVkuv8A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0j4iU7xEA4dTLDZAdNcyyGUjEGk+IZBwOHuQSzJQcM3J9DvFyMG04gLLLNcESnnLECO0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NsQsBUf5jMOpd+P4PtCwIrIjYnDKgZzAh9Q13hYKD5iX3lG5dcFxJudmnsR4ZXiNX+wm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v6YUzwtKvMu2H/HeXzmIAx2viCA6AA4CGl1GvcwQSnYnJC0U/FP3Be//AJ3lmv8AH1lW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eY/6n8xWoqcAOwT1gGLCkeYBjKhcDtYyjl9/7j3L3fuVfufueS9f3Tyka7KKXxKRQ+Dx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EuLpPtTK/wBmFML+f8TuO+D+pdId9v0Qq/jfqWjge6aIt4IMat7SrmD9ifIzxPxHvPie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OUr2Zi1DzQGuYlNonclipMj7MbqpHXaLDg+AO0AuCIW2U7ixC1BpXd4j5FSo2veGNUop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cTQ5RDVZ53Bw9akZVZVy+JXiU3gjCRDSRVetUFxXiCpsAELSoCsTMSG32/PEyvvAhm1W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OplC5k2obohFwMFjtgxRRRN9j4jJjfJtcAsmhX7xELWF4F4O0Vqi2C+YXhM6wAfuIFQM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2VXepd87YVfOcekF5DRNhpq4NAGiKExmVnAKrZ3zHR7zgHxFkWgQR9uYIwMR28VnXiJ1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CGhbX23MLUwUlbXcY5QpGvYZtJpp16y+iGzRS8ZgTFW9hfFwBrQaQC+YwYArS3v3isBf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SgM847ypttctnniNDoot2vtiZnQi1kvMQhnJDqqYnEWLLmjLOyDKe0/CJeve0cU8/wAK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BZ7O01gW9dmHB4mAM1rc2ZeG4MQw+Y5Iwz4T8zpSj5WdQ2H8xpxdhwtPCQ0oNiXUR2Ht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4EsVTntKJk19pln7E4wRn3L8Q+nfxBMWxBaRfDPK4y3qNpyTyl0eIqV7TOz/AIoa3DMF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TloSwdlc4fM46+gjXl/Gf8DLNfGl2k9sIlF3GJn8TMB/pmD5hqZ9gX3JasGPiGsy5dzv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Vr34IX2JueB9o7PK/LFzFxBHbM83vAaFo0ITsqlwxS67xRj2EW8MVaH2TJib+4Ih01d0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/af4es0Ol9GXifwQgi4bIV7jk3SJZdxW3DxLhnNQr3OCCk8lEx8mZeQNS7JpWBVoVXFb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Ljs5jlBbHeKk9iNbG2LjiGN8TyyclxxLHfGZWBzN3YxMUfWUFeIZXdmYdpoeYa+5Fn3f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UVTSqM23w8cRc5Xtk1mwUq4d0gGQTlK0BkHcWb759ZgOYJocE3LlzEVdEueqV3OBtKHq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vGAt/fmPUwcJzvWXx3KmCqoSNdwu26qCBpGmnxGG4l9RB97+Me8v2szU2RKXIRWBuyAC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eBbNmXeVCrdDN+NonGxEO8Xmdmpeb1PSN7buXzcfsi0X+YsdGZf7nLMuP6gbNR1UUM6i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gHbcMmYPnUCyXc1iv9mVt29ZRBy4iN1/hFYKJkUlPiAA11BWKFPh7wCi+zs/9isRLprm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wX7xF7QxFwWuYRoy8xBEJbq2vEYaXbbo2+Px1NIkr68YZmWX4sucHqx3EFuXLxFDpzLl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WAmYlMRRxjxKiSokcp4JXQk1194TPSueh0KqVd23S1mH+m/M/wBp/M/0n8zg/wAnrO+n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8z/s/tG7B+/7QD937R7T/XmI6+P7Is2tTV4vvKdB/nvHnp/zzOz/AJfMH/2/eYMTSxSD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H+Z/T/tmv/f5lRgvT98OAP8APeeCk2ybK7KB69lzs/7ek/x/rFn+v4iqo+L+oFAojTR+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DOhmUYJ35SsWppYk1qpbLzbbzFp8KLaC7kToKliL0t22Q2QUBT73UF4pYtWzzLW9Y86x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LuwcLRExNYlDC1lpLW14jWAA0nJ/quWyQdmgdu7C9QXRsfaJ4CLa4fS4J5cVrr2hQnKn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h4LqFSVWEFN1r7xYQQ65YdcQ9rlWm/SiBW6qBTRVYxuPBalYu8LiLAiqbMvFYgIHGTwp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iW8WwVQXCHqmrBa/Eui7TA9HeYXLaBa3D7wzDphVx3F6cxmTLFiR8kCehfvCG9/xiyGz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k0PWaHpNZ4EuZGZWt5ir5jzbNQ3mKXBO8VUO8feYl4tgTkfaNK6eZlLb6QtssPEDZJ47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DLLgtJmy+SIeQ7rGmZ0z2jyV9EvGehgh1wfiXjXQn3+ljriM/E4Pao6HY/YjWHiAJvFc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Fe2ZbDKZzbM9puykYcEe3+IrClcCdw3PElhUiy31pQhWoEcl+02rmG33r94KKeGMRmYF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XdGocrVzKbxBFle5Gz5X5jHUV+yxbMeNg95ePW2scu33lI53xEXMd1fZgtXEtLfeIrlY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fxPs38zhPMvOZcGB2gA95VqgxljIykuIRpz5mZdkSINyxXWMYiFu7KhciEeBHjvWOi+X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LmXLA9CXUcxK1wRJfeYtWvLNq6JkRWeame8S3OHMq8OICd0vfXEQZaI7a26l8MHFzAHe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I/3hT7kykyhsuPPFr5AIsuL6kfbw8G8yKw5mEAOypLwMCr6QgTjBLWtpG9OyVwNXGRHLF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H3olI4BFChadQyNgezxLK+gTU7QWFWPqWPsxQSp38xxMgRaRSH7z8HtPVbjZMydZqBcN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JEY0rLPVV9oNbp3mXh4ph05HmHUckz+6XXIIKPyl1qXiLg8xQ3G3VdouE0S6WjcAUnzF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n4gVr5iyVLOY+EjQy3B87jJPeWcD7yw17xHY4uHhnEwaMQHJLTjUbUHCEbN1escXA4wL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5oIBhtxDAy3eCOh39YaDllB4LrEvAHplc/p7xKNQ+hsyLmpaVK6j5lwzply+gwcQlwYQ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1iBnMB5p7TLiJAHMUx6JHBrpiMuX4lykpL8y4PQei+tdLlzF9GPjpXQJXTUuX0Ho9Evx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vxPiNPHWq6J2lTKOUO2J26uAgBLiOWD5ie8YSQ16NEeIhbJB8Eotm5s1zyR1kqbyysSq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+ZUB7xuCVmAl+IuNZg3HotS/iBGLc9vP5ZaHeP8AT2Agr0iz6x8+8ySYLrtDrG8x67R2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DnoKFDLTNfMoBVohgVTa/eBAH0RktUHmMtJ4EBhE9kC7F+sQZ/KXyj5lLwnzB7j5nKZ4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6iWQYe6H3nwUNKLiQIHlLsLAbtjJ5RkHeIvOZ2IemGPnVfMFPB+BCqABDaYviUMqH+dw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K6quANCfRgq3/QiWcUa6+MnjfE3qrgHRW5Q3qXPuD5h58RMYgqTXLE1dwt6eZbphjFV3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ZYJeKon+EQfX/MtwTwEKi34Udzc1HYSIArGlEpDEKwkXyfAgqkPojyL7IRCa4WevGrxL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BzzBLqOFDNP4lNe6v7wVS5xLOYrvHyXFUP4bUdzu+IacONxA905guL4hY51LVo0lQsJn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yYcbLi3rRqIIuD5JMaMN16isrBXqmT4JTSOipavjECi2y6sRHM1Lg7swkVniHImlzz3n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iJa5LhS10Fn5C27NMseBg4himuRVB5hfeZNJss4OV2s9pcrdjCsOJcNyhLoDPrFtSXGV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bb8Q+6C/KWHecOCCqmUUtpq8stHqVKl3olScj2QuZHIh6wNjx+Y/mU3Zy7BcQm1T5V/z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bupcHvKEL/FzBo8cysYGI4OFo6K+5Gde1TygIgL3Fz6wyKuLVty7PJFTUWJaEFZL2ihF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SxS8xwu+YKu3yE42fERC29zU0yPYhX9xFmRPKJP+6yvcvdgLPvGUQUUcjqIecRGxGwlK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WRBRM94QWpC6Bas9kVpdXiVDm64Hn0l6Q7FTB9okwdohkouK9AgxSMKjRPBezUy2j/Hi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Kr+aT/QYq7/bA7vB3E73+PeKV91+5/237hzLBzOFD7JwL9P6wXftH9QO7vBnI+eOxY5A+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7nj/AMesPHkWP/rYcV/rh2/3Tx/uh/e4B+7P+qlX7MEwh5vBNfOiN3eHCuEPVHkF9U/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U86FvP8A14h43+u0s/kUH/mEgn9kE5/eD/rwTXwYf1iV/wCJD+pT/ip/xE/4eV/rT/n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/gJ3fix/pMu/Xl36E7PwJ/wkwfwp2LPREbP2T/m5Zr40P6xBjC+yf8XDyPpmn8KV/XQF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R8y/j5l5fieCPcTzJ5D7TzINy+Idx8Q7z4lu18QRyz4g+zB8r4lPZluz8RVaYngYh6e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ConKCxJsSALBX0i2Ub5Kirw/ELXL4h2jviFRdcwhhR5if8AIiZu+0Yrf4ZeS71IgAfe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lK8r0SvI8JMf1pV6+BKLp90Sn9CIcI+BB5+CUPH7PoMquv5Zh3c/iCnz9zBHqLNu5+Ey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nEKUBvcXVQbwfMRtUHjJieD4IsPyRTeL7QzK4PzB3dRawHtE6FbMkpzQ+ZYrTzTBd0/m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uDeYZ7cYUgV216sMAT6pf+1lOqPWAYCgVqf8AMl6ZCuvMyZONQ5V7k8vMbNpj0wi2Twj6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9YrqpXtJSd5SCGQbiCOnbFn7RUqa4IlhjVgSsjebQ8UtBGJn7I6q/mK6Ctt+Y2ZdU5VM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qICiWHqhhp7k9KO1NL7kt/JF05IJRp6XF0Uz0pbsVLtF+8X2Fesoc1Dtr2ixvcyl4c3F9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/giISi3iWC/sStrEw2CFtKY7qz5B0nZ9mOUFF5gsUHTVJlkYxomFG6gnZ8Si3KvbEQ8NP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NVF8wzzlVe3P3jXHnMsw2bgYQFlkeZhrLliDRHc4pnNjiK0HmyjbtYtl2wiOxmM2OXcK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csFPHMGbhto947DtLVZFdCVbuy8TdeKqIK4OgNeUHLzDAh44htO0DB3g9odEEK0EoPSC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0EV5f4mAOdxFGAlZR6meyIuo6lecRty5PfMsEBl/kzEnI28S23UBdBO73lWNY9CYjlSG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vLlsWXtQJXZ/AfeVDZslDwjFXzieBbJZOwWQ29aUktHPn0RqG+0dHo5jzm7jBwolCXnt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FTd5ip5uCSINxdcREGMbjvMrDZuaZogBMntAN3mBkZqKgrmUCPPENo9MRNqY77tpbpsm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4FrEUpCBca0lfeQuDknqs48y/wAmw48ekwfnMyfgr3lCe0al7zJXKKnpFbbxfVr73Da/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+IvdqKjPeW2p+8FUPxHOu8daiAwBYxxFz1GX5SGlzhB01L7QvllnfEFlu8FWSCz5l+suX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y/M4BzAWz1MF0pmB3ljRZDbX6S41Ye0XG2Xhbl5z9p6ll92HtZhMfaG9W+ks7HxLIrsX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oldn4m2nfUw4D2l+D4lnAfEs5CO8D4l3sXtMdnxMLo+JjsQDsfEo7EPQ+I5zPU+BKHg+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sQrdFTBqL6+0s/zMOX2YL+yf1cJPNH/SQ/tES18+f9xBuM9cDr5sBP5UK8Ceuf2FBGC9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vRSnUhIdiYOJKH8s8q9Y6j1rIl/Mke2/EX/XP7GR5IK9Z45nz4Nn5EWxZ6qHie04cWjvj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8HzLbj8qZMr6qXFPzYpCHZiwoL8we7b6yhw/Mum6fWLuvzPIXbMtYt+JQD8ZiqB+dRbdq+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1LniQft/csvYv5JZ5B89PObOtw/qMcKuCr4hAuNTX2SsYfEZWSYZivSWtF+kOaqggY+E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L+8MAaOJX/WZcGtYiPf8ohyia+U7lnipVztGmUPpin9pzCG+OCAlBWrwqeQX0jflPiZj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5w7VL4Ltpm2iWLfMLMyfCT/uR7ycQo8ynkfMV4Ee8SOTdOY/LVjrvNzMStEryXUEIO+m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CicEPVQPVcluXkniZE7BCnecMYC+GcfT/PA5ZiPvLxHylrzFvKl9zB6FM8DcqnmQwZQ7d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KUvL9kATAtLyS7Z+9xOha5thzfJLzFUGS6u8I/dMvf5oq6ctwXd/0mE211P4ldA1B3gR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xLtYLg8Kv6nLFbstswT3l/ZIKXuLLuCqzI3s5gwtiveJ4FYCKgJa5oe0t8+cywfGoFLd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sFEGB3i2mgTIjKzHbOoLfeKkm7wzg3c+8Yb0UYIFWcOEKecwVMd4auHIj+OJj6NRW74l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5XMzpwkt75JnQ4lFt3BlKzb6vOX2xCBtjL3YlUoWyufE4k5HAt3LUO8fHRHS9UQsmKiG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XUPBxB7TuiueMmn/ADg+83BNRWnGrhWc+I8HszNMVv2i2GMhDxNpXJGQW2YgUBzHiKm8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2+IoIsujEvMuvSYcTTjvMlTNJyXFFNow4pAtmxKU3WqiK4z9pc06YXfzG1Mmbz0zBuAR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U7iQHDCIaOe1ylM9y6mYNd5l/jiAKrj8QpgvNBLltK/Esavg3K090dVGKmJ6EwN8kxxOf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PebhWl1epZsStx24qcNcZit4qOd/Mq7vtcUB3uD83SURrGsAXi6H/LCkr8SFj8MFx8EG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fhOOvhHOhaa7R7Hwl4X7fCVaKek8Xwh2fhOLT0lOPwlpk+MorEeMjvsH0i93b1JlwE9I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vPvLbgw8oLe6gpfdnvPSGsPiL2nEWXOZcvUJBLVlZjJiLpJfS4S5csOWXfQe8eZ8x1FL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txaJ8z8IZgeYlEGMwMgC+KmRpwnQ1L8xY4M9GByzBEYu4p7Rwiu8YUgWoa4uox3mYrAS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KbriCib4jjGDUKOZsEc4ahh7SjjmDXEsairp+Ja0C3Uu0dmItdz0l1uJN/mM5esOSWjf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+IbhcP1X6hXEdVZ7Te/vKrY3FfaNqO0q9zAIOCaRZxBwYglm/eGjc2viYlp/izAvCK3AD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stc1eso5oy4prlhx65tLTD4jTXvsuIIrYzgFxFPFGPs+Ip5zOK0zAPB6ZH6lkHJU/Mv7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5eYveP8Aw7Szvn+WXFxQ1zL0E7iFx/Wx/wBEj/dyvcMA1V95edVL7xBMlS0X6RLkzTEn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WIPdhZxMGLncvMIuIGXMuXRjiXdY9oOcwa9F/mK/axBLLjklC6NJm/WCRcTity0y7Cpy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EgyQ3aRFZHzBDKPWA0R94NVsvjpKj4fxHAPa5cbYMv8AMPZGZbBoxDCXhjQ0p4Y1IbGI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xCVSZ7947UWXuyyAzrE3rU7WGJYDa3mAFy1E8C7lVpgMsRO1x0L2g21teJYTRAyPMMtM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+eJl5Myj2mQHfMze7FhS8ZZnZRqKlTcKrHEeTMnO4rqNjsGYIoiHRStcVeJt3zLDDxRL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D+IQ+EPutr94Gryugg2s1gzLBuIFjdxgBGVYWZfgiWHAKITGh+RLIDQPxj9TRfzH1QCW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8D8RVY6ZQV7Eq7Nx200/eCOxFCrkPZgsNiUzIFS7ohIDyK9I+0yDMG8qubTVk0nMpr+Jd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y59svGY95otEWG5dhj2un8xNx3h0vaM0otgtQuw8iBGcl3VWfqUYATbB6osc7nyi9pgh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iD1bKiM7Vn8wsLxcBO6iyPCEVtfFS9TO8zNY1KxXPDCwf5hohVEdA7u2ZVlcw+0m1NA9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uaoEQWivC8QNwWkG5WVt+0aFS80ZQdfxOSHds8zkuZ++oqcfmDQ4YM2ZBeWiBMorIDx6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OqRsVpO5EqWZ4ntuVaeLT6B2m7AFI++LBAWrqFvZQLVcvhC4RTsfYiKFVSbGFJs/8VPd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6AnlKl1fiJYAEHB1GPW+le7HE94xf9cuDzPUgC3BMvag+p2pA7k+UwLQvzM/8k7fzS8eI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6VFGoAnXYXYQqygqE9ghKqIuN+0vEuX0uFxxDoyzovr4gxv4GokTtRIt0zWLji4y4Ew4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MyAKNALVlq7sjT94JWHUEvcVPdUjDT83LxiNcAlASFgawwB3MPiPsjvv1hqlntMLU17x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dnb0jMXeXm3jbCupvWTmEZqMBBOIk0r0pgyo4Q3bXdmDawAat4Y4bGO8fFKdmVoqF/3J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UJd5GM0WC6ieG5lyYiBr+YmI7miULsj7EqTgJWXP4pf5izH3OfSZ12nfKAXqYo8do7Ha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2imCW4hvcWfEou7Snuv4TW8EVY2S3wJzP1kcWXPEb/1gL+sq/aG6636QMqKmGrqUw6d8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j+U/aKj1QfjoDL83DDLLaqA4iCDOJdRbnZPYFftMn3b94oLzLkwd2LYvOjUeqm+Uj5by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7QxDL+KDhZvl0jbdRCEsl5E3Et2oXFIuFR0/YZ91+x/cvuzhuOZfeCS29TA56OfWXKcx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Uf8Agz8LBrT8zIWw5qBarIm6nrcAlLD5ljF1XMo9/vA0J2pGJhaNMMKqPsZwBA5ExGr7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G+fxF8NRY6DLshhKoPyMawqhaxCoJ7ROBUpa1PZlkQU7nEqSwXHeUCjbFMzTKo0FIFgR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XvLLMWHiOVkXEPIJOTtiB8zDLzMA5S9rtLl1stRxc9QZQnRMqLa+YMHtHmnMJRj0GK9v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BQcpyywtt5ml5mE8R23rtLE9JkDBqgP6Q/EuVAGViA88jcoHd+CVl0OOCJOHhgIzh08E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pUTqloDMDXon7hS+jA1p+eao+6TFOUAVhgElKWIul1L0RKSNythQ4hkOYtHJDeUphMdv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0J3kDTq6h2RG+0XEvuZcQrvHCKY/7jAoHA+yTAyeOLWi33iG5SC3uoPiI44RtF5t17Sv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6pYO8OGyCeO8/m/BJd+5xF3+IcGJxUvt0lrMKkWfdWaoLlqHD3csrWgJGjfCorJV6WX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p7vxGNBmJWXf4hQWb7TAO0y7VwaVq5id45KhTyrIDnkgxSYLVcuy1zqKfAlZU8PMwYl4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BT/EXX4Ip+53MhrxF7fMRXqu7NJwIt43wHeyIOdsWmIBwzVGMwkCrosq+5Gd8ete5UPS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yBpnczjScihqv9xBekajOlV/MTPaWpuiX1dk6Tg9mX7xf5uCYvdRAL5CwiudQfjmW7dF9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aPTyTvid+1QDv3pmuG+JpTLrovcfxPEUSOIxjuX94iYeAywbQC6ZqsxS+LQjZCFnvmi1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Ku7h7N9kUOHZ1bkI0xYiDj2gbOtAAq0E3KWoDT1NuKi9mIy5n5Ns3BhwAtjEW0F68kux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3X4S8XL7S4U2dNEXtNsai8S/aDMRA32LhYRS2x3dxCouks4uXE5gvblbKjwaIxdBgMJH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h2iYxt3u1TkQNlrUWkFGwFMqKJcgBFg9ILV8xFRwMYJE9hDmVhetoKtXvfGZlLDRUHZe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MD4mGJY90QsXEYDqokGc2YBcRreX2mXPtPWsy7wfv02mPiKDdQA7+JZ3gm/mIzn4lTAi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xG/RWGYCsmUa2mVVF4iNB/EEnK9hqPJbQVVUsC2m/MLA4wFll+TpgkIG67JQYc7uAmNe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uinYNtfiLQ0VVasTtKmv1lI5/kJiQzRDpwvC4ha4mVos2do7PXvKHMRR3mdEGXaJjFkd9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sMSTQOM/wSu2cBENMvxzWeY9o+Zh1feW6kW7JbamuW5b+6PAfW42OI9Yn9kC2i+sCH+x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LHQqkvL0EgOOZZLxiPf0EI5gjecN9phvdpzFbAJSD4Sd1vUIzVVPMueiMY8X7xTLFGLz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8R+832INneYOFgC5MoKZg9ovibS5eZZETStuftF+BirxfgY7Xq/M/EvMeT4JZsPmf8ad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j2r2lLuj4hXY+JloPiYDBR6Ripu8f1HfoksS6M9A9i3iH2RPlZZof+Qtp94gBQIdgUNx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2uP18yffvCUwsyRalwK+GUl8XHiPSdQ7u4haXGo3MzMeix7JVbl1Ka7sLO+gcL2gB6R7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6mB7pivifcmaHEHzSzHDArXmUGMizIO1npuVgveYsnxNmY33jwkX3F6wCNogDxFRoayL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ApvVGkXbsIci6lTqrzcLfk7yyooF+0QlpVfXsjAK1KEC4q7PcfggFI1hgsoblhxyhlwr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kxDnmo7SLXx2uZFGFnmbe8odnEG6ZmdOSJv06DXj0in8xeXU+8lmn7zEt4Ura8NeYYLa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opHrby3Wol41N8dZYjFoCkU8NbjIgb3PNdklyB3xPgOxO8FHefq89oeDnW5ZoowiUjyJ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eZsQWG/SDmseGLP+JwQRcrl8xWJi5iu+YsGb5lyOVlRoICQbTzcxFu4wUz1GsSnsCWK2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8QMj/EJ4Vh0haHbFpwtXaFbqUeZ3ly4Zkz3hsZHMCYwvicR2nxD3AM5/EckuGt3bMpz+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zMuWVyXZVu3x6RWhoKVYdR6/LBymUK01lXaI4sdijuXmDZnTJnzCE64DNU1Zi7ja4IS3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34ICu0JpCncekNI3dMx4d5i2Zd0Q9jCcmRrvwxsKBQhoPZ5hFgqFwT2lClqLse/mG2MS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MYwsg745ygvn5QPtBRqe9nOiL8KxumqCOAFoyCuHTsIWMOhT0WSmoJVNWu1SpMNDTTv3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CXazH2K8SnmPCGNUKrqICWW8PMbWgFNYjj7F87DtMy1E80WtpaaTiO2XOUGql46MvTNq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o+EKd4XYd3iXqdzcL1faJaA8CL+odsJMfFwyioaC7xsrURWeoKrxcQrbWVd3Gd7rugCA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5XR6zmC0RbW1HxGK35xW75uan7NL3FNBbW9w0yEV5m9ozBKtcVnLl5fWU0IJseVliLZR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K4N2QppghlHStxNXEACVNw4gIyFKnIbEUHfEBeDdbI7ZiAo8w4HuTQx2ytDDFwxYtbVJ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rWqCodrFFqKS/NlixOBxuL3ZRrzgheQM2RJL8XvPaAByth1ZcemZjcI/mxABq9peLWH9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VAI3vHV5xUxZjv8Acq9pUjZiBnZ7QdX8wpWH5ibmSe2Eyjr+USmLhfaK3Yb3MCrfTUBx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e004OwMT/gRfNZ/AU8KK3U+GetlnFwevW5Rt89F5xBqe+eUVPCC8y/SIdxy3F7xnqkUf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l3VRjuXjsw6zX9x+E26FO8uJ5VFSeUxu7v8AEKSnMdKLblveDWo4S3hYLWbjUvMvorTw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b7x/KBESezNi4gnFS/M9pTWZlkhtFGtROGYjeVLekLE36U5roSt1j2ZmXoMAqHcYwaOY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uJdUHxHamJRcPC46XBS7pFeu1P8Ae8XD5lP2Sy17Shr7sTvFLiZu5AWNS3xsuGcsMNaI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WHBqZr3ZcKS4qwSnHfENycXmaa1zGgYOOZmUwhHRkgacS9y7FyweJSssCcYmKOUm7NuZ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UImqAXd5gFWX5lIoeYyIHsSp7Y3K08hKCKITZDCO1/wCWIedkacYjoZEp8OYWZf31Hqgf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Wd8FpeZgeYXcGoqjj+IxyjX2jJTjZMG4WFQFyt/Kxdsxq4mh2SZF6h7MaLWdi32mHeyY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Syvfcvgipq4VVoiB2rh2ZcoKcW95T+f5B3w+0TuybS79nvFlvUjK1X5NzMZwDZ4DLMUm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bUcm45C9zzHBHXM+3EXmXLs0TAJiYLNw5IdBrEV98ftLviZg8pukOu5ntFWluX8ikFAY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DkrmGisbLC2u3EqNWShdsB0gwZ+TZl+XdgPskRNvYBLRx1Bx3ijVGZQkyaZsc+Yrmq9p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XaKqLc2t+0q2B2Wj7TQVrRBSzPCNJL1tXkMCrFxvD0IXcvAzgLUCoRTsrsEx0c5V2+su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vOVYWncE9SPB+5Rk5TI+EH1ApKF8xobb7EP7pcOHD29pjvhsWUdekIYr5PBPAK9IM/lL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jqICiORqJWBbac/ViwC81H5jGU9WY6AlaWFWsh4eI0sd5c/m4o2l7sabiyUru2z8wEQ+6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bzKp8A8S1IATYdvBCkSALjz6wQp88zDR6lbR7Roqa5XHaLxVtV17XAQjkCUkVeYMvEuM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PWKOSGwosho3XBOfWXYQCLLqNX7yjU5rmv8AEro1UaIsAWyPSPQQsrsvrBupkkl9h6wM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WNWjExJyIlfOID6Alu41ISrU0+kYCeGDb2lbchXpiFIN6II2+ftqGsEa28rKUSqSWvxL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tDnPaDRDHmHdqOOYk7CU5tmK8+ZcydrJSoUywNZb8zLxNYaSVG6dZhGAwkUAruw6wtZz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N4iBGr1ZYcZy1LBXeO3p3xFAJI4sxNQlgX6f1GRAZHjPXE36ypgtycmUpb2PxEloqz0o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YVLlZYeZVGFTiibrxcWLGd/DEOSoanqQDth+I/cbvAF/LC0uiLiXfpPz14npO9S/3Gl5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R4fzChxUuL2qWOcS/M2zKX0Ilyz3l47y6Ym/eYe8sMwVHDKcxEXPQ9bnjpx0ufEM6lSw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YRSAj3M9hHhcu5ZF9JTxNEuOu5b8SwkvW1Luo6wXO0v0l7hPkD0TE/crpqWvnJThPeX7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xE/2f1G0El7/AKJZxHqfxO38zFzAetwUNWsDG54AlnMGXT5hXt8Qb+8EvJWPii9SxQJD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15mU2DxFFSO0MFRX4jZbG2JyMMJE5yviG97m40I35o3bCotgIEdczmUuZuLvczGiV5M2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QZd27RUYu5edu8yDnghk73BXhDhNlGpW7lCCIOsTDyYuGLYwVRLDTpi3nqYL5m5HUdU8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JYzDUAPdgmJ6QsUqG/mZ2mguO6gUBarqbx1d0/Kb2yNSPYlXGWB1CFXcrzTX8wXcYBT3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dyy1DeSrgvu4jSpuZMZ7y1ycwFd/MYXeahF2aipPcjz9ZgSlv8zAfaWQw1HELdyx3uKh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3LYDWLaUV90eNeyVo8kWSJqoBgtu0YD8kR/ZgNhl6ViCtmOt7H6JnIq12i/gIhErDItS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yPkQT0gVsFaRoeBSesyJQPeLF1Ks9NRopq/mcHExViDPVEV9osX/AIjv0CLFvaG4w4l9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jJ/MABb3CFcHaWILWskFPKb1HFty5XDO7kPKGv4l3uWVF7TMvtC+SVnLHoaY8YZri/SUT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YiWinjUA2b5OnxGDRuDjeZfmX5lhzFGXYrcNIZV6Skiq7FquWElBoKPyQFL3hWYRNcxE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ItPfz0Hxgb8w6Au8e4ZZ0Z8YqcxZeY55jqDakOin2mTxeVGjzAYFwGMeZRMVrju95T0q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VJ2Ic8CeYXF82j7wWQ7TeeIomKrZYloJzjuRaQiqMDxohCUtw7empRgAKG2BRLI5eYeE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ZVGYzPiLEKWH1gVOb0llYhVNjBVhs5i/Mcu03TUroDHiUGY7ixsGhghfzhUntmFnmpyh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YZI2svNv2i+5gTMQMkHT0itQOEQ4AVDtTELAF+IP+kXpAriA14h2MpKMR5y16m95iZ2w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RsY4sW4GRUFdoBC0Ddk4H0KqNK3QRmy3rcIWwnmVEYsK1u4h37bgmsY1MbtO3lyhFklO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WEBfR1KF7L8Q93Vva5v+ZQ8CFMDzKNs4ji6K+I3Cmii3UFT3BErqD5gFpHm5h096dTj+4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nvDP8sK8/NAOGeUImRbqwcwPCHGUie/6x4hhBQmDWeIlzO4nzPMVO8yzTE3IPeP9pBdf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mPI/eeT7zPm5nYpRWGZmVQFLLMMkQD1wEfBAyWVAcN+kpLVpmDw9YI5D1YIZT5g+vTue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fojMpJQQuEKtqnOLXD/47REto7wBv/R4iUO7RTAblQatQbcEx2gcaIKo9Ic2i90CY+aR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hIJr452PfQmCM1bglSKJYyX7bjbZujITYtV1ctNHeYkojFwJZjlHUuW471DBSehEuT2I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AwnoSnb9S/mcJPWHt2KfhEknveIm8pAqLyj3BHXY+QXEk9nwiVhwsgNQqi2/SmkKryp/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9kuZc5QfiNyFx6VMmx61Egrb8SJcl7YqYr8kjTydn+sAu7/PERnEKtl9oZtor15fm4CS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wgXmJcxBX0G4X4LxK1v5oVMErSqjGqzbUuDYfwia8GoLV7s2I7LfNyqreYmyKzBoFCP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i5ZHlqG7oCMq+ahsdpe3jGobG81LFb7wWndwODrcwXCPZ33NCCs8x3RuL5xuA5iZ8R0r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WvtiGcJyTJdj8cAdO1zsj3gt1eYS1eNQrKHEYGzAolUKD32zhu7wkUbypuMNQgWN8+Zh2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iANzyB/EAhBEXaDR+JSmaRW1cXm8SrTwmWqJjFZgrrMQV48RqssCMOjXpe3iHk3Nz3Ll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ODQXB7SrGiXjWniOzUtS82St3qUy2NBYW/JF6hzS0PCRloF6YKWMrRiLfaNasi/vcMbU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AL7FffwXFBLm5Brua7MA0KW82BLbHztlb3Aws075X0vtCoON3FazNgvyGYYHxceSZ1MV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INfwhMV6EMEvLZZ94x95bwRVOUuXdmsXCCa7EQrniVGGqmW17nvLm2p+yPwzHHy/shT+P9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aaf0/ZL/wC78wT/AJ/vFn+z7w4vcOHD78W2Zv8AW5wG9iVNMzbphl3+0oH8jARF9j/E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/wCsNT5P1gs/4viG7N3v9Zmr/N6R2Uf57Q43/wAdota+P9YiyGR1/wAp6t2/oiek/wAd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377+pxk9/6ivm8v1HUuvP8AUxbvf+okpZvhv8Suo75VX4jvI+V/iAOS936nP97+p/3X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v5/6nb+d+p2P8fSNOocH24u4/UR7HwQbt9YvP8/iB2mtVn+IISgULgfaKDlU0xj0lIjp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xQ/aP9fnC+LFpYbxIONZWV4irbRquxmRfDEj3hoKfzAICOTDtuL1TwrbIShZj/pAav6f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v4f3x5/YV/MqP8PvD/jfuImfaP2lrPxv3KnN4H7mWE8U/cy/xH7lP6T9zs/GfuU4+3/c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7T/B/cC386IsJKS8uyfMhLC31Sg5D1x37M7glSrHepLsC1ky+5VLAXnrqJMe5X+Zdv4X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hGiqvSNz7CcR8WP9f/coNHsgfL6Qa4b9f4+st03kH7l2vifucH/V5hyD7ftKv1/tP+X+0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10/47wUx74/zP8f/ADMWf9fmYPz/ALZau3+fM7hH/PM0qvLBViZ4f1ENEL5/pOT/AL+k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v+uJ/iP46rD2b7MM5gsvSMMNC0tqHpMRiOzB95aWz0Sl+OzMvMN7xglvaD9p5ySllegm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/ohDkfB/UF2fSRVRHhL/ABAmodVItlvpmFkPbF2UO4Zde4AMNHhWh+GGRbsEvgZI8H8g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grfbU5adkuOuD8IYK0+YIUXeKfqAN3eoIK/CI1/CQnMemMawZMBmYRAC0feUAEcNYiAB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aPtUFABQS4gKJb4BEs0vxM8v2YF+C37jA4OrLX3iqje6XFUuk8Qqb/Yl7h6QvtWgDdO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vFtbdqS4sHmEtH1MRJ3AIAAY3/BXUcbGUR+ILVJW8wWwg8iEoTh5gVzRGYQYqPDCNVxp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kEq34Ea6TfTEhX1aw4vhTmz+mW4UeBLa7fDB7ovXE/wCanYeGyBC2BF2k94hwfeKcn0hM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QVNfLCOE+I/AsFNoIVPyw5Plli7YmaPSbMQ7pCUFeIgvxjzCv3ZP5Q9Ig5sr8zNr8UQf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kne4i4Vbu9fyx+HMJ6yuZDlgoqh5nFseJbrccq47xFsDxFzkllVpuPAxCHKEQdc49o6n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0FwK69EtOZdHs1O9AjsPMfwIcuGLutXLK7rBDxuOzsRXP1hw8MFerDVfEeGK6D1lPRH7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G+0+6w21u2O68Ym026ZoYaW7UINrwMhBQauMqAEGtFdy4tVXpfY/cpILg4jqh+DfiTBM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kpSinBPd4jZhixGZgJFp/UNBCkAruyybq5l5Vt/MVqCp3JQOYnpAI6I9GfHmUZb4YjDU0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h1V/a9IbjkHxFinaKsQVrVpO1DhnjXSsy5l5LuZHv3m5UrWMOiJhicB9fEYqzJgSzICe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Qbim3c7Q28zfDaw1gPeNB52CZReCj2mBiqix3kDhjM1YB+64IJEl8ZSudjn7SloqIaru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695mqNQybV7G3w9Je14nnM/XRuETdMYAjRvcT7Dp+Al5au30hq7gItuCIZq8w1BVDXiG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zDLF4gw6zYrvB6x3YX2Iw7Gyt1M5Z81mbLN8QDdK7lQVab0mj+yUjTXpLGhO5cYoEa7u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fZYnIeyBlVe9IbfmF/wIbzDAJj92eUQQ0Hon4Je88NU/EsCfQy1SnshsUn1CABs9kTXu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05VlFNx4T73/AHHYtcGUHJDxEqp2plVgHKxrx8zATCen+5navY3/ADMWwuLU/MEtyepF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C3bB9AeWphu/0iP9Ynz90Q5T61MMHxLIE/i9MdoT5KiWn5Q6mPnEKbvPWP8AcTloPWDY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Vf3IzGftmJ7E1hfaNebfJFGj1YfN0Xmn0ML9j6y79kG/dKXPqQi8vrC+bueBOIOUM26P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Z4hBqNzQ+IFAV5vNY5x6kJLR9LxXVfkgeveSBv8AAQbUiix+07D+1fzEs2e0q1fCHjTM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zIB+1NmDCOb3iRk58y6rFx24Eml7wBr7s2q/EL/ZEf8AD8wVUu/7cVfvlPb9Y/3BHw3r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cjg9YroPZAfxpEa1c2xTjYaOCLp7KLB+klRn55j1ag84fMSXj4JgLH3m3Nx3hzfD08Yx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n4tE/LDAoO/7oJwubWfzNgPb+4oB7L/tAub2fzA3W7o/zDuWqkP5l9HN5/dMhe/55nYg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fH98pci+f2QW2IqnF4iPLvWGREfRgiqvaFOfZhzPcJCML/rtFTX6fqmCC9j+ImYZEUjt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rzwBgTujAuT0WJ2FQcRTxO9wXpBOUHpLAo+n75VgXsfsmAB9P2wus70EUBhOw/mFyub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3DlT3Vf5hTTf4X7lgXe79x/w/wCZiD/L1i+R/nmF95/R+4BSE4w/cUM70gVYc8DFKv4Z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/wBnxEjj/wAcQ1yAv4v1SqA8Z2bGy6ouEwAbrM/EWu6sWQuW55f6RFZN1ev4lW7Pd+pq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cCNj5X6jYt4Bih7MOKj1kXF5KKWvEtoiXbdSo4MnHKcBd95Jtg+BPzL/ALp+yZUf2fvA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b6/sis/7PWKXRf47wkNB4B/MymFpV/mBs+sX9ygz9+F39NLBF0PX9zGV9+ADSvcWN2r7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xA2T3ZrsZeaMbk/MjX6sCqvX2l5UOcJ6y3B1Lo3PK4eyU5aEr26jWSHhgLtkSDi48pKj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5ekwBMjMjcXsiJG+Y1Ocwi0BCr9Z5wwUOwivzmT+Y6ai0MVufSH2TP2le6Yagxkrjsvz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BUzC7m+O+J2zK3vNunneIcVZIEBy3ctK0neIhOJZhXY/lhAA1HquxG9NdjvwRDgrRwGl+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AV2l2bG4UKwBX1/uPldCuE5PSXdSC3FIEOE0Yl0ViHC4pu8QPclpOyCy3xwl6ZT7y4gB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h+IQuuAy8JtGHLW42xdvMLLmPNfeOsek5kBdk0zDYXyQ6r1T4Ac13nHBKte45ibT5wN4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jCiiGxoi3hzmNEUHspp9B7y2g9xzpS3xkYqFCsvI8tZ5l39L4D/J9llUuiCH8RDdILSb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CGricrvnJshhte0PMIrfvMRfaOxnHib/AEfzFpmn0ResKlWeYlAxRPRQ/lMQeTzLPEEw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/wCRYg2sr1jbAahSVcgcDHDuT+kf1E6y/wCO0CaP8XiM5P8AHaH2Aj+JemBwJ/UCEA+j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z0p/U03/ABeJXPwfonIv7tn4gWvh/qN2W8onIb/riVa+HhhNFjg/ENCzz/xnYb3P1y3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9MWZPr+mUML3H9cXoPn9MyDedv0wRdNc/oi23B2L+IQZj/fE/wBA/Ectf/HaNJ7kP+I27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LwCvghVHsfoizlz/AFxP9TviGta8CaabyJfwe2V6re9JRW/neaFDzFLVFeFD0xTXtzlK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Lth9UZanzf8AcCAI8LH3ihv4WKbB4v8Acy4+L9oAQA8W/uNv2S/uY/L/AI5mTJ/lzKu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PcCVan+u8ad/kkVZGRLS8aorSPKU3cPiWlGO8PCgZorzgy6zw4iEfNKGT6Tnz/n6R/wBj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tg9/+sHLoPd/EEwE+j9R4d7X+Ir9T9T9EH6hTU9D/EVuh9P6mH+cfqCfziPBeSozQ8fo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lwQ4Q/QQdq3vSZA9GkFizzYxdbs8JFCroHafRjsl5RHh9e4V24X7L2QIfFP1BjS9v6j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yJSAV/xxO73nH9TlX9ww5tHev6m4fA/UN+fms2V/32hjpffBAJ9Yy8v43iIaZ5cRUe8W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Jl9YMfmDn+17xA2rx/Zhwj/nmPmK+xT8zTMXcZSK920NYPQsp/EBCmPhEY2mu0xF/eBQ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qJTRfpAnBDSNm4y6FMs6NwSgA7ExOHvBaIFKJh2V2Idj4Ie87kC4CDxKc+8w67vSswKC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rR8R5zHiaZjuwds14I1FxVX6jK/JK8gxqxZgKjR38VA01SpTtK1hZpe3rH1ynaNjBDzu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iiFXpBcHzDi18RMHKi4he3pDkgnBgguyJcRMBXlird+mJQJQbgbuvSWUaYYGI4XZjmAr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GIHsTskB2GI7BAYw6CxojhqXwuaFXggBwzTkm15mVQY5dajjU4eIFxQuYXmftKkp2lO0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5iQK6jTtMjE1zFq2vYBuY3Galzde8tNH2hbV94dqSpVVtsIzSlWRIAq6vtL+Vyuau4qV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WHpuHEIq7srXnMdIQLZS6DbLMniXH7wxbNFz7Yg3YrMsoOINoraOWZt44g/nDCyi902O3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zJ9InvNU2I5t5Ysp2mG5xuF7/T8MdboHYQjEE8iPOtYMvgfuXDA4dHaOx4CO3aM9ZFd9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FVRMNQ1zGXPLHtC6bXtOV9C5iXEO9r+BHQd1NTiGoiuz3h999pQADKrW0OI2eZXboKGM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M0c4h3jRZ2YOYafojtQ25m2J67mnlZvPeYrtlUd1/MLYs9SIpQakBsloABu/EtLExVW7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0ppTUEbVgLUoUeTzNNGriOz+Ibpa6pjMVNYsWocew08wgc7Rq8lTeMYPLW+Hj3YXMTD/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eIsZu/Erhkmg77g0u0xo7IubjwgwHiBZRiFHtEIZIalrjsQUN12lqHNQKFqXxEF7wy8K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4rc1R43wWYnbUAL9kNCtpq4K752S6niNKvJuI0XUrVMJot8rKL1MO3xMiYqlBCRMm7m/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D2iK0RNQg0ahFUS1dEpZUSrEYYKguzP5gAQm8ECGJiVohZmfMtMmoHmPOXAYK9Io7QF1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tOYYGNT/AAQDR94G8QI25d57oCeA95UrRbEABvmGMmIdNRKGkIFro9YLSwd5l2QBHTDB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Z5SjxEBKmJQlKw7i/WJ7J6Y3dJVisRK6JTmiHBG6UTTDZbKGLotvtDcLileIYsZl4pPe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FCAr4iFpUqZpPMo7I8m5QWjcMZfaYYNeZQus+JeVzC4Hx0gzG3zCw2WwBYCEGA+JUMLf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e8RVe6IOK9ZowSg1TMtCtEIEK1qUNiwhGy6Pc3LGAAPaHdepxvtA8LAvF5q5ZwSnIq+I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sq4YIHaZahlk6RG7jcbJSsBgFSoBKwwVxytgQFj7iPF4jVp8ysQI03R6xwkoV0PpEdJ8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ZJfiVAQylBKdpWdQPmIBqBcQvUYUtLKO8rEEC72iYiN0kDxKuUj2S0CYgxqDdspAiWQy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QkSsMcWdNXDRHZLOiuleIiEBmCA7gCBELCKg6SC+IAcRO00lQZiHO4MagZiTUyjGXN5L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KQVWMS0KBAK4lUHCIQFS5SNcwlrU8MrsQU2pMjpUlfimdkEa7WlgvbDfnozHaEI8Fsys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HiWo6ZZtbPmXhuXW7ThrMFe4CDaO4FsOlIKPxFhKmxPImzxNhfMwUtlytQKC5zeI8jKW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8x1Ko2h9ofIGg7ViPKUGVYCALdgl2DHnv3rt5i5Gwfnf1EoKA12hDM/viG/MSznUxjqt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w4ImqeqMD+YMbLvmKLwkGP3GC9ygazMlQ7NXuooovucTBujTWyE3f5Jjxy9yUsBRHboG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DM3udNjHavcO5j2uLFcwZIlMzFBLVVwehLTYe9kcDEMQzXFyndLds24TIyopt3G2PePm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QUVwyjK5nvQpoQeEItOQTiwke+MPvM19ucZbvUaeYaTaVmyaqnDr0iqnf+EvHvM/bNq8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69y1XgnlM1ErUF8SxvPpARZjx4iXeQi0ViDXKlwLn7g+ZVXe+hHNxD7QzEldOepKvpf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d+rCMIxUJzEVyuHEYRM+IQCoEqDMIbgysdDUAbb6ECPdB6unMOogsgzvEaX2lDSnpCDp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gqMouUeiXAqO4FxJVxO0YtbhozLJVSrIAb6IeIkD1gQA1EvxOyJjxPWBiVApUpJAzYIi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iMgNWwDQ2PaJ3hxgfSNtiQYgbhuz8TOqwd45NNagVl+YQu5vXiAUQWh5gUBxE3nfFxSK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dRgQJVQJREgeI9K+hA1ZXMygxxhUvzBrcK4gviV0cJfXM4BekUGplfENlDdIGUzjxAzBu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GZcFvUDvBGoBTEPeUNSxzAXP2nkguWeuClu8v3S/dg+8sf0lPMt2zLOpY4gA3BsWIsuB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6mX0ejiDcfE9epiXmN4jUXBg30WorhB6MFRehi7iTeW16HL8QIPgcNR15D1PUhKmYruQ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91y/dDghUlx4ajZikuK3S9obFK9pmmFyQUrYHvbIrnZmIR9nOYhV7lk8xh5fMYgYjtHm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9neXoLiWWhValicpPZILgUBLpcdGedzZufNMVCLK+Zuj12O8f8R4HY6G0XmbZ3FmvmL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1vbMic/oHywEMML9ju/abo7fgOwdoIsX+4bvEzM0hr90fhRKZiVleolLfkjXiHOPmZc+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KC2lRULE7S6Fa8xTTUg9i8x9qgVnmBVAc6jhlwg/B7qh2ZU/Yjyw3B8o8r3mvSuC8RHP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mLW4957xUCt8xK3FLGntuGqIv4n6XJyQDVABZZpTI7gtrO9i3VvdWv7mC3ZKcF8C57e0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ZY6rWj4D+ZiyoWSYGMzYrVR0S7VgRW3xGDboibm8wg2Gh7+YkTF8QAHbPmK6XEA4xiK8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xmCvMquIkRTr1ldfaP7zHeBcXMcIqfEFXfMIuLLhF3Ll9F9FxOYsuXBlkY+sTzLg5wwG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oxNzUGMWorvJG6VqDiDjcYMq9GbG/Eur1VXzzDEvofQ4lxcxYJzCtUAzefWWmaYIxSsQ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pYwhLix1Cc9eJjNzEvGehqHW+t4jUdxLlHaB1JzH1jqO5l0esarMQGUJXgQB1a3BuOpz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R+493e4NZwsZ3H1v0mDlEA+I7HVRUPviWeXR1MQ9YS5iulEZiKX0ZVwli4Ud4rUMyFd6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LBIpBjolYBJ2YsG9eYsGKbWUY6mEpdLmWVLx1VuNJReINYqWlMIvEsr3i9L6cywi9Vgw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RK7qZHg4qXeeHUuKYixz0GX0XGXNovmWEu4EXkgVniXi+J5SxUmINbYYtZTEsXfMEj2b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XKNT0Kj2TzgfL4Kjv7/xDtexg0TTMypDVMaVLjY+ZQprzy+JZu2BEr83lEy/huYWKCcC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gBVhMtADLpHyws/mboPMOczD71K3DvDK8zYEsQ2GoW/vKqaNsuh3OJfjkgvalZWo7/KD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IuUWa5hEpoipuZShELWVWveLl7JQfmP2I5wI8xZJeLjCzVo/nhoscC8E0x3Fp9e/vDgA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1DXpKjzMJRq4KJ2C+A/vHYbhrugh8KleKI3BFYEG4MY4i4NxI7iGmmoH95WyK7RitK3c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9S+FivHeO4BOTMdZdqwEfMNY4Zs6Pl3HnxM7AdG2oR5rUqxiiLglh4g3eoqF5tju9Lwc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8rnMvGoNKyPfzHDkVQVvnI95+EyXwayg/I6DTMK3Az3mPjM9ug/KWRgM3ikSquYzAuu4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rxMHFwRqviPVTMBjgc1GG9QVzZKKHeX0F1nNsnxfxLo3UYtmJiZM6iwcEHEW4MuuSDmU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ylKrpcs7y/PQZS4tQSDLJcWFdLzRBzXPaEYYlxZzEFeYN1rMWtcRKlnReYg5CGwbJcYQ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ZBrvMnLFzLuLjU2tjGHLzNmK4qhyl9OIuY+ITiXXMAGLRLJR1DcG5hjd2kWKl+ZcGKSy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iNW6r1Jep6YMXtAXhyTHS6JeZcTLpriOUTPSC+ZgkeUUcXc5xHWC2y9QXkqcDMQI3MDX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68zDnNy4GMEurBmIWu1Etb2gjZ7S0A4ZqccLML7QpKErKxR6KLULLKnoOYU7zOwsb8do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tzAKqsmPJcZgMGIlFwyyA7w63CUCh53EKteJW6Y8Fty4Ci4DVkHvLhhHEoT0Zt4ngQgu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8zbjGM95W5dlVBxLp6axHci4TaXlBzOxKd8wFM5le+Y+KBYI7PmBWF4zM70mGVxht2+P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FSneewieLTDtKuhKeEr2RF7K9YjkfMreX5RxZL9YFBVs+YMYT5m3M7t+Z2DxKWQ9CPaR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7dpboriHWNRmFV6ync+Zwn7wHNfMXi43Ks3KTutSrcJypfeXpYcOYbx7wpLZ2cSwIz2g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gs0fnGUATwZTE8251Jak+CSVuHcqPKp73uXch4ga5wZ3TQfgjtIckF67y+73gqDWpSAg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wcEFhoncbYZHYhbStY1mZB5uZKwzN2CJPLiO37se3DBmuY28wLO8wBO0dPMTdTb0XGfa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XOdb1PmcZ0KC8OP3JakEoLGWAXLNnRE/MDIkcuBWO8vKHCtGCw0hJi6LmTnVd91V/MyfS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dsA3BczricghkqvmJcH2qAYb8RigEcZ7R03JbDT5mdkTBSIe2ql+uIrXr0FWXbmYNcQi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NosZ6YTIz/cFicJNmebCCl0PEwB3zHSpFBpE5HiMNGsFP8AHzLmwbP+ImyLjVkA4Oaj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tj9piXYT2iyJIsVREyqq9yu48VuBkVVqd4peHrKCz3biGXL1hNDRGPefMyFsTRXiNFge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h8LGzJealr5ImzMAB2O0z5QNZG/SXzhe0QJYyllhVi07wTQ+xDTFypwntOa99iIvbXpKc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f1l2j4xJ5HiP0P2iP5BLqUn0jRyyUrK+JTg+E9D8MQcSFVJrsgXpl9ok19ky49qlBsM4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FDB8JWyD2iG1r0lLMteSHjvEGyo02DAZ2sBxKpp9Zdibe8BwgmEyV0hTtINjkvtE3Pyi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c77Uya36zHg/Mo6s7Mesv0kGxpXrKDiV5hRd4nmI5bXvmUiM8zs8xZHzG3X5lU2fMJO8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Ih0ygZY0bJQgGnEC8oDKCGOcQUodol5T4eseRIuUX2nd+YYNJFukqBKtcZ1bWeY9MV4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bsJiyh7wHswJ4P3ipsijkPmCBYSjoSvb8wd/cgh/JB6ofEyqNesyXZPR94coiP8A1DgR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4+1i8uPujEphs8KcOuNA0eFBDPzplwTdae6PAVL7L4mjE91/qDtU1e/6hJlJ3MfxG1N6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hVg34fqEMO8SBaWb0StMF7/tMFoHg/aXFbxV3/MFUXwftKUi6OR+YmoVtX7zChjNBb+8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o8o/cvMh9H7mwj/jma7qXT+6YsxeB+4sEHCH8zZSh5v5ljSb2r+4bAR3T+5tGcAfzD3s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CGS394YTnY/ctUGrx/ceWOCmvzLQzLX/AKlfHs0in7wqjc5KH7gyIx6T+Zbhvp/cqZq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IP5lAHdYf2lYs6Rp/MVVWau/2g2WDsftMsFuL2hk8wkiY4QYqq73LmNd7FksaD8P6IMC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5S8SpNIsoP4i1Qu4j9ShbT/naG8o1eD8S9LwlM/1LGZW8+faLFhl05Y+0KqBg/qlNRhD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+qWUbMRJcJ7WQfdoBZb5eIUPi6UJ7Q7qrSsPWPBe7QfzAsRFDJ7bgSixev2gECGfQ9YI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rq5/MTY3V/pguBXl/uL8SDZt+8rwqixcHPMSaUaE4fMbgLVVcveLaQ0DXPMalVa0vUUy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0qMd4Whm0UblWV+EYO8GbZuqIgURcjs4IkGAjgGziLdgXLVO+RcS4zKwVZzxFkTgoQf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FoX+qFIYwXR+IolTRQtfSokommGwn2gRRsoCqvOO0aoCuOXGpSTKgwBlcQ1avNU1fepr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j03LAyj6RWEwWhL1faFrYS4VeKeMQYF5pvWtxozeiizXHNsJaFkWoWdZ8wg2Z9YQ7fmO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etW/djS9PG+81bKSyvlmdOID1yI7SHijLADo2S9XFalw8zWXrMFr3zLg36wz7pQeeIMD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jlmtxYrvFSJZlmuYtC8s4jUe+8s3GqY8HaP9wceZUuFfiLfgIeyhx7XLAkRDvF3l2rxF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i6zzHMBAB0ljLZU3EbQBcQF5cBK/KXW2YVfCXWhmZhEPxG0bjennK1DKXoCU1KHsz+H0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Lv4Zbz0IRyvx/wBmzM4fG+IwTTLXBz4IY3PZOPSOkfLcHHt0FhDcNp4mDxcuLeko1b9o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uwRRXu7wnNwebTZXfEGpSjd4mCR348R3mG3rFiiGxTLvsRSqGrlFVHFE5gwGqCM9xrUs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5OZQ51LGo05b8xcmDsNpzKmAnH/aEk0NOzPvCytKLVX8xdlBq/kYmmggtFJXm7YlUiLD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Mu4m3B3qrKlmFiaeeYOGpim+cwVFgChb+YmGbV+2OMsa/KQ5VUOxtzWZrcgo21eOZjM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/Xc3+wq+f5j3gIvstyjW7uP8xNxYXa/8y5lYLP3xlEvF+dcxpBd0u9v3mbgTnafeO2b0L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e38wsFWM4c/Mp8Ny8vziKIJPI+1wupWlz60OpyDai/3xo8HQf8ylEoLK8nMzyOX9s4st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gZrhq4qLS3k4GOY7CQuyTnqi+Yl5aA7GeYVEApeSjMZdc2oO8Tq+NzjmF2OWidNEvKQS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t+0AJxA6K4qNNx8h/UKbK+LR/iFYDV24V8Q2gvdn6QQZ3msPtKAb1Ob8StcihFn1qLmk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f1xyMxsd/EzXZP6EEv8AD9It07dxaq6G3PBLG3AC5lUWFKRECvvBcC0itacSqKxsLh6R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t4P3NSqeT+4VjvT+8zLV/m5gAc50+8K3iXfP7xIJU6z/AHKEL3QKDOloPzDKgLqrv8yu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5pWW/zEPSReD53cCCgcac/MTc31j9sCXQGrP2yygoP85il26M4/5lGpPV9MwhktYP8xBC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ms7/AHhIgvRf/MxD6b98KBux/tlFnrP+Yu7QfIjilzm+8QJh7sHjje37gaXDs/3ES08d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+0WCmy+Z+Y/cbXQ+8CoPmtP3HOIbUH8wQ1rFoijRMv8A0gAwCO8AR2Y4ILCdaj4inOLn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+JYpwlrVUYIlZX6Yq09zg19piV6rBj2JZK/B/oSoDrlWXmNpUCyQeRYjZcWpYllWxexe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0dfzAHpVvKA1uEIQXgu/zAye979ZQpfvpT7JfqsvEqlA7uGpNH2rMbFKYvv2h3Bzg5SC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Kl1Lq4Si94eV1NessVbzGjuwHVhDKuIwhbQw8QlA0FHkbPiYoCNByxzZQHnVRxYAFLuv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ymnndkpSiiy5SWvYsGPaXvNkou4ESbcDeO8tzVuhqnzCzSkqbVioMg2j0ILjavKDWwQo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scesoGQ2XLz3IFenBaW3KuSrQbc95lS2QTeO8IoLQCoi99IKtDvLU7VJba1g75O+x7+k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nETvBGreyg0cMRt/+0l4XEV6nEJzQN8GrqNnQWri+8zzKAffEbJBFVliMhXAPPiWAEKU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0upiBhY+rLkFvA49PmFiStK4wvJ3hTQqWMq8fiCJBSznvE+gLyunUK0ii8LVYxYauS3w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IUL7y5BaK3OIobA6dKxo66VVsOJcywksL8e0RNqNJ7ugloAPY3kdneXXNjZPmWrXPZleL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AarYhA04eIIalLW/MwryGNlagM7MvFQKYV2u8o8aKVZqLYLBjh9WMggNuUQAB3Rc0xBa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wAz95jFvrNiugiwVA0zUarO+8ctVRatAOXv6Ep7UNg8I6qIs2QcBe0sqvGwUceYYQgUb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6O4oQogq1fMqWj9AOK/E7gkuW8R6kLlaP2j6gLLWe1+kdcoKwYv8sNnKFx7OPLFm1Ac7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B+COJSqhiVC9qigtc/eBzpu2lvPBiWBcqxbTuHEpycK2g3MFqmuxV047EwlEqeUWAT6k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goHOAJHymb2MO4X/fMfQz4TEKaU5oPmMdZBsllrC4HU8TklIBdsoXtmK2oXldwA5kuW5n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BL7PaZQczBGIy/OZZ+UFt8E0xzDVdsx5Ytitu5Qa4nKLFO5nBgOCcMxTO/QsdQbiDt7S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IjFH8xOQS78Yj1FUnYcyx1G1yg0NxTliAa6GqubNQb/tk01b6sF3cZlbOehLrp2xBhL+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mYcV4EHiHpBH8EsYbMGfeIhlt64ha9WGYkBex5qMVLx+ZuHcZxGptmoqR7dHa7TncWs3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fJFv7ochqGUdx3nL2iy8TAtm3eoiuKnNTcwy7krUsB/F1Bn4ahs5hZIGFVuWJ5S+8vK+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TQ0Sr+CFykeybthvqpmjNeYVIkW1AWFQDELbI5MAZTykrB+Yv+5zVJ/UCbAQ1so3hhEt1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uC5x2mQoouit8ZiGqjGWvaO6BoF7/uLQ1kU0XtXpKi7DRzeyX1YgsLG/6lzAjWTePMtcc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WRwyzIOw+9wDQ+jafQm4AqHmrGJzh1XDhJX5saaSXQKZTnEeLFUnmUaUDvFQkAq3wxLe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NWC77QGkbHLydpZC8la3r1mHVArMKKQbFz4nEY4bXDRzaEULUAKSxAHGTIdo+ZCtmCKU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uKtMN6HyQKkNw4uFykUysoggp9aTJezG/Ndkdd7hyi1ii6iocVYgVYRuukCGJgwpYo2X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9Jm/WESwF07lJCnYcSgAolLwjTNdFckBTols1cqtwjOo1LBbb1UfMtvlUDdfFrweYFgd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B/lGTFh3BxEKE5hiV1BkdntMsRod5i1gzAcp3lNa7yxXGIKW6rucw4ZatlAL6RhpYAFQ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00G0ZQRKWQI8t24vWIBK2tX+Y4EQMo3MsGqbGIMhMlWIEH0tWE+tW3USHMzXZLwInpFt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hCpr5CfeCNhkQik2HVkHvhv0mpqjuyUIcd5JvQnujq1yXiIQE9Jh7uRTFMc2p2t9phgK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hzFSF1ZX4h+ZY3wMqbKgDQ5vvBOyTPe4qGsMf43MYV4TkAcURg4pqvMQatnE1GwJdRnA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ODaw1zExsorMxKGrqGpbcUR1qVYnMQ5Ci0cwNIuV34YNsLDVFRzA0BDg4jt81NlWy0Jx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jNjA7zABJb4xxAauNEgQqab5Y5uGqOWAuClVEfC09pbSxVCSqJTYE2lFKOs45isQ4uz+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ZdR7UdGzI1Fpfl7IbgJQc49poA4HEtgjVaSysRlO5xCVVTMrhsl7q4ndsiw7XLYXWLVj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MLhtyzrUCq3u3P2QNElpvuPETsq1fY7g0i6NMsUSlBrzeYAHAoHPZlWA0cCo2oPFvu8H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qZdn9kHEjmlF48eYxNXYoJ6xF1UtHsb+8yKbUAzxL01c1rjjRXILalaQOmrzHlp5GKZO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xVUMZEK8feW9Q5M7x6SworCHNt5JgCBYNW5Y1u1zkX2vvLpGV5+9+JcJoSqU8EMusKYt4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F5DWW4lAoW5G2ohk5FQ15iFTwRp3h1cYbWIOw6vzEIugTTJ0VzFvuJxLVfMLipAqys7s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mBWXUaWbind7S9/ANVePMbWDUA0RbXvL+J6Unnng8y9QC7K6QpqqRTNt/qIG9FlDi+8O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hKJDgj8ksgybfaUqShVrtzEfPtCLZgV6oT4Ic1tYGx1cGoCq0KFNrMWARUvZmlibD+YJ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TGNNXcp0bS1YKIK2tixOjamE7RZnF7Ht2jw2VZmFdibg4JS3b4jAlmm0uJRSBULWMbhi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5bl8r9gga2db7H8EDJ8kaSMozQsGHGQjKBmsZ/xjtVQrfl4hUZ8z+T13BB8zLKd/MoZM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A9vGoom8BzENKG2Cm46Rkw236SrqCg8F1Aey2AD0tl4FICL1v5qLdirvHZf5hYQ8kjsd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PvEhsAaCq2F8RWQVVsB2eMylBjLVGfvAgYhKYxNDtCOJUJYpUBvUZpMqxjJueQDa82y9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JLXLHeUp5lFNYrcvA4hzfM3GjMwNeh0K68ZlogZEuHiHGtwUHlB9o5O7MWhmcdvMYC9p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GpnbRnUwHtMmaekELJ94/wBIPY1BUCa7sq/TGog8XbKPCD2l17yleY44q5au8vFyRMmT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dv5CMFplbVKHDUsGGM6lFKyexUsVDENaij/ERnFA8rmHR5C2IX1iE12mEGpflPEq4FXx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O1T5JrusQ8feZYRyRgY1yzFo3LO1+GPcMQb1DGy7LqAEWd2RXsZbanC5QzPZINPEeX+Z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o3iLplwW6gs+0dt5Rhz6wKNS6K5noiGRHlxAIEcYIbwzIs9oxBv5R9C35lFoorFwQQJ6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V4xEmG5tuSy8jTO6DVsRuSUOSeYyA0gHvDQCi7yWuJ9+YpmUHYZbZTwIkMIg4Mg0Vu7z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TK44eyb/ANATk7kZyC1Wj5IgsIOQlDfOFxXvGENgC8xC1C6XulKskSyBQpoV/wARRwCo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H3iUsbNjzElSC0LVXCJbCKw+sq8PBS3Vd490y0p7og6IGF7GYQh7KxbtLDDLLmDkTBfe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SUqlaMFQEVBVzplEvLXjtCOyau8M543S4e8TThYxNlaIYfaCICghuzzLHJELAgttjFoi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2AmWEtQxbR3ipdly+iFu0DVrtZarc7QOHEQVzzUY9A5l4mRVgxGhThVO8V0hjg1BaWjSd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zKxlsymOCjEXxCpuBWkFskp5IC5g9hiG+48iAgwUoYLuFTJs0zI2pl7SzwCnbiWWgRR7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0mBLhLApd2zKgnSbiL7nKNS8vZZ5j0AdhC/ATkKhYgFtumLFYtthgbgYKjGGlT7oXgrK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2jmb0ZmK5A3XeVOZnCFZoqKuOBXMr3j5AXN1Ly7XaoxdBB6RP2OR+8YoI0hZA0vS3IF4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KVTVRCaFGrvcJA3gOorAeUV4hLBWEFdr3Y1WLijdeO0ua2MX44uUMBbdYqZ11PPfxK6E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UEsADcFNG9WainrezUt4BGgq5TUHKVq4UyNMzBk0bmyvvFI3p4QCLHN6fBMsBu8wlpdg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g5VV1LmRoy7xBTUK78QbKNaKNvaMxUzWCfKgLuKwxe9BfEzZA4eYpAFNl8MxVOqqr7y3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g8kujIFLenxK0aWB3luGgRzC1EzZRL4bNUo9WOxgVUaIkyVeMal2AYE3CXQ6i795izYo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ACvBABJlq9laicqmX2zX8RhvpsuV18QDvsLOBYAPcBMQaZtnPhybiISslO0CJRYOb1LF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xpJPCgusqCtKTkTCrwGZTbRLuvuRUtobFxcajgzyhOEAW3qF63wPchquYwqNXNoQFUOF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8FI7NP4j3Sm2eSVsBsBlIB0a2Xh7yy4iIzCJNUQJp5ipiBK6QJSEZkcX5IxSKcrd+/mK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BjajBMwTGsCq8wskNWBFN2HhAu78ylUdtgGl9ZSQ26KCtK5fMPrUz7h+Y1bcFsyFv8Rk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VjBaYmZy04PhLB5FBndfiEpaQLHLWogTJZeECQIcBipraUaKiNy2weTG8wEHV2i35gGk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Mm6wVGOa/m5QQbtgaOai1LJUuMcx1SzL/vEKdcKbSMN492514g9BSYXVRXlHNzJ4EUKW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OM+kpKQGV1UrxAONQxFhepuBksqY5jBBXQ5lMU7LIcUQELYrxWqlWoFWL1PaMqXonNvj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5b7+IooXAC1WMe0ZyCoPMx2mVA0svR3hdoxu4T5WSmq9prmMZmKg5ycksZAcxsmVhNKi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esTnQsnRqJoFSv8AHzKwlpXiGkMugomfvDwVZ8IP2jqWUErGXmVN7co8PZFkwjLhzV8Z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ZQmV7pb5qCArRTVYDb5qCNDD60u4Eba9YKr0lZSHiVRdRMXBqC4qeGfMVlBuBJdg+YO5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eczKG09JdRlwitsiornxDbpZLU856S5Muqc3DQeZjlRnOVvFRMCYIefYh2uPCxYe/SY5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09YFJ4jp1Mx2TCOjo1ek0QYu4zE1kSsxVwAIcs5R/uC5YNMu8xYs4h5Oy5vcqFqpdghR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76ArWPcYAUl8iCg4OzBmkjS/tEOyu1wKF1zWn7G4jyHoQbT15gjKu2uUZtR3VfaDgJY5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s7k3HPTVfaPtFmCsd4MIVODvMx4hpe4A1ZxF61EfRlq3fiB2ERuQ3zEbRZosfYWKTShG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9dxuW78yhlHpAKhlzaxuGqN2zUTGr0i2sVLU4i5ESRZwEaAPWVlAFa3ks4DXiEMt9C4x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xaIyDesbJhf1EHy96wQW9vvaKqkvKZRlZEo6S8nxcAOdUyw/qAdjOAZXvAFtyDXnUB1a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zh5GDHJtWwt8zKIEqx5rJDpK9QHiEBbe7u8SsOMWQ5cwU60sa5lCsCIuOdwL9nvtjbJT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EMPmZVCUrRzBor9JFcksoKrPNRRrJkLV5mVfLJ6x0BaW7zMpBYJMaKigbvvFK9B0PBUP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WDaCwZ4cX/MeOBRwniWsAyhWYQtNmO8ARMC8DcS9SprASwwyklqHZclPc7MNFrvk9O0x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KDVZD18TOlrxQ94D0HBl8kPW3WckJTGRQpgSBcRb3eoRDC2+0BNAstmUYvQypheWWkDQ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iKOBeHziWgFFot5iDgOg1CAIDOXFRgBwBHYyogVXmWgLDjRDkYXnMuVKVQMCzJMaowUj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0NxxgAZGbjUk2pD+IUSpdvcEUeGMlVFzBnOzxEyZNgcMejelp29ZcxAt9vSOG6tYS9ch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RNu0JRBVOb1GgVuC+WEIJwYi5vQZtf7j0krkweY4EXKqICMlOQMPtMZDC4qXVJBLIFaWu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B5mQ0Syaogtp9XMGOABW8RWsKzsYIHh3mBBg2f7MTSZnXuLwQCENbWv1lw0wwjsILBK6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46uYtNYmbTbemIJKYtiKA7TJVMdCoBZgxOFpFmogYSHL/YMYjwqW0qwYMIWtWRAFAKG3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rUtRrIzOFVQcCBaUp8iiMiii9z5hVLWr8EqlcVvcUDapdrlC5wBb+IC7LmMUcVBVadk/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2GRtl9RerYeCCFcFq+e1RvpUtKnde/pCRflS6O6zOJHChYhDK7DRq0FBN4vhDKjUwtvF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u3ImpQb9tYhCaCFMekSuBw8YgBdrIM4lrsOoOa5lAcJuDbOVl8G1lzlZLeVgKstI9acA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GsXUx0c3uSwtFb39op0yQq8S0UJYW5QqrGg6OcwKJVM3wSuJWmu3MBYE7faY4cD1IMyG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RYM82B1HOyFE6d6gkUZTblZV92n/ABKKkbs4XKKiq2ocEaKFXWHgnPW+wGWhFoCd5pMW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GW2+7FWXS3fMsM2EW8TEpsETxAnIXyqJZXumGpmjZ2hmKiynynaWZeBbW5VcycJsIXaX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IedV0QlsXgYsrcoVBaMBTiocClrlDuu0xihUt8XBboJbti4UUqAN2kALV3Zdh3MfjsV2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8x4RBQ4niPLrZevEwpsAdo/ygPmcUSW9VEAbbZNHO4dVALBnG4lEKTwDPf8AiKwI5jef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Z5ZkeTFXfQrBx2hUl44YThuXWkAA2OYoKZQ3gfMtooojB6QFcTYaefFy44R9yD18TI6a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2MuJcGlXbj/cSwQLbln1llEemyw7xW2KC8s/afdiXKqni5kzBanJeoeovAIFNjViCnK+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2HR7Xt8Y5jVVKIMrd/FRWBgWctwbtMrMGa1GFpYHIu0lxIUD3iPgKwrR9Y4bORytbYkLO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Edmb7PGZiycMaohJoAyni+GbHgHgig9sgrz2mcF3Yvx4gzs0XC63XaKhBLoNuyMc4wLk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jFGxWvCCwD0NXefeIsibZkYcpWWGxi5Zb3lL3OTn4nkiU2tTCF7J6EQqr/s0TZrU2CKp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l5fwUoLYCVbbNH3hbrmLG9GVHlnIjKtvOILV5lBmbLgzb95ZBbPMqKiHwRWfPRlNOI6f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UfLNKmn2QzSH4GWIpZz5hRQsrPCTAC2B3gs20RDTV3lIUXNh+SGxeSLeuyyrACS6nPZd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7zZYyvERFoKJ8sRGRiHFHG2PQJlyLY5LM7kuQHdRMfmYNmHtugnrFj05Aw9z9dDc4DoM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tDlyTRcJxmEF+Z9tRVXVcekFP0h090tJE0BhbSNV8QbWRol0TJs0wzWFiH2uo54cESx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iCvNX4iw4eZRbwC/ado8ow6VyqHLMYaWwAEzyVHmvAHJ9MyiRJxmsRFUe7KJmAC4fFbl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AXWD0glYIqhfMS5Q92IMMCxLuyaSeyhDl+Yk8RNLG/xFAxIB51iOPBqoq/SCLgfL6wTw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W9x5gYamzGnU0vBk0ZkhbvF8xLuBaBKz6x9VAyYzyQ7LG6FwOagCLTZ3gOkTN4bQoWrR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/ebwG1HpBW3gL3NaEPMTOAMAK0LQlg9oWseTvUz8IzhctbYLeNcQVVWC0w2xyIOIItUz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aYZkUQ86lV8AZGpRStFvxCQsOTX+YABRtWssyiVyAxLCFFitcSl+iMNM+veAbtharMDW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3shhf3y/ErVN0mglVhFCqdR0WvRhlw1Uxa+Eo1aWuF9oO6C1mmOO71ShKCnJgRlDdhah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0eNxiFbrA9okrAIqXMDuKuGKzUbDwS6DLVaQje0LUqVC5sl0tBYiMNWnd94nAooA0gjS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iaSxKBKLenxM9ADA/qCv23VcRBTh3YR2lsKXu+YQyIC+2UqdhvHtLnBLDNntNgGzvYdo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w92AJ2Ab2MdGKq8GJEuyix8dpq1qAB4b4ZSUA6E+eZo1xipWJWwJQoNEpeJaUoVVba+k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14HbRmXbS9meIoPhWBVRARQNHLG6QYWq/YgYRqSIrKryzfiNeVMKmK7sCyo3FQuYafeF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eH6gQCpkVytQTpviy2+0ZL6BIwqATh71KcJFtzcsBc924ohI45qKJQVtwCADw08ESCBt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R2qcEZZDPTTKNdWTlHSYvdxmyAdptiuRyK9+8ukdidneo2sPk+tLGxXPSqcRoWoaduYC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usogg1cLhlLballV6utlkCr9ir8MaeCuo4NiCh1GuSzh3KkVvDGblMWBdgvWJrGBcGLx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MhQ0u4ldKwRXM7PUrZFNYZLlCWURRIOTOnjzMAJxxTHpmV3KX7Q7rPpAmDQP5YRagTdr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eWo0yNHxmZWgkQwvvBQ1heuO8QroAbsIKEHJYJ2juyCAAlsWJmDiK8GhlFUupbqEbjeJ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jrciFFZPWEyKL4T1QQdFbmkBPODjv5iC4rx3Y1u3anOIgLh2rdSoFfA7TJ3UXRHSFX9k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0apVcXDWMgb7qdx73vcMjLNgJ2fswLjxtjPtLFteKlqY1rARUZjBZLgWuGE/YZywd/BG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SpF0YLiFJto7C7PTERILBFmHv7xIt28FOfeK1UmM3itxHqBfxywbpSYuLg0FXveqBMGa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i9jxwQUfSRGI2+oqLspClalsHNYDpQJU1IN54x6wNqtWqB7QFe0vAHvLCBSrYQRqkZ0+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utMNEwESyYxy3FtE1YKXG5gQEoyrzBLGguBvT7QlQGA3WYEUps19oeB7zZ2S0k8GgrBE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Qsq3xSWV7R8yjB3H8S7mgcCng/3eCcGbVgYcxMwnFrb3g1gtRRzHd9uebiS1S4v/AGJW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D3vH6hGQO6ZDsRgoMGum4vzU2LAXV6rFCkXYbv07w1a7ANv1BCjfCjwuOgu1ou22ALIz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4wcFS4wZBbs58kBEVYAcSnRjABeEvaIFjNJobuEfOwszcIBdzWIHvL7TMuKi9keq9Y3z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lL4Rv1q2DzM1y2JfGRFBitrEEBTMvPKcnxGpRtlSaqZd6zEE7PEUwbmr0TY8XiNVSsFQ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BjHWY7EvcdrDb4h+ZmF4Jl7JuzSXGr6s2rzNE5EqrLsvDLHuqmYJTxHe9FzSy8ErtyiY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mIp2Bgp9iVXupllHKpvR4RbA2L0ldoJUZAoK5SOwh48nqfqOxVJhHiPDKhfa4QlMRtO0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Fzc7T8wRFv1iNTN52fokmGu5E9QfqaIsNQJBy7fxM3MN8cw0Zg95mGQ1UTd3zPPfiUM7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LVw3RFgaC0IHi8wseWTbsadwe5I4C81HkduYLS1jU4Rbgr0kZ9nBpXYvxPHSVedQVXNv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43LsFmi1e8vC3YGCteUyIJ7kMeDhu7/iAc+qcFWIeSpkAYWWoauK80nNsDiJZb7C4AK+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liY8r9hVqZDVZe/P7lArZgtuZtNSc+qXN8KoZXUuWLthtyS5Yt2goDOaLxmEcUizRcWz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V8CSjXQZHPDGCR2C2FjOSw3LiwwDiu7vHCt/jeNXxGGyHLy895lE60x5lhhyGNu2PEwI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BV2cxXOMKO5xEXqFbGb7/iUliILG0FUIEy+e0r1BGtp5IBNjIOc6iXAFUKNXq4a5UCmN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BsIQVwyxkCWTxFWvDkHeYZUC12yPiDooS0EqlzAqI6pyl7xiZRyKBiVSBKOowCejHEo7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zac6l09F5cSlKd2mfiX0KlMYS13FQIxzqu0qCNzwsVRja8GWUWLFvEANIuy9xB10Jw9o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UXJkgiUFtpPmWNKu9molZt6uLKVGWW6qUWxZdHASybF8cxbnKynUGIUoFcRaQrhZsZuR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SsGNDzZLGXUZbhl0VSVvbWohcigSuPEM3AWNZYSAK2n8TKEB95dDd539ZoKvBTxxAqFa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VLFZ6O/aNygGqF5REgC4puBa2FIzgFiYp9IcVQq5kUjpKq4ekqo44hvTOa7IhEqKMykb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YRc75gxtj6ZxOazbUWwcl/wqJI77CmVZJGgzA1yChQ4BYLkel0PaKJadhcaGOuV79Jfl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uFc2dsSnEBVpYTgAGx3BR1FNQh5lhDEJrVMrT3GIUYdbhGCrN5zC5bUHl6swoK74RAWg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6mgYLoZqUuTaxCEBHsBedwkXUULfdgKgbdLuIlcgI4e8Fh1g72X2h60JbWDW2DmwYdkc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5l0eE4YQpVgqnEUvKUtklpVgEfYl2sZdjXvM0G7APtHgRxmqrhM7jqyyWwJ8w+YJQgFu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ZY5iyUurIdz9tEYG4bcRBAWdl7QBIHvfxMa8pMqEEO1jNh7HQFrPrF1T90lmZWzdcVNn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oW7XGdal/axtyf4mNkNCseCOKFOc42rKl2z5lFNVpVUQEkRotBMIQgFLiLNcMYWmPuAF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WALDsATFowWmJUpQzdyCW13ghBRQH+oAFKhsQEjYvSBuOSdg4M9ccS5LarO/PESGqAEy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QdZSv1K1JeWZX4pQsVFbJvL3r9JVTbMlPe4RMXbSfXiFkCirhVAC4DZ31uWeg4Rgr8xN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Bh471MX+LNSuIxeRbFDkjJLdEsSRQ4bjkDIoNSwDwCBrmFIpfTEat6s4r43GohCjJX5l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1wl2ZP5gGUQ2FX7xcM6U4X+ZiypMWbghQ0AVv/spxZFopzCW0vIDULay7h3YWYQC8Jcr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yTpNt9nPIxdRflmLUEDDLHaZAzslXurEMpxE55hFNWEoPeOJsFTdwXbCBRny8zZzUqgN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pWIgI0Cy6iABtFffUB4Cuww7yy32ooEx4D6xtCKsh6y1W3LUOSxvkiKMpaOtVSRei17K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ztB2cMhMimITtVlKhx6QBF5nuucwcOtNAPNRq2txpCI5Bd73/MwuKzl+8VV7Cedt95WF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pL7wZZ0VV2qGhS3ico3MmFx3lixzBakGcE4pQUOZiaTMBa36i7DRfxKHpQ3UuPvLfBk9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mZOYiYiblallkut2lVRGHTtlquAqAvYsNggtWrqLW9sHNSpTm5mg+8st6FtgjAjGW8sW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QxZ+s1I7ULIRACUVDtNPVKcf1Ny2PxAAY4gUKnBUwJe7tGaq5RT5gpQi36wt/mpfI0p4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F5N+wiRrHhSvio80mWfLv7yhZhB1ZgHEoU5LiWzcRmALltW5eZkpcd4VH4h4qeGHWNwP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PImnA8RwQ1zAuEE8yq5gcHrUDAzw/wCzje5uR/aAd7lF9wXW68QhA8GdSyhGsXfOO0uz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qMBRVVR6zOdrUStahzBUBXvNzP8A10z9CKvR6awG0bAfaPGNkMjzBaBZc8koHOYlpYnP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SphmIi4euYnGX5mVyr7zPhmITY1MFPxZcvrWoVuBSKhiEUc6QUoK1oWIOqayYjmTQ1Q0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BVdhKL3hxEWyDRXqqsUPe6UsxvS5xDlUVR2IHEjlZVagyASzFIEBZs4IXpWeBHitkC2/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abNlj94pKxvEZpWtqjr7Qe7O9zV23NXgDoNCtJbWe2wiytitvaMAEUmk17trkwjcs2VS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SXv8agDQuH4Jl6y9WgOAuxSRHrEXB8RBLsHb9RhCGrtZ9oVQVFdpv0h934C/1FRqxvP9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KYDs/rKBUP84jSAbkcCmBl+ahP/ADHtBYQWP9qUSnhZe/XEWFJZxnfxE7Vjf+CHKyEU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BALlsVcHkOErh/5HMocWXBgQN2i/iXkpt3feWKQtMsdNxg/MeQ5vIM/MswWRZn5mMYd1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6JXuBP3wyoDkf2xqRL/xuFNmZx/zF2mNbHzMwxO8X8wqDVVKJ/MQa/Y1+5o5AY9UvceA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1KHzuW5Zh1jzuJZw7AW/eIhDih+5pAMoL/MVW9grp94ErKmj+4ov2tszFW0cSlCaGX8y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/Cm7wh2DYECMahl3/MTZJ7ZMBRiqKSe1xBrrWM/eWE1hoY+8qqMu4x4lgOrqgL+8Lmbs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MfEV5feKDlG2n9pfdhVv9prGu9D8yooo9/2Sm6Siwpy5jehmAlfvgm468k/MqtPgrI6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pV1U8JcLXmK4l0FnHEBCsF2/E5hO3R8QMDW2XX9ooQjoEr7QoFGq1SW+QYeLUYBWDjeX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eKY+LgzRuy/cuVb77fmAI84P7jdlxbqmfvNyDGcXpDc6s4gsQpa2/wCkJwRyKH7Qxy5v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/ACJdq4r3V6S7l+JZz64lOF+Jh+xK8/ZA8P4gU09vjMpx+cPQ+YA4PliXf6sOYIEcWM11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/ZPFfRuX9jyw4ZKdj0Zll9+A8fEmXn9SAfqTB/Flevu54j16CGplV/jkGDtw92/x9DJpP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0kf7pn/cZ6r5nn/DHH/FjzX9mPbfKctvlKzPxMeX5kr186PPf6pTyRd/EolP32L3I/4m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trVzT9xpqXkJ3kfJ/cD4A9p2k9yK/sIcfuiP9Rn9kI/0WUr80eClXdN72hWqwwCElhjx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P7JMH4FE/wB2PYvRzzL5I34+dg3ulof2rGpr3VlJfuMeRT3h8/YYBw/M5PyzwnxTBdL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Pox1gEhQcsOQpKdrr7RSlwThqAbgWxLMBALjSjbglNuEc0EUoTgLxFK05R2lQGAJwpaM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wYliZdQ1cZhCzzLCqazcz7d3zDdnOoteWOh7phuN3zHoZ7xz6IarOXOJb3S5QIoE2qOP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XEJK4VRY4WAPEUkgOPEG3gD7Q6uoj2W+xBrvLqaWUJW8RWXGWDI9oX8ACjFS04vQjVp9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os8aldmOMNvMRN6Z3HaU1b71KG7jd8eszFyrhLIl8y1TEgVa8nl3GI1ek5O53JtMnEC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/iN0XHZBWPEfSBszMNQ83A51bpQ5s7RopEwS1dmsfeWvO2amtbszmIECLeOJWrvSX6Qf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5kel/PTKWKc5QlQd7NEC7ldj1GB5hEsQlfPa8StzqLTeJmW0gKt3HecifmA7mphA2vtC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IZSWfusX23qv3D+7fuPF8yHIx6p2Plfuf8B/c/4b+5/wX9z/AI7+5/xX9z/hv7n/AAG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1j+5/2H7mT+B/cef5H7l/7n7levkfud35n7n/AHX7n/Sfuf8ASfuV69tfuX/tfuf26/c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v3O78z9z0r1fuf8Affuf95+55H2f3Nv4X9wHRezB/wCUZ/wWf8Bneg7PxRh/Z+4P+yZf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9g/3rB8/Mz/ZSn9id/2VD+0fqO9+T+p4Py/UWdPl+pYNEer+p4fy/UyZv7/1L+B/vibP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SLc3++J/yk82MNXgXg6bVZt+H8RJrBvGUYtGC6h24HDYPci27+yHb+Jh53sgHHppHtH3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I84vVJe1Vfaf8RFf+ZSa+2eBe5+54PmR4pj2Rn8osms+Ul2/nJ/xE/6M8nD3yVvFPc+J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0qW4ingnzv8AfSf6f0ng/P8AUr/mc/7UB4P3i7qJXnjBQPsv8zsfM/cP7T+5/v8A7lm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Sb/6Z3L9kX7fZOy/gnefwfqf7j9RT/D8Rfgg5o3k+fH+6y7PyOVM92Xbb5ltbYrz8z/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7fmC7vvAOUe8J5nSeSeX7R71RkeOkKd37TzHxAO0uTV+YEXj4ni+E8RPEfEsuvhF+Jfs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TdT0xfYng+Eu7S/iX8RR2fUlmz4RrxXxGXknklPM7jOw1OypZtZ5meVF+U7izzTzJ5Et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cbZbvLOWK92Z7oKDllvd+YL3Y8jZPdPn5l/6+lf65jtKO0ojPmJKdoQ9FZlQPES9nT8S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MN8C6lbYlEogTEalQOIxjyMIB47XiCVoAg7UPHEUDSQ0MfLKslwjMpXQ3ObhPmZahb3L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JXlZW9Jho5l8sQlK7O0uZj7ncqjBrEsY5I1PdmMGiMpxMGGO0D3i32IrIGTu5gxeAlCj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RZYtIp9vQbeOhw/MVgjzmz5PxMU7L8QYfENgG2DTYF+sypxGu+OJvPzLT0RWu93M33/A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hYFS6DxMVDzAcedSxIu7eY6H8Rcmabx5mim5bFWH5hhigwfr+XiIIWVwwl1Lc4MzZzBg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ruiLGszY0w1msR8zYuooKAAU5D7RLACPBa4Lzh8wc4qtCmlsvMX8V8RLv3ZuNNEh2Xma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vKRXMV+bEYC5v9pzF7HB+R/iAkFQdoQ3L7SofEtWaWMG3yVNh2iIbuaO8B+wCQmAyhXo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Rs83y8QZeWJ7ziZ7zN7lSpmZ628Q9fqCVLrcETDLxBO8uXLly6isRDSeGW8y+lEqFymB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UrtU79QldKhK8RGsVfmI8FsR9eu+t2WGoRllbo6mX+pQglKvruIR1iesolErxNTfacQ6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QSFGJRwSjtKSjsQOjKgiHY6146PmU7TC1z033mO0YYjcCX0XDpUDEqBHrR1rowPrPofp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I2I1368ZgQjrpUdwOjiVAqL9OOix0A3dsMen/l7dL6VKlQIkTok9Y19NR6VfRLZ4+hel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xK1l3DGq8XMraUQxZsbZoOGIMe8DjfEOGf6MViZX3C4bHrKbYZ9ErwxiZHgmGAwy4k2J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QCnES2qwZZW6xczb5jluY6CMote8VgRtiJZTKr1pgJEWZljq6lqTaot/Ee55dA4ZqzfX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Vrk/BKP88QycGZne7qVnmd7J3jLMuB3jtvNzzMf3j0rrVYww9/EwwUNIwucZhuxKAgEI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veMu7x3gjBsxLuSDllIGr+ZQ12ijErq8wFee0s+Ed32nM5/mZMH3jutTBzBjBHlF5DVQ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iE00WX3iiEFCgsq5gnAfvMFirZdwLVzD0JgPMLZ/uIxYnmOj9WD452ztC0hF9u0CdFW4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ne5UNa5i5X/ZgFhFt+l2RoDBKBgI1UN9Lh0IdK8yvP15ddAFsu6/MTub+IVNVHlNS9LL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+OhL7NtXmECPRZVxOldA+m4PS/X6BhvMCr7vTtiGCZh0XGYdDrjrxHOJros4nP0scdMu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6iqXfmJa3hlXKlQ6moyug+EhCBTVaTUuXLl9F6XLzH6fXpfS5frLly+ly5cuDiY4+nv8A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Fly5cvouZcuXcuK19V9OSa+m5cHo9b63L6XF+h6e71NgNNYZWJPleej0uLLl9LmoNziK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csLG4qAFyy4YunLuBxEoZia4uOr+YvOlPvBadrjttiZdFCG8kPAvPEriq8yj1IKJ7ShW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zNAeZVDfaVzvuVs8Ev75jwVxDJ7IsXcdw4lAeJ3xKc7mghpeZyMTHaxWfzNYdBlMHqL0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Tm8P2U80CpfiXvmW9o7roZcaQ5PmOw7L71HpcuDLiqnsUl4p1zMtzTiUtLmWhTuX+Llm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HKZXcsaR1CYAYb8H8zZXPMW7hsIC7/meTXGoy8/9jrowace0URtuGnGIXTMqefDCqnBL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hbe7F2Zs8MdzFvee1C/eGOBdCbeJXd9YGNxSvSVYOZv3fmcy41UoLNaJar2ZVkxz7xdd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XAqDUuD0uXLly2XLlziD5l/aBfINHaDLlxYiWp/M1oir5INdN00/RiVHp6xonHQQjvLg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zGXiCXMXv7y8Y6ko/wAwmPE30uXOYhFcEKQVY6ZdS5csl44m0uXLxP8AL63Ll9bly4M9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9N9Dpz9B0ttadnTXQmJUDo7WlucdQuJRHXWuhDoTUluJmODo1cteSe58zJLXRct2mWsJ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0brTG+RJl4l1nMs5e8sjuZ4jfQrmX5lO8u4S87i+eineaeJcpB8y45TLBity2DmIrAdp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P2jbqesZmX3llzzM9mpm8jGXU3qN9mZ7MzbhmZxzM9n4noY32fiep8Jl0PxKurHEYWXW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pAe8S38xDW+NHwvoh/UYf0CV7+HEd/FmDY2gV6mPYPZBH8WN38WVcHtjRi/0zzns6Is0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n/ciH7OjhMh7MF03sy10+GHb/KX4/LOwL9UqQGNbvxAxlsFGoOxW46oG4S1zXiU7VcWj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Qh6aneY0zaApOPaOnOO3nMXbmYApS3vFFmO2OJWWHeZUSlZwEuK5gottZznCKpfmHQYx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eUuklzvU5uYgQIpSjFVdZhqKgQqW+I8vMWajohLmiYS6jkc4jiys3ZCNT1hhndw4naFO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I9IYWWR9O8tSmJ/KlK8vYBoxByoe0o7PmewJeOMEUMvAY6R9sbqjozI07QnYXAvxLzDi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Zr5lzdwKyxdNwvZiGk8QCJLP/I7RRlP4R8T5TYd55r+4bdagwFdcQ0c/3HFstXHQ8bip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cTXO6jUeJ8TYPEzTin4hpxTMpOocftLAVj2cwtgEHl7wIuqGrlHOZ58St3iY8tMuz8Eu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I7bVXFL0Vx+qDc8qWqXzANazuqEeqazSFLUeID3UBLQrvEK8P6QrWd3YCQxV4k7wesP6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SDYAHLRBFiMqVEasemhQYrkhaA33JT05V7GSThfdDiD3RFfek1YPqUWbiI5LZIIObneF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JV7k5KydoZ8Qjgdf71D4AZfxENn6/rmK7jvj/EQxS/74gez3/piW31v0S8zT5/XKhrm7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qm7h/wBcRbZf67Q4F/jxP9P1TN/h9oXVa/8AHEeWv+u07p/14l7QV/1xPAev6pnr7D+o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D+oXVl83+p3x+f1Bf51nAX+IpwF7wWbyknHMNHg/AILr4UK8/Eh/WJ3/APN5g5j4sEyN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yj8r+6U7jP8ApvzO7/u8y+dj/hfuLad7f3T1X0RByPr+yH+O/M7SP+uYnwepfzDfj/1z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ueBA8+rSF/8ABnfP1kLpfbC6viEoq/hRbXwJv/Cn/OQ7x6CY/wCJP0qWC78wdP6WxhfR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dsJ/riYt30T+Jhs/y+JTCxqzX2lbY+7/AEQ7cg2R+4gcPoJAWQvFU/LKFJ+w/mCvm8/s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2vVJ/zFaDI0crK0J4EbRnZp4bJbqy1kfqXtF3dPtFgpoC7TvVROGWYAfEOAjCoz2qJS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RB67ynhmUlBbuFS1937iyphTJ+49wuBKhv16RMsFsbvftEnsq2M9oCsG3SLV8waWJxtM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hQYrDlgNu+JdJtVgwrXC8QYWBlOeD7RvOVUsqq3qHlbYHHeNpii0VUbAtwwlwoKjV2MZ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cD7kb18BI1LTTVGeX0W5e0ZV2kKAJLo4iU8LKLAB2Gacb5mKNoQ/uNFkzbUr7wrdu9P3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0GloK+8CKuzj94peabAfzGtDYgox6zJxwXg6mWravDfzKVrTWR+5ormrP3S1EEoxiNVn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uIKs7IUU1UisaxLOSWTy1sjBmDrD7XtHCfbkpyKEohIBVNpeSXGNXkL4NQgPu6K9NTf6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YQFSqEGsFPnUWAi9GPiM5TfP9Ijh1LpgerPEwy3AZwH5swQxL4wXVKVUWAM/qZkFlb3m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FWUW6ntuLBaBYuDxD1LRS9kAvycrgPmLBBfIkgWMbNo3EWLBORRlraQJbaFGF8y+9RqN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FTOx0JwHOLgB5Kwrv2LLYvVn4wGvvCijtOsYgB4Wj4DFWAZE6F/UGXKxPzHI6AJwRh3R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Dji4LdrxT3nhAgJgR0FSW/q4AWKyQCTliEGlQjVt1RzEyHiyr9QAAExktx6FXIAwbmYs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QqxaldnErKhqVDAFDLyewRLbKdxy59ZRKgKICB0dri0ekK5Axam5VuotsHxcCGeY64c2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892XdrjxyQ0iRWZiwkEhZSrjxGV2EcjNpCB4AoloW8xgCoWkygzANsoPRFhUVemYqeZi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q3U3t5WKzylOsBL8LPVmMeXEcJXXvDzxMzGWX214mevdjix4nDU0ju5jJDGO80dzqtG/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WYHuqzExt5lRTuUIWHiKDGpHGq7BfQjy4KTA+Jc2tLcxqCGK6sd37yoWK8mQNkdDQTns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g71LyxSg01WMy5zCA7hcWR06XyQUhTEWDc8tS3tPahnaYlMsDI8faKW/qEGuY6EMz37+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i6bYW05m0wbMMU7n+k3xuU4u/EXxMwIa8JVdBW3qPsw0jteyJO03TqoNkVG9TlBsPjYl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F1MovcbLzFS3ASxZx+ZQW84JVbfmAnkUGOYftQKU0oP8Q1e5Q3kMN40TZte739Y0xr4q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XzKJZPRdauOClKOp7wynuEYFSKltqa+YTu4Ksc5NyowGrL1Kgrk4F8PrFtodY6MYCWJb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JSmLhI1ZNm3iIqoxVnI8+0UO+HGWAhDA4VhKzDtaKUrtviIhA4uuHE5cHSekBBWIpSdv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i6cmKu6al1ikHOLjeIO2h4iFIrqraIKuZc7EFS1rbZn9SgWnAWaGFAtJysInmuyFfMAJ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Ysr9bleFZDQwFZkYgAsBKLdbxMJUxwK9iF7BreIgcBZVEObOYPNxKIm1Vez5gBBdyv5i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GyN6jBURGwUvK6jMAhp/hjeGnfBFBkCrrjFVuDTtAaNqMsJEHRW0rvFxhDQHJ3h7Yud2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pcILvsC/4j3SYYqEVVzBpgUqAxcrPFEuACKhpj3lBXUKlzcJQIpoLhMKEODHvKAwbCIZ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DV24g5fMbK9osugvS+0dS4l0/rgHYiKPxBhdGhswvD0aSUd5NmV44jjTYIX4xGGGB6+2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7ViCANmEWeY2lrw5KB2o2IG0FLH+iPwAAANpiszqrlEUaYbOKLoMukIVBY7yXK96l+cc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2fEQVsRSU96/cEwVwoMNBZyHERGPsaxAWppo3HhLMaLgl2oujQ3BJYSwHALXyRkRRdh1H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Qxi/aalPkUCIHJAsQkQciUxfENoza1D0hToC4KV7QMc2wK+SNVIAgKPMaFGe12QJ9sK9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y7FlnmMHJNMT3bwHUG8s0uv24iWLTyEyTXS71CYIhooRFTdNtN6xApBBLvBLXyG+8ELG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K04qUH0t7cRUL1S+7tBrMUDN8txxyNnoHI8kW5qD8D7Q2UbHbDIPlLPBA67szj5jQXC9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M2rMygoPnEDFUN0F1C8zdd8UdoCKgvPPtELdcChzGg7Gy79Il5R1HHAyNc3yv6g4UsKX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g2Q3ZBFLgluuK/1c7hkYr9YVIWlsenrBg+EjC8+8Cq8rafeNnHgae3tAwsULj27S2Icq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q7F8QYV2hrbUrTredLlfEeHvgZREEuPSC71bS8RQRdWpMi0WF/EvWLNudwVAFQ4V8wg7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YvGYNuJVr7I0Vtot35gFUNjDt4qDaZty0fzMTwksFcQ0grpe7hWOIl+jmVhHcHEtRSHD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wRRHBKcMrV4Za5uY7YBW3yi28ixcJUAlWDDWYgfCDWgYVmICGr5luLACDdEInZyXQ3Uw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HUrZjAfqJGKno3iWQaFB2X/MWzXVAYu6LfmJoXGnY59YoFeJz6nxUbvQvgF2npLFwzDt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Vfblg5mVl35Esi+oCAiiKE3ngjMaJo5ysAfD2Yn81C2KLgJRW4zkmoJiloPIlagogcF/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aWOGdwesYY9aBRtA9OZSNG872OJn0zCTQF9hhT7UekqHZNOe7FJN0ALfZ7SzZy5qB7LH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2BajRnBLO9QBRd6gBcNDDe4oN2ZD5jsc154DvcKZktyVqpmDd1RgEAjwhUEIbEwKMUlD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p4ylObe0V7MwqtxcYJTKqiVX/Ij27wLcFEsI1vR6MxGSnFfuessNXIFQYtdWMq58Sq+Q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It4b7EADkmm1YawUqc+UxkBWHCfzKscq1xuUDWu8bT2YNtQxoM/iKFzkmnhmdjWLm7GYa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VzJ9WM2mLM92IaSp1xLHGpd4anYjonMS8w2MdzmJk9YzIztmaeGKlEV9EuZx2jVKi01N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Dx4jtmWADiYV3K6OdxbeVji3PKYgcZmB0Y0DvCoO0zRg1NN8xgrELZqnjxKQdPWP5jYt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HeY3XaUBeCXXdyohtrcY8fENsjg2YJEzQatc/aUNeLTINbRFli6JyxMDlIc99yjziQ5wC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JQEw6W3aqWAUlp1WHlFFCnkZms1Ax/MwbNTDzjcNMy+3zMBeXtL2N7mIblnNfMVRQyzQ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uEKTz6RZzFpxiJdV2lTqwgZqcefzKcM0KuWVRmNx57kyMckOFz5M+88bmV3JU2YxoKuq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ylVQVxZuAVcym85JSOZ6Sm5ep8EeY1RBU48y8hWlmFrFxkjJY0FweFqbCneOiaYlY8/e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9vEYaS9LMSsI0AuggVBh6nFOtxbp7BSG3zHCdS+C2iubjp3VZhCx7Qb5dgYVzFDGgOab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9YCFKy34IZqUF3LeZZlqx6lQwRlZu3EBqRk3viE1ZZFnLZM5e4HHc8yqSSZ89PNSyNNt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LOIKDoiE3McKp0RYB6G6xFqlnKrNRUaFfYEu8izxTkxGB6BRrXpGxhLyFvzHLsGCqK8y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gADS9AkEOdt9hlrC5C4lMTUeXEesFZsLVtfiOXORkVLNQqP+PEyCb23s3ogUAcsyzIVx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rcpQzRoSlK9wHNQTNl1FfMCJhg895zy+3REExyGZzkOmpiLrSpeNgVDfiUxtpTFPEa+J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q3iqt8CXCTiYyveIEYEq8QBY4zJ9k5WmBpmYnYCxS0QVXjmbWLTPnEWBSwhwVBEUhCHeW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bKGkxBC0xKYdatqgsjks/ShVmRuJTTSIoRaAV78x/bSulUhp4N1D1VUUjZ1VXE4koswPK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WLboi7aYPA0MHrgUsWsML/JM0K8mn1RBRHBXN/zGwAy8nEFYWDFhbKtiSkwGUsnijfpB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dI5eq4/cKUy9OxX8RXMCqcRYaaG9HMFYQUPZlRZBaXu+0UXEF28ykBPa2FhIFBBO/eVC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VbVARVoU8RgvopthK+1tH+xCMJk0EGXcd1/vD8w3hQegaiSyxbWuJXn1eSPMpNEuUCnL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lzYtgc0YvxKAAxaDJ3nKSCPPaGXgyWkbo36QVMcKvhUE1Q3HsDxAk3TBbidhBYGmIu5m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AKaow8+IdQ1gE9vPli2vS7W+XiMJ4Hfr1iGEh3Xf9QRAOG/kh8rKhsHM5DCQ0UEEg31M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G7CwPpxdxp7e8xLCC3TjmKYVR+0QKq5/gh2A5RqJWW9M1iFenKV+YS8Lmqx7xBOHioQl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hliYJXuxbg0EmD9oUqslUwRk9CXxBG9dqXKoVKrPG8e8MNzg8cTCQRsDAfdiGlkbb/qC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x7OsQoIDkPaGil2TmJcoQrXxMqAmhPYgJVxHancfdYXH4gkGjKOT2l5VqD2OY7guHmAA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uQOU5ZgGBNoWoQa3FylLrqLQ6vFThotMnpLUKmhHbUu1t037QCxC7ctRFRRJOooG2W6s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skCy1ArTfiK431TzGG7CVy8wAkRFeZcXYFHHdM4yQ1sHU0BYL3eo5KtNIwNogrqYagXBy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rFFbWITsuTaxxoa07N6myE03lBiSYhaHBKcZfJy4xHYIGgvfrABAGjWZgXWwvKrcWsla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yxSXcPNuKibLABjKJw/tvPYRksoD7R8wkpMmndzGSzmo9mX8hxBO5BXeftLRQIb339ri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UYJoI1FhaaaE8+GPm0LUJWErxKJxd2x5d3y94kCm91+gJdMbj6P3LytaAcHJLLePA7X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XftUaCgTfk7VmQUYF4crjVCpABkiaXgqmC+0IWqo4SuZSA3Nou4iJHRyOQ7RFMoFsGvm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LPKUqEpB6orldxxLYGe7v7RGZNMrxKgk2zi8DM4Jo4g16Qtl1gpQcFQOUCjbZA3ZtW7D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hzV/4ipqqigKsKuXBLPvG7qg94TkoAFOa/EZPCShYvO4pkw+dxEsGoHLjmOtsWxcDJq5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xfshsLGVMv46DXRlGODxLtvoG6izmVoMJYF0TRPiWeiVRO2LACsbr5lBn3mWax2qONyz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Pmcy8znMd4O8WL+ZrMPXlR9Je/FwBGxR83cHgPd9qYr7UPoy4XGONx6bWbK2Sy5QiKNr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jBFu3k5fHiK9S4KW1XaAkVE8DHMvfRNa8XcahZS7wNNswcFonw49Je7Af0eINWR0Q7v4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/iVirAAwcEle5W4gJXaZppXBKWLSyir+xPcVKazXFTXDEfC9PMGl+WDUCEWo4SJpYvdW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xn1jh7T1z6QyekBdU+sPMbvzMr7xx9J6TEmlFe0uzMbb0qbMRCwPzj/Et+xMIRVcxtyq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33FZfxMkFrvMG0AhqY/ecxxMi6/qFaL2Lp27Qs1jUIsvtAiXIxGXnzMpCg5o5s1GC1Vo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Rs3xKjaVrmgB2jBTBQ3ama9JaZSCmaBxCVvcM0MMktADPhg9sWg7Go0ag1aY8xswQhXb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n0gBNGrO9n9ysVQA7iUVBxexe42DhlFJfEugUsX2ZnAyqlYIcuxUUgAIYOMROprTKbjG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3A4uPGfqndaqV8uuCbhHe6yqohUW5OGf1MkYArvcwrLkc83A850OGGNqqq0EEjFnspww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ut5G+WBCp54PciAW1FgYL7x5XBZbvcSLWFVzGCSo238rB0UoqY4hvfV9KyMNDOJVd/aK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4DTTfhgWwX4yQa2tbAszKSVlGtR/bQZE/EaG7RoGNwUkr+CFSiuThlzC21rwesBgXABT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sQTPEcKuzv7QyKopeSmWgALSqqHRScA0X3ikiAVvBHmQYmZslvCvuRFZYHYPeA95kg4i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Dt6F1DTk4BUZqxpj+II0yuyPxAc9lM/3MFXwXh8OI4JTTOMXRMJYI/FLy8J5IbREwGVS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qzjKUa9ER3WjOj+Zc8YtCsxBvBctX5jgjwWnUENUpExKGtAVvF3KMoAFXBEK6TY5cRFg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QpgDZO/iIzQcKuLQQBWUsGXHXIdY4xGo7AMAVFedmBXb40q9pYNUapXm5ggAy3mDDZ3Xi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qESU0cD/kSq0wlbihauPugkQfddczGVA2051iYhoyHIZlDaQpeCPqsJcU8JFMqWGGuYHO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IaMcwBKLMDxWJhFKumDiAyreB94WOBumR7wFEjDnJCTrcb2OLxCCjYKDe+whTvpQvXlf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ygooLpbCVJyvdyym3wHpqUaKW+9TEHgbZZt2343Nm9StPmZAismNNP4iK61DNrdy4rWRx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2qDqc3vmCRAi8uY+gdBXMSCHuDAQEZp5rfeb8KyBg8RN+1SgaDKmagAps0at8SilfdO0d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mu90pAQoB2ywQWmHXqwCnxIi6/HiMu633GBViWjhS7uZmLq918ztwSh27wBdbDd+Iimh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XbQnIjFiZBp7RbYucdExFsCckEvyQCt8y9ss3eTsQ5QUSzObiCRlaHdCI7thxEdZwXc+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AZwUb8xQEusN1didpmtvnfCKkuU+HiW1Czhx4MxJpWrR9oMysiu8IBgxw4KNRQmoAS7V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YGCv7h/4NL9ZTwKRYOxBrUZ4sVbZSiUYePT1qJCBKDXqxAxLuzQEIQoHjaymwHwF5mW8w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AAaA/EEQqGnV9vSCFhYe7GT0iBMLQfsesJFwC+18QgdmA895Ztotqv0RduWAYL7zEK9I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ePEJJI5d7uLiXBNquLgUIsgf3MWyAi13/ADCBYcgNrjUGwKEX5zcXGMnbfiIMQilpw3FK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2lDgHe0CssoQsQD9Tl1oGVeviK4VkhpYIjoqSYE36S0MoHcmuX1juA2FFFekuFeNZ3UI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PZSDRoDghc4VXRz4uUZuvNo+kJk0VnNnB7R7Ba2+ezDdSjtGdY7wsLrgN4ofEFSBdYbN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3XxDuyqgekuHqEBbjbUNlUwO7W7+IZQKW1+FsIARir7RDLRSnCzIAN0/mKHNOw3mIdCk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ljfdgl5S0nYILDAflqVJ6lK21LquW7qU31xU1XbWi4F3AicBC1AWEq/vHyuiZgNuMRNc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XDeUTg3L6IzY1DRmCcekWEACyLKG6mioaM9JJVbmbeOl4aiwEez8SqHzHhFieWI15Y8z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1mP5iFLj/MY6mEBE9yLbev4iOUGCwr+orjba6ya7xWGLC8UVMcdxX5lGUChe5ijlJvXv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zACmSx2237RGrwPb59YlQXmztLLYKAu7idFADeDOXxAbAKCtfL4i9Kwh84hrYqyvNlMV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j5e5q2UEV3XJKG7iUPMqaU1B5gtHHEXLUqmdHaCvvzqCzbLThikFOniZwXRG3Hv5iLuU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ap3x6RwmWNb7RscTJqYNVmXHpA2+JiOzfZllcX5lA9SFuNhK17QVGE2hk2GV+CV2M7gB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pG5G9yznnUTPaYdRJBThejj3lIpmMuPV6QkTRA8P1MFTG6fzBWqh3wPc94qoqtcAeLhI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hqkLO8bPgUbFWZ7TM4oijC/+zKAdnL4rVw0BSylg7r5iqWi5WRY1tbLu1UwwlyqOG895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sBRf2Q0Al4WcxIPkIDukrA3lLAvvNygrSJsVZbr7V7Qvuzx5jKRCVrq5oVFFtg5lqFxm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QjOkZ8x23JDUHkULrsQ2IDwikijTNGjPeEI2Q5brZGYHctnHxHLAhV8HNS3wcam7JjgQ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AYyEZQNg/wDJkkVfJzqXIutAajSddwGeO045sVnle0TJGCM6mcFhb7dpSymXlfEzfUnv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KKzGD+UcpslEJLSwa2fmPcCrU43BQgpVgsm0FhTWK7whnJtPOIlQWBir94BgdqrGYQnZ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OYI8e3s7RRTgW8d4sgApRzh1HqEXCrxwgQa9pFPlj4TTjZerEgkoRLeXEoZNJlZO0uuZ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sq66MGcPmUGaKndnOiNqx+036ovYks4qLoCQ5AuDCSKAF1KpLMhlLc6mQ0jOikWsvrDP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gHsfWYssGkY0KsLRLUeGp98y8IKq73zUdBByFJRUKF3zL7WZthlAK7S8eIBRa7o5YIEA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adjJFYVL0sBUrFX1bshXLTKd558FAa9iI0Gm8LlDrSNku3qW5E51IFvrFVlygb8r4qUy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gmqeZmqOOEV1V8JUUFjitZ3FqZuzy1WAhuwqjLD+Zch6bLN+0I9ouz24hUCFli6YO1lj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YmtaGLMlrLSsTFHbEzAPFrNXmBQSwEUPMSlnhxtuolHALowaJZQbtHlhYZDmr0IABRc4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18QnMw0LwQIk75FbT0mJZzsxXHvHKcg1WtN7IJs0oNaSuUjkDZzLFtLm4s1K3aDvXJDw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Qccww1vSxo7WbIuBDek1Ci5FgortBQglaauNWnLHccQaKOO8ESp3ML5hoCmDCDbrVVo8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FRX9rMqAOIQayNmM/n1lLoG8GYa1LQt2d2UYFop0+Zx66C2PfsQK9hQVXvLCVRfvN7Qq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bxiJsoXpWIyVbfagFLn1Ud5kQsKHP+YkQLZBdZuYDPHaVqPh10PPaJalaYxVZo5lDWDZ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7Kj6splxCaAFFtNVL1Bt3YOJdSitLMMBSgHseIde5NvtqCb2reUQALVfIig2VCtUVKNI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g3qoa81sdpewkl0avEy+qaa4amRskF6EKtc1b4gK1Q2e+giUMVHl2PSE6hMK4ICIpbkp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CXS4Oe+R3FOy8dUvEMRBdpyeIBSs6q8auFw7FTvFRVCssdiLPIjBpeIbF4SDSQudlDTj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FjEKBsXTaszMz7YxxGpYACl14huVKErZZLJLVRXyYGliK33l5KcGwzwekxBnfowx7xRU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cC1SrXi4QgGWuMa/uHBW2+6pQl6dobXAJxO8YOIC1QAN2swjKUD10xyscTPEbkg2otfM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XSvVqbI9kaAwO/mO1S8Ll9ZdixesUHMzAODkKcyzOAYym7lAu3MwQKtbCymbYOx2wm5a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XGGcVHOEJfLbgIl8mAeCFChClbUCjRRba/MaigDb2rcMTiMP6gGHYI08RgjdljgfMQ4b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osGgOFjBRFNcxFDLrB5Y36S9F3nvCVRqWLxUU0vieSV2gOA9YN2fmNrXnvMTUocvk8Zi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bqkPaFGQATJ1iE4yw1cTCXMmFYhOU2gqZHlmTMfTLidqJfmLbFijC8dHBc2qorDiDCzT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DF/U9Ic3aFSiZPYgRKBHuQJmhK9SZIvTUyfeaHxG4VGt9iIC4yHPpKR3zfBqVdGweSHH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sw1pVQMruBQWMF4u8wriElNjMQNhQvAcQ20JU9OowNxQGL7H2gfYbtrWElSCgrWRsjCg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Q88SvEsNxRLh1Y48SwywTepQwlsqSeiVeEcwdyoDZHwVXd9T0mEeCYZWpiOn9x3xDW/Q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PiJd98y9mZpayD95zjE4d5gOgD4i37Rk4RVysKcrJ7vL7sq5TzBFBzziV+Lh+jxLG3mD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D3gKotQ7YNejLwIlI6OfeO3NJKwdnrLpWW0qxv7mY8TFbreZQiU3Y1n7xSio2OyUE5Pt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t8x1kBPYvf3hCKyiu0iLMrRMekoRQIF0px8y0MvNyJcQkLFJ3jiFRueV4u3UbqxlXipVC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a9Gk3XmILAUi9O7h1lfDxTAs4JUozrErRLbE4d1KrTAJzWWZs4be8UphgCXgMC2TuD+Z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+8ZOMhXR4hrRU5xWZQAFWP8AajZQMhMwzGRprWMSg0NoTImmFoSBXhqoiiMKqXQRCQNb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pZ7jmHaUqhzvDK8ulEAi4WFLvmIJYDLFNxRcBTZLERVXekUzacnjvUElwoXQqmIOtDkx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DkhKqLo5sv8AEGlBYNJcUyzFmrEx94qgOaOI4uWLObZ2AHD8fEBiwOXasap1NLfvEy1m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cpTOC6V0kGsYEoGOI9wGZTzxLEVLDpXmBQg0V37wYdHKV7hmUDSrgk4s6S+DWNHB4gUx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iiz8wCgNqbfaNN9xjAx+4CDC0qmAQVF1w5qLmBm6J3Wm7eGLkEt2sRJQS23ZGQDI29Pa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zRf3XCiQFay12hlG4WuggK5wUqKdPlXIhsOEG+CKbYpQpEhpecC4lMB0UdveJANK11LBq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vKdlRkrPygVyGjUr21WRhIBWplZtYNptFh34iUlFC+f3KUorlYv5lW0q0DTCrWotn5dy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W74YAruwuGUlo6Dz5lgAWrsEaz3WjSNahYRa8LKhVuVd9qZ4fiwJxcyQHRjZcXxCwefW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gg9F7zAZG0DJXKy+iAeT5j2SNClouV+A2oD53KpJgHNnMAYevDMpa5JbOm1lmYFznLAC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ExzZluWkhOAYvtKMLufCC7iYPmLW42+FugW0+ZbTEUcza/WA9ZKw6SZA0c8vWCB4Fnkc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pc7hiJnd1br0m1K8sLMjQ8vF4Khx6BUVMs5TdRJ7DNsyAMG+/iJ0RbFr3g6Urk9JUCAl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dz0ZhJpArc74x08HEuDa6EBWlVv4Ylkct9/4QMS1tZY5MAt55bgTelhqi+yWJMlpq24U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AABSbNQd2ZScvghxiQQGyWcAUHNiA6VV9qePWOaV2OUtCXIA7eSI0A2K7OQijVBG2iVA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9lXBQ2XY/aVI2Ll/BLCOAPBADeBvAH7mBgir/ULFONHDe4xgIpSqlAW5qtcpcJptfZqC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1QAvuksNlo4xQ1mPopq7uF+CXuLKv8QBY1Q095epYjW0CaShitV2gokToHOLiFRGY8ns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E+3Kab4JRHtou7zC25A1W4umaijspcssjIpxKDLfBujxHRyjSwr/AFBCyS2axBlkJm/E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5tkRV/MRRZpVcE0vCZSz1hibs72l8KrHUFcRmmNSwW2HeWKh7a/MIuoFbFmX2irMBSrO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Nv4mNAIK4d3UyiqsjL6S+A4UcWwNoV0c1EN0BTn7QCxTgrGsy1qBXRd+HoUQ+cVBUDUM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q6txtFzIHA9oQIyQfyj00BgYa7RqSEovdQJqAbZWyZUjLs8wLoMKX8eYim7hrV8RvdtM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dh94AqFjRrncc5HB5byyqb2pS2a5mWYwOS53A5Au5iA0AdjySgZiOeV4JUmKnxrFeptq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nxMmadQKKzB94rd/BG3aKt8zFro3MdR6t3EPNZR3XiZeEkFa5QRYpxAAUUb4g+ysTZyS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Z4MDUFfM5EAqLGol5mBUeYqVMXQw3qVeHmFvQjnH5TaqwSlQXVx9u82fHR2hsmhNiDLm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tnGMwvIj5c+1Ssbl2zy1mPFVVp7zvi4IdN3ep6IgWcmI7PMQ0tArvmEddBfhWCIqLCeg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bihzXuz7sV9tGc0YYD5mDeenDIHPnNwLSRbaYaxqexbooYXgNWfOV8spFS6e4v0j+yzm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ZpZV78QAQIiOQVVCZAsb3GUvgzDkgaa9Yg245htP4iBjcFY5itM0meWnBl8JLjiZDXc9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qCnnkuO62XKtDFzrLqK24ioLcxpe0FEY1PN+GesHO69CYhtKmkfQN3d/8EpFkYElI59o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FuYoNR7VeYKVa+0xyNzsrzAEsG+4X5ilWZ6bA5PXtEIUVCxxeb1BvSqm7gzfqtZEQ2Uq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DPeO0uxoNXANDJ203KIAy0fox4FKtvHNx0EbEPYtj1gYPFM351DhSR/ZZrLJsHdEojBU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bxBasAp4YeqmQcnGI0pkzTv0gEuIUwEdMW9dlrXNYjNDXF3XkMubQoHiCKMheD4jUNTW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WzcwwuW/FwrBGkd3zKu0gJyISpLatcxo84FFMuK4uI4hAe4lD93eZ+hMBSEeMAt3zuvS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pEV2Z2SpIpQvNG5VuVGL49YazlkaMFqx2Ey+Y4JHdhkmEUHJdzCJuB2xqIXBoZM0QLQU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9ICgCFY57XBwwFlb9SZeAtXV+IobldeLiGrVCnNxCLlWVMu9Uqj44lyqu3zFoyZbuI1h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oK57whBQiOUSoptKG1gOgoQGlZ7TPIl5po9pY+Pl1KhhmJ3ZrlWwM/MsApMF7jLMJsyH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eMSug5YazwDKVAcG38yxtnKdvWXYYyuy8lYiVASufL2h6rPcVr7ywAul2fiNR6C8WwKi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TNd1jFNsFD3gYUlVffeNKXbokRFoaY15jFCyluGVY4W6PiGFpbK35INCcns7QhNXK3z2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rT4ivdCXzN4bJToj5RwmNQ2ZYgol0/5UTRcCLXGooCChYN9oRnSh2iQtYC6qZJxyrHrB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WjVVcBTYEbUjClMFKD5luLHJ/MrDLrnfcMBYRmhyrDxlHIFXD2BkZsjEWsw07veaN40c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V3jLYItS/wDiDqCYKFc/MYhYmsf8ihtCEMD3rvFAta0ZQiMkUoPOefENZZ47+IFTYzbK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krMjWX1e8FUUbwxUMVTT9IAXksNZl0AqFnLbXaU4TqUzDecIFXV7+0KqcwL7GaRAo8k0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zBgvg7O8HC1i1InicNTGQLwMxpqgpVEdlybyXUICS4vpKIAtUfmVY8Biw7158wBvVkbh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hKjwNxU2VQxll43mFV9pa03isCePSUSwcNmwiEBuwW2JwqZa/EHq4YO3rGH4A2V38R0x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aFDhdSmoM5lQGt9HOxGXubyzvmJRG6aGggUZEgdi9w6DYvOWCkwYtKb4qWjVwnB2uUk6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wPJzFoSqx7jF7xXLzy+vMe0ETtRuYatQ4FXXEtQDF9pdFYzVbYF0tWOO8UzMsX7CEFIJ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h6NxbajsSvb8S3gbBL7xWtSEPsQBwJUjd3wxNqPcO8xSlNVeobXFKlc53NYN7JXxL9uj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3EVm0u24FplQvQTGGtbjEtyq8UyiUqI1RLHm0tvntKXVvlzATksg4P8AkUu1iPZqciWp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y4c2wUMoK9pywp5UHLGkgWfC94HWVv3upWICrvv2g6lo90YSBGnKvBELCKlCg2veEXA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GQWX3MqGIgFY0v3xL3pYtOG2KBAOeWOZbWim7GO3pM4ROL57ESyyYYXUVlahacwO2NL8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1jELmBdl1dsACQGRlPmPKAw1K7eYihByNR0TYF2u/EGF/AOSOhtAvO3iM6bLVMg++2Og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g1uhj8glqYqiz23FBZKOe0JgJYPbMDihWDVcL8svjgItP9uKFjIhLwzFeKMB6aLljZQu9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rO2AYNTOMhZfiMriFNeV5PEEpfRMgfzKByxsh57QFYFcGKrVzUB2bY8JqrniYblMUkCz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9JYM8xZXKhbXzAHmq/EtGjkr3iBqwFclTBm47aB+Yd1czVnHiNRYhnVLgFznoHugIAHBF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lWHQsfAzkgxZmTMW1ljlmLkmpdMmYan5xZqLax6swnJDZHJFZdv3HYDk6O8WyaOAL29p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uq+WYLCu0F3niFQHtKLtZjzybiz4IqN5ZrsN/xFpqXC8Cn5hcZldcOoGdDV0Xz6xySb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tXkeP93LQC3XdvUtXJjWKKxSDaxwgvrwKD+5xlz4Gy2VEaoeyf77xAQjBcYax6Rgkqj4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3d4YsIlj3jwPeW1M27lCOfUmnMoSA/pHeKsmDOg4jQOIKJhIy+/9Rcuq8HhPERB3zMzz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nc7C5ea/EM84la7RFHcomq4gFlzAHJcFNB0DBbWVcXLwcxqFagymy88QrfMqu9TlOo7l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QkNzIua7Sx9NWGKZXqzBRlbxfxABpQsVgZbiO1Sr2r+YMg4JUJqQXkVZMhAQcTG/mGumA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qLeWlJuFs0rDZZ7EIahqi4R4MmSymL3CsLTMcMYEBLRhMbmcAVw3zBrRIGvXcalFKvSU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eA0RZolGkBi6K1D2ARM4z/BLhK4WCeIRIweVkzdbUIW/EAvTCek5z5lBkJtVvMuCIZMH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sxdq5s1FiLBbsNCe8ZEK81i4VUWoPd8McTZedLKvonatIwJBbwNpxFupCts+SIThajcy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5BvV7g5ipVoJXaWcBkGm+0vwyoOWBIWm3qStktD1shBKFA1uXdqXcsozxeGokMK+XeDH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Maw03+5cTLhh6oGXbktGXG9ssZMwapl4V35UQmK3Gg7+kQW6FqYI5UVN00MrwkbMlQxU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UZX1hQsQzXB2sNb0M0kOariJiWl2QOEjlB7sYDDDS4oUvXwgotp0a9IgFhS/gIKG4uyp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YA1hmGFFqpHAkZGDGGNDfY6KzNRolWZSEra948QeUUBtD3l3YM1WBDVvLiINjGRl9UhW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aqu4eYIoFhH8wAYYhzUCqpMAxUGzHqlRjXlFa5sj0AdVeyVyiUh2y6SnAtgMaIriD2o4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p3YkBQIhmi71EXQRR0RbYwjCmAwCmXeIlFAEredQXVQJfmIjduNpCYitGcenaa6bMC2K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d1mogVnYRde8QNUcm8xQ8eIMxKCJw9rg1EbovD6xCBdMLSIGzdLUEhYlFrqowu0KBHAV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a3mV7wWhrfEsHqEt37RQuEu23FQpYKKsyrWBTB8yhiGCpTT1WjmIRVkfwh5aIDbjUGEW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RSuhl913cFiuxSHMtkbWXFVgrn0iUFBsTiMqFR0LrguCduVWDkV2nl9jmu8sCnPnmUAm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wDt48xgHsomUgEAOX0jGhwCmSEKrq4nqcslLUF1Vt7EpLEcnEsRedPGIAFaMlm0eCVEr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Ic+ZnKkMsY7QBoFtHtUKsBNVV3DAyB8uGpfA2WYt9owJeplV6EsYtXn+kfMFo0dSo2XY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+GCVVhfg8y82U2yqyVKWRChV4qDKDXYo8wViDADV5agNEiKWjDzEdAbaX3QKZtDLcCnt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zi159ohYMhjPEwjoKFb8stEUATkiVlotPBzAh2FG8ZnLlGfMKOyS/NxNLVs8ZjRvI8X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gA14sZIs0Wj0O7EaG1ZuZCrCHYd2EhmpLc8sNlEwWsP7gtCyJ3TcL8NbNgP2RmUUw76b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rV7Suty6hG20ZWJknBVw6i0hZntDMFjAziJW0qC5Q3csOARmKbr3iY6OTAW/xEYoVkOA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3aJpZoKc2ZirJilo9gi1KVeRv8zJAN7vG1x1tgLyXj5IDNh1W6/VTJ4IlyHCXAWA1u83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hbz2gg4HIRrhV2heYNOqUPZ59YZHUyMUcJmOBBQ7t5cxRYAqmXCpVdiVhw494VZCN1wE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eETR3TfzG6CLNR83IpWNw2hcoHIahJsAVMXWaikmkL38PSoqwqGRycHmaWB2nVy0EBjB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VtXxLbE4EagVXB04eDzLAIBWNu4EFpIthLfCJGB2FFh6xad1XB/lljkYbgAZpJ5auorh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XuVs4JbwErXeGytxYQ7QBJwRbmFxYNgZtHkDQ1bf9RoRHnIwegfzLqWqPLilV5gWEDGI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5ZziohDuIF4m/hZwS3MdjxUWCe0dls2qaywC7lGKuNssIO7Lto/eJsjrpfPRhUGkZkof8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InULJapqglbdD0/kTK9gy6qxiU5DHmMe/aYEJmqeYssvjT961+4S+FUs2J+0VdM2m4L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KeoBzHezDmeahmqzArdbjdciBNekddsqur53ziba3O/iMK5VnwHNXBsc2LADnxBnBtHY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hKP5jVv4iUdfZwwg2I8nMG+MkoaYrVuJozbO6xxKqeH3hjEyh20u4r2oBl/yTLELwLwO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+ImOA5gwT1h8Qp+0wOILUxajnxDRSyrxCUcAA2sxTEX7/wBNykqEHMytZqZDcUEuhnfS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T1jR68xezABNd5TAoA2FUfzCEgo7IYK+8VMxtRycRjHisV+lxMgJeG/87gZGja2HJ8w7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A2e4HHtMFRvB9SGZsBvgerzxCBiADalMVEWgSK0dntmIkMEPNNxx2zENFf4jYLUhtXYv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pOV0qJnj7RPASyzyGJhkRbskJTnbQDjjtCFoEJqZ0947RikVPruVFUcYQQiZRbZuntiUg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5a2/0mLAKiu3vUzjAtlQIlwjAV8M4dOUltlucG4aDZyXb+4WWgitF7joxYHl/cdVVEy7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HQVWb4kdqBI8s3BQit75ZeqBbSGe/kYO+CB2YwViCsGANP8AsQaUVVe1xAVYmjceBWWT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NqtR1YtUFWvpEPayqZIpZBfXeiMcpARcrHAqqr3lAUhY0fSrgqtay235lCAXKMFIYFA4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FIO92gBcrBlfrGBXZhiIypOAbZl1A0XfrGgAO7rEHFCrV5uJcAG0Cr8TKuMDBO7GAeIY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4lqocoDZMjADbB6wKpG63IZSFsX2Q/MsZbV4yvpEYEN24/cYC4FNEZcIrsYMS2LLabLL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eK0rtUvEa8mWXVgCjmMBgLPTUOxByrYj07kK14QR5Z5LZhDBbniUHugyMowWHD7rtC20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LQNUXte8xUrkt7YizmjD0jXSwL7FlqgttWWiGMIbov2hjqs7CojZhygjUoAVR7zTDOsX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YvGoeKh3dFd5dfuVkKQyMpzFhowZ2tXuYQoz+AQSJAq4BXaDdCrDT3d4hsDRdKICgAbD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ZeAOYSjwDt9IoZbYparv3mTJa3dzGE6YUYzEw0iaz3qONxVUfzHYpSKdofwuuO1RUVOP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QuDBkmd94LjNaZwauVKNub/LlIGPu1FCqLpiURYWQTBbcYseV4tIV5t5W3Nk/k4195ZH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6tZHrLMqTka7qhTQSraneBbo5HtGYW4LdpzKvoaTMKFtTFLhjBOSkUEi3ksIyWpKgLr3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pnVTVikmpS0xXxBxSC00sfaaI7E4amZFrWquCJZinliw9SUVj1myVp3IlIlTg5lRyLV1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WIHdpvMQv1N6XnvLrNa2HK8zUZchwneIB5ijDyscgdACZ8zM4C1Vhs1HKV64vsEI6KSb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GyWBbCpWvSIpEYra8FTvreu/XtKRbJzjgesB4jzaaHBGP7G6stzMEdnel/MrtvXauIEB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UIyxxb2lpbNaFNG7ji4xxmsbigoyalsVc7JvRhVWLtsruw1Bq0VndwTFNsx6fMEuOUl7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+AQgjdUa+ZdPAheMwm4JabwOYCIs0y72xB2grFbRES4nLB6xBZquaeIUEIMD2iN8Frb2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NmZZBlsXmotKi8tpdB4jSQOy/LxKCCl4r0LLPxbQXBmyd5CQP8xG+orsOLe3fHMFYWGt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2WMAPXBcaohULtzCqBFbe0mXgoqKEriENWxN0h/h95cgUdejYH7imlgPIh+IqRuv8x/EU4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OszLL1jSKQ2t9jHeowKssXBzDiRbNfQZfki0NWnntK6Nldz+o5Ou4FV3e0TWKKvg4slc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/Ul7cHLDN7A6trb+pcW1auWXJ5AIRz2epjtHSUDk594hgtkQD1x5l1FotGqvc7O2bad2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LQcKOLmXW2eBuIkA5Nnwmx8YHF6loFhxgubjprLihWIFCUdFJK/CAHj2m8mwVcx9Cl1cC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wVv1lWBzAhmNReJWjAQgW9RHNSgYzL794r1NVXWJR8kGy3cGbDkeMS8G00X94D3StuDP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yLPmMg1O9KmoVI0iuxF3WIpL2jQzzqN1Fe59iLUEsvU9pKUpmKiKt38RsrtYgUKRkW24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z0WZ2mdTaWKZj3IJdorp3YFQrqiAFgFlvauj7feHRBztOU/7BQRawOSWR3SgJmQo8krc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bjQsa8bTfisestcAjziioVyXbyjzAMpD4vM7flBaLvjxEoA2jGjdRXBjA2BhfNx7nSfg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krGJQhFhdBbzDHB3Kzt9oI1s3ora+pUW/K+ZtLv4qbX1hoOdxGFX/DtB4A5EYbE1UUc3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tZ+ZWPMLCPV4iM4ohFHPlFZDqZntPhjPG03ydzxA94YpxDs+0TEQgxuK2Os/Z/ErOsan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e58HEGy7lFhHbtgjRcqvJc226lxpvmWqbl8cF/K+I4dy13YfqVApUpn2RKBRagDnMuPw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9iVZNVfR43EF1XYLtFp9mAZtIm76tLodsXglolbO4S10dajVFwB9LIMmWcS10hYOu2OCg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2bakWJiMGjxL3KYF2L5O83KWmw8xFRgWwtOfiJsCZFz4SFaoUJdPiFkoGnG0OmLcpVhM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FxaCd7hlIwre9E4yr8Qsiio2dkjoYXJcdrAjhlzL0GQgYWpggzMuDvCVSRdoule0S+G5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68xQVCy49quELAoi8O0Qdy4Fy5riXYtcL01sndNCqU0+GJVgtpseIEIFNLohLqiwTuEY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gA82M236RuAoOUuMpLCvZxEZ2poZVhcI3GvMuUiaLhBgnHPuhXAxaVV6QLcZk9+0QItF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FXuLMeANlxd4zXebIt2FoVcZyN2W+9TEJ483uEClVyM20NCv3lCXIDOL5io1N3ZpAbJM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uobtVgOceVggm1b/AAxBqF9ijiMWB5c8ygdWLyVcOJX+XaVUjWBxZLXU7FWdpUIZKGu8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WhZQ1iWhFRpYOKZXSyuxDU4QDQTbKPB4GghrTUoL6MvqUZvgjdRSlVl7RpSlAPFG4HTM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ZxL/AB0yGZQvhbffvC+mAbzMQN1DfsIN0JUbeTioxkDjTi5QjsF8rXeEBWsjqJSBaL/E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FCpxRP4jsCCcquF8qmIcvaMgqsJWNxYtMWuY4EsHFu8Gsq4W6JeSsdh6RBZBJfKniodW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oKx4Za7Cs3S5d0WilHiWTiCvt2IBwq2Vb5mAuKG0InmW3QTvAoDWgtzzEcV3uttRGBYK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EZ7sLHGwDi4hBUZPWKYqlEWccVFPL41W+Y6vPALJ47QSstwCd/MqVHMRftGuKcVK8/1E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1pr73qO0DEVZyyjujI4Dx2j6tunUe8RRbV2b9IywX27JVcmZOGfXhiPlIcW8yhjpecJ8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KxR5X+IaCcLCB2AwA8ERqimjBKMJnr+JsBMt0+0KAl0WP8QoqlKKMdzERVqsPL7SngCX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8GVl16KVfrKAgp5/EEc6CrZa6+LjY6HAU3GOuynb2YiOQ1pXrc0AsbbJXBCiiwNQ+dw6qp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gcTtfeWRgsALW+RAVAKKKnrHkEQdnpEMkXjv2hIULHblNWGu+m+0YZWJveYDKsqcmK/u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EgAGwc9kPWC1Qql8TFpclwoalxHZGj6+IRGwov5Nwuttw4zRLvoJze9XBJIBdfx2hMkF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U/hUXCAN6prMFCc8FicBrhjXHpUHShTkXf8AHeVthwowpeY1vdzjV8vEbDLrS7fEIDDD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c94Nxls0O73WMwYAWa8EwoWKoowWehHNeHZplj3Ri1jGZdlActVd4hZaz/BEV2Nr2594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2C2ZR2gjpCWDa2BqWFVrGCK1XvMDiDZ2rPMxls6qcYuMa1CmGSeGKVH+SUwoaKucV6yx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EADkgGWQpdVweIEe0dHeX9ShVNojYagCwpQlGY6UbAGFg698QBEcxNu/tcQBCaDnmGRI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yuvManIsbvEpY28BsyTTrrN19oUWqUab49oi/tbWMWCZU7Q3hB2JFh6xO5TCC9ezGpaW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21teD+4bTAE1+pm4Mitqnau0AoFUWXvN04d3PMYthSgxjLEACAwJa/3EBBsejiNSxoLO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GQ5PcCWHQVvY54iAVVDZ44fWASsFnlPDAzMIDd9r9JYDkShweZjTczCOJtXZxE4VjiUY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pO1NlHR3YWjxoxg5gq9jZtxn4xK+2Wb85Y0vL3Hu94OIW6d+8aq5e7ANipSaXzFVQ1AW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LvbFxVVeIu94Irm2Um4itw9iEu2AHOJXhi5VqNq9xSi8EtcsdThgx6RxHJucVEjmZ12m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+4Q92dRo6wJ2F7YtBKrPAK/iUAOjXYsqOnSYLOAXBZg1HQZkreLnAQHXTw/iV025AvuW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Ts0u5/J6QyV6DJbHqhtfhcakqV20xo+YUMpudt6+7ACGazquftFsZXF6D+oMcsN6KZff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c294ldcRTgZmA4nhBDMAV4AI5IUv87XpBIvycQLyRSZ9zMTOJLnOJVtKlrzUC9pmUCRN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86PB3HmJi7v0glVUs+PMf9cznFz3gtOA/eBDOXvcrb4JZ2ktdhIB4Uc9ocquMoAlTGIl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yblBd28y1o1qUNcvMam+D2u0TknHh2OxFKw/Di5nEWlxi7IS/Bcil4qDWoSW3ZWYDpgQ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kWgKgqKAVbs3UWTbAG0tcQWdXYcm2Le1lZ4vRLQBVWGRMkoXhC136wwg0FjT7Tt06uYw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ubLljHkK5hLxrDUsAHY2NxgAAqnEetNYsI7y7hRujfCVdoxau/SCMAxta7/eEBYFidd4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cxy97WNIMMByxVdGijNWYggwIVuoRV7WxKHRGYDAlXThIcWZA0dzuQbFLDo+URVoCC1I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UtS5idCFD7zCbIE3vtFqLWZxgxT5gIXLsvwgKkpQVhfMahLnc7yuAVhM1EniDIxPQ0l3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67QK8BTCC8esYcWBbSKlDrXshDyGKKy4S/JShc1DVkJ7DjEOq3tlA8Q83TPntAiABTmx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UAbcVUDMg0rajQIaQ36ykWzmslKNCDogSAjbyWOImtHdvUbZrHcR8vA71QTxEE0p4IDQ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oQUFlEFYbtLrzNlwpWUq0GDU94ugiUMsV1csGi0laCZGaC+FhFuhZA8S4EOlZh78TaqB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6Q8KAPHK+JfhSEh/JuAASLLKPeIuAUGiWBBNvNRFmUypynaoqqLNS338RRddzuLzEgwr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puOaDCqJcxKIvZedy02QVCveC9bNKrxUJhydJr35gxRpNH+VmVp4RU38fzFMbTP8xBa0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LxL7sVyxd0YtlKuAOKkG207TDoQi25hdxJEznEV0BlLrwQ1JItFD3YE8lA3calCYobXz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CmtpdZx3mbkDN73zEigQpuPguqxrNbljCLtZozzATKBg9B7yyoDTTdPxBHCWQYUYZXYg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bU6DkdeYK0tyra5hCNUDealjZrl3RDPKWqXXxDQyFhzAFANlQcoFnObv8ZgMLmbytCmz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1fncC0BUF6LP4nG/dDioBVOboO8G5gmvOoQkt7G5WMvt3EqAyXl37TAxSebq2Jv42+9S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xZ2gQ5NVQu4IIcNOYoBxXA0w7D2DmWPE1XfvGWULW2XxBZaXds4ivkTCY5+Y4oUUPMoh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eUsX2P3DeADI6m6IVDLqoIi5MWHaUmyFUMDYHmW6mzDfiLnJAU2eX3lD0ajQOI5li2bn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LuII2aOuHPiaJSlo5t4gEKmDNg8w1mAAaDyxS7LVW3mMAZS0b5AlVCko6trtKmLCXbVX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iCpQXZfEvAopl2MxL17ATUGsXS01HglBS+HK+6IVFR7wYEjfCdcGIg4lV3g4qEum22wB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ywe2UNGlm5SNBFceJeMWWO3/ALBWuwLvJbMGFFaKFeIEGAJN6hEi0o9WGBW6NryxQFFl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KPa+ftFZJDYZt57x4lEAlqnXyzAwGnE9mBbrTBbSAwt7b35rvcUmEbNld4aNzA2k1usW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3ep2Q8SAqApYBu6IbwcpbRx65jdR2kb4vn1iNr17AS1bXgZaN/8AYheTkGTWfvGWK+g6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16O6TXIVTCQ7pQcYgzg23iAB3UXgN+YGozreD4mAW05iniuYkNAVcL1UeGlUp2Z1LVxa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5VUDL8TCDLdA967x07eKBp0Sysq6c7zupVW23he4UdBDkJYlcC/daiLJQwYpHBtV22ex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kJRTPNxRCwVul92VwCZeZ177ibgARtrbHkBliWu317SqihultnPpGxfyJ3Ehyi8RexDC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a4U45xAlZzJg7Iarpao4lD2pUMtaqI0BQO1rfp5mK1jp2/olbOUOIXsRYfWa53CVefWC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Q7opuOioDpfcvdxsCbKO0FJVtDnbf2qI1oXJCpYCgvicUa8znYbvLGebZTJVg8x4jHfh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bbjGBtuYDuy129NqBi/ghYJqNbcxXCOqvEVW1zDhzMUmCUKVnvEtriUZiYlShl2vaaEz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M0LGb9I+NJQJ57SwEAbb2Zit4qfiZoSqjnARxheYFsW6xGDxZGA8gHqwLJo4i60Eshjo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fdXsGYA2AIcp4hdEMSMbbx7RDskFO1ZlCeJk09ZQV7GvCaDxzEnK4BbWfbEcONwLtyjC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HBqzQvfH2lKOeG9cOYOhGegh/EqTUQpwLGtI/aHF55HDMUSZXMMFRtC45REaziLTmAP4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YXvDooHnXcZtXACv2O5AX1gZ5mSsRPiHs9I1Eq0N9Ku32JQ8a/sA1SoXfH3iZcC+EOVD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uwzb5nNZUbaltsXOZYqZl/M3dW93sE1SOLNP3NZOIuz7yj1E63KH8kctHaFsVlxFCCaI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zG3W1wb1iog2UtnjRhpdzOfHMTGhxHA5MxlwVTuSKf7GBtjIv3ldTUorm48FlM+Yt8JQ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4Qaf4BCuPeNTioJaz+odTqCNYGoECOl7qy5SSCi+CH7ODBYloq745YpeEDRklxb4BeCP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PExpWCPgh0jHIK/xjur2qCd5QbwRjF99QgqLjvZHxDhQl08xOw9rxen7RA2wmq9PERq4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qg2cHFWG4gvxTgysjMKdk7wShjYOmWqhhXNjMsFoPADUGJQSx5cRHYkV9piMoBWe9AqW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1PvETOUBBCsKGs09md9Hg+MQXhVFAzZM9Lme+JZc5KticGCPg8wLXRagN8QLfIWzWISt1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Lwr49YYAG1VF1EGonhl3l8/CBhEMo5243KykWpvAesoEDTL94jcdyjUAU6KBNI0KtW3M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SNqYR7ReRsVp8krgYG+Y16+rK00FRluL6ZVsadanGVdWVW7jy7RS2HmDmvZsjBOar9kS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xK7HqghK6sCEFOCVDcFFllvNDGLuAVpCwICUih+5ZhkF2HjxKgTWNrSEBCHNm67x4IC7A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+sbWKqMBUAGTjY9oEGhFCGDyxsIQE1moy0EYZTzEwpu7WeZszkFXUtGBdZUrt6SgaONa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OIqtu+2LCoogrB2lVUKJi7qaQlq0tqAUSEwBb2gL1XHrDTM9zK9ZbngexC4wJyrFYv8A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hrgEWswicqtaqoSF45baIMAB7VmEe5aAkLz5+0u0rRiy+37MzoBRVMexLgGnA5lbiLi3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GgNK7P1C5wC1wSga0B3O1wbVgJYsj3gYGFQMvYhFp+giNrAuBAamh5PFwLscLGyv5mw2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R8tfuCkgwxi7g6YgcqIL+gqwPZw+I3z2zAOZsehApO+5UuyUpH7QzQIirH43LKcdLwtw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DKfuqNXEbGfYiNzeKussFpU5cBAHFO03AECELDEW9jfO2Ajgspy59sykjOvCri9SjAPz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siGt5N5hXxQCflDUzQJTXKoTnniYQxf6Q1xG2jRfYXGoQIFZ4hWORVQG0+CoWJuLrbRGF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u64/aBzW7iFTcdsflAnBRhuiVKFmLa8R2o+qXasVY3Apdf8AZROTHTctqJMMV4/uWOAL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8U7gOwVC8Jf9w5ILTvl4uXLDWMznn1iK6NBk7e0uuh1DIHeArbl1d3ClIQh3VXEagJua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3iwsFQ6EfEKu5kFw7MbQpqYwWz8QCwIcNRYEiFZfWNAuURy4+IlEImXl7DtzDayrDjDP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KsyB0bW3qZstZCjBW4060rI8mzz6zNVFtmyBxMK9BMOeZaschd0eOIrpIG6ntdy5hFaK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pZKqmv3Ma0KaTxbHx8jTZsnv2l8uON05PdEyQKBAJZbvQRk80RadIwVRa3oDtfxUrVWj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tB3d1BaIwO3BNlM4fxCRlZMmkLv3l4qLtbdmYkkOS8rr7EsGNMgzl5iMoBYOQhDoraL69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PRChBl7f4iKCi2pb/ERuwWLdua8xcmAC9lc+IGKYMFVe2FUD8lGv4hSiKsVo7/3DSzbu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RADVsa47u8QA7yDt3hUqsJVFcXMOGF2GmKOwVLU4yha2uAiXCrLldbmTsF2TdOI0wWtD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mClcihNTNhCoJzLaMMTflrtFtrJaU9x4Ij3tUGtBiYbW5BTh++JSg0gBgOV7ysqicTCJ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MhAeJc2jvPRHbxHbmDHatu8qNKAMWvmIBgAKw4qIvqKVvI0+xEaNcS8svtNgA9YBoykK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DA98sI1e4e5YEKCVFxXdGeI4xtdxfeMWzrETt+IZVcwqDRurgNF7YxkdpSnm5jsNTDcS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F2Q2ltQrWJcNPK5ufDbsOFhM1GTN95ZE2UOmuPeUVLElm1zKBR0Ou8FsO1EYNd1mWqc3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hLTvTOoUF2ZDlp3BLgsishzniGkVZG6f65czosq1n/kNXKyuW2/YJeQEgfVFCcgTA3j1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81MYpg22gWdt3orLfnJOy9dHN1GgYS6Gg2UjsMq1ipuyYP8ACUuvxGMWq6xIw0fGkX9w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TelM4kN1MmJaUwdXMR7TBAWP1Q8MWqlLLHAOGJNqoL77FNDIvYFgwqe1D4CHVIbsqY3T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xKEAccRt8H+Zj8GLVMep3jmCaTRTK/1K3dg0JyGmG35lXLMZtl23DK7eteEuha7XnynP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3NxbdYfZJSEBDyyGYcZclU8v2hIoPAVKpXpz241GqRRKXT5RG5kme0MaRhfjUtEBQasi8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oRZtqsRCsK6AKeIIFzOUDvPjZBQSis0agRCbF+JgjWQ1/ftEShrTZR+IF2+uFr4uZILW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qTmZQAg1HqwyA4WlY1AcuW7Xc2Z3I/zL4eqINW4Ytesjyz94Gmt2A+0xpK3Mr+Y8hJV9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sislg32y4j+kNVXH+xFxU5RS9hjmZrcL/k4i21ZrmWHppQGQlSyVU3TiosORIAe2T1hZ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tNTF5LgVMdDyMtvAAb3ZpIYJbFrhhVJ3AMkzDBgRshLFQvPmPetRndoyTWahpQrDVNjb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iW99+8VANAa1DRNVOwlC/EL85lTE21mNy+ytVWJZu8GlBmFHvfk+Y4Nuis+0qAihZ1CA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zwijMVEzEEFQrsqYHXUaCbOuoWlx8PhQ4PN8xxtACXe8zQtjO2UIKWbaxKOwrTi8seDH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aPj0gqvaqkKz5jabJVrzKdVZxhnUoVsACtXzAjNo4z7ysScE4X2jUYBWUz4+8piEe1ss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NhQcj0jpVdUq/aWWU0a5QS1iPKMqZvYF1xVykwGV0HmKBjEBR8kCJ1eL2V2jXENimfaC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VdcMYpAC3Z2jhFWpO729Jcyi/CiLNxVwuGYIaFHHeKlt3lBWLmC2/iXYqNQrtAt4TRtT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Pl/VLhZuTkWoDFnQfzFVg7O9RABBtsVSe8PiDYBt94wjm3HGqgU2Nl+IGoE5O+YGPXWT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ne5dWhpbcVrBwhlmCF0lvuR1AMZKUFXUbbdBqtHpLyCBCs+TjNRIIFiv8qZdCij7lQsO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2R3O5KS9A3Qdj47RFWyNKMPtL+jSlXXDCp+VTZh+8wcWAeLITgqwLVtQIOSOLLCjHpi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mdkeAMQM4RJdDp+0RJBfAmo3oBVXTMsCDd1g+GFkAGPBrmFDLgLVxIDY+squxRQEFXPy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rsdpUFCrop5jGUGDl2feXKBLbzmXh0XvU+WFcq9yZBTjycrfYiWvQAVzAIgWm9azG0mN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sxrWzCYUdmGzxXWXsREESxq/eEpUig1mDAClQbT1hjEhTLBW4tL28GDfnxC41NhzVajt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aCh4QF3yqloQwk1K7vfwTBxJeJfklpjgW9EAgw26lc44eJvgW425vb0guIaxbviBGqkq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S5RzXOOQqAcqOa2ssBJrbgu4UFA4m17RIIBNQcwmw6Wfd3jQZ1Hkj4IDY7tfEA0vkb8W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gqIzZH3PzCykRF04b4jGlnORt3UFillrxZlYUEYxpWqDjURVBYeF8efWLFrCg8XmKnvf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FfxLNRtNi9pQBa46wdn13HKyTjiXy/iXfBlbWmbuOZBKYqlXniK6HbrE743iIt4o8CrN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jgyxvzRA0E7Yl1gq2wsbv0hMvasyUxUfICpbzV9oWwuPdBh/MALVKF4L9oVZ2vP9x7gQ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M2uSF1Vtye/ZNPGBLRcS3Kl+x+Kjie1d3lTtGhqAxlXYmelqckO1llUpkW932lGOQdsc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EY6EHC/xG5ouZuW8p0MevvHaVJzbvxEPYUF61MSAgMhbzLXgQ0EII+hzhL9IuPADz6wV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vK2UaQq/+pbzXGxXOPusWKg6FD3YyA3FGAeB+YtZCsHujmAF7wYrn5Yl4FgLl5e7G9ixo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QLOcP8+sxz+N3oesqIUUmq5ZY1rWO8vBePEAGDXeNalR288ekzXcYiO9wtV6JdYtq608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MuQ9ZmgZzsrHQDJj1lUghb3e8tSDDlgHneiGwY5WVMlc949BHqiIrMetWzZRGmYAwdpR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LzL5hvHMDiyob6VbOQ4qCdNwZvfaLZqIlDZKhQHrHo7uIKai3mGm9zKWVmAQts3iVtdW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l83M3irLcvdYfgLefMvycwwpLauZc00LzEc3CBtVz8BctNRNZlsuUivKzkzuXgq7Tz/2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E7YEMqnJceVXMs2ixRmws/mHPBCu3s+QipmNDWgH3fiWRoyRy3XPzLLCa+VVhv5IXQsJ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x9vmNscZHywZHtX3i5Zsx5les9CJfBbKAjgdohRq7cTPZL6FSZSuESi7ZRySwZlcL3Ld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HshAhwBRLO6lkAw0y5K2cQzpkq8DsU87huoKBzbgfb1l6soLAcbcwjcE71nB34+YgClr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UYMcal04lXFEYEvByzl8QguFRxNEVI6bmQaHjtRFO7JkHvx6SnDkUvZxA4fEeYmAWZMF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CoGnJQLKxVOYAEUUscUYmCRuibvtMiZR51UXehmcDBAeMtblo6lAcZMwFQrZl0DjzELK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AFfSOlsPGM8Vz6wyrBAlZvEbQLuqqPSWBbAabvEUy2cW05mtAWFOOYgDoFrKd6jYJTS2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tACQcTNaYi8pByB5izUtQJSepHjVWHn0I4CUptDiS5fKKAtILDWYMNZZTkOJasllvtMZ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jFa0oqV2jeBW3uK2RDxAivNYjkuLJ5cekZyoquDyl4sFO71l4pCgoqKEUjDOI+Yq1GuU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cAKDjvCA4DV2ktChHa+xcE0VLWOw+8M85hyN3cdFVaWtfEUWCmniJsBhRDhMHGuaWPox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mckqMp4gLkXGvcuCSGdtpRtJZt+Id9KXTdc3MEBsD03G2GLI1UaDss1lDcshN2ae8sm4W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DC7JAtd2fdQU8oQU9oirCBJdIFVBVe2u3rCKg5OQ9e8ZitKAgPuzLasyLWUJPLBwSJ8l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ZtwOfeYXUarB8TCCoPF8wnhqRm+1SlEuyW3epU0AJZploCO5sjpMirkQNhUx28fmoPLt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q5eTCwCy43cpzRKl7LzDEKsAl1XaLcN31/24lgphvmGcmFwn3i8VZgYT/XGiHFy5/UUv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2dcUjI5Te4vdTTKGO6IxFZNBGL4gUmcPeKOAaV0+YxzF5GEwDtbtXR5ZVUrS1l/zBcLF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M2BUjd0MibWMDUaVomvig1+Ji64TiKCWNsbzyeIygpyKvvCRaoMDuoIQY0FVPMRkIHJi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34P5jIdsNKdve4MEtaF+5iVQrktoFYeYbBiAWE8kw+ipOxNtqZfJnEsgnBdUd4dwIHYn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NqVBaWbK+1xRwDQAK7Q7gMunf2imteCZw3EoCF4u/NQEDkNbaqEktWVy71AgiNGWWGm0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clDgiQFYDgm2wxZSyPS5baNyhtfAtwFQFbq6hrAty2Zf6hAgMtb9Lm84vRguNuMWrqZj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EGi1316wbRBkd5RUt6BMEH+Sp2wi825zEwtFgeYWrBxQqiMZqhz6uobaWlTdo6CttlSn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dfzKgF4MXLsBQ9neZNpCybxb6Tt2W1m+0sahgcaDvCWVQQaqDdEKLz8QAZaVb/HiJW82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Z9YAxA4AoB5dsr7EI24uNlWg2xb+pet6VMu2WRFgEu4EsQOSoAsug6vn0hoEBMXi4WIo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NqHtc76thVC+3EE2Sh8GcwMWy3ZGKsuDYslVgtaO28EE1F9UYCJnEkQ5ITA5HpmCTBAW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bbW7+kymJUe+2CVW0Xb/ANISjKFsZ494WdAjgEMLCtjoDb6y0KEKZt7yxGrLF3rEAxhLY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TadVCwUAMZDHvcNhbK2N4F9IKAawsR4iRr8j3RqF1IYXtXrMgbGRcrd+ktIXAFYnMS+k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Hcm8s7ViuSkEwuAmMmoDx5imRTMX7xEHpAzqoQytNaLbX5gDY8F1xER6A9C4KhBbl9Jf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iAmzzyTSl+edxwtNGyHb65ilAwFum5lmzTRfke/iK8rQge+InXaTGWFmEFy+7iJEK1A5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Nr69iBFIeVGPWBAzYVZa/olKOEvNe0dgYCM3fPiJTE4OkDHouBqEFGCIeJoijnO/48wO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WQu2s1+4VdY2+L17RWkW2u6qYk1rnLy8QHhdmlx/Et1Spjw8zJFLPyIaQjJgq+JQe7dx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uY9k9cypuCm5eZVu1H7YQUJYGyD38zcwNLywa8wkHQBLVlBm1QwBAv8AMICFEqaDsxJl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wlNHaIoRZ5nATC5QHMwaMxhwuYmOJhUYNF1l1DAVG2O0urYW1jMszsd4OTmOC8wU1BSq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hiaXKmxZDqDddIj3OSBTFTYf54i05HMHv7sahYZbby5YqHasRX/MxsKmKdolXm5Xl2wD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8V9oablpd9ezM0LWil3iWKUohsvn1l9NAqPAF0zaxlM4/wCkxGzfC1v+ZRG0I8l4IYxw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xuAIADQXCxvHjlYdsog2Bc/ER+yyeagscf7pYVz7TaZ4zEznpW/vPMfDcQMWfDKVNOoO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yIZuJe5uIeSDDxEABPp7I4sA0EZaXDF3GhUp5i34iZg3yKamw1WzvR4fsxd7Jbs0k2mc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Z3JnOiNrRUE0dhbvJdd4RzLTB6QlW8VHp6sf+KnoLgoDvmO8x1HQ9OIyK6wP86hMAF5f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jiWKAHAsBbIsRe8tyyrVH3EVIFrnhfb1jOonurf4ihgzQ0WcQM2KwZThg9PMrVXi7K4P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s7y0GmMcVwwptsI/qIyeO/Yhm7gi2aYDeIREtxNeuWDmJZaCvvHKwXttvgmUFQ2RfcmP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oAE2oNO9kCv0yTB5KhDPwqagkraXbUThwUs6HvGn2pZchMQRJ3MQFCGzT7wRq0EbaO8C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FamppY3EAsjux5lhAXMVOK8x6MtIBj0SIebWXrxBkiKHJiO4MKOae0QQ0WXb+o61Vbzw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LwBTYKjWFdlHmNpZIMZqu8WAu4vtBIIbZ0Uw2oVLs8SmhGzC+8AZgteVJn4mgKaEarkD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BX3h3AHSPeouHMmzjcIYK0p8mYC2woD8MzBO1qwj5FRtmmVDdgzgYGMqtrvE0VKo1eO0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Rlc5wljUM1jA0ZnIVNozZGdUM+1xiFB52DR4qUpFRvzUTyIdBOO8AHWGRab7wHAYF2fW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WQVLN68RrLiux13gX2pZqKqoqMYR5inMpF754hlUtAWh3WWuQuwSst8K9IisNrDu1CKt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WzmL1EyBjlmV/OAhvjMBURTNarvLYCJAmoAHAt9dj5jFTra2WysYSBrbgqLNxz38zM0B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hRfE0xUqg7y+DkLpYpZaVAKse8MzoodyP1bLFow1yLbUCIqMtsvWBMZMATZut7i4o2A/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ARKccqiHct9VCGPAGCsZ7x87uhs8a1MGshcpd3vGzOWQ2O3aKF1cNWfzCiwJPLPeoqts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XYp/mCr3UNHeFjJSCZ7M94I4Na1sJr3lrXCfWHZuYbplrZctkgluYWw8zABXilXGVupe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PaKHcZUKnxcaNcAuOc/xDQHyGZaShQGsnMrzLrSsS3KyxX25mkotnV4qUb2KlnowsjM8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iLsHBcbJjG3d2YKweAe6Kmo3j4xL9KFld+kEU0xQtfLLizC1+SPoui2xqEFnge6LMKa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cr69oOYNXx395QiC14JkuI0HL+pZGANCcVte8ZqOjL3dyOkRYDgxEIsWq3frEJSyBVHA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QCiNj2hNirwHNVfpBhaZCvtKAcoAPwTJ6FsCwI4RG46Ko/LADBS3WY2KYuys3eIuQEJ17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bYxGAL2EGLhgePBUKoq7KtfuvvG5EAaNWq88xDuymqL236SgBS+GeYiAFLsoWFgkUAuu7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NBV1HEfi6D6yylELeIuRWjQ/EDzrwY6typQvFQYItqv7hOCzLeXEVA0WcPMMIbMjdyhC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inAaPiWKeAjdfiOpQ4s1jzKTRLLM0/qIJatQHsA+kI8NabD9wNGjQ6Ly/wBRLkIZtead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wva4BRcrJ/biJC4beY5zN4WA+EE2CgFTvGYSoV+D+2VDlVUO8onUgbSIcvl1AQTvo8/u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RXCGiFvCHpFlKIa7vsyzglNNseD4lB9UzsrXPMuSFKVmq4rviLWWTYDjJ/wAlznACl9yX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DzqgaHp/MICnctIf2xMGm+wu3yzJNa2QvmowIAC1sCqnosJymKuDBwRBr+2WO63WFTKW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d5Yrm6tfvAoIInYgoBIbAIS3Su3f1e0x+AUMv0eJT2iUNquO0VNFCVcF/wCzByTsruY3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EQWiiAqrXiUC/cfllYKaLRBo9XxG78wLyr17o9Ll5mv0doT0DAWq4B+8zsLYJPbEEAa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jKlSzxA/qMboKl7/AKhrl7MNh/EwOouLlocOJW2LQsxVKFhrUpLdUVr0ltAClGcF2QBr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goZkQl1gJZWWM9RQG1qA9qPsREMCLm+JZuFDAV3mkS7HUr3guSMp4gBbGhmIWjUC/wAo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mK8cTB4t7zADe4LAzwQBXiEc1bMiOmveCp5htMXdRDY/MyKtzTXcRq9uzEjaZAm8kRv2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DTPpCJe0+ASx+Eq4VMeyX3lfmKg7qJfzGGrWSreB97lspkqMp5ID3zLlrcGykdwHHvME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LvWtvDP8SjKIfg3LKyGKc6zGICcHASyuSljPhKtcD3dwqKSLq7THNlbueYGDeY9m7jG/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S6omb1KicSpVe8ZVNjmPpoV+CX4jTpIAukczIIYLNIVllZSt2fdjy0AwBFSThsvylFmF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N+UJe9UbStNZ9agg6ohhQPnAc5h9q2wmd2DChzdRzzz2rfdtFsQTcovs3krvHZxUjUq6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4MA4TNRO9zZXEGJYaLyG7U/malWQYu79wH3jxhW+Vw5NlwAysG9nferxiJYbTfxcslmL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EhF7ZnbgDsw3YDpDBXNxcbaUMUxERkgw+amBRhPLvHdPdDnSIGcGSrSUVmKRyOYogEMg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l+wYCZo5WHhpjGc8R9FhUi3s7QM+ENvfTBNInGfbCPrBIsq7m6dekbAsy7ghmX9+PHbZ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0DBeYOOhx4TIZYNaHpAlgXmTee0OWK4KF0n9xSqWhZyCV21Lnh2uOvw6KBCiFdzNbIRs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NXXn5gde58Y+ZZylhpq03F8GmwtAYIAWq0WajntbAWi4UYAtA8VDNSwNiV6SFVUUzmpZ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IxFJtrNTN21Dz4zBIN1d4ZiAQKz5B3gwo+AxXFsFDCseEEMXAjHOY7H7LdZ7JHSx8N6e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Dno4d/WEAuqiWHvGqSvLi5mGpoGYGlXnHVbxqCylRw5dRimgwptliqCr7oJeuKut8yhG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qLMbuVQGsrBXOYH01Z2HvplPoDQlwzUNDSn7gwAOOlNsLsc+bjpggNVj3hJNJay9k1UW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tJTjrNNlE0ryCRqEOaytfxLyQqlXW3DMqU1W8J6ywINC2mpVoKG+0Cdj3TR48TRqjB2f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DItKReSVUIFcynMQhlkB0+ItChZbZcWlN2BfDuGkSSi6YFVtfQpRuYxfaCvCKA3HAISu0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vxmCVLUHzLiMIU0cekQSXerzjkxAzzJE5vzL7oNJ6n2lGxo0VKHpCL7oDvqHUegDq3cE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nZ5H3PeAEuBayo/nMdWicM5O/ZlLOtF98wRaosvXmo3hlFioPNAFWrMGiyGzvU25NENZ4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uUhirs01qMTNisiiRU0zaGj0ghVg3T5vEw2ALwx5hvVRcxfk7eZ2dCthaItbsBlHIihy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WKPh9oBf3DfqHvEADgWZyRpXHvL75WLlqsZZzYwKR7+kTDTwagMtlrascd4aWDwSokCD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1mpekh4OD1jaMQGuU7HiUCU8j4lmUrQcerAAcyTRGza2n1O8uAHQc/BC6xhd3A0Vg1zr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l/uKv2mD7xIZCJSqOD05nbKQB9iOMay81XMCAs7PfzAgjbBo8TZZ4Xfuy/8AZSBp+4Ip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hAb9PzBQJgM/kjP6UAaiTJVVk92b02lvLn8RIhi8pvlf4g7aXE5Dj0ioQqFSvb4i2weL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XlMY7RGWZ9uefxBZNCU2PEs/FRxQTGqBLKnB4qcpg8cu7YhWXF/D2i6RRS1iyO38lRz4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iUPXZb+V8RnAgVSvt6RGbIm3LvUaUyFgL5ekJsAFRSrzdy4sRNA0eZcTGFt5NxzbAOR2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WIoZEgLKrARoqArjX3lVI2algBjMqPeGjzOLBMpS2o9ogSiUJp5tf4gczqI3R7sx8l2C5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wO0yAAFeRykpABG1K8QQ2vZOjmzzCrTAApIXbwIzhLEXHsjC8oKEouWss2Vmv3A8UVlb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vMvaXQKqmrhDJQ9hM3+JWYVoqsu/6gVUBm3l8ekZpWK1+s4IRkB3x3htYReG+Kb4meGq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wRV7AdXCn8xInVHK3+IoNVRpONxm1tCti/7mUVmhdOTyxSkM6+1Q3ld7qjguMUr02PY2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G6Px6zPdlAMFmju8QijkY1SfCIlkKThn5QJNmp38MCmGI6JoCCKNGOF3uDoa1rp8GiLi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4Aez+UspraeWeCEXCgcHt5YuViBWZuqwHl3KlmCuEA0IXpnz4gNEuONWZu0YHB6d2bJbW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oU33ip9Udy9BiB5+CK0K5ht51EZeDglDcvH8vePJlB0tOXxDLVtC93b8RueKvsQQ6ENG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3JYu0zMxVG1K8nnyl1l2sxm2yyrg5CZxLSZrFQIZYgWqu0NYvERauAgt57QAWgcsx1XK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tCtMGmzcVgNQz1jG8xN8TkamOo1DnxKmmGwHEQpd6IzTDabSXVzbZwU7fxD5AUGhlrrj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1Fo8doLXxFQpCOyiG7FyD4ev9zEgl9WgZjgLAdncWwhu3Og/7GpyDt5IIFyVPdX8wLuh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4qrYf0c0vh/iMNIr1Qu/llcpWuezB63E8oXBnO1jgX2GNl/uILdO/cyuYAzQRt84xHxU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KzEzH5vo+keBXCuHzALAz3HswMKauADbDFU9w8U8QK9YiBGuCrgcp4CFHaWPseCHmZRp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JvPaCDb8TmIzUAugDQVcO7a+JfFhFHE7H8IE/UoLsV8jfiV742AgdzRggnl7mpXtUXFE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TWD7RxZEmGGyM4P3QgAqQc7ItgmVkr0pCWDfmGDGHjK1bH6ahMCUvCzy/iLHg4Lu0v2i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wGGrrjvv7x7cmR1daamxxXJs5lt5TJZXmWsAm7iPTZCEzXKy8YbpavDECbVRm5u5V2q8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rLofMC4rFNQW/wAxQrdVQasvtNhmWmdx4SmE3Vc3tLloM6RLLOKjugxK2rLAvCs5Cwx0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Br4ipFKCFCPEU0ssLyeqAEsGRKFCWXGWGs8aFVTeXxM2iqFvVDC5FFVfvGWiKC0jCVgJ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IpklJIRIzCgq12XHiBh2IH/cQtzlkqmtSgBaoDSneZcHYM+rDrLyjLUAhgrY+JqWMjvz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gBxUd+YIXU2gu+9QIErUVHrE0LFIAD69osmbWM32l2aooxfr3gllaAqwveMK5na/SE9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0UkKpjs1hNsXusaU0BeLqZBS6yVio2j6F7y/YNCbxF5ZFNafWJBS97dekcwFK5X37QkV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jIjULgjyQvidiIBMP98Q3ywVdmWftHUzQlSwQAtFUO4fMRqKYpjxUWWCKEt9IeJYaqM5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EbbKKDg+IHlRrFHZJghohHI9vebk3S4dzHaLR0o1uJBrE2WoMRYroDjEf0PCZG4x4QGQ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vLvCpjsBV06jRAUAqmOI8tGW+SXAC2FePaWqUuis5JQOiiY2eYKBC0cwJcDsRAGMix8l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45TFT/CBfjB4EJvMIzHESoWlGsS0cKKa94jpR5DkRChDhJeGStPL9SlNYDa4qyiLs6hC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7ta9+0tSVTTROQ8sNfD2ghM14B8esVwzBFBomFWJZRuEC/M7iGO6Oa4ilKwpW3hAFUHh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Lu+0EZWu4PDFJ0qm6HtUuJqma4CO1yDgz6Rr8LahNjku4vtC4LJczQaihV86iCO6Vdxw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OUx8wY2BbPHMtBcihoSITiWm45UBai18JMSQyjOF4iCaYpV6pKShE7Hm4oGBaG13YgFj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j38y3cOVljom1prwhUgLuwnCCaLH1mFgnHfxHvS1pQa8QGkGy6Ox6wvUNC8znm3T+Ilh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BVf0eDlgKiE40H27woLBacrrUoxa8NJ7YjEdUKFFZbga/Y0YfPaIpcxpR4CHUR33V3v7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1hls20/l4mWlZtFUxhihiFM/xC+0thspk8BEMU0COXPEolpcrsKd5aXQVbfkxZA13Ni9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aDTnG2B9JZg8gbPiO1XyVgVuX7IiM494Y7Shm/SItHDYFeh39YQ1xgLr1/UpLS2kGv6l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vLM+s2WMiHznmAGtGi9Xx4m94ByGdfiJ4zQAR+8C/EJ9SN7dUQ2/1mMpX6Bco+CV/wAS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KpsgG+5cFTEEUHEJHdSMh2DcpUKZrB/zAqnQGFEy+rEShgSWYRlUmRMjghRQDTxV3/EF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KjLI1ZsZTQEbO3aWIIXeVo6lnGUJeStzbTIJscQYlohZQLo92oAqqIDVhnfpcaLqmFar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aiE23duyKVQqVujhcAWAWnk7b8x8KU0+0A0pRl5/UUBeQq7PNQUBzJkDxfFwboC05EK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suC5qo2UoN/qAO5Ki5DtPBGMiYMjaEBYaNsweOyzGv4L5mZcMB0+dvERAWigV4hGHBB4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amb1A3ltoPiYrABbM4ly9U8r94cyHgMs7Hv3ioAhSr4B44iUl1MtQdoFNnA2fBcvUaum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iuYFUABHR0vrUZOTT+zB8794LZkcYAOItgdhsQqxSFM2P7jQymqc96iqBKnGPmEGhlOJ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oGnMpUbnLvc0Ra4OWKBbL2hnwhWFoYGsYi2ygrsUX/My6Izy5qOHA4Kjfi+JZtY2C55Y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DWIyuB27xHYytJWWxQ1G2ekVYuGUrFy4TQ51LEvePENJeIXWuOYXZiwpiQbbSooDRUts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+Jut3F7QcbqDCo9uYvNYjHcdhUTaQXe1+4iEcdg/cAdFTahy4fmIptFjA0ZrxLEYqbmE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BFsEymBAeKU33f3Gxe7zt38EzwqW35UL/MqqJ6C/24iKKM+USbYVgcL+9TLVCh3Yj4lN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VgcH/IF1HdbF72/B7yxA0JS7Xd/BqWtIpv8AcPEULEUVFdsQbJRh4d154hT3KvrSXLVs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iYnj5mfMro47yotmI2FeUvKvcGp03n9faYPnkigABT5YnWpoG14JQiqQ82Qfz59Oiyrb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5ZksxGBVRHqH4QtKLZAHFQd+f3hdm0MnNrRqr7SmqC71pe5QHvHt7zztx3sSu0qJnlQx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iNlYxES3J4iZcbiYVziJunw7IzVaKG/J7x3ezR4H+4CHSoe7lEoIosq2RUswjmngdozp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f6CDCm7l14YJyiIRECTwTChMOREc/M3WabOO1RbUYObbvEMACbeHDUEMEXw2uB6L8UJ9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lAVzg3hPmDZghqF2j/sywmwYOL+0C4aqBsp2m50Hr1+YGwSRxhrcdZFoOwdKgQKrhqWs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NR1ks36yvNQaY8LFz0CzKjv8RkKCrG+0pUAbctxPVAovJ3hiCrle8Jcl5CMQ5HTwMNMq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CxocCagEUrXuiNhpXRo6mUqbG1UVwRrY0nB6zC1sg42czM2MI3DaqWtV3gDIp5wV1UOA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vFQFjkDrjzDlxJUPfEzRm4tQQAMSrOSOjC2hYUTKKkZNUYgQ8BDs0wMoSkIEwOqYGKDO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NZ9oRL2EBJKYLS77x2evuRSMS9FP8QLTK+cnfcLEqGqG+SIgCqnAyHrMSqpu7YZCjs3H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pY/NSlR57ssYB1sJ7wQEAXKpgJk2IvvqDxrQ6rMFipUOxFmpelaailXVHdUINgpBx37S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x6lgWJcYoK2OQ7y0IoobRsYZpsBVZizAJbSp29pVGe1tVD9KAcYDsh1RCg3FgFkpRz6V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8wStBGr9oMnEsIg9o2Uu8KxVjMLPcWOCFaFULpGEcrLR3hO8urbS8CCiIQ00rmN160EB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FUBnEof8JD0j2V4w4EcE8RR6vMsbppJYP3HS5WJYvlCFtm5qvWHWA2KK4lnbRSFb3FYB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yuA1pSYD14gqSBBWqfMFAu7I2vxFCq0q9wL+eiWrSzekN5guTPb1m4T4ReIpqBsYzUu5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w1pGV9ocrYDFzvRHnZ4YK94gLM0pnPZmC+oFx/MWjMaGKYqUBUCLgd5gJWK87uN/ZMko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JQd4xZO0NnmZgKNJ6/a4lgi1+KZl8tar+UoFRYTdQFetX2f1FCgFpd4minKtTXm0DtFe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6yEHtKlLq23+CHaLfGhfmOT2l8y7sIVyQ4rxKx82/iV0KyLdeKJlUPFHj+ZgnyjtRuG0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jlaVbwSjPqHc9orxy3XU4zMFbLrnzLomm6nN8HrHxCEM0L7yrFIKQ3UKrMRWzO4IIhrw2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GKgPeVQ8/qYK2qIdsdq150FFt/Ebs0kM+LYlAuu0Zo9e8IogLWUvMVLmgOfWUQOyUteu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cqPNFrClNhxyulmeFS2HZR3gCDbV7XmYTMFsg3hr5iK7BdveWPAO6MEF82TOReJVpsBr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FufeGctClZp5KgpytuxrgO8A4xKF5c3nuzbGu0NrcbU5WFBJMgc9pU8RWmMUfLDpOkQx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B2RFQ/CHVYYCFAbAuIzYALtgdql4JZJlrvcWcKille8tCyVd5hqTC8B/vtN8ih58AlgA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TAUeLhFVWKtUeIVRoaBBlASZvTo94CsZWs0uYMJCXapuu1jGtm3cwsNBqNS1ZD8QUAtU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L9oMIZS+3kisFQSoKf8AYDm6VL4HjiPrQtbqGcSthSOXby3CBQPAWOb213lSpSIG0eft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EIlN0MdssYMpTaq2a8SzthbVIO8wylLPbtLg0sBbaFvpqAOpo+waPnM7kpEHnUQIWS7j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e5N+11crXOJk5SPJ7ek1AC99+ZXdlABw/uNVhwF7znMtxFcRwesAFRhRzfEZQ0lX4Qza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WAjbWoXUuxJszsrb+p77glhOLasYI2UJA8GNxBMgUO/dCNSh5AOzzCFqIblijVTCrgI/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39g5jJZxbzUsdnFwyH4LftFlUGrStsdQKh17ssPIBsvqwzbA8ygM3eFb8JWhBDxGGrbO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GiCOIyNDHujGAVvzFUVxEbk1KVn3metRIQa5hI8ZZnTxmK7oMpste8YVviHOKuiZ7vFS3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GZzHXpPAMS9uGEDVvrBRsqoatitxBzZDvkgiswVoNrHNhwXoBKi2Yqh5DEoDaV7Q2LY5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RiaIfiv5lhLA+QUx61UuIokGLHJ4j3LmSN06fmWnIDbofuyI4VAI1g3fzFY3QlWWtEeF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Fr3eMzLaMrTye0qAUG3vDjxbBDKhc8zca2LAtYxb3c37zWYDOFlV64+8AXRCt0Wae1R7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v1mu8CO6lbnrr067NxPeNckqC6NyJ2nbllMoFFgOxKkVZS9Sw2PBReX+Yh1gZk5focR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1G5WJbTl55mqsHMara6OZxpwLj1TCpSchSI2Ps5lgErGRFHwr6sHjdAhRS1yZhkAi8jT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jg+JUWnRaPL5ZxDDAqTDZyYg8V4mYXhuG7kR+MwECAbyhbR8sRWptDQGfvEg1GJXeqlK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aDmBKWrbyZgVinNW5WIKLK34itCwovJw3HUBXd6sle0zdaB2cRxQbBWoDENrWi9TCyLF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DV5YhVoKDq84ipbbBciJtq0yVWYoBccSd+0rYgrbVviIiFOc6IEJGVF8Zmo7Y4qm8NSh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mht99fEEwLuxv0jYSG2ieYsohQK08s2BJRynggtLlSivC2C11UWmnOe8xRAcGnUDZFtv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i8y1wL2qn9QDEAXLcMS8xVjz5j5ByLdPzFIlCuHEsRBonnxMVgfcQWFLRpxUJkuymXj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oU7Xk6gJlXR73GyA2ENWckBVjDLBXaV2AWjIfMKxhYCwxQMxg1K/MAWFh8xywijRn/sA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yeqA59PeAJK4StxECp5K4Q8RjXV99zC9CEy+kMdjA/zEVp5cIXAkKHEHEvyC1gXLgwUO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pg8youD3m/oF6zKANlmRrOYpGQUAzXmEpG6Dfe4YMGjNHbcpEAco5X5mWtFmstGo1nQJ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Rb8zctyqnHeK0a20LhxEEz28OyAxtnbfzFDYGu+DUFUbji6ZbpRWMCB0pKVwi+wJDZZc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5akGw0pHxUswtsFMSn8UFtGN1TONDXEuKKBcq13YsW7Ebs8QqcuW90Xgl7eSIEbmkUO3F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1EcQOA6cNR/Scy0F98zliTy+80QUyXBLG9Axur6NSvKqEc/qNgwS0WuIrAXy/GNyzbLx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aD6qcUYmBimRzrxLlJC/KK0ldLzERpFam/SD+BlzA3iK6b5YKBgLrC28xwusgsEEHRAH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CPGOZVjj7vFQwosYGlYqEL5NPSd4BHFSjCLsDFm981LmEerObv8AiU2GZDJeUSNpbFNM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4A7C9soINK7fNy7nk0rh/iKZBQDUUAjla4fSLxyh3XljV2tDAyPNzYKRe+IqB0AmHwRc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B3uMwo0lXH+5l6osUKamXzs918QlC77uBEoDxe73uZgA0PMCXq5M0hNUV2MnrwRaJotj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D0QEJdlBmoFLL1dzCkXl/mWGzHerz6xUlQLyJF6C7vPPeVqqro5K/MqSaOAM4hchfd/z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iIdtBv0EC2rGF4tV7wb8wt945cenK/4vvD3VmWXLLmu42oQXb3mXAXdigcUccS9IqXC5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AbAhb2r+4s00HuzKIsVhhXEABF7Ay/1OGzSOaidHJKHQOvaCqt0v3PEuARuralW1Ozjv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LHYNS6pJ/D38QAUX8rJphgI5HljRBUYyf8IuRlFjsszEyzRsrcEBAgBS/wAx6HZjlguw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62BCW+kCopsqq+ImVHiCoj0QDDUWwkFmh/wAS0JEo0MrTqxQ0M72sJNkqvC9Y7RiGiBea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k4/cAYOdviAE6PgDX4jAIIpt2SjjgbFMXDSibeQ5isghLSJx7MALQgDcV8m8Q1VgUOGn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/UWliUPIdp3pEaX33LZjQdjwQLTI4VsvFxj5DeS+cykXBVGXPf2lomtF0rz4jUYTpns+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u4gULB5lTZBTkHv94gi3KGdTUpYr7EHiiqROW46uyIUX3qHehsFzRr2gBQNXWSOAA8MV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t15qVNxwcATJtkth3iWcwANFGV8QDHCyOjwcsEKCIHR2Y/HEB881HF1K5oj29ZZdsAL4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b17EEaCoLbHMtBWlh7BFqmNWwq/6gjBKHFq5uD4RCtWuAI6Q0hqjn/3iYHYN1wf65uWb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l4lUuBp+pSSHBV4Qiu8oAcNpcJKWABgcEK+ICvQlLAuaviYNG4lRqZ53KEoeIC2UGUWe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v6RoGmXli/xSwV3G4bg5s1Ee8zizUVXDBTzMgA4zmNaFQzL3NNt2gyMDKRSCoOb7MHC8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EvBLDTCG13qWMxxi4rTMZumkao5GdACXhAKaxeIjxgXuuqPtCzVjL3YynZnUJTXEFLtA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FYvK7jhWFAvJf6+8GxFajNG0IBAuubcLADrlu3J7BxcMWrVXhZEagTGL7rCagSg0Whsm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Z0tH+7wHtJJnz6Q3qVMeRt7rEbqzDQvt3W2L2EE4XT6xDWlVSpz97ZcwLI75PzGkzuZv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Neen53ue8rGImXUQ4Ym4BRunA+E7wvVy4xZiI/3oTI9qgaOyQ4XzLzYykFzo4hJUAIp/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IhqpPtNMJeoLXxFUCm1s3faC9qgVjp96iwigteLj4jPtMfAHEfGdx30qa14i0DfhAW9s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t3cfaN/qKBAhRCm9V+ZZgNCl+CKVLaIxdRBw24Hq0TOV11Z1lgBIrQt4lBUAHaAPvuJo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oQFFDDGpgDeeahWp7fg5YZARHyzuOkqDii8kcjYQ93MfahqtIJUOrCPNWHhhDthQ5Euz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SQwRkBBWmOfEqbBDbsQnaNGFd1qBFF4ExeI1vQD2awVBQIrqKrUxe0hys5i/yovXcgpK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0RWS10srhiO7Dvg0S2HQ5UR62vXzDeRLjahlVJ1NgOWIAFdDkmqmNQw1zjEVbFKtv5RB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scrtr9xbajYMQIKuhwdmFOuEz5uXqiWKjh7WmE0y7dFUp77lFWKId+/tLotZTwxqnFUG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w9owKbOAHJ5lHJHeGX1MyDo9JWylqyvSeQCBxKIKPAshYBWfZMDRqIxBqtYwyhjAvQXn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EVzONiMRIgt1fN0MKwKZDjmBTKyB4O8cYgdXVQppK2dZ5jAGiANf9mtAF7vMQF95Wl7x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8GyGi+0NeZYE8olWEvUK5XOFYbuu0W4EXd9490oZWCocA8AVcQ0GI4v0QJIKdPSPBA5R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MVdSlOalIA2ORcBtGWH8pfdBWLVvNHMLDck6a7zOYB20PmJAHmm9SrtJehqHMRVu2dpU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qNGUqRpMrCOAh3tFCkszpjZsTiXjxL4Y3o8HOIL/ACBZ/qbIwU1tiCo0KydyAhi+7tPV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a3zKpFcjw8wQQt0MsrIVu6dvmKmUC8domQ5RDU5YMo3FnRLTY8esWLj4WkIzFS7BqABx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FaN+IWpCA5er0mKvdii61wwg1YIOviBUcWKKfEBBKGFgs159ZcK5FHKzzBBbgG+dy2Kq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hLYMXi3vCEhdgKHzNOBZS8+semstm7HmBRNDf+ZjQMT4EQGLZcr5eIXbMs7c+8xX4WP8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xrtty94iNWrwbICi0rtgGwo8ldoGmccGAfli1AvLjAT1GBj2xJV0B0QOUuNZgI9DLcvr+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YCHHmXwU8u4DYGTNRUcNHmH9wHu9pYx7HExAcqPHlhU6OHkcxHAzsNdveH6EmjxiBpXY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xfZgkkkS3BnvxDa1UrrLx4eZSIBZ5V9YkpQWvfvKQw69jVU7wiKVk0cgd2IqGLYHrGx2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ll5q+3iXleRVah+u+dY4eQi8BxLfRUAMxqmwsGPIpB5Bf5xUaEEFvGC6gIMp9VagQB6a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WJkn4gqJk9xpj0h+2aBckVwxQW/Y9dwpg3e16oaZSUVs17RDUIfAa+czIK0DddiMMaTN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DQo8eZkN8wm9rHcCNaHmZukqaF1LgrBSvfx6bgNwtZfBBXKSNd1vH4maojVGs3AqQAKb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u3PrBbD4aCz+Zekp8eKqacS29yiWOylXrQ4fMFFUgbZu8+0p4xqrRQahF1KKPPr7sFBL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QvJsPEWcABXxAViQvYP+Q0Lwh8ufiHmBkrL3ftEZ9rhvRgJioDkbQ36EsFciowvv6whI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s4HXANxhKqSt8L/XrAjwBb3aMQoklwmVfHtL7QrTF8YgWfsDAZ3XpCVXIOTaj9oLKlld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xzNAe0avv3gPCrQFX5ls4V4Y9GYpCcAblZBWvNW4hQ7JTAb2/eCsvGF6ru+sqGwDcPdf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n2mP0XrQcerCtKqF421LUJN6eUR+0MsrtfllygZWg7pR1unGLOIKtAaVrWd/Eys0QHPl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4M3KULRt/wAahoS63EE/UVCj4iwPpL2mFKeAx2dwm5sDwSuFGoOLJbudB5uCVZooeJlA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xVNOWI3RuKAX4Qit5uVTAGMRWl7vWLZcvxHdSrfaBVwmgvtBhXiKibVT3uUs1URpS46D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sL95RYF7thKRXMSjBCqvXKwwoCLq2alBQx30C9zM1gqLe8xsFy5vdRjjERaXAQazMO5f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x/PxNiW7YiWEnLUuAOOSXNoF35mRrLBF6KG7dfNQthcV7r+xY1UhITWD/sTNNG77NfxF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aYtIZPg18YinFUTmq29bhXiseqkNxSQjSDKvpFwLwnFNlAR0hlUu8MX6Q6I1tKD0+LYxU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KDCmu7yg/aI0Bzb2buGy2+q2qmab+ItHrHc14itmozZtnGHE0tGZxcUqCtgI+pKg0Qmg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+5ji8qtVjLNXzO6m5TE55iSq2YQtAgXcow1XMyYxynBuL8iw3ut4XO3sfkhG8cNHtBLp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0sXMQ7cSmvvAoOasm6HUY4VBc5zrmJgejCxrnwSlgb2U4DxGOCIrs+JmpX8xFaNgNGeJ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e8iA1azvtBDdcY1kuLcNRWo34l98N4pu+INpw3wQ2qhAeE1DF6Xkq6QlFBdAcJAWAhc7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eMtFRVxgxXxDEXQjkb+0UhpqVzEwsBM3WL94sgNimGVJnkjdhmLWtijhiFuIXWoEIDdr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+YmgMF+z4g1NhQcsczHkqW3gi3gILwIFVNTZBKp8MEcRM555jVAolbXtCRpuXI3kYeRB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rJRTKpTRGxE4iakaDhxiK1h8kSkF7McUdtiUCNQqOPfdxANA5mxeYrpjvQQqAkUee7CJ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gi7Q7G4wCysZyh6al+gFmEd3AoKwbp0xaEVwWJT0C0B3VF1odKTXjzArVOWUZousa5xp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m0J90uuA8dr3MQ8jOHMxIAy8MCUYbpov05lyGFilr2hYHrUxCdFZVd4j4Atz3iLzkp4f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VacLZ3TfzHZkhO47LgmLnTSuIGxgwKefeExhnPh2ihMm2WRlygFBaWJC8C3LMWXcqvoC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zeYmQ6WqrnNuHnGOSpK8mOqSCjb7HKuYqADZOyeIs7A1dNzwyhN7gawUE1YPLG3VZBrh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V0MBb4ZhgEWC2NwdsC4z+kUVh7Oa2ysQWUoNMRfmQtwiUm7HLxFBCqFuSBNzkTiM6WU9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QyplwBtjdMj3zMC1bLySwlDRTdQoWK0GqfMYF1aA4H0hnAwAVnwRAVLYfygRwxLvfpGB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leYFcBLe72O0EUJuFOEi7t8hHyB3CGFlAp3yFtK5mQpEsuDcHMnKpTu9iIAKKS3g5/iNI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DMUnJ5GNjBAwtfWWt+YTHugHAGjYCXOIGUyPapcZVM+kVI0uwODeIHTZCsElUouR7PrM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YGRc6jZLpYHIYMibLDGO2YXUQUexgCKZhNkwnGOVeIYGxQXtCgsLQ7fuDQABpGvFTk9oW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E89jvCaoAY7xqmUarmGBq1fc7XAYiDLJ4CBC1bD29oSWYmmrYJtXQ28fuAyn3XgXiDc9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WXJjVum6ONy940BxXdcQKtytW3JwEclaqGqJ2mNo0+JcjQAuQ3zHpQ9K7rCvret5efvm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JikKpW7fHmK0XnSjeNerKYjbyUc/MrBAUbX6vfvGwuDV+V8+JpRfuIx2GHbptWC9IHF6P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QGpZQb9I5m8lF21eLhsFpFPxDTSxjw82wE7lt5JxDIgZ7VseXmXO81KVez4gnJyXnfec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UWHFmAjdsmkaDtC6rncGOfzH2KgIle/vCBc5cGPPOoBXqRTp9YwNYrN25lARcoxbGfge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mO0YVKXSvqZlwWt02dqOI5rIfIl5hw6DV3i29TYCAY22MtQSbtYAfaZlcKtV5CHKU59y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ncjQzdOD3GzPq7wgTJClC1dyhaRvWM7IQDUIMC6mjA0p8vaIQoMx2V9oxQoqtm1oiSqW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6buldntMlWpFocnt4jYwJwYrr1vMDmgmWvNOXtCRL7KtdZ81RBQZOXNlUdRofhDXC6j4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1BSmAfb7wNUgrTFeeJYEFgt00U8vmJqqBOcd22NEVg4AlXqXEljtQL2+biDWK2T2DzNU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JFoGBcr3j2dtScaWr4iLW2lK2mMGxjkOcxQ1tbogUIwOMREmAsUxAbwECORH8EEBliuF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PFuZXeNlIqArzHVw0DN1QKriPbHMbTk+swkHsVr4L53Gieit+AsxpQlaodQA82mjW5XD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LFhNZYKIMdiOOUvF6t3HSkA9TLmIIasvYhPUAyOAuXUAXtNEj5lZAeCOFeEtzpKGlHLM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Ht3QoFZdyj0AUVuC/SEBhQXGDS6i3nmB8zQWZT7wsAOYJdhRCpZrQSoJ94IZagDvc1Vo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DlcZxCASonum9sfBC2ccksyZhTfpBoGtL28Eqvec89pRLqX11iEBjUKPxMctDCMgS9nH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c0TgfeXniC7aTeaK5hXukFtXcJrZRPFKH0qLGlrS79oyECbbbP6fvAXJFLxkuD4Qg2Hd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V6nzLNNsm5QcHzLVVKRLLaolJBoFYMGWW2rX8xXZsnzayuEfKeka4l+k946z8RZv26OR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sYyUATxX7Ie7Z294ssAuoQUQ8sel6uxuGGTPeF0rRFcrqAGHWibDD5cwqKh1Q4ioIAte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qzZvsyqRRdxvmPN1bB3jN5S5PERMOILcKy4hhyxKCeBz5SNaNBEqlhEKKonETI2oLD1i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1ECb0ahC/dRpvt+IguY0KW6vUQRZVO2ICNwrrHygNiAtldGKmYExZW78PmKXIHez93DC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IQRGmxlCIKZe0ZiPZOYneUq8hx7Qqu0pZwvpC/QLYw1fMCkc2u1x8LZN9HeuZWHtM4V5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qMkcVBkvMumall9rjjltGcZZ/EsSoW00XsiKMLbqqzUPOLVlw6lNBrSiMc5FjzBnQ5LX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bWVAX3urMVI0Eto4jINo9RxGlyqWzIX946A53YHMQaQCPLU2E3lf4lMA5VYAuUomyBiH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Cmu6neWPQdVCI3c0mQhFWXsh5XerNHtEHBLg5rtKsnDLdwBKYSs13jQKFbMGTvuHMR0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zKLLhSACl4V8TA2XkiLlrC0cmfeFTVAuPmFgAG4Ou6OrFAW0d6myNWNiIA7hpfT0iRZS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x5xBgJqWXbKXcrIycwKLJo7ytrdBQz5lgFgsDdvrMKiXoturgc95erG/LL/iTKmHcUZA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uOe0Qfcpy+xKqtmvwBUSCpB3TAtASgM14qDVgHl9rmPE0Kin49oo2WgL7QquWyPD2ikR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gveLVCUAW+gP1HcSEu6Xww4JpV129YGAowq3WyFDVacD2i0V8VtCVVgKzYdpfDNS8qc+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NQv1RoKK80RAjaloWUckvmBuuxWZm4U232mCrcnaLrmqfKMmwzF7QiyOA1zfrqLAAz2e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ah0VdkFo4V4jSR8AY9BgAJFpycn3lO6aNVd6ihhApLAOacroxckrbagVM0sBhtSGgyeA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zAQDolUhxG425L5/iIBcjHkO8aAiKhiD3TRRMzEzoC5rw1DwdI5F2lOKryO/eNKcingK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/ECC8Md6igqW5HaXuwFAoSZbANOce3iB88tOz3i8HiOWl16XFEARQ3TyMIDorZRmG9maO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E7RahTlIb713Rd+YLe4XomeAOe8Uh0BLxW4wsmgBmCbHLs3cEXXBWFlIL9KLKCYPaUAD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k/qVtbiTnwdolmVSuVTEVstwFcvMqJsLBU2JaHdNwFMXQW13YJVFIKbdxeZCqNX4JUuQ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AJyuEQaswVn45xCBlRR7AeNsSQulmb7UQp3AAAYP3MTgFTyeWWBwGabmAFsONO/tcXME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o48QXSoD2BlRFqDlvyhQacJWb1R5gHwkLv2lDsl15vEM/SJkvv8AxE07qzg/x3ikjpAK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ODTwvxHtQOBtxqLXtbP3l8tow7SvYBKnQaIC2JXnjHhmTULVtA8qw3kDv0VV94JzmdmA1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doKRReuXg9Iwe67233uZpg8WmCvG458UXy5uGKADWN+sNUYActZlSbijXcS8C+78RjVz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SL7P5TOhbfQdETBcyW14xK2qFvf0lxspy1luWMpMIXxvwXDakFjy5TFCocIza+Jay4uR8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Ti8gEoRuzJk5h88crKl94o21ZDi8QPGKrF+74jEZFJu+AO36i5lYLu3nzCZVTY6+IRGY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VyhWCDvseCOCDAb2eyuYaVQbYrBCRWDj8kJkCxeQrEaPKLNG/MtrAtaWN8bmnEqheyrD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mmVOrdjSnKHclGerWmAVj5Jc4Chci+x3g8oPO35gUDJiFpzR28wlxVR3d+6HLTF+Bm0D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d5WxoivbL6xfSUlqw7HiCWA+CWcdv6iLjbkdNjj8wagilaXlFTZRMdggCAOzWXENLpsY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rv8AErhOC1qKg92N0RVMvC9syiVWOJSyq7SwCxKPLDouqx3sI2wGprLUxx4zO1/qCCMu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683uU1YeYVGrfJFegDtBW23ojui9ECWjLtMl0T8yrfTvMhFcBuV14j4OIjTDBS3DC7Oo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2JhWaXKuQ1wRhIzDBYt5iCjhLKhmYdPniBdMcyoylPEV2jke8tedQMpzxMBh0wLV6TFV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UC2qyy0xuLtDLbGEcza9z8S7sG0pZZmvcHEoXHFxrvKolZdeOA+ZhNkPKxyFR6sGqaIN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0gAC6Zr3gAgli5w/zCCjmK6Hb8xQVGTM1LfmCxhQN2F8SgDrJLosbc5wPBivuTdLSw8c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POYKBoivOydzDHGsRy89XWOnHaXk/ce3fp25iRwOXsMn8xql67ks3O7ojl9vJUqAS9ni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9BLkue8EZbjYWgystOTFauVQDMZwMGRrF9KrxFx+ZpKZtib3vLmuyBfeINPq8YgvHQvw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s9oFpdi0OOZoh4vs4PpmWuS55+D5Jn8yGd538TIBl6QOY6/gulxTAbgKgqywZKNQu/EQ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IglM+D8xWZXGFts9YiChmgtNh3CIZVLLtL/NRY0hk78QdzotioR+GUeb5F7ZjRoB7WaH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xJYhCvjvAZfJXIjG8VA8DHEsrVrG4+0m1aq3eJSg5rho5gsGdgO9YZWyBXLDA3lUE5Ky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LjeqAAQzNB7bbIBiAQ8csbZQ5xfxUUeYWHe93CWLqx6wDtZN8EWya/M5J7YD4htS8hql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fEMigUeKVU3SAU3iEGYamGY5ru8ZxF7VAisV6wzODzEBbR1ofmFaDPCU+wcmei/MGVMM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twU5Lu7RmNy2I8XzFUVnN3ZNy7RFRHeIV5jckwNWQX4phS/XJGqgDRCqBBpKGtt73LA6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rUgDgOcQEi2bRKO5FHbaTq1eYCpMGcbd55gVHfgHkyhEF57w8oJUuq3jvLEMiXSuOheS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kDxGOpsFfeKUMmzWTRDl24nF3+5jGEWrPMSZNaAtuOvAZW9ksKZALk7pD3yBdor0IzQh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WiExUtNMxVJUUBxEyABs1uZDjbAP5S4DQLePeaBTNOXzFfFJFDZ2lCnhp48WywnbnPdc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O8DdDS7xnBoM86lixVYZsSwbmOTXiViUeVnZI33F2HyYzY+CqvWWEUtBbvA6oVZ36Ie7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UEqYfvVCvWUoGGUtSxLQCOdDiyC2xlgRWn6k48SqJk2uLqMj4XwQ+eCwqzv4hFABz173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BGxZD94g0XerTFbCiVTB5/qGiHiA3XmVulFsP29JZtDk1uK9UrQhOAr2Nt6uC0EvkHd8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bLRoDbyqJvotEsuIVRVI0vpEA8he4rEWRWteBjAlgYCh/wB3gFS5s2fEOqK4uoXtAwaa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u4SFAe/nmBURW0chBhXkjiUFLNY48kAA3eYhpYKmgOJYjNrj/wAgKmKprK+JShQNODtG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ut+kUrGBjcUhOs93zCEd1x95WDLlC30lFas6Od8ywFAa0CGuowacch694uLTY8d4lS9n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EMUuhQyxX5rDbAJWr+oEpgMtCzmfLBelQc69rHRZFkTFlc+sZW5KqhVfiEi4hZdrBpFj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Dr29B3e79pm4UTTHWtmoWdRhtRwPbECK2ErvVfMUYhQ7l3fvGbEXR2iTrHvWtTJFyq7n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70sMmYrBd5xC3f2mEb/BjBUEJ8oUuS8KQvPmKQmbKM+0sEo1TVsCyWyhbbFxD6oy07PE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wu/aVlmq3GcwzhnQe2xzOWRjy7z8xPvFrxWrlZIcCvgjMkVCco/iYQVHfGOJXRAi1GPv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dpi6bwD1fEbULs0p5e0TcHB35TyufiIFGJYe0ScFypPFQkuoDZy2+0Kk6TJx6S0cyVs/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S/zGHFgA43AHktAUN8TFLSCvfmWoABfk+6RMDvgMUrj2iFU1ZydmOFU1rOfEMDIzy+D0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BFmlzbVfiFuZkd27Hf1gWbnNbriDWSMDY4d4LqBWW0dq7Tawg1tvHiKS2KMHPmKXTYDx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NwYAuOw7v2hkKO7lmAgqHxHJkVktCDWxpscmOINlYUm6TQQgER8tpeoqCwNW6btRVZwC3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GJ4qNlZXXXm44VEG6d+fWFAGKPYx+YJGqA3w88ywfUCWLcfEOp0Ac4faNPKaMw4ofmY7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bYPFURMg1NA8VKzhYBfvBYBjG5gZO0CKtfSGbBK8wzAZ9Ze4N7hiiJo8st+ZXdhxNC2H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i9ynw+UFg+sMLqEwTqdwYleU0czG4OXFvaMLC3EV0AEM7hxdZgaDXrDz2gjEdfBLmcSn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Q6MCYq1I4VLJQvG4yhW+8Zl4JQpkstp7wmtvMsrcb2imS1LglJmRsmjUTYLJzFB4Q9vP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ZwsOZR4oOkq7hfPUat5uVLHczKVeLPw/iFQKQo/YgK7LMDylMOJBDhy4bYAvai994pQB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Ft0Yt+2pZUAO9veDEAI2MnHxBKwFL1TrMBqpVG+DmFVRkvMsZBm9ZM55mSsyvRUIOKHg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XiPrPRlf1PbMfEMek/zO8dee3QHvTGioyHCQaQblk/qYpCNS00w8XDFU7nFwI1d8y97P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RN7l09CzAx2+IbRFHGNTEekNe2I08sGczjvESZPWe/U2qChO9xXdd4qEZF3ZsqIVWu25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1xpg0gcRFgG8LuFWom6yrcoBQAre85i3yxtKwt3NVYZfCn/EBJqGTNfXURQYtwrtDlRj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A5p/mUuINUpu7v2NwmLB7Ge5EXVulgXFrwFPPvK1LHAWARKhdvva9aSIb7VPRPPaGPiD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SSm1Kgl4tAD7VFK8fgiZjeUkWnEE8MozRY5+8BbxIITyKAbWtyyiGJtU1uXNtVg0uyDU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1OODiW1nazQIbNA7LbIxaTIm9+YLnBgJZQMKSy8ygWtAdZ5Iy1QJ3ooK4ApXjceYeBY1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7GILQNmqrxKj4qDWc6ipqSXIxzLHruYaAlbCxy1UZ1esoxn+ZUEZU95VYt1VIQMhYyPr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5kKeYqRBqwmd7gEJLJXaXEAFXRbmCVJdpGQL1jJUq0PCr9alLwXM28wC3ZpyjBY2BYW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di5SvJaeRzKehSDzRnwYDy1HsljbU0LpzGSI4o5qXBoMVn1tirQFIcZxKBWyOoVH1ZUp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DCoshy+IStF/E9Y0ML3gr0gtEJGswjdbMo3xBUiylrV8QtfFUe5yQ2r3xfMDRNQOE5iG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LBq4JUowLC6wnaLp448XBpxJEeEewl9EllABb3RHDV7TDNH2lDvxUrfqVhpJSjQ0ardR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ZfKAU4KgbBCjiu1ywJCmi0fPmGCrHsBC7XvBYDuoIXBzEiLWFZ9K8xuU2i+xTtDQMK3RZ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OmWDkqILqpgYN15o2VFRS1gu7BQ4dgWsG7VLSlQZI2HdJ5Yg1a1F0P3qU5WaVonG+YGw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eQ2IQv5AMZhCLRLKekVlxvWqvtGIkLYXtGHFpfeWjVbbklG9p4CeYBbGhhL5h1Cwi1ZF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FtCjF7mZMHbk7SnmBq21ANU5LvtxEBooAcpU0cV2n0gaXvvPb2iRQUNt/3G83IY2d/WDl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Vdnv3gUOJS9PvFYBXHV/7mOpUj2eCLEMbqjjxHUBihwXu5vxW1OD38syJhLa4hlghdPa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Ex6WTGOIohTdVk9v3LpyA70RKs/ayygHDvh7RppnWCnYjJmGB7MQylT5ZYlavkFaJbBe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9jxKoVi3evEDFNz3OxEQOWTsjDaaWlIPPBCQcxDgVxGVEDX8fHaXLsVbt2iwkZQFVKmi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jXO8RnarS1ssGtZqtuGHFgwMLaiQKiDjOdSwAAbRujt6ximqmbeMscAoaCzVARhWlhFZ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dKK0DuvENAVAaCZRnQNV6QlK6oxY1Bwuwc3zLZktBwC+DzKk3Ss+8TQhC7rld0x3AjVD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dj7QVIIZ5Zi5RbU+L95dlyux1BchwJ+FjoogOa+CAe1aHPyu0LUglSyrqCdKw6Dad2l7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TFTI+wiQDfaYUWHtLl4RfA1uY4ELZ0evDC9S8NA79sRqQVDelNvywQxrJO67MBFZYFVJ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ItgziMGbfZl5uvN+4cmpo/PjMzAvD4sZjY5Q7k7ww1qujRWg/mA8zFMJzAsIios1bb2h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APaiVR0URo6uN81DAju694FtYVk5YIcsA8HmDjdV9ULhk1Fl58ETWEJ9jENQ0Ubb37RE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8QzHqLtrYdoUsKAn7iFhDlarDtFIRW1S6YuK9hmx4s+8sraCKNtXgPe45iAoy0cscw0Q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MvmMUS4iLZyfM5f0Y8vjUUBWUqspx6S9ChRmXOZSg2h35fmJ5uPY3KQ3vX7HtA/mG2XL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gW5hgFYhL5gz5QVhRmMAQ041X5ivbJs8Dj+ItR0wcxhEzV6nbEItOgpir4JrgMKWGc6S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vxC8kmEK30qIAEZl1u7i1zqVm4CHrAADBB28EbChYnkCXOR7RyVuAA5eICs3BAU2pepQ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TELvYJxntA5ZeEm0KuDHMO/iIIOWtyt+p9r2/EO6rh2zR2IgAt4gN8zJB6Q0cjHtO03Y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tqngOSLgAB350lfHAAMre4UglWwwAR+RRnnU+C/mGrUQ42ek2ThBsd67kY30NjJ3niwi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plzwf7cxmpiF1Z9oMpNUt4lpoy9uc+9fmWiofSV/UBauVZdS3Fx7bYtcZuHnHTZpnEKx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ULZu9xUmFTodpQ/Zgdu0r1O45ZQM5VlIOGIWU5VZljz4h9JisH1xEt5nPX3dvSAOtzuT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IaGfFahRvESqd4Lsjs9mOvSe3QFTlKuJfWav7zPsSgEVC9ZGK7cC6c8R8Ilvn1hZaqT2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eIW4BW+DmAAW8QvL8yoKlaDkYooDhM92MZwUNA9fEWskBlq8WwqAsLM12+IKmUussHDL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i5y58/MoWwFGh48ksseQGKDNRDasAmiZ14tsDkMJxecnvKIBwC7zcYpLaNBXiYBNhtTl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CCpVmmrjGLATnMQ6i7SIuDhZTL8jETiFc2ZsihUdT37soYuxdu0A2ULehuAp1Ra686lK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BJqNfpgfqbHzFbCkDdHEKwki2l6REgZBJb3guLbJW0bCXCsmQ3mz0maweRArEM2OjMSk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LeLFnszALzEtesBvcInE9YcrApjJ6TAvxYeZpVdB03xEAK2pc3OfBCZICxpcPJKgAG8N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GHKOrz9ow4Re/liEDaS8GYaYviJ6Buzm5ScB208Sk5Y76DDFhaqvMRkkRvhqENN0Hk8e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oGADuWjzMgoSlp9zA1NbXUrX+5SXYoMuHGZRPCVRhd6mAd63QrxBLZBUtPHpKBbd1Kv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IIgiUK7LrMrBlejGY6aBQ8wUVkBxX7lgvITpDzjtEXY1AVXsQyjSsZDxE2VxyKsxS5bC9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5jTG8GoKosHF4Q7sgsJp8yoAgZBtjIapLzsiIADG6CLO1U2GVRRasG3LcXVhrJn1mRau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1mm8SgKJtTN1GwOYVwvKzNbDWSwNkzbAjOexwx3KENWmAfEAaTz6wgqRQs/0RafYOjEJ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SsALTwJXSm1jwRmi0tePV9YgJRcaz4g19ii83o9JQ1RsOy5mMYVkuOql6BcQvh3OaxqF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8VQjtrRFCabDKesMgyF+FupZjCcho8MCCBNMQHavJ5CFcSWruxgGL6wZCUCKtHVuswaz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oigq5jywAaYhuQaLOIlSlrL4QqgMjef+esXGKWoNY3EpplGC4okK0vDEtUNUOSZItXk5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XKx3Ft0H8R7ZDRbj38viNS04E/pKdoN12Y6WUTLz/vEAY4VOXy7QwGV4HLKSj2RyR0pV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C8B+WWqXfGW/QmBeFavxLgA6zqNigg2omCNkoKoG6crLTlrS0nn8RsE3Ch7cwleVpXaA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zCieK4gFN0G4hqGziLW2L3FlCi43G21QXX8+seK2As4Ix+hQ1wP7im3CHADR+IcYo2+U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p/cOsqCq2JnmE6XlnPBEUYVsoPeJsq6xYPpOXAqOARfvCgipMZXPv6zGQqks2OP6iibk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0Ew94ZIW5D0Ke8CATg9tv3+0x4E2xmpkANOfPESNtt9hhYqLBd5o/wCpeMamBg5fglPq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4pJS7vPMdvB5krR4hZesqcWV8SlTRwY9REqVcHg1gDioRQAIaOP3K0t2me7cqFAUZYpz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cYCWWFL/ABC+DWscPPrzG49lg4Jq5ZGcpVp33j+ISgZdgO/LFWwoO9xHkymb1VXsEZfM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7FPrcSqF0iuyG1bAXfn9znaS3I4+KlB3MOqOdPaLIFBQ0Q1KlAWeX1faUh4Nc3TcRgWY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sxKJQNPLY+8K4pIrbbcUaF4jj/ZlAQVYOnGH4lrXQtqjn17TIOqF3SKv2lBWwUcL38wI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MrykeWKHdRjBrexyxuMqBF0doQpeUX6DzHMrYpwVsuF+aNNvtPA+Oa/k/cdS4djbE2hU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MyF1auoHPYgmBjPiGNTfZ8x2QGjuqqCK4FA+28xl1rehzFKmhtz4lQi18ATA3xMgcR7F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05gK23DnJlPEDTgId8XAjAiuJW0x3iYGj8y0oAmGF90GOa8ESrBBrO4zGXR5gXggUeYYh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/EIdyxSBCF7lS/slS7A9YhZH3izbniDZfrF0EGrUrz2jN3UQ2AeUbG1nbULamuKlL1cb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gXuU3gtEAslxQBWrtlEL4iXoq6qIecsbFeUrVW/MpUpqYl84ipSwNbuVAOlPVJWbgqFx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XPH8wFhR0rReGWA0oB2rcdG1Crwn8xUOSvsszNgSm2uZejgLsyU7wwkmV99eLP2mKNES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cKAhnaBkGktIEBqre7FWWhG/Br7xL4o6PPaXnRGrozGeGa7YlYMZl4/uGSZr+ZSbd4Ed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QjgdoUvra/hiaWwYq2O6GJUBbdP9mCSKO2pxtRWvoCrRKW2ONxhIiE8QBDbI8MG/nCeM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Jr+Zr69BfiV0qgo4hEzUdmGlaC/0uIQb71A5IrMza5QcRRVomOWEgcGXed3+ZkoYVfER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7K3aJr1l4FNux4jtEZJydmNqYsLkO0cVu00W2JMOduKvEVWrdn5ErYTYqF5gEQuVPO7l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KO0cmKjUVgDOJS6KGA+UAAgNhwECUAqeO8q1qAmZTFc0lpvtHrcKC86YRcKeAvtBjYSn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QUAYBxnZGEMqdLpIeEEBzAA0TYd+SAJ7rce38xHIyNY7+YpMQaCrqEBUKMnwnMvBeEC2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vNAMJhsgGhV9s+IwHMF8s2kaZ0ClNmaqcpQDbxBqIKKHRnHvIaF+JnclZbvyS9I8AFlM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0Q24lapdhD4iI+zjFTKH1MxRAuVZWGY2MuMjUR4DU9UyBUQXL6y7QFXymz4RBaeEjsVb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6iLIor0mYLJwad6jDpbUDniXyGQQVd8zWnbZlJYbAsqPdAquHtqA1s1QsBHcABkv4vUo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4jFAaKbPWW8AKnVy4W1QlDysypICAjpQ7YgipvS+8adYga71qpZoZZaw+JR0xxt7xAuQ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RnEMCQiciI8wO7wcYp5lhKrZTLLfZ4Lx2jDnWiIoXiFOIgrDq0+I0/bB4Q5qHjKFuMuY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xkqjBTfpEQjiVy/zKuG9LVANGDegQgJdlLih/UYiU3Q+CYlFlgt3nKXssev3hYjk3KoD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4R6EJvQymNQBbNF8kQQp4rVN8xNrYB55wwARHhHPjzGtYCXZbUuGMWd6l8AQLHu/UShc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wJrcSOUqNYWABJyXgq/aXx6qrK3vLdAOS+58wWBwgU/tLArPYcd4P3FU7hFTAu9fMHlQ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up4jXCqDw7PmWoAsu2+PEEQosVdcJG5M558d/wCo+LszzLKQZEMjL0pUZmfJK/qpYdJa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QjGBJj7xKxzNcOfeO9cGHMdAt0XC+YQVDKB/MsOB+KWKor8U5gVxQBS7b57bhQsDTbFy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XXLHtGgXLP8AhOHg5Z6Yx5d3zHMRuhldiM7Fi208rv4h07qvPBxLcZGlg8eYa6upbfmV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LpoByQbq0FaJRZ5B7JV6gghVrumVZW3YUeDiIUoTS5a8QhaXIGM6hADa1ejdQgIrPj2J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bghKDOI2rESODXMsBLDCaixRZcnzcoAgkt5e0cQvaKzTKqFsLZ2jwR/iBTOWCWcDejWi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aspDWl9O24hlCjLR58xhI0Q5B+5bdIa8mKlCi5T6GcerFpWoZC7Gq8GIlZRWaPdBvorW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ShbjaWTax7Oe8xFClS9zRm40r1OJe1Q0Vt7sZlSKEwHgiZmwxTk8xiqko0hop4Y669jy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WRsuYOaA9TDl5iYFuFGQLmBSNlCjmBJqCqqeYKyldlNoPvBTkoQpcguC8BwQ9gWUduIR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UlBN2c/eEQA2WFdniN4YUqvFncqzYl3O/FQA23ZKYMB6Qqc6LyK9hhcKEAy6NHtLkgNI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svoq1UA5Yd5s5ZhAFxpW4G+WEJAs3lvipS05re3v+YdrVWIlXn9XDIEw9Dn5ieVhjT4j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aip8ohANocK+7DwGu3Nal5UpXeTFW4MLObohhQODiBxJoMcWEWLaHv2+ZQEiWK57zvDQ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Y1HTd1u8vT1h4hVUZCsvrCxHuO/eo0XxpBq+57sVDIHxLstLQ9rxB4yu2YF3Kwo5Ox2g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ChosLat295YeQOq2d42vFy6pNWqLvKFdbUMdoiUY0mPWVByPduUjbGQ4rcuMFH5iiQ91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mZaxSq3B/N7yzrj7ogrUAcMq+Bz2hXZ3Ygz+Ihd12qKnK+ZvJFoxuVO4Q6XmZMtzLe8W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xO7ahyrGa9xK1LiqKEHxLtGtxm3hCXbMbrcchK+DiVwD7wyk+UqEgWsXqy4AG1EJ2W7t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lgO4YJjE+E0Pdhoxl1xA2tCoVVhWswGrl4yRYL2EaF0ajCMJHEWppPmAQBFi4ujhFMtX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5uHiZT4a17xjlGA7u6+IAoSMGaahpmNXa13LnwQPBnfmPCFMWp2eow347lxr4mjZltD4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apxO4DHETltC+Gj7EfreZv8Aaa1Bis+sd+IPCTBxPRzPd6LnKPectQ83iV2lEx3KIXNm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TwveBEmEJVwZRogE8JTMrivvwahqPYJiTgd9n/sxC7ywcTBHGYMHjmbTfzELqoha8Q1i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ud5EJazDmUE04DwkQSEn/nrHklVAe/fxKEApXWDCMUc6bzepjkGNDXj2gG5PgNRJkVYD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nZiQ71JktNwosZgUlRhcubSm71KUJiyzRLANqCZEzmALKZTG74lTkNUuKgVEDqztHAMK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Rhtzw4iLAh9SoTBGQ4dI+IBf2GnPaPlw78cxw6zsZwiQmsZ7oyNoTx/EFZYCw23UwUo5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cC4KkC1xmYNdIluKKZWAKKI581NhAg88S3gVN6KqsYhCGDm7lhqCVb2mxI1gciRVFQFA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hmhrmNK4mDzrHlzcWWFkscHF/eXRhTQnkf3LFQg2oR4MiOHAO8DQVSsVeeYgwChrC2DU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7PiU3HeHhlgFhKsQi5aDvmALdN7OYNSlj57Sh0U6GTUB2UvgkQ/nQg+pgBiRKdSlFtAg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z5XKLASs5gpsVNF09iUgcmX2lDZtnNf5loQXMrcCilDDz7wFgCnJphZgO27zqUNarW57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BQNBkOF9Ic0CRyW2RZUO3KefEPXk0LS+/aMRfDKtS0BtiopLh4iUB2TtHsdNRjMSKu7V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M0RgmgEbNDgjQVrF2PMEO1oJkvnmcgJDn38VLoQYLQVyyx1YQ/xqMErOBIjSyMvA+JvM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5dHlbBu97It1FBZorx7whmN6Ag1sw6QI1g2tnxGmG3nYwRqoGVO0bqkKg3VR9Aq2wQg2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CrcmUsCFpdKvzLaI2jj3IBFhBWfBJcPAbbwloBoVZ97mkLl4cFR00C1UYJAPBJiYqCGv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2gMnaquzlqWTNdFxffMQUS6EdYh00ineWgHDfFd5iWcV3gqHAW9y2xS6CGqVy1BSUJex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2Fwatme0dYFCqfGA4DKb9jtELkXep7eIHxsttL8J/E1I5rhi9GFirn/ajrVGg+5LvS1N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UHueb4g2GwsQw4yQwF0aW9efSUTeGGNnvNOnXgzfvBRZeGWILTZy+kymBYB2xOIi7/UE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shHrsuBEnwn/AFDSorJ2hRj8kv1hQATSLfNDGV0/l8w3Rhy4/UqYOU5lIVVlMvllfvMt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dX3qWVlFvhE0ITVVv1hXeOQzuLjWzjGWUVy85C+YVWA4plagC1Ez7+IFNhNLigYIh4rU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Fplg9hLmNhRW+/dhtW3csc1FjRuUYCXU1FIv48S5N1VUGi7xEjAGtV7QK7MCZV594atq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9nmU4loulQdgjLuQB5oOPSGtRbNevpEb9xlwy1GrdaA2rLPUH3dB5iF2rIMhtfMYTWUi6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XR3+YVNBXKXgnUzTGkDcPjiHFCpu+5559orTqs0B6fEqe00Uf9gBUMV03tEudFS4tnco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93bDJItn5lgilos4g5QiFBuGtw2mzF35lswclB5+0DLmr1B3V/MTNHt47sA+4cjVxKCo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II+7mKAutf0AivmFUWcMvfdyhAvXGC4uCxbc8X88wMr0UbqjHruIJU4drGZRWAM2wEZR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HDW0AW3GnCFG+zMRoy7Txn/MaoL58y5LkuB34j2LaAzBFJc90/0lnqAWnOeb8S/AAnKl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54uplZcKeDt4glojA3W4jmlodsbjlmzK93EAAB2Gpd7vYHxG1m2+ChhlEC3AQ30LgvvC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ACUqBlpHNFGIcC0PSPFYZThX8xZC1DkQzctdAADdniNR90HZmnBk7ja5k+/9JmGAD1OZ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mVFYrUsti4h0wLZdqotBCzFmoBLEByxCyiIqwHSFIRgWvJUbKHy4mRJOLgGCPDHON7yw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5ZLUorZLIU8QB/BLjST0wDcdWYd5SHKH2HpDYZTxFJCW1TS3qAOyvEfICZyseCDdjcRb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0BhFAW8rMW38SzwL7Ssv77HA+EGZvB5cxpcppYGph6Wt1coc7XtFMroqZO1hdRVE0KXH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kybuOgYCwX2yuLRpAZtmLJ2bizeckSlKBWLP3qKrwQvmrA/MRCyKW2XX3hHYXFhqoj5s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7GsScF8vtC9QNFW1f8j/OCXGM5/cPq9icquzxAQooCmR1BChMpwVdvxBafFX3YRNDHkVx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sY8obNEXNVB6xi+//Ya8w+ImG9zLcfvD59oQz0yZlMy1LszfvE6waOX2ldFINME14IPi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WG19/wBEba5zEQ5mGB0Vnt6xuVszZ9L+IO/yw03gtwTtRCXEqtyoXOfN94mEPMSq9/uO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EBorWvQcwxwcwKiAtVuG7bVX3hpkbwMPMUGc2ZayekVAFLXbO/EKyBoHd4jLQWIYCsxy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qxc8wTYmUcVCIYAAB8MNMMEvHf8Ai5mNWr38VHNj1vIwJhluuwMRA+id7zG3IVw13I6D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VHh2f3GyR0VXRGU3yV5xUaXRHBaBXDNuZSgy9ywz/wAmAt2h3o/cYoFuvIYiFSwh8VGU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dFSrHIYgMjgCqU8kCwJyHMJJsVjiCNFAw2hq/mAwLJpavca2xXbB7SsGIF/7CArNFVv3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OCArZZT3lBA44EW8fmBgBoVemZORFza4IL2gUNEzLFloN5U4jK+2zJ8S5CmvDmAyju2o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sX9oE0ssGp2JrDtMiISnOQ8R6CLKBtjmi8LZAc22zn0ZSt2AFX9peeBvQS+NageC+8QI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jk0xGA8xXtFSNBfEKicl8qXKjQvyAlgcGqcHvBsYws7xQnDCXGetNBbfzETAAy3hvtEN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TK6/qUGAVwcorLQsC416TMYKrHPd6moJxiuZYeDw3x/UtVoNThbqI2QT2s4losQo7Izv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NjmV/SpScPrCeZUL1eYUsyy8hzCGpui5jt7TMQDlqJBysj20RD2477/aOAnELA2dsga9o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y17QkuiyIZ7Q9wA0VfCwPhWzggTEmN5szB9USl8sYuqDyPbzMQp0UeePMYLbuk4Ylt8o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xsjcHMKUC4jnU12A3cS5rums8y5lLkC2jad5YCJX34xghFlaBurwQ8ZzqV7vmFBVTHSw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IFuKrfSUa96tHJ+IFvFw7d4EWUaHfpDdETXndxkmQDgHVQvMQHg8S3JXYd0wxTDn0fiF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pXdYDQoWGa8r8iAdtKeEOoCqm9JOYgo1mC6+yzK/UxqgmRNMqcKoZV4IlygXjsw2KcL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iVgZqlNj2jr9houl9ogURsGoFDMtdvWb0UPLLXiAV5s05qLAKaaLWEhBO6r18wEqW5bc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p5VV5lSMzi7D1iq1Etn2IKtuR2gBMaZzApwO+Md/nse8KAQNoyr6ywajNuv+winb2CyV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RAQbx4QEvLK/xMr2QD7RbRSzL0PN7pR2AJRoJwex21BALKY7Vu5iNlyu6/UXQLVmXFVS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zuBBaxgDmCUtOAVgLhFzdo8b5gsDsYNVCwFiDWNqwKLIs5ot7RaaqWgde0Q2N0LzKGOs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59IAWhRA1b29IIKzyJuz9zKx1vbcsApcXr1l1KC/a8xRYBIXg7QOHt7Oc7gNJhcUXznt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mU7O53g33GUdvaKQzZ3OzEtGAd/+RyeDQOZfdfPmCZdrnqozRhqrbBl0pYNGG+CNhGDq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ik7YEurtV/UpuF35CErQl1oHPvFytt8Q+Pao1hDQYHmUrSWA5b9JpE45cesFZZeljb9o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h4mps7WMSGp3bCpqhfOBk+IlCgIrm9fxKSmH++8qDkMmEzr1mG8Ct0P6ggteDYeZjAaB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viLWa0bqg0Qz5ExXfiBojJYva8EUrIuGM1VxRUtE3l0R0QnGwDQl7YUZ7x+bdaf96RbW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NJW4ZcBEb9JRzbAbdhFuFwKeVtPSGBoCvNq+7KBiEPOl1Mk0M3Kt4ISBmDLcz4CiGsFS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B6TKW1RRTruyyWaAyhDpUBTtVuFhbB178R9pnsdRFHPfEJpWjUahMj6EAF7RQtFXgPJM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YOWWAXQHtgl6CrnLVdxlLruWxB+JWizKseISVP5pFmvCpX+I71/pAmUn2rzKi0eFmsxH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eWXIue0BxDHaZQ/lhKopuJAFq7YiOcr+0bWEWk+FN6FQMcvNm4K0y8VCRkOcyCXSMglL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ng8Ye1e4i2N6xxDIjZzL8G1T+RhKlVYYMH2EzrUoDmMQcWh78QlAxc95nVz2ijVcFQko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09Wd5En1GIU0JtaVc+mpsAAq83GMVN4um/wBwS+oHe25hEgb23VHE5MQbvmJWEpTBibk4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hp1+otHZK/MAKLJYKrOO8QfbfCGEWUgPDn8xGLtB9VDWUWZuMtWX31Ep1TB4feIdRy/z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K1tanOWPLUOdRweZgj5uDcd9FO0qHWJWgkp7TBfePkStNkpBnsMEqptMXcMFuKLjm+85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BnlUwTHl4H8TIYwZq9YgWv2+IgCBwTeEYTX6vugHdO78Q7wKBXl4lmCiUdiAe1qHHE7X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xdN8kNvKwBmklhBNNeCLddkZCv8AkpXAxHkySgjm0w3uoWgu3ZjFcqTPgRCVA5Yb7yqj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rVdpKAAUzjPmCraDkVbK/C8UZMbIZxDPX+yFnJphQesEc6Ko8FxzCoPvKjIWAirb6JVU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lJBbb6vSHlkMDN1i5pkBm6+1xGFVpjN1HIFnB0Ge8sBRdqvt9ow1GQZv0lAtqD2iUNgA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g8rqGbNotx7ObiVV1Icl71EGrgb2+MynK22BOe8t1hMNi45jJd29NRF4FGrHhimNslNH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xbaQXo0gNdl5nt4MW+GJ1icG7XmtQ2QMqnGHLGOtALVXzSRe+sLbcfIrab4gVLI8PaXQ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oGXhnf8AN1bhsKSjT5PmNgoLkGu0ehlcI8SlnLDg98x7QFO5HBbbALdr4hY6aM1+4ghX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XfclUDAzHkVEGEHf5rlowjS7xlEAMBQMj3hNSzm+8KlZRw3qB3AE0PaCI9AtjUMtqltw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66gBIMgxwauKfE8IFZ/EOtMHCpiBmbbMqCUGwO244GjeMAPiGFVtOM8Tu4qXx2q447tv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q2+9SwIqNrCBwCGby7ZYpoXuuJgQALWF9Y0Qbss7fEpwrC4LzNSNrXT2SIRg03v+45ZR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tL7wmQRvfghXXKvkTf2IAjERerl11q10vWAodIU4usXuOrAauivz5gcmUuWX4gIzhl28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IKvu8juK49ycaiGMGeHPMszIacrVMbHVtmGu7Ecswh8nJMobP8bhJpUVNNQFVcC1aMAK0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i+YWIg0dzzGc87YH+SGwEziF1ySpakj35zx6TNHtLlOFgqC1w3XvAQk2jyHZ8xtayILh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Odh69pQjcqnErUTYhn+kQCuIbhDrCrO8dQijbXFfxLpgGtNax3qXQhobZ3jS9BUjx6fM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li87ZgiUaTh6s3rFYY9oSBh28QSrBrseWV2y9qrfQhtGdVdRTUIpOfTxB3EMvCxSU4e8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UBDV8u8rWEAqwSxmtcd/WMYJbbEHCM6Lgdh+8DzDE7UvIQFM5Gt4IkVCuDuLRbHA38rM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8s5qo2GXkgC2kLbi1csK09pdVp2SobKvN/zBdnul/wCIKCo5N7ZZRVtAzU1Fs3ffyS+0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R4imusA23AyDfE5DS1yMqoGQ1ywRS1cLshGCOXbMfFrwF8QAKN4DzxLEpbKiCNQWBeIw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nUwbZSafxLAyC9duJlyrtd1UyEigKcjHAp1tshSoDJZ0+sRNLll8Rua20X+ZYvcNRjQo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il7eJz6tgtr7Wy4uh5W59ZcAI3Mb9IryXP4l9o23uh2lqm98C/qIsrDTj5mK3xSteZRU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QKKOTTFfuMCAFfn/ADFQA5XuzAS8LBIVJRcFZ/URbAGLdmr92XFsppfLtfMcBRrO68/i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iIJWvMSo1vJVeEoghTsJ34iAt6jVVcVTNAhZdPEQmwQscJq0bmrptcQwWdHs/cuatYsG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jcAjXvEq6tprnH6mtWtKuKOGG0w8RvAQXsFUwN0vvLm3Bld0PfcNVW2PXoStBvgqxoCc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URpnjy1GkBgeDXeFQKKR7nL6ROFqKbBmJloM228S6gbIOLlrlIGtajCjvAaISzupV3CO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AuLlhH7cG1FpzXN/aCurS9j5zKU6bRojKzqFz7XL3ebEMA7D8S9fmVKSldmMhPf3HpYc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BudUx9vtpu2IwZxwqS5+bYaQE4TeICxwPShYrkKyN9GJaD1UMtqUAY4uUNUvOYWjq+Jk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QfCcZI+sngKlg8rbXxDJ7wsNEF7iUun3gm4M2RGdcGoV9odVND/s/aIbo8Z/M4GWmCIc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1kA5ZjZqx7vzMXkGXRKlIc2doRujAO1n2AicoCiZ7M+bUHRqAUsDVvxEWsMrMLRAPZvY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R2+8qCAHZvLHtCiXwtrBG1D1XIVkgpsA+AKxXvALJfscnPtCJel5Wu6Wmj4nkmxAsOCj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3+4Dhq/5WHQcJ4lfBKU1VwOZl6SuzUSfuofauZfMdzL79HmCYGTzA0TunePVO5ADjo9N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iaP3L4Jn8R7TcfPpMDeq7QM4jtdqmXmP4lK3vNkRYFIGskCICDYZO9wEEoVD5je6lLd2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fWdQGYLRl3EWoZPPEUKUm5kF+oURHQUhul9YmwnkvHaX3qfzinReA7CZZbGseAh0Yspy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19ovaXyX3HZ3KdRpWLqH0mojQLY1jxGVGuizVekOJYb5ekwVxefDLX0JcQEiDpM1xAMK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V1iyqLJTtJcetTDfQZbamexXAVQu4qxDQYDLOxgwQMU5LXYzFQwIhOTAA73SrK4gLyFN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jmAAHFKYzxzcD+AAoHCQe2IVm0bApMrcVrEZDyxbLsk1lFDQN+kRIymygYYViNGbXjEa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ukUhbDyOpbm9ALeHZOZmRvIFa7oHDwYXKhFU4mRuBSOdajBwYd595QGaC7RjrNK5cVKr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Azzf2ldWwUlcy0Xa8NSoawt3xEHYIK3UYADdW7PXxL2qlkGTHMzWHKwKAwcL7HmAgCQs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h4gbQsp4YYODWEzDrmOTaS0o0HPwhIkagO5Z7VBxCBgxVbgABM+S46MRCWVfjEuZS0uL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L+JRVQ+iqhFgDZl9pT6ZFqN0Dc7ekIRt4zn4VAF3YU5Ha3jmCnhP8Qt0OFR4iAebaS+x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YOLFWOAg1waVWn0mCFB6FbJgi9gmYOwlVVajXFxZV2ax5nOZCoL+o9w2WDUAcM0oWjNR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7AfZfEc8xsQodoyhQptROeIGE3JbnOPEetg1JKpzuJGMcw5IBswUmt95mVurSHFS6vQq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8Ms7rQ544l1uVwX7yzzjbdWwNZ2ba8wFJWHvgNzjq2kqLAYEw3p7kMOtW1SD3ImYSjZ3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u4M84NM2yjnct5rnz5hyRGuIeJfEDalKbpjg0RTWv0i5FXCodQoMDJ4uaBmhRte81Ldt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8ekLSupLg5pw+JQzbCKfSu/iB8cI4b0QwFgu77IsqKlDTKTF5GuGWH8sTWVegPB+5iM5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ybzXrAVBHN6I+NcAJWTKaA4/bG7QostXsPEo9Z+B48xyoa7iPMDBib7jmrwy+nfF5v37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FJzYNZ7xQUqnNl1CoApWvMTWrTBo8RySh4O7EVOTb2hXwMvMVZLWADAmT4Vy041C5MDh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5hZFpCPUc02Hnj2mAzhuv4gkgHF9EF1BqrTklAAjmpmXQ537xSS4CKDKCz3xEnNueYsp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ZcXUKhLbEt9oBoEuWrKXGybChuuxETdjoMFyyLW7C1fllFOKFBi4bNCUne+8bYCsj2gW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zd0RQDLhn1/MailVDRpuGZZgeAIJmbC04M9onMBvyzdhPgPtzA5YFaZju7layXqJAxfE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QpnjepUNyZO+ZTZC8V3i2RaU7ERYUbfS5im6q2CcwVbzcO37HOmuIqsRoL0yza21bzOY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gWh4JZWlFOFwadwBfNZYVA2VFEwEpwEcB38wzK1BVsOhtE7G/wASzUQou1944xyBr0+Y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q8hQF5aj4ZWgDZrbBKVmlG2F1KilKbbqXpU5ey8sQr2l24jc4agbKgFw33RGkiNQPMpR4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WpQDZF3qNDBoHesRiRxQHGZUVkGLMRvQaGg+xG0FkoO3aXVbK3sEgBxoDA9yYUThaLys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05V3eYaj2Ya6QKz0l0hoxBRQRYDkbCOgqO4QWTLwStB+f4i0QEPSLi7lvTH4l01qJW9+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EysIA+8pSk0aXaUAPrAxJj+7X+YL76LPwxtVNXYL7MPRpd0fJO7gAX4g6v6KpK/kUhgb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GBnXaOKezK8B3S/acv+0pFD5IHKEUZ6qpq16Jgez2j1BRxUutVcSlVPuRZtH3qEWl8x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sOXehKr682/gcRlm8UoerHlDeGr4IAtpWAKQgcxz+59hc/aFyAAO04SniHZwxPCw6RjX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RUyA4q6iVtlYJwG6mFSFrqss37xPXWi6N7ZUj6LYnwRm1m1alhOAAORzFnTytdGC/vEE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I8W/T2iOQCDWsvaXGAFnNcr81LUJwFEy3CBt5iaQDmLk7IZ1iZXZBa5+0DHghLy347Sv9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9JdGYaxDeHxD+Zzn7sp5l03z5lv8zWNSqI9uajvvMXmKGWV0qczv0Ngla8yzyDDx4uCz7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WieuYW7I6ak4uSUqru2ME6J+ICbETeziWjnRt7cRDpJRKhQSbJZlU++HUzALTF4JpgGd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FFItJlnNaML2GEhiqIm4he2OqWweqBrXiXR7eFu3eVW2mm2uIE25/HPiAuSyjaOh8wOD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WbyJ2YhrFBB1XJE6iIW2mIPLdZqahqUb7MMLSlDxHG25L5ixUt2DxUO5aEHa5UAUKU6x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JRs2vNkWMgAO/REMGMotPmBGWSLxAaAN81KLNWzLuJbYgw1GrbLghmyOU2yXQ4CNiXUG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KWxEFvKULKuCsRNl3vtASWqp4jE28BTsw5ZxrIfGpsjGGz5TvL6wZNDVx7N3y68xq4F5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K1LjgbKW3ERQ4sLi1JDqAO8laMnvLBhDkccQI3AQaDOag1eFguSCndasNBDhkI+fiIpo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M6KlKC17vnEocKbKMrDA0TaVp/iGrK2OULaQUuvSVA5bLWJta2Z3XiXcVma1BrYCq+8a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YrgSumlD8wIAZsQNe0tmAbSUsWoxa9JYWA0malQACA5RuDRsoyR5REtbPtB2UyDCHbED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nNxCEveGEwvduJScqeahQO7xTDDVjZDSFZXj0IARz8x2IJWlTnUyTccipYCDSqr9JmK7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u7GCumeVxYoGXlCsEiuSVEs60b7REYmgZKeIKACh/wBzH0ZVxRq7hpug0tV16agRGMrg9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XKaFBrXnzKFatbbW+ZqQS6u7YKND2RBUGS2AVoKMOYJrC7XmPSEDvvUegLoXkNPmEFK/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V3fqVKIaacPcgyCNN28YjRYBsP39PER7ugHp8RaJSrDaR6LYRW6P6hajslm/EQbBc+Tx4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wxA0wVZ/4mBwD3UaCjTi64lka0taBloBxYWJW0hKBmheLrZMOYcWsIBFHJPJB+G3aOQW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Ru3RcHMK1Wq20fuPRUxWhe0tyBxwehLWSWVTLLgq0BWh9IXQq1wr0jFJFl5g8jbe+D9QU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Nk43rVzFKjZeHxKdUAzZzL6Ojd+CXvc0pDBd/auBwcVRjbMwqB2jUoFyxvSMZe8B3CzSb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cpttPWIK6lXUsOFhmAoGhx7Sihmf2MBXKcp3gVHF65RhL2oBWooNciytKzRELS+eIAVG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AsXeqi3mnx5iLoIDJLLSrcUrMF9huW2Mjd4imIWF7BzLUYVwQ1CULprvfl+YYwrCqIHg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JecxAdjcq6FD9EA+q5IZgFpGrFxe/pAJKqPbMRnNbB24IH5DemOKss/mRYEsCmjHfmN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vPjvLQsJT2e8ZkDbpLoPluKgnKk7kAXIHHfxHKTTjUobYujhJYDbCK3ClAeIJYVIkBTD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DeW9ES6cTWNOAFZrNy6MQF6OveUwtbzOa9iiFXuVjxCF8KU29oU4CixvVwpMqfa3v2hK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oEi2kKL94anKkdN6feZraQH0ld4OtjwZIDQQdrwiNlirGL7swxAXdh9iXQQovWfEpGh5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UIHoQcix0hjwKqKeC0je4ihwCLfMySpVrz2iQoKwN1Ci/FWs1xLKlDdaJOYqKV7Lmym1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8WMHyxtj5TTBdmJXaUNu7jbufEyo7yzlQ38xUEcS7ofWXl5EvGkgsXKB2cMwVkjld5gl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6qcM3FwFhyqvMoGFHwQDNhQp+DA8IOK/kiBUF4AP2hYVvNC/E4w9sSwLjzX/ACQSPcs0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sXeT+4/RDwk/mKRA8H9y0KJ6P3HQfXz/AJlxF8c/vHrjgJPvcSsXZOBIomFNPsSklW6c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xinxNd415hi7hhm4mo0bCWPWmCXbOdQCXZmRpCX73G984DdIZuDMnaWo8HpPFBiVanNO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KZEFU9qqEKGkRevMuVFi67kWEocfaAGRdh/KXFcLFX7xjEDhXVxrYVlPLERLCXOOaGOz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2iOWoV8zWDdN6lAGUZ8Tsbuot3eYKMmTmXtW6jsn+ItuMvEt3n0nOc8Eu9pr4geBPjyyj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qNtXLy4xPETxB7ekdwSiO48+kqPTJJk9ZnlqGb3uAvfMHxPZ9pzDTr+YnEqDvUd3RtMz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fK4iD7ANQlwuLa73C8HR9jvKS5fxHJibfJL5UBq8xHIUXb5jQUjdXiMtwso4h8sur1jv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OLBte8tLpMZBzPYzRxHJBZt1fiOHtxbt2gxS1kaHt7zDYAzujzGw0dOzvGChBg8ssqjm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aygrwnaC5QXEIbO9RF3oqwkApaGBqJqHxqUXZQmMd4hgXRTzxLlrZgaxBtIjQXuKCMlW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lyounObNQIgUMnhIixoC6U4fmARQUpgIw4oXpKhYCTNjtf4hCwxV6O0wsaalkD1gJRU1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FIwpgQiZundd4qWXs4PCxbwVLaPzCZEfyB2lGBsD+IUjbsvJ4mhbUeAYgLsE7z2lKoJd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E7lqbOeMxxBesnG9xgcg16bqK2iYpKrPeFclqFU1LGSulohhC29QGnFN9mEHoprzzFF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ANBQ0u78wAC1auFlpIWFNePSJQoXhEQrTkDiOYF4BY1bs6V0yusFWbY2x2Uxcsc2DBfE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HZ3GAo5IEVJs5NLeWYZW5AZjgjhz8fiOBeFgMplwwFmmZaVLI7xEu4hcVl9WZBOnlEqc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L8y6iW96BfzDEMjlFwMUQxs7PEAzaXhVRT/CuY0EGM1UzozcruCUL2b5omT0SoDRyKro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lNtV6f3PEgTleFiKCqFV5I2q3gFNPiMQ1ysC6Giplg82bORll5xGAg00DfDCAD6rxUNR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+Yq9xetkpNy7UvEWm7wbuAttHC4hsvNjySkTLX8xnCikPzMSDpc5IqoKadwlEHJdyyG6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XzArmTvsy1CC8hye8cEoZf4ggaxsTKlSj6HdljtKmWaM6jeQsXfJCpIfCarsJBQFay+8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7gYFEl/KDZa4DVvaMAAqjWiGgtt4BlM5ujsl9A64e8AVKqPjxGKihXA9ZZaQWqIO6b9Z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cPdl1MIQ4DiIGwoxfEew0s9z2gtMwueYwJqkxDdGlQkVG8XzzKougHEwJYst8Sq0cGOI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tDPr3iAhVGX4lgySvSKKuGw743ME2aO65Zg28CMQAKyXFe8Ik515iXVdt9i+JcKX3peQ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m8blNlnkxVFLLriHLNI77tQWF1SGmrIijWaKr7wIVWY+FxlCtBo+3pOzlKPEBKqhAKCz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QsGCLKK1Z1mu0SyG9d12JlezCgcQ3gEcCmv4hmqHFJt7RgVpYcYiQwNDwTKg4G3x4IfE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bU+yIWQ2UVqMDJcd6ghN8lfmVhtkwOahCK1TBr1iTQ3ka8d4FWcOROyACuqUuvCOZOSj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nEEIVbOHpAFgpqkrN5hdSil3ZCoHJMkxELBoy8aIGd5OzzMInmFLb6sRDBS5K8xQ6YoW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4IIis32gXBXIwXe74iAuAgcruYgbA9SLbDbNvZ7QAyqq+EY04pSssURMAwOGiIkSgb3H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yQQBpGmkrLScGvtLUkDZx6d42QXiu8ZaGoyy/wBTJQMi8nMC+0KvFjX6hVei3PsgVSXb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3jKF0ApoxEVUkStJUU0EF3Aeku7oH4jYFGNkFyghV4qUhEY7ohFni54WLTj0jQC/Olh5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qoGoFMBCgGcD2bl4ub7lHMWHvcu8QuyGpxCmsSzwQcFYe8F814l75mhnmXi+JcXG4sA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6mGhlruvWCcHq3DjzOeWmIrNyufsTMN4im6PtxGzf2l9Lh0sJ02qM7yvHug+WTZmARu8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rsKQ7pWj+YKIcBuAHL9iozL8QVUdxcsWkdmlmra9pTbLfAqk5hoaoDHbEvrSqsVZarA/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hG1aHLVx0oGLa94mFZS1uyFdSYeA8SjI3V8j5Awes1i0V71qINQinm5gLjMSr5iqNrXp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RC8GY05rHMJyXBas5dSsRew1cx7SnfE4ck7qjndQ4sjle0ZbmDELucRZczeI7jM4dvOY1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FtUiJmoAf1HuTln4nYWSrXfLFZ6wWvcjH/Eiom9AuKhBEAv2ipE0CdpThQWDpi17W0rf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B8F6JYabjMwhF3dMpjzujRKPWFcQU0RrdxC5YrNPLBA6VSqiO1CVrvMUwghMRQUG23se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3cLRVgE0sAgAsBwviGDYhfOGKUUlBZqAvS9gz7kX0Re5KoqtANcRPyRNip/UoIJnVsd0T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uJrNoZgKODxLoM+LhFcQ2tbgKDIMKd5hrKswvTB5sXR8X3hUotaqqzUwSUwazluUqKIX3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xxFBNuwbItkNuQe8Gt41iG4J3wRckqYFNFfMpb8rRu+YwNkFcneUTpwDc7IbU0LE4Zqw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ZO3rDcqtrsXGcaTQofaIixU0xmOlERuNOD2g1oO2HyplwLo02tRLtmX5f4lmrDUWLGAW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m0ZjcUdDXf0hAhUOAY7QUS7FsIIpkCq/MbE0WRuAkI8Fp6yoIEAv0gKpGnEuGaKc5IoO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s5m6oimi7YGzFFAJySgMvBla2m7u8TGi0uzUfDk+jFfY4JkZmDQabpPiIgqc3d+YkKVz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jb/EvzWVajVBu8xxkdmvxKtdG1uYAAL2v3hJYHTzN4zmyBA0VyHc29gXHbgcmLIgLN+O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5O0WrXgeILgUoyOZe6Wxbe+IAN5aCwTmJa7lS30l2Cvh3BK3NNIbnisJjTG4wVG4ZCKx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yjvBVFl2uOSO4KNuCaxdicCuYhxRVXaplJwTkgI5o09zvARHWNhtjGc7+0xqwmQ4iGTC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+YpBtdL4lgp37xvlEgBaL1feU3lVhhTFh5DmJR3Sngxar2bHvLZkLENZiaQJk/vzN9NDQ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irriONgl4WBQDTBBK6Exg3GaLtEQF5c5IK2aBz6s41pdfiFkqsl49Igqto4Jgq4i/BHA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LfCwjyRsYxEKsC5wr6SxRKVa7INgbb3bKjGTV8SjMY+3dhsatFoPPrHQyW+8CK0eBbY3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5aIyFQaWEq7uCsinPgjTvasdpuaOO/8AUUKRKN9/SNahKheiU005aY1ULAoe+Y2l9y/E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QJyvMa+W7jjEpBsCipd2FPsMxSqS8RgGMXtIUFLUVfYleAN2SxVqiesrKl4EdooporMu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UszZ+JfuwagAAXujZMQLem2zU2hT2PEsSCoOD/sNKBM0fzFghl2QPU1u75jYRK2W28XM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gHC7lyoCUx47w7FllK7xP2Ia34lxw23kHmaHULWECQACcRbWlL4YVaOeTbxK0waur7QA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lnUC6tDWn1xLBoDYL90thycO0PiA47zAFAXTuNwADTkM4JtlC6xxEpkFo90QxQZHY/mIg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FmzzHQGige5HFE1fd6yiui7RgQNivylqUwr7Hf2mV2oJcO38RTohazwuWdcnPaqqMDKh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ILrsEyTGukRW6pjZXfB/HaN9oKJoPGuZr2nGh8nEb8m2rlirAUKVhnBHWWBoWGP3KpEK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9xq0CYTeYiR3z2CecwDg/wBUvOo2rlf48QByNLR7xq1o44lm9vMHYC2VNHC5istOViDV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zHBoc/dUYpTseYneXA8YYcE1cx3iO5cdzjcu4cT3zPRj6Qc4g4zllndy/wC5dkK2DW2O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zF8zmerCZ7zmds9X6dIRgSyLr7JlinA8Qc0sfWYWAcVmOmrKehDWOLyszLYq5bmxqU/j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HYN49YmMC1HnvALVFP7JmEtIG+pSd1uDCFloJ6RafW7a5lnZtyihLrSPqwKK0AHeW8pj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Vlj7R3hXVRvO4k0csNshURBtjOYD6ekRVPnMVgJ6RVxmoXCDUStEvkx0s8wq4qCeUus3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qrfzLss3K7Ep8YjhdyiMToCXJ6xg1fzNFdWE4nnmZrzKBouCxt0d5z/EQzM1rgl6XnvH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9pQcXIvXbcwowBmwVHCoDUOjmGxMUL58S1PDIXcCTSspentG9yq5V2YhCkM3e6jDTxDw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5C2PTDUMgq1L54lEnSxtiUtsOAoYEgVSi4p+onw4pCQtqxg9YhM7Q4DzEM0l1wlbiS4O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6w5QM8rJmDBKPEtsKhXo3GSKCmfWOe/mjm47heXtXEXxlu67iljV5bgNkFV6VAG10ku6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ybU0rX/Y9KioXvdwTUrRP2YkyrwYipPVtRp1/ERiGae/eUaZWA2ekOjIej7zPSqBGH+5y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mHNP+YHq1knbwQLZwFHmGZy35Oz3hhgVpVh6wxqrRvG4Mo2cpt8QJ4Ni1uEsATjL6TMV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lNLiqIkvSUiSudewBmoC9VDdHgmIM3jd9mY0AUptMxCXvmfaEsJbNdjzBPuiwvZLmOQP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tciW6iEArlvMtzc/q9Zy5gc5v9TT1lUxWd1ZPMRcq+yOoWz0X+5bkYHMF7scJeveXZs0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MYAqPWWN7rb4ll6byTlgugCF9JcOm9DzLWVChSzHYA9qmB5DIufSWkgFUml3uPamtoZz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z0wuowlqOyGqGXIuPmUyRxys+s3gtq49iJkOSr55gwvB5GWpSE3DjaMhykKEPQL1DNrS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DJu5iajsUpC6d40e8XLYvxMANXutkAY4nzB7pXZyfMO6nf5cwLLJ3QO3aEXIAKzT5hAkK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V6hW114jWqZgjRYjZuiUBtTNKisFFwQ7jVEu8xqy95zCrwabi4LLzxCqtNS1RggpvT3i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UsuUA0i+48Msr6ao38zmwzXmTHZCy0SuEAy3MOdYEgVyOQQWhS0MahVjQ4T7puAmRHCQ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GwO2x94lwNXYxFi5NmpVAAuBtgBSg3+oFjgDoISzVu2yIjQLpS/tMuWlGdTVN2rGZRsi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G4GCtveGwArbURIrlpISKeTKsEmqWXwRJ6QsDXvFuS4V4iNUwaqFbSN6vfiMj2s2hEK6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6QK4qjm+YBFVTdmoIdbzcY4dx7S6wNksVLUhPtKgqK/qrU9JR5zNcnYlCtwBffmUwkW6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3FBexVvaXBsCypblZVKm6xSwAFhV6ylU9Ay4p/aKC0OCvHmIAStXr5g0jAkItd3b5m0U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CGAtrbFvuZS8ezLFt4AQl9Q2W9iNQVm+Tx6S68z4KO8ugLTtphz+INlUty7XzPIwEz5f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MrEW5EalIFVbmCIOMM62EyWQlkwXKPbTK4tmUmPYYqE6oEA4DAm6vn3jODsGJ/7AtcSw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eEUGtG+eIB+wX5XKM1pzW6IGI5Z6cx3TooDKcsLYMBOwDUyACrVzVzM9sp3NilLK8ysh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0NYmW7SviWBW1FsECht7L1KilMqYfDLwJVvBgFwBDjfCJACsqPP6mh3ixo1mD7mdortR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Qpx+eSMkO/Mjwf7vBYOsm04w17xVZUtLb2GicpiDljiGZnGRpc1EWUNViwwwaDh9I2uB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KsGI7oO845l7AvGyEbDuJXzXUhqmrTEZI2kVVtMsc9q35ixHc4nrL1BxGKXF9Jdag1Ut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lvP3gBmuAICCqSX0VYts4n26murPH0OkhGIPeDEt7MFszaTZ4rd+IRHXWbOLg6cq00I/y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pHRvdTt7+Ib0Vbp8ReRWVSNUQ5QMsuOJC1N1uBVZGmEvTsp1L4ZfyQDZb+oCfJc7GJOx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4ZoF4wvwQNRpu7tY+G4HGUC/mOmDhH/CUEUAW/dYY2XFOXH2gKkQllVaC4X7wdxV8sbL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NdVna4MurXBKBsx5hrYzipWasqeqAYp1AcgicoWtwWXbAzqFcGYjuViUXK9JpHoyKh7Pi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ZmKRrEqtxymZRq7baqUjY/1FZWb/ADKMnafiWB4miniJeLAX4xFi2Az8wC9RQgVmC1FN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klcKja2KmPK48QKtUvge8NCnxdSlgMqbzbxFcmCu1fuZMFKT4gVKHlTNQSFhlvfmURtt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xUzkob9oQSjChr3q4LYTg8+YhjkrOPhiYaZO0qVNFrVNwmaqFOIQlbcl2VKlEJSaPrDI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coh1o7KKuNWWJr8RdvtQ6FLbI8MwaLmkgwhTWMN6uAMny0igIDtWJiDXjBpgYIFCHGWo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NoLc0MGqggGKrtUoepoo7a34iyCtFdhF89+DfvAComqbxMhZSCZKTuTCNrW+7AQFGS/e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vLabuMLv9wYuCuRqNSo16HwEqs+A04ZQM4h0L8TISCucQswps/WANC5i89i4XCsuGaYb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k1HqShVAKFtnn0jWwVfZJsg7u0ygiI1TcPbDg0YT3iGmEouDXF04r3lWqpTmKRKrgiQb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U24lleZVdiMsJe0c6jMybJ5iGuhnEJngQLmswigoOvEFYhnYZl5a9mc3Ett6UVUNlgB91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BClRDWGCtMpc29o0CxhggPR9hfp6QDggxYfeAVvQhoLqUVHsWXUBvljzFKVYY0xLNlJh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hobqpk5RyGIVJoNHeIPwxCNuQeMAikAs/MpUOS2pTwtnMYDQ5DNHpLUNshc0HAaqFYS0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O6IdNF2zKUonkbgcbEuax8AslFdk/mKWdK3ySwYMIC3KJpPvATAKZLmphpQUUaZZagrT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DLsLAZL3ErXLt7XzMkpRpURBFaftMw6VShUWBL8y6QTJVXDINZODtOQC0CvxFbmBVxBL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xsXfMzI1qFNDJTtDVuVX7S+XKyI7mqd4OoO2PVM3LUCUwLdRyQiw5IA5gwd+7xKrre22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H05gbK13rEPPB2x5BbykcKDKFdSymvIblWojOde0dNZ0cB4gaweXgl0i1xKazRgL1Ell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4dmrA6D1ZSuvjJR57S/KF5EoG3dzUKALFxU2COReCBSUcU7qKsaK+8GBNYRzQAz3jKmm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1Sw4IWIbxL1RYYtElaAeqppANUwzQZO138wjCLRd9+YigLw7TIhmqB5l0sABqu8GlW3n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Kd8y9lLbvG8EbkpfTxOyD3+YVMzIFYuNNYL88xsHe32leS0yOpgsNlPsxAarfA0Btnl8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QA3RyrmNYhgyw+82RUIFGPY7ENGmsbxj+47gMJ2ytlTGsAP8YlkWDh7m42WjJTqoVkqq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dzEflTI432g2MVxd5lSisRr7MDSUPaXWlGzvbLbbUjTlB04BjQ5l1q5QBasLDpwXfiZM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sO+YFuyUW9naBpKN42ZtXWagwh7OOO0uWjdWOTEZe6C+WGLq0o8TIqv2A7wr04Bb5uOa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WoryXdbqKrALbHFJqMPK2BzLfcEZui1grZyRrjEWwBSmdsUgxBZvO4AmyjUJnrxsbXoc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YuZqb3EHC1BzGoaeY16EaVYc2Ylw1/yZUjrDPbvEro6RpYCqLE3ACxg3cMTSVety9Aw8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B5YCPdAeIlQC71RDYheB2xEN8j7xcRXHXe4B2j0GcXOZcvtPiujiIDyt1NWlcNSiVMdX7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vSxhkiETdgHqMTDsV5YfMDOpsouI8xkR2ou4XAd4M0Jdr6REnNt1uObQWVnwgERlackvY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vCUAq0pyeIru6/Np2lgGzhIoubjbmpS7hFl3qISL0tpq5QDXMbPN51F5RVNs5IU2mzm6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Ihq3PYnr952ri++p6VxQbMZ9Ih9YC2wqCuVBydoi22oEMDO2UVDaHrKCZYgV2lR3oiwu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d5TvZmZun8pkoVAEWsvWIvHtcFtKK3UsvFk5wa7S81cMPmNaz4iOQ54gMOEufecy56DB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GdZCsDLWbIyEYWvh/ERbKE+nrA8OCWm8SrzYE5jE2NHk49piDN1MGEKSw0EUdsByYHEq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qAVwT+I8rHimphCGi2+ZreQ6OCUcmGriGascmC83FqdBRcULNWN3n9RE8oCgtt+Y1ksU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c8nJCXVa1t9ZhDJMOntCBcAmG0b5CMcWuuaN8xFAPYvXmPIGnb73CzTu7t6gsF75dJph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sjQjA7XeW7jESxm8oM5vuM+EPUhavMvVVEuuKJYxbqKxUpaweTiph9Fy0xYiBWJb2MqD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yXKFRmVYSIIsoUNEsgOrysCPbnOoHK8Gw4MwYJUzxDEbFm4A+RamJXpYC07oM2jDhUNt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mgM44loQqBjH8QmF3A1l9Y2sNXfbzmN/sC7cbdS5oeAPiWAUAAIyksQUGHrFgWtirdy9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CMaamQgBUJTtwHb2xHgAOMFx6rBq4IVKB7VCyAXualfss2wfZTnmZgKHyS3MmGll6Ddb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5i/Ul+HGlcwTUKrPKbmcGVd+IGM1ttrHbzK7AQpOu8steaXczQqhYYRQXs7whm69QPWY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ug5fMYJLXdjHICUwzKF3twy13CgAtZcWQ5O3b3imCiZt2iuOnywALS3f4mK5ZootYzxC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HOJUIW8A/MEELCiSsqCzEY0ZKQMJq2N2fEeqx2K+8BKortzHnbAyioPAYRA2KNMcqK8G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AKGwwHJEr0XpOGDiXjPpCLrYZNSnSt1r1itKwAeOZezarYvLEk4KWDaMoHzBpgqoIm06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HGC794sK+P8AstyjYGoqUBSjtKIHZxiVBRTs4YjGqzmyZAteagWEKsP+wxltovgwLt50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XLIIMtN35YaTdw7dgltaUNOJxKZ1LaO0uZzjXaEDyYqHU7lGdEszbf2TKavQl4KBei9T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a08RUEaXPaBHQbY71G1iKsql2g7IjZ52wqNVpBqaF7TvAc012mWwLEnegKYwUtoekAtV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c5CNLhijyczCOrqPIRymzeTYwFZWuI7Zou4NW2109iXL2Q8O8KojQB23i5Z9gLt7xI3d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oGQ1duMxwCXuzRDVp/LHQaLRrMDEHZ3hv4p33/qYizZY1BlQW6eCYEslwzcsmciqlWyB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BADf+qC2A5q+/FQ6Z2FkxU4ZLfvKAWEUV/lQ0AIpvN7iK5AoMU8sK1KZ+O9S1KmRo5lM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mmiKJspaX2JRc6FO/idoFHYXvESoXXtAqRYUvEFti0a4liQyb4it3mKdviKV6h4dwDua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KaA8vJiQojdCxCYXdu+6K1uFPNy8IDnBw3EwBQhU8RSBKW5zEw5Xkef6lsbAuNZbYs+8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GahHx/REfbKXCjRXiES93U4f3MprujwRiCgG+HRgKuRcm5myg7XABUcjRmTBOJ2puWEt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IvUVBiyLgRy2wLG81uAw+k8lgCd0QOW8V4lqqeUO7cvwzA9NEaV3ZrjOiVFaoxcLbwlNe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ZctMAF0EzsByugl6nQpJYoCI79YeAiPS4rPX6DcPOo9blSr1D1mFnOXEdPMxJv7iZBpL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+m/pddNr6EZecWhddy9gmJ3Rdgb9OxGU6DtL+8ExJiAm2fxHjOC5a989VuKxSlu0tkwq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otLeTIp9piDijLb19YM5oVue8UYP4Vcv6h5BjswwGEKMtFvsYl4KMeod6gSc8qPzLZkX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4hkZ2RR17RvVK5iWlXifEVbkPaW1hz3i2Bhme09I+Te9xIGG7gt0PiaMcSqrHMShd51D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jduqZfnzBqgq8VFC33lQrUaIPD3xxFDbhUaGOMELtzDR8XfsxKXxA5MqC3XqzDt3rvEA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ECnvLJsv0le12xcKQlMdoEGsO7gWRBcodBmjNxkK4DYbMNdlWtlJdYiu2Q8StWFBDk7k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WFAhvlohARuUBq8/uOMy3dql1QKDs+PtKA3DSeGYplwWdzU2gFqz2YigckUfVv0iUOwZ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s3CvCuKdu8AOTQoaYYXdCfzFl0pspmUDLcU0gB3DS+wyjHMdqeYrUVileY61QFS3ohNQ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+QXiJgu1MCYiIyOcPaIOA2RNQZRS8e5AvaE+JxgWX4hQRkXT3S2lDZbKKyVxbq5f05IG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3SkQbdvbvEdgdHMSWQ0lh9Yd6oFm1wgnJkSNGwBlyE0KLwLvMSlWDINSxQOQzziCt3Cd7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TkbVLcoUnuLhmEVQtRdS1nSqNRdjuE5xhYOUIeVe0JnKjtgd53vI0CYcjuJYUI0LB9I6V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vbTTuYioqyLksibkYooBFUzT0jDSt2GU7niXTFAUbMd5tFlLPMGGOAqCEGpqN8cs1bS7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dvSAgAJZUohtFdiCl5cGdTKlLgBeayrKhnEw+sA0U6TjzKCCqDsLBQl2MO8CICuDskr1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q9yhbGGt8RNIsneawuiP2SUfdCPU2NIwboSqW92N+0B0egSisci/4mGu+EKrFVj1fMZU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yOQfEHRT6+fWI4FyTQP5hLS2LcVicri3SsajQJBe8UKCZ7znTM70xL2DFnhjyGaxiFAc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S1TLVXhZazQXXfiElKcheWWtSEa7whuJ5Zr+4G6eQrEuEpQ8M+sWTva338yhlYj+R6S6V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oXhL0ErMT5hBG6gxaS8nciCXWTiyBWx5zv1ggCzUsKL9EcgBpcvDdFur1/MYlg4o4g7U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3lgwXKpeg9y8faBRSzjEHqhZu4FArNIbjGSjDt/mJkGkXsayy42crOvVluy8NDdxiQug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KIsAwWWux3hfVRYXR/LE5iee80iLA59WBpwKUL8x0gNW0oiktuTtLKaGIqaY60ru9oSr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CgZS/vFNLDy8RSqazcKiQOajvK0txcsIVj5iXgo7y5So0d2KOwDdxFtJVvzoPMtYqS4M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zh7G2ICoqado6DyF2V6x3uipptgudkC0t2Yx2RabeIaxkVDzwRxdAEd2LpmpasGOApte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hv3iCV1r/Ny5WWxTbGUGKBjhlq5jFYpT4lEVXZQlpq7Wr4gBC123zGjJRQ5BiUKowBnM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NZwGU+xK3C0jUsEyql+Y2JVm8aOCIUHJ7I4YBw49oSAGmvWWBsJoo5i2Olk4/lqFEGht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xBCWIJq/5ZW6JAvEK4cRT4PES5jDfzFsjhY2XEUF9LmEVEpkfKLWCytpojQ5LQLRESwd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NzGSxg1UBG2qsfxAlltVctk17hTXaKTrO79Y+EIoOSo1VICLzwyxjdgW+dRrYg6RIZtt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jlXuGyZBbLahZsx2uO8pu21XfmLTQs37+JWzA7pRFIt0weIWl1WwN+ZhLbOfEVKtbo5x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UOHAd5dQyqz0Zh5sIBahorywekq3J7ENcYUmD3Zloy3lt1WJvRMtUHZlg4RngGFAb7x1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xVRhHZue8e98wpezA+UzwYW2F6uvEPsDlZfafxBTDvl7s9Ov46do+foNzmekeiy5SwrS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AIaQcdc26O7Dser+I1rKeu4nLN7WG4XmVHYAp2Li20DJ5eYhxJRf5jAAmgHt3loCGCvj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AWHBrtwwq4tq64jkEcGHwytFsW4DaxkqtxDuP8XCs8mIRKxlY2q1/EXRFH2C5m9G9FOI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BROzQ/eCYVTPrcAVoV7y4KK1FlYtYI917TvP4l63fadmBRh/EBC7/SdkvMM5dfEGZD5h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xdUDUUE/OAmnrMF4ItoTmp6mGNolw1cEHEC7IbR9ogMVLPcxAt6xwuwObjYo2R5zClPd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sV1L1fMLqhruyhBZRG18pP5YxNEJzii9cSxGsBhwXuZwBwftBg1EvXaH8zUNOZmT1Vrx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ZxU2UMYhU1UQI06weogYDMC3WuY5SDQDFMqEJtqmYhcFTj0mxC2qUyqBBj+U1RNTuzZK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iylhxohsVttWztC5wm8+hLGgtgECznABnDbApSB5FdfDC2oBndYuMS1CxLO7GOaVG2EZ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Nl56fMEGBw2RsgrQ3qXkmQ9QTGOucfeFZwJQOYTZMnZqXxYo28MCiuuar2jb4o91R0W1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R/mNFhyJWFlRUC9sHaUpqRA3FgRW8exEJYCuVxRD231/qjW1J5MSmAAGE2MNJjbYF3MF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wLt/iOrKzR0xLgY/f1l66bu3XpLWGFKxmWCrY92oK1T1lntKFQQ8Gu0UNRjt48SqWDa1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xJRFychHoDnV5XO4bam0897lYCgqDvM2CN1blGNFrhVPWV60BY/lBU728I1LkwqoNTdy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XFGl6oRGi4bcR51hWwcoxjKtC+00WJa+84kzaP4g1lAC+SoNAG+TFQyVAd9yBoVkVq42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iKMxMVoC3fpKGUXusMteAzkmmODKXKC6QTfMAtFHAtR4LM87aiAuAutZ5YsAcYWYZZFM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NwjlWaTvUyQkpuXN8jnuiZUOdHMvKKLgsaDhhiDtbOoKgqKF7l0boTwOJgCVrlU2e8PE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8j39JceSGD4O8YJkulldoGMxtyPchzAXJuJc2GqNV5jmMUsrU2DWtZ+pYFj2cMNAC1rN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EFnQFB8TNQBfqQmhx7t+kSV45A58Ru0RtKs4v3hXlDd6NTXsp1KqwnKD7y5OnbrEKBrJ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20ae8UMXc37kLTJZxKNZ5E8wC0mDQQUAFHGaHnzBS3cAfeUeynQ5I1M2jh6EKyq2i7Zg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jG4V7basB6wZKOyoFy19oSdnabjaC3KjcBCg8YYCjWqB0S8STUtVK295ZXtvJv2iu5LV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kUbjaJQGA4OwSyngM+JxL8JaABtbh2stTfMBWc2A17d4Z0Pr592IpgLth0zZt27xualu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DywW2/a+YjFnOMytlXWVN+JmRYLGWi0VbuVSMNaPvAsJwoIFhw9uJYt3hyfeANAulWaN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HaYO+zDYqwKv3YIgKLAQrHC8+I2Cyr1ghcr1/EuxxoeWckNtTXpFlQ4O8ELRFyDx6u81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ZeaYIBdbt93z4mCy8Lj1hINRZdD5lJlAyrz5hgdjbFsvFKgCrFmQJ4R6wq7MCxcOBrEw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MAFDiVANiKiJVhrdMy0V6Q7y2uEpvA8stGeIsWcV2gmloLbX+pdAQaxQ94Isaxtn1gpG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Vcx33BlwAAd0Ygl20XzUKphtTAZ7ekHLgmHkhTWyLzxPQGKxe4AjdseCpUr8zt4escLg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fwQzQXd5+YPcPdig9DcK/UcFcwIVEisKhk+MxAMRoL9SXoVi80la+JSm0AWM5zX4guxs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rOOTY/mY1ywi827gcisBpXvKYu03e97faLJvGvN6f4lmFZr0jb1NY85gKKWh9oNktPTc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WYlFAVMscG3tF9UCDXdY1zvLmjtLhCg097izv056M7I+fovqzU4m9T8/X7/+h0HmEcap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cmYgjAw7sC/YY7jQ3Z326fiATRRb6ajTeha3FvEbfgNpTKXTPL2QgyBy3zUUTbZx2itF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Z6/T1jZhdg+B6R0XIweKmwSrLz5mmi0v/JdMaUtMrqKu4ggdu5EHAdm/LLVVDPrDYGUN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6QvF7V94XdEOyFdjMwZH5lXF+sCYqUWwLmVv4lGt7JZVmvWEhd3Ee6+JYfuH2lFBVxW1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iVi4M5mSGsQDsEVU9qYN5Q7IeTPJUWOD1Rbu86RsbXpDQB9LmR+VLCflVAEKTsS1r9oG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ArOWUcbUvSWbp4aI9Uosz94gRk5z2lGdVteLiBveG6mDXwPeNqapas+0Kuo1mZFUjjOa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MhgYPvMgGU0l1KnQU2sFgrTe9eIrCs4cZ5ioql0EKrDZmDUUnKpQ8gpBsIChaMWDEAGy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FjgSZdmMPpj7xCZSxm12TgpusrPRmbhyDq47aFsxhuoZorlcHajm2b5i41paXkJY1UtM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JpwQGOPEqkQsnvK8AWxviGhUeoCIq6HacGdLDpjAIyL8QkrYnP8AsRFFAhB48zaEA28R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TK/xAJVp3RS1UaV5iAIJVqCHSr9vFRsFC6sKzFajiuFI4bH6QBrMMsYbsisDIt2iC7A4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cEh9lXcyw23GzNXKMwosUz7QCU7PI9IHHCUKxYwULJaPeIN5Oee8sBlgLQELQJCzcRw2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ASrgDKhaotOKeIlEnF8L1f2lFu1aoCwHHcZIy1BbyfaINyW/MWAcN7DGVrFhqCuEy26S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NmedcGogLFYuCAaYmw9eRm2yndZiKtXwtRZQA242xACtrJ94CAWK8hh6QVhUQLuUJahXK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aaxWFZ3BVoRIDobCtVNFGLhowLVnQxQaBdsiuALlgN5iDeAtgqvEpwOQTtAdaGxDRme5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NbFF0DjtABr9lxCJYp6WyxtKbe8FI7h7MRnLBbCtW4l5z7SwjlZRr+o5ALjylZFWsbe0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Ie6CgsOOIwUXlfvIhY3Vjwrco5I3sKOIiuA4xmJQQtt1rvCu7wC0oqOXhQRx2bmkh7Tc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+YEAlTTXD6xC4D7DGFFFtsSylXZmWCLm/tLEUcW+IsIF4WFRcDDcSyUmKNkZdDOr7zMh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viW4q8ymucu6OUDZwRpg27eYg8pQp/5ANaED/ZZVRGeAisvDyEYJ1+8E0Rz3exDgGzas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MIVklWg+tRWqqK9yOmc8n8sFlidmmC5WjgxbXPYiKFfiYPT9w5DnnllPsmsZltCR7jEtQ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Icrgg0UW1QZ8viYquCsMRlGNZrcqWcLFeZwLTGErhNijcQzPReAlrly5pxDYaKfLKLZV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VnLFl8luAUgcV+ZmNunntMFY23UwTQ3csIL3n/YliMghgNArbiADhsNRrtKuSLZKspb3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yZv0iAu8rxPZNjiBSxYECCxg1oubNoXXKQNLNe916TeNNr5YyyURra/qWt9NgoHrGQoo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kzEKNFWDg7xm4F2xlankUAlkSUPvM3GcN/iAptpxoQKXZT3hju1K7sM+dhrPeFeWmXmb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GFVLfcsyLJbOfWF8dyoS0sIC7Y+sB9n/AGIscnLFEoyy3ohOWlLmMv8AsuuVcHHFRHAe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+JSFyHlr/spWIotBpzOUwBoBCmUQqnZWIsiU3RKEQBs+04u3RKvvCqYiF93d+02wm3xA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YzQzbmLmpbmsxAVkqMAKqMYmynhcsbCRFTl9YRN1VL8ytLQCjm6hwgXkHHCEwVdFd+7C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LyvAloKpkO8anN1iEU/E2NmA0eIuwYm9AlZZbSlZLzL79ecdOYR+r0jL6bh/4/n6CcfS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PI70V1LUVQtfGty8C0AO9H7gUbBb37npKmxJR32YFHLEK33WUOpcqtpNZoesuAwAKDZN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IZYqhrJg4O8HGBUvzUyHKli8LzMDdgD5cwA+IxvggOwawHWYANaThZv0ahOQNDNR4ero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eKFzIwT0hTtChdXK1qAC8e8F1MUFdoZPELbMz4L/AJhnHQcLgXisxHLxDK1AOCFYldpd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xzgXi5jNB3htWvpO9IQEHxAaU+JY6qW6NRDZZcIU/eBCthhjUUNM1bcIawXZLhhFw836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aNK2znxCjKLznvL2wrK8b1KmK2yjN7C/DuIooVqWBMhddiO0bhMRx0Dk8Rq9gG2ZZXpX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Au20hzEUjhh43EAK6Ld3tKU0SIgw/UJu1Ga2ylMtC01Y+bjom7tfLcHaWFt41GtbAHxO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ZF6rz3gBZPEPmGoYlrSfuKCocCrD8y9NJLn90QECPYlt5S+BcAUs225MQ2u9qvzCSRbm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T9QXfcV29YqwoDJkfEbrbZKRySpzislai1SIsGTz5IyhKtnS9mA9aaCtxYQMCLXePXHK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aF5jXUlx7PmXgUp2l+TtCi0Oc3uCHQAc34qZatoUNN8/aKC64Mo1HS95yz/dozY10vG8R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HBGTfljTQ7nT/caNJc5O4+ZlgBslkjO5eYWrADSXx6Sl8OJv6xQyeleYTLqC8mI+wu1O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jkLAonLXmVFJa3GKlHTy1l7w0oQObOKiqcbya8XLUAIAmyXgYMDs8TWNmD9oQovhvTCB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bFnMJCAMVWnvcFQlWrNDUaLOKG77wCHa5h3IFlZL3iMXDsXLLkgxXcJSi1xBZxY5dx8V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xHlAZHjMa4cgW7PBA+S61K+UYA1fmJNpLrhfWEEt2Xx4iKElj1ShgrauONTRazlxUo2Q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qiMVQUGwJoLYuM/EFWTkt8QaonfP4mQjQjFIANGIBteBYgtF2YqNAMYY7Qbu7M3e6mz6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SBLAzYdxRaCizQ7PSVIkAZFO6hubnwWu2YVIFBr4fDE7OuRlgLvCoMDMkpJQFjRo4NS0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ki8aXTxENFhFwoMATZzcFhcUYNEp0BtUtFTlW58mDmUQt94AwlPmx4lQbBh5i40GAfHm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jdLeJzCGcO3LL3BOe8vIXLR2WBF9pzExzS0NyxhAtvglqY5TmCucXi5Q18Q2ytCue8V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n2ZS04XLBp4YiWBRa3O4YosxXmUHZi5WoogFWgwGzOART0JS8dDy7TFoDsZzcEHdUOC/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i1TZWOTEaqDO269IrUGrSkqtFEfSVWsy2MJKUQkqCAMlTW4oorsDux8xlKs7Qy2iOAl0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MeDmvMGVIKl5iopFNViWTTTeGSWU4Ilx6Rw1o16ZhKV7Lz6EQLbLa9ZnLVbdyXJs23bE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Iig8RmxbsalBLptUqJiMBbmFgILO3vDqlXAFSpQg5GXzCLmhdUsMkq44td1LjFJNklBh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kKeUTwHi+SW27BV4goBtBqG6GZvl4mcXEzlPeZxX2uIQrdpfSL1oRS/EDCYLo7xGkrQu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R2tiUF4C4gJLh6OIggEexRAQt4eDtM+QouFbD4hGzcYFbG7i4hqhRvj9ouKoKrvwubAh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st75Oz5SgVVVQYLmS0F2HzqYnanI1/nUdM7Y+rFeI1EpILeDidtuVd4kjAWKG6lbMDRfE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DLbmPpAehWblXzAWecnxLE0t3d4M1/EBMq1l+JwigF3iLIi6vWowo1N8X/u0v74bFGxT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Dg8R2dAEHcupdBzSrGygwLt0QRQ0Wzz4jJwFn4TvQMuYQANSnlZBqGHeWqrxF+JbFQL0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046PQg//ACOTodEr1Yj1jQQFfoYtsWz3yl1Ks5VEfeHfDr7QKo0jWru5jpWIJAoW6SsK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VrpcAqDFDfiPVoZzGahFJ4RwyoC+YB0hDBpdY9IXworyygoUgUcviGxQtXajPsykVX9h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mptqGELb+8rHaGUrFGpUrDU9yVREXb64l1t6MO8s5QzMa1mHNQGx0ArcDOZcHtF6Tdv3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dqgdoeLMn4gfmVhgU1BQxm5dbMo4laORioUw35I3cusa9JbyuCYxcSsvA33zFokQHvbm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uFjjXpgwySyW8Iy4VtOcSqyqFXO/1BirZ8uGLlupHxDZFtSg7QWpS0z8kG3eHftCMAOc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81CrsCkp0RMxYvXEyZNK7GN6g8gykbTMXGvSBvK0x3iBFmhe6jAGTJSfzLcbLenuSksA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68y14YY0ECpTiJjvVRCV6yXbiCzGxVfqIICGs2gygEllnu9ECwVYbX4juABa/eOCrmg1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HmIWuQNnMfAsG/8AtS7JQpRkg2FhprT6xCiym147xVrrtLfeA8ucN0XAEbW4YHE3QobH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FrOF6RlNwV9wKWf9hnIC8rgBomaGlO9wC6nIDHpCeJQA4hWjD1sRkuDq0G4nMBZS1fmX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wi03T/yAc4VqiAvSBvwekzOCzAV6zA0QLbVeYiSuxen1lECoU4iaSsxXNdmW+HUN+YS6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ctgXhEeMC8pSeSyJoMn29JzqSxHMswbN1iA/MeDN7W0NwQltBVe38Qkqy0u4qUBbJmID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DlnzAW+0RsIubUW+agVqNlsxy0XgcV2ngh4b8PmK1UGVy1eoqdk8q9oVJ1+Cdk/mBCWu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HoXFSVzTcBncCCzg59YKAy7Wbm2PoWHUxKCBNWeJQ4iUGfVEiAA3GWTVbEublNvCF2Xd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6EtQGVg3dLoqtktsQZDELAsKxWpVRsWFSj6VZTOO8GDLY9u8TSxdvNI5jJnfyzMVnFrR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BKUVZ6zCvpydiOAUXrfaMoC3PJxKpeUs3vtfkilJLzntKl2Ep4D/ALKvVyd3MGotSd3v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V0n4SUnRzzUGoO4cRigEdr+CY5ZNrKpLSzQzpeI3VUsuBO03M2yzKXHnoG4eUoKAeU5G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hDghgFcuYUULYbvUuKvo5ivzWSFSX+bBuCjlFQaty9pdQoZFP4mFJwXLno+OIjbi49Y6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dW7lcygaWm/BHZC5GvEARqb0Lgqu0DyOLxHU6DhCrOOaxLEBoY7RoHNlbzFSdlDRKNA7y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W2pdKVjzN2nlq2DKwYDbnTFuFOR/EWjRFV3hia+HaXMl5b+6UDcqFZCZR4N83M4q10X9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7wlDTTOh8Q2qt6diEoWw4LzMkoVQ/UYqwOU+0HjC0xAhbp6tRsityNEZaxshy6iLOrraN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WW9lrbVASqJavSOxj2lPo8Sq7FRp40QHolHKZgyihlOY69QKhHrrlpbuKICgBq2Fta4X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5ZS4UuwPGZVjIqnOfEAV7FPxBOTYOsblrRN08BFWgYvmUwaKA2f3EawFWkVMimq9I3UZ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TVw2re5L57RgWq+zxO5IS+d1n1lBZmhbgjrSJZgqGy2EIYzUI6wrHBuHsI87AYDxiYGi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IydPRqrt2c7gv6i3au8RhcfzE0MZWfiBCylW3tjyU3Re9fiXREwGkipFThbu5XibUBoH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KksWA3b2i3UHz/jcflogc5Jdhq7O+5PEoLyUEY9DP3mPjJ4B4uXRQWb7veKWaOhvwnfz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+zVd7Y4YgiHkmRoRbOBUsB0sezBZRyV7fzLlS2adnaUp0Ctrm7hpiwwDXtAgGQAYMZgq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sIpcIDV4uVMYKDQ7Efr9Z2+nx9Q3Hf8A48ddH1p1BSQT1ogFBuIU3LVSp7kzC2LLe93D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Bzh7V8kHLgiHmqIZKBoHbuXwtJVpFAsPglyxaA9UQUp2td2ISm+ttALlPW0BFdUEdZal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E36k8R5yheWyDeq7vk7hkWQT0ViUaKAQHxCzAqBmDUrESUymtYjMnXtAeCLxBXM1xc/yo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gg1nmcZhnLHBFmGIbzELDsml1DDFXANhPFAgY6ZpAz4gYpZgisV5SvaDRflHvDQO4Sua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9o3mWTuq+xdwyLxjDBZB2IBav5hsQDsOThINhRw3hjxFrDuiOIF2XfB5lwi0VylmVbF7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KNxWqhGbynrB4qqeOU0XY/oZImd4PfMtRZLCPnZKcxVCRBEwQtF95sBGlhY0ZlVDJZmm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6grOd41MAVVdplR6TBV90j1UixenvHNyBPFuyENYbaZqARREXXzLCwuPHYmQkuhTuHEU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Sq8eInMrGXgloqa5BrTboIzeIJwvZlgDAomMJgC59rqH4KCtxKtv0aIdAULW6rcJOhsy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Zbe0daY8EIACrpvEKk3Lt6y7kLgU4rvHYajs+sGmZQpgf9zKLIdIAHdlY3CwfAJXAlKs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gL6REKabafeaIGc6BlZYVtXOYGgQArhHGaM9j+mE7NbSqO33iH7QL2xAaAtXfCNRAjAL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xGEIcuIKbAHtjzGpjdtCqHBHqXG/5/qLOPRrGj9xkGhVeImKpFEINHOmNmofcI2Bxpn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KwHKrOZqUAQW7Jca2MPATCaSuWfiZ6jTtDqdsbJy09oYEb01hFaQmr8QtuqJWKmKDYoK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a6mEUiwA6BIHfsxmtVF2ohR2zBbAYZ9oZ24LbKwlGV1qFG7OI8q4NIQtRSm7DTES0vk6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Y0cI1Fo5CfMWmoBow+kXUDh67mY0Gh0RqbAE5mIsDFSwAW1XrMYYgTz4ivd8OEr2juxw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ADsv8yxuqFqlKoQj0S3YMmPaU8DBvzGNhW7r8zF88MHI4M3zGEyYp3IrbWGQ8LE4spHF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xAC2j5Y4VLOJjprkjCFHmsnmFKBtmn7pTqi13eYG3rTT/MFyRGhmM1dyXioKNFO4SrrS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jAspUq48tjQIZN/cfWCagrJ5bIrTfHrFVdmnaEYDBDMs+B3ZeFxiD57XfBEMt4cW7Q1r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I9iYslzei4LZZta/mWGBsFsAtR0q7zFhLrBR9paroZtuuwRZbUtcB2nfW6K4houoXbq+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dgc4hJQLVtlg/wADWJLURtAd+Zd6mVNxYb2kBTkiw7QjA1iziPJKyVfMQwlXDxESsF3a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aU2DfGNRAQtrPqQiFk5A5huwMsY2YsgG4CotAAU94RAk2G89iVhpdItwBNrUOHaFkAbY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lyJYo4AMvj+0A4ATPuthmcozSeWOSsLC0ftYjTQQb+TEBdnA4tx5ilICIyIdU1i9lf4g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AtXiU5Xv6QDeQyrvGZrlvAStrGyzzGEXBc0cSqViaD1hZyOtujUoEhLA9okgZnhb+Yic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rvmu1nELuSHOjeiVxeAOpEokrw8xgUmP4SsRdFnNVLCIDdi7r8Rk2wEfc9oM3GtztzUA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HaL32hkZGho3XzLUDgNWF+zljAKwIwBoBwURWGVKPPeUK2KXhJyd1r5oqAVyQ455gOlC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U2Fj1uIiVgByu/xD8YG2nwkShdD8BNVo2PkeYLmxH3K/7BIUhFzjh9ZwAwaz4lTRSy88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1ZhfmLasuW0MXEDQpvk9UOBgKEK4e8TtEscADdljXBVunJydnaMfAN+V3OwTV+p/MF8M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6XS3XpCHtZwvIx0WhYDBfaX0kbDUDsauKrYqoyjzzAholG6LqNMXpqV3idOP/AIFn/wCW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/iKK0uVNXUDDQIQ75z5lkrReagrEAONSgORsXZCErOR4zBdTkmdQxJSAldowgpyh8LhN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UFOVDtLrPsJfwRIrkLRt7QiK0FWVAAYW4uBVoZpyJHqeFW4JQmwtq24AkZB7QoBbTD5g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Ue8D/M9Y1faDvNImO8bvOo+fib8kIBWcRXjKGjHpmGHlUMjfPxCy4QZpH3gh8wMZlZ4n+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BjEDd5YFTFOJjrHpA18Qb3U2PEqeq/aGa0Xq+YUUC3NcH+uVv3hE1Yuii5qBwvEbLKEb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lJTWCgAVxEX5AZfWCULxhlQgbMdJkxB9nKCi3cu3VNnp2hMBcIMUBUf+XxG9Qul5aIoQ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xXs9mUpK8Tfn1gaGmmCY6aWSN2MC3DxUpSl9585lCYJQBv0Sp4iqjUPfSxD1yMBaKNlV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ikZeKPEe1qKChS1LeWuJhEtSN/JL+x4BbuVaMi4TuQQSaaapFBwTEzk5hlW1KlyZlaF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guTskQtTwHmVOGBhJbK4iBvEwPy2ALJ/ct7XQM+sC0o8mk7xjltGl1AWpOo5WbXmDTPp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0KR5m07ktoQC1d+Aw41Rw2m41mXZRfpLVK9jcoieei5D0mX9cNQ4la1jSOOM4mMUkSpG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sMMLrQtM/aIrDqNgzHPMLJHQbLhdcS7QuBjrG/vB7AduMpchTFWwNkYAV2HiBogHk7zA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WOa+T+ItkOMkFozAJuIykDfBj2uXZxcrE7CDZLgKxzLbQAvtjEueVspsgFVQ2UqIc4cc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Rsdy3eAy1cXfeItEiw7zJ1S/BNTFW0MJmBUgcZlb6mw9pYtRW6vASjGZAV6kuFAES4eV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4WtDdkQ0ADR55xAN2iwHCTaQTS54YrQDUVs7yvxi2ht7wBALAMYDO4aZbkCmmn1nIxfL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cd41Ggwi3T6xkcoW2pTIjyCyCuNPQ14nMiQzv0ZkgXPcnnxG7gNrPSVAbeRwyxyvN2iG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GiXB7LqOAGHz95YBg84gx1vNuYhwW85qF022EUfKYHD2jRJE2lQaAFN95YlVlMG7gW2O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uIstudeIjqm+QIwMangffEa2Sy8flF5RvBuHrA7Adk58xjMOU7zOKlHJNCha4gVTtwD8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oMMNrHgeYpU0OEvgTnwQ7uZXk9iJvJAnLDfdAl0clHJO80Rz7f4iVKy25fMpa9nzCIbH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Gohr1NwhdAW/MAGmu0MRsflhssufKYlhTn0IZLKA7eWIXQGheUP2cnFveWTY8IgoN0q2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2zw/1xJI757Qms2VR6xbvW9kzXQwH8QSZtglJkO9xTqyXT4hboQ4pzBFbRC26uWkYG3b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pAL4ZUFpphxUFJFC2xrZDZgpOQcxkBppbrxLFZAoe8yW1oP5estoLN51Z2qKtWlqODzO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iULJ3lFQmizz6S3BneBGF0WoyqWvhKtIUKqaXYO5K5gyZ5dwluKtXLUTChjoPSblDQc6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nXhk8ES5nUStx8NkrdPeIFGPHavWdhdqC4wbBYvd9YWSqVHfPH2mWUHC6WSWIgqArZx6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f2u5cneICgbtRsCtCvepbUSBtXFrEXupWYWABhFyoZH4RHI+4YtI4Uo792OqpMCXVHDA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CkAQU3iE48I8I7IvIPWpeKoEYq8LAvioWeeGBfVLbO//ACGfZDsDxLWIFinGFPSVHAqn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iG9hfTx2IxaCZMcblaBKAYF4tlqoogdYdzGQdULbjFRpzeKCWXDcqjpriuO8Kijqm0Si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nYrjEwFFhO9vwIY5UDlnwi+QQkc5wPtA1JdD3NOe1TCBciXQ4goi7jlNMphVeBu3mJf1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ZxFnHTn/ANHoxC8BXfE/DDXXj/4CM/hNKCHw1gzAjAmnMJWKbCbb3AcLwCtSkuSLnzG2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Mtq7TAuGjFX08RFLcBxK6xeo5NtRCNyLndTmoHbzCDAgAoHn+Y+iOQFuv3FsM1qhnmX7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BKeVdoFZgSuVmZatKWtacUR0LOi94F3EX6MNdncN95lC8b6DwyolXFbnpHGppcWZrHLB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pr3p62MONDC6QAmUPpiLEM94cM2P1AonHPT8QM94d5l2jObgXfhggEjgwsGVpE+IAFXD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O0rQvNucTAQu4bOCERmW1gNwSIsL8kBkRi+CNfj8wTttHY8S6YtgHPkj4udwNrBguMZu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sSy0LiobJs2L7SgoLtnvUwI2KGtUy8hFGy4TFSzDtKkqw7OPEpXJku4c2Ji2/eU+CZa/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Gb3EQKi1aPF7ilC1lh20QmW7aVcOQnCaikilEdXBKAUpv+0FWXZMr6y12TaAZdgE4fG7l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EMYm/vEa87th2ZYk7KPfwxwsDV+YBXYHtCglEYawnEtbTVo+GNoFqDtZov6fzHgRVUt1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I0ssCtCRpZgvwGoRzjQzmADJGwKIeVlzse8WXGoPbiHQKds3EUAcX39/4jfBs3PGDUsS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yur1YVDEbBam/7l1ELLFVI6LS4J5RoW0EaOeH5+0QU20ECrJnmVEeHE22ABrMGIqtLTjm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652xAmHHnBEiDmmmYARsXXZjVNyyt3LLDUpOXMuWyFEhpAwahyVLNFlwuAO4FHRDtT6r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ab3KdCpjBhpe87fk3vMNL5XlOSE2a7VLCo2fdjlY71eYeIELFx4i3DYYrWZWG4H1IkrY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0gawbYoYAVaeFw7LgCaxLaTJeDlPZiCly2RD4CCMVdxWPH8RLq8Q4DiC0FsPMMJsC2LN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rVQESgKKPcZYURUe8ZhNA8PEqK+SjsGmqTwcErSdewfV9pS3Ds4UBOaSGpOrYKzfYrHr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Mg17RIBlVaUcM9zZ3igEOTgZ/AwVe6/KVhRO3DDqrDNVLLIIMCfXhBqmL2ckpRBGS5iW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4C/cjV1VYeHFzZLSfSGtDOnpKSDrjW7oLn6YlrRWZObiralCnGoFbK4eZZ0EDJ14lrKg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wtFJNQiCG4cAF2dntAgs0rogEELQ16wzs0JQ9pW6toaJ7vF9oFUI2dk7sBiuIQWFrRf5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/cwB0i9V/L5lF0zWv34g7TDuJhLjPo8XHQgK1HL7EqSy0Xz5Lh8QKABiziJU0qUDcvtS6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KoADvalKRRWeJTaFW8Nvd8RAL24PeC7LFG6iSLFg4IqCZXZuMoa7XaLVQTK8CGlat2hx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rHJ75xKTUUcBywdtG7Xuu8qYYy+IZRFFjscr+IS7FrteYa3TNVW4MCnNBmGHNR5D3xHE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jkxWEqJW3QX5xEcAW1GDxKK8wza7qbEXeWuJghFxB8oGABW2u2C6B08ckCOYN2ojLbRW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KBoM05g4qoLXz2hcLnR3glVYb5hCEALMIGvEaXZbKsv+qAsNThkqMtO+nvEHVHhYjcoA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xQbqDqKHFcDD3MEq3Fsm3xKNeAk23FQYMBKrywA4TA6a7y9wyjOHnzChN23hl4DXHH+J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GUT4sLDVNjPpMCIWJLy9pazy3xVSwmZblO1/EJaEHL4ETpSJNIDAh2dy1DArDbEGccHm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jMfQOCcqmobX/NxjuD0V8P8AMcAFqKiq2kzWI+jRWpyQHUBsNlcRQwA36/5iMbeQ9twQ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Aq0+MXKQVA0v7/iZt8ge5HcAStOKljKAwQ5viAWoveTT2jVUIvfn0lNDIfNjsiWGxT3v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uG22XO5RItcTPBL7QiUVoUsRD+5lVDal7eYPXsUaAvEWILZ6RzBN4VqbuCkNG0R2wAAb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pfjc4Jxx6dFj8/8AuzJCAhH3fmOzp/Usn/zGwqFc3Vw5awV63tCkxRiiNWu4uq0sbhLk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sXivnRML4LQe7n7TWALHfkfxDIeNey6/iFhAsX0APuwbLK2hzFZ4IoOW6itbaRxT+pdd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XlZWRPlVH0YAAuRXv3+8wgVZ46ZVUQs5sDEypROCZG/xHWd5U95VNQww6DzDdEM+kX4l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4O0Sf6R2/uc5ILZv7YhKi6CQ8Da9QLDO49GGsy18zSG8QdT15lT0hvxCH+xP5h5hxqBW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GKj9xqY0FnfGammetccLhZWMUDlqOiaOC+2SVOorDOpVNUvE1YUt9pxgrbOECy6wpplPW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ilMe8ZKBWhoLlRAZQuK0w3hXu3AvOJX2BAPen8SpRSUcNNxrhAK3bzK8igEPbmG+tPBf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Ww214jVrhY4zUuTuh38SiMQUUs+ILPw2z4l72FrmveJNYIpWUWWcnBuNZAK5qyuYHABDz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TcV2hNazCVQgeEHs9V5rlmIN6bHNL4lCFNoOqqoeQxGKhdUUFu4wBeUZogFRCUqso85z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sQDlptiXi/IiW7reO0oYAPVXEes4aLC5aqEy8YeYhoQG/dWpji1IuJ3gauIOrsiWiYFi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biQAotVgxw3wP4xUVDgu5iLs1/yXawY7p6xJm0rZJGS6GDv5Y+1T5MPCVFseY94kQTZx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6e8shJa1sZUqgbeTMALa6b0neJmpQuO8CV+A73iUmiyktXDgQoV3wwHwQt57JAajCLd/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xD55YmcveMrNsJtX8SoAE297Ja9ZZmuyJmRbPB3AQjaDNdn6h+UVoMPaDF1WbCViLA7u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7oT5CyjEtGmEq/tKBW8FfcjCjgPw6jopQU+sQWogiO+zGoNI9DEV0SsGfJ6QANrQUdLLF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OBCnDXB5idsfzG3RTp9okSRlRhHEYGFFMBQooOajLhUvJuO22qti1K2i1I7cM2LWG9kV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jl2QZZYx6ublwGFcW39ousx0MZVpzuC39mKKsX8/M7BHJSFvzLC04Lyd75jmRQnolDFF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aVPkYmpEMVsxLqpj/gWZgC7isrLm3NqmmU73tf7vBC5MpqoZ5sNViD/cWXWkDq4NRVge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8vFd5nJ1ge4RmGcmX8QbZSZOLuHBefymRZfhgNlo/cl+E2N1uXoqDAhxxEEFosFX6zQl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G2L84Hfy8S7JlLTR7upQTuV6zyqW0kdZeg5WLGOtbgDbW1diWdLVW5WXypWP93YbklgH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ybLRweV7zHEMVuBf1LkcORtnlAAbPXt5YJEzquF8eH53ENXAMHzKjgCjB+2IoRVU5t7r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z5QLXlraEzmljNKnMwbF0p39PzEMYLV8EUBSduZXRGgb5iANin17QsNVw4liig5vPBKn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HCmUMq/aXKJQLeK8swla4PSEEqRTdQl39pUraOYfTBya1I8rQaHvBYFMRMq8tePzHIWF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1x81XMqPkbdmPYg7Aq2nD1iOrUByeMwFMuwbv5jgXLVo9aDiZ6BsNe0HLStb9PWMNBbio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roYxT3uDuFfbdPaVGPMLaev6mQu1XWWEuy4VzcpKAqWwwZKBuqvmIccZS/pmAVdW8cQm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xYVlhz6EIATsML68wAUz5eySkUiqDjHHvK5IsjrHtLVqls1XFS2zJsvOD4/MoR2FDe3a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7oHbX5TYdCj2zCFKwZwvjzC2s8lMfJuaPDlM3yz2lhC2oPa6KiF4C7RB3e55fMYiJQt2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OFwAWaao36e0xmnc9WIUYJo1eCKjyEZp9YVlBctpa15hA03utARXCKq7dRqlbhC8ctws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FwDIFd+ZXwvbv4YZhBpBduoF1Kw6zKEqwT5GNACqA7xwxYMMg8t/bvKDJCrVjqvF/mJX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pAYYRisP/I8HYoDQajXZB7ndfiCEiKuXkuCI6HFxKFvFPA1UTircKMLr1mHqWgCqXcbA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nARUr0lhdKCuexUwHNDLpc/HPmGqFfQ/+R9DGIGUi8th/EpPWULJWM//AC71FQCYPFlt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HvMyPyKav8sPM5AGhcJKhAGM3ZAo2yicNr6zMm4Pz6QEEQO6h/VkqesB9jcpxkNoDKyw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tAKuu7f9y2Epy7VuoFWAFX5hFqRt38RpCaE72/1ADGk003n4jCrAA6y6jZcEyvr2iVGk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Ucb7S0yxcDLiE/mBnHQeYgalHEfOu8W6m6JTz0pW9yyyDUXMOMXNwQMYdxZHC99n9TEw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iG3pzC4ecztA7VCdo6cw8VCCj3slzOBfcuMawBBc0vESAz0g0N1Fjawa+8p8yho7Tk+I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F+JshFFzTzHmkDRaXzUpiqCXfZhh3dDQIy5BQ3diWZT0WtwVtBQd5YLeopU49kqBRVHx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YNFhrXZ3DMIS9/Yl4OEJN9x8ww6YONxxstKqrEC8sOB37LHwVChCpzBiv8zOfbuhdEqk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rIAaC8ReleTb1eveDDEWzjnEsQNiaHeMi227YHBLFinMuj3gCXJnBOZWUrXd4rF1Ksij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ORcoffrCwovPxBUtCylS2oXKjxKxAKmc9x+YlgwZVqZgA2Vmj+4IJsrYpGigvJvEChTb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sbvxMlG8W9cMQ1e7dPRCFhKgc2sc1CA3qBvGIBFgdbHUrY2aK7wRgJNrCuBVUOeHxEBU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A63aXBBFO7IhEFuTOq+OJWVSWV/Z8Rqlqqh0+Tz3jhEaM0PiIhVrTS6ikBG5tv8AzDGo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fxNcBgq/mXgVKTI5zKBo5vk7xjAoGDcoAkB6ts7QTirK0Y9u8soK6uWnv2mQME2f4JfQ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dc/A33+okITKUoTzccI8WllPXmUAC11ZhMxBVEzRDiODIdQKvHDiHX5AXoZZnQFrGPSC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4RXAqpWE8veZUV2Np6g59oFUcmDPglJo2qB5jwL4LFA8EzjhUJtlNKFnd6+8YEGmt32Jb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VKesK3x23mPUNNXXmMZloDSeUCt2CuWBAcwyHoayhLyAZAcZ2+kJOgUaO4yuyK3knpGg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e0nA55iEFi7Zl9oqHY7O/aNQ00gx+kYCawORhCrUqHfzHfrdKJfHkuVstqTPtMOZC/xE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WDD/ADCmtGqh2bnE4sGrNMV8LhjuOfT9R6+QxT7+YQjQMXR2r8TE1GjtmtyoqwI+IkmL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jyb1CrZuG/0QBQEpfa6PtULUVSDv+pkkB3xBQq2oPLc3xBkYLpZURJgTLKB0oV36sXBj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7kVFyWoHHMEPWbT7TLDseVY1GBt5wjVqUC+7UfIN0cVrmDqVyqDcrUCpS+kosbc0xgsl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2Du8QAALYvROYXJ8xIcFrDEc4MacTsQRDaePSWeqOMUB2jMJgJn8hg8plUCxZs/mL3aR1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loHYimaYlgXVvd8R5kS1X3MTgrG6nlrlg5r5VQeXvuYZ6MhUoKxGnzCskYVWJZrQue8J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LK81LYoSXtWiXUZ00xfrBOCYwtgjEouVfdAFRo7C8scyDwz+IYOhYDRBVB488yw9EZcX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AMsRzgRLXGQ1dagtFWAOHbHiJHYXMvj3bgaXQlqqtgmoEO1TLWOfaePRm0O925Ttlm5m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ZKz7OO0ZcF9ue6zIV4r+84vGjCFtOwcxTYbC+YDeREOMx2UTvfUAa5Wd65ZkIJa2wvgs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v3e7E2xuxgb4gFQeJy3LiCgBVFOE+0u9linIP5lyRYcDcoO2BkpClr0uAqyZciQHaAic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WW+9Rb6VWmu7BHhTavuiX8CLsLv8/MBfYOGahI7L30Gz1qI9sWDKrt5xBBCCiKTZwFSy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lHDtnMWmId9uPATMFZ3aCPnrsHs4esarQKWjgINFZhYQrOCySq14PWZOrULgar7RL2Fr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dS/wq1eN2RuyVbd8S8i/bsOajq6M06BohBeWXO3mGTssDRiz4j4rVdqo/cEkUIUxm5RK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9JwuV7gfASOWi4qRS8Uw3r4mromea2nzCs4EwOBS/WOMoAxwC38wYl94q+Yph4M9L6GW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96uVIAymy34mLnY8Rj2vMvEZf13LnMJfRYJcorxQKcXdvvCHE2HsP2EuX1uc/wDvW/Z3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Xs2/ZhFBQpZoKF/aYLDIgdIcPOWvSL0cwNIv8DCvHOd6qty3VsBHbxcShYaFAa+BaJVK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Q351FMQcnrEDKOfrzMEKJw2spW0WkyeVWrcXmPiMP3iqLgAar4ihYsV76/ErnS09HD/M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dzMdFDVL9sxEOELwzskFkVqqgmG7z0t77mSgzLUX6zIsfbEy+Ym8Rw9ptuJY5nZDzHXv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JUPCSXUNe8PMGbfz0qk4nOJj0mYNEpuHdWJqq1OyOHGYOIFz6TDgwj2ix1RKsNMC7bqO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fEaowvaHRgR6SqrJYdhMxplil1W5v4wFVRxHjjAFw1Am0tFG6PmagYbUbW4QVma5c/i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S1QLJd3gxAks5vkg06USnaPP5qd3RmwQhX5Qk0DZ4NQpFVceijKlkBf4lBbIbzRULmtH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xqJ9YIzorBLysuoOCrLhyw3kVefitwxY6evTEfPNG2FeUhifMDw2VMARFeDTT8xBFjt2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qnh7R/gBoVE2+gxOcoUKM8RzRswytDRgYq9eYXMUorKVjzEIkAUbGvvGgBaA3ZpFTaN/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XBhdnErY7ulxf+qBYyAdYV+0aFrMLeXvEPUNi81qN8KbhN8TRCOWxvXmGrRFezsiPl0X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5T/Mt3YocM3uWDHQeDi4qoUssL4viFckFe7cQqbuPYyy8mwV8sELSL44iVWmGr50+IgV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pYLgtsPm4AZSrlSEp0FZoN+AYwmyrt9pknAEaA8wiaoCr5r+ouBmFFcIcggK2q2WJaOz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twjtLWWT9Sv1EYle3vBwRMRVscPBHgjsrbxjUPaR2Xi+0ptXNleP4lDKzDPpmHFPIcn/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IQwtqV3EfxMIDyVo8vFMd1yY/wAxHWKFHIPMJlqCFZP8RkKSATTEPSM2+YJgvLbC907w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Fy2koWEK38tQIId5rPaDSoEFOeMpzglc+yxmu5C2KN8jY34uLMZJKC97hvAgY/EOpQM6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INoYlRJ3TxLDUxwt1ABLWa1T295djq0K1L3qzr0MaUlK6OxCEz0+APiIR5SnxBOFRe0a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LwxMOW248J4sauBqLG1N3r8xtQqnA4l8usErl1FHs85qFyGdu/iALaCfYekMnhKR/DDQ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whT25lyVdtL64ll0v7wJihHwUjMKPAy/ADwxivPb0gEWGG4Xm4KMWUOO73hQA8K9mJWCi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dA9xer85ILLVQL1A7W7LdiS2B7KqVtq9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3685ca-25b2-48dc-8ba7-2212e21cf740/8727a466-bff1-499a-b604-7c8812dc10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xJHfi5RkraCQgbixicrEIAAmCTAGAANCAAAKYAAAAA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CBAMAABDBDBMAGCGgAAYRGCGERlIYIaAYAwQwRJERgmAAwAEwAaAATAAAABgAANA2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BAAAAAmgAoAAAAAE4E1QmgAAAAAAAAAAYAAAAAQAAAgDVDAAAYIYIYIYAMQwAY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TQACGCGEVIIqaIuUSKkiMbEVgrJyrZMSWUWyMgHIsimNzWiOipKXJkFdGqxshGxJCaEU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VygRaRa2CAIomQCcUxyUiFd1ZRC2rWYghiYCBiBiBuLGIG0wlGwYCJgTURWJjlCyJsGh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NEBoBsiSQmSCQAmCAASEgAABiRbFSkCAhNlCaBplTTJCY2gYmDQNoiSAYgYgYAAAAAA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DAAAQ0IAAdAOIjBAAMENAMEMEADTEADAAAGCAENiUkRbKTGA2RJKIjCIykAAwQwEwT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AxMYmDQMEMRDEDEAAAIAAAAEAAAUAAAAEAAIKABDBDBDAABMEwAABqAYIYIYJgAAAA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MCgAYnCAoAAYAAJkAFCaAZCUkA2RjZAggHCVYkFyCFkJknBrICJWVTJiFjGSSLAEgjJ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iABMCSCSQMjKJSi2pkUNNCEiUq2l0qpK4EUjVZVqRQhuIMQNIG4hJxY3FkmpDnEGgGAD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wIsasAEwTAEwrVkQkSIqYQkwAATiOKQIAABgDUhDQAxDQhoE0AmVtMYA3FjABoGJjaA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xAwAAENADEwBgAwTAEwSbIsYAyJJESQRYxJgJggATQMATBMAExiYJoGME2RbBDAGqAAj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aAAAAAAAAKQ0AOAAYgYmAgYgYgaAAAQAAAAAhiKYiGAAgYgAKAAAgAoAAAAAAh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EMAAGAACaYAAAMCgGIYIFDEEhACCTi6AIABiAAG0BGUStNCrlFEhWMTGANAs5QkNq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EmhpojGUbFFpENiGgAAATETlXKWScVkkWIEJxEtdclcSJGDjYotAAAIAAAHJMbUic4zR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kNA5yU0hMYABISkEW0AAlJA0wAAENKsnWIYmMTBpgDAAAAaRJIBNAhAJkWmMAABiYxM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hoBiBgDEDAAGIaGADQDQNANxYAUNMBoTATAQ0ICEMIjAAAYIAAAAAAbTUaBpiJjUQAAg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JEAAAAAmCGCGgAAAE0DTAaAABAxMBAxAxA0AAgAAAAAEUNOAYIAAABDEUxAxMAAAgAAA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GIGIYJgAAACYAADAGAAAAJNCEiTgE1EJuCJOASlXImJhGUSTixxIkYuARasimIAA0w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SrZJIWZBxJJDIpJRFQDRMAACLQCAEDcWWRcVEkkkgQFNxIZEpRcQQAAAAgAakDJCsjMk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YGlTzojKNJjBNg2oABDBACGqAYhoVbgOLQAAwBpg0wEDQDQAIGkhiBoAaZEAbixgAAM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EAADBAwAAAYmAAAA0DEAADQScQkkUxOUEDAQAEMEwEMEAAAgAABMBpjE1AYCYNA00AA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kiAAAACYAAAAJoAAABgAAk0IAYgaAGgYgYmIAABNOhBABQBDAAAAKE1ABQAAEAAAUwI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oAAMEwQwTAAaJpqAAAAkCIoIAAAAABMBiZKdciUQGgIoQRcaimkSkkQBNwmRjKI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hA3BrJIBCRiBzhNQYJOIRcEaQMQNxZOKQ0gYlUkkMiJJJK4iAAJEiCkhAwkpDkTESgNx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1X5swTQAgMAAAAEABQAAAmgIFY0mIAAAaBtBJNAAAIaEAIAQxMTAJKRU0DAGIJEWNoG0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nAAJgAACBgDQAAAA0AAhiYxCsTBoAENoGADQjEDEwTFQAACGgBgMAAAABDaBgAIGIGA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EMENAAAAAAAJgAAAgTQJoAABA0UwIAAAAAQ0AAAAAMFTEABAAAADBEkCYAAAwBgAAAA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AAAAADQA0DBDAEmiKaQQAAAAJgAA0xyTAAaAhGyJGLjSacOFqSpSjYpRY00RREk4SG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asE0DGScZSyi4UkJCLQgQwABiTQAqaSGogxIYgYmDJjkwhC2JAbCRIlKMoFJEJJgBSkp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JWIGJg0ACGgoAAAaAIusihgNEWMQ0AANA2gaAZEHEAEADEMBphJMqEwAGAAA2gbQNoGA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AQDAENAAMTAQNAMAAaxGAADTAATAAAEwaBiBghtAAAMENAAMAaAABAAwAAAQxAwAaY0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gAgDAGqGkE0oIABBNAmCABNAAMTAAAAAAAQ0AFAEMTBNUA4QwAABgmgAAbENAAMTBgJg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YACGCGCAAAaAABJgkwiSEgSQgAakIkCYxgAAAwjXbWVqURMdTEojC2CRadjUksK74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AAJhAkAxUOLJQEgpMgpxIpggBgCTVIEEWhIAEDAGASsrmTEDQCHIUhwmMBAMZEkgtrtJ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MQMRTEA0DEQxA4kKIjENAAJoGIGCAABMAQAAgBgAwBAOLJEWVgDExiYAA0DcWNoGIJCB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AAAYmA0CYIAAFYAxAwAAAGClEAQ0AAA0DAAAGgbTAAABDQxMTAABDAABNAIBoGAMTGIG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AkAJghoSYJNACABAAQAACBiYAAAAAAACYIAAAaBgqYnAADTAAABNgNCgIAAaY2mCYAAJ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DAAAAQAAAAIAABDAAASkiJJIpJjBqAAADQjEAmlhXfUkJANgEZIqJRSSk1hIYhxIRlFG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iscXAbhInKExRkiKlEiAAFCcQSAQgTBDQMkJtkZNhJMEwAYxTgbBEgRJKlJhNTCSBiF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FAMSFBGSoBijJCBQAAAAAgKAAEwTABiGxMYozCtyZFyZnABpgAMTAAGmAAxMAAaBtBI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hAAAmlABgAAAAwAaBoAQxAAAAANAADExtMAQxMEANAxMAAAAEAAk0MAYIYmAmDTAABgm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EAIAE0AIAaIAAAAAAAAAAAAQAAAAAAxNMAAAGCBgMQrEAAAwGAMABDEAAJgAMGg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aBgCAYgYmAIECDTG0AAoAMQgAAARkECTIKcASBDmQJRAEKJFGgESSsSRqKSaSpiAQAx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kSTBMdRjKIkxEmCG1i2BNTESQMYhghgmMcozhsYm2JMFIYMAaFYhWIGBDEDAoABhCTBK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EDAaAASaACgAYMUhgMBgRcYlpCwGyXIJ3IAMTUaBiYADEwABoGIG0DaIkJgAAAxMABoA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4sYkMTBoGAIYIAEwTAABtAxMBA0IYmDTAAaAAAAQTFQNBNKAAAMQSExgAwAEMQNAAAAC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GJoJggAAAAEwQMQwAAAExiYAAIBQAAABEmmAA2mCaAAAAAAAGAAAAAAxAAAmg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AkAAaBgAAMQAAxAADEDaQVOA0glOqwE0EXASaAQjCKiEiTVg0xoQ0InKuRYkhICKEMiy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MQG1TbBhDTKAYhghgpJw7IyG0wBgANxCQgaSJkRZEAsIsYCgA2gZEhpFOLiJChiAABpj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JhGTAGqGmOLgRQiVlUywg5czRcNpqAA0DAGJgAoAMTAAGmDTgaBiYxAxCsBAAAFYg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CNpqAwTQJoAAAAAHEGIRiBiCQgYgYCjTQEDQKAIAKAAmAADTG4hJxY0IYgaAGgaAAQg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EAAAAGIYIaBNA0waYNSAGsVJIk0DTVDQKQNpgMAAE0AAAADAEMQAAxMAABDEAAC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IGJoAAIGIGJgAAAAA0DEwjKJXGdY0A7K7CUZxIQnEipIUZxBjIxnFIxnGxNA0IQMUohY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MABDZFSCJNkXIIkkIbAYJtkWwSaCSkNjBoGANAMAAQhMTTVpocoTJCFYgYkAkSIAyINC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AJgmSCSYAARCRFjEqIuMCaCUAsIBAC5GANMABoYAA0DTFABiagAxMYiGADQMTBoViYAI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FbQScWMQMAEAAAACBBAAAADEDEDaBiYxAwAAAAAFBMAQwAAAQScGMTAAAAAOZutM0A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QCBiYAgAGJgADTAYIaRDQADaYA1GAk4ggBpgwAAGAwAQAAAAAA0AACAYmAA0AAAIGg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BAEMQMQMQMQMQNoGIGJgACaK42IrJoLK7CUWiMLKhAAmgAAEkUxEWNaY3wSuTnVashCG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AGA2gGmMUgaYhghgDBAADEMBjBgAAAAIJEQkkA0AASQhzrkWIgslBkhAIQAhoFAAAgAB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YJoQ0AANAotCQhiYAEQLliYxAwAAGJgAAAAKOLG4tWIG0DcXDEDEDaBtAwAEDEDAAAE0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ixuLViBiYAkE0AAAAAAIYmMAGmAAwAAAEAANCtADQNAAgYANAwAAAAGmAACAAENAAIYJ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gmCaYxMABDQDAABgAIE4gADTGADQMAAAEwAATAAAAAEADQAAxAAAJggAQMQAACE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DQMQNAKE4kZQZMTHVbAgSRFSQpDFCcEiCSdtNiuLQmBGM0IbIDCIKwcZACGIAT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pgAAAmANSAYJgAMQwQ0IEoAMQMQMQNCHOMkcWhAlkRBiBoFAAAACAAGMGMTGCYJgEWg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DgCEkpRkAi1A2UwAGAAAAAMTAAASgANNQAYmDQMTGIG0QwBuLAENxYwAABCAAAAaAAJC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AaBghiAABpjaYNMAAEDEAAAEAFCaBoVgkAFYAAAAAAADExoAAAYIaAAAAQAAA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CGCaYADAAAAAAAENxCREJCBpoAAAAAEAAACGgAAE0ACAAAAAAgaAAAAGJgAAAA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4EACTiySEJCBpiTSCSFFiOdbWxRZJJDSBuIAkjiFDiDEhiCRFjEyUoyJOISEDAGxikA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hIAAAAABoAaZNpiQgQlYAmmoAAAAABDCQMAGAAAgZFEoCBIAAAigkrJISylCRIQqabL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AhoFGgGCgANAwAABoGIJCIkRYwAAG4hIQAIAAABMAAGgbQMSGIAAGmMAQ0DAAQwBtM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gQhoAKAYJoGmAhWgAAAAAGJjAAAYmCAAATQAAAAAAAAAAxMAABDQAAAIYgYAACGgaY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iCiJIiybiyRBrMixiAEDEDQACGIABAAAAEAAAAAhiAAAAYmAANAxMAAAAAAQRAiCJAAg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wiTZBSQhCNIGRKkRBkUSSRIiDEUxA2nDakSakMGIYAgm4yG0wAGAJNAIBAJMEAMQNAAA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QAwBgKgAAAGAENjGAoMRRaBJDSABAAAIUBMtBQ0wlFrJRROUWjaYAA0DAAAAAABMVMF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xMYmMTAAABoAAAAAAAAaGgAAAATQOISaCSAYAJoGmAAAAADAE0MQSQQAUNA0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gbTBoBoGJgAIAAYhoEwAAAATAAABiAAAQAAAACG4sYAJoAAAAABMABRlBEDE2hyhIaQN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SQmCAAAAAENAAACBoAAAAAAAAAABgAAAAAACGIEIIghuISIg0AgEQAAAhIJIBKmhDSBk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IG4scouWTjInKEiTixoQxBOUJEgBiY0Ak0IYqAENkU0gJgAASIzJAMWMZIQ0ABJNCQA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sbixpIIiEgAQMSJCRKBFEmrBjE2hkQCIWtMbTAAABiBiYAAANAoAoMEwAAAAAAAAIAYg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AAAAAAAAAAADATQAAgEANoG0DEDEwAAAGAAwABMEAAAAAAMQNADTAAE0AAADExiFYgYg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IAAAGgAAAABAAAIYAgBuLJIAEDQAAAAACjJJGQgQhuMhADlAJuMgAEmiRFjIomR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GJgAAAAhgAAAAxAwAABAAAJxAAipRAQAJJKIkoiVuINCBEbJRECENIARYCAEACGJjEx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BsAcAmosk4SJuM1bTQaBiAABOIAK0JEAAAADakrkgaSEgGgBoJJAgakosYEAANBIixpo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JGJU0gHEJOATikNJDIlamOAAAAAAYJgAmo0AAoAMAAABiGCGCGQmAAAAAAADEx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NAAIYJNDAAAYAADABoGADQMAABAAIGgAQSEDEDEDEDAAAAAAGJgNKAA0DEDEDEwAB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EMQNAMTEADQMTAAEwAAAQABMIqSErIkWAACGiUoSGIATAaFGUQnXMkAIYIaBNAmgAB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xAxAAACHFoAQRaEmkEJAEMRQJQ0KhCGkAmqEIaEAgAEAYAAxhOMibiSyE6aFAADA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AAAAIjiIkJiGhDQAADJNNSJEkDENCAUGxDQmMAQA4BME0NIJCAi4iiCCEjSVOIhoQxBJ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m1xcMAAAaYAAAJjVAKAAADTAAYAAAwgAAYIYIYIaENAxDcWMEAAwQxMAAABoGAIAABJg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G4hIQMSJCYACGCGhDQAhiYAIAA0LIiEgQOLGAMQNADQNAMQMQrEDAAAAATQAAAAAh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QAAAYgYAAgaBiYCBoQJoTAEASjIYAmgYmJMISEWCYAAAJNAmAACYIYJgAAAA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CaFGUWRCoTQIQyIOLQCVjQhoQ4gIBQBAGAwBsTGDGDHKpKQhyIOxEG2ORIAAAGIAASaE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MUYDEyKbGMBAIBWJgmgaYIAaIaAaaECGgQiISECI2CECFYxIYgaBRMEANNLtaJG0wAB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oMEwAAAAYAAMCAAYAAAAAAAyJJCGAmCAAAABgAAAAAAAAAJgAAmCAAQMTRiBiBiBiBiE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IUAQAAEjEDE1GgYmoCG4skRBiCQmAAAAAAAxAAKAACAAABiaCaAAGgaAAAEwAAAABkQ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MEmgABoJkWAgBBIAIgSkmAIaAQAAAAAAAhiYJggAaBpAwYmAIEABACTFiCRRaRAqIiA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0gBA0AAAADTG1IGSIkgJDlGpA3ITbVDCMkxg0QIYhWAgACBQYRUhE2KDSJNDSFYRJOL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GgGACYJkoiSiCaIggSSCFYJIEIEKwTQAAAASESFgphEkl1tOQaBgAADTAATBQYACgAA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AAAAAGJgAOEMENWgCJSCI0AANOAAAKAAAAAAAAAQAACaAIaBAABFrEDEDEIwAAhiKYks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BA0lkIBoJCBgKADEwEEhAwAAATAATABACBiYAACAAGgAAAAAGgAAAAAABgAmhADExJ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ASEDQEmmNCGIAAAAAAQAmDQNAAihpgADTEMEBImAJqhBCjKJBONghAhUISAIaAQISaUB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xHJTE5SljKUiLlIrLEJjFKLVoQxMYhATBgoCRiFAABiYIxA0ISBQAE0hKLVgAwABQAAB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HESESIIjY0gEKwTQJgiQRJIi2xNsjIFBggS6GORMAAAAGmAAAKwAAUABpjEwAgBgA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AFACgAmgAaRJKIsAEDTQxKmJgIGJgAAIaAAEASMQAFogAEjEDEEiISIhIixkQkkEhIk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gAADAkGgYhZCBiagANAxAxBIQDQCYIAAAaAAAAAAAAABAxACBiBiYxAxMAABDEwTQAgY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EmmAA0AAAIGACAEAAABQAAANMAAAABAEAgYhUBCjKCKEoWCapJxQQAAIAE0IYIYCbE2x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qZITYAwQAhpUAgAAAAA01BCMQMQMBQABpAQCBUAAmNDAAbTAAASsAAYNMYOFFoURBEjY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CCYqkShDQlIE5MiSZAkhJqkml1gSAAAAADAAAAViBiagAADaBgQADEwAGJgDAC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mUgBJoAAAAAAAAQAAQg0DQUAKIAAQQAgGIRiBiBiYAAAAIYIYmoJjEDABoGArEDQSDQ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gYANAxAxAAAAAAAAACaAAAAEDEAAAAAAAMAYgaQMAAAAABBNCTQmA2CtoGhEgABAAN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IBFSEAAMAURRITQTSgJFXOFkU1STiEWkAFAEABDBNgk0NqQAgZIJEpZyiyTSJkGTIyE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wE0AAADEDEACBNKAhgwABpg0wBAArEwaBuLJEVDiRCIrBCQTQlMIEwrc2VuQAAh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yiICkpJdDTgEwABoGDEMAAEwAFAAAGAMTgABpgAAAxMYgYAAAAAAAAAAAACGoQ1QmhD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BAxFAAAAgAENAAAAIAAAAgYmAAAAAACgANAwBgA0DAUAACQBgIJJNWAACs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gAAAAEDAAYiGCGAAAAAIDSiaQTSoBATJA1GgAFGgaAAAABAAAAAMACxDUqAoaYwIBo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mojXOFkU1YoyiqBDAQAAAGmCAQA5RkABKRZKptxXJugJCGxMBACBKJpABRoRoRIQNp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ogAYJpgADAGkMBQAGgAQxIkkpHEjTiJGIGJjAAQMQNDEMENAAAA0IQimAAxbgMwYK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GJgCYIYqGhgABDQDEDcWMABMABiBiBtAxAxAxAxA0AAgABNAmIgQ0CACgAgKBCAANIYA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AAAAAAAAADEDEwAABRoGAMTAAYmoADQAEDQMAAFYAwAAAAAAAAAAABDQhoAABpoJ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gaFa2iRiKASgMSYIBHKIsiLGIGIUYSAmAAhoAAaagAAIAUJxE05WJJJDUGkSaE0U4uK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IIDFQwQCMUgUkJMENAwG1MssUs1iFGnYwIAAAGmqiAomkAABAgCSkMBQYIaEMRDBBEBA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AA0EAAhuIrEwQIRcRiEIyiJNADByCI0IEDiybTBgJNAmgBDSZEYAKpEBdDlHMHFqwAAG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KAAmQJoABiBgINAxAwRIQMSJEQkIGRCREJIQxAxAADQgAQAAC0EIACAAEAMQCAI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YgYAAANKxMGgYAxNQAAAAGJwCYwAaBgKAhiBgAAAAJgkxEMEADToARAQ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EDEIxA0AAA0DEKwBiBiaACgCACtMBNQ0CtCRuIsotWJpygwUk0SlEEKwAIpojGc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ENkSQQckCkiI0AwQwLq75ZsIExYjaNgoDEMEpIiNCUkIHYoygDiyUoTJIagCAIEIYkOL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QDE1GgE0gIGJgAoCQQgBAmIhgmAxMUXEEAmglKtlqQDQAIaQAIYlTRECIdRSWdVwvSVE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ABp0AAAACgAAABAmIAAJgmgAAAABiRIRTSBiIkRCQgZEJJAxFjEAChiBiKYgYgAQwAQI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oGJgADTUABpgAMQoAg0DAlGmgAMQMQrAABWAAIaEMTQQIAAAAF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QIVoAABAgCGgBoAABAwAAGJg0DAUABpgAAAAABKAAmgBohsTGIBQAUZJEpIFKNkU0KMk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CY4QwiphAkyt2taVZBIg6ndTdLNEoBxERRYQZY4NZODJIBKQQJIiNEYyigEqU4smIVgI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EQBuLGIG4sbTUBDQgAAEMQNCAABgkxENCAGJkYziRGUgAaBuJEiISUQYlTEhkUSIpATX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RmFZNJFiGJgAAFNNAANAMQraEYmACIaBNKAAgABAQMQNANAAACBiYCBiBiBiBiBoEAF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AAAgYgYgYAAAAAAAAAAAAAADAEwAksRobQMZCGCAoAAEMQNoG0K0EDQMAGgYgYgBAx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EDEDQIAlaBAABAAAAAAAgGCGCYA0wBgAowAGiByoYIYqEDlCRKMrCiV1sUq9rllpg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ZEkESSFGSSCmqgSRGM0QUmRk2QJITGMmRXKTESRVC2FVpqyd9FsthFw4iCE4DlGQNBNx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FFxRRBHJSENiYWgMQ0kVOJEaAYRJhWMAAAAcWMQMQrAEmgAAAABgCAQAAATEEWhJqhAC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CABAAAAAHWAzsTSAAVy4GXau4fXi5D3IKaExDEwAoAQTFQAwAAAENACBAEMQAAAAIGIG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QDEAAAAAAAAAAAAAAIAAAQMAAAaYAAAAAAxDQAxFspa3MWotiRJNEwUTCIwTEgAC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TGIGIGIGIVgAIGIGIRoABDEDEDEEkACBoAAAAAAGCGCGCGgAABAAE0rExtAwFYNEw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k0O/PaXzykapY71vjGECg9CucUiMEAIaRIaRTCCmECSpEogyUQk2BJkXIWKmFdd1KVDl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kEYyiKUZDaauSmACgAoyiRTikWNHKMlGmAACaNqQozisFJWA0ABFTiIEAAAAwCSnKo2R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IwASAACAEAIBCoTSCaEAIaENKAAmCAAQAmDGdQ8p0uO+zVjprqc3ztnN6rJ5e6KvVeW6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zaBqAAAxDKQMQAACGgAACAAQFiGgAAAEwQAAAAggAAAAAAAAAABMEMEAMEMQMQNAAA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wAABjENKABJThyiTUkimAIYIABNECGIGAiGCGECUaAAAAAAAAGgBoGIGIGgAA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GAMQxQYiGEVJCGhNAxAAxMBgDBqNEDAAFAAixE0KBIUkEosCyMSxVom4MbgEwBJoEx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IqSEmqbCBqRJpqMagBGm+tKXNJAYOUWTQKoSiikSVMFm4yBNA4saaiMJwsTTHJA3GQDB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grEiJhW5iwhfFKFZFIjZFzFgTCLkKoTiBJpAlEYnURhEaRDQkAgKEAJpBMEAIYJOIIFQ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hjaDncXs4PH041mX0mLTj6HmrLOvxe3LXCeHb3d3m+v1z1TNp6QB2JgAIYhGBSGpQAAL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QwQwQ0iGCUkIYIYiJBEkhKQRJBEYIaAAAAAAAEwEwQAAAAAAAqAYAQAAwAAaaGJgAo0x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EpQlKwKQAJpIoSMAcotWAAAoySICgAAAAAAAAAAAAAAAAABDQAAAAAAA0wABgANSQ4Qw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pK2I0gAAAAwBgwlGmowAEAAmMUZwItMcoSCUGTigYMQAmMkAEWhghoEISgDTFFpAAYmO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FJFcbUlJJAMCSZGM4iYKNMk4sEAxMBIIuKCQkpQZJxayEE5QmrakJTREaBMCMkQiJGME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KmiAwAgEJRsbTUAgTVkSaK1ZFIkkRApDCJIENIk0Ri0oAIAABDYiTIylIhKyUeVup4fl6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zteaib9lne6yjV0rek8xq7bSsya9RDKAQ00gDAQNAMQMQAAAAAIatAAABMEMRDQDBDB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JCGEWwQAhghghoAAAEMEMEMqLHCGCYAAAAAAArQwYDQQAhgDlAWZEJCBiZBSSACtxZIT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DBMKBoAITGIaAEDAAKQ0AAACAAAAAGCYxDYmOE2wY2kNCGCGgjKLImlQ1YAAAAAxgASs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plZCIxsVVqSExAJDcWWOLAYIcRkQaQMAYCKMoDIpGhjbFTcgbFAASRJ1SJxdZKVViRU4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oGJgIGIGhIRcUEKpEXDlCRNxazlXJbZRkACoZIgLUNSQhdEg26i5OE2UJipNCTSQjKI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wAGQUlZBSSQJhByCKlGhCRRlEQ5LBWIrJBEkyE5TIubiE2wYLwOBofk1gqq7nPWDB2Kt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d2MfltTvW+c9GuXtQ56W9rBtrpJS65BMAATBAIAAmAAAADQDVACoYIAAAAAAAAAAAQxE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hiIAABDBDQJghghgmAACGCGCBiGgBiGKNMAAAgAAAAAAGIVtAwZFSQmAxNWCQAAaABE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wAAQwQxEBSGCGCGCblEHIVEgjIABqNME0AAgAjJJEYiUpLWTCAygAYEACsbIKTISSL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QViM8bIJFCpoEHFkp1SWZBJOKRIQAgm4SGiIosQJNYyJASapjEMgThVYgGopNIRyhJZ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BpgCGCAEjiJBBSGQAA0yUoyVyii2VdiyAViciUlSABAowAAABoQJpHGSK02KTY0wipBA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kwScSSAiphXGcaiSaRJISkEHKUsSxkJSYhggZEkz5v0d78fXn9yjPqeY73T8hh08vO1Z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5TV0nsas+7tMepqkAgDENAmkAAAAAAAAAAYFIBQAQAAAAAAAAAAAAAAgmCYAACaQTQ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gAAAAAAAUAAAGmAAAQAAAAACYxNWJgAIYqAAAYmMBBNAAgmAAAAAAAoAJggAAMRI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wSyElkIGAMAAIAAApAAmhDQ5wZNwlCVgUF8bKgZGTmpGUIJKVKM0sG1JMiFlmdrKuUEg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TgVNRCZBk3Bw0BKUAlEAkTUY1RIgYxMAACE4FRKVVq2CQGCYACGmAAAAIQwapEUkRECI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rJRFJMk4yBjUsTlk0waBxaoQAADQMQAAIQxA0BEYSEDEDQCjJESQRbVJNJFTSJsBSRBW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5AnIiJJrEkERgEmRJI+c0S9D4d+ewejy7cvT1/RJh5HT81pOnf1s3j6+lVc9Dp8nndp6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S8UL7U8r19TpLz+CPXR5HT6LWFgDRAANAAAAxAAUAKAgAAAAAAAAAAAAAAEBggAARACG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MRDBDBDQAAAAAAKAAAAAMYhkIYIYIABhEYAANCyEwQKAxDBCYxCMAAAAAAAQxIkkDcZA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oaBNCBgmhNMQKWcoSGAAAAABSGgTBDBDjEnFk5VzJiYiQVpgotClAJCAEDSQ3BjQgRGx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hMBgOITIMkghyJLKQ5QbEwAYAAJoK7EVuTKlNCJhUpRsAAEDEI0JQbEEQi0gIBCqU4Ww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SSKSZJprYDlkANCACgRABQIGIGkDEDQACGIGIGJjAEmgBDQADSIyk2QJgm2sVIIkgi2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AaZ8w2FHk329vJ4NmzHZpzebD6jyuk4Par1akfPUQwpr7vLza69Fhz/RYunpnzej7lfP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3zXWQJKyLYIYIBAYIAQ0ACgAJghpAC0AAABCMAAAGgYAAAwSkkQwQwiMEMEmKhghiIYIY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ECbIEwgWMqLRa3NESTIkggrArU0RaYJoEwQANMGmrE0EJZNSiBMqJIIDSAAAgBADEMBj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LGmCUggNAARaFaZBKLJkWMToYAACYJSCMkghKMOUZhJIscJEiIJJBBwGlIk1IUZxIqSI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UosIjAcWTIgxCAA5Qa3TqnLOdM5bGmCYDAAATiAAhqIQcbLFAVxYICyKlFATG1JRAJNI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gMiEnBrZECKSRoZKcJLOSko0AAAKARQAAAIAQA0DEAAAAAwABAAAJghsQ0AADABgAAg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YNBIiyQg+aXOWFbkFbmUlMFGwEpuIV3hmeiMUx0wqZBhCUCRBrbKkL3nZeZg1zws6BgL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orsHHDsT4gdyXAR6E88HozzhXp35hp6iXlRfUz8m09YeSD178eHs34xHtn4hHvJeDR7+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R9Dl86kfQz57Sv0c+d6E92eDme4fiWe0PFs9mePZ688fYesPKh6s8oz1Z5YPUnmJHpX5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nw9CeflL3jhOu2cVnZOQzrHJZ1VzGdJc8NyxCbTGGoyyNLzsudMrbSDGAMJQNsirEVK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RJCRkNQbEMEpCRGgGKmBITgGVFSQhqIgASSoAYmSEDlF0wYA4QwULIVAHCkgkgHOEiUX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CwbEEXEEIE1cpSREkyBJlTkUKwiqNtdIQjcWNANplltdk03IlGkTITGNAAIAEAJhVG5F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EpIiptIsQkgBAIBMsIzaBMIjQOMiaAi5NU5SISbUAAAAIEFIaAAE0CYIYIABgmMQwAAT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GIaENAADQjQKAgAAAAATBAAMAAYB89OScr1jkh1lya67ZxCu2cUjtvho7pwg7q4bO0caR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YHThgDoLCo2aePadKPPhW2/j3R1HznqdBYGbzEzYY2azLI0GeVXFbJEQmQCZAJODSRF0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CBiUkJoHCUZZOLG0wadjEAxwmgYxUBDQ6E0MHYgABCY0ixDGlBNAFTBqgAAGJwCATBDZ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zaqacScUWFbLXSGiWYNZkDbLAl3y56jpvmlnUfKDrPkI7L4zOy+K67UuGzuLixO4+Gjv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BefLPQPzwehfnZHojzjPRS805fTPy6r1cvJB65+PR7JeOZ6w8k49pDw98vtpeHlZ7iXh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y8TI9kvHyPYT8bM9jHyLPWR8sHqDzDr0q845PRHnnXoDz8jvvz8jurhB31wWdmPJK6se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c4OlPlWHVu5F+ddI58jasYa3kZvMkjQUNbStkhNAABgiQVxsVVxuCosKgrEVRnFIE0kC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JiJsqlKIKcVUhpKUZKxMAYhioYIAE0IYiGCGCGCGCAUaYDBDBDBKQkRsiSCMgBMIgA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ERipggAA0AwAF+OOg8271SFmLRk1JOt6WOm3OokVvM1GJN1yS6/JrzZNPJDAAAAAKQ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ZUSSEMEMEmEWwQykMExI3FkiKLHUFrpRoeYNLyutTyI2mINpiZtlgI3vnh0TnB0nzCuq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744dh8YrtnEZ25cJHefADvvz4egfnmeifmxPSPzQell5gPTvy6X1Z5Rp6teVdepPLB6o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qF5hnpo+bZ6Q82z0Z51noFwGd5cIXvHCI7xww7pw2dw4bTtnFZ2nxWdlcdr1zkh1jlM6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omBHQMAnQOeHQWKRreNmsyBqMpZqMrNBQLe6JFxUFjpkk1FVMgiwrImQCcqnLm6PL6Qh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diaFGgbTQaCQmqlCUMiEiIRBCUkIAGgBMBhEASaBjAAYJZCJGkAAomA0AAMQOLUScAtd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z3HRWGVb5YizbPnh0Z8tnTfKE6xyGdeXGDtnFLe2cVR23wg7xwUd44Iegfm5Hpn5tr6G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VnL6d+VJfUnlGerXjor7N+ItPaPxcE9weLpPcPwldv0A8DA+gy+dSPokvn2g90/CXJ7c8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Z7Y8SHt14hHuDwimvfHg4nvj55KPocvnxZ9Bl85kfRH85nL9DPmwv0k+bs+jnzcPpB85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92eHke2PFCe1Xkp2erXk2vgzs8/hrISIhk2Y+kYLaW3Fu8no57T9fmKraSKjNJbuf0Mam6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haVsmQZIiEiISEqk4MkIAABoAAGESSENkRghghsiSQlNESQQcgiSCJIIkyoEwipoiTIg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BMIE0RJMgTCBMIEgiSCJIIkgiSCJIqJIIkiEMEMpDcIYsWyyJJCGCGCUgiSBKQIbWIwQ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Q2IYIYIYIYCYDQNArEIxADBDFSYiGAAA0AAAiJBaWFZV0CmW+yhWbLctnO3ugTQ8wajK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b3zw6L5odM5bOo+UjrHIK6744dh8YOycZHZfGVdw4Qd18IO6cIO8cB13zz4noX51HpH5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nmA9NLy4eoPMM9KeaD0p5tnozzoeifnZJ6FcB13ThM7UeOzrz4rOycZnVlyUdp8RnaOM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DrS5DOsclnVOUzpnMDonMa9M5ko6EcUDomBmuWFy7XjnGsyOr61GW6eeZXoqC+NTSU6m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nECUHF0qDU0Gcs0Gd2XFLq10kXKsLCtrYQiWViHbmslmJE3UycRwJoBhIi7JkSyTgDVk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W02Lx/Me9E+M8/7t8KzpKyNLbj3+L0c5t+3zRz6s5QyJPp8/o4RbMItoTYIYAMAAABpg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CIYACoYgAIYqGCYAmCGgAAAAIAKAQxEjEK3FjIg3EJOIMQMiEiLRiFYgYkSIhIiJIiEi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WzIomQZJwCREJEQYgkRCRFjEiQgbiJJxBiBiBiBgqbixiCQhRoACBopoAEDAAAAAAAQ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hpQtrhCzYTFhIjLOLes6L89vJMiRIQMTAABMAEAFAAAAAEwQwEwExBMEMVDEQxUMSJII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E2QVgVlhVZYFRaFRaFRaFRaFRaFJcissKqdgVq0KnYFatCosZU7ArLArLArcwgTCJIIk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JkCYQciItsiNkXIENkSQIkCJBFtkSYQJhAsCtWhUWi1FoVK1lLtKpLhKS8WhaAz1bcOp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Khml5yXTLG633YdWFzoRpeUNRlD6Xszcfpn0HGj4zN7vge9x4qVsdKuhi3+L084m/b5q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4cnIirGVlqIEwgTCDmEHNESaIkgRIIkgi2QmANAxAxImQCREJkGTIEsyATKwtKhLSkLi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aDOGlZw0GcNJnDQZyNBQLeUI0GdlzoC50CXlJFxSFxSy0qCwrCwrCx1BaVhYVhYVhYok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YxAxAwAAAGIYIYJpoAAAAAAAMAEMAYAACGCGgTYhoAKQyAENNAAoAAAhoSkVjtqu6kSD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ZL08LLI2cLFhCYxDAAgAAAAYgYgABiYAAAAAAAAAAAAgAoAgAAAxAxAxAxA0AxAxAxA3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hJIJEQkRCQhWRCREJEQkRaMiEiLqREJCRJwZIg4kRFmQCRFkiISIhMg6mQCZALCAkyAT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FpUFhWVaVBaVMsdQWlQWukLilF6pRbg0YNwVZ0k3ALxNZEp891Jrpm/Tl1YMRlI096zz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+rLLqy8vJl6Phue5TG6Omfo4el4fTzXN+7zVczr88zXV3Dlt9xL87l9AjXgV77DHkTu9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fQ9JXi17HzRjfo7zyrv755l+kz2cM7FxwTuRjinXhXLN+QrNta5mWlQ4gAMiEiISIomo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EyAWFYWKATdYWEAkRCREJEWjErZCBiBgIAxDBDZFSCJIIkwgTCBMIEwgTCDkLBWCQJo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lZYFZYFZYiBMIOaIOYsCYkSZECYRJiwJhByQhiJgAhWIGIGIhiRIiEiIkiIs1EJEQk4B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YkdGPdoiQuvn9Xm+bunJ+rzlmRc2wyC6zI01PGzWZCNZkZqeQNZkDWZA1mQNZlDUZQ1G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NRlDUZQ1GUjUswaTMGkzBoMwaTOGgzhoM4aDOGgzhoM5GgoC4pC8oC8oC8pC5VBa6WWl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pUFpWRN1hN1smQCZBkiISEDcWDQMAAAYKmAmMQwEwAAAQAAEMATAAKABMAEAAAAAAmCU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NSlxOsk4yL2SldtWjj1ysl25z7en6HnPke7vWk41lk4qR8vcO1x3I41h7H576LgbzXG1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/XhJv6HkpzbcWbknCyuz9k+OfWJdB8l26fTo/NQ9rk8n1MreZ9F52HzT6L8t1W/U/mqz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x+w8x9IFXy/L6nudvze636CvBSk92/O+jM3zr6N8kX7NT5G04n0f5N3svY+Cw6F+oZaq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NcSenXjzugLyXufHr8/JqyJISJIIkksVGGe9pUFpUywrmwyZrnAsRBWorLArLArLArVo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vClXhQXhQXhnNAULQGd3hQXi0F7M5oDOaEUF4UF4UF4UF4UF4lJcFJcFJcip2paywSDk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7OK+OPXRPJnqoHmD0tR542dRPPnTRzTs84oOmHLOkjnG9GE2RMjupAnEQpCIsYgAQCQ4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LFGzndPneT0MmezzZYzrlk4sYA0AxIkIpiBkQkIkYimIhoVNoGRYxAwABAANAAgAQ0ME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YAAA4SkVEkJEkhEkIbIkgiSCJIIkgiSCJNCGCGKhkIZSGyJIIkgiSCJIEpBEkyDkESQR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WDmECbKyYQLArLArLArLArLArLEQcggTCI3USQRJIiSQoWIpjdCykaNU1ZC0U6eHbHIn3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ojNUplJgCCvLx9bLnv5o/peOPlc/onz25rUzTH0+b0/m+zGSl9Lx08/qcaWqyi87X1P4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+ce2OgfN+en0/59gxL9hn8o0H1Lncn0dnkvG/WvA510rPV8Lmq9B8p19J7nymfs6djqed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jd775d2bfb8XjegTzr69XO+L7+P2u3Bye08/HYxeZQdan0VeRy9qnm43XVO3u/J7PF2c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TIKaM0ZR5fR9Xm6/lHD0/kfZeSayNT0tU/Y68vjBu5iS9XL5It6Zx17dy+HPb5Dyg+3Z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nZyRhOvnMAyxHoebLgL+0eePSRPOrt8uoV9fnxSPo2c0241R175eAdfk2C0dWOEWRqL6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wOUEYMRIIkgTbOp9Y+UfV86ivP8AlrPpL+eB9CPnsT6HGcbPn/0T5H2pr0MPKh9L+f2c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+Emvun4aR7mXiPXF/wA8+i/No+mYuBTWb3PzT0sZut5b1S9KNvmrO9HzzO9HiM7BbsPi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d1Of4fUyUvd5e72avSHn1dURVqKld0q4vl/pHhI7eX1mSzw/bzevPnnTl6BeKel5yck6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olXzX0WD3mb8+v7G05Hm/qfgV2r2NNnkz0rk8wenZ5aPrbq+b8b3XiZa1aissCosCsjX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LaRuvGotLmotCotCotFqLRKlcLSXIqLkVFwUlyKi0KiwKyxlRaFRaFZaRUWFVloVFoVF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loVFoVFoVlgVlolUrfqcvyk+4I+IH24PiJ9uR8Sf23zh8zf1brr8SXtPdp8RPpGw+Vv7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fHD7Ej48fYfOL4E+odI+OnqvanyA9h6U+Vn1mNnydfV0fKF9W8geVi0QCaarY21Xqp0+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PX+i/OvoqIHSAAdpDJo4+dZuVb3eevNcb0vnOmK1YrMHU5nV+d7ckg+j44cnrczNx303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bm+cOU65fa4XXwzxl18M+X2fkNNvt/kPU6PdeHMB9S3fK4pl9l4/t4tvPxUR7XyVNe3V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HgdPU5Mc+BfTdLythX7v5f0q9X843V82mHrKs3j+n8X0uk5Xa8/7DcxWR7yef4/0vyZ4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CCsUV+r8VDl7/pPI2eYvH2HN2eQjdxK7db0e78N7++X55LqFnK9v5z1Wb4X2vjPcHjs0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Tm8TscvqryOX1+XZEbs9LzYUZ12sHSwS8b188tj8rIs9RDX5mXdLhldjjtpfXB2R9b5T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vjt0fTVzvP6c9m/r83q5uF7ms+J0uXZzPaeN7hoz+l87Lnlt6ZxfP6s+8IkVFsFIZ0v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TX4b253VX8xPqPzyGJfqJ86in0deb9LXn6765e7Vt88nXPBFWe58V7yMy83hNPovC7D3/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6CmvB+n4vuY8716/OV67551eZHqI9zh1HibOYem7fhtyeJsy7CJMNGDoYfn+qTb+h5fV+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h8x6SiL7lnjO5Rij1nld11ecr95mPA7tvq48N7GOGzr/AD71XnpekujZXJ4/0Dx566zj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vzyz0WlfOnusKdHh282uTuu60vBPSbE8D73wnqTmeK9V5hYEyKyZUFIMdN9PL6Xfu28S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5u7NeXZrhB+y8heECRZE9j5CWC9pql8C/fUniDR368wteayKnqMZ6fnRyX1+VUVs9HHk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0cvij2HmkMvYwmVS9XXk0dBOe+9qXy5LvHnpex5Rwn6zHHnyfQ05h2utHjztBxi2NkCZU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6VL3vCe88StT90V4Xd6vw6e54HeoPKdO4PIeq8t6xeH3odVLvGe08SB7FHj9vpPEnufO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PM+x8Z6ZeL7Hi9xLPLej8pWlehI85536F8lMykkhOFpsur0VVqo1eXvzr69Hp4b/AKN84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4xmOYo8/5P2nj+Wq9/EeNel4OnP3xEZZz+ty+r8325iR9PxU8vrcTFo0ZdNvZ+vfEOov1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829rFXC6fiz0fnNeOM/T9DdhxOdz7z18/E97DB9T+Pdbu71PF52Hv/ncqD6x4vJujJ7v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cuuOlVprxfK+x5nt9zJ88+l/Lz6FDjOzZbgDyvpPO/TTxdPU81H0jyORVwI2LWYE0QJC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H1Pf+L9v4e8PbeL9x4Yx6M2q60fRvnnvteLgvzs7O/3vA+3l8P7rw/uY8NXdXvMfVeX9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m8zldjkaiJKz0mHo4M62bseGX0Hg/UabnyIzU9duy+Wxr2Uvn5p6XzancxbVL1PmO7m8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J4z1pwuWS1Nfp/K+qy5am5rf5L2PmbOdrz+wON6bHyJfQeL7PeT5/Pt8XeUSKi2yLbOh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zh0POnrPEaOKfTjxPIPp2Dbhrz3sfmO89HT5hH0zyvJwx7joc/p14X33zi6Ie9+YdY9q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A+Xn02jxEK0+4+X9I9JyeT6ON/lPffOD6N4WHLr3EfOB6KO3ox8e113WRJBfh34vneub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noDkLPScv2XiOwXZcvbI8H2vhz3Gfj1WU+q8R2pZYa+wUru8KxcXu8GX3XkOtwa60e/E8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/j2Hq/H9Tgx15d6KcOOuK8v2PhPRHl+1zfbnhuJ7LyBBTFgpogpoxeo8vn5e/wCj8+HL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WulXh6Gse28X7blzj5o9GtTseO9t43N9L432fkLK/RcHulPW53Sl8xj6GLeYaqLo7NO3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YvHWYrLvX+S9bL46SdkaNFSWUTK1eq8V6rOr/Heo55nv7fOjzfW5mrU7Kq6mdc/LRZXI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7a5aL7uJUMhPWIORUHJke7xfoMcbD9Ma+A0e38JL7j559F8JYqfoXmjrbuX048L7jxPu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nYPpKrxGr1/h49v88+h+HCHufNnZ183qx4L2/i/cVzvLelyHE5/0wPC9f0nhD3Pxv7N8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2m7TRqsr003+X0Yb6tHq4aPo3zn6NIiLpuLJIR53n9qHLfE6nJS9/wAd2OTvEFNWc7rc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vqeKri9vkZ1kuqtOn3PO7svU+o+N6T1vH5WvL0enz/q+l9D4b3Hm8ufPhxj0GPzOvT3/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2fKPD2FXjrdvVeR1Y69T1PJ4Tv8AovNaTR1+J51fo68DXZv9h822nocvL9BhOj1nA6OR1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FJL+G+gLg/QfOR5FTjrKUgiMFGaOZCdfD630XwnuOFfN3/C/RPm7WbXl2W6ve+D2b8OC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tlw+w8fOX0GeuSy7/n80U9LgTs9Xy3YVc/qcw7eCvOdrFTTGL03nFqeu8d6HDL3Ofyu8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N6TzliciyO7F05fV+Iz9WXj+x810jgSkanZzHPzeo8YbIc3qnH9H53o2YqO/VLxvQU65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CKTZFtmr6F879VNdyzxjj2njdXRPR/PvffPl93i89Wl/r+F3a4tVtMej8v6jiFvV8Cq9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Xzv6EeT7HI4lfRvBRvj2+e6qzxnuPD+6OJk3eRX6EeDoPoniKMMfSvPdzg1p7Hzi05Wj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2Y/m+u0b+n4/Q+h+eWrf6jx/0BPE97k4j0uzyBZ7PxbjL6OnsUanlO/yPUx5roV8Ffce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t4qvQLjB6+vykRd7m+qPLS3yDge28keq5/nqo6HTh3DwXpPI9Ne/1vGCdPx3SwFZMIRs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Ly+t7Xi9vjPP6z5x9I+czZ0ub1Ncfa8LvePvn3y5Rc+58X7Xxc16jx/tPGWLucTui6GL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cx1Z9B6vid7gZ32tHN5KY6vd+L1I+98J6+Wg8k7O/wCbsVkSZUPW+U9Riw8163yK+g4v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lnojz/Yzp8/j95PN9vh9OzqY9XPa2287vJ5fJGzWYkyokwj7vw/qY9p879ZwVXI+oeDJ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kHNv9D1T5n137SvC9D0Hk49t4D1vnRcn6b4Wp1erjHS890eMcrR6HrHzHrntjwHb6fCP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yPpvhan5v6j5aPBOYlF9N5u1Z9lld9V/k9GDTm1+vzz+i/OfoohFjcRZFaPD5Z+x8vTy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ZNnXEVJWc7q8rq/L9lY39Tx08fscXOsttFibaXtza9dVWZ6b2XynTq/Qd3zvJX1HjeK2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bDy4be58D0MGU+3wthVX2uEv0Pd82v1OrnyZ8X0fC52jL0fnlq6Tq9vPmWv3HzT0m89b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N5nPHfjF6ihazOtTKOR2/NRxFFakiIMSJIRzaepTz9eF7RrEtwYtctF5SA352IGgBoGI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A0CkgYAhgAAAAAhgAxDBKSItghhFsIDYwBDZEkEWwAAGGz6j8u+my8LL2OKdh8VHd8Z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78z6g5ld2WXuvHyD3c8uqzwXu/DEvup+CR1ep5T2Jvx7Pnx7KHEqrH7HwPZPS3+C9QnX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9j4QT3HnuNnr1XY5PWPlWrNphQsgl2bVn+Z7ZjPqeL0vovOeiPD+18OHtl4oOzZ5z0h01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EVt9R4faerPIeks1+U9b4OX3kfJI9d5enJL7O+F+pGfjLJeu+AHtl5Ks9jzerzUy9/wG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tvB+/l8/4313kqSkJFSRFSRzcezHy+t7bj27Jx7vzr23hm5dTl9bfn9b5amzXlSmWez8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S+7t8AG/XyCz3tHhyX23jaZV7Tz/ADCT0/mG63+o8QRZ7Pw6X2S8kz1njLoWIkWR9H51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5ymRX6Pz7I+i4AV9/ioNeMPR4+PI63U8o4hORqJyZW5AvQcD2Ut3J9v4JffcGIVcD0fn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cCS8v2Xgu+d/zd3TOPzvbeGPdcCbTHwPVebXrnp6CGvgJOX7P5/6G3rea6HSk8/m9r4J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fJ/RPnsuGFM0puq0G3fh32Ruqu8no52vLs9XA+hfPfoFijbKqHeyl2o+b28vB5+kowjm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jMVJWc3rcnrfL9tY39TxUec9L5jNOjg6JfZXOycoumAMAAIAKQwBgk2RUgiSFiphAmysm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YFZYFZYFZaiotCotCkuZSrgpLkVK8M5oRQtAZjRSJaJGU1BlWoMj1BlNQZTUGVagymsM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YJjNgYzYLjNoYTazCbgwrejCbgwm5JiNoYjajItTMpqDKakuY0hlNKSh3IqdpbUWkVFo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gfOUfSJfNQ+ly+ZB9Pfy4X6nP5Sjte9+Uxj6D5zhB13x1l9T53z8r1Hq/lk4+uHyZ6fT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VzIH2Kv5YtXs+8+R6j1enwk0+oP5oz6UfNXX0iPzlH0c+cQMevjdhHGcSzNpz/L9s5B9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/0Ht4+NlXrzyInrV5RHq/IWck+hVeYisvVeB6yauh5bSeufl0epPLuz055gj1D8ulp9j89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e28hbya+gS8o09PzuS83t9HwD5vombyUOjqeR281bVWrLVWEysM2LqLPfmnTJvmPpIxdK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LSoLSoLSsLCsLCsLVWi0qC0qC0qC0qZYVBcUssKwsdQWlYTdYWFYWFYWuoLVWFhWFxUy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TLCsLfX+N9FL7TmxlUHIISZHUw0Zaw+i8x6KXzPq/HevMma7lnr+NfFKJSZTHYG3DLHX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9V5P2Rx7DKvqOHvac9dJRzOP6zhL88JRSvXj2Js6GDoWYdlN/k9OPZk2+rzw+h/PfoN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fJUZ/L0fouVms09GjR3xGMo1zutyut8v2wGvqeKrzHp+DjXO107qs0GTk6s+77Ho8Cvo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86PoPOjxtXoeTi8SyPVzcEO9bqcCXuelt82X0yyvlD+h7MvlV3Y9Wvz1fUNGs/Jj6yj5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9bsw8Mdb1B4A+s+Yrxxv1Zcg9NaeTfqNmni39A26nzJ/Tfns1kPozs+cH0CZ89X0Lnx4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0K86N9Aro0Gsw7kFG2IvVmqJRZE3n9Bpxn6vPp5st2c3ONeo5J6PimcvnGU3ZdKzpYSs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rllQ9GWVw6e3POvXZyzbmisniNLzBpKHFxG+qiEC5VOrBgnVImCpkUTK0WlIXKmJoKHF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C0qC0qC0qZYQKsKwsIBJwRYVsmQZIQMiwEDQgAIwsrMfY5HXJDCVF9Py/ZJj+p4sELI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gAmAAAMABgAMEMEMEMIkgQwQwQ0IYJSQhggAABAAAiQRbBDBMABiGCGESQRbBKSE2hDB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IIkhYqYQJhAmECxECYQLArLArLQqLQqdoVFoVOxlRayktZQXFUu1lJcFJcFKvZSrgpLm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XhQXMpjoCmOhFJcFC0BnNAZDSGavZCOYtGJej1Ob1Ertov8AL3wbud0vRxj73wfudS4T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djhS8W9GzlTy7GjHt9mIwshpg6vL6ny/bFNfU8VPH7PLzcmym4r3Ya+V936X5UV9FPF84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HW5G2rFv1Zu5XeefX3KxzuWEaJ1Wkce3kYvmfY+W9gs7Fn1m9VYsiXmubxeh4mzr6vF5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/WLzbcNVeq5HBddL1PN9V2isVNlfh/oXzXHT3W7wF8z7uXltu53ivCQ4nZ5mbxuL9Qgf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zRq7FnD4/T2x4bsey4UQ5Pf5kcWv6J0z537mHAw9jX5jAdjg7qfPckrlL1ePPHodDmuz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P06SprtS7u8/EbeXK/Nydn0e/ur1RfWCHZm5vbceKw/Q55vzPm/Ws58fn9T81zcHTbTx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XLhua9XDqPU+v+Z6Nve4fJWR9An4Dm6fUH8vzH0zn+DWb6yfkfWZnQo6WXbJnLzj8T6d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OVt9D5eGp7WHj7dPRcvkh6zt/OK9X6L5LB6izibstsYejXz+Nvpxxs7Fu/wBD0cPt9i/r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yyp18kL5XaY/R6O11vn4+mW3ynXfUiAuZU3U/K9s5B9XxadHQ7OdeB530Tg87wtWGrm2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zmU9Hq15OHpvNyoXqjhdL1eTpOMup0q8y/ac6vEX9P0HK+afsZdp4tezieOPVRjy57B14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r23Ny8/PT6CXy2f3V258g0+x8zzsc/a5EYbO16OvB2/RrtzxdnsJ2eLPbFviX7WR4h+1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EHuGeGfuWeEXvIHhcf0PyOHltWHfwYNWeNkJqUVyyV10FhmbqNqjMSlbXf0ckVQtjETo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teY00vlOTsvJqlWu7cVP6BPrPnp9CK+er6GHzw+hB88PoLPnr+gI+fnvSvBL3rPAS98J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1ngT3weBX0BHgT3xXgT3yPBL3hHgT3lK+Gl7KR41e9qPDnuZHhH72Z8/Pfs+fH0CZ87o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NUW116E6PV5XVua3I8vo5u/Nr9HF+28V7LU1NOgHE4uNfDJdKvy7xytrXr9XPo9HNVW1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/dCMl9XwVc7o8/OnGSQwd73ON/Kt/wBHMvnc/oKPAy94Hg9Hsw4XM9glcEtzqLlKzq2c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zqyOd6zixOj5rpvLL5/1RmeLze8I8R1+9O2/j9Wvb573/QmGDyf0TBXhel6bXGnoc2fS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ejwZ12uP1uYz559gxeb3edurx8vZZDzXr+Xos0ea9ZKvMb+prrTCGGzRRfqKC3Jm3+f6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+VhyKujXzuKO+zNw5u7XHGs6NG55yvvw6zl37ZnPr2oxrpQjEdKdc3olUdKWLq6npNXDv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xaQ8vZtzYY8/qKjy/J+m2V8yt91VL80w+k8rJuoxWpdLPJdedVHQ6fI9YcHp4fSnl913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HXnzcb3LfM2V3uhwOnuer8xzcla8/T7p88Xqc3K8OroROXRux7nTpyKpvoZsl7jxui33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X86z6Fb8+tPV4/NdLCuu3o28fo9D0ep5qfoeztyerC3ZgV4LH0+YAy5Kb6fle22q6n6v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DXofNqfFkL4atj7Pn66E+Rqhac1yXa8Gyufr5e6zTHr4l7tvnlmb+bi2YvrOyXeuVSma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5fO4L8z4Xqc3jZ0+ha/Bbuk9ZwfUcDd033cVMvS43Uxrg6rOqnajk83p6fB5H0OHe6NB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m4FnNb6fi6K69HnOht0pq7chi21HPfNp5XPytuLnMNN8DFuKstFWWqN8caXpZadARs5t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Doaud4U8dW02oVqxS6XRz+r0d/R4yWLrZktCy5vQ15vXh6Cm3qaIakytkyFhVOyS0q6t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sYkSK2TK2TSZEsCuUgUXAUiyXPl6dIjFrJ03xtqsdEaZU2JbKuay5XU5p8rLHEZOxLur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98W3Dv8ARyfr/Jes1NxJA0CFXXB4vHzcund9BweinJs3YumFVdUZOlzel8n3QGvr+Cnn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x1PbeO9nnSGxKSEMEmCUksSSIkgi2CGERghiIYIYoMExkWOENUADEI0AA4UkwAoTFQwi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LFjRDaobiBIIkgiSCJIIqaESCJJCUkIYIaRDQhggBDBDYhlJsEpERUwQwiNkFMKywWq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Qz2WBUrhc8rgzyuJMhrS0WTEVdoZo6xcT2BnjrDJDczA9xWE3EYHtDEbQxT1ModzMj0h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dZQN48hyr6EAdirsr+V7bK7X9Xxc/m97N598fvcn2VrPQGrwYehDzp6IOHf1QwUdYOPq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/V6QXz9vcDNuqWpOdKL1UF6qDBk7Rm+fo9QHC09RmOG8sXO6YcVdxS86jsCc3L3BeP1Z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9MR5bd2nXmep0StCoLLjMzRSmYsfaJfM3egE4uL05l5ez0hb5J+sDyNPtGeOl69HjLfX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XrQ8Xq9UR4qfsSvJ93eVgp6qryPT7QR5PYE5nZoF011JL3nDQ8zNBma6ZY2ao5wvVCLX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FjpC5VBaUtLSkLilkyATUYkysLKpBIg1mVxJAix1hZWw8bR7rjnkpE94OtzelZEZ5u/O3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+p8r6jeeoRKYgUUHx/b9J8Zy6Tt5VB1yE+nMpupMvT53R+T7oqS+v4c/I6/HxSddh3Pae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4DIhJIJJMAYhghglJCGCBiGEWAAAAAIYnABQJgIG4uGJjEUxIkRIkhVJAMQDQAmgIWTi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YgYgYgYhRAAIaSGRBiBiaMTAGAAgKAIABiBghiBoKABNA0ACCSTAQMCAEMQNAAFDQMT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ENoGAACgmMGKFkS6Pleyx5hdHndIAaihOHyfbaB9Xxc3Pqo8m9vo+B3ul9AM1YkkIENp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BkIYJjEMEAMAGmAMAFAYAAmCABpgmgABMEMIjAaYMAABMEMEMEwEAMQMAAQ0wQwAAT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ENiGERgJsiMIqSEN1EkhDBKSESCLYIYIaAYIYRG0iMWJJCUwiSBDYhsjyOzyK8dPPZv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Eprzd+dpq19MP0/mfSdMdYFTTRCM0ecOzrxryHoO1wpOXyteXcVN+co6XN6XyfdGM4/X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0WV2HoPY+Q9hnSGWxjOMeHz37s2iWKZqeaRoM7LysLHBjSRYRRYlMStZRLVEztzIuUyo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csdcknGbIsgWMiWOhlzosWTrSXGOC9E5zOg+azonNadI5SXrvlSOq+OJ2DjI7RxJL2nw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BDvPgI9CecmvoHxKD0Z5aUenfl3XpY+cmeijwqzt3efR6SXl6j1z8ej2R40PZPxgezXj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LxoeyPHM9gvGTPYHjknszyET2J44PYrx4ewXkEexXj2vsDyET2K8eHsDyTPWryEk9aeRZ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8kz1p5BnrX5JHrjyYesfka19ieRhZ7E8e49g/Hs9e/Hs9ceSpPZPxPtKsYIJh4CzG/FL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Z0kYTz/J9ul1y+r4ubzOhi82+n6jynqt30YFKMokTlcNr2R5KyPVHlJJ6k8mHrDyYvrDy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Hlkvqn5UPVHkmerPKh6o8sHqjy0j055hHqH5ZHqjy0z0z8yj1B5gPTnlw9OeYD1B5lH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g9SeYD0z8wHpjy8j0z8wHpzzDPTHmA9OeYieofl5HpTzSPTHmQ9MeaZ6Q80HpX5pV6Ze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zzhHozzgejPOI9KvNxPSnm2ejPOh6I86Hon5yR6A86j0Z5tnojzoejPOFeiXnyPQPzo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K9CedZ6FeeR6NecR6R+cSejPOs9CeeD0R5wPRHnRfRLzzPQHng9EedD0K4Gc9Q/H+lNg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8DbTb056etyOvYmn5+2Ddh3by/QcDvdOfXEWuDikFZE+U9unk+Pf0zy3m6LfTzwb/AFYM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Q+V7kmfX8GXjdnjY0WV2Ho/X+R9fNICVJieH6/K68viro9Gym3doOUdaRyZdZHFj3Kzm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aTCrN65+c68POrWe9TyJV01glWqOZWaKqyhAjIIsVZTTZBWNKuhm6mNVU7Jc9uquqp4b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5vSTWNS56p3m0gtSzr8Ps41Ts40S+OV7zu08meddeeCeLrw5obmzZyNZ06b6+eoXQpq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c99W7m7JZYJ4N46enhdNXowTy2V5pLBYLN57lNMca0TpoicKKd56sOZuOliz2S3rBCt+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4vTOZCtkOTq3nvZKseNb3jVmw5mbU70uAHdhxg7kuCzty4cTty4Qd1cIO7Z58O9XxUdx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on55nfjwkd58AO6+Cpe+efD0S89dHb9V5z0nPc5Rkiaa/MHfR5M2dPm9L25kmukjk10/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DzOF383n1d6vz/f1r0oGijOJyeZ2ORnVRyGnWfGdduzg2HaOGjuLiyOuclnWfGR2VyHH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DsnHDrR5TrqvkxOy+KzsR5jXqvmTNsedWdWXIZ1jkyOucquOycjQb7uMjoS5Idk4ods4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xZHaXLDpvkxOrXyg6b5YdmPIZ1zkI7EuIjtnGE7Rxmdp8mZ1FzYr0lyw6hyg6746Oycc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h1ocxHVOSHXfHR2DjB2I8kOrDmh0pcuw6b5iOk+ajpvlB2DjM7Jx0dhceJ2jkI6xxlZ2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2lxIncOFE70eBXHodHlu8lnoOZ2V0tmoub0+fXzm2m/fO/tcXtWRA4dcG/Dusfd4Pc68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Pikezg8fTLKOte9uhZ6+ay6sq19Dn9D5PtiNfX8GXjdnjZ0WV2npfW+T9ZnQnFYyjOPF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lr78u5u8xbnt6+rzBnp6G/y3S7eTZzL7LJ17jNr1aLo4dGnJ0zKVdZrlgkuuOYNMKoF8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ykSCBY0qLRaiYkNNLW/ZzjN14pidHk2K3Zo5by6z46l6lGIsh0cJp1rOKZvWOTI3c+Rq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COpnxlPXkZ28/NM3p6+Cxyi9TpR57l6WzhuXpYqiw6vKF6Bz1HRv48iGzI9Z2beNPOuk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/Y8+sus+UR3eHKFLfhurZXmjm6r+faZWGp08N2fNvjFU8t9FgwsGkSUQmRYxMAAGCGhD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bkAxSpNBGTFqxbMa7/ovO+i49JsLE1I+SHPOWe51uL2u8mBuRovh8n3V3Tr+r4a+Z0eN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vQddenA0SaOfyurzJeFKyysxpoRV5NLmr8sV207uZNa4yypbdi6ZVm38c6+Lq+fOmaIt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5BdmbbxTXPn7mZ3cnoLrzwyG/NDOz1JZNjoq8kGNrz0nQvhzW+jRQMaZc3Y1dFYU3FKT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mzufefPJvXn08o1LHG432c/pNFevjNdOvVxzp17aGszzDlqeOpeu7eY1sjgJnovD07vK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6blbkatljrZ228feaKdPKXonPab5c/stZq9fFOhJUppNVDVbyQnPpvHuu1CrImi3DFOhG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y5nRbcI5E2nMvTU6djdEdJdZYa6zNHRAzQthEOtyeqnZ7HG7BtB0sezNXzG+i/fO/tcX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dg3Qdvi9jvy7UQoAGJnzvzHsvL+Xpisrsw9L0MO/14jl145VuxbvlexAfX8OPj9jj50r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+ozoAUTR4nucHuZfJBve5trVlIt6YrtsW+TEmXOp8+mwxPj2unXqWlXVzdEJGejlJkJX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RUxIEwgTCssErLfQ3Pmnq7ieZfQiYVb3Dzy6Og4x0Wc5Xdo8+diScZ9aw4x0dNcQ7Fhx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chdmByTrUnPOlUYjqUmF27F5z6Nict78Ctx6hzVq3JyDfM5hr0py3q2VyTXec01bTkmi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Nhy3p0pzXp1nMNNphLtZzi+2zGtN5zy/WnNV9q4jSzKMtiMhDAHIiNkWxAGJSKixggBA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RtgR1578zvej896HnbALAJHx2kz4nZ7vnPR9czGbkIyXyPcoX1fW8OPznd4/G9L1vk/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kc/ndPmy8q6Giq6N1Nzyu1ye5M5Voi6ZuB6TkuNNPSzzni9Bxu/d1cL0Xnj0fm/R+djv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sd04YdEPRNV8X0XAar63NtY53f4XZthj7fLOXpNM5x6VO69/P1dTmOBoo6a6oX5nfhx1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adsvN7nJuY1bKJjdvwdB35eB3uE3bQ12eJ6Tgt58vQ57lb1MHadefV0aFM1/TOdO29rj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GdjJ1sLssLpnLsvm9nXbhG4nLh236HOdXUpvbmTvxTHTqvqbt4vqPPpOU5M5Ozx+9dcP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OWTtR0Zr149nb585ZOzbBufH7PnyxqhjtcX0XHvRYOljnLfqx73XDl0ZnPeEL00XV63T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iY4aYRgp2Vxm6eDoHX63H6x0QdKi+s+V35tG+d/b4nb1E0+XTn78O7NfW43X78u04uwa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ncenkqNNnHXb3Z9Hr5mLbile3Fu+T7Ikj6/hxcbs8XOnOmw9b6jy/p86YnSJEvg+3w+9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lS7BOnMt6GyOHH1Ghjx8/ZWp4yz2cjxkvZyTxk/YzPEy9ozxK9u18Q/btPFS9u08TL2S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n3cbfGHtg8S/cM8Me5Dw2n2CTxWr1YeMj7ZW+JftQ8Lt9YHi5+xR4+Xrg8lX7FJ49+wD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VI8jP1YeTl6kPKy9Ojylvp0vlj1KTy69QL5C71AeYfphPO5/Ui+T2+gDzOjvB5q7vh5y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ed09lHndfXiee0dkPN6e0HntvURwZ9pnC2dETh79qXgb+gjh7dyORr1QOdrvDmadMTDL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dwOG+2l4r7Icc7COQddHIfXDkHWRyzqo5MevWc06Qc59FHPOojmLpI5selFMkurgvLu9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EA+X1k/Pk7PJ63qlgG8xjKPyPfZXafX8PG8/6LzHLXd9d4/18vqhlom15/O6fOjkX16q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d3LtSpWjdfK7PCnPo8r0fESrq87qLjos6hxMHU6TGe/mdh183uydpy5fR4dknouF6DgXZ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POelXLxuvFOMtfSmMPU5fa118/HXROJk35TuZOnhejmc/q8+eZ+ihmvW/h93KnNuWpjL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n6MpijJ6HiHe896Pz7eWr0PAnOn0Oe5vX5vvcKvR8SCme3LH0r283t0tzw4uxy5n0czk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4+hON0r15uLROcZ1RgvRnOi9MZpxTnr1cXcvY816DFbgeqqc6/Q8LuXqea6F6bfNdvjJ6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y67M8I7snVdavP8Ac57OenbJnrcnp8+9ZwswzObv8H01cRdfmp01zhvpyw9G7rhcrqmG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JTrpkybqdMdHq83oL1WpUoyK+S3UXaxp7nD7dyA8dOfuxbeWn0+b0fTx7YFjAAGcDzGP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8bt7LDh3dsrDuw51Pbk1/K9qGvr+DFw+55/Nz7MG9fYeo8x6fO2wsbi5fAdzh93Dw+tW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pXbbaVTtsqssEgTaxJCRJMgrEJsBMEwBgQLCKpysqDkWRclESQRU0QbdRbBNghgkwSkE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SCJIIjZEkiIwiSBDBDBEkIbEMEMEMExiUgipoiNkRsgTRFtkSQIYJSBKQRUgiSREkERg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MVDETGJSZAkyKmiMbApchVNAJyK1ZArrugYHfQunu8HuraColCR8tdBrD7vnPRalwyyE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9fw8zHu5+bf6Hy/o832g1NDGYMHQwS8y2uel9lFtlso2EVNJEkxKyC0TsEiSFSsiVuYU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yKxhaRCTKbUyibETGsVMSLbWM1YU13iQlMK3IK3NCJBUWoZYymm+BCMxYxsUDJVFSCLY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qlYkpcgplYissCJIWMbBKywENlbmECwKbJBUWIVN6K7o2LUr1JTVqhWdaArq0hTZMXLZ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FqlMIElUKrqinNfXFFV1GUNObQdTdi1y9lp0Az5BdBbxt7vB71ywMbw6stvDpq38/d6+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Tij512PLbPLtTlqWWvLq9OTBvwZt2rLq+V7SMo/X8GLz3oPO4tG7Bfb7v1HlfV52hlik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4eVspuS/Rn0GXB0efXW52+mrPR8PoRh7fmu+nDw7MVvdzXKKOng6Rlp53YrbyduCTnd/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o6rssW6uX1zmOqFd/mdvkl2rH2JOXPj962ridXmHW18rplzZIiQkGxYkxIEgiSCIxRSB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KDQhggAGCGAKQlJC8z6fxp6/Fr51U9Lz3SXZl5/VTZypcM9Dq853jn6OfadLJiqX0WRa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fxbTs56869WdGZNurk9AxFuc6vL2che5XXjS7T53srKvm9I25s1Z0CjGdh8zUnRdU4kD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YwFsUXTcUTnCwjGdaRjZWVUX1qu/wO+1cmqTTPlCUN4h6TzXpavAuYRlH5HvuKZfW8OL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zPo5r3SazRgYuf0MEvNmjcnbTZZdbnmWuppaQkWRmpa2yaTbsI2RINhFsISJEVNESQRJ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jEDE67JXZXZZEChCGgkE0MGJgTEyuMBZKKLFFFjrCZAJkYlookyASsomWkWkSIrUUk2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ghghhEhkNpmDRbjtW9Yw2V15TaZrC4yaCwlGhjkRItiNCUkRjKBHPbWVRtjGeq6vLPb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25KVkZEl+RVyjvG3vcHvXLGZ3z9eTT5ut+zHo9nn71tRE88b6irYWfNt/E9Lw6ef19zH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wdDn51dqz3fK9jWef1/Dm836LgYudXWy+19X5r0rYDsAcvhOtyezh5C6jUlmvPqFDToK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MwzapKs+losO9HK1bA59XVFhj3hlhtE5+frsor1hzNegMdfSCOTWK8+iaU5ei6wWawyS0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prOVIWullohGAAkSGhDQACGCUgQMQwiSFi2kAYKQR8/6Gpa8m5mGzSzm1dcM2HrhyOhc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wxaLSKJ2Mx5Osqyc/thkzdQOR07GczRpmZ8fTZkr2BzNOoOR3akU4ukHMfSCGfWEJMJk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CiaExEnAscREVOKum6oO5w+41oTVRkmfJ6o4ec1en836Ttm8DchRfD4/uqjnv+t4sfG7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HqtX2oFoDMPJ6/LTx63y9fmg7J53G5WpDndOrWedo0X3Hepth5Pbw3pfl9zbs3zhG9JV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ku+an6vFGNkViSKiwHz7o8e2nmdfHqaTB0LinLKnn2WvlbMdLt/M6Xbzia3yQADYiTIt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YO3BeJV6AODH0Iecl6APPL0Qeao9YHHr7rPP39cOBPuyOJZ2Q87d2UcPF6lSOUZUDCI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FHH7yOXV2Q4W3oWHAl3UcnmeqgcK3sI8z2tbBsAAAAQWoFEYTVVRuhFVV2eq6bq8KZO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2Npr8jr1Zt4193hd25mBNYbI6PJ3s147/b5u5lsr576MeX1N4jbk06nlNnkfQebpr4u3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yuf0ednWmEz5Xsz7Y2fX8XP4Pd4mbVop0R7f0XA782NOwacvgu5w+7l5G6M5L9ObSTk7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rM5d/Qdl3L6TONHswOPr6EjFm61Zz565LycnpFHJt6rTjVd+NvA3dBnNN5Jge528arvS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xCQEhFJBUWi1FoVFoUlySstRAmFUphWrUQmBKIglEWZAJEWSItGJqAhpA3EHk1RI83qUH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nbFaqdsjBh7ddc7pOyM+bpUmLo1aAVpFRYFSuVVliIFglZYLWWBWrRKlcFRYFatFqdgl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BK3MIEwrVgQVgVk2VFiKldEUXAjCyCvs8XtXWiEwUkz4jm04mer6ny/qNy9M1IU3Q+R7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8Lv8Plel6ny3qrfZqStTAw4t2KOaOPSWW0X2S5nR8p38/Vt4a7eb1uvldTx/QtAxpQsr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nh46758aXLt3rcO/0eUae8V1Rs59ZqMLC7NfHNt6eHHWhdGlMXQq06xiqlLHWLz6s2HT5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jvydLPbFqGvn9AzPVnttx6M8hsy3miUZXeOUorFSRVcrylXqqVfWRcmQclIgBSjImnIp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qLkZiePTlNay6CKtRUaswoTiJ6YFhjDRTXMVld4K+BAiiUIXkYpjs1BhN6MC6Ac27WHO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dKBVTorKYWVZVpxPQVW55fSNOwaa/L8fR5+sae3xO3rNkLFNZRx8ffXGa93mM3RnjXOu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Od54b0Hjr+Gva87h19Hrp12dcLn9DnZ1snB/K9ld5L6/h5vF7fFxY6KdC+273C7s0NSp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5l5Syu6TRdCwZqlZTk7AnE0dCa5aOkzh79tyc+zYjkX7bjDzfR5Tlz6lpzOk85teMjZH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0nQeO+L1VRWwytNBkibDPYtgNBMEMEACYIYIAEwQ0IYJMEMEMBNADUAAAQwQwWbVWW8z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NumJkr6EDC98TB1s+gz0b4GKvbMor0TM++uRynqRmNoc3ZNlVG6srNFZnL5qaqL0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pIGgAAAAACMkJNEIzrCuVZPtcbtXdwMUoyPh/P6tCavVcD0Gs3DXSRhNfG92G7VD7Hh4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pet8p6tfZgKNMw49uKMSOL359q7z/oCflPXeY6cjHqXfzelsT8P0bHFyuMuVjp058roy3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GiHH0dbRCfq8Y07Msr6OfSdF7rPdIJ4LNmdSyOgu0N75xz1Wc+mS7oVhbg3axzs3dp3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5yczVZnTXzNouTbVpWTUrrJzupOOSdUM+mi8AEjn1K3nrpBzZdByco6qOW+mznWdEOZq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ujLMWrNYRz30FhOZVDTnK74oJ1odtcCypsblMjJ3Gau+BU7IhGUSSTJQmEb66TRTYLSt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WFNd9BlrshlSpVno8uvDL6eQ7E01+b83rcrWL+3xezrNwC5c+k8PpvhbX7vLr7PjN/Dp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zFzKMTl1X+p3edT0cWndJLvzjzulzcb26c+j5nqiNfW8XK5HV5eLHTn0r7fucbtTYMsE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6LLyd8LpLNObcQtr6FmanbUmS13kVbAz6qdRRKTKbC4KNmILqtJTg6VAyzYciPd5RrzW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yvHvhSWy2OZHpc4tsrZ0TBQdYxhsOajpHPDoHNkdABBNAAIYRbQACGCGCGKm2IkoSYIA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JohWCWyJXk3yMVe9GWvfccu64MctMzk6b9RhhvpMubqxKoaLjn19POYZbGZXqDH18mg5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K/z6X0d3C6ZfXoaYLrLjJZK4oq0zObfK0pp0qou2mSBdGrtOTREkok4lZODRXVbQaO1x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855O/D55Z3OH3PTm8T6yCcfj+6wa+v4ePwfRcDhrf6ryPrrfZA7WDMWHdgjDx+3V35cj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NTXjeh259eN4PzesaB8vp0cuubbXqlt5vRhvn5qfdfPtpEd/MSjIE0AAPJA3zw1J0DGG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CSFZzbE2Lmyk3nH1rsXOuNS529ZMAGlcozMTskUFwZLXemcvDO74rW7gpLklJcFLtZEu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FKvpLoypEVMVF9RJWIrYFlTZXZG8zxVxW52ElmsLCMwhdWWZyYQstKb5wKYaAzrQEFYL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2qRVm1Zimq+rKqq+k9HzulzJfWtOwAX5/wAft8XWL+xyOvrNwNcxKvwerVGUfoeTzlVH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5ELa5KPpPj/Wdemnx3sPPJVJS78Y83pc3G92ii/5nqSZ9bxc3jdnj5q0Z9Mvue1x+zNk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93OJ38PMW12pq0wEnsw76VM6icsmg1V0UmnTg2kLCsss51pszwrTY6aTrYVSbLeRadzn0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tOao6Lo0Ch0uAduXL1lmPopMte8M1O5GQ1hjNgZXpDEbQjbAJEQkgAiEkgkRRIiLIiEi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1AJOsJutksmmov5HRpqmGtnI60ZmenXIp53UrK47WZDVFOdsdq47dETPm2yMVmiZz49C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c14eq29M2HH5trpc5RumlIgo1na9B4QT6K/J+1mcdmqacvVeiqG5HONUjJPRIyx22HLs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VqCObWEqLaU0djj9dvUmqjPPoX5DmnXzzr9F570XbNwG5CLzfK9u1c6P0/GeY7XMxq32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ZCZj5/R5sYJ0z65vsotsk+Rr3jbCzFnWmUbc7nXbTKKzHjWmeXVLIVaXxZQ6tFispu1B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Y6+jMxLWiDkzHboBiS5bLrE5j6EI5unQFFk0uHcmjAUAHOuwoqtkcXoakU3U3mTN0w5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8+ozjnZRyLOmHMu6IvOj0YmTH10kIXVFtdtRBOJVXZAtc6iLERJSIk4kYWgysAki1OIxT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sIU2BW5BBTvM6bKJuS1E2FkLEqqvpMtV1GbCqyB6Ll9PnR65p2iaPC8L0HA1m/rcnq6z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Pz/X2nB/R8fC0dbn+fp1fNek8tldRG/Du+h+e+17a3c/oYzi2xl34x5nT5mN9DRRf831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/Y4+atFN0e97HJ606OqyAQcY8L2eL18vO68mpNajM1WZNNliqoTZZy5HXjzA68uRcdGz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Heq5sDtx5MDtVcZHeXKDqry3aOgufQdmrmI7T5FZ6PPzrzSsfMPUHnt6dEj5s9IcKpfR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kd085SvqVxqj0BxueepXIqTunncJ618OS9o4vYRnmN52Vz9w15nZb3Fx6Y774Ad5c/oQ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I+V1c1ZJawvi0gAFlZDQUxAxMlXZWSIgxIAAaCREDzO/wzVSt6Trgv8AVXY6eIO7lswW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e74yeY7nKh04/UJ+V9S5A0gChgUgAGgBkRoipxIpopqtrlv63H691srshStjI+NYdXKT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dvM5GW66GUlnTrsmZabaKu9R4+2T7Pd8v95HWlXMz83pYI5NO2rrmV+W6xTlPWbs9+WW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iaefVDGs+mM86rsiksqsVVaqbkhdRf0xQD1mJ5KPq8XsnxfQef1xuzasdMhLLrF7yuzS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zhpKIX8XWOmsXSljZTdndDL7KC/PDV6IaM2pcitctC0JMdrvM70C53eFDuaZycykvDOX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xTOXhnWiotqvrKqNVAqbolueciicGSuhIsITHKFZMSJSrkWEYFsqgcVEsnREtdTJEUXy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BkWTlXcVVXUmTNppzaVbSei52/DHrJJ2iaPE+e9H5zeNHU5fUs1QnGyHL63N+b7J6Cz6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9PXeI9t5bLh55w5z3jjq67vx2s89bVb34R5nT5mN9G+mz5vqY19bxc7jdjj4poz6I991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icCMeI7PG7UedvpuS+/PqL7q7rkWHGdi/wAp0ztT4mw3LgzPQvn9UyT41x0jjyOnPizO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bDpLJiOw+bI6MudnOu+RrOgxkSUYjJSsITQ0xYtiAIEwEwUkyLYIYRUwipBAklAEExQC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wAaB5NVRdz99dYIboGWnpxKK9Qc97wz2Woyx2ho5nRoTLdaLo4ncyGaWmRkhrkXcTsUG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Wp1u9ZC/z+vTPPbnoJwpQnQRrhFODw/ced6+blfRvmvuunDuoHMAAAAAACULBKcSMbYl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dHU5nSa3g6Q6j4zyepy9TswzhdbnuWchywxa6qhBVFqqda+nwNUfWO78r+mZHO6XLky1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OfbpdkuF6CqyOqq7G50aKZSnVTjWDe553nLYoqtEasddmsQvov1KZwsTyyvo9/zu30sW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tnkPY8T0eWrndCfbhDr8enn19Xdmy+X17dGczrlcju8P1eKv0PG7md6r8UePp1XU3ZtH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2fL9Szuasurze2nJrplx2WySOmi4lTdEyK1LfbXYVZ9NSZzQynRXYaMuugrq10kYaIll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R0VEKr4Fc4sspGEpovedGpZ2aFlvJyyyNUaJlpVEsUqiSrgXyoC9UM0LMzXGjTUSFBe6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LqIyVWRzTHtynex68eXrgWq0w8b5r1Hl95v6fM6dzrBWLnb8PzvXvUn9HyQwZH5e3Y51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e86Pit29eofic6da1v0cq+X1eVz30bqbvneoTX1vFzeP2ORimjPpj3HQyX56SkWEYXUx4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badElu3FtSWrHqsthLOr08ToGxZZGmfPuTXbhmWrNA2UGc6aywLHhDpSyWxC7l76ujWy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Uc+VE60JZiy3NcSqSLLYMlm05K61d1UZ6Lqx6FprLn25RSttjPl35joZ9WdMkppc83aQp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ajPbG4nfToSIyIjSgA8WyqtPJ6dRijvgYsnYrMh0LDkruM4erpyMFfRiYrNVRmeuJBWQ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M06Tk5PRc5fDdjmdrl6ujKpcvTt2+elrPdzcycvXq5qW/PmlclG3nXPE9LxO728ndJF4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hA3BFhAJqAKmcCqq6mW7qcrq3W9p0Jh8SxbqNIqyxK1aK5Z610ZdF2dc+zqac74cvQXR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v6f8t9zJ7Pl9TmRxdXLnudizl32dAzRNTzVJveIXpwmiozuLzFBehHPE0GNmxYZnQsrn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emq9HntthPh6K9GfTGaMrKquzFzdU75ararpaa7bzicv1PHnHnd2vq3VF1d16UWV48sn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D29Zo1ZtPL00yojm6FnCyeSw0lQlyrFtKipJOSZFE6ZBodTJQIEyASrcS+jQjLm6OcnO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bzIzQYbDS8Ya3kqN8sIdEyRNqzRNaxBsWMNpHGbXllV5mgbTDtBY0bliiboYdULPOlaZ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bx68mb64HqiaPJ+U9Z5PWNHR52/U2RnXY8e7D8717pQf0fJwa6l5uumkoiWPRGnZKvOa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y9OIcnq8jlvp21v53qclH63iwcnr8jFNFGiPfbMvQz0hNhVVbA8F2eL2Y4WnLqkntya0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E6iwVisXFdDUkLXeYpEhZtDMWuN5mei0ydDBpL2AhiIYqGoQ2RJAidxms0KyDUSx0xND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BteENxjibjCG6XPR1lyxejHAG6ORpohW1mm0rLmUF6WhaQzu5FDsklOfZWHM6WQgr61x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2boTMNt1ZQ7oDy3zrNHQoqhqRzbdjM3Rz6DivpoeHpZV8d3uN3eHtq4fSzGKrfi009Hld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K5qd1msnRw3RV3eF6LfDsJLXGSaEJoAAAAAAgBEarayuq2uWfW5XVut7TojIPi+Hdg0r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+XbzF3oLprjbOnLO8l266a59myMc/wAf7vyHXjl7nB63Xh9W5vU5eXnbYPU1zq11C2y5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6mpI5r0VRXKSJUWbTBXYjTRFHQlBrTK13OWvc6zyvCnVCyXGaVZglsLMV17im5k1nd80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m8JaFojZjNgmadwtWmuyXn87rc+IkbSHU53RWSjVV7wuN0ciTVPm2mwwM2T59xqlhsXR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RqtqLcutFeLoc815HEVtFhufODonNkdA57N5jrN5htNMqaTe+czorAjaYZmtYInRMAbz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HPtNSwbIcYwV1SiVwvhVMh5manTkjs59FEvrAdqTDy/kPY+N1nRv5/R1jZCyFSwbsPzv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Tj1OHl6yHHKqrTLTmT5a3noc/RCvo0hd8HI6/I49OlbXb8/0xhZH63i53J63JxVqzaI+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SIqo05Tw/W5XajzepXyS0wmmftc3ZZStF5zLt9pxLelM4505GOvbaczbcinJvDj69Nhj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L1kcG7ro5FHoK65FnQmcPJ6a04l/azxRj3ROCegRz4dWsxLaVhr6sJOZ0tKJIAaCUWC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DQDAlEJyqRpISGJEoSRGqMRgwtTG4BYqay+NQTUZE67UVNAxAAxJobiFyhIkpeOz3q6u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pzfmqe1HWMHteL3s68jzPTcnU59nRac+zfWnM6GPPqe004dfTw2lUrIgIADLLDM90zBP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dkCuuyuWzq8rp3XQaVSQz4xzupz9F28HquXbXqeHj6OhDjzrp04FNdK3hVJ6ezyd2s+i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j6Hfy/VeP2ORJzSyW5VYSJ357C6VVlkmOJwnEy1a0ZJ6mYZ64GLfGZCNsRALEjKVvhx4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Stpv1iqLktZJkSbIWQmkXG0jBY5naVaLYyhK2KJRAeOXWFlQuovSrLeq5du6JbGtGl0O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OkS4qRaVI1PPMtrhEtKkW1KJpBDIBIgE1EJEQk62TUUTIBMgFjpmXkAmoIkVxLVUFhUF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jWiyNaJJMTlZVMdEDJTfmzJYN2GO1TdTL6uUZWiYnmvF+38RqX9HndDWNwylg34PnevV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Q8vWeayGVNivrzULDthaM1i/S1JdcLj9nj8enStqs8HpItfW8XN5XU5eKaM+mPofQxbZ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48b3OP15OFfJSX20aaydOF6c59OBxLOxM5lvRDj6ujaVXDOHV20ZNxI8nf6GRyetNnlNP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v6dpzM3fmea09ikyVbUef6G1FeHqTODPuU1lo6LjhattpzauxEuuxQN5CKWmGZrMcDcY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VnQMbNZzor0jA03rFBegc0TpFFwXUhoIyGmEc+lGeUQnKDFG2BCMkA2CkyudgVK5mZ2B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uZLz3dqnXzeyuPD29C3nyz0382PR1NMvD6LPR8/znVs2dPJCNGCWVaXLr749hD6eFSVh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p0KMQaK46TNZqtKc2qkx1yiVV21S2dLm9O66AFDTr45i6HYz053tPMeu4+jl4O7xZrl5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e1Z+VU/QvP2cG3ppqHQq2c+nmrbsfTl9S5GzLvz4LPMq+f1C4816b5tK9uzz0U9O/HTc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PPZ5n1UvNaa7i5FR2zh1HoV5JyesSnelE1OXgO6ry+vd0cmv0+WN+est856Li8usadEe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6SdNPbhphKLHNzWSzxXR5PVur510XvonXlzNVNZ4tbFBe3Fl9F+1UozqCkhAwY6Q1CfA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I8PIepGLKcZkY2QIgEKr6UuBiTBDKQCgORKSCq3kHVoz4jrvm5F7xzaTvS5UjbPynWN5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no45KjsiVCECbiJNkJTlZCUyyqu2mXPTOjKOLTmjs021y+rlCdoAnA8L7zwWpf0Od0NY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53r0xuPo+Tl4N2Xy9pcvt8jCqxatTzEnPpiq22Fv0dB3wcfr8jj06c4S+f6BC+t4+dyu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fR9uTXOgwK8PQwx5Hr4ezJ5zfmnJq1ZNFiWq00cvZmILTacxdzKZtk7DmXW2CzTZQlcZ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zb92QhktYUbQthZEyYO5zC6/UHHOuHG0dFJxDti8izpicHT1Q5a6qOXT2gzu8OXHrI59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o9MObHqBhr6Ic06QvNfQDEbmc2zcimzSGU0tM1swTkyDkFVOsMktAUxvgURvRSxEnFkk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QJoQAJgAHGw9fh8fc3XZjt09PAq1OpzI0aaLubbZ1cuO7EuonXLb6Xhem7eQGtcE0LJx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UVEmoocIZyMLK1qqupL+jz+i10EygA+U9njem5evm+q5vqWadVnP6cdOvzUOnH1nK5VH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Z66HzW/n2+g8vz7x0lx7Hw9vtsW7n9PJwNDs1xre3bZyX1s0vOr6EcTmz6d+hqot305l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hzodilOZX0VJyjtWtRky6qmpy8XH6KHHsWqXbjCyFhVTolLjttcVZd0qqtjNK4WSs8zs6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TO2uand08/pSxeVp1w53JdfLea76rOiuVBVypReUBpdAXqgI2wYwAEk0FAuqeaRdClFy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kR846BhvL1hF3nPinRMec6mfIzUQ1ldaguiOORuliRsWYi6WRmqrMGuGaytSyQNrxI3v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eWmugufuI0W0memyOWKm6qOvCcJfU2V2WsBOH4D6F891Lejg26x04ypq3Dtw/O9fRaP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9M99NebEq0bcx0mc2Tpv09yiPsw+P1uTw6dVqPh9BFv6vj5/L6vK50059C/StNGibUhx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8XoyZ7ebZJ0oZtFW6eZcnV5PSxmbRqkS56tArtM9k0NxkVa+drNmeDM/RzSNWWEinWMr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T5llFdq3lTjpGHMddcaVnYXKsjonPtNbxUL0zDoS0y4DtGORqMMDou6ZmNLMpqDM7wpL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aEJHaWWTdQWRikkohKJEcc7W9VSibhEtVKq9UpJEZDcEWukLrcsi2poigBoAAAAADyHs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x9dbndpiejLRVbbVNhVnLDdZ29lr7eGkvilMZxVNgmBbfj2IozRCNoY1ozijJrRTrzRd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6AOPDdPLLw9c63YvVrA9272/Ny9Xi4bn0tPmtxqv89nzr3HmOXurQ46+Xejo8/0/k9/e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8xThrK3ZL06XK6OaY5NWt8/OdnHt6eolE1vRGLM+uqaW8bs81OYNZ57evz+hroANVSmS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kLYyqstUVloVO1FdjLKnYLUWklZYVVa1VZaorVotJcJTORWe2uBc8waa4SL1jibXjvFf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wsLTLE3ywhonTWaTm2murNqLqrgw09NHKt3V5qpvsszmosyU9FHL6Mw5st6ObLeLz5bp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xjlXbA5lu1GCPSKwLoSOedKSc99B1i2TCMWiMJQIU21GWE6ss9GiqOoRcvp78+i0QJyf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a8mvWOqDqGLZk+d69zF9HyYM/Ro+d0zZd9nJwqfQrdlLtaPVvg7eqHEyW4PT59OOyvh1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y+r4+XzOpy8V6M+iX6bfTdNtpwc7o808l0+ZqkwxzaI0X1XpK+vRVko3pDJ0QMPUmct9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+mHI07gyWXsw2agxx2hgq6LOdX1EcxdBGSWmZUXMpjoEzu9meVwUStRGu1hGQUw0orc0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tkkkTSiSUYrOqdQhSmknEldnuskSGYqbK1aismiurQGclGVoCI1QyKMGRGgaCaixEgi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Musl8gEuHvr1UxNdFMKvrrrscHMfofOeo3y6E4S35rnSydNszEbchFMFuybRRnFIOQRj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Ut3V5fSa6AFNpnk8uzL8y59GV+2uzDZ7vHtv56TfwKoY6X7uXOunHlSudMzpc+vp+srO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MXG7nHvKnrYNjn1smrBeuSPLnjx+y3c3V0910LpLmw9flmHRKyY6OXo1XfmitZ5dzZn0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uNHjjtrndfpqudF11FRtIFjSstawspuIukS4wNnc+B2I0GfRrYAqGCGhDRRXbaY3rRnn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XIqhK8yPUGay2kUdAZy8K3C0qLQrLKTUIDLpgc6+zNAPZZjUpRXEuI25mOMbCJdlWa00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WSZuVMDSUKtUs000PM60GaRoKJDrVRas5FtZWtVVtMVVWQk6DU5fSaM2lQas5vzf6X8z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VnXZZHD0Of8AO9fQQ/peQsgfG6oFyrjJR6SUj6m4Kws8bk2Y/T59mDr8jh06jH4vQhr6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xVpzaZfp1sJzbacHN6XNPMzSk5N1OmLtFN6X3TvsWisNE81xayQmA3BkyCLCsSZCJZGC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FAJqEgaBtAwBMQMEiSKULERbQAhoYIQxIkRZIgxiAQLGm/Oo05RAjIsulRNLSE7EAJOI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CMLIkBoTAEwQwmpIgragABNiGCkMNEor5Gi+rzfQiKSwi4IoCojJ2L0HBnce1XL7fby5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NcyuNkyxwilihUaaKQBIjXZWVQnBbunzei10QKbjI8tk3U/MuFW5/bnHbLJ6c345R1zg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CyLPV+Y9jx9HfcZaycDv8CIZbzec+pzCi5LintkzZbTJq912iyaImS6yRe6GUrUJKVbV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eOW3Ny8W3uYOh09meyrKujzHqPP54qq1zjq6PBLv1N2KvXo18zfyZjl3WaPPyyb4anXb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RNADENGclYUloVV6qCRjsNBk0CuWI3rNE1VV6RGeo2mFGq6FJpMKjfVj3VojIOet9MZV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G6o049EBVyCN1ekzRjIZG0jGyJXbHcc+ekLXB1Y4NJuE6CsSUHCWZAKoSitciwqr0Iww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M4WR6DXj2qk3Zi+XfVPlepfpzadZ6sx2R5/Q5/zfX0Ah9LyKEoeXtsw2WZ1RHbM9WTjq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+nz6ud0+Xw6daUZ+P0RTX1PHzOb0uZivRn0y/T5xlNtoh8vp8s88rCTjaa9EW6arEuvo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Mk4slKATK+OdtcCk9K/JTPUrgxO6eUuPSw87adm3zHqRSTgSRIQMQMTATAAK55hSwU10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vt5e4vqVJp2c/oACRiBoFQnDouoBptZK9ESnJtgVvRBMz2ooNCszGsMVXSF58OmzRKUW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EDMGffacivuxXlVd1HFz92RwJdxnnbu5I8nq9GL5+703oV8Zk9bxePr81HTnx0qJRFGc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kZllz1/Uc7o+nyyy6Hc87ie834vzHu97jM1WU2JMhFCgAQgTRGE4FUJ1rq34tjXSAoaZ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551+7NuPo5M+zFm6EuvHmS109ONLsvlhdGXn9R6XhDX0Y+Qeo9Hl9z57TmkqouhrK11W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cbbLsOtbJ57WlVZFMmnPpRuDW8jBM22m0ldkupW5pnG5ndxc/N1dVV2/VRbXbFNN80w3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+m62nHs5eeebTjJy9DXO/foy6qblQFrEDEAAU4ttpx12SMGm6qsy2hl0zkU1W2mCzUyl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bYlUXeYrNBGHRdUXwat563VSZidUKyOoqThV9aiSuysjbHQYp2xE7qBWSsTHszSrU8sz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2PCGmvKS6o5FLrWTXVbYZdMZAAV59WOI1aKIvsio9Fu5/QVgrKfk31v5LqX6sunWe0BY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163lu+j5PSdXj9Xzd5uCzq50Si1ZjTVHJBPJ5teT1effyuryvP16zR5O7TX1PHy+Z0edz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BNgEPkdfjHGalmczRRpic56LI6oWpbZTMscGTUIlkYZ11mJS7liI3Pno6T5YvWlyLY6J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zDr1mQhGDENAxAMBOsks0JdbxC7ViUbXzKF7Jx0dg4ql7RwYHoZZ9G+YBYJpSMowUyBN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XjzTj16EeejesJG1ZGalXIk4se/n6emOkg7cACxRkhDCIAJwlxw5tvn9G2ORy6VmkXKt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fVt7c04VVZx+xXL4DB7vz3Pvwo6M/PoRYsa7oFbv6Oscr0urT387kl0xKcXGzpc3oZtx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+Yz+heK56vTj04oBBNEa7KyuuytduvJra6QFAI8vls4ngu/b6bn9fRxa7oTrkr2VS5Xa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OMtZ8jzXV7PHo1YC59T2PCao+kavmPcj18eV1GdVZkNdvM6IXVTuxxErt4fVi6vPdWpQ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QutyrXGTHT0IpTarVpuklzWTREkEFYFGkZVDQRRHQkqLi2m9AAKACYxDRnJWlBeFFWyo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LzOXooq2UiLkVK8MdpcUq4Ka9VK3V2RTEXxjOrqiF9Vw1WE5RrENicoFlUmRYyxaM9hO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KoxK415Z1EiJNFUoj101AQRrsw9GoE4CxbMsV1aKYvg4x3+rx+woBZD5J9e+RaW6M+jX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zvm+vXC2P0vJ0t/OwcevpY8iM12q+V5uX6DT5KvhPZY+RTJPLsy/Q4aOboweft3pRn5O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7o83nZa8mxfqKlGbAION2eIcecJZnO0Z7jTfTqSd8JFs4NJwjIYODLq581kyws8vpaZK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lJK9dMrOhu4He9PCQzfNMABiGCGC53R5udck1Hk9eV6SM5qiUmgKHeVQ7QrJIv6vJ6vs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cABiGlj5v0nnOXa2UTyeiUXGxxlWWOkL7c1hdEij049Hbn1XWenzSUGSSYgYABCcF4F1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pRnS29f03fnzeo6+/NhCpxklpJVkuV0cKUZNarlw6ql5t+tJVMVlijPQmglKEo3a82nN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Th05TzEOzxpzASNCFCUCuuyuXbsw7Lrphyq6vmfLcirsko19W0/JPqHl9XPydjm46Z1J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Masfn5+T78HbXP0eeZES3Vi1LYVuLtGGR7L0fy3vx7O+DCagsa5CVSmRCrQqYBXtptLL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RmY3vF01hKFrVFdlpmLkVFgRsptFAtKyzIXFM4stquqNbuKVdQMo2FVtVq05tNhz9F0j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UcrqOZTdTccmHYiSoupFzewHH26wqFecY7DMV2iksp0VmCV6iqE7JYSs0piNi0yGxRmj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mRleudlcNIlTsiQiRWKcYINKoNRFNrB2TStXFUytCBZFKq7ayNFkZa6NFMOUNEdLs8Xt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5BZboy6t8+2BRzujzvm+vcpL6Xkvty3fM636Oa+WurPiQrykyV5znF16GuUvq4x87p8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e96of1PHzefvw86bMe1fqMZKbTGR4Xd4WXImiTn21SNGvHrNF9NqXIgkpxkNjDm9Pm53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MEOosVLi2EZE7qbam4hDvcDverzTcZdeQkDBEiISSRLmdHm51jdcvF65EEWqNJqMouoy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bOrxet7vJaVFzYVoQmDAASx893uHy7Nxl5PRGnRGyiGqRjWpS0Tmi5RdhfRd159SUZer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QBGUTg6Mt/i9sJr0e81ep0S9XFwiajURZEIkoKI0IeXTCzmRsjZBTRAkVFyZFyQpJw3Gw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aqUHSbMlmQv4nTzs80DOBNEYTgV12Vy69XF8lrXe8zGGklFUAyEbIy9zv+Ax89/TYeC6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Nd9eZ5+p67zHGXXkNPpzk4OybiyejPcSdciUq0Xyzzj1Ps/lHspfUOmwy0X1oStpL8c7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cbNOe+oaMuhcHK6/JnOz0fA71sLam1Di9jysz1Ko5JntaOFoa7NlMrpW0328jhdGGc9P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GHVbG7LrqPL6vnszf0OL3NKbYWNZ2WlJcyinZUI0IpLwxXPOXxyyL6q9UAs9aVj1ELpR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jQBSrtoiiNRGiVYWlUa11WZy1xkldsKk0TzdApU4VCVNZbVowS3KmMrdd8W57s9RNWs5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rC9wmCnqJYNiVVaKjOraJYUXUwbcXQjT3OD3lYFP5D9e+RWLXj1659uM46T5/Q53zvX0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+T1uIry6ULWecek65yzvu6B6I/X55cO/B5+vbtqn5e0Rn0/Jxud0ubivbi3S/UVKOdsA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XYZnMsr0I9NV5qtpuSSjJJyhMm4yDm9Pl53z5xn4vVCLY0oLIbIjQmmXFcoXe8/6D1ed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TIEwgTRHndPm51zpE/F6642Uk7KUaCtLaVIuKA0KlG3q8bre3xzSWsiENMBgIaIcHvcH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FkLIzAujEEAq0Z70V+e7rz68oz9XlGAJA3KRByRGNkF8/fTo8Xrfv+P3PXxhbmn1zKtZ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RJFlQlbGIRkjFR0MOpBTRBTVRbYQshDGCuruja0SuuyBXRfnp1Spsovw2mFaM+MIEKE4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whDaShEsVSLY1scXEK51kUJoAgAoAQBg0EpQnZbZCwjGcBqmY50yNOrnxj7HPyHrZc+j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Nwc9dBRHHuiGmM6qvouMfnvV0zPL9BTdUKbNC58m21OHo6gcnF6KMZnZbbknIjlYPR4p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K+6ya6rbc/D6uNyXd4PdahZVc3RbVcmUhFd1F9Jzq75Fc+qGfJryFN+XVlVtxbaz1O2q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p2akz3uK6UoVPPVojHCxIasd5XW2TkrCmZEtdmhMcos0VZZl2WpyznQKoWqNOKzac6XQ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7Aww6IYluDnLoo5nQlEdZWiy255XRdnh9PldmH3/AD3oVYKx/JPrnyasu7n7tc++ENJ8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KMvpeOKH8rq2Ly0JVxkjOXQq9efc1wtzfa5V4etzfL3684y83UjOH0/Jxub0Ofim/n75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g856DgRgLKo5c6bE13ZrzVdmuS6cJpKcJxKUXT5nT5ud86yMvF6qiSFGxLCUUWEGEqmW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AFeebrn24ggYmAACA53Q5+dc+Sfi9cCKWaGCGJWKBCEAautyOv7vINGsCaAAYmIAhwe5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tEacZApVosKmWW0zHZVb159icJ+rytDE0EyATIBJJLwehzvWeb0+jqlV7OMYuguokou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TiWRoLyKlGDJrjXOVlVgohJqSxi2Ehora6V668H2Y9JCUCOa/GLNOozSrZbl38/OAaRU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utQjZZBxCxFTIVROuuY4WIzppQABoAAApgDnCSaJxkCkFOXdkiThIai62/XPiv1fN6Mp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iRE0JdKiSq2uuNGackWil09FFpCwgWZrWKSCFwzPOyBDPrRTORFOmItcpFKjQJTbJlOm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kW1CW90BoVCCi4M1thFVs3WfQ2TIiVRvCm1hGnS1UbEUxvRz49ATHPXM5kujI51nQkmO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p0Irio6SOa97hYuiHPj0BcBvAadNpoAACGKJKMYDgoqq51ldclk81+cj3eF34p9D5z0S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8jrNuw7tc/QOM9K8PS53zfXtlRb9LxwjXZ8vpZPNLzW6WWzFw2xXSXRqe3Qy6c/2eWnk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Rn5uyhZV9PycTl9Lk86+zxO0v1OEo52DRDg9zgxTl2Yo5dsNBK4uR3FyE5xQsjIlKLHz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4vVSrEKu1rTC9FMrCITAmCI+h876L1+aQn15BNlTsCtWBW5hXzupzc65spS8Xsz16oGc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EW5FKtZZ1uZ1/b5IEzWIEwqlMKyURoiR4Xe4XLrFp+T00EXUk0RjZEgphG6NpG6NvTn0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ECYQJhAmEFYl8977w30PHaohLtzjltzLp14NMZ9+a0tnBk6E6sdUokIEJVHLrqMMZqy2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TR1W6jnef7W1dsFVBg0c4sptyjlCZrxa62caZjNPzr0flt6hXBajjWyVlFpZTXtWmkvI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bUCYomoAABgBROFiWzrZc4MVNpGKyuapxYvoPz31Mn0eeeWZc6QtdSL6s8Y1GQNjws2T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JNdEs4aXlLNTyhqeQNiyiallRrWMjWskTasRLtMSs3GINxhDe8AbzARvOejonNR0zlxO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p13xmdo4qO4cMO4cMO2cMO4cFR3zz8U9EvPB6FcAPQPz7PQvz8j0EvPJPRx85XHpI+ai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r83GX0q80R6WXm2npF5tHpF5t16KPnyT0D8+HoH59x6BefD0C4KO7HhI7keJGu3HixOz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e3qqnTm3qv0Xm/Trh9J5n0ysasfyn6t8uOZsybN47tue7Ulz9+D53rvnTL6PkIT0/L3h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5uE0vbPJ3dJfRrp+zyv43Y4/m79cc/N1qVsfpeTz3H6/HxZdzg9tr6rBrOmJlfne/wAC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qo2RPTCxNF+W00EJ2WVWJItMfM6XNzrJKuXi9dc4QLoVtbIDBERgRNJkfRee9D6/M2l1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iJEQlzt/Pzrnyrfi9agVlrrRZGMwBKSjKFOuZq6vI63u8kiJrEiLG4BKIhiZDidvic+s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6poSYRsjIlOmwnbRd059eyqfr8siKJkUTIBMgE4gvO915H1bpWOPTNGe3Pm2TqrXRsw7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bjImEajCUIuz6cZCq+GjjZSlU1Yt9spRVOUIlW6aVEshHDfjNuWSlnOFll1tepOICxj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iAOLiaHOkssEMKkTUqVdsCoBRBANADATFdVbZNxBzgixRZnjOGaxAt+DTJ9DVGnxeVS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1K5FRaVU5hFyLVIlBbW5bipkgtkqLEQGrGJoJpQAQAgKTRDELIi6kRaDQAIYnCfRfTXN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AYgYmApasUoRYlfLVKbqMtOWyUo2ZJwtIQ05NVQjoiiGjEtkYEkiuVTnCcScUTUcnbG1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5OtvPaKXSpo5iMLCEejztWJZ1LePHoc/MTER7fB7XXo6VX16L03l/TGL0/mfTqNMPmf0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XvHXsrNZ18/oc/53s2Si/o+SiaPmbsda8duIOWmM3pXJR6TdJS+1yq4vQ5vm792cJebq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yupzOVydrld6a+ogmiSBeb9L5iNHJ63EjLfl0SadGW6tVua1NLqklrrZNxY+b0uZnWRxf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Zl6qS3wqReVskmRH0Xn/AEHr8wM68osYhghhEkhc/o8/OubJS8XrqrsZXGwIKwE1IjOc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Ot7fJBs1hKYRHEBA2ghxu1xefSlp+T1UwHTU4iJspLQqvjaFkZb59WyFnr8sSSEMpDBM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XdsJ1VlptplsqvxmnbzdBZZnkmmdFhbKuZOMXSlXbCyzqp78HTKefvxFN9OurQhEoKsl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l9TjS7rK9A5zhZfty65PP0XYpn5knDpaLKmsk4Q5RtC/PZY5xgjalQIEAVxupVAQAAAD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xKhRUsq51wwQ9GbQntPReR955+XPz9rBjONM5ZTCgAEArarOzVntr9sNeHT4Po1YtvCv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zonz5Svy7bSrXzC/p8ntbvHr6eDOK3F4ji1QghArZWx069+KVc+3kpvqu93kjoyX+b01k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euhTkt3ccdmLjiTTkABAhtAdHmHW6J4XbrVKzenhjC3tcwq0snSuOJ7eVs1rZVmo7bjo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MsIvOZWwsibgROMY1Oief04ttyaemra6p+T1sy6N+K67PTrppKY8ZPXz9u9auf0+Rp1L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/nkiyKu7w+116V4dWbr0fqPKeyjker8n6y1tMfzj6P8APK4N+fXvn2HG7Uni15fn+vRK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/N3J1rxWcY2EGkuuiK6zbXbh+1yv5fa4vm79lp+bqAfT8nlcXV5nKw73E77X0cZNCcUP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Xf4EYr6dKWXxtLLo3I5OaRk5kHKRDl9fm53z3bLx+nItCKXaFTtFpdiiE3AmphV6Dh97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khEgiwAAMG7DnXOYeL1xlWi0qRdKiRaVotVDLowDR1eT1Pb5JkTWZyqAqlUjFOlNsjw+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J6Y2V2WTrapNSiTrlbKcJwSrl0x151y9XlkQKmQCZBEyASUdq9rNfRd6KdGas1VlUtmP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59WNNVuW00NIagx6sO6sEYyL+hk1xly3V0aSRGuyBXTbnoqtoSOXRmlfD7nHl36MuuLI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BzPW+KmfBQceiholaAnAZojCyxELRkSxiBiZLPozSpolYFAmACSlFk0pIoiUQEBGawQ9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vlPteXP0NfKlx5yIvGWRCQgkgBOdV13w3IiWOhCQmPoQdk51ET7fAenYjyhdvR4Mztch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GSSAUkRlEvSEZmsxldq7ObPRfm82yxc5tvzaeup1RFuz6g5BrOOMhrDGtztxHQRy30nX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KXk2dS1eNDuRs4EPQC+al6F6vn6/Qyt8vr70o4Gb1QeXl6ZyeZPSo82emZ5Q9Wzyq9Y6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1YeUn6gTzMPVJfJL1s5fI2+oVeaXqbjyMvRo4dHp8x587yXhde12583TjrXN9Dzcpd67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JeA9/wCBrz2rNq1z699V2o8HQweD1WWUH0PKrM8/m6lZS/Fqy/KEZxrWbR1nSw7Ifb5W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+5JHm6Az6fk83zupzeWl6Dg+ga+iEoyikiPk/WeSl6Pn/AEPm4z6Mt6a78t6ab8t6XTz2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+Zv5eNVSrPJ6iUYkiKJkHE1BLNRSWuLH3OF2/V55kDrzmokkiJUiISIg8Ovn53mTXj9V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iaiACGRVaOryOr7PLKItYmRBRkhyiE1EFxexyufTG5nl9Mb4ToE0AQlKIyEanKme8dmU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AA9Bw/R3ecrubuzX57M0LKpY5dOQl0+Z6JMuayCzuosNVEsaXW57hdDNcc+6rQa5us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FUUW1U8uzIkM1+eWfL6nIl16smon0896dPz/AJ3wmd+yy9nh65eMrnDakFmsAUo20TjU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lBo5QnSokSpNStNA0wTRNwlY7KpkAQMIqE80Ap30aLLfY+N9FnPsJFvNB2xiEiQnZAGo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xLXWi502EyEVtKwtlUy0hZTnkjG2rOVe6wsFEsK2SFITmFaua0SusMcd4c+PVZxV3iuD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o82elkeXXp2eYl6VnmD1CPLHqUeXfqQ8oeqa+Uj6115I9XI8o/Us8qeqjHmD1AeWPUB5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vNP0iPO2egDzsPSI85L0SjgPuuvPnoIp5+XbnHEs6064j7Sl477CrkS6gcyXSDmx6Sj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zjEtqMb1hzOvg21OUCyzwvufEV5vVlv1z7dtN+pLDuxeD1LVi2+/y1oh87VtVi8Wkpil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OhJv7XLPx/QcPy9+y0/P0Af0fJ57m9Lnc9HofPeja+hJOaE0i8h67x811PM+p8tJTY4W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9iaJUzLnVItdYlnK6PMzusR5PQxJW4iMSJCYIAHAl3OP1fVwmVx3i4raTKwsKWWlTJ4N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tkepmNbImU3xMRvlZzTqI5i6MbcvUqffjYUySxUstK2SIItVSJY9MZeadKc1y57oGSO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CDcC2WaJ0DIWajFaaTOGieRmuFLr0G2zFdFubUTz3UlFVlSwwb+abO1zehZjacpOrYUU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hRs5qQ159ZpquzmdxkaFKuqnGRkSlTyashVnuoizi9rhS7Opyqs673hHn59cGLoY19Rz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XZX0zBNZNAFlaHJMGpUnGQxRqc6bEqnCUqBgmgAGmgaCTiIOLJIRW086AEd9F2pduxXp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VrKS0ISsCssCssZWrQrVrKybK5SCBYiDlIqlJlML4kHMIE2QLAqUwUpMg5Uk22QU2Qcg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icmyMhiGhAAxACGAAANAJgAAgGoyEpBFtAANNCaYosG2hADhKIIAlXMBAEGNOJJURi+I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USiVasuktIux+M9d5A85dTfvn19WTXuPHqy/P9VelL3+Wm+Gf529TzT8WtEYsojFF0Iv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hdzh+Tv2mnw6Jh9Hyee53R5/PR6PznpWvfpqaE0kfF+z8LnXTycu+NssxJrs57OnLmzN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HSlypV1Fz5xsjnjLpeWRsjnDUZbC2dLq90tHn0MzU9F1yIduZxH3WefXo2ecXpQ8yvUw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9Kjza9KzzT9Kl83L0LOOuyJysnoA8zH0qXzUvSo86vSM8xP0kTz56GMcM7xXBfbDiHbE4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5nMOkVgltRklokZVqiUl4ULREpdyql2kVFqK9uftGbBpjbHS7SGaeQhXKNtXJ6fAl9Xq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+pg6Ccu6jes6bGm3ldPmFuvPrLcevJVM42RozaclKSDFbn0leXRmqiiyqLfN+l4UvndO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uazZOjks6VGS3t5vM1zhvEU1ABAgWTRqNxYNIBEWN1UNMlJSsrUoygA1IsiNSppjUok65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O+nTU7fX+rTje7TyZEGQktjraSdbJkAm4CzIMkRCbrCZEG4hJIGIGRCRFkkoE3TYSdYW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RNBQy5URjQs6NUczNTxxjcc9HROYHSOXE6y46jtLkQjtHEZ2lxc8eifnQ9EcGs9EebR6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JHqF5dHp5+TceqPKRPWnkSPWnj4Hsp+PD2C8cR65eQrPZrx0o9ceRievl42Uevj5BHro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Mesp83WerXk1HqV5iB6uPmrY70fPuO/VyEdm3hRO3Rzef0nc4WGv2SV+fRrPV15dmsvJ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n6HlhRfn+fq4ivDqx1yMc5q3Nrrt6zcB9rk+H2+J5O/aaOHRg/o+PzOPRmxt+m8z6aX3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6MVznJYKx2VK6JRDSit2MqLQrLAg5MrrvCmVhVbkoUZhB12DJISkESSpDZAkJAmljGxC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FtwozQiYkFKA00pGYRU4oDZEASYoCRDSgwIuIpwZIixxcRtA4kSSAALAQrEI4tKTrRdL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flndX2Gbk7riyLqrFz9W2Jb+L17M8QXdO7AlXUw9Azasm+q+fqojRqo1Fea6kqvo0ksu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vLrM+e6istNtMaM2iuPnuzPdw9VxGWdvNros4d9XN7eaEZR6c4pqE0SgBMT1ByRGLUAW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YrCEwrGSuSlZGNsCsazZxaqVdkoofY38uvmtfqLc74/eWjnv2c/Mx4eT08fPuO4uHdXW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OvHjEdk5EDsrikdk5EzqV4ZRpniDdPmzjbPmWGwxxNksAb1ipN8ckY3wxCb68cjQqHLq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6qwIONxGypyyjZbGOOuBmjpVR2ZNGVFcrbNBTZm0qdI3nsLICqhJ6inVaSnGROuSIuca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U4ld1aGokk5RawmMgFpXJIiSrSUo2LEJFStVJ0o0LNqqDiFqiF8YonBRFbTHLbVXGrIx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Krs/082aM+munu5/Q1l5tOb5/rjpzafoeVU3Hg1S7H4NVU66Smyt2znRd1muUZfa5R4v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XDogPpeTyufXk5al6bzPpl92RWdhJEYzQ5JjaATQJoQhJEJlUq7FTgy0RYxJW4okqlEy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aQdSEhqMCyVbJkAmQCZEiREJFYWKpF0K6o1UVI0y57joHOR0DmROqcuJ1VyCOuuOjsnD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nQ9DHgQj0a84HpI+ZhHqV5iB6peXqj1j8mz1cfLVnrl5OcvqDyMZPXryIeuh5QPUx83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oL4tpSkKSz6z2+jwrePl9L08tnsU2V7K38ndkTVoKyO3LqOe69BbpptXJEikNWfRUM91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osrPntoqii2qNHM6nO4vJx2YOfe+xX3tGGqk4HH7fF7+aMZLfKCahASoaJSi7LYOFIDN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ONlgCoakRjZEUkEkpFcLa4GpKtGe3LV2ON2ePo3XU38u07YPM6kFZ8/xxtocXxodlryz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pvqIWxkVTrml1cqo2RoC1xiGfXLVyXSIlGtFlcrazO4Qc6xQsrGpIrdkYViKpNNZVRtr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ZKQtqJKEUuVMxkpRUSRFWxIwvgEpi5XfJMle+FUysrsHGxYOMqqgaSMkyCIkotSQviyV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KJfCIWQqdlk4yWNd1dkVbSSuqkttclVaK5NFmSzVslCYRVhWrFEJCEp21mzdHL2zyqtO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U6GHdrJRfT8/11asmz6HlVVtfg1PLozeDUp11hIipOi7tOk0/tcjz3ofP+Tv33GXDomn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XLUvR+e3S/S34y3j09geNjh7NeNSe0PDuPbvxMI9yvFRPbx8OHtl4WJ7uXgZV7aXhYYe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JfXso+NI9jX5sjvw83VXpZeZ0nbh5yJ6G3y2zM7i4xl2DizjornVR1lghl0a8lxcQUWw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IWwlUWOlxfCsXVDXzxTrnVbRDU4DnGAELBq+uSqq3RbQ7q6g51koWNSot0zu2uAkkc3R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IjpssKQsLKYunmd1Rape32V121EbKpks91jGmN68nk72yUPp6l1ud0qw3U7Syq+lLZSp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ZhU30llkJFMQSfP3c8vJV1movzVRCdcacG7DxcDk9Xlcu27Rnv13sqscvn+F6PmdfNzo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tta5q7NmdcOXU5VgEt4lVOAgct0LaNRARZOBZNIpyiEkgAQSiEq7ICalLCdc47nQxdLh6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mc9JRv8AB4402UDdbs0GdVZdlsjbCmsuolWjszsckVKFgRjdHR2QuqtXwRTLoqpvstxQ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NbZGqltEwy3SMEOnGuadFVhW+VnNfSVYYdNVhjvkZK97rlnTLOXPfK3lPpyMUOkq59fU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V6KI6QyVb1XNnuVZNMZFdOsty3yLG4IsqAk6yrJ0I0mZVreMNayBteArbPnldKXLVnRl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y5hb0zls6cOerOi+azoy5odFc4N8cSNNVcZVCFPPe+WW3eZwkbzi53X40va24N+oqrqf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/KsurneLV5mn8+3W52tcNylxarbOstaf2+RxO3xPJ37TUuHRA/peXzWPdk5WWrPpOmlD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7Ni4DZkzJxIFdrshK0thDTXWeG2us8ejGTnyvnUJDKKuhmpVaKyurUqyy11yZZaqyrTZ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lhG+slGtRYpETirKqV0RFDi2ulmkouqDslVN1TAhOiuShlt5kr10gKZUtNdU13szrVWK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hXpZXCo2wqZfUTNVCQViLrKpS1QpNy2NU61Sy2FF1ejfaMelH0evl1a6NYzzFUNOLfz4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7Srvdd1enPZZohpWmUbgybMBPXXYSwbcRdRZAk4oqlGVixas8XU3UVRmvoKIW1F+XRDD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1235tLvNizvlY9uHXL2fkPoHhZ54X59T0qnVSczjeg4PXhG2q3rypTUpZXfYqpRBqRIC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hXFobjIjKLRSA63d876Lz+u62M+PWXW4+zv5eycU6ebtHEddlch11XyWnWOQV2Djh2Dk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UJ1VzA6ZzCukc1nRXODoHPDoLCGxZUajKGkzo0KkLlUFqrZMgEiLGgoTJUwQTBDYhgm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E06AAaYJkAAAUNOVDBMLACEwUIWCGCGgTABiAGJgmgaBghiCREGKMTUIlkaq82dUIc96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vedfH0Zl63R5fV1FXZDwenNtxbfd5lz+hk8eqlbX4K9GWC6ZZ45t0qpdp02n9rkuL2uN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6Jp/T8nnse/Dy0bKbjU1Z8jc6rDNz2jiZRPS10tZPOi6dcE0W47CxU0x1FgLbkp2Qtyb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JfPPOFWr7MFlzisvqCcZE6ro1WWMpemFUzmqjTomZ1rgY6+m9OXX2bK40+tHTnrpNObZ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Mh0pnJfUtrkS6Trg3dYOPX3Fqchdgt40+qJybOkq5C6cjnz2KsV9irPKxVCTiO3IVphW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q2GFWdB85HSw1z4e3a88+fqMO3PrFFV1Os1eh89s7+PrdfyvsNZj0MnTmiyqxLpRhSlB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CJ1AJCHFJAI1VEmKmykpoupqFGnPLPLpzSee5Pa4eN79OPZy9MyyON8/kdrjb5+p4nbz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eX2XKLXN5j0PnO3CwlV05IZKXwVkU0E4WAM1EDhMBKSUTAamlY4k4gTUoG70/k/XcPTc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BA2gbixuLGIGJo3EGIGgGxhFojOIshAxESIIsKkXlCjQ8waTJKNSzsvKZxMrUWlai0ri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ZFEyKiwqdWkJwDqLCqUszMo1GUjS8Mo1rOy4rSWJmahMBglY1rJKCMiIrSGeM6MwtrlL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qbxxETiWlUZ1hZVoyrhZAQi11uEWNWGe6OiM0LQzJ2wnbXZVRNdGLldznfRmLsZdh2Oh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4PTl3Yd3u86y6uf5GiiC8GtM87Wqyc8XNrU+01NH2ub4va4vk7dmSl5+kQf0vJw8W/n4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foLvLfOP0ijz534nAh6ArhXdZVzV0VWJbUZTSqpnJDQqsnmKsdMa1GQNjwxrprmJOq+O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cOwuOV2DjquzHkB1ocsOmuaHQWANyxI2LIJqWV1oVCi9UoujWFkYokhAAIYIYIATAFJV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IaBSQAFcwAAQAJxITAAAshb4vpWOJjrKArM9N1G8LXm0erwdH0XL601tm65bL8tpfBRq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MoSIxI2NRY4kSDFEabaaqqsrDPfTKZr8qcjh9nl89T2YdnL1bYSqzvDy+pzN8vTRnDr4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VKA78rk3x9HlrgFgDLa7K9RJkFkLbFGUQaFEBOJJIDSkoslCyJACLa26u9d472Hn66r9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Rucb1TMS6Eowm8rBKeqOfLcssS11RS70VyeoxLp5sssd7jn6L2tFtriiGuuWFG6pM11zM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Si+Fc0jVfXatuSqzVXVWa54bY0KIXRqti/NZKs1sVFigaVwlEndVPbZky2ZSauKLIuCb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0cZGylmmkgTeaNbFnpOhTQl1xjMadRe6Zk4OyHGykiOcitgqSQNxhaaKDUlTbCJXZwut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21XG6JTKyBfZnZVfCJqy2Ijl2UdZizbF9PPK6VGw19Hn9DcIyj4fTj3YN/t86xbcHlQs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63yuKyVvabWpfa5rjdri+Tt2Zxl5+ikpfS8vn+ZsxZvavz6NZnJSEAAAgBNoAATA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BDSgAAgABOKMAAKAIE4jAUEIAAmCHFWiJIiomoRLSkLihRoM7LiiEuozuLnURaQYxbGs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Ys0i8xxy2rmWG9ZCNZlUakpZsU0JCoNNUPRl18/pSqsjdQQrK891Ouas0Tz4/Q9Tldr1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uQTqZa4yquTkJTjFSnAhB1WOdcxxsCqNkIpovoqqqytVGRFGe7JxV8foUeJydmPZ6vXs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Tl6C4p8HkuszW1yOX7DzPq6+RSPfyQCltV9kIyjSBkpxkiTiomEQEJwayjKKAmshNIqc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4H2XlvcNVXy7Gx1Zkb4aarc6qlZXKKndAGRKpykZ7nGLFGuryqouJWFdWhFU9VSqq+MVo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yKFe6zisqSnTBZXA0VxsHDXgJVqywHELS4zzbIVWQqN8mteiqZZDRXLTdVKxUaKSdemo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UuJOMx02REKUDHVJry0VOFTM99WkAuKtUUTjWSy6UQ2VolGrYY1bKxWOOrXRprKbRpU7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UQlJDjZUWXUqlOqNastbjZlsq6yglL6mMdrnLp34du44Tj4fTi38/f7POcvqYvNc6NPg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dHFXOyfaaWj7fJ8Xscjy9+zJHm6NqX0vL5bHs5vO93Zx9ep0JYrc28zRk1PI40mRGwyW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u1ZomwzEulUGV6pmTMxGgzaII125sRtK1bOM62pcZtpWqrbKMS1uM5fVLXU7MyFemJSy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RgahARsllTc4pcLYjDbTUZOBc6qC+eOZuhTQut5pVvohXV0q4ne3+Ptt73nxyWRvqtU67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UO9Rlr1qoyV1qjKEXQLYoL2VskZ9Ge/0fQcXHVjXKm4Vchz1izefyd3teY7ft32NPnur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2YkvnVJbXWEoKslWo1GtwSdlVpYiolWqxUTqIV31rXODjNzely/OrYeHPB20X+z2dBWU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qNR8nmm6q41pPb5lHoc76oAtnMhqAIUoyJMESYsQQA0iNLKUJkCcEk4sabISiw9P5vo8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silKHbUJqFXU1aczS8couRWbK6Y1bQ5wk9lYIdDMRnOoquklcbIhKecutVRTC+EjlbSqV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Y1z5bHGGdsSUJK1OFqTjXoHTG8UbaKZNCkQLlXCW6DKjRrgZTRamWjRErlXZElKA5xqN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3lkX34r6KdMaolJxTK7NU4BSlIIFkytuZKTskrhGBLLqpqUra9Ms5hCMy2q6rQZoTzlz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6M0a6nmToVZ0aFCwHDN1lzb+pihyZfuw7tEorw+jJuwbfZwnk01+a8226zwaxTqrOpKo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DX2+S43Z43l79sT83RyT+j5PM8LtcznrL6LndM3tafmdeffoz8oh25ka7YrktnZJmVyM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3O7yM8pBXO0rNZZUTlVWTTiTiqwVwmV3qs61TM9lJLqgnVbtKpp6NJnnpjFVemmIWRu2p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yEprWdTDtn9FVg6t2jzxL2eFKXJCvTHKq1ZZJxujCVtZS7Z1jr3lYtBoFAjbcUtJqpRY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vSMZIsz6UVDIsnTIsrQpbC30/QiXV6Z65w1mtPRz81Up28uMOhk6novXnVt9dh0KcJPc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i2MIRbGqNWKtl0qZWTrIqouMkK51k0SMynUsOR2OJ5orMunxTkWI9fr7WPbhdeL0+V1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3GuFlSXTqLfF8TucP6cJLV0RqasSaUkmSiAIBMBMEQ0o0FsVYlTAJQagJLohl9Ojjs+N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qo3wxWo9eNxpiVmivKi+VF0U6KZFl+OdWwkBABaK6y1qstCIWRiVStIjYW1TOylUwRxl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XZqurIjjONZ9dF8Oymk2TwxrfW60Wvl3lryhshkDQoEXUXVVZW7CymyIBAtvyhdIRdTq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2xW52SnQiyoBV3y0oLLYohbmNUK9InQktjPEXwjcVuSq/JYtWRSF9MLUyZ9dpGvaRmFE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OdiBSZmlpj0kJEvrYoJIv2Y9miJLxejBv5/Q9fBU34vNb3nfz9Sq01KKNmClGPWdVC+3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3ZlGXl6TTf0vJ5fB1c+NUdGnQa7M0vkbujQuds0Y4xbKFpXJ2JQrai+3PAttwWrYizVo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Rqidue0hXpqIuV1maVubcnTdXzs4sK51zWnXFBK3KSaIkoSJ0tEI6qSq2RVF1xpWXZS6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pqq13VVOqiSSnHMrtqsiMyI7IMlEVQlKMSlGNWONhnklknSBc4VXODiyVcqnOmdSVVml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eZtErvq0+r6BXfnrNXZDeIX1XebxK3O8yz1PmPXe118GbV6LR1LOcWQn0yPKjWq13YiE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Y7SdlcbIVWmiuq6sJ1ylWXZRZn5nRycXK1SPnsFOir0ejuc7rcnXfgeh876Ll5LFKXD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dx4rkdXF9hJTq3K00IbUYCUkIkhNoiNkSQRACcGk0SIE4iTB203R73o8Pu/H1ZmthzEd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uMTNddEGabcB1btOVOWbC8sergvUplA4nVGdUllkUwnIQSq3PbGVuCrXHPOJ135pLrs7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g5RCUCK53FYpWQImmGq8+vmGkzaZlV6bzDJzK3oCm22NUR0VxXO2gscoiWigV6pCTzF9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TULjLHTWV2plijTqz1Z5U6OpyZLo1WxWTuMxcylEiEL1WR6K6jRujWLXO4zspLJ5KJN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IReOuJ25g1vLPrLJqX2M1RnYGvJs1EB4vTz+hz+h6+L5PV43BJ5Lvnb134Yxslkv5yNu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5zOL2eR5e3Zafl6SlGX0/Lws2ujB2EiFpL4/TLLRXzqcVBdntBFskRztuzvSZpaDTHcQX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qnNw4qckrDMXQgqotV0VTr1UUShF1FYuim2pHXIiNmbapflemzJbmqdaUStpvGQs3cs7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jRnLK6ZRorkQ6b4VVZVHLVCETRAp0utriWTgy6zI9WULI5UxsszMi12EITnTlWiq3LE0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xz27TVrKizPLp6HP6Xq+gYuli0xV2VXkpws8fiJWxt1+i4/pPpNjMPVDbphLbx4TF0bO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VFFkK6N1llbVRjbWVKSKoW0hGUCcYC1Zt+fM4tttfypgsW70erbxejy99uH6bzfqOXkF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RLo2eJ5vY5f1irtq6SCYDBRjSKlEBgRYoAANIqSVNMGhLXC4pVtYpIPX+g8X7P5VmEeC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quyMvlk1ENVF62VW1EIaa7Su/FJdZmuti5Oqo31YzGyNQ42lRnGZdWTW9VWEFUouKJ1Y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NxsIwcCFmmvVnTIkhYUHQzVgOqaTqgE7KLCV+IrQ6nFMiFbYVwCdTLK60XPM4vlkvIV2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qtWa2rIkAjcqzz0Mjj3ZCUa5kXOk1md1ZnWlKq7SCq6oKRmq3M9Wx01A4wzLNGXVQqYU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zPQ45ui+PaXyUvsYrnGy2OrLqsaa8Xp53R5/Q9fE4/Y5fBz5w0+DcaduGOjO2rinNLtn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xyPN27LR5es2j6fj41VsMWZJJAtXxurnXPFrk5RXOUSc4VGiFck1UrKu2jPaRqkFjtzU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GcGSFUs7M8JLygi6UYUnbYZyLzbIkbLIFlE42CeHZbdSV0wvqMXTqzugrWOsiEZmWlQg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Gax2GdbxebZtRnlbZtUroZkZ0XlN0Kq10qmXXkYTM1qIhOCUIaSavigsRIa3ct9saotl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ndP0++zBvx6vPcbZ5pUaavPwo0QvTrej4novpq+hVzNNGGzWtHUlyAxGmHc8lKokrkS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Ri4yxiFkI21rFOMKuyqXkVzXzt5+1Xd29nI5e/l3Ee5y+l5/JsqqhzzfSVxpqhXJxON3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2hKESQpKSTsEyEhAgUGA0gAABAAc62XQTBqRZ9F+be48V1WWWfPRncW01zUkI3IqnezN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TKug1V2xCsgK+izRiRZXKjMnJVG2iKqwrqiy/NcmmvLdbXeJb6S+KLc2ezYqLI0aM6WU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oVSuOu2sD01pnnKqHVO9M9t8Lc1xUkq9ECudN4iMInB2FJokYp2hhfSnq82y6eWe2u+S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WuFERac2oLsqqdiCFtNhXKiqLXimmgrtjO7406gq26mqroVV1n05r4USRHRkkTurC6uz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zfXks6Og0/sc4WVytloz6LBNeP0YOhz9/p5Pn9HHxmKLj83QtFdugsp5W0gus7UZH2+c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YlGfl6uuxfT8nKhZDMkpAQlL4vWo6GDnYxujkKTqieh1XC8KiaM9rZCMgzvZTVqjMmaZ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6DJZt0EhXdKKI6sxXotjWLQRzIZ9IU2X1rTC6JW5sVpbWS65b1Ra7St5Z6tluHQUOHQk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1ZRLcxbTZCtNdVbWmMJElOaRnXWlzdtsLaKbYxlTmWKhprpi6K1fVNgwtnniNtN0OuNop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1xy1W9Lp8zqen3aeZ0OdvXPthbx8eW8v5cp0wenqulzer9RXotKWlcWJ45a1hts5thmm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gidQnIiFc6qrcZEIW1gKwqVsTPVq5cvnunzul5/b0c2jmc+mDm6sWuPdlpj5PLGrXmzJ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cDznqPL/AElcJ195EclG0gANARTSgmjBKIAaEGhZIEGMJRZJpkvT+Y7PF62yT+TbCu66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UR0pZzzrMjY79Wiu7LnO2EYqyVaFlLNEK5VdSrCuMlF9cWE6ZItWG+Lq89cdV4dt1ppi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o01yoq2VdsVzjXVzpoOpTmKZnnJojVIlKqYQhTW2pgEqyy1IgJ6s1ezFO95lENli8noU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TCuHKCSTjYsb8tZIo0E079IXY53WikpLHGcmaPQWJzrL6wRBNOedWkgtrK7Yma22Rnq1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nkOF1ZIqimyiStk3Dc2NP7HOFkZrHRn0WCcfJ6MHQ5+/vynz9/M5TJVrh83VHTxaDRTo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dYD7nOPG7PG8/XsThLx9mC+p5OZGyOYDRtee/wCP3rx228lMtQZNeacltYEqLa1tjZWL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dtmbQwxdCro9N5JVRzAphiaYIsuKEXzzWkc+ghyvz1VZFE3LFF0SNXUlhTZVO6m6bK03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mqOeutdKEz3UvLUY9sXVW11LLfdbVa67axmYJ501xjlroLDfbOFN6yr0UalULs0RuzSj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KwSJwRtxVoK0UaIX7tbLS7o83o+n3W5L6ta512jJx8l1MIcuVhU9PbdXm9j6srePnkiz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lJCRYKblTjKBGwsEWUEKZ1CkmCcilaaRuiRHB0keP1y5vm93f5FeTO89Tuzw7ujDDyef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uotzycPg9PlfVkYSl1Qk0JSBKURIFEwAaCAQxUMQTAaYAwYDkmO6mzL6HGifxK9GWRdZ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iwtw7jSZjRXFVdsJMumDTRRfXq0GrLmENlZBkqlGTIXqkoasyhOqSSimt0q0WNCldlNW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OpHHqCcJ1QlDLTB1U1XZU6rnVdlOilXa9Ka9xEXWsrYwAnUGizMy2iTqejLbCjnvCKjE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WwqLKnMpurVXTKqL8sotvpeqqrqMyTshE78iNFc7dXFO5JmvruSEYVxqzSRoocTI9qrN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WmlxSFemrpa7Mx1dxxf0+ROE6V1MqsUZeT0c/fg2d+d3I6/H5xX5n8/Wx47F6dOmjlp2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Hidvi+ft2J12ePsDX1PHzoyWQpIhqqs+R3dNdfKzdMojKBMpV3xZa5UZ5VF0UyF9UjRZ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owXPZbHOa3Qy6FdcaimdRmmNlYyDyjDROoWi0ourgaLCO1EdFea80poYtxE6pMjKESyn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diS9FUUppv5Vu7rollC5qSNduS3RTpiiLpLnhMCcpUV6aInOqxCOas0uqJK+FlsjNTW7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SWpUr1bp6OPp+n3yblreTjeh5HPhzUWefyA57e3Vlf1ULrbqlW8sVWQpJV2WEJXWWZ5X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FFsSiuyAmAhI0TyWkzTpTkdGzmy8nw/d8xx9fSrurx0y7MXV5cNMqoebjptz6bbKLaMZ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6M32oDNGESc6Il1KAE1klIE0AABICUkrU4iGCbQ3GQ22FkWnqOzwe/wDJ1LRgu4oX1aFs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NMKomrRlZKBOM1zaOEXRYs8aMmrKdKqsqtuuNMKaLdSBJ1PNGkpjGytwSwzWrZCiws28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hLKvRXpkjlEW0WTJVO2jPdz9XZPPGTVCuJfGhjaojWYdRais0weY02Uo1VZ5GmeK4k1R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laolMb5FdeiRjlfWUwvqhac7HGaq2NOeN5jtNTy3VZoxzB6K6xrdnKnGpLXRaPVjcaKq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6ZaWTrn0WyT+xzUoWCquz1fPNd5PRh18/b357ON2KTkWbn5uvLj0azZHRd4Jknbm6OmR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43n7dayuzx9mg+p4+fGSzXGUUujDR8jvjtur5Wuu6GJGNtllc0LphXcZ8m6RknZlS91K2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pRreJOJbJnUojrsjCJ0RqqhZVl2JVsqcSU1OoF9NKG6qtVOS9SjrYTHO2MlNPRzxCy91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dbz8nYzRks0IrhflS3dy9urTZO0ohO2Mtk6hR0QSt0TgrqlFsbabLLIRq6UKqtlN2134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2vTPMwPVVmIc6jXXWWme7V9Btp0+r6VmPTzqnQ4XPEdlXk+dDfk7XV6m/Pq+jYqxGGvos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dKTOtMaolZbGdXozQ2QMdO6owR2oy2XRISlBZx53n49dl+b+dPofiuY69VkjZx9nVw9D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J5cs7ocudkK1JPNUSW25dNeJzaqfsq3NaQkMjCwKyxFauRFpK02RGgYxxTQaYAU3FxIj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0PVYtPzaVSv4K6dlVtsYytKbTMCTM+qoLbsmeOnby9uqrscTXRS8ZdVsorrvz6ulV6dI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pSY5xlmEHEszzqktlVMqVs1y2F1Qo1VhdXGNcstgQUItddoWOqiDsKLCwbrttrI2E6Zy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2U5kY6aIcZTE6bSMiJOm6wyPTVFdyCuxVFmzHoAURV7IFE5VaXXZbKhXriZqdtJA0RKJ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3PbEqZ1g785GVkCN2W0hOBJNTnVSlKMq3QrEtktSbT+1zVkJ0ZdOai+m7yejFdXr7c7e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8eu582J7auM/myqDdz0Wn9zkuL2uNw69ayE/F2Gn9Tx89ThkRnEKZHxe2jDauVr1U2Fl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mSLIysM+bpU1VZqpzboZ7dKIWWJnsnCGqYyTUI0WweZXTsFy7NFlczVNU1oxF1FsCym2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dxuyjWmGqiTVfzupWFqSkLqZK5VqWxwNL1CS0U7JaYb9CKLWkpc6YtkgdavMhorSu+tx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6Z6LbKna425Ohnia4c4zOlXz1G2OdVrppC6tWaT1Yez177LoU9/a8efkaz2dHFmkK52eT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9H6f59X0L+iF+fba+/z/AD6j7zT8NrPvd/58uP0DP4HafdK/i1p9mPjQfZKvkFR9ez/H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NfVeB4lHd5FMUbjISAbjI3+j816Tj64Qpu5668s1/g8c8mqrMnQFQo1lUknqeOp7/E+tc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BJ1RLVAJJMaQMQSlWiyKYlYystmZ5aQqschSe458vVeizfJ+x3WnI4/p/N+AydPmaFHS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RkcCNX1RrNEbKx2Z7bbLaLrc5KWcxgrIsFENFL1baLY1VoraxIiUzk1oWwTPVojI89la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JaebpkslnsqynTO3BLbXEAlE1YiytQrRQVl1UZVbZklT0YLYvqWaLNVEyyKkZ7rRSEoC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VNk81W1Vzzm+rLCOgZrC5RpNDrlpKmcbdNKlIZ7Lkzxuz22TJlVs88OuUYg5Vpdfi0lm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qJmje7KL4BHTBxZLObWtP7PIlGVGe+ii2m7y9827B0OuHwO/gTzcb4cutMba9PeZrZfJ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nFcbscfh168oT8PdtP6viwwlHJxlAKr8/wAXterJ87XRvwopTmYrbqx31TW1pkKtFNIn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KEl8I6ky3xnFdikFOqpJEZrPNHLGuFdRrVCrpVVMt0YJVpHkJzoUWSzottIEtEaonTpz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RGVC7cV2c1xrZGbrS6JGrc4SRtonlG7HMuhWy5Tpq2/NKrqIFaaTPGuFTLo0FVrVAxym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LtV9bk1d/V3HyLO3pz8jrxnKi2rTq1aKbPF4bOH1PK95RKqfuEq51GsilhCSxcHZJxRM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LBAAIEIlKLhJpCUJLt9P5L1PL05t1PS8kUbF5uEoDkjOVVKNkKnnb06HI6276b5/g+m4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jPZlSCFSUwg5CxbSDhIkWaTEdbTLwF6vVL4/X6yyPOdDsXS591s7JaoXak3DQlXlfX+M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VEY6MctxZWzLPK6y3DHfTu0S05ZNUc8411451ty1V5m6GWyLp5FW2rGV1K81mrqlj0Wy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RVUKmUtmCSNKoLVXVYl7x2yaZc+6Nca4m2GVlzzsvWWRuz1wLbKFF9mKVaVmdOUILoqhI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aNGAzN2WAX34rLb50q2yqkkcIOSizHqrQ6DLRPKzfPFGLbeeadhc+Vu6OO5LHSRO3HZQ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1hK3NE0Sx2ZaoVTqejnEb68yN1GdHQWFp0a80dunKmz6+JShKxVTjUbarvL3zb8G/rl03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8/WDJ3bt60u+vy6rum7IhH73Fcfscfj06ltVng9DlGX1vFz01k4TiX6Mmv43a2nNby0q4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ZlnV2O3OSuogXOvTUSM7aZzsM91YmrNGnMlZTCJSrCU0zPJwqNXQjUrULW9lJCq0ISha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UYbyUZb6llroK6jfkr06NNU1cZNYuNlZrZoU4SLMtlUlufThkmrZxkJ6EySVoVSvKHOm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JNEa5xCRGrLMt+6rMtgidMk7JGrSrrczLYOowtp7dqdmfd6fXCjp8bHKUVLfR2U3eHwx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HVP2ptRqEWhiBCRMg6kIRuAthBkBxQBDQlaAcouCLQSiyz13j/Zebe15zwYtKIVqlilb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qNxjNO/1OJ6f6dyV2GmerYpeaujVHNo6la8qPWick6ql5s+g0x6LmtUiZEsaVO6VVysZ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ZlZW9LbKqNS7zPpeVnPnIxr+TrVTSRdbmsLrcwbrMEl02Yo1opjXVsAJRhCpQIZltmS3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qdlQaJVlts61q3KVURsrJCdEtLoSLYFtVsZzqkrjekoJxixVuSVsWrqlGQacliqshoZG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tjEJWwhTjMgnEITgEo2ZRvpvqyM89WRgom67KrJFQHXk1KNSaBK2sjYQLSDS2MZWkBGmF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zWWTbSJ3qMzshZJu6M7mFathEYt05UlnUuyXfWlttFuoQlAhfVZ5+2foc3odMywbufjF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w9DLmvz66MMMq6DjL9ByXG7HH49OpbTd4O5KL+t48CTyACVsV8btVCUsaJWxC2i/KvRR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GmKSqtmV25ddUxzRkvWdJY6iW94Ly+WdRujjtrRZlrresqLo5qjZbh00W5Q0mKCbbMAt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ZKm7JGmuJs4FOmpzrjTr5il13YYRrjigm58+NdKGMq94bDZHMjTGmJbHIzdPJKzVmVNX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PJcWSqI0GKdajKy6mqs3GOCaLME13rBJNdmKze9UK4er3dbl29O64nVoyTjFZTx+TRyO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9C3VSrpNAAhIAcQkIEJEyLGIARQAJhDcWCaBoJ+z8t6jxSUal5l9I6nCu0qm2Vqq6SNe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vPfrJKceqKmypzrKar4TVMb1GcviVymCUoldsZBNWA5FRYiwjIsupvuYzhIu4/RwdM63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y7XGTwhJ2FclVGmMbiMiWlbilsiaSqvRWZ8+6KUGhyRCzKl3PVVV4RsjIquBYV3szwuE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KwKibqEXGSZC5c1r0GNa68zMSnpnvjLCNhOSiVtMkpkFsrmqlXZSSU4lOvLpKba2SjOx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IyhUq5WxkeiO2eGqortvpIRsSuNkZJyiDp011F3wINQLoxQJg5xZVapVB1Qkvnna3QKK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kHfrWajULkrvurPpwW+3j0bsWncurnTZZKL8/XLvwdHcfN383OK1UvnatlVE9JluXDVJ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S5HY5HLp0bqL/n+gBfW8WFxlklKNXBD4vaV+fTzua1510wIyFuG815bFbGyiiSbpzyW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9mWyy2NYqsrC6NKNTrZNxrNCzyiSIoBVUpxFHXXVrjGpXSoCyi00QhUaJ57IIkKvhVKG6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zqUHGh21E51TVV2AoxuKkpVKyuFlhKoEkDil2ZbQzTIknGzMJVMc65yKqU6oNECuc0J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2Wzp6evzY5ZjPdCzh5Z1Ds89XZV9LThKNIAABRlEAAEyKagnXMYigAAQwAaYJoAlHd6GK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NhGUUQyJOyVVxtpqDmD914H33rtMZz9FimyMbIFUW5VFxWLlAcJOIJ1ELsOk0TqsJygq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ml9c6rJWKwLoxrxuLr4PnqIalylcpoVLtiNtawvdJoyLpsLZ5tucU4W1XRpySCZJZOsW5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41hbXFlonRUWVRNPep21OLHXYU2FWZKdcycaHJK/OFsC22iF0syuxAEqybhO2qTgjLFC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aqylphFWGdW2QQtjULI1GitzyIygaqoy0jRqLZIjJdntpi10iTK4rayWldlT1VXa5KZ5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UYomRp1z0W5y1asivRvV1Chqyi68tFTzzUaoW+nlPXgv6c+jRGW5onm08OmTZgtrThsi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UsupY9HntefRHTTJP7vI5HX5PLpv05dHz+4kfW8eMHBGUSypnx+0lGXPVtuS7JUTzSTg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dUSFCVaQr0Q6EXZ7JtRh1WwWcJWJRbORSmKQJFclclemMavyWwErIE7Ki2/LcClVIuqj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BKFQlO6qLHlqyyQBCwzO4qrRGzEgrHEVZGop1AWwGpKSFkL9WFNyoHVlKLRKU8xPPYkT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pltV1MKFkqG1ULB6qrthlKmdlZnoVeWhOr6VE40IAaQIBDBABFqNuPucPBgdABAgGBT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zNq+dKJyjhOULohG6uyzPGYwrqc81lS934n23stYztZJyCu6kVbcsYyisq5odUyIVWZz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5dNSlCyoyGEmI512FllZZZZBjrcq8xz+rxfnSRFcpdU4mZyVsZ12JbbGeUZTrVJHTVjM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MhKCSyux20IUTsCRSSiSUalGdkVRtdVWOVsS6jVhK7AaoLRJnlqhFUNU4zE4SQtTKXZS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ZN1EseZKLUSjOuCaVWQU6xznUXRKyysCxQ0EKNGfd0r0XU6Txd3pfMc1Ca5pzo1yVUzo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xW02Fk6LbR2S0ylleraOUUyslmKRDKBZRTkp1OFi1aLaNOrGi6/es8r82ZY7i3AtUtMS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lluPRnUJwjVsFC5p35t/n3n2VWYvQpoq8eddcIanVlA+7ylyuny+e99tN3zvSAvreLK0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+P1tjWuVtrrznTroKuSqjZliSX55ZluKRI03PaE7qqphKeVbtZFTRTdFIrIQNFDgWSiD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iWFUhxVtJRuWuacSU66sjGwqdteqpaMxYVTqqnZDVKtEaTlHlGpxQVZV9MokRkShOmSy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lo7UlGwUL4hTpzyRnGQBA0RKlm4EkoSiSthdUc9sKsbmRjqxlrKysktXy1V1P0qk46C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TI73J62Dg57R6DTQADBgANNDBx6WS0fPkbZR5m42mSFmcJ13alOqFhh03vVXrPJ+k9V1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yqaIDjKCktUZxIxcYXK6HDyy9LHdh2dPP3dVs1KhTRJxaFldgJhfZVbYOVdcfg+l4fz5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1GGnPU7oGUoEMrRSScY321KUt0gWVRHQoplOMVya2Qr8xKMsnXahOmyrqnKK5q6K7U6l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WgvqvXVfhnlIyqq1aDnrbTWeO5mOrsZ65pqrqGjNYjz6KoHKqLFRfJGYy2MktLsrqqNu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U1VKZUO3wHqbM0dmbz7LHFOvPfJnd6Mb3QK69IZDZM5E9cCEOliWdXRrMcdzOfdZGCuG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qVwI2QsV1syzLV9KidGBq3rHJxiUqnWVdCOpy9eyWmCjpZ151fRe809PPROnVxa8/KbM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s6Rln9rjZzOhz8b3WU2/N9JOqf1vFlnj2SqmVdiscvldqzoV89c2rTz9zPfls20T512J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MmkRLThmbXmnpKFdWWt5pGrHbWEVLKDrvSInSlCcKMQI2KhwCMpuqdFRVirrjQVyWc87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phpK7wtjbVJLKo2WyoHmQk5RllZXY4gQJVxbGdsZYaSyurVniSlKlGEx21yWUK1JKdc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aqLlWMuyylsWknVbRYOqm64vuzXleTRRq3M1Hkcm/B9KxjKOgACYJNDE6AIQI9Bm11eR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m0DAAAcoyj0XU5d/z5dCdPFdWTqq6efS4qnBY7KWW6upd7h9z02+UV6LddmkaI1yJQlE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SrjPi15/HLarZ5U9LBs9F3OuXdOUJJMUhTrmWEZE7aZWWtRrB5/1PkfA0Ubl5GKHSxdF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VcswhqujHG+EUWThVlhf0vN23SthEcZ6OoVz6urVVZoo5yqroQrFHfnIS0xM0d8DPfNZk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MNmnTWama3bJ1w3prLo1ZvLZmbac8+ebXfh1rr86dYs2x5znemuSiu+yscy0oosrJaHC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erPInj0yIFc9ErKKjRbkk0X4omjRz7TS6baujnnIX4xXrxuL5VIvsoui+mtFxVMWzJNZ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NbGOQaM1RhppssV+YkM3rI+hhLpy0RnrViVEpmPVXnzOmYNK9HEy26myZGDY6rmFRDEt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J4N3OzvoW57fm+pxb+t4sl1E4jUZi95a/D6ejTRLKMiExCGqGZktccSMdijPYrslGVWB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bRELZqFWpW1RjdpZbRZnNUZIlOm2KIaIEoXV0ldUR0RQ6bq9ITjNULTFNe6oruov0JVK2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kEA1C6q7Kborr1RrLDZTiSsnWUWWWRVNSwzKynaMoWIOUliWKnBWRlnaVXG1RGnQFUbE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ZLTohamayQOsvIq2pQnrMi0UKmpHC5HovO/QVpx7gAAATQAiSAQI78tefxPOAe0AAAMA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023Lr+Wqvhtw58rVIqdBUba4Ep4rtJ3VT1duvk7/AEXVZCXqXOUqhYMULK4REI020rCi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zbdmLbtFR1dayi/3aldVJGi0hJWClBkrIW2WxUyjx3sfNeMp0V+Cb5Z56ujRmgRanlk1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uzUsrKSyWe4vvolbbqxxXbiuj00Z9MJKyNUmum+a0XOOZAsjRk6WPMg78uJqjCsujcbu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c0rFu58u7Nu5tauxmW7HZiOrQW57514zZS847HTU5VKGXUEVJGiEHRKUzNddko1RjEVG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ykxxvqqGhaUw6LEtUa1E4xEvnTolk64F8CsuvxqN081hXqxXQV3QW2+qwhXdFYks5qVF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gtVuZzokmsl8S14bKnXoRTO+4xWuBXZGMSdd5LRToVwzrer7Kc+2uGSz38ruX0uTrXVU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t+t4qSuMqxW4sV2YdPn7aSrXxzW9UOWYT1RiodBaQtKVbliEK9hktvtOfpnblSyBZCMi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LHmFV9OZOMpLnlonVEb6ypXMpmTrFovhuwnNxXZapXCZmUTnK2u21SZSywwR2wrPbnv2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Eb4VyasZfiUuqcWqUcs86ryJfRpFkaFGyIBEnZMMt98lpdiqGfZTGeb0amKjp5ly33WR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XRkTRn0XTswaLa4cbqM1RskUeP9r4z6CmMo+sgQADQAmgABx6eXpK9i8F8EB9GAAAA0w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9VPzHSeaHNJwpLa416Qnmns2pFlkLcqutzt/odBxPXdd2TZUophW64IgV1W51r5m3B48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+LqyuFVdzXyOp9DWgjLQbmN1THYInbRbUpV2IeY9Z5TzTBC2v5i6eauzfDMS66iqzSqJV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KyyRVZZUO+mC7FGauyS6Wpaq8K42XpmvhAZU0uhWi+itigVRc6dFXWVU23lRWlVThTiy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bYkSE0dVlC6aZqp1XRqzkdGEO6KqpysR2ZNK0p0kqLKU10pispuqicLiSjZSZEolIKK7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A2ZbyKUo1QlfWbNojCshEndS5Jldwacti3wjGLLFNUrERKazZGpEqJaoySQkZWootcFo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stiaaJSIX5r4nCMV12Sh02jRk1acm3N6Zdy+tTFmPZj59S16PX58Uaa5qZsnxUQ1Vcle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BsxyoW/n6M6S0q7EwrXccyzdnKLLnlkk7axlttuJ7cmyrsrIstq6Erecpi7sqLbK4iWV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XUYrbL8sV+2vTnbLr7edcRXPa6sZsvzPMsg66ndXWOVdlKNppGNleZPRlM3VlsNMq1yK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KxznpXToz6VWaKs2SpDZg7WbNpjbCyqy+Oks92YnKEii69U3Ymq507dOcbKymF0MTNei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88mquMouhKqrPHex817Lxoyj7iTBAAANAJMD1Hmvdee2UzXmvh6t2H6GQFTEwaYAAAOc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Xcq0RKbNDMEdlWpRn15dXZlNkQhrz5R6fP3926UT2L9WPTWhCKoW1EYyriFM65cVMKPm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dmmanXTq293zXovXdJGzsLY2BByBwuHZWJc4W0/M+l81wc6dF3zY84yvXVKoVa6pJWU3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KdMCy/nSjTdlvtnrrhbtqperLNUZzdZj6FlD9f2O+vntX0ynb5nL2XmOE57S5yyCiW31+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v0X5/X9EwL4V9bk+dXTqhmUx15Ihfp9Z0eQt+gW93zKn6dx8PDWaMPmkr8N9bK6ZWRcK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35/L6FxNTyl9MeAhFSSUqhxV2mrLfOs1nr+9318+q+l1afOMns/J8ZQZNOJXVqZSXXGef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9QXS/LYfSfMc55uWnFykp1WxmsnOKo64WUzdxRs7nouuvB1+t8rzKpUYmspsKzvek6vE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Xy+jcXnPIPQcJSrHGrJa6xrTVKVWyqDbSuUZlmbVTCtqqXvFdHbrrdVEPTztFut56stE8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V3eOlqywxlMnJbZVXblnDQZehi6VU5upiyQR5ZuVcYhfWxJURpVcyZU+thRds6XBGvfG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cqnMiyqxEk5Vnvpt3ctlGsu1Z1mb85yl0WZSNuZ0kssrtK7YwzLc+hJGpzLCErIqNVAp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VolXWtpl0RIg0sry6FhsyONyonpLNeW5O/yuhNYYzdyoTy22Vbopmq3UwplRovwzDRms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7Yc0HSTMU6qnWWgp1k78gbfP9rnel5iFlfvIAQAAgABxZ1vR8PveFNROLzPK7fE+iQGw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zH0ub0urLL5jVlem2iGikWhFUQ2U6EL5XTyTiR0q3rNllV3tzLTTaXNSWqq2qI1yqKsu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+X02RzJFFulsUWx7PI2d3Ysqt9dJoBsJSJg1NJMlUvPek4XFwZzPCrk5LTO15zBpyEFX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bIV7s8V66oGmEI5bjLOoTV1bPoPN7f0NR4fnfPYe32fO93OfU8nm/a+rXy3D7jzfhnKu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4833ruT5eHmnsez8462nsfG+yo7X55i6mXwzN18fuel3Wy8X63Wz+dh5J7DufNvR9XZ+c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eyvxZzwvqqV2L1ur6TtR8z776rz/AGOOeArqh87NxTZJpzyv0og7TR9B5HrvbqPE5flM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+scblex9OvkUPY+O8eE6bubX63ne29Wnzud43b1q8dRwn1DofJPofovN8R9d+bc2Cik8+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8fQaHpd1nq3os8n6Po5fz/6F8+8uaYaTzyr1vF+h97bTX4L0a9NR41+bP0XrfK/Vdb1f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nR483vKzRdncWCRCuYEJ11ZC+lYzqR06S7fSCYSnkzV0VVHEkp0Gnbz5bvSxRe7W+tiz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nUoQgXXZaDp5s9fOXQzqTbSqq0ENEoo0FtOh7sNsIbuyjN1yNWczLFn3WwRKMOuFSOM7B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2rSwzxntjnq/PnNsHDKscbHKuyoyZDovrqvVXWkHOsrWiknOuk6maMcrjEo00xmKGigc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NNtQ1V2SaXdVms3ZpWrbPKktyZ7MpVkDRXGKTuz2wrYgrYTtvohCVp1ZktdNW5RpzyJ1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z+nm7PG06M30AgoGhNADQAHo+1zd3zUpqjnOZ5z2Hj/oVAda2ixgAAAAdbldrm7WpW/M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SqEl8abLXK2WtZjVjNOd1bz2LU/oS+2i5ZKcCEJ1xCudBDBvw8mRZLvDkZPKu5OpSw31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0voVjjbKyAWOoNE89heqizb57v8Am+Tkw03eFDRXZJmurjmIcYzkZRG2QRvy66z2mojX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0EV2wsrJ0M0a+o8zycfVeVfLT52N2B0voHgPoHq1j8R7LwuJT7LyX0KN3hPYfOtsm3Jo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vqfn/vffryXJ9L5DyzT7v55t09H4XdysNTzy5zZu5HTr32Do8z6OvE4OjH5syLTqKfo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OrhPp3C7/E9V+byvv+fjFLdacrZZTWPr0dbT3GfpeT9u/L5np8GJZWy76H8w9p3vc+cf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afNn6B0Z8L378VgVnhxOrZIwb6c56zgQ5+7BJZls4TNXt/DdfV9j5HDXWj6V8x+ndLzv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KZcZ7D2vkvWezfiPN9bl+TOedccTRKiw+mXcr0H0N/Js/b4ngitpuxLjJvjHaV23lNYa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uVpKzLTrXQrqerj11dCMUUon0+VqSbo1Rl0ZLUuUIYlsXUTirdM0pZ7b7KrDLDTjktjo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nC2iYOrXO3Nsp0VmcpVBwnFpVozFntz6SShq32pGa6FkaoVSNM8bN3OjjScsc5JOmVlk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z2ZSdJpbUoVfOsi6WKwvsyONueunK/MWRnvLiDlTGiq7HWqF+M16MUaucqrbayFWRJW0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XrjAO5aq7JyWuqcXZrHEbs0avy9fnmPSrqqjJyMUKIFRfS0tjJaeOy7cX1UWipIBDQAA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75ubI1zww+W9J5n31oO1GnYNAwAAJd/z/AKTi6MqzwLrck1uKjVsonatemozmc8FsknVK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n0mi+i5ZJxFROshVOuFzeli5OdVtPBnHoz2kHKcVE7KvJU2ae1570Xt1JB2rEyysY5uo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0PB5TmSuy/PmidAimq4tipFasoL6bQo1LURqsRe4RgilSnXeU07Ik819FSvgwKoD24O3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3a4/nI1+LOz6P89+i+m8T597rwfKTnS+E13ZJrq+i/MvpXq1j8H9A+f5SUKfLNeWt065q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0XR4vueE6WF2K/wAku9BxPe9Wvyva8f1vP30XeXPvuf0Ob9DXiCcPn5dMIF0lCyXf896f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89GuJbXDx5srjKj1HnOxt9F8F73xXq15Hscj0XlnvvDe687675j1fT52XSfk7NO35/0P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jzZz2Sjg4xaTnmuNCqibvqHy36l6Ncz5h9P+bRRosp4z23svmH0v1a8R536H4PhMLlXy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tU3e/Xg/M+q8z45Q404bZUMvphcI1ZgU6YvrhCNEKHWvN0a86o3YNlRr2QzOddXoJmSck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21Q55slWZjhCuTSq1VidmrbVGAR1UW1312ZkiNJa6LozzVebpjGCXLLOr9WK2rEqklo59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bW1mWrJEuszXAVQXXCmdka4WlV1UqjHbishJX25Yt1Oym8p111FbqnI7IVE7a5CuhVlb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4jIeVmfTRVk6L6vxqyq3OVaMuukra0RROq22udGgjl6OW1XUlt8FqWirVjzm+RVE3nUXW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wQQumZ7IiVwlMi4QL4Ks89g6XP8Aq2hNbMThpqmggatX1c46vl5VLWWHzHp/Me+gHoo0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9F5303C6Xou8tya46opJWc5TIs1aatNGc47LqcwjNLDTXd0dOW2j6ay+i21oiQpsoiMH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XR+dnHLTO3KrJlDrsLolFWej853PXdlij6hC5lKvjFanJalrlRxu75ThKZUS8M0135il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WUVpMvVqmTyZaSFMa1jtLKlCtZmZqnVEm9NForWY5u/U1e4q0ezUPn1nO4SvRXTxdX6X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wX0D5xzmiELOQd1Nt/0/5b9V7svz/wB38/lniKOTTXbPMz9eXuOqULvB+i48Kt89c6+8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5xsFq8Ur1c/dH0LldPne++BlozeGQ0RwppswWG71PiPU9de18P7nwXocW7Nl8rTRFJR6X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9v4L0PL+m8t6Lzvo9VnN9l8v5G7P45CixSdT33zfudL9H+cfSPI9b4odXnDV6V1Gsod7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OzmfN/p/io5VXoa8Xke05L099zcnX7TyuP3iw8x37uZVXb4vc08Z5b32TjryF3pA83b6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y8RdTp2eVp9rmPNU9ZmCXTZyyU/Bi6gqzN0667Sm5WZU7QUI4aKqI4zohnkScFUpKypT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kMpdPLbDVRV9uVrYkonCCqycLtCUFZfVKNW5r6ifr/FW9Fue2jMUorNuKnU4WMjGEi62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zXVQq2OrJoWyMJU2ZS+mFgSza5KBzhSdRNuGV5C2UzWyHJShVRrLrqFVmmDKrq9FRrpg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qC2uVMaozhbO+gq5Ymt0qp5ka26mkohZQ5JOtVY0iyOrPSqjOJUuVQT0LwOV0Of9G0Qs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7D3MO/ljP5kKdFNV+U9h4/20A9NAIGnZIUhKaJe68X7vx2zNOjyuhRKqISqcjefQWRc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1aEqd3R2c3Rq+iwWV6FE0UZ50wNWj53T5nKZNeY+esnRMmUqyTgLBltLqcjb3egJntMV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U5Fkfn3sPIebVtlejypxNC5ar4WuzGSNThWizJYXYL64LsmmQm3EDQrc0rHpXoWfK2h4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t49L0KPnPpvN5vGs9Bw8KI9Ka5vp3zv3XWX/AC77D84s87sfR5Xn5992rn+reS9j0z5j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t2al4fe6Xq9yV1vn9zz+ToHLXndHYdcr3vI9Npq876KGs+Yj6eOXmbvQyJ4ujHbyXM9x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ys8l1Sad3M06fWPHeow95801W8vjroYoRyn7jyf0bc6Xzr3vzfSO/Pl536pxdy75+Xx6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a4enr6q9vy+1xus8r0dEOO8XP9lpPEUeqzpzdPSsU7fJ6/SU8nsZMuXq0VY1Tm6js42j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Osc/Keq2ZH1zzcuDm8teir48V7FGfYcrs+d2nTyaOanUzZLKy8zXQhs5ugglV8nkW1o2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XGG/UkRpycS2oToiaZQcXJVjtlArtlVCg1VufXVWc31FUtVluCzdZWK+6miu+odGvDI5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R6K0ULEQjdFa5KRKE3VOis0tqdtRhJVKiRUp5pVsrlllt52mjOXGVxXfTfLVEI05rVJC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WIDTkrq9SgWRuqyk9JWS1wKlKWicdmXOsei3PJkVV3RJDiU9PLZqklittU4Yhn25ycnW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L6Z1ltNhaq2ZKULwra1eLx+1xfo2uE49JFNAAABL2fi/W+dZfsx+W1ylGSrxvu/CesmH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YxM1e58J7vxWech5WupzrLDVmJ11RC2Ltstg7YErLKujyuj1np9nl+/7px7r6FlntyxV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XvcDkqeerwtbwRrTdjRtWVxqlnVG3Ds7X1t9Gz2yhyVEk0lOGgdc8i0eU9Z5jhalauO7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j6TPXPo9HQcWfUoOHd6RnCl15VyH2sEvO03bk48+pFeZPo0nO3djsZeT9pf0u+c/m/Sc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4ejq1HCl6Hz0Z+iZz2fKh2OmfF1+myZvn93Y6JGU/K6luDO+es/Uo9RV919HTPm8Pob8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u1TLj2ef1y9CfFuiqO7nWVmeuvovI7HF3nyE8GrnrsU29usOH2/Gs8s+lVm97teV9B0n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rL6/TLxfYxxbzyfH9fl89adXMyx7T1Hyj3u5l8R9a4h4Ps7ujm+e9jo07i8X1vORtt5K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dzDn4NOL6K7xncPRdzxPstSHmPQeGX1vH85Vl7j0Hy32+p0PGfQObqeFzelqzeF6jX3bJ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Nhm7zFA36+PM6NfOsOtq8z1ZarsZZdPnWGqrLoC2ufyuVUY3WQjupK8vSrrDHsQ0y1bq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nRGKOp5UxsgKmdZIpntCUrpdcruV0uuGDVlrtoju6qXgk1k65NFMboqoVxVbValWnNoo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ltsduS2QDp0VCxFKVKL66yrK6ypTovJ12OIZdCi2udaW120Skse6KpThFsyrK5SrLqLK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NRFzqL1XIlKq4nQTWmdsMyNsLwVTil6JauE20VTKUipXIpvLozDZOGlGS6VVVaaZ6ssO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yJ5OLZdmnGufwe/wvoWiMo9YkykmgBq/WeU9PxvVlVZ5LCcpZmXxPuvFemZ1JeqICUAR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s8t6fx3TTKPnsrMdGnRrea13cvd0aqJytMlhVtU80j7HJ19J2lKvvnasOu2zBeyuViRS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x6LVwsXLRFeTTcY47NNYIdGa5o9C6u9twbPRi2NktSuytF0oWi5+jNLbyuy83jW7jj0h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Eo7uWabef0S6iWJNNWa6q9mao9Jd47snFLclnSuxEvUoNkvO73D6B6Wzx+XU90eVos9lL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wHsfJY1Ld0+by47/AGvPxr2l3zy/U99l8XRHf8rKqXe8GaPU+n+fys+jw8Cq99L51E+i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5pVXYq5yzepXzbY9Dgt5suvK46n0Dm+TVmGSz5vX9f8AP+hX0nmeSrs7uTyil9Q+FlPp/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l1/OaD3HB81CPQ8ZZs3oZFCo3cq0+kdn47p1PsMfk9dn07zXilHbt4VmdbuvwtMfRsHg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cVB0PoPzHVZ7Xwl2aLY1zWzZhuj0/pPmr1Pqk/mKr6LwPHZo05JEpBRLHMAdROMYE9mZ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WU6h2WQ+Zysp1VlrqrlsWfWONU4ckEbLM8td0LEoV0IULKqz5d093KtumsF93Op83Wut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ZkKd2XEtvyaIhXdBI2WVlUWJG5QVwsp2uLaqjZluVZNEZLVFIqpw0mVuilyqNldiwem2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ZCvbalxXLbmY4XRKo6wyOy7Nli0VElDXtUSuMutbbozzjFGLbssywr0yyrhuKFEzI1yr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j2atUCmodDJJLJc6Zsv4Gvd6Bg6GUJY8prMt2mm7jadUny9kjjm7Ec96Mkk52385RJvW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mmFlfSCaoTBAD9P5n0vPXatw5/Nq+eC2nw/UeO6zIM74ipBEYAmWSquNPq/Ler8+8068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1d3oacPbqdVas18teTbqTjz7WY51l27bMmdedENWWXdbzt9jq101SrHZRm31y8ivTLz9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vODLs88N/I1FdmMrvbeP1O3Pa09ycUROaiY6glv0VXnJ183Nw6dDNuzrydcudZ183JvN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VV1DDojVjpVdLo8KiNtWeZqsywN1vIoOh1/LXnf5Trl6Z5q257tPIidPTxIV0LuVM6lG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SWAjZr5WglWUrolSJOxQLXVSass8xqqUKlKmZPRgsLbIxjdrxwl5zzPU2VX4xWUo3Z4s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lCcCWvG00EGsNObYQjfQbrMsoopnTTjpzJXCyom4yJbMmxbOny9+bzoa8NSmrTPK9EJ3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KhGimFcmRnGgKtFFX30SMtk5k6tEIVMtdYa9kSiOjMasd2cndU06WjjuOzCm/wCbhZNC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ik8xZHPct8lSaKahNNVCJ1WZt3TbltJLEVfCnVVk4x1ZX20ZSlG2I5tlMWxjNK3FySrq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1Vu3dlmipHoz2EaY3TLhVEFOVZtGfRTVBpbdGCzLZarqIZiL81u+7HfLGvZzycJZTVZl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rurNfVXtrm8+Ub7cRtlWljytVG5rndDNpvovq6NcUqxbZasJ6qa58utbXD2btJwq/QVn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pqK4T7kTh1ethHl7/UTPJR9bSeUPSZDh19LWcfZ2vMS9bmrLmXZIvbPztmPriuq6rUSZ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G+/xqrNvhz1jOnljPxPXeP3OQ4y7YQ1CUgipAWVTPS9bB0OPTFo2xOnphTjULOR09RU6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xyGqWW9MvU42rc6BXd0xXXqrrKtWeXXo5GpNKm9Sim/DLw1RVy31dnntEu27n10jLCzr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0vY8/wB/pnfZl06yEkXZdWFc19TNdua04NT5PHd0c+iWGW+urKa4pJkbNmZ5pegYJF9d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tWFsSCwjJEBpLdGLStbBFKuwtzxkN12FSAIzKnYSls6ODoRix9LnF7cBxdZZOiRQ4qr6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4vQFV+Yuz7cpRLVnLc+uoohprKWWFmbRWlTtiRcpFa0WFJ0RefqqB1uZZnncUpaTNDrYj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uw3Lq14HLshn1Gkxwi3VmRt3cLQa6ZxM5dYYpdLMPFvvORl9LM8lX7m48BZ9BsPnmn3d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fX6GUvmoerrXyz9dmTy0/Z2S+Q1eh0RxLexVm+AcX5+VNrIU66pLq4UluaT7adpn0phm6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+/LOratWw52jo1Rz5aLzn19yw4nTuzxU5X4YZYlqXW0zXSswbcF2ZKbslxtuz5Y00xuq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V0dNuSWGS63BpK7appZXXduwVmuMlWorLPdC3KukqyV93ZHkbfXY65e/JZLlr7ktOLX6m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yUfXxjzUfVQPP39+85fI9h51c+T1fEjBzvU7680eiinCv6OSoaYzrFoKo1EJEouZGFV5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J1689ZqrooHTCmuxj0RjNphI0VYs5ufKVa6YhKWry5fVOWVV9N9cbBqy9cRp0UakQBDQ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410jLZjW/nvAbOJ0eRqcli6YkmUhsiSCDkR6fdw+jy30c7ql6FeRGtZajt1cyuu3LjWx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4m8no5GnU9HaPpi0qCyu6Rjq6EIz7M9Vb+N0+WeXi3z1XZWxXZ7CypSL9OWS0wtoTten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XbmqytpPFayiF1C2ySTD5L33z3G7Ncqsam8l5VTrypfVrxJGro56oLqSI0SBmiyi+BW1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LKrCyN0VSnBKHbArtgqVsJxFaL1yPZArla4efQibpqN/K0xI0as5bmhGphUbp0IZnRsv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Rd07jhne1HmZ9fihz92cz9ajqZvn4+knXm49VWci3pXHJ0+h6keIu9nWvi6vbXniV7q88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DX7uSeP0eluXzt/V2Rx5d/OvmrfSSOJHuZIxLr1xzLOiZuGrqwlVGyuzNn6FkvN1aHLWO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ivl1WURxdM8cY2VzrltlzWdIywNJTEr15cmp2qefOXcYp2eF10zvOePPRZtrxRXTXZms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m3V1l09FVyn0dNcezvazzFvq+geQxet55z334Lk0bMBHhd/EczR6Xnxx+xm6RDoZFRTf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u2cvLh1uFY6uH6eOfzfWcXN89rlrrJF16lsHrDdupiF9/IVU5Y6mkx7id+dmk6cIz06s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51z+lSG7V5uZu6nm9Uegq53PPS08dHa5eHQbasW8u4XR5a9Po8jPXUfEaaqaA6CiCllq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KJfXCJrXL0HTxWck2buReaq+dqFRz7a1auHE9BDiVJ06uXE6vMqrt6cefKTdXnS3lKS5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Mzz31VWwRJghon3uB2M3pUuONWwyWUY7665IG8ScXTEDEiTizo9LlbeerJpS6ISqlvrI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fS81W68TKpRt1PdVuG8zhZANGWw0WVXWJlA+Tvql8U6589Kq2BCyMqnCAW2VKLstkTt+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epbdCdlE6wlXOKzlG9NPy/6n85xqp30Y1TJo0Ry6CdHRRzatGQlWIcbKyVlUU225bSxO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r0nJp72Co3a5S5MXbqTiU+iprhP0l0eTj39Z5i719a+TXqJnkpewyJ5h+isXzlnpYHJ7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Pod0eOyfQdJ880e+1R8263qpHm6fTTPD9T0KOKu6jgW9ma+ej6SBxjuB52foWczF36pe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LYIurgzVXTKK3WWWqFhGcCWZXYOmbFXalplKZUrSBWTzapRtXRnnPFhWOs72RszLZWU2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kDg5b4RRc6UTSsMstdSZ3pKpWmcYo641nsnSefwRq3zz2WciOnTztGm2VctNFdXRIbHQ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ldE6MsEjfl5ugdlmALdmcM2whaedTXW8/wBblQu7zVWvHjpPRHnuoT0QynVs4OE9Fmx8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NhzzNV1dGazs4swatvF6J6fJz6j1Pku75gqkSq7vciUX9zzPcIU31Rpx18muvjw6DfPn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58odMzVm1c2yunQsBo3cTqxd0OFcdvkyrJYcka21URTXCiB0tnHkvQy0VG2vKGumlF7z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guwGmpIsjCCCI1KAwqkimREjCwI2RZdS7IrhYxQtiY8PS528sT1K1KIhoQ1T6fM6Ob06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y06M1cxShvEnF1FWVjcXE5RkdDdy+xjUVFyyjKRXZC8urhnjoY4ayWXqc8rerDVirrs+h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iy2qTjEbK2aZ5La187ZzI8VLPq56zqwWg0TTNK0KlYiLlqN3rfOel3CU69S26qwpTgkn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5t9I8jjfm6/RHPXn6/QZjhz7IabOR0pdUqGbq80SzTYotrusIZut0jzR6FS8DR3Kzk0e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QtDMdt8CinQzn9Pm6LNMERMTlkpIi7XLXMQJCSUpyxWymIRvrWiwik5VtbqNMootVRE1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ljE6bENEgHCrEpCbiNDIlsBMlBVYiDiVNWRiCkCU5EBIscJSzsoszSNsiFV1sY4bHXPn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bdArVszJrsoIk0ELCsy1OzIuhWZrrUUu1EoOJKucQB1OdDPn3HruuKNBMpvz6VajCrr8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+XrOhbwM69zn6MyLXRQdnnc6uu3s4kI3aPOwPRVcCS+j5vI0Wb+j5/RG3JTWdjb5zNXQ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dLNoOtby1m15yGpJVsn0eYyVuSa7Z4A0xrjTcLZIaatBXbRFb5W5h5NmdErJkCM1ck0R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MGiiUR7cnQlrhbzjfkpVjquqqEpxRQdZqhIllRbYZidhRMmJTkV357Dbh1VFcJ2lNV1d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DJG+JVKUopkBGTgW12sVU0Uc7rcveaZI1CuyJFNACp9bl9bN1X1mNSjCov52jm2Uxcd5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4jnXYbOpl72NciXUz5tC2al5T6Wg4m3q3RxburYcHm+zuPES9yzwlvu2Y+ty93fnFdvF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lZkd8Zbudu58crdh08emvNZmIaLrzHVskUcP00E4XT2dI8v6VLpnTBvpJSrsIUWJLLY2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uXz1lhqp49I664GqqrnLuKtVnNs6cZdM81BvWJm6ujQCqoNShIti5lEpAo2WFc50jUpF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KxO6RWXxiE5xLlXLNtosujJK6ip35ZRquxTzp0WGoapy51RgS3qqJfVnhuaVntskV02a4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RCvZTVUttZRPWznS03HOe2ZhjvlGC7XEyPSiomiEmDiKxEqa00KQSQSIhOMbCUVKyDdZ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mNJV5RIm6WCnUMhKxiiWVoiRCdqhZAiMBMIyYNRZ49hc7aAI2gVoLAC22gIigqLA1WhE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pgRiATAjIFaBJQCyUwIwBVcESiBQwISAhIAAJMKbCK7gpSAsgCXZQlcwqMwisAtgFWMI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XhlRWFlzBXmA10BJXWGl8gWLAdQAAV2gRkEasoJbILa0EICoWgWIIoAKpBUACVAEogW3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UIgJAABLaEuncGbTsCr/ADgTPOA2kwIMCUAHaB3PSBz0kETgEpMCuwFnnBJ6AEBCAMsA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QajiAgIhSE1oQctsCXmMNTrAZU5wqxAU3BvNsw3ITAUQSy8LLAA5wY1RIOe9EQGADAnI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BFhCALWFKIBIIABsKdQRCQDmEsALISAiBAwlvkEUTChgNBEtAZ1FBBMKzoNQuAYGVTDc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UqwssqCpIBSAiwslEKiASYWTAIsBIIEFAEACsAQFRYEkA4gKYQgKQBGYEJACAEAAAwIs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xAA7EAABAwMCBAUEAQMFAQEAAAcBAAIDBBESEyEFEBQxFSAiMjMjMDRBQiQ1QAZDUGBw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RqCw/9oACAEBAAEFAv8A2u3Kyt5Lf55R/wA0f/Bh+2PKf+CKKP8AhD7Q/wDgw/8AJlH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4A/4MeQo/wCQEEP8m/8A7if+XP8AgD7IQH+QT/7mf+XP+APsBD/5bAQ/+OD/AMEAg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f4xP/wAitQ/xT/7+f+VH+EFf/wCFD/1w/wDvR8g+zb/nx/iXV/8A3s/eKt/zg/xT/wC+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/wAUP/jIf/Lg/wDlwf8AXB/7If8A4bvv/wBAP/eR/wCRWGX/AEUf/K5/6eP/ABvNl435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lv8Amx/8HWVuY/wSFb/mj/8ADh5j/wCWTzH/AMuD/wD4DB//AL9o/wDlwf8A+t3b/wCO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crf/wBrUf8ATLf/AAgP/l4f/K4/+XB/8thD/po/+Dh/2G3/AL0EP8of9Isrf+528oQ/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reYf/GllZFqsrKyt/wAEP/jPFWVlZW8hH+KPsHmP+0vdiyF+rH/2K3/ZgVkslfmf+AP/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+NR1hLWyB7f+vAf9sugVdH/PKP8AzR/457sRcYOrWMTZSX1jIZ6ehjlncyjwTG2/66P+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/wCWP8K3/MQTzRRt4hHovqQxsNcyZlZUtetW9DSTFxklyZDWyOb1bo351MqYJP8A2w/9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JEZWaRa+yqMonZNhie4ajWTPhjp2uFOzVlpqiSakidK9n/o4/wDCLKp1KZkLX1Qu5sHD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Zyvb3ZLNUU9TA1pfLeWlqtKl676UIef/AIYP/LWVkaiSWaehY6Soun4BSwvaqOSKmT2Q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s5/D4Xl1G1s7IDFXB2Q/9qP/ABp8tv8AkBzraPGqfE6MsmqLAMEzHF6ZI7S4fK7ISGqq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k2Tahrqz/wA8DUf+NPkP+cP+bsreelrnzyNldDUgySRuG0VNK+hhH1H1DKBVU0lTxAVr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KXiksMc9cXwUOpHHUV7YHu4mZGxVDpv/ADlvKyKCI/6Zf/odL1Vay74QZ3lsAAFKGTMj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nRTMqeKNhc+HUicGPxhp45JZW3l6bOSloo41BGhf/wAnsrK3+BdB3M8j/wAEf+JH/L2+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p4OGPcqiCJ0TYsaGTiDunpZ7kzt1qjiJmMQnqJmyVVM9kED42NDGyMyMURjl/wDK7K3m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I/8AEj/lLK33auSJslMIHcRrKh9NV19XDLQ1FYGOccpC6xjiJfJQwRP4e+KJ1Y6qIoat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X2RHO33z/wAMf8kf9O4gGxOdi81NOAmtc5zg56FPI9nDoInUnFWaYb9WKJxc2LVqXUVJ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IcHrUYWbZ28p2WQQ7f8Aktlb/kj/AJg/6fo6kP0opK2uPRtoZsOHaS4jsx9SIabiEznR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BUF8PDtejhqOJt06viJMtVUsdVagEclTrMpppC6Hie01RpsqK+ORs9c4xU83UJkYa7/1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EgMT3dPSOijiZXQCKpnewPmc5PY55MUzpoKKomFJR6lO+1NBriCb5J8ZNV2UZJCexwU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6id8k08DXOk4fGZIII9GP/x8/wDGD/Cd/kD7g/6I1kmhQv1FVy01WyMudI2KadR5tgn4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uZWa1RNUMjhrKqWVRUz5GVMrYlI98VRMx4WOu3XjzNQyqVJIJpoaVsUkkIeooMG2KsV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/ADmPvn/tGm2+IWIVgFig0LEINCxCwasQsQsQjG1aTVhvphYAOjLmAvlWcy1J1qzrXq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U1S6urXWVa62sXW1iFdWLrqtdfVocQq14jVrxGqQ4jUrxKdeJzrxOZeJyLxN68TcvFF4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8SjXiUa8RiXiMK8RgXiFOvEKddfTLrqZdbTLrKZdXTLqqZdTTrWhWrEs41k1bLZbKysr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VlZWVlb/AD7f9pt/mH/GA+3ZWVv/AATZWCtysgLct1KCR6sGueA50i1ZFrSrXmXUTrqa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dZUrralddULrqhdfULr6heIVC8QqF4jOvEZl4jKvEZV4i9eIuXiJXiRXia8TC8SavEmL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MS8RhXiEK8QhXXwLr4F19Ouup11tOusp11lOurp11NOuogWvCteFasS1I1mxZNVwtudl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CB+0f8AEsreQ/bH+HZWVv8ABA/63f7d/IU1SOsI3E+Qusf+Id/yNgrBWCxCxasQsQg1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ci1JVqyrWmWvMuonXUzrqp11dQusqF1tQutqF11QuunXXzrxCZdfMvEJV18q6+ReIPXi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eIleJLxFeIrxELxALr2rr2rr2Lr4110a66JdfEuvhXXwrr4F19Ouvp119Muvpl11Muup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1lMurpl1dOurp1JLFGRNEVmxXarjmQrKysrK3+IftjzD/h7f9M13rXetd66h66l4XWOX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dYV1pXWldYV1hXWrrV1i6orqSupXUrqV1C6kLqAuoatZq6lq6liNQEZRcVAXUMXURrqI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41rxrWYtZi1o1qsWqxajFm1ZtWQWQVwrq6vzur/b28h/7jCdVtt+WyAF+eRWblqPWq9a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qJl1Ey6mZdTMuqnXVTLqpV1cq6uVdZKutkXXSLrnrr3LxArxArr11668LrWrrWLrY11s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ugXXQIV1Ousp11lOurp11UC6mBdRChUQrXhWtEtWNajFkxXarhbeSysrFWVlZWVvsW+z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9sf8BbzXKuVkVk5ZvWpItWRasi1pFryrXlWvKuolXUyrqZF1Ei6mRdQ9dS9dU5dS5dU5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dUuqXVBdU1dW1dW1dUxdWxdUxdUxdVGuqjXVRrqY11MS6mJdREuoiWvGteNa8a141rMW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o1ZhZBZBXCv9q6v/AM/Qu+n9i/27/wDD7rdXKyes5FqyLVmWtMuonQqahdVULq6ldZUr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6hdZULrahCtnXXTrrZl10y66VddIuvkXXyLxB68RevEXrxFy8QK8RXiK8RXiQXiYXijV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SYvEo14nGvEol4nDl4jEvEYV4lAhxKArxGBeI068Sp14lTLxGmXiNMvEKZeIUy8QpV4j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q6+lXX0q6+lXXUq62mXWU66unXVU66qnXVU66qnXUwLqYF1EC6iBdRCuohWvCtaJasS1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rZbcrKysrKysVYrEqysrfauronbnvk5rhzKyV+QQ/wCtW89yrlZOWTlm9ZvWrItWRa0i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WvKteRdRIuokXUyLqZF1Ui6p66p66py6py6py6orqyurXVrq11a6sLqwurauraurYurY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Y11Ma6mJdREuoiXURLqIl1ES141rRrWjWrGtRi1GLNizYsmrJqyarhXCuPt0Hx+eysrf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V25BW/xDyPIc7q/K6umoq6ujdDsv3uj3cQmu2ujdWWCEe3ZBWVlYKwVgrBWCxCwCMbVp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moRNWm1aQWkFpoRrBFrgvUvqK8ivKs5lqVC1qlCeqXU1SFXVLq6pddVLxCpQr6ko11SF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yz5ZPZzKPIFDyX/8fur8nGybdo1HoSPWpItWRa0i1pVryLqJF1Ei6iRdTIupkXVPXVPX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XVuXVldWV1a6tdWuqC6sLqmrqmLqmLqmLqY11LF1Ea6iNdRGuoiWvGteNa0a1Y1qRrUY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tVx/gW8tvJbkFdX/AMS/O/MIjkRyAVtsLprAEQEGotKx5FqLE1gWKssUB/glW3v6vNbk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YLEK3kfRRtoXQyti5HtzZ8snx+Q90P8Aycbu5M7f8hdXKuVkVk5ZuWo5aj1qvWq9a0i1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dRIupkXUyLqZF1Mi6mRdS9dU9dU5dS5dS5dSV1JXUrqV1S6pdUuqXVLqguqC6kLqQuoa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q6hq6hqMzF1DF1DFrRrWjWtGhPGuojWvGuoiWvEhPEteNa8a141rxrXjWvGtaNa0a1o1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WqxarFqMWqxajFqMWoxajFqMWoxZsWbFqMWbVm1ZNWTVk1ZBXCJTfsb/AOBTQRRyX2qe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zVPFJAecfzS/H5D7r/8AO38l/wDsRKuiVkE56uEVkozt/wAfbzWVlZW5WVuVlZW/5iy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JxIORWblm5ZuWo9aj1qPWrItaRa8qbNIVqSLVlWrItaRa0i13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yWfC3tyj+eX4/IfcB6rf+Qkr982RhDbmzt/063/PW5Se7znnH5rq6hp2wHlV17ad0ldU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PN7OQR7/AMhysrfZ35brdbq5VyrlXKuVcq5VyrlZFZFZFZFZFZLJZrNZLJZLNZLJZBZ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XCuFdX/7ee/No5Dsmdv/AAC/K/2Lq6urqQ+q6urq/Md33aVcqM7+bIJtQwzQcSGN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mqM0mmBtblF+RP7OZ7/yH/C2VlblZW5W+zZWVlZWVvs7rdXKuVcq5VyrlXKuVcrIrI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ZLJZLJZLJZLJZLILJZBZBZBZBZBXCuFcK4V1f8A5h3u5t9pQ7Jnb/vN1dXV/sX5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8zPdUd+UffnDTzTKHg8pUPDKWNacSq82mmdRhQ1MtCnzxVNHV10NQOcP5M/ssrciv5A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O6vzv8A9Pt923KysrKyt9ndbrdbrdXKuVcq5VyrlXKuVkVkslkslkslkslkslkslksl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FcK4Vwrq/J/v5s9p5t/8AD5ff5B2TPdU84/dBQVMyh4MoaKmhV+dwq2tqplTvD6eTW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GfnB+TP7eRWKt9Syip83n/Tka/8A5dYv/wCXmr/+XQqngZhbDRU0gb/p/Ng/068o/wCn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/wD8uzI/6eqLUdMaqZvBpXOP+n6u1PA6ok8DrEeB1qj4TWSBnDKt8ng9cvCK5eE1q8Lr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gRxPld0dSjSzgMY550ZUWSBAFWct+d1dXV1dXK3VyrlXKuVcq5WSyWSyWSyWSyWSyWSy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uFcK4VwrhXCuFcK4Vwtv8AqNubl+uTPae/J/f7O63W63W63W63VyrlXKuVcq5VyrlX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Tlk5ZOWTlkVk5ZFZFZFZFZlZlZFZFZFZlZFZlZlZlZlZlZlZlZlZrNZrNZr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hZhZhZhZhZhZhZhZhZhZhZhZBZNWQWTVk1ZBZBZBZNWQWQWQWQVwsgrhXCuFc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3/BTe/yN7Jvuquf+nf7iTyJAWS9RWKxCoREQ8aU3DZ6l1PHw/LiNdw+l6HnT/kze1WR5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+5WVlhcuoGl/h0mk+Sp4e3qZS3hcujVUtVrxySyQx8EYX176CJ0ss1TBLwRwbXvDg6EY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Wodan/0/I2KtDrqc/wBP/pr8+RxUkzZqP/Tf5xQkY51mrBi041oxLQgXTU66SmX+oqaGK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srBWCxCxCxWIWKxWKxWKxWKxWKxWCwWCwWCxWKxWJWJWJVirFWKs5brdepepepepepep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ZFZFZFZLJZLJZLNZrJZLMLILILILIK6uFcK4V/8Ag3L9cmew83+7/wAJ3W63VyrlEXWI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q9vLgG3EblWJWI8sNESqlktJStk0altbZr6+Ppbc6f8AJm9vI8v9z+VJ+TXnGkp5K+da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K6c/izBwSpqJqwsYVJSRGGIuiPVShDiVVjR1D6OXx+qTuNzuH+n7DiD2NeKgdFTHjdU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dmXj0qHHpFw3iL6ydVH41I9kT4eNwNZLxumdDwyq6OoHF2PBqmth4GyR1XEHsdW6UUT6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G6PjFIR4xRocVoiqephqeX+pb6H2D38zf+YsrKysrKysqWDXqPAHLwF68BkXgUy8CmXg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VSPBaoCkpJKt/g1Yqnh1RTx0/D6ioj8KrFUU0lO8cNq7eHVa8Pql0FSuhqV0VQuknXSz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9Fj1YrFy3W63W63V1dXKuVcruv1yj9jucuzrq6urq6urq6urq6urq6urq6urq/kurq/O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hXCuFcK4Vwrj/sJ7qP2od6v2DlwP+5+fgEedDU0NQ1raCsKreHO8RZT1GHOn/Il9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R/lcV24f/pj3ct1Uk9L/p5wZUscHt5VbpMZeGnp6BrnzRVkkTOrg1nQswivhxhoPDOB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cyOxhiVZBD0X+nfyk4BzTwmiIdQ0jH13C6eKLhtP1NQ/g+LY+FUcqbTycLnpajWj41/b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BoEzhGZbQxPdW0kMEf8Ap5xBX+pPg+we64XTROp6ipgimpo6epp52ac6Z3/4AMeR/m8L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/6a/MXHv7Z/p/+3Ff6j/LjP0vJdXV1cqT/wDqEuN6v8T/AEz7l/qT4OFgeHYtWDFhGtKJ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ToUlMTWNDa3nH7Hd+XC6GCqZ4PRrwikXhFIvCKVeEUq8IpV4RTLwimU9MyPiJ4NTqfhM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eDQridEykUHCY3w+DxLweJeDxLweJeDRLwaNeDRrwVioKXqp/BGLiHDRSQ0XChUU/gbV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4IF4IvBF4IvBF4IvBCq/h5pGWCsFYLELFWVlZWVlZWVlisVirKyxWKxWKxWKxWKxWKs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srKysrKysrKxVirFWKsVYrdbrdbrdbrdbrdbrdbrdbrdbrdbrdbrdDldXV1dXV1dXWSu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rhXVwrhXCurq/K/2bq/OL2cqr4m9lwb+5fZuql0GPEIMaPnTfkS+1WR7Ffy/bMspzXln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g4hxKR1T19an11Y5sb3xJldVMHilauC1M1S3upiBTf6b/MlijlUlA5p6mYMg4pUQqo4r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JLOJ8Q4m+lqHcbnIfxCaSOgqujmfxuQqPjbrcOretXEHQ6s9TB0/AHadY6tiBhlZK13G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fEG1FF/p+QtZJFJK2slgjdJU0TlWVNI7hvBamCnbUV9MY6ud8zfsO7rhP4Nb+bwr8Gs/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4W0w7cqKmhfSyC0tFR9QBQUy6GmXQU6m4bE4EFpoKSKeGsiENTzoKRlSyshFPUUVK2ob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MJbWQMp3RRPmeOFm3ha8LU3D3RxQAOlgOqx3qjVBA2earjENSoKISxeGqooHwxLRlI6E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RadJflcK4VJTOqk8YPv9nhn9wK43I+KkjfxGRl+JrU4mtfiairqzqD3d7aKpkpH+NVKr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KWkh8cmVfVmsfF8SHF514xMvGZV4zIhxp6ppNanVW/S4141CpuMQvg4RVsoj4zTLi9dF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4tFHL4zCvGYF4zTrxmnVPM2ohHev/uPOP2u93LgXxKXiVPFL4tSrxWlXilKvFKVQysnj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8X/T3L/UCpPxF1tMuspl1lMurp11dOhvy4J+dZce/C4R+Aqz+9Hu9zWDqYF1EC6iFa8K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3ncbLIrIq6yKyTXX/wCZ4Lbw2zV6VZqs1WasWLFi48xvQcJaw8O041Ssb/8AzBpRL/UE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D9GFaMC0IFoQLp4F01Oulp1x2CKOk4bS0z6DoqRcJgik4p0FIv8AUNPDA2GgozB4dRLw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KFeF0K49Sw0siPOL28qr4Wdlwr+4+UK3J1Q0Sv4ix8dVAatj5TPwrnS/PL7eTu1l+x8l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wn/T2Jp5aF/VV0Toap4c4PKc+VstM/UrK9pjZwN72JmThXRXpeBl7ao1DWpqY61bw91N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fCKvppKwulqOKxmGvMTdOq4dDGaLhsLo/DaBcWp6KGm4LIYo3Uxqa2ooo20n+nmh1Y6C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uUj6VjXVFOyOLhdQ+COKslqX8REniM/B9IR8GDx4GUeBuVfQOo2/YgYySqPDKZypoBTx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p4X8KZJLxGhZTQxoe6v/ABB25cO/Cm+egH9HVSySVF3LJ64bI6WDiYtXcI/G4n+bz4Pb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+LfmWuaGj0VX1mny4Uy1PV1xim8RnXiMymr5JIhss2Xe7MjvQwwRvqaaCWorKLp4rBUV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bXTsZ4izpIq6qkfJX1Ub5a5jaaeufNEqpzKOnlqHxxt4kxiNbA49XSrilPFHH5+G/n2X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tt+VyuIf3s91YLELjjW+HcAYx1CYYkYIef8Ap8A1WmxaMa0Ilx+JkbOHfgKWgppZPC6R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miqneE0a8JpFDG2GL9wxMm4z4ZRrwukXhdIuL0UFNTcI/twVf/cucftPv5cC+NTRibjP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FQLiVDHTQcJ/AVbQTT1XhVQpOGzsZS00lSvDKpeGVKp2llOqCm6qTwkLwkLwlVdP0srP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VyqaepiZT09XJF0nEFFQ1QnK4x/b6PhxqYvBivBivBiuHs0+JLj343nk7rhtHHOJxQwy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fYuFcf4nTuVrH/J4H/bT7fGpr+NTrxuZeNyqi4o+oqFxz+38P4lTwUg4zSKKqjbxfxek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Ef25O40Wu8dXjq8cVJxXqKhcf/A4dxCmhoRxSjXDqiKPividGuPVMFTHSG9JK/Ti8cjX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cK4xWMrHL9cofZyqPhj9tlw3biB787oOV3K+1TVxWpYIDDSRUksNbSBlPzpfnk7cne1f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SgdPQeC1i8HrlPC+GbwitU/Dqqni4BDHNK+jgB4jC+GNuSZ4hIZY+JCKlE+oY+IrHiFq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R5NPHrBmc8bJXvle2aZrW11Rp0HEat8ksNTKuI0s0cNHXSUYp+MTQxy8ZmkipZ30z3cT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EtTDSUhXF4YYaOjqG06j4o5oqJXTVHjcJTeKRB1LWsq043H+oN4fsP8AcNlwneiqqiYV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knVKNN91WwyQeHVK8PqV0FSqKN0dNN89D+JL+Ry4R+PxX8zg/wCPxX83nR0fVKqp+mm4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GjEAr63FW5cL/Drtq3ILIK/l4M31VHqqOK/g9POuGRmOm0p3FU1UyGKeQQtop4pJ66an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SmkYuHxvqZJCXRurgx0FSJ3VLKZkUk8szPPE1zpOl4gFUR1TGcF/tz/ZDPVyLLiAT46h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NXBqiWblxz+28A/CXF6mSmZ4pVLxWpXAPzFX8Rmp6vxmoVbWyVgg4pLDD4zIqLiT6ip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FWz9NT+MrxlcOdnxZV1eKWXxli4lxBtXBQ8Ujp6XxuBVUglq+cfsPycqGuZRocYhXUN8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TTk3jf4dDXRQU/icCir4ZZFUfj8C7qonZAzxKmXiNMuGTMp5fEKZMroHvXGfymV9OGeI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Nfh8J/CU9VFA7xCmXEayCaj4ZVww03iFKoaiKYqJ7Y+K9dSri9RDND55e64L8PEPz6H8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ZpD7uU9PC2kFyoKCKNulTLRp0+ip3ioiMM1BTQyU1S0NqeVKwSVHEqaKKn4fCyaXiMMc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KOlhifYup+GtLPDadeHU6k4fAI6X5CbQ1G8qma1vCrhUxp2rUoFVU1O2lsm8Oaq2kbKP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cOcZHDF0NDNKzw2ZUVHpx+GzX8NmT2Ojf5QuBf289v8AT/5Kstl//kH7mhZPH4XRrwuj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jv4VRqCFkEa4K0GvwYtNiEbFa3+oFU07KmLwekXg1IqekjfxXwakR4PSKJunFO1xpv8A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y6OmRoqWz+y/XKD2W5T/AAR+xUP5zjvkvUsUAOck8lXLWTvmjFSA6n4i6N1bxBlRTc6T5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9w+ShAdVY4qxViuJ78XK4z/a/wDT2QVfBMqyF8EsTsCagseKyofR8Me6OqHEnCqj4ji7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IvS1zaVSV0FXHMSXQTubRVs8MvD+ESGOpiknL+Pf23g7WBcSpPTURUUdHSRmWWm4cLdF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o4k6hjIHCoLjh9EXV0YirGUdKH19NRMo+ESaTrBw4068X2H+5cI/Bq/zOE/gVv5qiQ98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mvFAqaTWil+eh/Dl/I5cI+Di/wCZwb4OK/mc+D+zi/5XBvjfLEyurWSupxtz4V+G98TT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YxB5ODfHJ8nFtqHrqpUMr5aUcRqiP2KOoe2KKSag4dTzRVXEoJZKqRr6agMMsbVDUTti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NzJA9sFQJ8wb/Y4f+cVx/wDB4PLGKB0sWHAHBlVqNWYVyq8/0P8Ap/uuOD/83gH4Vl/q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wXAPzLLig/wD2HwxX6eFdNAukpieHC3F1P+P/AKd+Rca/tvB6WCan8PpFRNDOMrj/AOV4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KpF4RRqsjbFWDtyj9h+Tlw2lhqF4bSLw2lXhtKuJ08dPNF8PGvxKGihmp/DadUrcOJqf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SioY54PDIV4ZEvC4kI9LiJXGfyW8MjLJOGxsj4L7lxn8PhP4S41+Q3hUZZ4TGvCY0eEs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3EvCGKvoRSx+eXvT8Np5IKWlFKKnhuvPBFpQDhEKq4WQVa4d+G/38qj8GkH9RxMkUlgrL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Z+JWfmcqZ4jn4jVQzQcJ/I4x76eF1RI1sdJBVTuqH0wvUV73R02pItWVGSQiy1HqypZW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eyojcLP4fDrT8UmzmUFDORVU9XUBnDBoUkFVTqWiqpJLI1LZaSSgGj4fIvD5FFC6idWS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oi1uKqnjrqd2txRcPrKmSt/de58fFjU8TUlbXxtonmSlUm3Hz3qXFlPHxGukHW8QVO6r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vnmrP3XudFxc8Rrk7idY0UsmpTByh/v+KrpDT0g4tUlP4pUuZQ1UtGPF6hcMr5KuRPG5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8pvhi+NUv5RAv5ovdX08jZo3AtipuojfTNhPOj+R/bk7sezfd/JrSTUUdXTR01FV1Mfh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Z6vCp4y8Dh1NFUSl1HxFxnjqtTg72wU0wpenkOUsMMspHpfBUR6sGqx3XcRXidcFPUST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XMY9jOGNkwUHFZoWVfEZauHhchjibNUPjdQlvD/9PfkuNgxypJunqPGwvG2rxpi8ZiU8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mmDaOhnZA+CtEVVxOrjqvsv9y4P+BVfl8J/t9d+aoUPfW/is9vLhv4cvz0P4c35PLg/w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F/zOfBvj4x+Xwb4+MD+q4fWXVfRay/a4Z+FWgGuwasGrEDy8IlxlkoHO4hxiUHlwv8Jv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6Sg4dPNJVcRqZ46rVknoHV1RJG30upqszumiq3p3DZnGKhqojH1IFbLSub56H8z98Qpj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SKipjWSHgsyfAaesPet/BpKWWpXhdWqmhqIIqWjqKhnh1aqqmqIBwr+3JlFWMOhxFTCV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Qqge59GO95G1vUcRT6ivLKWSaJ3WV6qKmrki4H+KpXSRcQ8SrVUzyVD/ABSqC8Vqlw+Z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lzj+P/cHLg3ZT8SEU3iwVdUdVIzibWsrqwVMXC/w1qaXEfE2KTiLHR0E4pT4nGq2sbUQ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8ShTpmurvEoVXTNqJovin+DhtQynXiUCr6yOogoa2KCn8TgXEJ21EsfxTSthi8Tp07id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4nTKlcH8UXG/xvPN3C4Lcx8RlkbXUF3UTy4ui9y4b+G7hbi7wpy8KcqkWo6L8jiv4nLh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4tb+ZygYHzcQpYYqfhP5PEoHzysZFRwVVQ6peqb8jiTC6l0pVozJ0cjR5K/bh3CfjbT07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paYyuFnU7vq8Si0lSEmgoWyTzVzgydcPdDE9lfHKZuG3LY4KBtVUvqiPPwD8PkFT/wB9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Pb0fDfwd1U7ceIN6sHpf9On6F1uhe8f9/sb1O3HS4rjt+l4aL0ACbt/qBcVH/wCdwH8H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vUbOK/jypu3KX4IfjUH5Du/mqpZ9Sqp71NTQ6FVhGOOcTZCaLnRe9/a3J/tPZndvvpd6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WyKmqKiOF3E6t1qWOSrfxWkfBRf6d+L9cUGDKesDIaBlKG8U8Pkj4GWtqcuHStqqGlhl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2t4vNDJwr/TgBgruF5whuE1dCaJnFIW+Ef6dt1Fe7QNJSCVmtBTMjgOfEPwOCSthn6iN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hjnJnCYmt4tR08NFwakgqYHcOpWpvDqJwdlGeMTMk4bwqjhqmy8JjvVwaA+w/wB64R+B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9Z+aoE33134jfby4b+FJ8/CpA+kqOG5zeGSLwyVUdOKeLiL9Su4O+zq+iNS7wydeGTqpp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P5fBfZxj8whcPrbriFFr8uEuvSV1HK6p6OpXSVKfBMxvko6d88mowyVMElPKuEfht5cL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VPC/zeLfm8Nn0J+J0+hULgvvqvy7cuCk6lZ+d56VwZU9bSrraZCspkaunx4BtVrif91M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A9y4z/buA/irj/w8K/t3IBcW/u5O/wDqD4+Gf28d6D+83KmP0f8ATx+rcrjH9u4H+Ly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Pj34fCP7euIf3LnH8f8Auorg/KVofxfoqZcUijhljo6cxdFTKONsTEGCTiXQ0yloqcRc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cQpooafhn4q4fCyefw+nT4miuPD6ddBTpos2b4eGQMnPh1Oq+jigp6Gjhmp/DqZcRgZB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H0cVREeGU2PC6dlVL4ZTKKghikXGvxvPPy4H8fFf7jwz8J/vi964Z+G/iFQJPEKheI1C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r+Jy4R+RxgevhP4td+bypfyOK/h8J/KrpzTvljjrKeaJ0Eig+eeRsTPEadeI06rK2GWn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H0pPVLwdVI/qk2ShDakwtpYNJ1Nw805U/QtmkxMkNBGWWpqZSV1U4x1hejRU0gqoBA7z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q+i4imxTCq6PiKhoKoVK45+FBBXSQ9LxJSRzMqum4mpKfiGnwD2J8tU+rEXE0Gztq9Li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38SnbXmDHiitO2s//VVQOIGDgP4h9sVVXSuz4qqQ1DJdXiqqoZomIe1BU3N/w0/xKP5X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rH0lJBScQpnMZqyDiL8pudF7nduT+36Z3HyRECXiRhEwLXI5vaGG+hUROdS8QkXBoJII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kkrHVlHJSOBF4YZKh83DZ4hhZQQmd042le17aernpmjiFTbWeJZ+J1E8M9VLOOAtD5DP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BA+cDrK0KSsqnsjzyZLWRt6usjXCaueolXG/7fw2vbRxeMwp3FIEOLxKvrYqmn4A9jG4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iT3rgsjX0VRwuqfUUMLqajqCHVKg5SVVTIwc4qyoij3uxz43jiNSF4nOvE5lJXVLxawa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KSLxR6qqh1U6jqulVZP1M1FV9KKufqZkRdU/ETGyungqDTzPp3jijF4nAvEqZVdfBLTD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zXSugpJ30z38SmLQLBCskbSgWFPKaeepmNROQpKzVolR1PSvfU0T3a1AtXhyhq6CBSP1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mPBlXcP6WGj4caqDwdyoaF1NOuKi/EjwaReESrhtJJSuXGP7dwL8ZcVp5KmLwuqXhlYq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CFBV6i/1B8UEVa6LS4iuH007K5S/F/p75bLirS+hi6yEa3EF1lZn1PEFP1EzmfHxz8KC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Uj3STDtyj+M/Ly154SK2tVM5z68rjPzCsqQOuqV11QuuqFSG9apvh4N7lxb8SGrlhZ4h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hX+IzLxCdeIzI18zm8H+RcW/D4V+KuM/O3iUzWzV0s0fB/xz7aOpdTHxWZeKTrxWZVNZ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gXx8W/uPC/wAGT5YvcuGfhy/Nyl/CpPn4r+Hy4P8APxn38J/G4h+byp/n4r+Fwr8vjPso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rhmidDJB83E/wx5+Fyakdc/pKX9cH71f5a4bBrT8Tm1Z6D8GnkMMnEYtSJcMANZX1c0N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TSOnpGjz8JqoqeLxKlXCXZcSTniLjPiNKvEaVeI0q4pVwTUvC/wVXf3klTu+hwaeOFor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SOEfGzXU1+spl1tMuL1EMtLwr+3qbbjp71/4PBZoo6fqqe3AD/UZrhcgi4j1URX+oZI5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lR5O+Om+JN97u/kusk2smiXTS1ED6CngpKIwOo5p4Kqo50Xd3N/b9M7t+RFt0yF9oqIT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r20Vc6ph1xjTy6w4lI88Oh1gtKWunmgYOFcMY58tTFU9E15Qdg8zV88c9FNBFFO+JUUQ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D3u6rh7JmNqqyeF9LE6Tp6vicktNG97ZKaDqRWU2HDf9P/kZFcRP/wCfwNwFSpo2VDPD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pF4VSLwmlTKEQNZI9w4y9jm/Yl96sruRyKtyp+3+Mf8AiKT8o9+Ofg8KqoIqPraVdZTL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iJ5eKwLxSnVfXQz0nDKyKmh8UpV4nSpjg9g78C/uHP8A1CPo8L/t6fUQsd1VOn1NPp8C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EKa8OCh/vxut+XHPwuDn/wDPuVxL+5fpO9sPxH5eXBVcp/8Aezz4x+Jwv8PnL8XB/fzs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C4uAJoWt0cQgLcuK/h8L/FVgVi1cRAFDwb4FgxYMTWt8YwYuMtaKTz1C/fAfZxf+48K/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kjRSSbzIp72dEy4VPVRTs6SmK6OnQENO2tnFRUcNqGwvfDDMuhpkaKmtTfNxX8Lhf5nG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00UdXDLG+CWnmZURHh1OV4bTo8Op/IAC59VBTQU1a1zJmQiam6SmU7hJOU2oipqGyop42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NZIGiShkbFU1UVNUS9LSrpKcqN1PTUze3m4bRR1TPCIFwxunxNT8Njlm8IiVVSiGt8Ih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CL1Kv/uuIT25MHCI7eERrh7dLiin4a2afwhiq6UQ1fg7F4QxUsPTwqp/vZU7RLD4QvB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fJ3gilbov1Flk1BUvfkfjpvjX7KurrdWVuTWtdS0dNLEuIMontrISHUz4i3nRJ3OT2k7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JK+HUlMnqv6k2aVqp66opg+eV5hqJoXT8SqJqcFyzcHS1EsrIZnwuqK6pqGZ7Qyacklb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cICyqqGtNdUZcNqm0TqqZk1Q85vMt5pptRcNqoqaYcap1WcWhmpeF1kdJL4zSqt4rTy0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spoeKWm8Vo14pRrxOjXiVGvEqNeIUidV0DlxV0DjdX5X5X5uaHLSYtJq0mrRatJq0WIb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6yAVUHhDV4QF4QvB0OEkch34dCyeq8LplX0EMFJw6mgnhZQ0LzxWlZSOpfxQvCKheE1K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8Mq1QRuio1xMZ8UPBSncGIbQU3WP8Gcq2gNLHwn8BVNNU9bbiS//AEVfiKlbWyt4W1zK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tD8f+5y4NyrI5uv1q9a1ctetUr6qVvDARSKulkbVf1id1eMGrf8ArE+WpYqQl1OonSwv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2qU0kszofhXUVBk1K1TOqXMhfUBupWrqKhr1xH8GCongb19WvEKteIVaoy99e4LjL/6f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mdVO4fUTRV9HTwPOT4/csR5MRyLQVgFiFgOeKxWKstz5dxyssnrOVZyeeysOY8h54hYh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4lHM2n4p4tTrxanXitOqqobUcQsVK5scfisK8WhVTUCat8VhXisSpahtS1NlbBxfxSmX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szKjiBUsgij8UgXikCnnbJXniVOvE6dU07aiNcOmjgrPEaVeJUqHEqS9W4PlTfbype/L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ysrKyspSyKoio5bzP1S2WRslF7+dEnc3+xx2i7MFkP8ACsrKysrKysFiFiFiFiFiFiFi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FiFiFgFgFgFgsFgFphaYWCwWCwWCwWmtNaa01gsFplaZWmVplYOWDlgVg5YOWDlg5YOW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li5YuWLli5WcrOVnKzlZys5epepbrdbrdXKurq6urrJZLJZLJZK6yV1ksl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A4Nn6ynv1VOupgXUwLqIVrwrWiWrGhJHfg7gOIZNXFyPDuGxa7aj+jquJVXUik/En4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8plbZWUs0cTqviTYlDxCZxqJDJxR3d/x/wCnPyFx78ThH9v+xxL+6ciofYfk5cG5383E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71xf46H8X7FB/cFxX8PhX4q4l+fye3MOdPAoawOQeCrrP1cXjtTeeZt1iViViViVYqNh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XsyCfRU73eH0y8PpV4dSoUFMCq38Tg8EU0XRUqr4o4+I9FTKspKdtLwT8clPoIHvHD6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qVNoKfLdVrf6PhFNDPF0FKqyGOPiR4fSriFHTxUfBvw14XTE+FUy8Kpl4TTLi9BFTUa/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H8VL7Eew9vmipJpYo6iaFRaZlAL3UYFuX6oezucnxlQ9gh/zLjb/AIuysrBWCs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FgFgFgFgFgFgFgFgFgFgFgFgFgsAsAtNaYWmFprBaawWCwWBQDgsSsShqBZTLUmTs3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uoql1FUonSxHq6tSy1ErY56mNvWVa62sXXVi6+sXX1i8QrF4hWrxGuUrnvlHZFRe0+/k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rxadeKzrxSZeJzLxSZeKSrxOVTzOmm8UlTuJyFtJUOpXeKSKrq3VIhr3xReKPXir14o5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o5eKOXijlBOYqjxVyqq91RDS1zqePxVyqJzPP4q5eKuXizl4s5S1epI2tewR8WkapOKO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6urq6urq/O6urq6urq6urq6urq6urq6uslkslkrq6urq6uslkslkslkrq6urq6urq6ur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urq6yV1dXV1dXV1dcJqIYR19IvEKReIUi8QpF4hSLr6VeIUqqq2mdTcGqYoIvEKVV9R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tbTupOD1MUUPW0y66mRq6coVdMV1lKhWU1usplWVdO6k4NURRRdbTKumjfxQ1lMuJVU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qqddVTrqqddVTrqadccmikoOYVN71I24h+Ol7I9m/H5g6Z75aSSAU0Lq2rqqSKifRl8h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fissiBG6VwjbNI+ojnpnw01TK2Glq5JPC69eF168Mr14ZXrw2vXh1evDuIJ1FWtLtVro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EgmjdpVGTIql66erWhVq018Z8g5xeWzBYzL6i9au5ZFZrUWoFqhaoWs1arVqtWq1ajVq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NWo1ZtWYWbVmFkFkFkFkFkFkFmFmFmFcJuyur/8AZSpezfbyi9v8+VT7mof5Fv8Aibc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VgrBWCxCxCxCxCxCxCxCxCxCxCxCxCxCxCwCwCxCxCwCwCwCwCwCwasAsAsAsAsA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Nq02rALALALALTasAtNq02rALTatNq02rTC02rTatMLTC0wtJqwC02rTC0wtNq0mrSat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wjGE9gAvtT/KimCzabke0fw+aGW5hY/OrbT0kzIZH0lM+Xp+R7UPtPOX4rINvFELNjLA8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dk2/kkeI4+uAp6vjMWhR10rWRTaahhnDOmla8QCfiMVEIqk3wjc4suVOC2SCMtmp3MHG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3KuVkVcqpiFRAYqvpq+odFDSx61Zr0VCbxK0lZUR1LYqsVTnspKPVdxemfrwvyidTw9P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IUdMVQxtkrzRUi6GkXQ0jj4fRo8No0eERKrpjA9zhYvuK+ngFNWMiuaWoEYjjdTaZAdg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WzPqIYI5ekZG+rjp2T0+iTGabO0ZkpuEPkXgkKl4LsaUskbS0rlJRaRZw+JxdwUhktJg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oXBCndePh0rl0s6IIIiJHTOKipJpHeEVQYKWYrRmzdSzBBkhMfD6t7fC6xP4dVtBo6kC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mUXlZOQLigXlBspToKlrbSWdm1XddubkGTEvZMxAuTS5ytIvWvUrlZLJZrMLUC1AtRq1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qzas2rNqzas2rNqzasgsgsgsgsgsgrhXCuFdXV1fyX+1L2Z7OUXb+fKp9wQ/8Ql7BU3y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xG4PaH4PMaN7J2UDSrMDWvb08F+bvbQ+w85PittTJyPaOOKI0DOndDMyWCavhazxGn0p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S19TxaWWBt5XNpp4xSRSTyxQU1O3RtJC3Tfps1uTTfk5ocICyN/CAJKxsxkZHfHnHWwu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/qCNxVJO2mM9Q3Uye9UNaIIqhron8LZF1UE56zi8gdLSVrGMpJWxcmuyFVM+GPhJaOIv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8lXQw1ak4HGXVHBJmECQiSCZ7uGTSQPmEHiMpZPG/hcUU9TO6mD/AHwSwxR1PEJJKYxv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b1Ogq3uhjna9PmwNfO56ma8CCV4QD2viq3sjkqDIodaNz5DnqNDKqEWbMHqWmkEFBS6z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m1IzVCBnFalj3Ty1BjE5UHDpJTDBHFzO6kia8P4dGTU0kkLzwydlNJwupc2qp3Qpsham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YMppWFsrH69LVdO6bRMsm0viOpT8O/q5o42RN6qNDiEbnMfm26y3e9rE6pjxdxKBScVJ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wkUnDomiHhjMYuGskkqaGWEfsNLiAxiu0toaimlYRA1kmDmQ1HDmUUdIXCp6EUrKPhrx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kjhpoW1DRw2UN0jePpGCXQv9IqOlMoZSBz6Th8b5/CKReD0in4ZSQtfDG58cMKjo80KS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PTlvg1OvBadcTpm0tWNhyi7f7nKGhNaTwaQKoo5adb300KbYwlMic53SOyPCp0ad4cYp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5qBcU2CRwZwypcvCaheFThDhU5XhNQn08jVFQ1Eq8KqF4TULwqoXhVQvCqheFVC8KqF4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GVDR4VUp3DZ2u8Kqb+E1K8IqVLwyqYJC6N8cb5BLRzxRPhkY65vZ2LWvcoYppnM4XUuH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E1K8JqV4TUrwmpXhNQvCaleE1K8JqV4TVLwiqXhFUvCKpeEVS8Jq0+hqWA5guglaMitO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ZWRRcQg8lEuDdZB5KLyC2QlfUAAkI+ovqWdm1Fzg7U3Je1r5Cw64WsmOLy5zmuDyUyKZ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vD61eH1q6CsXQVq6GsXQ1i6GsXRVi6KsXRVi6KsXRVi6KsXR1a6SrXR1a6OrXR1a6OrX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Va6SrXSVa6SrXSVa6SqXSVS6SqXSVa6WqXS1S6epJ6aqC6WqXS1S6WrXS1a6WqXSVS6S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XS1S6WrUsFRFGZ0ahGbJBUvyohRe1g3j9p7U/wCNzHPdqLyi6ysMqW1uTvbQ+w85PjAR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gOjhZT1crE+uNQ2nqDC6nfI6bDVLI2zRQTOY6rs9lPUtjbSzSSiSoYxe49gibKP28mS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azB6dPG2WocY2VMkgVdUWDHtKpZA6o4vURk6QhqsxAxr3vfU0LXUVa+HUpahjT1L45YB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m0vaNx22eOHw687WPikZWS1cta+qpmcMnFSC4BVVZDTGLiFM9CrkfLFM9VlG2qZNqUVf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HxGvZpx09ZLPVz03DXsfFwqljMkUVPO+Sd4dHO91NwtjB0NNeXhtnSRSxyGqqIQK3J0F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tcJIy6G0ccIqk+UlB23qBdFMIY2xuY2TJ00rnOhLC4VhpVJVOncNAqKMuUVM5kQft9hz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YR8RpKRqOg0ehyxa5RyBo1ownSxFrpWML5I3NpuIPpoTxedzaWaIJvEhBK3jMojm4pUy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1FSo9Vi0JGuaxpbTx0z0yksxr8WwV2kDxSNqhnZM3iDqGOMtOU0bw6I4D3y4ldS6zpc5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5UdU8KPiUbm1UrY6mn4kY6eonmqTIbOJbeP3cPpJpo6OAQP0/rKsrWUwqK6WVOndakrX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nD3vjoGfTaA0cuPN/wD0OcXb+fLgjrhwneujkIquGNajkwse7NuTHh4CjeWudUyqkk+p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gLrJjcjR8PilQ6elbLxGMCOSpnTaUJrWsFXUiBsMb6yaOJzA29uRCdLimzsdJqsyyCNg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xLqhwnppNWOPZrfUOJULJ3Op3wuly093uoqPaOgaZTSQmQMZGpTZre3kHufJ9RoNvJdX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nhz5CoXN0qggSNe3F5Lk1gaHJocU5rmoPGTmNZFG5hDnuK6eQOc9sby9ri2qJQecjK0M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6bTUz4quleXSPeLFveJ+JeNRlFRmZtBE4VDD6eV1dXV+d1dXWSuVv5bq/murq6yWSyKJ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ELfLIrK6yV1krq/K64x/bE/tGNgLqm+XlGLCL5Goql/E84BCsvSBw/28n+yi+M85fiHO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6eoUXD6pzTw6qTeHztXQ1OTKGpDOinYoqeoYDTMeY6aWOd0jH0tPjEzVYUXMIY5uOTVc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DeGf6evgnzxshdaorqqtHW1AeneiKFzMy+Js1FT67J4Q+nmb1dPHdkVJGZ5JeDFxmY6C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KjFTYFNXtf8A7vAx/wDovNMH1HD6OUCoko5qyqkqxwus0Za+hFVHTU9Q+UdPg2dohide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y0i4VlTNGVZxSKGOFr52MTs52iJrVHDioxTU4krI2iepjDBXOcpKx7mNqS2O0Tk1NDrO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/wBIkfvktV+MFXJEpJ8kZGlGS4s0oOTGkpmmSwsjEvE8lSSjKPVt5J3Ssjbxd13cTL0O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lfxWpDP6ireaJxb4ZKYpKeSOK7y2anlhY0rumsLg2L6AN0GlppYDKtN5kNBKyEsAVLS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bhc8YkbptErbtrJAruklMJvR0LHp+OpVRCNU8s8DK2oqaxSjA2diYzi+HFge3AEp1I8C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y2XA2RTN4tVCngnBDMVBp5UPE6dkUnGIgZeLSvPiM0jJXlagsLKOSFoNbLZ1dWsLJql8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84u38087cNlpoyyvpsOIV7pHVEr3yh6NwmPe0MurtuY/pR3KbUOuZ7iN0MbXzFzoat7F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te3ijWs8SGNVxJ7mwudUPpm2fzcE0ovY8VFGxrZpHE0sjWDqLthe2N44kwiNjZFLRMct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KslNPE27p3ywGm1W6Eb7qnjs1s7S4TBS1xdJAHONuRsFM/FslUA14qdWFjWgoyNCfIGh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ZGm1frmkZhVVTwwNdJHFA90j3fRa5oQczAOYGOERXTgxsGJfaQyQlj3Selj49OObE9S0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0Nu1PLCzL0pzvTLI4imEjnx0M9QZIHQtjYHF8bY3w6YZDUFj6J5ZHSzVF/NdXVisVj92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niiLL1KQbtIcmtWLSsTkTZDzcV/tnJ3YBQfKFKDaE3bF8yKovw/NxOjNDW1EehTTujL4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NvKT46L4zzl+PnQfmXKuftWVgrBYhYhYhYhYhYhYhEBYhYBYNWDVg1aca0o1oxFNja0N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HAQsDruxFJAH9FTpkbYy9z3EyOLdZydK4q7rUtIymne8SB9O2/RMKNG0xDh7AnQl6kja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h4JdSZKtZ1Jrm9VSTxtqJIyGuMl1E0sd6Xpr42p011jGVJCxyjGmi2NzZaLJHhm/hj07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opAhR1ITqGcg8NncDwmZw8JqEOFVIT+F1Dm+FVSbwurB8Oql4bVI8LmwHDpiG8LmUnDq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IyshUmcp1HNZEbsa+MLUYi+MippYZGU1HBcQUbX9LRpnTMGcKqBDIDTAriEsjVIMjvYP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u7SsqZjXvoqVwjnZU0xHGYiK91POWRt1IJYjEamqo1PUNlkuHJklnCUtNJNnJOX0sjeJ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BA+ROglpA6CUGSEubIw09UZIy2d0Z5NcWK9jDAZ3tcAso3tjnkjNRUSyKbG8McBY/FD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cpiwdVTScOlpzTdFNLBSUL2somNmkiZI1kTY/JxYXr+cfb/AHE9gKqNgybFl2r6bl9O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dsx5BH1FGwvUsDozFASp6eOOLHKToqm0DOnZO6HqnaJTqjVbM0uNG1hfGxrGeRzQVPSN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rVwDWd6HXKjzamOqHzxwubE9zmnSEwrnSqqdrPoqeNcQbCJqIupnGpBkdIMpTvw6fTa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MaJqq8L+IXFO+TTpgGvqa5gb/VVLoaWRrwwByIunMZaon1pCI7vk1YI4zUs6WQuYC2GC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EHYl7nJzrhoIDE58WF7uDDaKHMt6eBawxMrnOY193NxQeWrUyPSF0fD269Yz/wDMD3l8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wRBrjTQukVJZkwjDTyurrdWVvu3V1urK3nJQKB5OsiDEY/U3EJgTmlEOCvyB58T/ALcr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gTzZR9m/OOy4f+F5DybFTQ1vGHzxN4LRQSqSoo6J8NFJRRcpPjo/iPOb4ufDvzf8As1lZ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xarNWLVc8tNi0YloxIQxBYNWDVpsWlGsGLSjuY2FGCFaEK02AkXW5WIBdDG49PCumgXT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Lp4V0lOukp10tOjS05XSwLpadClgC6aBGmhI6WBaEWMcbYkWXJhYSImtOmb4lOjJUN4jy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fzT25B0L5TPG+F4ebUFGJz4TTLwmnXhdOvCqdeE068JgUfD443dG1z6mnFQhRARQ0LIk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hancMYV4UxN4Y0EcPYDG3TWsVquWs5axWs5axRmNqqBtQmUODpOHajvCghQWMtLkWtmD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0kMkhjpJI2NpJGtfT3p300zxHA+KKKidG+KkLZJiS2aGWYdLLZ3Dnuc7hzyRwxwTqad0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Fay1lrLWWspHB7XNkLp6Rz3+GuLuilUlC2Q+GFHh0pUnDS9HhLr+EnE8HR4IhwWy8HK8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hWR8I28JNhwl1vBnLw6ULwZy8Icm8Lc0xNlhgpaeOmkfT5jwhol8Ppwm4CWvo2VMlNCYI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VC1lrLWC1lrrqAtcLWC1lrLWK1lrLVWoVmtRaq1VqrVWqtVay1lrLVWqVqrUWqVqlai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C1itZydIShK4LWK6hy6hyqna1EOHVCqKV9OArJg9fJuyb+Sv1w03ofN1ZbSUzmMnM8/E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TGePlL8VH8R5zfEefC/zf/Hishk84tqZuon5x+3+fITmnLqsvePqP4e3F3+Jb/gjt/08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H8nIIm1S110fbw38LyX5UsM1TVMax89PUSvrf6errnQsp5uUvxUfxHnP8PILhX5n/jx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SxmGXmz2/wA+VWmQkqmjxdQ/L/4bxX8PlH7082TEdqnLbuzhn4flsqWnp+HrjrjUT11K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dNIOU3xUfxHnP8PILhYvWf8Ajx7U05bLTva9/GHB1eOcftHv5VRstR1qcWVB8n/hvFfw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X/8AF2VrDhf4nmqq6jkOhXVcdJwmFz67h0VUOIQinm5T/FSfFzqPh5BcI/L8vFKuohrI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6moXVVC6mpXV1C6yddZULrZ11s666ddfOuvnXXzLxCZeITLxGVeIyrxKReJvXiT14k9e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V4kV4kvE14mvEwvEwvE2rxJq8SavE2LxJi8SYvEo14nEvEY14hGvEIl4hEvEYV4jCvEIV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CuvhXXQrroV10C62BddAuugXWwLraddZAusgXWQLrIF1kC6uBdXAurgXVwLqoF1MC6mF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QrqIlrxLWiWtEtWNasa1WLVjvmxGRq6iNajFm1ZBZBXCuFcK453WQ/5n9U7ws3ROcSXD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zsdlQvLlQfL/AOG8U/t6CZ7+QX/8Xy4X+Nzurq6M1FQKSdrQqOpfVVNRO+eTlP8AFSfF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/K8vEhfiEUQXiTWHxRq8TYvE414lCvEoV4lCvEYV4jTrxCmXXUy66mXW0y6ulQqqMrXo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eiTpqQrUplqxLUhWUaLo1lEgIisIUWRL6a+kg2ErSgWnCtGJaUSEEJTqdi6Zq6dqFNGV0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GnUrWrp2LQatBq6di6dq6ZqFLdGmC6ULo2rogujC6QLpWrpWLpGFdE1GjaF0bV0bV0YX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XSNXRtTKFrl4c1SUAaujXRFeHleHldAF4cF4cjQ2PRhdEF0QXSLpF0q6VdKV0pXTFdOV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dO9aD0KeQrppVoyoU8xRgmahHMtKoWnULCoWFSsalY1Kwq1jVBf1S/q1/VrKrWVWsqxf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OVbbUrEHVq1KxatYhLWlalatesWvWIzVgWvWLWrVr1iNRWAdXVrqq1dVXLqq1dVWrq6x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ZVrq6pGuqgvEKhDt5GsJbJ6FfJDtyj7E2lDldVB2kK4eFQfL5OI1D6aEcUlXiUi8QlXi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q8SlXiUi8SkXiUi8RkXiMi8RlXiEq8RkXiEq8RkXiUi8SkXiMi8RkXiMi8RlXiMi8QlX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Mi8SkXiUi8RkXiEi8RkXiMi8RevEnrxF68RevEnrxF68RkQ4k9eJPXib14m9eJPXiT14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14k9eJvXiT14k9eJPXiTl4k5eJOXibl4m5eJOXiTl4mV4mV4mV4kV4i5eJFeJFeJFeJF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LxFeIleJLxJeIrxErxJeJLxNeJrxJeJLxJeJLxJeJLxFeJLxJeJLxNeJLxJeIrxFeIrx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leIFeIleIrxErxErxErxIrxIrxJeIleJFeIuXiDl4g5eIOXiDl4g5eIOXiDl4g5eIOXiD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11711z1JxCRqHFJL0khmg58U/tyCZ7uQR/L5cM+HzVTcKmlqZTPVcQgicap1NSRODoeU/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eQXBvyvLxD+4MRi+oIkIV066daCFOumK6ZdPZdObCnstC6FIumXTLpl0q6cIxRhfQCL4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a71rSIvcUd1YKwVgtlstlstudG316LTJUt+rJC16bTMBqmjKyaS0zj01V2tpbuEAs0uc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UOcIWMmc2Jr2qSR2prSKOaYrGdRiYOe2ZzsJ0Zpw4VE14qmRz5JZQ7XqFrzqWaVkXVVC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q2W/VldRJh1jl11Soq2cv6uYwx1shXWFdYU6rs3rZl1kydPKGdVOuqnUc8jzJVSNf1ky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O8R9dKm1z7y1bgRWPQrQF1q6xdWF1SdXODuvchUHF9W9i8RcF4k5eIuXiJXiRXiZXiJX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eIArxFdeF4iAvEAvEGpvEA1eJLxFq69iPEGlNr2heIhPrw4N4iAPEmrxELxELxELxALx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ELxIJtcJX8QaBAPb5G7g2amm7W9uTO0htLG65PasGx3NBkqD5fJXi8bsYmioiXURLqYV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gXUwLqYF1EK14FrRLWiWvAtenWtAtWILqI11ES6iBa8K1oVrwrXjWvGteNa8a14lrxLW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SNasa1olrRLWiWtEtWJasS1YlqQrUjWrEtenWpChJAtWnWrTrVp1q061adasC1YFrU61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pTrUgWpCtWJakK1adakC1YFqwLUgWpAtSBakC1IFnToOp1eBXgWUCygWUCygWUCzp1nA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qQIyRLKNCSFF0KD4VqQLOBasC1YFrQLWgWtAtWBGWFakS1IkJIVqQLUgWrAtWBCaG+t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oFrwLqIF1EC14FrQLXgXUQrqIF1EC6mBdVCuqhXVQrq4F1kK62BdZAo3MnVTEAqQBsHPi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d+Vy4Z8Xmqa9skrpSWmQkOkBbQ/ByqPhpPj51Hw8guDfk+QKv/PjWX1I3AptkOQtyuOR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fAAOJRrxBOrX4tqpXhk0r1hUI3vy3QBWKxVvJdZK63VlZW8lE03FO7VrGizYG6NNGyR0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1b7KHs57uV+dSf6cSvaHSSO5WQ2WRVMSZqu4lyKvyp/mkEl8ZljOpWSlnKj7lhDsadFr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2TB/R0rGvOUF706lYzRTW5O+qJHOe2SbUjTZJXOmjc19lZU8N1O7M08bHtdGWOsrKBge8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nhawWUAzlac2CW7c4VlCpTGR9qysrK3+FZUovV8Q+Bvt8jIjpu01e6b7eTEXWmBaSq0X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P+XyVvsrx/St8rfMfKPMfsBO7fYb3+4P8NvM/wCRZAKysrKysreSyN0Vbmfu8L71Kpvi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8j/yuXDPj+xdWVAP6XlUfBS/FzqPhQQXBvyOd0FW/nU+5kkc2QVMgTatxUVQXKOpujxC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zcvqAXeYlK3FlPTtdG2AOUoa04FYrBYtXpWy2WSyV/JZYqyt57JskjWsLzLLg6pq5M3N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UJhEedKnSwPTZYWK9OpdDTsounwvSp0sDhlTLKmUxg01F0+H9KmvpmF76d5vSqbRxVN88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FOrNFMmmzjVIP1kIYUdMxaMSkAa5M/Cou5jgvpwKYAUqpnNa+N96maAvf07yKohrHzB8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dKFBsLS8Nna67TuqP3yQOc/pnrpnqs+PlT/jxxueNCRaMiMMgHktzurq/wBqysuyuVcq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v+Bns8hjOWhFkzHBvt5RrEOlEdnKS4fJKqO64f8AL5K32V/4rVZWVlsnvxUb8uVlI8MT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wjsdg2QEgbCUE2Vk6UNc52LWPDzZWWYL9QZ5tBzYmkOQT5Wg7LVbfm+RrUHtctkFcJ72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6NgsmrNqzag5pVlZGVrSNxyL2rNpWbFmxDcWRe1puMWua42R2WTVk1ZNVwmpzg1ZDEOD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ycQ0NIcjsg5pNuTXtcdudlZZNRsELFWVk2xObb7KysiFm1WVuQIKJAQ3VkV3VgrKysrK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nz1Ptpfh51n4Y7NQ785PyeXDPb5n/wBSKnQxUXoEVS+qj5VPwUvxc6n4UEFwb5+ThdA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z9S6abK6EhQsrqnlaxsWLYaW2TZ3OhndqRRFjKdsrZlOxrZL8skHrJXPMlD7N1fy3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m9udzbncq5+w1xbzjeYy57nHJyzcpZTI3lHLgxrnNWrItWRGR5H+HbnYKw+wVQ/lV/wM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lQi0bPbyYh8nKeTTAZcUwcuH/AC+St+Ou/FarKymH02syPTvt071071ZVXeH4Kf5an5GD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tme8hdk0aklUPp0vudMczcR3IdvkafJSswdTNOD4XOe+MtIgKLDdtO4OlHoERcdMX6dOh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NPv05UkOApBtVD6cUWa6cLQCp/mlacCyUBoLjpSrTlUbThheVo9UTA8yxBggH0k71yln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7NALQC0FD8llUbyFxwa4tWs5W2mbjJJCZE+MsMcJcGMxbUkWhfi10jiGktMMjnveQ0Rm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Tj6lk7YMGclSz0UpVlKWgQ4seT65LPdGRaq2AjkcNCRObIwU9yyo2iZk1jy5xbJIBAXP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4/VnkDxTnaysrIhWVkfJwz8mq+Ok+LnU/it7NQ8kvzqy4d5+LcNNOpW4SByyuKAWpeVV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E8guC/N5az82lTvegOVuQHlyQmlaOoluTcgI35OAHIK45DlbnZW5W81lZYlYlYlYlYlW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ZKoz/VcQ+Bnx8wrK4Ag+Nnt5MQ+R5cmkqrxxf7uG3vw/5fJWfHW/jBWVlOPpU/y22srJ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Cduox9N4+nH7/wCLPeQqu9qb5asfTY/BUkeTrJo/qXj+pdazBnIAFMHL6yN7/WUGoX2U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FgqVhMllJHmyWMMMURkc2kIdiFVj6MUOopIMGxRahhgEZsqt9kwPV5kyR+dk4Wnhbd8M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+jUvxFOzEMma91TFY07w9s8WoOlXSplNZ0Y+q+9ooCTO20VMLvwCspHubJK+TJ5cSx8g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aRgcWynUm9DKd5kMseYjblJVNxTtqaB7Y0NxUSZKlYGg4kPbpSQvEgliD0xuUhbZxZi+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wuvoyIQPu1gYKl+T4pRHE52UnUMUTxIqtgxpmBzumYumYmQtYbKysrKysiEefDfyqr46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s3yzfPy4d380tJPU0ZgvL7i1qofxuVV8FN8XIqq+FBBcF+Xy1X59Oj7h5AOVxz2V+bB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8ggOWyFvuAXNsJJhaRw3rPfStu+Q3eyINfPGGMiwVQ0KjZeYtLTEwaFWLNjYOmrG2TG3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gaUQb01QLRxMBiqIw0QxDRq2Wa0N6eqY20LWOU8bQxjQ5tVGGqntd7cXsaNKRn0GxN6a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5maxhhgY6Opja1aLQ2cMQiZjNG1rWxR4TtbcRNU0Yao6djopmBjixrFJHi8QhPZaR8DA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xMa10r4Y2J0f1jFtYB+lHnGzOR0NmQx6jun2jZmnU1mxszD4bNjjzEkRY3uf8M/asqT8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5jvi8vnaWOo/gZ7OUfcfIUCHKuu1ri4Lh59XD/l8lX8dX8DULKynH0ab5iNrKykaXMmj0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KSSMxmIfTm2iQdeBvdOHppfnqJc1DFqPYwNFl2qnC9U6kfdrcjTwOjc9zWplmPmsZZn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B0kNrblpCjnY1rC14mhe98kccaY4tcXOc+micwVbfoRQmQyUrmMhiMhbSvBlOEbgVHK9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lMP6h306pjSUIHOUIaGGnDpK11mUUaNkKcNkkHoijMjn0zmNo+7flsqhz2ve+QhpLS2WS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I2VMjZDTzMZHG4SCrH0KFPGNRV/DQjayh/IrvdTva9TgCZrfpupRi9mDxSuLWN9ccIjN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WjWngzFMHgVHwsYHLSjThZ1tqxgamxt6aAMvamUDWAVp9VO7GR9Ri7qlBJqm3OysiOVk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Ki+LnJ8Tfa3yz/KnXXD/AH+aGAMVTwqoLBTyltnMNF+Lyq/gp/j51XxcmrgvyeWp/uMX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t1i9CKQoU8q6aVdPMhTTo0866adaE66aZdNMunmWhMunmQppEIJAtGRaUi0pEWSLCRBj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FWKsjK8pznOPUPUjzIo3YOec3xvwKjqJGFz3ODpLxySagMt4pZtRup9N7826pwknzDKj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1pfcRytYJZBImTYNdNlEyfFpkvHHNgHSAxMlDVI9r2wvDCdyH2jc9ukJPRJMHR3Gmopy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l8mabI0CZzHrWKleHtE2Mc7xIROxSOBaZwWTuD5NSINfhmZGYOIc988bjM4PeH2hY+0r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WF82gs2e9zTHTHGUuGnA4NBcNGE/TkLTHTkBs5GmO/8Aifr7AadOn/IrPhj+Pm1Z4l8g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JncfIgwNXEvjJuuG+/h/y+Ss+Oq+EKEcqj4KUXn5WVlXd6Uf01H81d8sPxVhtHDDnE68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u9tL89TExkVD73zMjKrGYzUjc5j2h+RSQiQytAfLHg6SPEQQNexzQ5tVGI3R61j1BTBl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974WRJxyMjMDG7UZVD6DL4RxySrpZgqcnXLQVXhRTGNoqSv5Kq2nedWppwCWlwbSxacb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xlWLSxHKOT2Uzwx807HR0I9Q+blOPo0vy25V6lH0YKZj4qqBkbKH4qv4aSQMNY201Ub0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7GaodqvljML4GmWZHYP+pPazWfMqmORz9GZfvTntTNkBqvhZpr6C2Mltq9QAGlFJGVK0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F0tIwPWDVpsQaG87K3IqyI3IRC4ftV1nw0Hw8z7Gpvlqffy4f8vmj4dxFp4m2qjp8Iri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Byq/gp/j51XxcguCe7y1H9xjTY2uPTsQo2ro0KRMpowhCwIMHIBWVlblv590OV1c8iSt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38+ysFYLELFqxasWrFqxasWrFqxasWrBqxasGrBqwYtNi02LTYtNi041pRrSjWjGtGNa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QiWhEtCFaES0Il08K6eFdPCunhXTQrpoV00K6aFdNCumhXSwrpYV0sK6WFdLCulhXSwr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FdJCukhXSRLo4l0ca6ONdHGuijRomLomLoWroWLoWroWroQuhC6ELoV0K6FdCuhXQroV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0Ll0Tl0Tl0Tl0T10T10T10T10Ui6ORCikXRyoUcq6ORdJKuklXSSrpZUaaQKmbaGGF4n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3SCV5EV2OACj+PkzuPk5cRblG5rg/hd9Sg+XyVnxVPwgJmwVXkVTxaYPkDHVEoFmUsbm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N01SBYGN00zo2mOAOinPtpPnqWF8UchicXOmk7NtJUPxkp3Tz4CnaXSqoL1BT4qs+djB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lFUOjZ1j1A1zplUaxcaUgOs4iIOggifFLWfCIcaWGR0S6p6pmuM6rx6aIAxvxZGfU/8AV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ULpDUU6pZHOVW0ugEUqEExUlO9jKE7EXHSRrpY1I4U7Y2l8iNRJd08jmscWHqZVTvL2V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jqHRsmmdKKRhbFUwOkkFNptmmdKHPLmQ1DgqmMyMZRhQRfUOpUvGpTOjdm2qlLnUsGCqJ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7Yk+aSZdK/COZ8SilEqnnDXa0a1o02eMGGTVbxBRx6lI6CRib6XsOTJx9Ki2XVldWVFU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I9zyovy6z4eH/Dz/AEE1foduVV35UHzebxV7lTE1FRHQU0roRDQqukZNUcqz4af4udX8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yDvUfng2bFs0CwAVkAgEGoBWVljyt/hW/wC0hd/ORdEWc331fwRfFzb31DnqlOeVF8fJ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sGKY/BcMdk/yVnxVPwhBDkPLbm5jXECw8luQjY0otCAHkxCAt5C1pPYfYKwbzIB8zmhy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U5rTyG3nt5C0FBoHnwbysrDyWCsFbnYWAsLICwDQCi0FBoHJzGuIAbyLQ5Nja1FjStNi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qSJsiY0ManxNemNxa9uTYoWxrFqxag0eUo8ijyo/y6z4eHfDzCk9MjV+h25VSHKh+fzS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qKVhmmjVDtScqz4af4+dX8LkfcFwLyjvP+fb0RtsCgggEAgFZAK1vu2/wgLf9eP2n9m+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EfenKD4eTO7fl5VntHLhHu8lb8NT8I5BBDzfryn/ACj9wcj5Sh/zpR5HueVL+VWfFwz4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fbyq/az3Ki/IvvyvzbEyOasfg2eoku2eSY0gxpuVb8MHx86v4XL+bVwLt5B3n/PPwjsA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83EHFolfHrUxb16iP/66r3mSczPnXDpXSjPX4i5lVUmmklkNRVMDZC6ijhuKexe8XdJw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5KlzZRU/u0SpHuhpqGaSNomqDSObJLHOJ4pNCZVGbaf1zKKR0lVUOmUcxjjo9dzWva53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PeOpdME6Sq6eB0ri7qryVWNTHK2SOeedqNS7Od72NdVyXiqZJXz1DoVBUTlkb5Hp0lU1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GKaokEtR9GplfHM2qkLYpXmaaXGHVOoHByfUTMUlTLG2RwZG6sbpCWNzpJMZop5pWQS6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PVmlayA1bbMqMpZqjSIkUT83eUq/K/kt9goe+u/Fg+DmE75E5QfDyZ7m/LyrPaOXCPf5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hyHm/XlP/DDkf8Ef8Af8Ep3M+8ohUv5NZ8fC/i5t71fzsQ7N9vKs+NvZUX5LvcnODQx+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JKjqHMbE6YUEkgpTem5VvwQeznWfC5fyErF/p9wczyBS/nuP0x2CamriP4XCfmr/AJJt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ahtO3p5YoYZWTslli6qGa1Rw4xh9JE2HiDC6jgootGlqcIadsXTtpISyMDBwmbHNQAsh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Enh/DoWvp6ymgY+anHS0k3UVsb2eDs+KvsZ2wPhlUk/SPpI2x09VC576VpeqSMdQxkY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6uE/SqIbz0wMqoAx8hZGC23iFPY0cobKo9LUnaOne90TaCxk4nqlYR34Wf6epP9PTtnZT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Z30K8ZVUGWhFqSVla0sMhLH0kenBXe6rc+dVkebKpzSoSwynNnEZXthdTPayIEmnkkn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aSCTqKriWztiYASYgWx353RPnvyHO6PIoe6u/Fg+DmO7z9XIJx2p/h5M9w+VzrIEOFb7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7vJWfBP8ADsrhXCuECFkFkFkFcIEec/eH2C9rT98cpHtYs2rJqzaAXNC1GWzZbNhAe0oP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i5e0EvaEXNCzag5tg4FAgoODjcXzbfNv+C92LepYpJWsUMolOoLmRrY2VLHufO1rmytL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bI1znVEYMbg8fbKPkPudyg/IrPj4V8fNvesP9WxDsz2cqz4mG/KnJbK06kYOwGT7nK11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w17Y53l41DI+EYxcq34IfjPOt+ByIQav9Otxi8gTvzXD6Y7BBMU0YmipaVkDtIdRpB8s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mTII2SqOFscqdTsdKaGncoqeOImlgMfQwJwu3pWNgigiijFNG2J9MxyNBEVCzTbTwiFr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xTwhCip9K1hNDqyKogEyjhijYKONsk9PrPfD9OCEQqOFkb/LdX5X/wA+toXTzsGLJoHy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GdDTqGlkhjpounhFNLn00mrJFHIuhylFNADVwmdksAKpIdCKVucVMwxU8mZjpoBCKiGaZ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RYrSIq5oqmQNgqc2ifTfDUSLGrT9fCWKplH9VeVkjqp9L6oY3wAU8xiyVSM4Hxzysjgk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CyQMZkI1dE/curq/Moe+s/Hg+DmO5icZzZhIuqf4eTPc82dIyQtERVdfTAeTE254WLSe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so42ujbGwyGFl5IYwxkMZjlYGSKD5SpPZyiYHAMGrMwNRjFmRgtds65UJ+p9md2TgLNH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ucHVHzTvLFAxw+8OTmg1VbHk7cQzZaMjW4uaelZfo4Phpr4UYOrTAiZg+rI5olqG/Wna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TtxMEHaHK9KAJonNyu7WkadcdvvzbxuJaKm6pPke1t5G40sAtJVtAmi/FeBnVi5gFpZV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/k/lF81X7OF+3mO9WP65iHZns5VnwtZ6lR/k/HLWd1umn1Jr+nmpLSqq4VUPhdw6qjfT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r+zLkerOs9juTBvwL4/IF/8AxzvjZ2ahuRyb963mt/hkq/nBR8g3/wAg/wCdf/Psu3Jv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/MDeaoxnfKSGnJtP8PJnvIu98ZaopDfiJtDltRbycO+byVnwVjcqXppF0siFNKEIJgdCY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upZXO6SRR0sjXlOF26D1oPTYpGrTkzeyRyxks1soBieTovUcTw/7EsmKgZynZk2GXk4T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jMVadDsfuDkSFstlstlstlsFstlYLZWHLEKwWyaArBWCsOe3+LblZW5Fo5WVgh98o8nL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+3Md6785qCj+PlVfEw+lQG0wLHOzbC6hdcu2bDc8qamhgg4fOYBxJ8hHEZQ51P8ADyrv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El7qt+N3JgXA/i8g7j89/wAcY2TEFuoXfQmJbFETqyuk1ZJCRQZujiuX3BNe5zVRueZY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L20tO4mRzfVWagVTn0tJk6dzn2ldJqPc4QRSO1YnvLnyPvE5+FM97nygiWo1WxyGTo6Z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pGOD34UrpHTZBEq6ur/eCv5Sgf8ABkLhIp5XNmbM7p4Z5HJk0hUs5a+YvEYkfpQTOeoq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QkuiqHOZFHK8z6zk3t/kWVlblZW525WVlZWVlZWVvIV+m++t+Kn/AB1fdDvUfl3VP8cH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D/Tx4l3EG3aDY0G8/D/n8lZ+PP8ACdgSWgZEN3BIaOsautTa0WgmErR5LlftqK1236hC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1ajcg4FZBaoXcaZatd613rXesDI1gxZJPiRG+UyRHUdA4ETPYhuM7ua8GNpuzXCErnC9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Izbh1Lc+pbkxwcByDWlYMWmxabE+Nq02LTYtNq02LTYtNi02LTYtNi02LTYtNiEbFpsW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mxabVptUYs7lJ6m6JsWp0e2kb6braTlpuDzE4t0TloOWi5NFnPGQLNtJy0n30n20nrTk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L0WyLB99N6wfk6M2033wetN605L6ciwetOS2D8ix9sJFCHtRR5fs8h76n28K7cwuID/9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VfFG3ZXIWq9ynkemSPge6tkeyiqmOi1ok2aPp6STVdNw6qzbwn+jhY+OLlXfDF7X5Asd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FwT4PIE380/EOwTeTEcccQWtZFlhFfCJBsWAjhyu0Oe1hIbEEGwpwjyc2Mpsca04cpGQ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YY1g2+DUWDMxsKMTCCxpTYY2rRjRhjctJmLYY2u0Y0WNK02JsTGkNaFZW5WVlb/Mv57o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36bLNhjamwsanQMc50TXLHZsYahAyz4WOIYA17Q8MhaxwgYA0W/48oe6s3ip/wAfmFWE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4uTPfa8hj3DC13EPibZcPdeoofn8lZ+PL8Lva7Z8aZ7ZIxI0g5WPKjixYPJ/BuyanC4l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vp54/VZuo9w3LUZd0EZvyquzBZlR8VP8aMwz6lPeXO6hGe6acmYl0zmEsgsW4zKFsl2g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0YHGRfWcY3l4byas2lZttm1SdvJk0nIK4WQtm1ajFm1ZtsJGrNqyBDntCBuObfepY8zg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OLbprEBZPiBOnciH1QtwBjvJo2AiJOjYae5hNgwqFuAdGS7ScAY3X0nrArSdZsbg/wC5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nXCfIFxL+4hBRfEiFU/DD2QFyaVwXS3Fcx0UnD7vApBbpkNMRxcSpYBpS10Zr62nljvp8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W2iYWgKt9p5MXBfg8rPzJPiTUOUlhHEAG1Xw0+OvIBeYOKiZpxQ/kuhL56iPamDWvhMQ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ip7Xb3qg/NzHaFKBrRuzH2bf8hIXB6nlc2XWdoxzyOEU0hUk5D5p3h7KiTpYKh5MdRI5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HVPdHFDK90jagl01S5r9Z2Ou5sEb5dZVFQ9kkk8ghbO8wwVD5JG1Ly2aYsfLUYoVDzDFM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DmyyVDmxwy5t/wA0oe6q+Gn/ABuY71v5ao/jh+Lkz3/7oa4PGd+JfGuG/k0Pz+St/Gl+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gLAKUfVs8EsxcwWZ5LG1imjlVj6seODr5wbQ87ky+10YtGX2efpti9hNl8siqfjp/iWI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RyWQxKI2dplRiNR4lvTxJkMZmYxrEagudHGGHuqhjVLE1kTR6RytcMpS1pp3FhpnFPFo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tQhcG6TsdE4iBwiEDhHouEQgdp6DsRG4NfESoxZnNvvRICJCbZGMGQRNaNNNhT4LrSGo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iADEMom4NMd3aO2ndCD06SEPpdHdaO2jvpLSOej6NNaZtplaRvpWA2MgzGn6zAcdI30n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sine49gv3P24R3t5OK/3EIKH4uVR8LCS1OsqWoBeuLYZU8mDnV2wnfbsgI3nqqiGMSkq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7Zo801pxAVb2PJq4N+N5Y/zpvgCagm9y4MbGcl2UUoeXVTGp8zWrqAGMqWPPVRh5nYEK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WZ6rdPUBHVNUk7IiZWtaydjz1cVpKhkbuoZhHUxvf1MdjKAmzMLY5o5D1UdnVDGlsrXB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zxsOtHpsqI3k1MadK0OjeJG/8Pg3Kwu+Fjn4Ns2FgTYWNToWOdJCx5EDAyOGONdOxPp2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DI2tAgbkYWF2gzDSZi1tnNbin08b3Op2OayFjGshYxzadjVJAJC6IPXTsTIQxdO1Ppmv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o/4t/VUfFT/j8x3qo3PrmU6iaxrIfj5N9/8Au8uJD6Ibtw78mi+byVv40nwvNo9Wa2tM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amWfKh5NR61XqFxcxVg9XoT8bN9vMjbSCawNJaE1oCxGT43OexoaJYy52g5AWCdG8uZC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bbNKa3Hk+Nr0xjWA7gsaW9PEmRtYmRtYdBhchyHkl9v3BzPlb70+PM6G8EYja+NpfosQ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uWmzU0WW02LTYtNi0whGzHTZlgEId9G4MYUYDG6YuYgtBaS0fUYmkaQvoWGkFFGGOlbm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PuLbK4VwhvyKKPuPL9yrhHu8nF/7iE1Q/FyqPih+NPG2YKoqgNfW2ZFvi1rdJSCIJr94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Q05Rcq744+x51qPJq4P+N5Y/zqj4GpvJgUl8YmuZHUMc+OnieDoyEzQSPaad+lTwSNe+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P0WwvDenfrSQuMELXtJjeTPE55lZI6OmjlDxTS2qYXOnEL+nggeyYU8ihY5rjC6QU1M5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0hidpwxPDxSyBkkTr6b+mpIHxSdPKnxOM0TZI6f/AIeVzmuUxc1tRJLDDTyulkZqGV00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4ZS4skmc6Wd7ZZZXNLZX9PFI8ubUSkSyS6kkr2x6z+mime5zKmQtmmLXyzlrRUExU08j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okjldM/ATP0qSofK9TTyNkqah7I2zvMEcjiYqqR0gmeZ3Tux1XaccznNhnL5BUyJ87hJ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T3QqfVNVPZNNO9pdO4QMqXuginc6XqLOlqHNkkqC0Qy6jfMeX7n+Kn/H5hTEiV5BLNxD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XEb6WO1B+RR/N5Kz8Z/wv+NkoETpQ6KH4gq4f1FlRNvP5Y5A1NkAZTfGq32Ju7vtD/IH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z1KH42kVnqz1Z6s9WerPVnqz1Z6s9WegHqz1Z6IerPVnqz1Z6j9yLgEZGprhd7WZiONO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kbk1sYNmuRZGsY0YARjGtKNYxrTYsm2GNsGF2m1GIAviaUccdJtgwEiDbQ3e3Jgi20Bl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EYt9DbRWjYaG8TMAij3PdHk/28I9/k4x/cEFB8XKf4ofiTvbclE4Jkpe15IdvldMjOdH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Z+lp3Fvs5V/xs7HnVMsih3auEfi+T9Q/mzfAzk1Ds9wa1u7XODBFNm91SQpZ3MGu4Qx1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yxNqSYY6kuIqXF7qi0QnFurJLqpzXunsyOoyPVm0tThJC/VYjUvU85iL6gBkNQXu6lT1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c5eqOMstlG8PEMmpF1imqDG81JEbKjJNqyRLNgZKhrA2puxlSS81BzdU2a2pvHHU5yf5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HqWNsobExqbE0ExtKfFG5CNrVptt2Dow4via5MhYwabcunYmtDVI3JaLcBE0JsEbU+IP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eNkhgYnwMe4wNKEDLRwMYWiydCCX07HNbAzCSSGAurImPFcwllZCRTSQyMbE0PZExjum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twGMcQjQjjDpKaN5dECjCDE2na1jIgxGnCkhD3aAUcen9n+U/wAVP+PzCncBUZAqP2w/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cQ+F2y4fY1VH83krfxX/B+unjXTRJosE+JkhNLEmRMjPl0WLRYmNDQnNDhoRoQxg/Yn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scU6QarZBnqxoSMKbIHKF+Q5XvNT+pPc60BN3ucHRuswzDWdN6M2iNpuPIOQ785fZ9wcz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kYGqONuUgY4gRAyabhpNWEVsIkBErRgFkVw5mOlCvpW0GpzQ1acaa1gQZGEGx5SBkic1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rWxrUYgQ4ZtWo1ZtWoxajFm1ZtWo1ZNWbbZtQIdyKx3f3PJyd7OE/L5ONf3AJqg+PlN8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TRaUpkhfTODiULufkoMc49MtVc7TrWezlXeyPtzrOx5NXCPxORPOD8yc/QBVymLdYCRN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DBdMSpqYSt0Bg2nxmdRjGSEud0302wWQpRqSQl8TYTpmjFunvKae7NJgYaPaSnzkZCWx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7ROnFDg/piFJTZO6f6ENPpy9K0h7MopWl7REGObS+qSnEiNLdmj6m0oapoXSOlg1GCms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LAHoU9mtpsXtaQ7/ADHy/VVVNIyWOWTp6aaR7W1MpM0mEtXK6JNmfoMfJqdTLaaZwlMz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6QTyqWVwbJUO0YpXlzKgufJVOD56h7VFPIYYKl7k2pls6d4n1nYCpOjT1Je5lZKZJ6iV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rnMikqZZSd12V1k8LUN4q6RhhrhI+aoLSKh5gjqXlkU73HqZFNMWqWfFnUEw0tQ+WSKo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872kzuETKhzmw1D3SGd11PIY0Z39NSzvlfGZTKZ3X/X8qj4ab8bkOVX+aqb2w/Hyb8n+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Y4Wf6uk+byVv4sn4wQ5fpXTtue45O2FjzA5252KabjyyhxRveTMkNLTL63x7y4hWAQ98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I2byNeowRIWPcok75nGwsRH5RyHeW4jbLLhA4vjl9iALiDJmwv1YnPuxz0wm0D3LN2nG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rXeI2Ofh6yYslk5NbtGXZN9rfenODVm1xOMYOkXNbFZsTHj0ZERY2iDgIgDpWDY3OcyO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jykMZFor2hxtHe0QA08jpkAML2RhidEC7QamsxGiFottpNTYmhphbcRADSF9Bq0mrRFt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/u7k9D4+F/P5ON/nBNUHx8pPZDIA0L9TwSwLhm1TxPZ1iCyMvWDwqWjiBgibCxV0eaZ7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rex5NXCPw+R7r+NOP6qobemCam9rpznMTHZMqHmOOGR5lfUSBTyvY580ggpppXza8pjq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PE6TqJJ5QppyFFK/RbNIZ9R7nTTSNZC+Qls7i+pqJBI+aXQp5JS7qptSolka98z2U1JN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MsjZaV5e09nVDrvlkMsDyYvu35X8t1dXV1dXV1dXV1dXV1dXV1dXV1dX5uaCR3libI4R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Tg1Oia5mm3BsQa7p2LAZhgWmMWxBpFPGFotKMDCxsbWhtO1rjBGS6BjmiJgjETAzQbiY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GI2saGjpIcnQsceITsanO9V0SbhpK3AN04FWQdZU0ihwlaKdgDYgEII2ukhEiwGBjYY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IGPc6Fji6MOa5odHos1OmZYCxezJ2i0RsiawtiAcYmlFfyn+Gl/FRQ7hVxIrw7IU/aH4+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dVMWqCqpwfDYgUFurpPlPfnWfiyfjfxzxZETIP8AanmcZoZcmv8AdEXtIcHp/ZSe0qSU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3gKPK/wDAmyEgdyj9vnH3D9wch7ucvx/4jfenMDlg1p9EwLIw+8SYWNbaLMuixvEX/SsD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g+mXyNjjH0r/AEi0aV2iFzfpZfSI+mmsYVaNsgmZbUanENAlaVqNWq1ajb6rLHYarLGR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MtqNTHtf5JU7k5M+Ph35Pk45+amqn9i/cnsaLtHYFVkOUkMTjPUNLY5Q5rssVeRU9Oan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H4uVd2Z2POt9p5NXCPwuX7R9sP5VS61OE1BBYZLABPYJBHA1jjTNLX07HnRaWx07GHRj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Om3M08V9JtjE0hsDGkxgqSGN4ETUKaNp0GZiCMNjgYx3Sx2dAwyaEeDYmMXTxp0LC4Rt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yGJpZ/k2VtuY+/VTOY/XOlTTOefM7z/v7dfWqQhNCbHdY2TigFpm7Ibp8Fk+NC7VR1Ri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/c/xUv4qKtyrzavbLtSm4h+NPrGNL5nyIAXwuAxOBCzUTsX0dSzOOVkoQ5VX4zvgtsRu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ksYAHd5fUGt3d2Kk9pTmAosvIPaQMrr+NrpjA3lH7VdxP1F61dy+ovqKM3RRLi76i+ov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/Ik5etHUXrX1F9RNPIk5WerPVnqz1Z6jN+WWL9RZrUUr/p6i1FqLUWotRZrUWotRZrNC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zWazUZu9PeGIvaUySMAyR5fSTA17SYw+8WN4r5RJjWPbpNQiYBptu5gcNJi0mrSamxNA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DGtRjaXaTbaTU5oIETQtNt9Jq0m3cwOWItottptWk1abVostpNTI2s5lS9jzj+Oi2q/J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v2/2tbeIF7Q03FY3Rh4XITUGMOVXEBM9oacgmE0io6jWYd1URRPiba3Ku7M7HnWduTV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N+TU/itQQTe8hOcTrx1JLYaf55S8GqebgnQjuZJ3Pyr3ZR0N9MOdlUueK3ImhpR65HnW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xtwlrL9QbdPS7TDIyT3NSAdKlZ9Vzs3VDnOpoT9BhvO4Eua4NpInf0u4VRfq6ZwbAe0V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ptnuBU4frSWMFALTbhj8jWP2pohi+Jvpq32knJ6Oj+f1ZT5Cocb0tJtM12QrD622bSUr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R21FBd1NAz6rnZPqi50NF8f2nxNe7BqwFvtj7vEZ9KLumtUMN1FTDA0lxUU6ZE/LpwGsp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buuF1Pq/wyv3UfDSfi8x34ibcQVB7dVsUMs7pSmhG4OQDni6cSnLZNdZUdQBUx1DJEEC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g4s3AccL2QOziU97QQSn9ipPatzyB2O3K+yHKP2qNPvi7LIXVBmXqP3pvuNVCF1cK6uF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VD5E4gCatAUNW1/JvypvycoTePlH8iHu5y/H55PYO3MfL52/InMDkWNUbY3hwja46abK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xfEm6ZOTGNdOAhKMnSgNdO0LVF9YLWF9ZoWs1dQ3HXbfWbbWF9dtjM0HqGrXatZt9Zq1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XveGLWbfVFtYX1wtUJsgc88nKX2/poR7w/DSfmeTj35Kaqbtyf2h9lrq1hWuvBwoEVDX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Wap6eLRipgycBVkT54Yxi3lWqPtzrO3Jq4V+D5CfRS/kVX4jUOTO7hcWCcGkMbFnanLna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fGnviABa9uDE50KJjYhJFp/Rz1IQ5pjsDE5akDnExLKIKN8TkJIXHKILUiamyRSrKIp7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UQCrBGxWy/SsOQ2VgtiOX7R5fv8AzHPIlT5XNn1ZNOCd7ooJHueJ5LvlcE+oLaeOoeQy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SuwEz+mp5pH1CqJXsE8z2qme53Jk816iSRs0srxEyZ3T08zy9VFRIx755BCyokdTVs2t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wtYAV+gxq0wEQAnOWScLipi3cLGN5bJTSmWP/CKKqviovw+YXE/7iqA2Y95kdYprbqyN0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Sr3V0x6hqHBcOrOoaFU/jn8f+Lvgox9D/adFd0ceJ/jXMIljBbG7sVJ7T29V4g/UHsmL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k9h2j9ij5TtvVSAltCPpKP5FIcWpvb9iQaWtBcfMh8q4mmvAa9wcqD4G/Im/IpZGxtNS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tlTPkQ97Zg6RlUHBs+QJyiHZSPwTp7B09lG7Jik9kk2k11TZslSGF8+J/wB1CW61NtXb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SSYLWBLZGBubCtSNZxIOjMkmnGM40JGLJhGDCsGrBqwasGrTasGoMatNq0mLTZcsatNq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02IMaixqEbVg1BjQS0FYBYNWDVptWDUGi6cipPb+m9ioPhpvzPJx/wCZBU3bk5U/tThd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GqfhIdpfUs1SNElLotWkFpJnblWpnkq+3Jq4X+CnHkPcfjpPmqR/RhDlHyCrvZRi1RHG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eGmIGljBVse6SlvHAnQOIq4HPl0iaSOP6z43OkwdaFtmwwyiaSImd7HaNOx+EcblPE8z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4xvIq4XvngyipP8AjzG0uDQDpty0W2FOyzYGNfoRh74GvWizDQjuIIwjC25gYW6TcWRM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6DLCFgBXTxlOp43oxgt0mYtjY0taGqSnjkLoI3NmhjZS2uo47mnYI4+6AQaUWoI2UjCR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gxcdjwr10n+CeRVX8VD+Fz/XE/7gmDFgO+oQWnJG4WRRfdHBOZyvyuo9hw+QRmCTUjqf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NY0rEY2IQBKts4FNBKd7VJ7VuFurbbrdW2W55R+xR8qr01OYVLtAtw4PqM7ZGamjiVQ0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ibTxJvmH1OY+V0oaq31GoFhC27KPaN+YdEajNvyLiByb6mAOc9cPFpme9D3iFgcIGANi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i26MLStFtmgNCf7dNsjDCwp0THAwsK/3VpNRaFpNRYCtNvIfIi0FYtCZg5OLGuLmWErc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1W3BZdxYFqi4qARr7mawFRuZLIz2QnXULWQmuDPtG/NuruZrAT+sT3Gv6tfbXRqPRrps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n9Jl9QqLtEvqRTlJ2/R2BUHwQ/mL98uP+9NVN25fql9vJ9g+a1o7tZqAptr5Qrhn9v5s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25NXDnWonP5BW3d8dJ81X+GE3lGnvaxBFwYI52vBrYwpKhkaNQwMZOx8hqGNe6ZodDKJ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Y81DBFHUNe5tY1yMrQNZun1kZkkq2RudUsa2Ooa9CtYXyVTGPNQ3TiqQ97qkNUtUyNkU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vqQxRzhwE7cpKprJTONCOoDkKtqlqhHIJwY452vd1rM092AgmEoNUFLUiN7XlzIpS9hq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/RjqM11myml01HU5qCfVfJVYyGotDrjBlQXKR8jHvfgtX6MFVqyPq8VJVBj4ZdUfYMp1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3NZBO90cczzUS1MzXzTSNkM0mnBLI9RTyvjkmlu90mm0yOjh1y5rZiHslDpG1GnhOY4o5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crZtNkc+jBT1BJiq2ySMqA+Z0rBUuk6OEXMbbE9gUCgQiri7QE8olOX7nGQmZtwQ3pP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FFFFVHw0P4XMrif9xjHq3KwKycg831bLWCLrg3KsVusVplFtkFEd+FyXiqfxjvTMGzUA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x5EXGJVirFYlEFWKsVYqxVihsFHyrIJHzdLMoxjGmfKm/JLG2ROjY9DYPbm2GIQsHyo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pY7psbsaMERj5UPluL1JBklLdOn70ltZvyIe/nJ7G+3zO9rCMFcK4V/q3CuFcK4VwrhX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EKhMIeMWrFqxCxCxagLKwVgrBYtVgsQrNWIQa1YhYhYhYhAAKwVgsQrBYhYhWCxCxCsF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KKciPT+nKn+CP8zycf7pqpu6KHtpfZyqXNciWuijc3TY5rU5wzVLUmmdLxFxXVTkSVVQ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yVnbk1cN/BfyATlJ8NIPr1f4QTeTE9pet85GZtp4XMhdSSltRTufJoHp4YHtmdSudLLA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kgkmpnvd07zBBTvY6Oke1TRPcWwO6WOklbNLRySSOpjpQxPYW0koRgcanSdpQQFj200k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ZGL2fS+qSnc5jISxRU72PlpTJK6B2g2ndgKZwilhL5DTOdDFA8OZRlrreuWISNhpRCzo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GxxSNj6RwUtLlKIDox0wYzorDE5Tw6qhptNzKfBPpA6TQ+kIAImUoanxvc6SHUTadrWw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WlzdBCYhY/YLGlzQAnxNcTE0tELbaDcn08ReacPTaaJrWxQsWLE4ZEu9BddjTick6zlfb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cuunFr0xrWgBoIjYFiC5zLjiW9HTqJMUk7Il18abXRlOqLpslxrIzhdVGEKuFOxs5xvL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99yKqfgoPwvJxT+4w+0uGTXhbNWxTmqwQF0I0IboQJsK0FPHiuyaFwOX6lR+P/8Aw7Hn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qPxyenSP1g56D5MXPfbUfflHI4nUOmZnaTp3hOldrNldk2WTAyvEZndpunI5x8n5BZPT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pznXyemOJKHyofKpGNlGm9QscJF/uofM6mLndOEaVhTaNoUNPpPb8icG6hbDbGJYxXc2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psWmxabFpsWmxabFpsWmxabFgxYMWDVg1abVpsWmxabFptTQBJyICaQU9+DtVCclhmId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zL6HTkDVOescTOQdYozkDXKZUEtExWucNY3ExK1zjrOybOSjMU51ma7sNU3ilzUkha/W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V9tZ19Z99V9tZyKKK/ZRUipfgb+Z5OP8AZNVN7keVL7VfeqiaHSxMaoYGOgZGzOaMNkwR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aGSR4/SKrO7exQPKs5tXDfwSNwOR7y/DR36is/Eagv2OwTFUTaIjnyXUC81Vg91QRFD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kslNTiyCdz3GqF5qjAsndoUtWZnPrJAJZ3NAqrQx1EhlfU2ew5t++GFBqxWIWy253V1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Vdq9C+mg2MoxsWAWCwWCwWKxWKwWKsV6lutl6VYI2VgrBOvqWCnmLZC+8GoSxkrjKXAV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x6j8GSyFSTlr5nOwEh0qaXUDc9aSV+Uszg8yuEUD85Q95nnkmbM90+lRPke0g21ZnRma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XO4fEExuz34tkJeenJGnZR7K+zzs+5Wm4osc1QyOBJupFwb8b/CKKqvgoPwef64r/cP4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GmRJsaaxYrFAKWMPErcZL7cIP9dN8Dfx2SOvFISZHlrWSksfMQ7UdqiUpszyyCQvEsrm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lpnOlrORkdqiZ2eq7T134ROzZJKWv5XwdqJxa5YsQcAM1H7kfS/NWYtl6VqJl8kbteSH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cuTrh+ZVgrBA2WZTAbqoZmnwXgdF6HwHWbEGys9pICybYvaFkEXAIvaEZGBZNTpGNJe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NBzajIxGRoObctRt1/uKeQxta67RMVG7MapyfKWgSerb7Y8hVvvlE+T9uVlJu6k+D/8A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VP7l+1Tdgv9yrAapBtSkAH55D9S6EdiYvqzPweZSSPandqvuzs/uNldVnbk1cP/AAef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9Z+KEE1DkFUQ6wigLFHTOa51IHSCmOlHCWuZRYnp/rtgs1sVn9Kc5KfOTpv6eGm05eibe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Jpmkps3ujLh9wNJQYOd1mslkVcq5W/nurq6urq6uslkslmtRai1FmslcK4W3OysrWO3K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/wBNmxNWk3PSbi+GN6MbMWRNamxsanxsJka16x2bE1q0GXdG0p0TC4xNI02ZabcnQsc4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JGkzExRl7YmFtbC3oafclS2Jc5jEZ22MiYd4onSRSbOLk15WpvdqYdpvbwoY0f8AhFfu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Ff7j/BQMycym30V0qFNZaVkGJrFiFjdFu7gqwfVcuFOxrpvhZ+O2U3Mpxifk0IfYybfU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fN9Z1g3X9AlvG+VzWmXf7A+2PvyszL4Dg6nu18PrEDmzM9jm5GWLNGC7DC4tfC5wfE5y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pYHvc6nc4ywOc8xXeYXF+iU6n2kgcXmAmTQOqv8Ac56r7arraz7md4brOvrPxEzytZ9m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zrCVy1ZEZX2L3KNxI1JL6sltWTLVkRlkyMsmOo9CWTF0kmTHyF2cgdm5GSULOW5kks18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qX28tkV+yPU73UnwH8vycf8AgTVT+7nTIL+VR7h2gaCwkB73b5FdQMjNkJnaoah7eVZ7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w/8AB5lTfBQfNWfihBNCAUr3tfiQqh7o1TveWsnkyMkonfJKKaCSRGeRVU8gnErtGllk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hqDI2GmfI+Vkr3p735ucWwwkudKXak8MhgwlaKfV1ZXyZOlIhL3KKR+nO+TUqHSMZG95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Ouxt3sTJC6WaZ5nkcQymztTvc6ScN6icSNgJPQxOcanPJRPAj/xbrJX8l+eSLvJ253RK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d/s2TE9zSImaVQRdOjBBhxRLli5yZEb0zQ2GrjusSvUEMisbIKcbNqXRMp5dWHke32LF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o8qj4aH8Pn++Lf3AdrKgjuQ1NiRYiLLZXAWSA2a5jUxzXJ7FxCLcrg39xm+KP8cAKw5B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iQWDxqNnDkZvS6UNdZqLQsBzut16l6l6l6k08id/UvUvUvUvUgeRKGS9S9S9S9SB5Er1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IHl/uVMZkDqZ5a+Bxc7tH8f3B5/9z/DH+PZWTuxPq5Unwv8Ayh258e/FTVT+/nT+5FVH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pc/92QuEXvTblWR51vyNR78qzm1cP/B5lT/Bw75qt39OHrUQcVdywuv5ObmY24rp4XF0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6WJTU7HydPGY44mxu0WWkiY86TCBDGJOniA0mZaTE2GNoNPCUYoymnYQw3fDHcxxY4su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NBseQZCiWAHStaNyEUJcREnaTQNKRNZDdwgaZNEBmk1rDAXWCsP8lp8pRFkeY8l/OR5z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L5OHbuXDZ0JCxVMz1N2ZPZWDX4oMRYiLKbZO9tG3Cm8+CDEI1ZbBZBZqQ5BFHlUfDQfh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NNFxSxYt2YHTORq3BCtK1QUXXaZU6R7kGypmYUUpUzMm1EeDuDAniEnxRfjAKytyHIeb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bfBoWm1abfM1G9jK5aige5z0Pev5+X+a/mnyALWN2yA8j71/NO2bquTDdq/mnZatpFaR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tIrSKz1Z6s9WerPVnqz1Z6s9WegHqz1Z6xcsXLFyxcgCJEVcq5VyrlXKuVcq5VyruV3K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7ldyBcvUruV3K7ldyu5XcruV3K7l6l6ldyu5XcvUvUvUvUrOQBVub+xTkFR/FJ+SO3Pj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iqf3o9p+0YumbQxuxc/aTBO77IPTXBHnWfKxHvyreQTVQfhc3Kf8fhvyVbA6lCCATRvP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yzp35TevqJZC5pa+IAnWqtRz4ixsLhsGwdTVsymp8IoU5wI4hcSUDrUwWLtKRh1qW7E3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w9LBZTwiSeWG8dO3BrdpZATJp6zenbFFS4CoZGDJIx2DGYtpr6hhkyezIMb/AElFGRUM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+Ui6It5T5zzcrcrKxVl+vJg5WIXEovqRep992lBOfYfK9mETXzNsZGKoYAY3IWs5SFTb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CMpsbQnGMIyoyFZHkxrnk07gpGhvM8qj4uH/AIPMLjP9xiVFHnKGWBs5000LU6pYtS6a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kBD6pColaRMx7WnNvEm+ngdmVL94ofxwQrhXartWTVk1ZNWTVk1ZNXflcK4VwrhEh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KbaeQYijHpQ967Occi0DF3uicdNosz+a/nL8ZX1EO1P7P5r+ac6y9yHYL+YX+79m/O4C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yfdc4NQ3BljCa9rmZNCc4NUcjHuLgCCCNVicQEJGOc57Wm4trxp80bGtnjc77Vud08hA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v5Lfbz45+Cmqn9/OD5E7tVRwCmh3OkQ1/pe73botF8QsWprfWedZ8zOx78qzvyaqH8Lm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dWMtTiz1YtQKYrDIY52bcMjC9KjewLKMoujjQENrxokXcWhAxFfTeXOZEHvawNljK1oc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EtK5xlpsn6DAHRlutHqktBu1rBK0t12AyVkLHOqGBsczHplTE8uqY2ufUxsEdQ15125S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Y2VTHtFbGXy1IjdLUNjbHVNem1IcpKprJGOzZK/TjZUB6M7cpahjF1I0o6hsknVAqSpa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y2qDmy1AYtYGOCp1UyqLnmpGbp7M1vpQVOo9lSXJ9TYwP1Gcwb+Qoi67eUjzhbLFYq/K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jjbYIOWas6VzqbGKbUlkbK60j5HugJmMkbWkP2L04oi44e3mE5uPJj06RF55hpKEJQEb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FFVHxcP/AAeY78XGXE30NMym4ZtU91PR6g6XTThZNbmaegmkVPQxsZV8Ja8v4ZUhdHUN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iOIbw0/49NvQ029OWEK6p2ByliapadgjbCy0UTCaiNrHKypfx1UD66hAMk8bWqWBgayF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rCrJnsTeym2n9Cph9Fdna253JgeE4PjGm4pzS1ODmpqMxX8pfjyddOLgaf2H3ajr/wA2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x2/3T9k6mpNmaKhP1n+p8jb8OpXDX5Dzn3/drIrqjbZs/qA/CLWYVeLRRn68ge2pgB6f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7+pfFlJTt/p7YtmsIafaT7NuZRUnZilPKi9k35DPZz43/b0xQfJyKg+ZW2q/gbZgiky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V+00+o86v5mdj35Vnfk1UX4fN3ao/F4cLniDSKVkRTQUI1phOgbqshGpFEHmSLKcMAhg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xiBFNdrqiR7by4kREYvjDhNG0zaWUTYnB2g7SlaTM6J76WGB7J3OfruizqGxPbRsDupM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cIwx4kfTy6ghLhosa2KORszYHa8lPI6OKIsUUEgfLRukl0JDBDG9qhpJGSywyvkkgdJG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lpHySta5rJmakUNO5ikp3ufNTule2lIjigLDDStapqfN3TO0oqbB4pS1j6e7nUxMMVNi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R1PkxsGMUUGEnS7mDJRMwZ5L+Ui6sfIT9kFZI/cqbsJKurqAhjNVSx3RG4Ym7J0l1lue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TisGNWR8rjsijyn+Lh/4XkrBlxy15qVhZWRxyOUdPKU6iZIhRUrE3TaC8MbJXBqjrGuL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HapZlDUUgbHG0Ojo/wAGmP0GRvKNK5ybSzsRhmcjBM4CCcLp5g59PM5dJIhSSKBpZEpq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eVhdDO9pjnTY6hoEUzXPgmeullXSyJos1M5VUTnS6L1GMY1/Nfzmi1GvhDgI24OY0qGG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ydkVKXZ03sPuX872dDPqHJqaW3yav5Bf7h+yYY7OY1zcG3fGx502W02c2+d3v+6+GN5Z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RtYHQxuODcWxMB02oMaGaTMTGwhsbGnEKwsY2lYtTYmNPkt9gop/ZvY8qL2z/PH8fPjf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FQ/Pyqk36hb9N1w2Z92q7OQZdYJjDkedX8zex78qzm1Un4nM9qn8bg/fiLToYoNTQmlA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gfVtjZFVMkWafWRNcZ2CNszXDq23lmaxGpYGQ1TZF1oIlqWRtfUNEcdRk7rRaJ+cbnEC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dVWEc4MYrLvkqQ1SVWm0VQfGKy7/APhhGEY2rFixYrNVvLbnYLEItWKLUfNa6xKt9ytZ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0I1TijMhMVrrUBTE48qaHWIAA87HYkEuW3lcbI78yipfioPw/JxEEcVw3oJ2BWkihdJY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hMraucylG4QJEj42TsdrwOZW1CHEai3XSPid2pxaGiZhRwfCEyR4EU2RBucSE6ZrXGoC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OW+WXqBN06RrSZwhME14d5G8id7lDl/NfzKyCuFkOX81/Mi6xaFZiAagAEfcj77BGyu1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sZNULUC1AtQISgrUWotRaiEl1ms1ms1qb5rNB5WZRk3zKzKzKzKuS7m7W1ItXCzivrL6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1b2qMSJ0BMmB9kA8pwkyLZrNE17TLGZWls0PxxkvaS2MuWD7ab0xjkY3rTetN9zE9aMiE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6ZuIXJ0JI/RRT0RYO5UXap+WL4+fGf7aEFD8nL9Rfk8qi+bG4plyX7Pc/JmDFcK6um+4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dZzaqT8TyVn4vCDYVkt4g5BXTtk1yBQKML7y0sjoaWF8LW3xfA57pIThDE9oFK5TU7zI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kFM4Nmps2mAYxU7mzCic1Rscxr2B7YqdjCaO4NJ6RTWjFHvLSlxkpjI0QkNZQYkNdq/4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VisVisAsAsAsGrBqeGhvkY1AMCOmrolXV+RdZZbZLNZFZLJZLJZK6KsreS6y2yTvt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6QCwtyNysViu3Ojjwp/ssNjdXVyt1v5SipvioPw/JVsBq6ezqeVmExzMZG4cAY42yIfT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saongl0eqyeB9O7EljRYSe2OIySdm05+iE02ZE6xY4h7XKpbi86gWblTAyO5DkPfYr+aq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lvIed7LJqOJXpWTVmE3co7OyasmrJqu1ZNQ3cj3yCyCuFkFku5TlksldZLJDco/L5Ivj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yHJ3yeR/KS+DdRSibK0yaJU7JWkQBu8PLYw8NLZcgyfAXxLZsLSrGawbLfGVBsuTmy2b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aUiwctORNjcnROtovWk5GB1tFy0HW0XJkJaNE3HlKKev09FUPar+SH4ufFv7ago/fzj/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MeR6TPYZ1Ma0nK/K10wHI90Cqv52+Ss78mql/F8ld+JwzvWt+npoMKDEGtWQ1o5LyBS1O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xN4gXKpqTG99S9sMM7nv6oXnqjG9tU401PUOfK6skbJJVOY7qXCOOaUyPnIfLK9oZK/B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8z2xxTuKiqZC6aaZlQ+eZtJSzSyzCol06mWVs2cxjhMpOpIqwzMnk1ekonSue3LN7niW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xSvk1X6hpwHupoHSOleXZzPNsrQwm8oc1x253V1dXV1fmT5Mfsnf7t1fzH7lbHhNy7oJ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KCpYtWXliiw/dc3yuU3xUP4nkqR/UwO05eIRsjTW5iOBryYaaMO4lTwp/EZpEwSTHEwA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UVZVtTZor5RGM3XDSHyKn9gWJsGFNveH3VygcQpvU6jjxbzC3vihe6rR9OEXMw3ovj/4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ZheJmKKVsoi+MVDShUssahobG8SNj7dQ3UZUNdI2drlFMJD/ALsswjc6oaDrDJs4Mjvd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dGotLJ257p17WcrOQ7fbHkP2rfZKKcuwdyoVV+6D4ufFP7ampnu5ftn5XJzMlgQBGsNh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3wmRM4NICOGTBONk93pjO9T87eW9xkqr3cmqn/G8lf8AicKVb8d1dNCCA+oG+uO4EbLK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R2a2alMsr6XKBkOC6U5PphJKylxbDS4PdQNc51M0v0AixplfBk50Qemwhq0PU+ALQ9Ed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iL+kiwip443dNGGmGMuELAxkTWEQRhPhY92izTZCxiEbQXRtcnRscMW3MTCiLlzWuOmx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rSgxoQY0IAD7RR8oPlv5SLq1vv3V/vVMepC3cWQKaiUbLYIuRPILhw+ihzIBRYfMO3lL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Kn+Kh/D8lT+Spu7HYiJ008j+HMcRw4W0YGKWobG1z8iCg7Ybp3pTrFU5XDItOEADlAgn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cjpGNVb7QQBntSH6KwC01iQqiSSM9RMqeZ7pVU/AMEcLUvw8y7fIrJyycruWRQN+TnW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ZOTXXKHluPtn5HwhzhANQQNAhiESi+PQYm0zAunZjHGI2xrQZm2nY14haFHC2M/7r4mv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wOf7nMa9aTLGJi0mZS+3m9hL9KVYPWnKtOVNilWEi035GKRYSKFrmNMb9TSfjpPQjfbS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6RA0jcwlaSj9Lbq4VwsgsmrJqyasmrNqzag5pTnALJq1GIyMWQPIp6PY8qHvWKD4efEv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N/L5C/Ihbc2iNgExC6ly6kqRfuH1TVP5DfJV+7k1Qfj+TiH4nCh6eI/EEE1BBDkOVggF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brdWVvsn79vsX5XV1dXV1dX57ptk7v5WrZbLblt5iP8AO7FWVrK5V0SirLtyofxfJfkb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XEBOcTyKKKn+Lh/4Xkqfyh3n9kkloBUvaPEKgCPiFQXS1TnIlXQWbgvqFNYE3ZUjAHNF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Y5mzNB4ePQq74LoKIYxNPkqjaQytMjHB1SpGXZisXKnH0ObO73YsNRdayhqLyIfIv93y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NfA505jhbFUtTBG8EBrvsn3+SL2eSPy/7t1cK4VwnkXuFcLILIKQjHnvnKwudpSLRent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gfbSWi+2iVoPTYi18zC9aJUIwDo/WYdtJCKyMVzpBCMLSQgWgum2FOtBdOunCNO0jQF4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ILRanQtu0BoRKcro8qL3Vip/h58Q/AHZqb3QRTfy/LstlstErSarRBfSsU/vA3FtT+S3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weTiH4nDvbxL2WKCamoIIMJQZZWC2Vyt1ZWVv8e6urq6urnyDnZWVvvHzg/4J+27Y/aa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oJm6flCJ35iwFwroFXTn+UoqX4eH/heSq/IU/wAdOQBZoJargJxJdzCui5RNMj+FgSS8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53RwqKGOIEBPjD29HEhRwoNCA8ksIkXStUcDWO5dNGumjTRYWWKsmdyARMzCV0eIoYgS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90fZ/emebRZaJ+RH5a9zw0C5dG5RsuoR9TLIfZeLu02rTatNq0mKKJmOkxaTFpMWkxRx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bFpsRjbqabFgxYMWDE9jb4MWDFgxYMUjWhqPYwnHSffRctJ14WGMyxlz9ArROUrS9nTm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iFpBGELRbbp7nRaEYmLSjWg1q0GWbGxr8mrNqzas2rUYs2rUYtRi1GLVZYSNJe4NRmYj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iimhWRCovkrvbTfDzrB/RBNTe/Ir/wDi+R07/wBOmR0zgemuX0oWpSLErBYBY8rXQ2FT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NUXw+TiP4lD7eJexpTSgU1Mag4BZq7lumnlf710Crq6uu/ksrfdv/lD3EW+/b7T/ALFl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jk4jmfO3vRyEv0k4FiDgVdB7SshytchixWKxR+wVL8XD/wALyVP5JVUPpwe2Vu9ixEo2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uDC1PzjV3K5Vyhkr8vUrq5XqTTflc3uVmsirlXKGSu5XK9SB5N99lWM/qJB6aIfSV7P6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Cc18Q0pHp7HMBD2qM3bJVNYQ7I1Ti9Qiw5QsfqY4t+y738wmbRsqHFazsdc2hkL1H3E7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5i57vllkc15mfkZnahndrv8AdPIWIyvu6Z4Usz2vk+Pnb6k0ebhD6tG6eAWae2j6xAEY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BPsY9Jq0mIxxpjWNdII3uLIyMIU5mbdBaAto7iALQaunCFO0LRbcQMC0WLRYtCO2kwOe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abUNhyehycqP5a720nwc6r8QdmpvfkUfykTuaM1S8KlXhL0OEocKC8JjVlZWVtnexvu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1fv5NUfxeTiX4tB7eJextk0hNsmoIK5Vym3KG33bhGw5EIEXxVh9+R4jYyeN51WZSVET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vayVjj1cV5aiON752Mb1LNKOdsj/ALR51MuiyKcvMU+bzWHOepcySoqnRwtqn9PS1T5V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VTUSRyT1Lms6l+jBVSPUVRK+U1UoI7eY83h2vUulylmc1jHy9MyR+NPI8ufLJrVT5DPI5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OX9PTX6iAyGomz1KwOMjc8BTv0ZYMWWsSreQjyBBUDcpgijTROUXDHxptNJFM2GQMKCu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fZnD/wALyVP5Sqt2Qe2QX5OjvyCurrJRRF6e4EALh1XTwt5x9wiHWAluO07yyOmcXBxx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R+xpV03u42OvGmG6/eTQ1vuuAOou9rtw715IH6l1Xm0pN1TfjofKh8tRFqtkgD2NiaIz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U75Kp0QWdmwPZkTitVOOQ+y731ET3v0H9SyneBTRujMftk0okHROd9MFjGtEfd4YxCSM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/JIG3uy5xQwLne+QBXC9JQLSpPanbjptun9ZhQh3EFl09iIrIsGbsSMG3c0ENDQNFljD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drmYRhaMadAxp0ok17GjVYtaNa0a1o1rMWsxMlY4vkaxazEZ2LVbkZmLVbk+QNRlamv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blSfPX7R0fwc596dvtam9+RUhtUNfdDvw4/Tu1elehYxrBnO6vsfY33Kb8liPOr955NT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D28R9oCaEEEEOTWea6uuJH6dNsYZnOlnzdO920XpipnnVxKrW5SyxHogDjBF/U/4FQwy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zmpnyTdPNgyFwbFTva/opLyU11LC5w6ZxhggMc32jzmiEzWw4CKn03dJGnwNcXUzHMZT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ynYx3TsT4GPc6BhXTswZTxsQp4w/p41+vs6MV8Goi6axrUGgLFoWnGsQsW2s21h5IIHS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3jaUWefKeVubRc00WlG3kFTvWxEtG0qSJ8XkJ+yUVVezh34PkqT/AFSn+OD2lOC7Eljk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E1kcae50iAQCdGyZjK+soZab/UDCKfidHOWDcdwULJu6u0sjaGm30zjZoF2e1vJvc+7S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BBu91nNjZEwjc/zX+4qqJj0KeJRW00PlQ+Vw2xegHY2em3s73o/JWxEu03uIZJC+G+ip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XYtBQaArA8me5WCO67I/J5HfJ5JOebVtnIxr3aTVpsT8HNEYK0mhzWxBFjL6bFjGrRpz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UySJrToERMjcpMHK0K+iENEq0KAhX0QLwq8K1Iml0kbkXwomJZxLOJakdyxpWDViEWN8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8R+Ci+DnL8LezUOZ7Si9RjZfyoD6bq6yWV1dZLNXBR9v8P5Kf8pnkq/fyam/H5OJ/jcP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Kag0lAAea6yV1fyXV0OV/wDDuFcK4Vwsgsgsgsgsgsgsgsgsgsgsh9g+V8zWHqo11TF1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61q64LrV1q60rrHLqnLqXqKTMfbKNSwHq2rq2rqgurC6sLrAurXVldWVFJNM6mo7LsAb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c1/lPkYwvdS04hTQieQ7wfIOdRw+KVTUFVEvqIOId9goqp9nDvwvJVflWUqihwa/3EI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QHJnfin5gO5sVDUTRKLicyjr4ZEyzmtO3uTbFX9DvUm3CBuG8mIlfsFZIIOub3Vkwr+e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HCyjc1ozamepyJxk1GLUYtRi1GLUYrh0ie26+ovqIh5X1V9RYuP2pb3+ovqL6q+qmai+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mCTO0itIrSK0iIfqWesXrFyxci12eDli5YlYlEEFPGTRT2GgL6cbVhHfSiIMLAomMjWE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CxiWESDYV9IF5iesYVhCrQgxujYrxZDRVol9EC8KvEsobZxZmWKwZG9upDbKJFzLZRrO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1K192OyHkCKcqT8jim1Nw7el5u+NvZqHMp35KcNqOUMTKyNzzUBpNSwM12Lq4VsvSFm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yHtm/KZ5Kv5OTEPZ5OK/icN+LiCCam7IOQcr+W/N7wxCZhWtGtZi1mLXjXURrqGLqGLqW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21Ns3qPJzh2+2e5liWtEuoiXUxLqol1cSNZGuuXWlda5dY9dXIjVyrqpFG8SR+Y+U9qj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i02LTasGrEIBWVlbmzt9tyjaC3BqsFZYrFWWKsqXh7pFHGyJvLsg66c1VEYeyWiUrHxq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dGo2BgAV/JF7ldXV1dTU8U64hSmml855FVPx8O/C8lc8R1D6jVkp6OGlZMzF8g3RVvJZ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qG82HkxxYYuJzMUPEoXNptMr/aqXyRqldI+Rnsbyar+t8xbKx91LMIlqNMI3c52LdVhQ9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AWIVh5bc7f4b+/kj7+RnyeQ/J5D8vkf7k4ho1WJmGpIxmeEQX0gXPjevpqPTa5zo3L6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6En6K+ivooGFZQrTjA+ihpK8SzhtqRZZxWzitqR5GSKwmaFnHbNgRnaWF7EJGkylrG62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I8giiqf5uLfi8M/F5/xCah5H/Oni7aOyhgkbPUtc+apaXwVBke/o5uWQTipnnD9OUfsm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TF/HycY/D4b8PEEEEEEEPsPjY4yyQAasa1olqxX1okJ47maNa0a12LWCNRkOo2EpQrHK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1vxaQWiFohaLVpNWk1aTVptWm1abVptWm1YNWDVRfD9s9qr5/Jb7Le3K6ur+cqL2K6ur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TUTIUeR5FYq5CdYgjk+KNyNJCV0kKFNEmxtarIN88HmCqomztIIPmPI9qn4+Hfhc63i0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HrRWU1Sw5St3PM8reXilTYIc29+V1dRTPiNLxMEZ7aiaLBvJp3fs7IJm7nMuXND2RtwT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zRNhqBZrNZrNNdlyc6yzWazWa1E19ynOxGazWSyWRQdujsMisisisisnIO3T1USujMk7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75Ge6peWIyvxkleAzdjPkRfJrmV+uj8kxIja5+GTzHTX0/8Adlvpt1MPVhTAhjvepccL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E5HSuyON7enZfQatBt9BttFq0WLQYtFi0WLRYtFi0GLQjWIsIWLTasGrBqwasGLBqxas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qwVgrDlZWVlbkebUUVB8/FB/TcL/ABfK3l+l+pPn/agdijKEJY7NkiKBYV6V4gm1L3lt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wmn03/qWeSr+VBM7/rycY/E4d8fEO6CaE2wV+Q89X8DYwRpNWm1abVptWm1abVg1YNWD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abVZrXN9v2634vuXV1R/F5T5j2q/n8mXO6Dgg4c7hNO11f7RUfs8jdzS8OJTWhoR5HmT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LZX+xD7TyurrJNKy+rWR5D7BU/t4Z+Cq2vipRV189VzKgmkp5qDiMVa2qb9QjzDnW1ojH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cOrTAdyPUhsCrEH1L1L1L1r1L1L1IFy9SF8k/upZS12s5Ccodv8AdX+75T8id71ddVCj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k7KTtyLxiyUu5P5PRAKLWlWCsFH7lYKw5N+XltyPyeT/AHfI75E9geNFq0GXkhC040wM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8hKur8r+eyt5jyKKCKJUR+vxHem4V+J5D72oL9cpfm5N743WCxRCxWCGy3CYfWe7gsH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q+VBR9z5eL/jcN+PiHuCHJiHM+ar+CP2fYsh5D3Hb7dd8XlPf7FF8f23dqv5+ZZc6QWk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aTeZTO32yofav2FTcOlkUFPHAPMT5Zu33mbM5HldRlZeq6mbg/zuU/t4c5sfDa3iskpJ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5GqKphnThzPOaeOIVNe6Tzjv5rrhla6NRuybymeWl0rg5sjjJBI55nJaySV4Y6VwWsdY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9qf3VaLsY0EUw+uj70fkNW++vMV1UqjnJjbISD8id71xCXCGmjD5KlscsMbjHITlGpPa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a+FO5S7LUYtVi1WLVYmytz1GrUatRq1QhKNTVC1AtQLUWf1M1mVkVkVkdXJyycsnLJ6u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qx3jex6dM1rxKCjKA4ustUXdIAGuyGsFqhawzEwsZrLXXU3WujUo1K17ozkLqSuoOUz8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iD5b5SY5S3zlWb7te/BxfbKZN7cjzKKi+au+DhP4/MKQfVah2HsYb8pvm5M78jys5b3T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XRX/APE/r1FaZWCqRaRBRe4+XjP43DhaPiHuQKCZyH2Kz4I/j8jm3OmFphabUGhoTe3L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qu+G6uslkskS4n1r1r1oE2ur8iqM/T+3fas+f7V+bUEPtHvF7eXCYbuBuj5r+ZwuPut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QNmM9pKnGUflPIquq44hJM97b/YIvyiq54k3ikiHFGrxRqdxMqStmejufOPIUFdXQKoK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+JMtpMjqNldgZXiMynTllLVqfUbOS6ObaJ2QT+6rPgYbKmAE4Tu7ntapN0E0ix7tcWIV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1XDnLinuoHPClnLmT/PH+M57WouDm8iGGpoWNfyfyl8rff5B8r5y2V9Q4SGotIJ3GY/K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364e4yf7xyMkj3te+aQSl7hK73cxbLOJB0SidHnM6Nr2aeTnRtTrFF7Wo6aie0tc5oeJ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1jmuDpA12uupu1zwGdR6dYp0xC13JryRmSjJJeEvc1D7Z5fs8o/yKz4OEfBzHep9NQ1D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/mCbXV+WSDEY7nBadlkbfUVkR/Ut8lX8qCi958vGjam4f8XEPeEAgmcgih5qz4I/jRuhk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ruXqXqQLlcq6vuO32674bKxRabYuWLlhZWVlisVisViiFRj6ey2+07tWfNyddepb8sgi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82oeeysrcrbwj0WTGF7oYxFDfEnldXV1fy25yCx+5H7z2b2RRRR9rPS0G6buiLHyHlV1h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q6yWSyWSuifvt53Qddfv93V1DJpStc17FK/EtsVHKHSZ+jVdg6X0vlsXTfXNrNl9MD82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VDvKE9Pp43HENVSxscc8d4mQ/SlprpsesmtxT4WOIaGOkdi2si1Y4NnZYSGNjzjjC+Nj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Yka576d5h5SdlJyklawmWMOTfkxdrtY/VYx96drw/wD3ZHMEkj4w/Vbmx0Zm/wB2SXTd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fWPyzSmN0s5aTLZ73/Uf35i2o8xh4fFZr2B8lscmZazFrC+owLVaU2Zt9VrhqNB1WrX9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2Qe5Zuze4gGSS5klsSdPOW2cqDpr3mteZM1rfUzOpYa2TdVHVzdrY/WuBPi32ooodyio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PMd6/aqYh2b7F+qjuDyJtyy5brdAXV1ldfsJxX6//iB2tzrPkQUPyO7+Tjf41B8XExaU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mrPx2exHuiFZAhXCyCyCyCyC78v5Dt9uu+AHZO7c7lZFZFZFXKBKuiqL4/tu7VnzcnH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1L1L1c2oeYDy/uH2LhcFmkopp2ebNuggFayvyAVkebxcec9h5I/cU3kUUU4+h12QA2bkp/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5bq/Oytyd99vMo7G6d3/AE0pxX+n6nJimkDCKgajZG2hfqCwVmo7otHLFqaAOT+/IOjT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oACd7073uZkQwAGnumU4Del9T/apOyqgbDZOBcBs2T2qTspYNQmnBch8mq7Ua97puX+9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2LJhj1f92R0WoWAyabVphO99Q9jX2a86YWDVJycbDqBb0p0zLajFrMsZg5a7bawvqALP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kIawzWDZSSZ3W1HYa0hWpItWVZyLORF0qBmz++SiUSm+4pyi+ap+PhHx829+JflsTezP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U3kUAiFiiOTNh3Jbysno+0i1SzyVnyoKn+V3fyca3p6D4+LfkhAppQKaUD9is/HZ7E5X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VgrBWCsOf8x2+3XfAORG+SyWSyWSyV/J+qP2fbd2rfn5EG9jz7LMLMLNqyav0mdx5b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9tPHrTbNBKOyPum7BMRtG25eQ1AIJxXfySN87vLH7kORRRTvjqHFzFf0n1R+SR4jYXEn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H77eZCcNgU7sO3Kim0KlFjXLTasWprQEOVkebeTzY35YuTA4OUnsUvtuFdepN2FwjvIn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QFk1E5FSe3Nqzaj3aQDm1OcHBS+3yD5fJ/vSwB7nU4LtP1iFoftqvhje5gDVcLJqe4ZS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VmxOcDyIusWrIZmVofqtKbIDJM4RjWF9UW102W5bILOls8zux13Ea77iZ5Qe/J00ltW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LYGVfVvIJLx6okH3L8zyZ3KKj+ap9nCfbzHfiX5zE3sz4lZVKb7USmkhdzdX5MC7EnUW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mM8lZ8vKl3md35lcXH0eH+ziv5KamoIIfYrPx2exG6GSN7m69S9S9S3W635/z/Vvt1nw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KxKsVisVircv1R+z7blXfNyJ3vyPLdepbq55s9w+3+4vbwdiceRX6ebgLaJgvK4C3Nxs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8xyd38jzISypkYqKubmUUezuzt2VR3R9sQuzycXmR7X5Eq/IIuV0XeQ/eCHkKeF/EduX7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DldHkfNptWm1abFpsWmxNa0c8GrBqwasGrBqAA54hWCxCsFYeSwVgrBWC25uGTcCtNaa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tWm1abVpMWm1abFpMWmxabFpsWDFg1YtWLVi1YhYhWCsPJZYhYhYhWCxCxCsPJdX/wAw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qPbwj28x34mLcTYmqP4+VV2a7b3C1nZLJXWSugbLLJCwcD6/1+7KT8xnfnWfK4qM+qk+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x8PHo4r+WgEAggh9is/HZ7E7G92lXbb0L0W9K9C9Ks0oNC7cv9wfcrfgHZFbrdXV1urO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H7PLbzOVd8o7J177oq+5VlstltzZ3H2/3F7KBuFM47olX3buohu4meYbIDkTYd1283dS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8kt4y5tPXRMopYK0nclOKlKbuqg3mKd7YPbILScpHCNkkhkkerq6KBQTnWTfUn7cgOZR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TfJ/p1941bkFbl2H/Urq4VwrhXCyas2rNi1GLVjWtGtaNa0a1o1rRrWjWtGtaNa0a1o1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jURo1Ea12Ioooe6ftwjyDvxX+5tTVF8fKq9trr2gi6wKseQureRvvd2HdSfmM78635nK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DfjPx0Hx8U/MCHJoQHKyxKsfLWfjsHoTkL8t16ldy3W63Quhy/3B9yt/HHZWHKxVirFb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L9UXt+25V3yjsnWy25Hlut1urOVlZNG4+3+4BdN2YUU5FMKkdjT07LMLkO1+V1fzBPR2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T2hzXDTfCHuJRKcVK7eD3H1S/t/anVUPVy4zNZBPPq5Hs3vey7kehvcgczyI+63mCuyui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hHW60S14lrRLWjWtEjPCEaiJdREuoiXURLqI11Ea14lrxrXjWvGteNa0a1Y1qxrVjWtG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4lrxrqIl1ES6iJdRGupjXUxrqY11Ma6mNdSxdSxdSxdSxdSxdSxdSxdSxdUxdUxdUxdU1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UuqK6orqiuqcuqcuqeuqeuqeupkXUyLqZF1Mi6mRdTIuokXUSLXkWvIteRa8i1pFrSLV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j1qPWo9ajlqORkctRyzcsnLIq5/yL+VvsKcv3P7eEd+Y78XH/wCm1NUG8RKCqvaXlpy2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vy3Vimjce9DupPzGL1KxVlXfM9Qqi/Jd3533417KD4eKfmBBNTQgELK6vyPkrfx4zZhR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xWKxVlbn/uDndXV1dX53V1W/jg7XRQuFk5XcrvWTlk5XcruW/Oi9nkur+Zyr/k/SN7o7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rppQ+3++HDKZ3ZFORQVSU0ucm7uJ3+xdNR7ypqev48mtRAxY1ftFFOKcVJ3iNg1BO7QK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4h+nd+X6Z3KiCkdcsHM+R33G+QORCun9/JA7CQ87q/37rZWVv+Vt5b+S6urq/wDgDzkW8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u6f7eEe/ycZ/ubU3tTfD3IVX7OT/AJE3cfoKyjTl2TN3JwsQpPzY+/Ou+ZyjICoHA1b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0Pw8S/MaE1qFkDyHkPkrfx2+1OsrhXag4BZrJZLJXV+Y+Qfcrfxx2RaCbBWsrKyCuVkV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uVf8n6RAuu/Ldbr1Ldb82pv2/wB8GbeZ53RTub91Ed4yrq/mPM7D9uTRu8bvQTfcndh2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9ymxabRhDu5Q96m5gQ7zO1Ki/Mr9N7/v2sbuSgibeU/cb25XRQciEfK1UvrpbFWKsVZW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srKytyt5QUVZWVv8pkAxpo3B9S0B/2gLhE2Q3TW3BFuT4rc/wCKjaXvmiLHOBarpkeT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5XuOWRV9rq6DyU15Kzss3LK6HJrHuTIWJ9g/E2a1VDw48jyLRhayPJ3x8JPr8nGv7kE1U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X7B2Vxc7kI3QKumx7AcmH1KTddk7erj78675yiN+FN/rT38nGu1D8fEj/WhyCCCCCurq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bo5IX8p8o+X7lb+OO3LZdvJmrhX5HlRe37blX+8dk7vzsjZelelbc2ofb/fA27O7hPTu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t+QPkvzapOzV+427O3MosQo+V1dX5FFOQVVu/wDSj7uUPef8b9SHGMdnezkUEEwXc92T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23ylNdZPFvK1cKdemwDYIYtT7Vkxl1jYSNumR5JrQBKyxluqaMNikbYp3JrCWFpa24Wyj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jdYOvjeRrGpt72KjAc98TQ0dk3vO0Mex40YCHSH3fappGsZOQX0sbS6ewfDbKpddA76r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UBBDp3lVknpj9RbJ6TPg8m5V+Q8xF3vG5VjimJuy/btwrq6Y+7YdoYgHPleACcVUn6vM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yv8Aa4T83k45/cxypfhO6Gyq/YDsj8g2Q2V9rK67i3psbN2kR9spQv1EffnW/kOVlwsf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vi4j+aEECgUCh9is/Hb7U6y9K9K9K9KIaF6VZqwCxHNvy/crfx+VnK63W/K/IK6srKyo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riHvHZG18UWqxXqVirOVnKzlZWQQ+3++FMwoSm9np3L+P7Hcn0sRO7UPMxTFfpvdvtKk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cj2Cqj9UKyjGx7xriHopB2rTajTvZ5AvY1gRQ7fYP+AV3b5GrgZvVVIyEQLFM6Iq6u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5OkAUJ5PeMXZakJcwSPGCKHeO0hq5OTHYuMhJ6cOEjMHfYivmblzngS6kaiJyysmOWq0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Tk4NayB+mZoSPtFRm0gRTyxNNi55PJrgGhXV9rqlO8srr1bvqB5A2AcDj5ByuslflIbF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8fZyueY7uewBrbUw7SHbJhM8Ti7mUPZa6tZFW/p+FfP5OOf3Fvcbqm+EBPuqv42+0hb5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Av1/JOKa1Sfmx9+dT+QeXDB/WHv5ONqj+HiH5oQQCCCH2Kz8YD02RuvUrFWK3VnL1L1L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3Kv4PPZWVlblblR+3lbm7y2RC4j8g7KxvYoBWVlZDyWQCH27bkacX7CeiOV/SeT0z2ob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vuUa/TuQb5Cjyev4nsFVfksQROwUar2ySPcCw8SNqAp3t8jTbkENyT9l32RyCP2gqZ+E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nE5n2d0S7kCQsjyc0FCN5dycUDucIBGWTKeJrWxuY0B7Sqh5bF9rIhHfkASsXJoJOBAv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tEoeXvcS4TRtEfnPlsPMSstrpkpYmyXfM/N6EgKfJk3zX8my2V1tzuronlugCsSvXbBy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dF60pFoyrQmUcb9N0UiMEq6WZXtFwt39T5OPf3H9tUHxDlV/E1mxdZZXdf0rEFAb2C/i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9f6f+bH351v5BQXC/zT38nG+9J8HEPzQmoIIJo+xWfjgbWKsVi5YuWJWJWJWKwWKxVhbZ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dXVUfo3V066F+VirL1Ldepb+Si7eU8wOZ78R947L9q/Ldbr1L1Lfm1D7X7o2Z1Ert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9r+52iRV0dgVfmNoz7lGE7s5BDyO5vR9pQVQP6hiC7lU8NlsFxUsXFjagR7eUIldmoD7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UD84Af8AFJvyJJ8jH4Oe/N11fyX89io2nKxTGPRjdbSetKRRMlaHtddrJdVkT9PCQqeJ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XTSrpZF0si6SRdJIukkXRvXRPXROXRldGujaujYuljXSRroYl0EK6CnXQU6NBTrooV0c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nhXTwrQhWhCtCFaEK0YVpQrThWEKxiWMStEvpq7FeNZMWbFqMWs1azF1DQupC6pqbVtC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9Ula1dWxdWxdW1dWF1a6glGocuqU8zpG8PcWVfk4/wDnhMUPxDlVfFnsrb48hyyRQOxK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5sffnWfkILhX5p8vG/dSbQ1/5wKBKaUCgUDtdXV1dXV1dVp+gDtdWCsFiFYKwVgsQtlY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V8PLEIC326Lty/f2D34h7v0h3+0EPt0bcIHJq/Tkecmxj7Wu+ZN5NX7cd7o9mbmTZiCj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ubu7vaUO0/ys5NUDPVLKI1WcSZRNbLUV0nGnf0iPnaLrutgi5DyhP/xwguDx68fROXRF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I1dI1dIxdIxdJEuliXTRLpYl0sS6aFdLAulgXSwLpoF09Ounp1oU60aZaNMtGnWlThCO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sF8YQrRK0a9C9CyjWbFnGtRi1GLVauoYuqYupauqauqYuqYuqYjVsXWRrq2Lq2rrGrrG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qSuoeteRa8q1plqzrUqFnUrKpV6pf1S/qlarWNUtOrWFUtKpWlVLRqlo1C0ahdPULpp10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KujeujeuicuhcuhXRLoV0C6ELoguhYuhYuiYuiZfomIUca6KNdGxdGxdIxdK1dOF04XT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KMKEK0QtELSC0lgsfX5P9QfmhNUHx/tVXxRt9KPIsyQai1Yp7Tysuxb2cNy8oG9VH351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ny8b99N8Vd+aEEEEEOQ81b8H6W69S9S9S9S3XqXqXqW6urpnzfcrPhR+7RfcPeuVtsVj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NizYs2LUamODnDt9mNuo+U2CCJRTuc3an9jQGqU7t5A2UjrAFRjJ0neEKoQTUxPRQQR5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UfNGgomqSXSVdxPTUhLnUw1KXjoxgR8wG7nK/IeYJyH3Aj9kILhExiqc5llIV9RfVX1l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nWFStOpTYKm+hULp6lCnqEaaYoUsy6aZdLMukmXRyro5V0T10Dk2jcjRErw9dAjw5q8O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oGLw+NGgjQ4fEvD4V4fCvD4V0MQXRRLoYV0UK6SJdJEukiXTRrp2Lp2LRatJq0gtNqwC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ssVisVgFiFisFirLFYqysrK3KysrcrK3K3KyHlt5LK26tv8Ab/Z7cxzf7+Q5f6g/KTVB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le6fsg5BydcoA2sgcmhbL9s9pF0WK1qpnkrfnKC4T+d5eN/LT/FXfm4uagggggVdX81b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p+NH7tD7fNdX53CLmqZokWg9dO5dMhTBGmaF07F0zV07UKdq6dqEDQtJq0gg2y9S9S9S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2Vhy4cyyeVdN3TrBEonkVVfBSD0pyHJguZeUIsD3gCnO4TU1PRQQTub01FHu5HlVfPGVE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TNO4iycuGNlkpONte1vnJ+0Oy/X+KEFTSac3peMQsQsQsQg0LFYrEKysrKysrLF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WVudlbkFZW5WVudlZW8n75Acrf4tvvFD/Bur7XX7PlHKVDyce/JTVT/HyqfiiHo7AnJ1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UTs1fvm/81nkrfnQXCPzvLxr5qM3irvzpJcwEEECr/YrPZ57jy7r9xMdrXTjiskDdX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1IxzxoFaDl05XTldOUYbLQYunXTLp2rp2LQjWhGtCNNa1gO6xAX6ty2VwrtVwsgsmrUa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1WrVC1WrVatZq12LXauoauoauoCNQUKhy1lqEppIOblk9XkX1VaVfWQExNtKE8mouRIT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OwPflCFL7m7nswd2e2T3NTV+ncggncinJqdydzrNp4jtLXAB93ucnJ4X+nXfT/1KfrI/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3lCCauBy6vDv+Gc8Nd9o/5Qd9wof4LrpvcdkF+v1dftfu6k7N7cr78d/ITVT+xFVHww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CuQgbodldFwRcgbu5v8AzY+/Ot+dBcI/O8hXGj/UUu0MtGZJRQLol0ZXTLpV060gtNYB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UWMK041ptvfEi7lkvQvQsmrMK4V2rJiMjFqMRnjRnhRrIAuvgQrYSuriXWRLrI11bV1Q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a0q1ZlnULKpX9WrVitVL+qQFSm61iJb4Sp7KhaVQtCpculqF0sy6SRdE8roXIURXRLog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YuhiXQRLw+BChhC6OJCliXSRI0kSFJEF07FotWkFphaYWAWCxWKxWKssVZYrFWVLHd0g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AEeTlUn1U6f2RQTBZru8QT+zO52Y7u1NR7HkOTkEU7u3s5BHnxR7o35vkTeycinhf6ff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n/Ab3f3HIfcPM+Zvb9NX+mtQO/4YgH7lv8ACv8Ab/fK6ur8r+S6urq6urq6uslkslks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muDTrMWtGjVRBdXCuqiXVRrq4l1ca6uJdWxOqmEdbEG+IMTuJNajxSNV1SKmVNVP7Rfl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Vey94xQDVprDblEPVzf+bH351vzoLg/53l41m6qBnID6tB9Wi6tK/rVatX9ah1awrFp1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6atXSVi6SqXRVC6OddDKV4e9ChcugK8PXhrV4cwLw+NdBGugiXQRLoIl0US6KFdHEuki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q0mrTCwWKxWJvZW5WWKxWIWIWIWKsrcjurId7eSytytzt/lAXJDWR+tBxcRprEp5eEd+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+1yPKMbybRqIbSKIKbt+2piejyainIJy/Y7PX8TyC4s29IxN5FEKQLhz9Lif+oj/APpn/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65HzRNLjScBnkbTcHpIELAc77/Zvzurq/lur+W/O/O6urq67LILJZLMLMLUatRq1GrWY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11ESNVEuriRq4l1cK6yJdbEuuiXXRLr40a5gTa5pXWhCsyTa83NeuvXXo8QK8QK8QcvE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uvlXWyo1ky6yddZOuqnXUzLqJl1E66ipRqKlNmmIE8y15lrSrVlWrMs5lnIi96zcsnL9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XcwLELEWaFZYoMCwsv0Dytu4EIhZbA8qlHkEFS+3lUfFD8SPOyxst1dEbbkt8jvzY+/O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8hXZWVlZWWKxCLAsArBWVvPkFZWVlb/Ct/hW/wCGD3BGQlU1RBIsQVjZOlc1GXJfTKcI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KXOIp3KnFzUFN7t7O7xBTL9tTU9Hk1O7FBP7Dv8AqTt/E8gp2atMxN8jwpDg7i0mtXHz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PP8ASCPMAlMppXqOgChjZGo6yERdbAuthXXQLroV10K66FddGutYuujXXtXXrr7LxAI8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e5dc9Or3hddKuslQrJV1sq6yVdXMjVTLqpl1U1zUVCdPO1GeZa81hUTXMs4OtMnTSLXk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uci96zKb3cCDiVimsVhewWItgnNRFiQi1MbipGbW2xKDNnD1FtyQtggbt7RyPIWoXOcb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Ybp4IWJxwTW79iEQt7tNgURiuyIQ2V7ob8rBfsFE7csldAq+7nbNvy/eXIr9sXYNC2uV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YWsh2qW2R5BBUnblP8dP8PK3L9N3V+R7AizPfzd+dH35z/koLg3533bfat5PUt1ZfyA+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5VUmlTBtlDWVMSj4zKo+J070JoJEQi1VN8aePShovSxhuCgoBZkp3iG57KNTd2oJqejy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U9O9pX7ag8Ne5uEo8kiqFf7Y8rAnf4A5BD3MY1NjYg2yAVk1BHdZXPZt9juDujs0HYoX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BcDvkA4Ffpwa5YelzLgs2A3CYQrIWu4EOcbDdwHuPuyIRest3Hc91irGwuTayvZF10EX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gXN0+y7q1ziQjkA2Tc3yaW5F9n53d2MjrrcobCyx3PpTodhCgxWVl2XZZXBduDu61w3dD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Hlj6Q1Hl6VYE2F8QEbX2VkEw+rsSrbC6He92d2hBE7F237C7nFAKxtYo3t3QVUncgh2p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8huitkQtl35ObtC3mU/8AOj8lRtUoLg35v+JdA/4t/vk2QddO7g35389/tXV1dXV1dXV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slks1mFmFqNWqxazFxOYOjsrKysrIZBGeUKinNurCgF2PbpsTU/0xnvEE9BN9sndnL+J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Mo05PTux5BVN8qvapbzAT1Uf4PZvMfdCd3CkNxE66jQQ5DljdWF8QUWkMaV2JKCA9CNi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aLAXVrBqBs1zt8kUdkPdlYNNx2WyG4Oydezb44BRht8du4Pte70gq+7uxTtgPa4XG6Hs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7IbrJXT/AFIlbpxKyKLhldOKurouR758gd+yKb3umhYr93ucsU/0nJFW5eq9tv0Ttdd1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tddhldb3vsirlNOwsSSr7hyuifS7urIoXxBur2V0XFbrJSnZ6Hcdme2l5y+ym+HnKMXZ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DyS/cw9+b/zWeSq/LQXBvzP8AmwTjuFiree+6J353X78w53V1fnfldXV1kFmEZGoSsCM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1MS6qJGriXWRLq411kS62JdbEutiK62Nda1dYF1q63brSV1b11T7mqkXVSLqXp1VKuql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eVdRKteVasi1XlOe9XcGrdX5HZEjAOGJd6RYCW2dvM9RelmW3DJfTKbvUDbvncmi5YnJ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7N/b03k9DlL3jTk/u7seTVU9+I2KYgEArJ6n/wABvd3+E5BMUQ3jQTeQ77o3am97m37e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kiCY/wB42kPe9gL4OumuV8j7ebnByuLtO7g277FOW9mXemEhZXQCysLrsHe3smmx7uNs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d3BfyDbrAhgFjcINWHpfsgiLAd2op69yda9gi0LEOIj2xRHIAXACfiAv4ggOttYK6cg1W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RvlytZp3X7RPII+0pvfC52sU1hKd6W3uP3irbbIo9x3abkLIYl100i97PWKsVZywKMLl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hR2xp/Uym5y+yl+LkY7uc3fTCwGNkwC/pDr+qP5ecrrV7O/Or/JQXCPzPv3VwVkES1Zt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CuqhXVwrrYF1sCNdCuuiXiES6+JDiUZXicaPEgUOItv168QK8QcjXvXWyLrZV1kq6yVd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PfXlWtKjJKs3rJ5Rc65ut7DcXWyuL2BBCLfVjkTfK12q9k3cuVrJoFnbADYhb2f7d1+w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gBYm1rksIIAVrkBY2BIT/bf1LZBd3DYYg8v13KPlO5DSsTfh4sCgoBjG/cxhfpNUnbuW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egipO7E5P7uR5BVAueIC0bU3m5VOw84BKx35fx5t2B/wv0E33samNQ8ncDIF7l+/5XBA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x+ALm2c5OO2SEi1N2uuc1ks7C+/7A3OwDlki5Z3RJT3FNctQpu5yRsQ7u7c4rHldDle5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7X5A2KJQBv+muuGnfKwBJcBZfvu2/oDt7kq5VzppzHF2LkY3WxkQjkWk9GN1zDItCW/Ty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oSWFO8E0shXTPXSvK6Ry6UrpShSLpUKUBGkuujCFI0LpW26SNdNGhBEFoxBGnhQihC0o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nX9Ov6dZQK9Os4FqQrViWtGtdi6hq6gLqUZ7ozFGYrXehPIjI5wvylawil9sHu5S+yl+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VdWCZZpBsdlE67+crb18ffnV/kIKFxY4V1Qm8QmTq2ZybWTRt66dGsnXWTrqqhdROjUT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CSUpz3BZOs4lMb9Owy7kJnu7q6c64BuFFsnv2DluXudgobNU7BFI44yR+9m7Wpqt6sty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yuuw9KuM5D6gibNHqTXbkWHdW3G5KafVLinOIQBxbu210NkOxV0DYAJq3UoxBVrNQAyH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Vf03s29id+WBRNi1/pZ3sh7nDIkKzrAWWHpAsgfV3IHM8giqeNz5TcFu7om4UyYLmU4t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vZncJveU3d/H98ndwnI929ind3cwqkEqtB0mpqHL9VQVPT60z+GTBaT108hQpHIUgWgx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X9+bv8E+WA5MahyAQ7t7B30ysCnRWONlbbsP0N+TfdisU5rrNbsG72sv0EWXDYlg5MY4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k6J1jC9aUiEL0YHoU8l+mfc08lm00gHTuI6Zy6YrpytDbpl023TLpgunbbp2Lp2LRjWj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hCtErRI6JX0QvorKFZxLUjWpGtVi1mrXauoC6hdQuoXULqSupK6grqHLqXLqHLXctdy1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XrVetV61XrUetR6zes3rN6zcsnK5W63/AMkp3IeR/anVP7uUntpfh5XXfkey3sg0lRD1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+dBNQH0nNQarZcsU6J1r2JIBuMStsWtxRG8kdgRZPZdgbsBimtOOJCDblrboAWA3XcY3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ZBwITiXjEFwagRbMJoBWF3loD2suIhg3FP2ROw3RxtiEU65PZHcPsjsmbqyscrFqI3G6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fk1hcn7ICyjBcNN1hsibOB2FysXJ5VyWk3Q2ZazHGw/V7hzwm+pp3J3DSGkyuDdW7icl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CzQdY/yDgT3jbZNRbbkUeZKp/aSomZ1Ep9QUATzdzQmopo5SqMcgu7ndhy/SCcv3+ind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LU1Dke1QqM41mVk8WlHNylCdsf03tzZ3PMfePII9/wBURTeTeVLTgx6LVosWlGtKJaUS0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aBfQX0VeFZxLUiWpEtWNa0a1mLXauoauoC6gLqF1K6ldSupK6grqCuocuoctdy13LXet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WRar1qvWo9ZuWblk5ZOVyrlXP27f86UUUPI7tCqY+vk/20nxcrC9lflZfwaAroEX5v8A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NTD6D3ai4NXpRIxvdvY4hEBY3UYGTiFmHDuEz2AbhoRZir73GMfYdw31AWVsW32kvZrb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2vJ8ewTWq5C/i33ElEWVyVJugQg1FuRsGtYU5fsre/dA2Qfssrkm6/X6j3OJC/TLXa6z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bm+fpuCrr9MkR9R2t7T/ALTj6D7nXc++SfcJpuxvpQ9mIczSKDLMNmoSrculeGM7rdG5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o1ZFgT22RVkU5MC7Lhg9ZTAj6WNCAVl++UneMbI+1vd6HIooJ6HIoooopqlAK4hGwUjU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kyQ3qrdUEOTgnhS+9HZvMbN5j/Bd3Co/lahyaMjcq5/60D/k3WQWQRkatVqMrFqMQlat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TquEqDdU35HJ/tpPi5DsW7FYkq70Csl/Jvv5v/Oj8lT85VkzsDYWKbsiE7sy7mh5CdZA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9RQCy9QJtfe/qtu9W3IsnAh7Pb2RGz1YYg7n2Odtk9qycXAFbkAIqyc7EK5ud1jsjsnD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JuEXK92brFOYh3PuXZoeWkOFxuSgstiCnOyb2F/S11hGbHIXvcbX2I/XuNnWxeUWPJ0n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GF6bDII9B9tGRaD1pPuac2FMQnwvcuk2FLZdMhAF04KFO1CnYF07E3uCrpwuDyKYLyXi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G7+4hqCPM9u71dOPojR8z01FFFHk5NVZ8M3whN5BOUnb/dPesbaUIIIpydu5ouXG55BO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Y/Wby9xAsP8AHvv/AMdcK4WTVk1ZtWoxarFqxrVjWqxazFrMWsxaoWqFqLUWotVapCMp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ei+RZyLUetSRAyEfUV5FaRHO/wBReteonByxKssVgtMLAE6bVptTWsuWsaSG4lga3EIj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cSRJ7HNQaqdUvv5P7Unx8nWB7LsmnbEq6EacMFEbyc3/AJzO/Oo+Ye4JiDdm7p43csbu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36k263aCSm+83vujdq9QDXpt7l5u65dG5qO5YcUXq6aSm2uGevKyurobI7L+NwnOBGSb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EmN605FoSFCCS7oJXLppF0z0KZ1zS7GnJXTldMumXTBdM1dO23TxrRZbQYtNqwCaGNQZ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IWUSyhWcS1Y1rMWu1dQ1dQE6oXULqF1C6hdQuoK6ha5WuUZ3ITOWu9a71rPWs9ar1qPW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VcpnkeOTkz3prcnpqAxYgeR5nsz3E8pDs3t5j3RRRR5OTVWfC7dgTE1BFTe3+Z7zR6kb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zebEf8Udgo9njkwWH+SOyurrILILNqzatRq1WLVYtVi1WLVatULUWos161d6OoF9S31F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ZlhKtOTHTetN99J603IRuWmtJNjYVJTlqEQWkFotJMLQtNiEbE6Jtixt8GrFixbYNaix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CIQ3T8l/EbLJ2ORIyKN0NwnEuLr5WJViAWZJwsVbZU4Idkv2Snss5t1vdXJFlbfdPOI5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3ufdY3ThyAyWN1sFu5OFkRsQmtUCpvdyf2o/j5Sd72TrFfrMIXv6lgSomWPN35sfkn+di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CKb3NyiHLF6MUibFKhDItOVCnlXTyldNKumlXTTXFNJfpnoU7l0qFNv066QLpQulbbpW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I1oRrRiWnEtOFYwhfSWUSziWrGtdi12LqGrqAupC6hdQuoXULqF1BWuVrla7lruWs9az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lqOWblm5ZFZFXV/8gfYvv5G8r8jycou6oReZQNTnXQKAHkundm8gn9/19goo83pirPiX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6HyHup47Ec652zRdON/INm/4AR8je/YhR7sb3u4r1r6i+ovqK0q+omtlcrSLGRacqxkv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HrTdYRFaDstLfTsRCjFZabU2GNaMd+nitoR2FOzFsMbW6bQ8RtKwajiOX8Rsmmw/QTb3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OOTi65a6ybsshiDdN9RJs/uiCFc2HfLcvKc/YPTSVD6lUEYE+oOsr7ZXF9gm+o29WFkW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sk/ctKuskSLk7X2abG++VzZC91Zfv9FyDnX3QF1+rNuENkRse97p2yumn0j3E3OzFIc0/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2eLoZBD3YEhzQQhZGwkFkdg72qRquSIxZtN7+T+1J7OTh6mhFm11kri+ay9LH5Hm/wDNj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Y4ExjQmloQexarFrtWuF1AXUBdQFrhdQF1C6ha66ha61ytdy1nLXctdy13LWctVy1HLU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6v8A8t3/AMIeU93qLsuHt+kFezArII+RyHP9/ZKKPORRqu2jyKk97E1DsVMmby6UpWnL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vyqDnN2bzG5P3B9oJ/dqoxnCMLD2s7uHqVtv9sjIRHFOTNyBqL9myBsw+oRq2+4DCVYA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AsvUSr+kXAB9GSAKuERdxHq7J+6B9JcghI9qzD1p7EIpuUhys7L0jdYobn2SO997OL0R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2wBWkU2LJwdiyUvKazYN3DE9tlbeyawJwCduntGL47EMJWBCIOJBa7dqF00FG991GLlr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q6G6e71dwW3GBXZHEgMdi7YhpPLsjdydiGn0DurhE3Gfqcg9GxH6HuO67p3uWLnON7Gw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dPFo08em302e2n+Tk7tSezk83N7mQ+kC6wdyG5yUJ9fOT85nkqTaWm7tVz/164WQWQWT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TXXQ8pTkwkIPcVw78YbktVkGooocyhyP2yjyKCk9sSqkwXNcPqNTUOxU6g+dp9QdZFWs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HyN8o+0fsn2tXCBnS3VziCiVdHuwbt93sIcHJ3uvuSm92gvVwRjYgFEbu2X7/S3KcFuE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f0q6C3Kc6zjcoe0N9H8gNsVigcV8gMe0LcImsDRZt1kv5blfxcU3Zz0Vvdx9LTuHJgJR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sXIDZ+xPIiy/eVzldEgInZxT3LYtLbK29rIg3Z6STue1/TYlOYE/ZOLXO3Ccc1HdjpP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WRNuTUxgc91tX+OGUbRggF2QATxZRturb2XZd0EHm8bXFS4ZYkIFrg7HAOWwa/42p3YN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d2pfbyd3ustxsrrTWIW2UI8kn5sfkrPnp01D/mrq4WQWTVm1ajVqMWqxarVqtWoEZEZF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qXtIsZUIZ3uipKmRTUU8SAeU9j2rB6s9YPtY3IKub2WIWDEGMsWsQjjK048ixiLGhWFw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ZN8pTk1tgAL0O0UXvFliEdk5yuhzshyPIo/YKKKKCf7YVVH1gHOs3jampvYqoVE3Krsj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t4hT6TPL+v8AHC/fA3G1rEi57Ij1hlwwAqLZOPqByTLItscLgexqIKLbJtwvaf2H2Ies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rYBwyaB6U1CwN7IFBy2Ju25sA4F6AyO+V070uc4Wa4K6fYUxLiiEAiwW3TRvY4Y5EBH3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bkD1e0km4est3OV7H+Lnbg3RKBuTbJw3aFbdzdsSFh6Qx1zdHtu4v9ysnbNYt79xig3d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nHf/AGsTbEoBFPZiim+lF2zRZGxdb1YXUmwtqJrrIe6wLjsHcrWIKb7pfmWRKYVsnlBH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5FUvt5O93pyeWh1rDFXOIRUR+pzf+azyVv5NP7mIf5V1cLILNq1GrUYtRi1GrUC1Fmsi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opBMvqrJ6+ra8i+piBIVi5FjrYmzWkrTCEbCnManMYBpx4ljQAxtmxixiVrm7bYrs/fM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PN0DZOOKLk65QeXOhqbKOtGNXVB7Rsscxsmjeb0vIsQ1xLowtlbexc4tKwJAjxRVrJw3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/Y7c3Hl3JOwVEUySx11FNknPV00XVree6KPMeQoo8jzZsqk/UF8T6mt2TOzOzlUKh+dp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U/1sIxPNvc/5ATvdwB1p2hY5C1kd06wTEGlrWkOcN12QF27NWV12LvlJyIuAGXOG0sW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XRJLjdbqxRBsg3I2GLhsrK2SDMl3iIIAFnEK3qczJY2DWWVvUXekGxJF+6sCP012z5HF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buj6VqWUJBVsnWX7ds7P1O9Rtvcre4JCKyumu3CbumFF++WRJxJmyIOQtdY+kix7LZxc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GzQsgsggRZ1kbFNZY4m/Y/ppUgsD3vcx+oDkNh2Wbrn1swxWQurm1yWHvqJ7m37I95XA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0WR7M9v84vfyKpe3J+5LbHYkq4TgFZYXTfdyCk/Oj8lZ+RG9rHNqYkJmlayEq1Vqlajl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D3lfVvlJkdQIOeVk9WerORa5BhRZZNjyWnvpMxMbbmNqLG3bFEnRMu2Jia1hGmHHDE90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91qXQksDuiVsnusnSbNJe8loAddEppug6wDiuyds7cOPb92LjtblcoDYHYo2Ca66vcEm/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Xtc13rLgpTdzDuHerLe905u4tdOtlkcnHUZICVb1PWIvst1l6muCd6ndn+6TsXq/osV/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3HamkwlJ3yUYwjuFE3MlzYxlcjldXRPnHIlEo8jyPN3vqWkyWsC2ykFpWJvtkU64d2cM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Mc0tdXtwq+bdm/4ARH2He3hUmFZazkL5OF0FuG3yR9IysQ6zi4hZemL35FSu9XtRJsE0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yNCdyKkK7q/p7prtjdG1kdxf0nddl7kG2TbWx2IsLeljSF+8U+y/USdJkbXTdzbJW9OI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6fCWhqsVdAG5bZYtRaiQA4eg+3+Vt1YW/gAcWbo7BjCsCtMhW9LBtkQ6+7RdxAVt7BqK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ALOAAFhILZN9vc7gk7u9QCZZQnEvCADmtsipm+uEmNNlawmVt/0F/G+wsFc33ADtpHZO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IPqX6Z7T74/kUhsxvtpkUEbLa5jBjeCSb3sb32vcM9/OT85nkrPyJBdQt9Te0bbsxQY4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hTsQbo3R2Lk0EEtKF+Tm7WTxk7sE1ON3Ehd1+z3ugAE56yN87IXIT3K24W6xs0tu3S3x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Ic3YM9GO0broguc+/I7Euuh6h+ygU4hQ01Myjf08zoKKJ5np6diMSbHZPF3Dfk/u1tk66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jihkUX2UZub7Btkd0XW5Mdu5+97olMeDyvZfq2/ctQ2c53qDrr9NdknX8p5FDZF243Q9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+booy4veIW3LjGzZzt78rq6urq/MK6JV/KE5HlIpHETZbjdT7TMTB6JlN34cPQOwsFaz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7ddyAuT/AJQURwldIgcpA+6HffLPd5AVvSG+poAcQ0KS2nlduQu4hykdYZb5izLXe/bc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yLFFMFy/2gXHYZbOPqeCSmrDZqds1hTzZNddNdsPe7sHb7Frh6humi7h3tdM2TnXQ2bn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htIXXY14UjxcmyBT7hNe4F0hKPdrLnEgloJwubYpw9JFkO2KCxdYGxLrIu2ZYM3Lmmyb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qLtkbYt3VnLclpR3c5N9znb5evJXAWQXZEqyNsbpg2HfLAuJerXFrrG6i92VnEXLTY9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OaSYm3cXNsGX5BFM7H3x+9Ffql5jZ1hdyaPUWJpKc6yvZM9/N/5rOZ2VQbzd3xiyHaF2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q9l2Bag1pdIBk9q7NJ3DiXb2Pt/Vk5uKxuAAj6Uwgh25sVuuw2VxcEZt9ThiV3QsR+22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rU3uXrPayj+Nx9DF7lHYDIBN7g2Mm6FrMH1H+/p3vgZGS5lGxVQaGjcucAScQ990HFAe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3G5TBcuFm4WVrIRgJox5E+lhsTuSbgJy3RuC0DGwW5LhZFt0B6bYqTsGZJjRk/0uOwBs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30ABYgC21G1buUcJKfKI2+5RR2Est0N02Kwkkub8rq6v5T5DyHJ3J3aW+QsV3NV72IbM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EchYK238ne5264sP6nlbFp/wh9gJ3eHJ1Ofc3Z43TBkmjYPTHK9jlufad2AkIm4YLtPq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Zj0H4pouv2UL6dygfTmrp26svYRu1lkUL4KQZFosnbuxucLD/AHGguJC/iDt+97X5HdXs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3/RG9/T2JCuUNzuXN7vaQjcLKzc0122pZd1+90Nyv3krXY1oJxKd3PqAbZC6c7ZrrnJE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d1rOTu43IvZuxCd7ndwFu5AIu9N9hazihdpG7W30x2LLF5sGWcx3f9+49gCgQELAFyJz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0zt3kZ7udL35SGxN0HptgT3NgmgEPABj93OT82PmdxMPrPFiz1OUVsX7IXAAQ9xcLXu69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FEBqHsDrjbHK7WkrJOd6QC05bgXbvcyXFvpi7ifSsdjbEe0cv0h7nAI7CO9yms3eh7ciE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9J9oV7K6a70gbNBu13qZM5idIHLMk57vKa3OSXdNcgUfSP0G+lpIDAiERvZ2Z9zTiTb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AAs7sLWxBGIu/Y5Jh9N033ZXcw2d3a03e8K1gHI2c0AFBBDk9HkO++AV09U7fojCFkkz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JZMlGwvIDYWzSl5AQZYOPmHmPIciiiphZ9kbtVWNoe+PpkUnenj+kxtg4o3xdu+NyZZr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nf4l/sd28PdnQ4tvgLuG7dmm5BaFhZFXARyu3ZpaL6dziAnC5A22CsM3D04kBgKIW9mt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yX7ysu7m93HfL0auwd6pbJzvR/Ju6JJRF1sEw2Uqay7Q1DG7owsFp4tNwu5bYFWswOTO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Fnhm9rJqaPThdY2RFxbY4YMIaLi47ZBD1IoN2BuL2Qeh2PJt2Hum3QQeMYzkCr75NRbY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sOQTN3m2pHdxPe5sy9j25RbCyb6i5zWm+nE13qK/XdXWVkXoWQO9whsvcByj7NBD2+7n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9Q90YydZqMaZunOCi3cj2Un5sffnOPrJndD2/tz02QlE2TDcNKCd2iNkXXPY32Jur7k3a3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Sm6DRbLZxVsk3dAYlwzQGIbBJIJGtiGUZG2QsXBu38u5DU25Bu03Tke9tj6jZHYlrsWi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7AYN3Js0dj+h3ahuLG7SGiwKtsNi6ydcNHa4CBsnO2b7ifU+7k0WdjZN9QN2pisA1xQb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h6sfTawsQbWROKCxXsD72I33x3y3u1Dk5FFNCdsEVDHnMHYokvMUJcvRCHvLjFGXklsL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DRLJkVZHyNHM8z5XBFTi7Rs4Eqo+GnHqClUndj8WMuURk6X3AFrRs9cRH9awIlH7h/wG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eS6AyWVk/Eq90/G5YEVig/1NGUjXFpPSvTmi5BzHc7l4umlzV+iSAHG7/UrXdA0AEASG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dzbvw2MdyGEJ+xHY7ltwh6kfcdnZ3VgQB6e6EaL7N1LJxuD7W2IxRXdS5JoVth7APTvd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BALCNreuxxc1aacN8E8biyci5B6zyW7Xl1xksrkFPdk8tQFgAAtg1veQ3Knc7G/q/cYN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TAEWNTdk1jXv02ht23dp4abcdA2DRGHISEu1HXO6aQU8XemtFhyOyvZHv2a7LFntHJnZ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pfdfcEImyyTpLpvpQsgfJJ+ZHzCqfnsmjleytZs5JjbfEdtwB3/bL3K7j+RYLRR5LTss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AI7C+ziQmXsGlwHoTXJt1k1iz3kkc9rWtTAXO/kBYnZfsWV943WTnEvc5Eq+/dCy2xa1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7K9iXEtYcQ85I7Oc26ZkngXAu1qcQVlc3VkDZST2Qk1eW2RQKcm7lpsu6F0dhJbDEhd0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hUPpdaxeNhsAbgnb+UncFB4TnblxcLppxQRKjTEQnI9ygbK+36CoReoDbmKANEs1gSXK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y4tamsDRNJke6a1O8gCHbkeZ8zwpB6Gru6o+Oib63Wax3aT3Nb6PaXtQGSfdqG47riQt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C4O7f+Q7H2svb9tQuF+/5dpG3vic8jcXs1P+QWc4n06iy3c4La0mwvdv8Xdind+yBF23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d1ldXyWYR9ufpcN8t2sJdjZw3cOwBBsnBHYBxteyAar7X2cG2cGoWQ3XtOdh7g4XDHWW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JcC83Lg4h9kCS4vKzQ35DuGI+65yugLoe+2597XJ69ytu8Wd6kzcSSOMLhu1wAyNne3U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sc5xTnXDDY57jt+gg6yMvpvd+neW1jiFGyzni72Ms3ZO3d6CsE5vK/pUZ9Q5M5D3cioP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93FpDsCmN2/b/dHv5JfzI/JU/Om8gLplkQCcsUOXY2smuWJywxXd4KysvcL5jDEv2WWz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knuu5myad3DY/Hj6Q3Zvturtab7vtcu2b2ysP3ayamg5BiO5upAQiNyLE9wNuzLeltrE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7zZMvfu8e5g3k2cwejG7dgAjs25xHaxc4N3d37Nb2uSMkDuhHsA1O9TrJgIc9923uAcm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K3V9r+r9Rx3Rb6XItJTFGiE8Iru79tbctFk9thQDEwC7pX2QaXGKENU01k4lxY26a0Ri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nHmEE7meZ83dOC7LL0z3LaRlmT9pDZp3I2cLJjguzX7kWsFxj8to2KPnP+AEEfJwyTCr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2+Xo7oHFNNlKr+oG6DgHO9RK7ct3ICzDYp5XqsdwW5OcLoR3ZYEN3Q3VyBhki31hWK/TN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zSSgmuUQF7+pxs4oWvf0NNg0kkQpw3LSQ1bXJsmna9gwhpZZqcciSF2TTuURuLBrd2yb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iAbjddl35PdvqWDXiwcCgjumbIe4Da3qbHYX3tZB1kwXc5uK7rIAOF0Got32CIULsC69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c3BFt1jkX2BtZrSv28ty3jX7e9ZqH2FyKsghdNFwAExoKxsnW5s5DZ3On9/KYJjFBHqV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EI2c1tr/AL5S/mR+So+dvM8idsReT3ltiRc2TRZjTsCrb2DATZzX2OVyXq7iju1wUhIW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aQEScXP3cbpz7tBWVlcLuAdgEdm3xXdB13XsmXzHd92oe3a90fUcrr+eQLi4IguaPjuE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5s5w2aWbFhvc3QduQSGMyOFkQhsGC7IQA5mwa3IN9Qtd5CNkMb2TtiPcxA2V13TBZzm3k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03TGeiRgLIWXTsbA7hWX72yZ2TkUy4RFkHJjznfagH02OwY2NziA2ISz5Luo4y4gNiEs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OPIchyPI/bfuL5KwytnJbBkzypD6YBeVpumgZJouS64v9MG64w36qKP+aw2c1we55uWn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q117k7vyLrgd/a3JxWJCC2W+X7B9IcF3VxjFu4lRlR9mj0ns8+vL1Zpr7tdupvfFZ6xFi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BO12CzbIKJ1mtdkzLa9k73SXu33ewuO7xdfw2cXNcmgkPRugE/2A2WScd98WrKyady0p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k2wWJQZdNCdsgr2LX3UoAkDl2DXXGVg24QF3PATGXCPpLDZwwL29mp9yri7e7HWLPU6y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Wlyy9Jcr73WoBFcoKwAcdxss1cprk92RuL8m8v3yKp/k5P8Acd1axk74q9je5Bsm+5Hl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HOy/j+77O2aOze11e7WHk13pLt3OVwhui31WIa8jFx9JO2NnMFkV6nLTxBu1e5WIT9if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4pw5FtlYuTe9slZbWJutRM3RdblF3qLlBqwyBvi5bAfxITSmtDg59ywXJ2djtjYNAz7s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abbiwLO8iPaPdXN77Em7CA9x+oDuffdE7LsCVfJ198FILktIQTWgOABIF0CAsULtANwx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UhCewWjjVrKj+OBhUkzY05zpCGqOK6uIxLJdd0xiOycfIBzJ8h+y5PDc75uhj3lO8/eU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0KxRO7r4t93Fd2H/AIDhpzpDazACxrU+K621m7l3ttuNowQ4YbO9DIpAmv37ppOX8imB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3kgAGw2Vrq1h+vaT2v67evE2aLOxxJZcMAaNzIRi15uz1FrWuIaUHbgkJyHfKzGtyJuA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OLXRkizT6Qd+yDDibBuyJxQOTh7HN2Adk0ZL3OuLBDudiYrBrCWBtlbZ4uMLGy9qZ2PY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G6/jA30n0m/qb3ddrxcI9n7i6LvUXpjtr7WBR7e4K3ode97J5unCyw1Iz2/aczYNVsUN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9N007t3cOTFvf98ioPl5Eb/u6D8hZAZBoOR7j3c5/wAuPnl6pvm5iyO6tfl2RKa7lZ3I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DNzcAo3ta4a3bsXhNZdsLfW1Fu4bvG1mUjdnRl7bABzPRY4kL+IZaM7PRfcFG6eNzytig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QvOfqy3CZsr+iy2ysA3s4Aq3oxuuyDvVkbDYXAUdypCjdNPpunONo7otu9vuvZr7lNC2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NVrl5uNydr2snJ7wXH1IGyB9WQyb3yDVkjctPpTUz22Uvc9ybFzvXeyBbhe5oWjTknL1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EMEsl13TGrHEPdfyBBHyW5HkeZ5OCtdTemJsheIhYRmzZnWTynlQtwp39yN3+g3CfbJ3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WI/5/BzclNFkx++4Uo27IE5fpZbsO8guiwXEYci3F7Aox6bXIPq7t7K5xKe5ORHqa24Z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bIXuSQiRk7dwIB/d0GgkNYAWgm+wYGr0pm6G6wuMLC+25TXCwfYl1kSmNuj6QE5HdO7u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V7LuvanBrU7dYHA5EeorcIO3L/Ux127FSbLuDawFyd0GWB9Cb6jYNRXuX6d72bFwR9p7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AsRujuD2bbTd7kVkmi6/k1uLnex7k1wc+31MjGQQ8XIJ3I9JJ3xCaPTpkF2x5M5fvkVB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2WrIpPeHKRyY/I85/wAuPyTfLzcNsbCCzl/uFt3Eenu1gWCxaHWyJa5peLM3amje+y2B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ZgJ1g39iOxG5AIfLd7I72sShsozuBk9rRgXIOCcN8Q0bINsx3pKOyDTZrQh6y4gLABM9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/SwZthOKdk9u7E7Zl7pr7InfumjJ2dk5jb2s7JA5OZ3dsmC5d8YPoumbHIJriE4+p/ty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1sN075cDqbuVky7TdbL+TvfYWHYMGNtu6fKcN2mI5Buwun9z3YBjgC8+26ChHoiYAiUx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kAmMufTEHvLj5BzbzKJ5nyWRQXE340VM3ZAEqpKJTk9lk1pvjYP7jcn3C1nmzuKG9Mjz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Odm7/baFjs/v+me6S2TLEuDQmrK5LbuLro3vdbk3KwJRYWr3Lss7tad13RNgBdY2djif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Nty7phuANr+rsNTZp3HJ9kH2RQNkXK4c5xBB2DzZXuAi6zDL6Q/fPfLJPcr3TXAMzBA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cbp1kwrcMt6WusBi4mKNpx3tbnmg5Z7tPpJuv1awfdd1js1BF9pG3ct8L3TcimPsg7dw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4boIC7bJosALS9lNunC6tiTa0gcxY+kOLI8Df9lBwQduXohBFM5fvl+4fm5TH6icyyDf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BQbi7nUflR+SX5ecQbjKbuDVY5HYxXwDU1qlsDhv2QdtGHFlgnkAOa5xsbaac24x9A2Nr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AX3ahsXd37RNdssvSNgLZO95ao47h+wxuNrh1083TymNIR7brdqzOJcbXTciJWOZGGNc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8GvfYNTDY3ssiQw7OHr/AJF9pcQViGoo2cyJF3ox+ibEX9N7q93WD3H1F7Sw2FnGy7OZ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pws4Ibiy7ONrA5IWQLU+6buC27ntFo+w5Yp7fUxXuHOuDax7U4Fk1hKklbGHvLyGqOPJ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W8oCdy7IJ3I+SyI52VlWR6sEGzYt3yPVSfQe0YykL7hl85e+JTm4AhZp+64o67z/AMA3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c8U6S6DziblOuWRg2eMg4kKwJtZzt13MjMFkU53pJdi5+RIcERdp7NO7/aVb0AkGyf7n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043Y2yA5OTTYzbL9EfT/AE5+xfdxeE55Kuv5diSu6IWSujsLnky6c1t07K1kLWvtjZWs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e6zciDe6bIg71OQvdwX7FyrekNsGjciyLvTe7P01wDQ5XTbXzDlhZFocroO3y9WSDkbW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l2yYr4AGyB2FjyxuzHaUIboH14ZyvCjNkdljd7hu1m4JQf6hyb5ofm5VG0jHWVwj2yai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qfyo/JJ8vMOs179wC6Y2UdnLLBt7LMgHdNJcf53FyTYWQaLF2SyX8TcN3CaERYsbd2DY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dm4+kCw7IK6HcbILKwyuroEBduV7LIoXIJAR9TrbP7Xui8hOkIVyTkmq9jMMy1rUTZMd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aO6d3jj3EaccltY2Ca5HYPks0usg65c5B9k3t7TcuD7Es9Iy2i7ttfK5abJuyJuMStwr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Q7H27gNteNN9ruzbqVuwOxBajuv5ZXVM26sGiadd0GqOJPkDA5xeWssHG/2Lq+xR8oR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fiTNGsEmIbKS2oddrvbS/M1tg95uHbv9UmJsERYfquN6t3lssVb/ACoH6lM33P2Q3aQr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bHbGzSWPNhnjvlii67jgVcWAVmp3qQTWtLx6UBcuHra70g3Q2TkwoIK6J9TyEDZrZNpX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e6yeSANgBdwJCagBce2TLLsj8bXbdgSm9nt2cE1YByLbO/Xpv/Fw2x2G4FymbPk99lsr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KzsmHcu3vve6LrDutsbp/qdKU2xDPUXIFdk3ctct1iGoe5rRcIbq5WSaQU45nTK/btwf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sXWQAKMd075OzSSr7m5Rds3ZSGzsNuY535xfOe6qPmNiuxuVmE3KxaU1vqf8nOp/Jj8k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uwLSmyJzi5dk7YNcs/S3dg5XTiEfa4WTRYscCZX2c7u0gltipD6XEuBGKGwAT9jf0Ehf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Wd+z3/Y3LgQg0Fl7vbZAenEYuYVuE+zm2cXO2FsiIynbAFR2aiQnbprQVjuGbq+S2xc6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KBMjRs24Qdkb729UYIGV0D6NQ3Ycj/FouzTJQYCo4wm+lF3pD7p3xg2aHFfrJTe3E42s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XZ8TUwLFFtlIzJvYF1042Y1tzhYwuKkKaxBiY0BSSLEuQAYnvLuQHkxVl6irOTkR5wsb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CLEcXjL6WZ10Ng/cv70YvI5249/tLTmz2ssbe5FuTqk5VR53V1dZBEq/3LfcC4cfoNKk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zsb4i+7nnldBwKyCzsTYqUbyIWtez/3uX5WRKyIUZssjcK6dILHuG2LbhG1/TctXdBvp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43sGm4aE9l5C2yABDWlyPoV7J7U4LTyTGWTWenA5HZX3d7SU075fUe/1MdcHYtdZB6B3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K+zTk0GyvZZBOIsBu4XTGYoMDkG7DZE7sGasm98QBjs3cybGxvkgbIP2XZFyunFPALRs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cIH03Tr2t9PsU7dpQddqcnAZCwafafaBc2CxBcWi3Ic77oJvzMNyqkO1wHZb3dlneROJ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+Sp/Jj8j/l5gZInFvdb4q3ptc2C3sG7tGILTbcn+XdAXDx6hci6YN5BYNDAwWai7KTIN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5yeTdse57n2pwAQdiA1FpRbdC1k2yvdWDE25Rvg9qKeQstw7cm7m45B10wekkAudZOcb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ZOswuWaJITZLLUObDd9sz/sk+gN9D2OCa1NVi5BotewERWLVs1pJTtm5WQeVK4kPNgGk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zaPJxdcuB9DU1NFiQNQBpfI02phs0cibtuqpl+VgW5BR+uXDTaG7pie5bIvXdWQCDUAO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SSrKyd5bq6bmmwvctFiMkMSqKjJvEeImrTfVOnIqm+m0OCFkwerLEZEs/WW7TZSHf/ge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03V1qbA5Fwsb3WWKDlsFYKPc5APd61jk9zU0eqyA+p25Rq9hfd25virJpJmDbncK3pbs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buu4aibJj9w5F6ysiiSr7BXLkDYZ2WQQci7eWT0A2WWQcV2faz5Sm+91wr2TnblwC3LW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C/QJu4pna+KDlI+y1fRmstr/AFfecd+zrWLu/wDGOzUXXLfUrb29UY3eQmYkHZ+Zve6F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NeE72jZz0Xkq+w3A2P6sXC1heyyKO63KdsADi07ZlRvsi/mPIDZNR+aLk9lzim2C2KwCZ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BdlzqfyYvI/5ebHYhoBa9NadAgYpzNregMuGtT+x7yN2s5DZW2YLkuanH1NcSiDm91nu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WJev1+g6w/2gUy1s8JJbYsuQ/ZMX8u5xKazEL3OPudZxew3wV/Sh3DPRhd1slp5LTu1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TGgENTGNTuzPkA3cBi5pRHoeRY2wvZw7AEuuFf1XIXuG6JsGtu1oFsbqwAcbOABErgAB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4N2MyBb6SzEZIFB3ra/1xbtaFZSENQKdujs8nfe9E3UrRG9COy2u6UBFxPINWKDed1ku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CKceditNy0wsWK4CMxRkeVI7FtXxmCJT1c1VKBtTHJzgnndjbuuUG3aI0wYpzkHAMcdu6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byWVvNf7/DzapbkVsmg3eSC1zihtJOco3tFnDZhxTjkRkGxusXC6s1ozTSMsbIlum2yK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9NzdtynNsY2rCzTsALo2TBZOQJAiPq7I+4hN5fo3V/QLLZPdkpPaPafUgMX/AM2+pFtz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yEEixTW7OZYSC5MakV9gPULkkYtcm+/+Vrq5ROwUi7GQ2ay6k2cSUXrKyuHAkIOX8QLn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Ai0XaLF8fqxxc5l5Hizo9z7QN3FoKbdO3Tju3tih7Q27v4g3HZsncWuN0Qmp+6xsj3Tjs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f2qpJzZIQctnm61WKNl3XsQ+yfu7nVfkR+R3zcwAssQ5osX/AEr5OcE322yQcinXzb2k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6a5SC7m7iNuKvsWoNsY3WW+WN05uTTGWhwQYiAQN1nZrez9g1pycLoBwL27kbuYHEI/F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NCuLXWQciE4bNAMd7JwuixP739EoyaWBgYFj6nCxyOmHELa5AbGLOV90R6ZGWEVrO9JL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072uPp7BzbNamhRjIkYi/1DcP7i2Te5IDVlYG4ViHt3F03v2dG3J42TU9ycOTu0188je5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4ESPWqtRqzas2rJpWy9K9CtGrRoCNYsWDFixYxotiRZCvoo4rss1kFki5S1dLEqjjtOx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JKUFK+1JQMsyp9KZuqVoxwRZgtRbhOIyPukNy02TT6J95+dlZW5XV+V1fzWVvtWWKtyY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iw/fdrxYEDEo7Im4yXZ+y2ybawcb5ErK5eWhmVw43X6yugFtkBvd2QIcowiAHe4oDc3a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vKbs1xQN0N1MLFvsO7f00XB3I2fZH2J7sU0hd42jGNxuCnXsmbOkVimbJ4yditgsVKEO5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nO3RBK3CARa0sDU/YX2e36hG4bksAuyeNmmy2KiHrcPVIQ0/tj8kcQ4+pE+oj1PO17gH1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PuJBRKagnsusUfc0WI3dyb6QXIbINTvUCxWsnNuhyHI9uTFH+S1uPKtdjUF++aL1mrIZ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X88fkf8ALzDsSHfUzyV/Vun2yKLLNDbkn1Wu5xW18sXTPe9+FhGzE4bxNAEbLxl1kFve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hmV3Q9p3QQF3SM05WxkoDFojWwXuJKkBDAzchwTyhaxsi7Y3LX3tGPUPkMRfSRgFO7+4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7uNi4XRu5Y5rRupdnl2QtaNjNg3GS5chu1PYXotAfj6mNsnWa11yg20dinAlrCU8bRj1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+mwjG4DpSi70udcFyvdNF1b1kXFGPVyunPWZu87PPrtuqSqFJLT11FOA+Ir0FFgTWgIt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hIgVYItVpF616kQ5Fr0WvTmkJ08TE/idGxS8dpGib/UEhUvFqyRSTTP87TlHALKpO8ez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owXm4Rcb2ujdWsh3f7y3ldXWSvzt9m6v5rLFBoVlZFMY96puGSPVNSR07axv029hfEO2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U/sNiQAdibEIt9VrOfZbLunbJour2eU3vusDi70hz/TmnO2bjj2dGnOc42OOO4bdxFgfe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jH6mkXTnon0v2c3s3ZFuRLci5MddnuRCur7X3fi1E3DSrnI+yN4ticifTjcO7N3Td0G3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0lEgsdbE7qwIc0GMggNRIvYtEJTnXUeyYFsXh1lGd3Bqtuy9x37IBpQG9kH+pxBVjp2T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6yxR7tdyBCGyw2Fzyvtkmvsmv3BITneuT2+Q9uTO7PyeVaLzu25HlchrBvIS5/8ALnV/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+oLZNaSg0Y32O7ptll6cvpttqONkBk52yABc9oamtzOyPdzrIO39JksMRuC+7bpnqcwW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xGbWgSSWTu3djnLE5Mamd25F9kSSzCyHsAuQTkdkT6XexhuoX4w/wNrHs8+k+3GzwPVf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cLiJuIY7IyALG7nEkgAIkoWALhZ3bKwuWtvvfF3cOG37c31v7Ds2PeT3DcfwyOOWzT6nS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uV7C9nNNiDu13pg+O7ApJNnyKSXeKSyMpKasbq2SrdqawsLhasrUKmoRq6hdbVLraoo1E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YXidahxauQ43XhDjteF4/XLx+uXj9ejx6vUnFq16kq6iRHdbfbg9wNg85EK9lclWuwFd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Lep3biFMWO5YhaawKseVyrlZK6urq6ur87FYlYLFYjzR00r1Bw5qhgaxAbAXVQP6cC4/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WbyBPAVgr2c7sVdZWL93O9S9z3d2oNyeG2ah7Y04pjtrZE2RG52a29tnPsFhdGyA9Ppa9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s07E3N8QTuFlZe517OsFfbEK11f0t9rCnK+xdt2BGwOIG8hIsNnF901yL7BzrIFNOKam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0ta66tZYgp3xhw0jYgu9RkQdu07iSxysyHdjuwdZv6efWO9kQcX7IWCfYrHc7lhLQRZD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uIaiLo+29jdO7uKaQUWoiysLvjurKFgc5vtbsi+7h5D25M7s/J5VDLqWMtH6I2Tj6mjJ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88a/fKT5ed7OvZxcHK92vCyC9wvYA5HsbqPZdnlwDXm7WvsmvJTveSnLdElOOQarobE+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sAFi68g3dK7bPYOya59nOfcD0pzryQu9L4xq3uHD0sHrv6nEYkEvcyzh7ZLAdlf03QsU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yWBRbkRswuKjKduGHEXsh73cgNiLO2tfIj24ZBh9R9wsFH3i3BAsnuud732d2LbAM2cwg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BdvfuHu9IyykdixkQDX2c2a6nBAYrIOsmbq9ncRkX75nkPLfnfm/78B+ofb3dCxWyTb3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eUSGqPdDYv7u3U1A1ylppY12V+V+VgrBYBYBYhYhYhYhWC25X8ojc5NpJXJnDyVHRRhM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jF1ZBEZBtg1xu92wNrNOx9m1n7k7Jg2HssbOG27kwJmyDUcUR6nvty7Nabo922CzFsvW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ELXkAVvRbbFBOWWKJ3JN8rMJFnSG5esxYOWSLkD6A8hF6LxbJE7Zbl6Lk8oSFZXIKzTn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ke7HFB91l6i/cPKY82yRcSgcVktWznyYpr/Q93qJ3zsg6xa66B3J2B2DvU992iS61DYS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IuuMtsvSHlPkxV98kHIOuCU5XstQrNNNynFMKurrIrV9IfYskssvS1ydsG9ubu3JqZ+T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Brmvp3LpuThizJQjfnV/NH5H/LzHfEksYU1m7huGAtiYM5Q1qDEQSsTaJt3dxb1SM2lD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JBFYkq1k1oLB3amj6h2TwXMjam+0usi5B1y4B6AJYzZm739kEWloGWky7nSOwLnXORyJ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qn3e4lzu62KI9AKwFwdn+lrScpHJrgrkBytixu6Is26HulPq/QN0T6r/AEw7dnbP0LML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byOddBONgd099hK7UXtG98t3bJwuj7RuCfS4BHdublruIe/0G9sAod0U2y7Huqp2VTzP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3e770fuefTCzJNaA0u2vsO5DowcXouUll25EZNHdo3e1SU8ZMlBGU+gcE6klCMbwrcr8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KQptLMUKCVN4cm0UIQhjCAQCxTWqyA3byuu4tZVALag7nNO9rXLJNNw4+pvfEID12Ckb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bO0ZdtlZOkWd1kmPxTj6rr933jfuHoENTS3TyATnlxY6webJxRcbO3G5RT+/7l9TXdsb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5Hl+n3sCiiLrFdiEPaSShsrXH6Zfm0rsigrolA8w4BGxV+Q72W2QCN0EDdoK7Le36usl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7zyc7JrE47ppX7R7F2wNy33ZKwV04rJX5dwNkCgU4pvbm/28mJv5PKYEu3CB3uhjZgxR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vlWfLH5H/NzZ2DNj7X2aju1t0PS/9/sNyT24NY6xyKe4kr3F3Y+lkY9RZgsd2bPl9TWod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yyRcVISZZBcOOzI7AxLALCxanNU2OTYyU5tk5xlYI83SMIcGbybtG6DrhuQR9m98bIlp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cFbNYhYhq7ss0ku3CcfTdPds69v02+KjHqt6nt2d6QDsVeyanOV9x7r2RAbyaFezgbF3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yT91sBG1bWJyPc/yaCU9psotmk7sPpX7n+ZvIJ33Qm7g9/uhNbmva0GzT3HIOV7DJZ3c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fdt7FEItCLQsViixqMEZXSwrpYl0cK6OFdLChTRIQRoMCIQVlirIBWVuTU1WumjkBv2D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Dlkr+m6Dt8lkSg+yyutRF2zJfWXIG6Pt9qKueQNldAou2ugU129002V0DublXs2O+PtO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BYu3P6wsGnbEKy78r7K1g3sv2D6gsvJshunWv+0L4jbm1X3ubfxQN029zsmr95cuw7Eh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rsgCOV7cj2/j3CaibhFfsCyPIbIXCPdx9JKbsnGwOyB3G3m/S/d03t5P2mJv5PKU2kJV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dzbA9j35Vnyx+R/y8wQFfFlyUbZG92u+mTvuj7b3Eh9N7BzS1fsXuxqd3AuI7Xc7JX2L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9jdyczdrURfli60cewYAbokovbkXNIxOnl6QC4mwLS4OeA0NaGnMXcN3C0TjaIG5dJuX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+znuzROTr2Ia1XOIABe278rNCtdAWMtsTubYgj0Wuu7HD0gi91a6fuP33N9iERycbJnd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xve6aQVcpjl7Wbajcbj1Jy7ABS7KM+gdnOxe1WugdmlXVQ3Go5BOP3bpqPf70PYnYK+/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rppTiqN1w5vpXYXurItRCIVuZHKyssV2RHkAVkOVkAm7K6B5bp2TjHZg4lHaB3K90Vur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OzuVluinbcyt0Dy2CIyQAX6b3/fZN7j3e1C1kztY3CG5K7uB3cboguIanLu59wb7AoG5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3yBsdrx7D+V/WdkE7ddl+5OVt1Y2tYbgdwOx7nY8gQv0SrbfpdldDdDva7bbgcimnfLZ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J3N00i2OR7IdnNN/3a6t6ceVuVuW6uoz6boeVib+Vyn96/QV02RyuLl10x2375VnyR8w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9sl7g4LZq9ovk7BuOndado3+tWW2L/a7aS3pyFstr2WRKLrAEAOsnD0sV7lx9J3TQMi4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3afdsGapTnaiHuy3PpTHK++d0bY5esm7svUUxAgG5B9Wbj9RhsXPAV+We73Xc5ZoOxQI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6TK7s7i+19hsL3Ad6r3BduO+V0N0XbNf6XgYi6uj7S3crZXuL2c527nqR3raRjeyDt87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lPE8vjG57P2cSgVXgXCHI9/8wbposv1fkN1fZ4uy2KIJc8+qyJTe9GfXJ2QHK3IhEeSy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mFblbmEEAvampxsGZzUbnlStM9MiVaxI2urJvJuw25O5NKceRHosMbbnsW+hnZPAVk5t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L9d1iV+l+/1+gdskNnSH0tdcSBAb29TrokLTQTit1YK1lfbs4LEhftOcsdsV/E9ldfsp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78yUUSsU8WN1uOQvfsnbrAposv2Churq/LBAAIFEDlfewuiEGILsg5XF7q6/d7EFEoC4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NmhEbtKBQ5numofkgW5T+9EobLdNN1c3yQfYc6z3x+R3y84+7gQ4DJwZtY3c67WBA3TB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6AsrXAFgPblk8uuMkTu42TnbdhkA3K5yTnWTSi5MN25WTjdokRPoLt8yrq/o9KLts1nd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nFZ2QxcrbDZfxd2PaxTCnJr/AEg3Bci9F2+Syuslkr+kO3BV972V7JzlluCmlG4JNi73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ZmyLgi9ZLM5ZlZ7ZXHZFD3E+pyvYZc2vQO37Y5McCpKZ4aZyiUduU8eZcPWr/wCdSMzm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78mmzE1hKLQiFTm0kq2R5lHyWX7Vjzsj2QV1a62sv2gEO4KO5XdNpyxzIt4x6ZIzE/sr8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OQOyxOX6tyHbFEfSeBYIjduyfsQrq+y7LvyDlsVdDYE7dxZWRKG4j7tCt6pG5IbNJJQu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Eelu4DLjs0boI9geQHpvYgpyJ2Iuv2W3IBR5X3vyHZp3TSnEFFFBGxdbk5t2xtAL2+ot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gVkBcFhQACK3X6wcgrolHkd0e19wmpvb9H3Hdobt+oyrgOexw5y2cQF2LSmlNK/R7pvc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v1kFpgAsddrN3j1c633xo9+R+Xmy9iSU3s9uZycwR2TtzldW9Wyxs0H6jruV/TmQXuLZ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D33WW91lch11fcOKusrJpQKvvunOu7UNsk3ZErVKaVdZcst78i64KGxyxTXgku9Q9p3Q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K6JRWSHI7q6tZRgKT5kDdftrQU0IK90Qio0dyUE0Ah55NO4HqPdt7HvuFYAONkV+v3bl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HZB6ZP6akBNNx+7q/qd7v879QxYprvXks0CCnXuu3J+zWgNVy4uNmn29g9OCuhvz/ZFj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u/Kyb3HIocm9mLiH5wZu5vrx3W5Xdadljs3Yle1qtdWsTcL/AGXm6Gy2KIsinCwur8ro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EnmE5bhZFqB3KB2c1fv9NCC2BJ3Tex7WIXdluVtmCxcz1NThv+0Aj6VZftuydsERzBR7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srhX9TSv5C18QSb3AuZGAFntuCne9pR7rurJo9LSS4gB4bu4EFzrkG6cNr7fvHf2uO4I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i3EscA5O911b042T23KaU1yvsTu0od//AOJvyn96x3/eARdu7dtsRewHblWe6Lt++R+T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0HbPcC2Nxv+3FApu8skmUzd3E4rJEXRKcd0e91/IXue7V2Xbl+2my7pxV7gL9nkPU7Gyx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u1w72vKHtUjbICyKccG7kdkV2V1dX5Ei4RJ5NQsUCmfL3P7N8/4qxsrp27UOw9LHNcOT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d2yBViS7ZwO9wUbFNHqsgLK243TUTtZfxJQsVdoRJczDZ2wJ2Cf7v84Jh+kNl+8N8Ct2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NbZXarp24HtcU7lshytsV++VuR8tQ6zWO9I35bcv1fyDkdyAhycbKv3nsr253RNllsXK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KJWysFY5uvkRdFqxVl7U7kCuy/Tguy3Q3RHJxTN0G+o2Aan+5pRNgd12Icr8irWDVkim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yBWSvdfv+L3WH6tuO1yi0BPauyPa29tsdhuA3awHL925N9zx6h6QDyw3f27Ls39nZB2w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Nrjy9yZdWX62BtcWRRPpaUBcEbtddBNIK2DwrHkzdZFE7g5qxCBV9u6Cj9z9qr9ZJ1i8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01hcpG7t9vKt7x9j35H5OYPpuswnC5O8UYGJd6HXA/22u3Y5ZnIuvyB5Se++zt05NBXc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7dwCmbubugU7ve6vdHsBu/s33fw7uWN+TxuBcEK3q/RdY9z3N/S4o7D9Eo997ucmi5Ct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nZt0U3dXXdO7HdDu0blfobInLl/AWtbe2+Be44AvcS1w9Ttlf1NOwRd6zZE5L9oI+89h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aLUeT/f9+miEjPvDvC28Q7435BXe0jFysVlgrkr9XFrpp5SdwuyKsgj5O3mKq3XfTG8Y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LdDsguwBVkTv3XEjao59g4ouQO+ayTSSrciv2CggVly/R5WCIGJGzkByeu5PYe0bK5KA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Y3T7JxIRcgiy7i1N3Vt7EAHbsA3kbK9+V1dWsrWQGw7Y3H8Q1XxLn3Y3uT9R1ge6K2tb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2H6FmttyAX7k2J9SIuxG9iiV7h+r3F051g31Nz3Ck7XxF22D99k71ANsGhBxuv33Ram8r3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WLLJgLXvuC5rVgArFnOLc3TD6pPnvyeLrIK50bb6Ktu7ZF2LB251yiR78j8nNvuBxTto7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si5PBLLW5WFwLp53RBTinIBdj++y/TjsjbyM7Mav07sGqyDRbn/JFXQNll60SstyinBf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Lkxq/X6N12Fwr7hY+gMAVt/1uig5A7BW533/AGO77ZtbYuR2HdO2V1JtGEVZO7HYhux7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8rWUaL22bsf0dmuuAAV3NkQLO/wOGj6VrH7oUH4/67Ibkg3b2IXbkxxWbXIix/TbprbO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Iu5C3K3O/IlSHFoOSh2QQNvL+kF+xsf23vuV25cUb9Yd1uvaD7WtVjqWTb2Yhugh7pQo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ZxsnG/IK+x2JBs0ZNbuALuTu6x2sMuyPctHLdfp4KIspg+2W4F2oNsGsTm/TsRyHdfoN3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gTsj3PbK4v63dzsR3k7gJzLNxAAF007E7OPqCDVcL97h3BxF1EvDop5ZeHxdNIigigPT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D6Q5BfsLZYhShBoTm3I2b2ATm2H7I9X7PuDdmsOUjciDivcntIDRtbZu5tZjgCrEItDi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ntuo/dNs8Apya7GWWLF9PGcDGWS6Uia5ZAo7t7AduVaou3M/LyKJIaCsi4sWVm5WcH2I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kWUZUlsmn0PsXHkBdHFDuv3+gnDdoRVrOHb+PYY5MsiLK6d7jtzvcDc337o+8kod0Bdo7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NmubcFtwLIr+DUQrAL9/o7NX6BTtwSrobcrom4B2R9zDigrkF3e+62crem+SK7ge0BOw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Hv2H8uxd63rH0tbtj6TyPpVt+67A/wCBRN/p6kWn+9SNypla6Isv1+iUSrpp2C9yxTG2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0R5Cr8zyqzkojYMKYdvJvzugVutygLIbciuJCzVbkBu0WRCPfBAepHuOzTu4JvYoJ/KW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3e5x3LWkNHfsT2Pd5vyxC2uUULZOFxtiBv8Ap7grAqN+IB3G7V3DwsSU5tgPc1FvrczZ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Iwx6id6VewYy7kxpc11wmbutuBvIchdFEYrE2bFm8txXd2Pq3s3dB2LvEHmojqZGPmDs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bjZ26I3aLxiPFYC7m4m2/wCyPpsuS6xdjZbhP3CLbInZrN/ctK5x3I2ajs+S925Idj3d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sXNAvZYNesGtOJa1rBi1iiYWox5Iiw7udkHU73SMcSx9ZZ0mJXcY4jJwHc/rlWKLtzP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v3vvdxRKz+mO/ucEHYonIuk9Ate+6Lbq/rNrWsmj1C9mhY25hPO/7urooFOcv0O9/UD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vyHIGyPa6/TBZOQbZOKHdzbqwTW3WO37TCn7ndxdsm7o+zuLK7ULX/k70t/be596vZAm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ZyGy/bfe7Zo9sicC1tkPk7n9uPJ6/kCbNdZByc0PRKj9xNxa6I2d7vv8P3ir/n+6FQfC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Utk0FOTAiNg3fG5AAITDsggrea3J3Ipx2kOwZi0DBRHZnaytyvZX5fv9X2ah2CPttZV+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OFl3LNj2RvyHbuLq22ysCCcg0DTsbEWVrI7ohO9SARUnpeh7B3CO/Jya1OHpxQsi6xust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5IMuIgVa5AUPqcU4BA4hicLkR3bhg1zbgAFtt1HuXJ5DDu5rE9XRuiv1jZtjd1ssRcdm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5d40fSu59zDZHdDs3dbYMJTgA+MXQIsB6Wj1yC5wDiWeoC0djnZpVhicb6eL9Ozne47q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bE3x/YFlH6S+13G5kdtmdRrt8GvWIRYmghznem9lYOUbd5jkx7cS+P1GPbDbTIjEjpIn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GlFhQHq5BVvaLsSboI/MEeVrgDBw9Rdsms2kYGISkIvN2SFZgqR3qai6/K6JumlNVyEE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/Fnfurrugbl4suyKaSv5fsoqy7vDbL9nv2RKur35WTd1fbdXAWStdWugWoEE3WSbcK21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2X8QNjyHe3pvZftrSG/sJ49P67Jve9y53ovsDv7UU9H2sYZX4m8pF/0Fc27q6BQvc+1f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fx3uWmwINqgWm+/wwejiQ+p90Kh+G6c6yyTe0hJDGkn2t9IAxKu1bE/xPqc5RezkCg5E8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TEBY2M8d5HptmPamq9/INiCu6/VuXY90e1XvTA7hGNbLIAlBAelu7T6gB9NrNzsrXTVj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lZaPHeRl1fYscS5mNK3dFqx9Z9RTkPU21y6y7qQOBZsrZR9i8YS9ljdCLJaZCdGhdr9Q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z9ednCxCIN2uuoJdNjgWp2yOxhbkXBb2O6IydAPU7Zt7m243QuD/ADLkcnqJiduS1obH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fS0WwC/eSDrD3PNtL2uLlGndxe8JR9o9TQg65yu93ZvtHqUad2R9QJCkBcmNui2zmuJT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WMjcHsZm6Pcfx7K27dk15QKyJF3XcVcqKRCSyD2p5a9f7htYtITDs6yncHO1E8krJ13k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uqztF2chydfX7IoqJt2wuKyZmWtcnENTzuBdHZp7D3OICvs078rcnO3yGGWxdse2S78tu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7u7t+wfVfe6OyB5BOTEXbk+m9+Q2Q91+VlknbrdBoCttYYpqv6uwBV01Epzrpy/iPYfb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WQt1HySajgE3kSrXGNhbEFN2T/Sv493Hd3dzCWnUFpIi1MF2t9RNkNk7dMCxTgUduR2T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Thk7YVnzo/e4Z8XEvb90Kl2g3z9yeN/1bbLEE747WIdhu3YH1AtNiovj89ircrooorJh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s5nf9IeULuh2uv2E5PGTGIDNFuzo7qRqxIRuH4ejAtQ7ManHcj1vb6Gbqyb7dihs2Q4p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gsGkOd9MfvG6bGCXxoMGRAa3TTWgNHYDJo9LWkFPAcpBcGxVhfJqe92bnWTPUDdrd44i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/pysdizumOsjjZ59GDS0NLQPkeRqC7E/Z1hd1zyIGH8Y/UNw65sRaJh3uirBOFkTkown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6y3JJT3NxaHOiLcECcs1ctfkQ79brsFCDq3DQXWTUTYDJZ4ghHvldBNtiW3OK9IDm+pB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SHOOzrMbkXCMtAs3Hcu2RAei3aZm/tLTtG8rIJnsG61PSStrPOT9EJx2abhOaLY486z2w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JTXBfy1bDK/Im7GHEnsG+ko9rZINsh3tumtCI9SHwsXddyi5OTnWax2wPqHqaLqRHt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E1qfsrcv4fpNAtf1HlbfliCG44gnKMXdZNcSj3Q7oN3sQHlXu6xXdEYt7RtF2le1sftG7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7La2CFrO7yh2Vrk9/wBs9w3BRTcSsjiz0zEWVkxtja5tcbZb3IL0BZwJcO5k3ksrIbji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vEvi+9TD+namNxdYEWJVrojICM5nsbWvZxO2KxxL4gmey/ILFWVlv5Dsjye70tTTuXX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1Dt57oLugE02R7hNacWlNN0bYDcMZcMDcnbykWTdyfbbYs+n3c3cmwRcr7MNnNGTm4ta0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et7vUJSdTUIQdZthp9pItyG+nEpwuoiQpWkkFHchO9ziU6zU0kDckuxdkFKDIXuBUzE4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LbTkZi8NWJJt6Hbop4yde4yu0bo+9uxy9Y73xTzcZbMF2NG4N3RtKxXdRk5SHEfvezm+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sfdi/V07tlkih7Wruiozy7uuLgjO6vu7swENaCEHJ1l+r3H8QUBdrbK6HqXxta8A2KwQ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xDrB3vIJTm2Wm6x7e0XK7LLce631cnohBu7m2TexO+JKtZVnaH2c/wDfcinFQgPcXFF2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DF3ZMFzj6S3HkwInl2TuTvYAnbJvqX8V2Unuw9X+4xSG3ORBdl/Ecj6ibr9v2ZbEhWCH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3MlkCb2sW7L2jLYna/I2cmi63BLvT7g2K5xVvUFbYdz6U72N7DYNZcuu1R7q3p2VgUe3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D09kEW7jdD3dz/PYLK4BuMuTG5l77uyTXFrsQQ4AtxQ91rLiDbw/foY8aWrYem+9FtAD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RYorsS5A7nZXQKuva7ULlT/Gggj3t5iiipjc/seki2LT6r2bezmcm87eZq7L9ft5xd2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5JryET9Rzk1Xu93f+CYbB/t/QOzRuUAtgY03ZoksrjF9nojF5PrZuQzd3yjZM9vtLyL/p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+IOkcwFlvRa6e2zXtFxHZNjIhDCIdJzRZNZir7FbFsps2+SJsidj7ck0IGy7B422CI3a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jRd7vS9pWV05MHpecjGsU71K3reNsLqL2+ly2Cundgi65B9LTZg7ZbkLfT9qvfkN0DuX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lug1PCBuA83vs3vdbltiRFdqYV2Mna7kd03tfYFrEZiSxxKMmTQPUd3Y7E3QCCjPq2TX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bgWy4ggp6qu0Ptvvfk75XFEqQ7NcQ2+zTuDaQs3Oyj3dZYtAYiU7kXcibIElbuVtzubb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A98WkPCCGyIVlbe13EEoAkEekJ1rtGxFziUzJ0nchi00AEG2X6xDUy19ii3fEIgIN2sS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qJsr5Ei6HtYd8g4PGJagU0AAp53abq27T6m3W17orKy7kHfuuy7obq6/i7sdmbYkbHZk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bhu7QtNycCGAFPbiwFRPwd2cuwU7NSn/AF90C7rWbJeWMfegaNAYhZ2D55DO97s7gq6e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HG5KtkG3tSn0cmFBE+a6J5Xu65Du4Ha2+wRN1Ccm2TV+xy2sCj3HILLdEKp9M6HYHENd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uHG6a+znENVxYeqN/txF3m6HfFBX2bdH22sHDNaeKbDZPjTRkNP1w+52wburWA2GRWV1+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luWlxxviL5BFuSI9R3Yz6jIPUy4zxGIF22tI7vb0n1ptwbYpjUQSQz1N7/zt9KYp0fox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i0j1yd3lRex/Ym6tYfwA3JVhci6LAViMyN/282e5NTu3doNl/t3Td3N3cBmsfSAnpu4O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vZzinGxCDUWhx007YrusbK6DtsrodrBNbZo3RIiA3QCubX3vZ3dONgO42LTcRbMzKe42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4poyN7FVJ2gPov6gVdG5kds0naQpl+Uaxsh3x9UTd/aP4DZZINOTzdYoD1gZDBRxWTwS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BTRdxsSDYZXdsQpDuNuXZWQtcjfHJSDElpbGO/tX8GhftOaLbhoIuh3xGXsRcMbb22Kc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0tUVyhGmtdk1Gw5MbqtajuQLq27hea1i1uxaI3XX6G6urLEprF/LBNHqc3AnuBkpBYML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zb1YWDm5L/AHA0Ij0HdtrkC0jxchvpexNPoZ32LsLI+ppH3qBt6h3ctbn94DFlrJ53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TrgOFk12TbEsACvY90+5VL25NX6sv1yuv0U5Sus1wTRirL+T3YstisiqXsCgeQ25WQsg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VZ+S5Eb/ALa7e67AP5N9x3TQECpE69w1OAzcLJg5NKJUgJWADnPxOScnFHuPdmLggK+TQ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yPZMFiEduR77hXuyLs43N7C4tGd7q9mNkIicVfZpumkZDv7lJ2ebi2Sfa/pLAfRkMWiz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QOx9Sd3Y9ONhY2qXiSTTNmtaV7H75A3Idu5++ZDx2tkSmdrDE3s33X9P6ZcuFg8WYXnU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5yvcZC11bYEvc71SbAMNkO5NmucskwovQduwhPPq1LINBa511hiH2endwfTkQd04r9Xu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dFlnPBAZGtC6mbpoFSO9NQqd30nHcFAp0tlIbC1yWx5iFmIYxFgyxRYEG3VgGOOQsApr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ljTd7d27Eq91uS7usTe2yvZEWBKxJCaPUfkt6rbCzV+1I6yhwzZgU72jcDeQkkvsxNLS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/kEU21y65AyEiDkd1YrT9QAs9gQFkz3A2RAQ3UjbNHoVQ0ZsastnbcsfXnii0EFtxawa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Nsb/AMuxcSrbdw/u30tcMUI95bk3IZayaLm2TsfU1t1IC0bgMsUywTSGvvdDdXu0sQFn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GMp+7w+LGBx3PaTaX7gVrhzcVfJrNpD9R9zY+okLD0sHqFsQgAr3aDcwgB6byDuRGx5X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V7NGyB2c08uyp/TMFtyCCd25hdlcHkFXbVSDbnZrLppRWBAuot42iyBsv2UN3NKui66K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o7PEzbPTHekFF6yugx5Og5Njdcne9ky6bsf4Dt+g2yxJWiSnxHEMcg3bUsJHDTyQuQdh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0HAljk4ELLfe10Nx/C7gT3JUrwowSCCnEtUfcnJOcnu+mDYfxCa7eIJ5Go3J79LYQXTh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XWV2Xs0Ddrcn4erSuumcF0xRYAnYpg3Pdp9Ths7uBYELG6uEAU0JuRFnWvaWRNcGq+7n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xBhcE2NwITd0AL9lj6pPc5m8gX6ADlYgubdlrQxe95sWgFMOKZuck9t1gSmMADz6o2PB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A9ybE5g0pMzA672SaeBvYvUUT5FiAXML0YTZjcVKDZzt7lSHF3qesVe6HtaUWFz2taA1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ouj2b2xyGmVkm+6R24aXFoc1XWxGJXtc5mJT2FqIJE/pbazaNgcpJInERmzGhBumRCA7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7EgZO7sduHXITfd3c51lCfXkibJ7rROdtfcHfO5JNmWHLZbSRPFm3uU0AJnrdI3TPvQs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C4ZFmnN3H8yAeXYA+r+PYDdH1HupBdNveI4p1rs9rk9CyvZ0h2cSG5lXTr6mZRtK0tRt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Mbk82YO72960Y1f3GC77BSx2big02jjxUmOo84hrck8K7hKwPC9JTGfU202kPUA9XIJv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3sTZrU26J2JunOsmnJjVugbId1f0gK2wtyG3IXXEfyv0TYnsB6bhh/kTuBdP2IKvdWu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1ks7lN2cXXNyEXZPL7ECyB3poHSKmoQAKZoWi1OpmkVFACKincw3snbIK+7fUqekzUdI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6UEVVKWjFHFrY/UpQQ4qCldIIKIBNp2haLU6maVUUIVRC+NxLkOzStRZ3XdE7UlOZHxU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OGt9rck7t+gMh+z20wxgPpigc51NQbNpWgaDU+la5VdALSxmMlxJKsg2wWBzpqG5jpGh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2uFVQlidGWmTZ17N7prRd9w0WLMbrAtETHSKkoiUKNoFZDgG+lH1OOyb6XFu8FGXqKia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9K0iWhF9IxPK/avs7cLBN2TT6T3k7MRTfa9uzNpS7eZwzuCmn0tALpn5GK71kLFxTfSmz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k4lyAuGF4RaAboOsg/wBN/QDdB7rN3TAGp3aSFC5X7aSE6RboNR2cHJvpZugxHG0sqY1G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D1BrAwafq3zBRssTap9b3ANAsSyISF5Qc1qDXPbSRyEyBrS5zS3Oxebp3uKfuHgr9C13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Nu6Bs1+4Buf32Fk0oONr+jUWSDiCQmZPkl+mblpB3j3To1jdafqk2QKrW3LCuxad3n1X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k0px9Vzlkr+na5N3B22XL99i/dG4ATE0FrWG7fatSxsL1/uP3OGNyqXXBGwGw4kLVP3K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BKPQ27nOdcm97XQuAWgll2rA4lpCudAs9MTbOg945BN543RR5FSm0YUfqLQstrlZLGzS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1vZbhX5jkFZABXsr7cS2mfsDfFrQi5vINuA31djI3d2wBTu49xcA7dWNx2/l25ZKN6yG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h1ZKeBrBJI2MTV4C8RUNeCo5BIKqAPbUQlszUWuCDd+H0m7WhjZ6lsafXqOtuo5Q9Sxh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Id23VHTmRQwtYJJBGJa+xbX5GKuBTHB4qYA4TxPjfcadlf0sO17CJubuH04Y1zw1NNxx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ibprTIiME0KlidI+ipQxjnBglr2heJ7wcQa5NIeK2kD1JBpvd7AUSomZKhpVs0TVbWJ3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yJzQ8V9JvM3KYR3A9xfYMmCc4JrWh0NM1ypaRrQAG8uJe1y7prfU31SUNNmmMDBLO2MP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a1yFniqpwRUAtegsldZIewj1YobpzrqM7SFR7pzl3epGgOc5BwDW7E+6Ilhc7E6hKMln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+VsxZG10l1kU+5DkAwJvpa7sxpvb6bW4ucyx9kTdkNg51w03RFhkmu2Hqebp/Znbe7uw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UlrxteSI7k7KEoNu97V+r+t2JAsULEYlz8LFmWIvd8gxyKI3Egc4EJx2F7AKT3N7v9S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di2y/bnJguo/UpQWtb39w/lf02R2LRs1+JBMbu7rK27O99ne3dyYTdzLLK9FcBWR74oR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bsFYYu7NWXqyBZYhjPdkCACZJG6Y/bfdeyBN7khnpW5TvSC42kuqe+XEPUx33OFbSm7l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2g/I/mFG4skkBamM9LRciwcmN2c65ebvunOOMg9EbMYmH6ibyaLK6vsTsieRVR8f6Z2u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02cd6YkFDmF+0OYVkO1eP6l52lJxDrANGptf9sO4bc5XbyZ7gPVjYgFOYcsQ1j73AX7t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6Sy5fwyDFsr8GcRqi573lMJcY37cNqChuOIw7xYRE172qmBqZYmYCtqNNs0xeL+lri11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VFmHsxJHqZ6Rw6HGOV+DauoLnPdcQgBQKgmNxu3isATW3a5u2Js+PeL1O4XTFz9mMqKj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8ldfpnqWV1HYM/WC4VAiQ0V9T63ErCyY4sl4XVXXubxOBSghe1N9vDoRIGDBnEKrEPl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CZ7FQVIkbKA4cRjDHkGwKDt1+qCAvbBA2MSTMjT6lzn0xyi4j7cUW7M70URdJTxhjKqc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bRuUb3B1HV77OHEYEdk8oJh3vbkXLLYK2wV1tZy3W67uJJQ2FrqxcNQg75Xsf5l/rYcj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ozdrcU3cID1s9StZX2b7pHb5NuD6i5ZJxxTXlA3Jumn0usgRZzsXD1CF/ofASxkBQp2R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LcUxyexBn1DZSXKjBQG8P1DjZjmCN4uEBZOKwOTrtG15dliLbBGzk3dgTkBZW9DsrMvY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i5NsF9MKYskb9PH6YRay5a618Ve6c/Je1l/oxN9RBJ004gAbG4Q7XLDG/Z12Ma26FwmD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Ve4D977fprtzawT0w3c03J9723k7F2wUbWtbcucT6Gbs/TQAvfHAMausY5rH/c4Y30h3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6X3KD5u5aMQ5gBc4LUumgJxQdtkWud3tdNbZNau8rrkQm9QgghyK7pwt5Kgp5xX8CQ1H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4HdmQcDdvPdBXV1cZAq6B3XFD67ZJ2RN80Rdd0EwfSHZxUZub7jZwOQcco/2AXOe36Lh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WWOwTfS17yqf5KYtbFxGYYE3doZDYD9U3ugN460el1myStXCotnmza6TOX3IH0NbdE4Qc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OwvF8kDmhnEJvQ8kuzC7JpUGz4Pj4g28ThZFrljdPjGFNT3fTRabOJVOmKV+rVUvxcY9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4hl2uaxjD6RTC4pmYtrZA1ryXL9Oti121OdKeikzjrWZQ1Yxk7JoL1wqLCCqfgyulycC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Q6JDiRDKqbWRFle57Ibq+K4SQGVVYGqpmL1TuJkpPh4n7AfWShIVwkZO7N4nLdx9qarq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VMyZUemQSXVrpq2RVwmuCyaslfe4V1cWVnKN2625Ol3h9zn3Icm+o/vcJriS55CDi45R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BLjiiUHbdk513BxQNhdfoHY+lAIkXvdHsAGrIWbI9oMjwwzS5TyZwe+NjLIG7oti1rS0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arq+LYzdn7cLhzCHFnr9qqOVwW3T7BNQO4IX67q/pj3X7y9bUR6WF2XZwC7ph+kLguR7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2Gk1nrbj9KOLJGRrSPWXRrZBFxCuVfZ5yj1MUx1xveR/ozOatktwTueTezmrumCx2xcH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PLlZEejE2d7iLOuWoyZNqzqJ3b7fD/xnL/aZ7uJkOovucO942R7R2uwZKNqcE42c30on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ykIydfNx9MPz/tAoeR3I8qoDEusQbKwJsri1065cO0R3zLxCbruhsgr+Vt0V2Te3FT9V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GyFnSONgT6f4P9LLYnTX8h2afSG3ePpidDvibvFhju32uAa9+7QMpPUD1b4zNK56i3X8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oRiyvdZsnyAFxoW4w1brRSO+rH2uAWn11JyNA85Rm7OItWVmtchVP05pXOXuPaPIgWKp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7MubHuG7xx5RUEFm1MmlHWymWXh8f1YPj4qLgtaHRx5kw5mYABgAfjm8sL1QtzlGzeLP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3cDZZ2XCZN5RdnFIy2a2TaP1z0zcYeKy4g3LgCVDTPT6d6fGWi28z43Nad3XJaOTdl+op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Te+k+HifsuLuIv3XBxs/txA/VLW3Pf1EblNAB4V8bxccSZi8+1pNrHFNanMVg1DHlY3t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4rMWX6vqJos3WJTjdZJuAZe7sg1MJJzdZpsRYIHZ5V7J7iVbYWDTusLA3CG6/S/TQLe0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l6wKdsAAGStsHbxv2QLnHKyjveMjSaQr3QcgXZSZOV9xZYYoNsWpt3CQBjnvsi43kcET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Nigdz2vi2I2F9xy2tG4BN03ItQidIhEWFrHBYOTr5Hs0bHZmWYb6USLBxs5NO0T8S8Yu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d9J277hqzR7YJ/qcRplEi3ct7WCaLju4HFABwdsnq5X+5I7JOHqtk2+R/d7u/V022Zdd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MSrjSC4ic4PucO2a12SJ3AWYa3UyGfpMdnFrliU3s5NkuXlfzds2DeoJ3Te6/XIolHlVC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O36AVlbJN9KaWlUzrTtCKHZftfvdXKCbZd1xT5v1fl3Z/KQ5ulBQU/vbu73M2yHshF3E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IMU82EbNyfU0YusiS6IsAROMrmHOQWMf0k07E+tu7aGC57DiUxK9roPfT/DxV1o8vVdB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yU3xcR+OyZZHcndbAl25LsYnPvw6A5e1vEZ8i19kX7MKooczsxvFJk4Y1NG3Kan+Ku7Y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OP1Hj1SvQcS3hYDXH28Wd9Ts3L0tPqLt2tu/hhGX8eLt+oHWPDmjqG+3jO7qSiMigoWs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o2uE3D9NskZY63qxN8Vstwt+Q7OsoCdWj+DinxnInG7m7O4Q5HtxNlpL3PqW9jJswXPD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65RcmvsrrJZbepxdazN+QNl3QBv6Vui0hB27X3EtwGDfMNYezV7ULkA+oj0DsAQj2KI2c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HeMeo7KVHZP7WTWkiLuTcO7u9Sa1b2d7Qy73WcY3EvkBvM12qzZEcgLLuU9hCjOLSLoW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1r8XOkupXbh11/F49S/f8u7mO3v65DZX2j2RK/iTvyuLX9ITHC97NLimudYuurpyCG0d9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QBVQdri4Js33uF0fUALNdsv5NacQM1jg212mM2aw54WJQPqaUU4bt2LbTNd6UL3xNi70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nfoFN9KsAZBZx+0FT/iWsrXeXEqtv033KGwhd7OyLkRk22Klac/Vg293972WVy33ABX9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yHb9fooor99lUtuCpLub7SztbYAFBqYLL+WwZGMT/LyFN7uW6umOQJK4l8rPj3TH4p/b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9End7/Qz0l1grApwwJ3Z/DupHev8Ai95cg3EncuZdjGgK+cliV/ujvllI8q11SUziYWYN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97ruFN7ofi4v7QE7u1Ro7lp+pSfDX/E/3tys8733Lzcucsjejp8pII8G1tUIxPJmWseR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Fpx1UtlqiQvecqd5zp/irk71K+KmdvF2bfP3NtZcLZi93t4n82O3dDuBdBcNPr/jxjYj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UU+rO0NhZPXNan8U3ZxJU9YyREBw4pSZAsLTZW3Oyd225XssiqckyUfwcU9n7IBC4bKW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+o2WAxnEtHdNG9DTuc6MBgXF9ntFw9hCaQ4N9CkuOV7I2w2atinelwcE5z1uFk1OCDLp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g2T+8bdyAHAizGXdUXUbQnbFu7jdNNwe97r9kZNDCv47Nb+mbOay7msGf7d3dZFfu/qB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W1ndrrP1Z73TBs7Z3uRIRdbk5D23uXm6/k4obgN9ZY5qBQ79k3ZoQO7ynIe5p3C7LunH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cuzQv2dy1fxYywjkxknZpS7NL7Kcf0wJR7Qj+ne5N9oKcEW3cm+++75dqdpVgj3ALl6W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A1ycUXixOTppdUYEpxKjX8T3DdrBNaLuNmvO1R87vtw/Bu9xbZM3Vb+P9yl/HDHkWshZ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7sbtJ7XBWxAPq2wJX8gdwLhuxCujzKPLu6f22KY2zUN1K3YNwbH3Pf8AXtLva3cfvkQr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5QbAXcsbK9w7uNi218gnY4uG77XLfTH6UX+ppJTTkC+y/ZcCgfU4q9w3ZF2zHIklNcF3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qWHTbVTiNlVUOeX93HaiIEsPxcX9l1+r4k3C7KH5aT4a/wCKTeV7/pBzXLcuuSQ7J8FL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pETaqq1H6m0Zci264ZT4qR2DaqcvkYHgSm6pfVJB8fERdru9wULFz+97u2CJuuHHd3tr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uSSid+Ft9X8eMboduFfIOzrNHE62y1HF0hcXXVNJI0cOqtRsrcm8RiweQg1EJoC2TxZw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fwcSF2u7x7l5dkzZ3DqpbOE9K16k4eV4c4qDhwADWxNFSHzj28WGSYxMikaWU11ouCj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amSKO5lcTn3Low3k30nQag3BrnBC5deyG6k9KDbmwYr7qM2OZauyJN1fa6vvfZp3uuyy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dF3q/YK3sroG47Bt8nelRbm+4ddH2lE7BU9JNOJO4dsSg6waV3R7BXR7HcjZNKEuLnAP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GNkwFfuxs73OR7P9wUhQQ3Ubd33cmt2sLY3Dt0AVsnDkVe6JU4LqxwF2Kf4W7NcUwf0j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OSZaxIxiN2vAtA4xpz2kk3Xtj7PYDk3v3bbb9hiuF7QO49bWmznm7uxJQF04m4CduqsW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WDFZkrsKveD7lK06LAS9ou6CLEN+RA/WFgGm4NiCnhOH0g30vBTR6bXZAz0vCZzKJRR5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Z6wAnKT2fysXI/FclD30x+igV3Vt+WKDFjsAsbKsf/UqO975J3pRsGu7NAwtZjhuQQnJ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1fe6cro3TSrrE3LbAYlaYBIbi4PjdTwve+jphE2onETauqMji26kBvG9UvywfFxf4i8X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8XGlJM1N8XET9It3kfeGwLGEOcfS6nhMio6fSZUTNjZVT6rrFQsa6SNu9HT5Stbg3iM6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6pnfUpvi4gLtIa1FpV8A85OagCi5cKfd59vEW/XlN0GvccLJhILgFwm+f8eMuGXuPDBh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HKRvuuLixUMmA4dLjKw3bxlm38xJponId4muVrJseRdA9pp2HVpfhr2hzdHdtC8rpCjT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ITZQVcFEgLJSlxUEID/1U2zwGWmQdMLQLy1lnXxVTSlraF8cr5qcRv0WvaaZrU6LAx2W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4sCOw7Jj9sw5ekI3KcEBfkTcuKJV05yuh3Jubq6JunK6c/JA2WWRuid2G4DsEH3Pfk1G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Pp/jiir70Mn9DOx8RJR2b25ZC43DF2HcDswIxlq/QcAXO1WbMjPoYz1NA3eAESQzJO3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/wAW7D3L9uOIaE7dx2TTcSDa+97L0jk9pKmP1m7oBO3J9w9akQ2VrD2kewcsBb2E7EG7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BLl7kSchcOddxfs0bvz2OxLrtGzMsF8iDd+67lxxZ2OVmRtLlxD5j9qmblPey3KfcDs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unEy2HcuOSbufcifUe7StsXOupvbazCdtsYu0bfXCd3pvYC/N3bkO6qezb5DtI6xBsu5c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uNo7EAbmkdkB7R3tZXXdAKytYoJ5DRfKQJrgm7InJ5ZZ+17gNe4BrjZZBxDMkx/qBdZ3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YohPFjZwQBK1E0p5OWRyzTPqCGEzSUlMGConbEziNXm9kOqHXRa67LEwZtfQPzh4izKC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6ww7PcCOGAGohFo+LyWYFpkL1sazMSULDUNpqcRiebTbU1LpFE+yZFoyQzsieHMy4dFi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oCjw/cUJCjocXRDFlVFqA0G09PoqZwTZI1IXBjHkIgFvDXOilG7eLgNT8kx0LmyPhzLr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sziX1JoWbUhwqYjkzintksozu6PFAhzS3+noWvbUU/x1zckY3sUVO14l4dFk2kkhIhMz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IWfosa6L2VGOIiY5N9JnHr0mYFoIc9qjeLNkyXVZOExc3XJZTvEjCpg58hGThkrAolz1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pidVUkVQymndLCzcVDrSVDsgd1ETfEpyiui65tqODLIlBft+7gLLsmp7t7rJfoK5dy7N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RFk990Dt++yBT901ft273HcJu6tyFwr+nug66fssrpshaXvMj7K+/cncD1Ipmyc5N3RV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bYMHrnAK/QyAjGA7uceWyacU/ZoR7CxUh9RNmgIi7iibgi6Hd/x/r3PDbp3qc0hPQK7D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Ldm5ZJ3qK/QWacQ93ud7R7YWOs4uDXdjkb3umnEn3HZyK/RHqO74NpO63ufSS26AUguW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4ezfK5YiNwMjP8P24heTZznXYr2TW2c7ZXxROxHq/hte9wdxmr2j9NuxhbeSnbdPYm9x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7VKaU1WRCz3/AHfZ/tCcid+Hu+pGLsxtyHKyAQ9y/VWTotYsC1aYQ2L4sXmPNhvpm9nS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JBkxrS/FY3OIDrelost7hmSdIQBqSCSofhNDsXaa1CUXuLuyp26qo6URte9rVWBkqjja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UTRvuyEh0bS1cOfdSi7OJQnVawktjxTocBFCXrhdMA7sOJN1XWLU71pkBtBC5U1M1glf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I1aBcnw2UVM3LTLGwH0ZIvC1GrVatVqEjSgnEBGVoXF3AxsbI9GmnYniQxEZJ8BxpXSt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JY5qXE4uvplYEGluXcPh046p1o589ZpdaIHVonfSrY82MY5iYQJqVxkWEOb4Wl1BD9Vo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GdPdksmLU0NMb24OzdlT7KdjZhTsexRCzZsbMaApY2vUuSazd0SkYFqtY6oq8WGeGYNm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cWTyYColyOZB6uQsZIHPFVvV3Yy2TKWa4jnOrXsIRcjMJYyPU5uCFwbjk55IcmNKd6m/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stgrpxQXZByuhs39Ht3QGIxK7J177BNddSH1Hct73PIIMumQ5LT0w1oR2OOz+6G7RcD3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I+xg2KHYelrfUbq27AAiUE3vjeS9g/uH/T7Idy3Fv8nK9lfa1k/3u9Iutg1rbvvd4Fk4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yhlERkFh2DPiOyb6VJuA3ZWureoOBB9Sl9mOLct1fZqe5tgi430HFoZHJE7BW9Rcmr9d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AZytGw97N1f0tsE+5ROKHudHZjrYV3t+yO8LLQsYXG1l3c0h7Hbs+3AfquALn7rHdyc0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wdvkrq10GNtKDnbbsqVUh2IBThZ7d+Tk48gN7bFVZ3y2vZZi7n3AKsr75erJHZPKojaa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Lsnlft5wV8gHlpc7JRyZJvpTrhrHBoxyfKo3vYjEgGyL1XEbxIQ4JlmtGOcr23E22qC3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DkKc3fRFygo9V9JSiISPwbVuDwyQtdHi6JkJeZGwtWk0qVmKbGbUebS03FZT5gMstMXf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eDZpAwG0sj8Wva0KnjyMMdhI7Fsk2ZlMsaEuDC+7posVA5qeBI+M4RukcxTzYiRz4n7k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eLiTy1rqxzk2Qyt0XNFOBlJTZRmGzWtLU129G7BEXFZActMl5iLS+LJ3D6bdoxbxKfYF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M1tFORKfU2tpv6cQuDmTvjUd5E6JxkpYQ0PNm1n1X0Npw+uAELXukk1aWojn146irdGf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WG7ZR66qoDnPf9OaqESgkzjjIcyqYSydrw5zzbOyYXKipjl7RxSoujJ6p35PuCMgi4Fd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4PknGdy92WKLbNZIQ/P6j3W557+5OkQd6SbkrLAZXcQSm3Tu9t2iyKHZiBDnLuG9iUXW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8jLFrLN0wmRoRjLGyfZrnEoP3ZdWyJO0mxDVYkv3EJsS36g3f3A2GVkQXIch6WgbndNJ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sTcJrlGfXI4l8h23KxQbZpaSXdkRu323su4C9y/b23TtkxtmOIdI82B7AkMa3JFhYXWC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27Y2TsWxx3IeLtxXuNgQ0My2TjZRfTDHlhc4uZtexwIspAcQNoxZdlunCw7BmzrWPZMP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cbseq9uKP2qF+cDzg51yWtyj7Rm2P24fk2vu5ZG8e5Z7ZPUc93u9TBk/0B9tyzFOKJJV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E6OQEVLbPCKegmjkE5VfvGwL7oG69V7ld0DYZ7uO17qM7td9Rvf9WHIK3IAIhP2Th6Kp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MTmBtHLm6kkaWwOu6mFhEQW0ZcpYSxaBcOmLnClcQ6AkGnKbThdIHJ9LZzIxkIBbpChD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3BjpBg+KIZqVmQNKChRtXSBCmXSJ1MHMDdOVkjApKhxFNOAvcJaYE9OQW06jjDFI8MFX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R+7m0sdmJ7brpQTobdKnUt3Gm2fTp0ulNkTE6XbVCkcZKeKQ6M5OMD3Omp/j4oS1mVze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BOmLVtMxzaiJRYakjwyaGUODm3UsAKFOUylCYwMFTOGKafNPnN5ZM2ujCgmDBQ1WbHtD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ubJTUxieyIW7KqqSXSZulo5THJT/AFZ44xjWxDDVkp5pJ7uhlfE5tXI10dY/UgOUdXKI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OkLnU9S6GWiqo3N2cKilbIHUBQ4cbwUIamtDBX1YjbNNm6+2Sy2vdfph9N1mbFU0uLJv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kDk6y7pjE52/6/QG5bZGMvOnijll2aWeoC5fYnudPIObsyM2di1CxR3Tir7yPDU03Q7w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fJgQN0SQ290XXNrB5sGDfINHvcL5u7gqM2Dj6kHXT/Sv0dmt7/u9yfaOxagst898yUXI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7fWLgrcJo2fuOzbplrjZC7nW37oGy/nYJ3qTgmoMaHO3IZcndzSS5x9bTiALna0zLutp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xJzLrFz7tIBjfZifcOc1HYWxRd9H2p7rJ7LInFNOzPUMLmKPd4unKBm8rRqSL0tYifUH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AnDI8RP0z9rhTRgbh59tiiGkH3u2f9ql/J9q7p90HondzimBFm8bfXoNadXGTIh2TnGE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yNNa7t0xxYZJc01O7e4gLsgu6cqxpMkhsSbtAuBu6Mqxs32nZM9TTlGoiCiPQwra5VuV+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4M5jGGGKON5x3inGRmJfNUs0budFE94L6kknN4PwxkuT5d9Rhe9ztOM4shqbSOcLyn6j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ATN0WOax0uTKc61LFKMNdq1mrWatZq1AhICjO0J9S0KSbKS9nPkE7Yi7KGqQqGLNhWTV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T5HITOvTuDHenOKYW1Qtdq6hi1mrWahK0gzMCfUMxqb68MidI0Bkj4yZXGfVwrKlm9Mb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k1GCQCOV7NSKVz3Us2DTUNtJU5KrljhfDNHJHU3khjlfAaasa9CVhWbU6ZgVVWYxOqmy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vJETnm7pAWRVJjTOIND2VTHN1Y0Z4wpa6Ngm4r6usu4TmR0rMGZNaoathZXVQ0zIXvk3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qmCHiFQ1zCXBOdm1fqneWqmr7GOsY5CVhWbE+qY1VXEdppzIbodv32QX8Wdi1ZbbqP2y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1EFK6zXAsEaxTe7gvcXsyJYi0BFf7bG7RsF3olMT2hO9LbXTrX9xMQWxQTmiJk0u+abi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siHAprfS4XMhubo+qRjLE7uduAFdWCafSxvoLboMBTmLELsj2j3YeTjfkE6wbdXC/Y3Q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pPcAyJHdOQuS1mLWGzD2unGyjR7k2RuV2QAaL7hriGsKYMSLExRl7nu3bcGRhyaC5P2O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IRF3BrWBvtuti7+TWp+xcbgABG5iaLtDC1QNsrtCAunXXZrX3Em6IurFOG2wRG5RtbJFt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AXDt4g8Fw3iy3J9PZlQLT/apBeplBtH2dZifKnOdlfGN8q1HPURdhBIQNJoLdmFuK3Cf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nTd1bk1SG5DbDFWVuXdcRvpSMJTmOaorsLWZDTIdpZIw2UbBcsszG4dEo2bBM7BWX7Q5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BZkTGyOhc9xdGAagXybMnRPbTOY9ksOCBs0/Lni6SVpYz25NDM3PYx5Dg8YVG4j2Jb6c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wMlXDThUamkyKo9bJH21HZa7mKecYyTWRedN0mwFww3L5DeF5jEszStfFRVLl1hcnT3R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dXcE2VxidPk9tW4ulfdSTAp08l3VJaepdlrOx195X5Sx3BzRmL53u/qJg9lS2fBNdGQ2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6kcXJvpMc2mm1IbKCAZ9R6bKWptU7HqXkU9UIZDWv021rk6qcS2YudOw5CqLVUH1Ru1BN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bVOa3rnp1Y8p0znJyxsgRZp+kfp0bZXASSErLZfr9JkhCeSrodleyjNzIMFHKWu6lwIr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ld0Qsl+8edlfk1XXeS4aSgrLF6/cgCaDh3NlgGr3KNqb3HqeBkXD1e5HYfv9L9/tzSn7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6gyKwAsZTZN9btO6IVrNDbIelkMYAac3RiwcPUdhZWsG7r9MCsjstg+L3BrnFqFiDYK1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fdAABo3c5E3Te1gRayDd8/WfWou9tjuoRY3yda5Y2xNyZCggd2glZXDi5i/jd6bdzW7g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ZpySO02b3LG6nqIeQArBpebIOI5BEWe1NjaQdlcMLZXEHud0RibhMcFJGsMTMTiAAnSJ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0vl9T3gpzmlMdk7YuuAiLqxKY3d1rVt9L9H7AXD9o8d3tDR6nNadpSS/ibNKt+wOVJtP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wzZk03cQ7KOmeE2Ow0t8GA9NGWgBvLG60lJTkinhwIGxRCabFgBRCtbl+u3KoZlExuCZF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tLJ7oCpL5RwyOWm+7mNAYdw45N2DD5RuXGyeUCmpnuzLJIZgX1M7lfTDtzfTRqJHCB5C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kCRZMkKqPkvvbcyWje65ahLd0hxOQRnaC6TIwEGCdwklfcStmLQyQ5CYZukyJfk2OTV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uu14T5PTA8OAGTczG4PTvU2R3qyV1I/06lhG7FGVCa6fJdzn7B30y+6ub/xJTpbsY4CV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9F7skyTBSElmRCysR76o2n7qWQSF0vqyJYH/AE+Te7A+V3sfkh3zIOOx3bA7F1QwOUTR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mHG59SjfiX+oG7U4+YL+SHblexJunWAJF24uc7bk0WJDSjsWNugi2ziirbWTSm+6Rtmo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q2CKZuy4CD7I3ed1nYFMGLXbBt7EelNanbpzFbFA2Lzkf0GmwbYuZppx2kcnNuoh6zs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jPQ61oh6nORuHK4CkKvYe5X3yRuWBoYmpjjY3J7JxurAOyun7N/Rcr7X9JbYWCZa29xg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YJxzfFGGrZMGIafojZEWB3aW3Y1t0bhbkWITNy4XYLFRgWNi2KS4BBfM4tc7J0hwavdJ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kPve4gblYFXDXNe5xD2pszWxy6RUrsU2aO73WAcXSzvN+pKjtK1sr8muDo5cgySV7w+M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+WqJUbsVM8BtO0vDYSxjLBMGpM8HM4hPVmtbxAuITvsBUHtfIIzq+lpwjc5UDwyoqr6v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NSN7wZI7h8EMbhJTgAQFShrXgNs54u03QJDmuu5gba0dnvYx1w5D4f1ycmGyY5fq3Kys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c4ujcWxtlBcyQuT6hmUlQ7LN4TH5MyuHuF6M3ijKab8rocnFPN00XVlawL2yqAvc5xYq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NZuT5C58cgYg8hZDIGyyTTkxlw/UOoJ9NOl+prGwesgg4amrdSO9TjvlZRVLoxTDVqKy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nXsNYovuM3IHYu9ObhyY7FzSstkUy5UisrekC6wTG5SFFnojZc2smC6PI9k33wkMdEQH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d1CMk87k3cnPyQ7D1I25i1vJ+/5YDUDvp/qN+CglDJje37lILXdit1YooDZFQ3wntq/u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yF7g2MuGndxjcE6FyxJUMWZLSHaTlmQNQWys524bussUZLr6ZLHLUAD3pj8Xallq3TnK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D3byxKsVYJzVfBpRTR6F3fZAp5TblHs1uS2xBsrolFbBBMycid3OT37ABbK7WhoBc+zX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ZxQ9Ivs25CNruTu42PZN7kkktN/a1u7W3RICCaHPQFkS1OVtuyBunWWewTVLiBF3Nniw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cULJrVewfcobL+St6msAWKtdSMdk/MgMaFa7QHOV8UBvNecvlblLK4sYAY3Xa0PIRmcx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+1pFCLvmsxw2RLymgrHMNpWuGiWJuLJCzUdo2GnZFjUCWI5rFacrhHTvaTTPcXUrmjRK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FkhB1cFDG+pjmlxbNLZkTyqvk77DVQwt6Z0LMtJqa1iIBONhxX8j7LVwsAJ8log1MDbw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wcmiTKPeQsasiA07RuJa91zPGGodwco2+1BWRCaSE13Jw5HtJtGZQVrXWrtnGU7vr2Y5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znekzP8ASCFw4+lvccwv1J2TVeyCqBhKXaTR61JeRs5V0w5NLtrolbtYHWQfaN77ONk7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92EtLtzJ70eUTy1O9ZVzYm4a5Ns42ubb7J/dfru7G/L9xD6cmPIsLQSGAu2c9ygNnSXL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RuiQim934iFBrrFOCZ6kXbFP72PNj7N7L98g3Y+RzbKEASSss4jbCxtZdxhu61gEArLf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jG4R5owhqiaAiAFqOCjemvZEWabg7RYg5ly5ly+MrNqdIwKSRrgC1arbSPWRtkAhdYvK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euikTaFdC0LpI0aKNdCE2iYE7h8LkKCNCjjKZSYhtOV04Qdu05J/cNyVttmtGzRYIIlX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gDK6c7fNZsWVwg9ZGz7oe0XKbZObc4AGLFiPpIsS33vu0MejIrbNcQnG6Dmq7iLkLfk5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4A+lPWXryKPqT+7QGgnMWQGxTRc7K90yIvWfqxKPbZrR8hfk4j1OdiO6upJAhJZpkWo5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kmnNzI56N3zMgxEYdduZMTNQvJlj1AKuoGE18ixwZG69rnIFB1hkcGNODYy5Ftg2M3bE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P0huQ0G3ZTscdFFrFotctO6bGBJpMtE1ueo1Z74rTupIk6FFpTY2lOp2J7Q98MpifNaQ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P2Gd6VwFETdNjzmmpsBpmxj+hxL5PshUG1L3UZGIa3VjcCqh/pbknPRkKDbt7J7k9+Dc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djTeOnvk3nZYpwQuE16vcOX7rDaBzm4ZIHcssMywPdcOO+RKiO0m5NyAVws+sJqbyC/T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qC2ZsihdgVpG5jK/a/RRe4s/Zcnb8jyHZt12TXWWS9x8jiCGcigBiDiVdWyZ3Lh6gLg9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y6xMkuLWfpgXuLR9SX5GkBFwJLyETu6YWZZ0sjMTblExSEXaE6QgvOTsfQAFf6LwnNsj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LFOCYLrZNaHO0TdmLWWjcsWo4q62CyFtnNtdaV0+NgUtrFXW5QabEJrwxdQwrO6Y43Mv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ZzdCco09QBHTTvb0ci8PC6FNomIUMSdTwA6LHCOkjR4dC8iggBbRwhNp4wWxrSctAlBu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VpvBMZRiWmHNLCDGxpGAC023XdbrYHLFW3BV12TnLMJ8pKObla7bsja6VbvLBZOeCb5I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Pydmby3e3FmnH2dneMXWLWh86kQ9K1wAyR9o2lyY1uT3/Uvdrn7jdoa+0TTZ+IcSNTUB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s0KwtLs553abAu3YN5HgHPYG7Q+5LTkH3QUUgCkeZVkV+iTctc5zYSjFcYNggNTdG73u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QenK0ZEY3J5ydoF7uldfQMqipdJP9NYRjHoWZK4NEcD3lkLy40xKbRlx0cTohNo3vDQ1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Iw5abAjjd7bIm6jwCJurNCYfWfpEO3uCHSYiR9xn6rnF5u0Oxa193OfZOlumPRejZRuK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E1mzhv8AtrLKsN3o/YHenH9IMSn/ACt1Vq3aHWPFMi77XD3DRcSVsGDZ7JDlM76gcHKn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zryue1VEnpc8kBxuXnSvaOjeTUFN5d1isU5qsmPsQQ5EKtP0EQuxysg4nlJZN7suGhzU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Q7jnfYbohXTV2XERnR/tFuk5zw5v+y0ZFqB9DmkLsSh25jkNmhtyW2Tvd2CO3K/kCPYq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6aF2TCQnk6lxjKbG4Yh7TJm5zSCAQ0XJkjeSWkIhBvpaArXTrF57WursCy9NymyYn6ds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Ztomxc4EF1+meIsrK6yV98rHUcs3oRTlacuT4ZVoSowyLpJ8enmIFLUFMgqQn0lS9Cgq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4wm8OgC6CmUdBEtBi6CmYnMaoGr0k+lPbgIxk04tL2qOKPLp7Dp2uXQsK6FN4exNo4mH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YtBFs8E1pRcWovstjycSw5BXV78rAJxFnfTcyQOWyJW69SHd1mrA447MGSds4lXRxamy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kNzSxkNlzcMEYnOTIrJkdzhEE1wtlknDewQBK0yFeye+6jsHOiyMsbnO03Y2e0Bj0RIm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c+9oi9qfNZ7yXvijeXdPi9x0k+V73uDiYn4jL1vkzkjG9R3aLJ1yWxSBaD8Sx0iDC0Pb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5pzl0yEDshRlClADYmgS3YnFR3ke+JjlFGbaW0cSlhaHimYE9jWhsLU5oamlFuwtHGHX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0OZVvFoo2FoiYIyQFGbrMFatyyQtMlXJMMvQ25Ubd3yehpIBZpiQlO+NxLnBubWtepJNF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j1ylFxQ3J3jibcdmjZSvs1pug8hTzACIgwSDBVE0UdM8qH2ybOFggVVH6yKPnHeneenJ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T3WDJBauJcT3+zRus2JyDso5X4vZNk97ghsMiHSS3dmFqXQI0yXAuJLlciPUKo3Y1NkN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WKc26xITLqu/GPfuj3Ptar8gh73i5O5uuGflcggtwnOVrcggrLC8bDtqxAvdlJdA5guL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6kXDYrh7QG328n6Y4tNyVZW2siOYCaNy2yxOIHoawvJCt6Vim3At6I2ZDTuXDE7WxBT/Y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Y9ojfIGrXJWtYOc569Sfk1BF8djphEtLiSg82LZFAzJdK2zOHxuZ4ayzKKEEUcSmpILy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0JSm0jwWZOAc1SmJrGGCRr+mQMLULOUNO4tY17SWOdJHAumjamxRlsdLi7RerFaQIEdl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TFcxQhCJYrGJXiV4gvoh1oU/ScGNYi0W2RTXSLUas2pzsTqAt1WrU3kdvltusrlhsids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WR2QcUx4WeJzBBcjexuCHcg43yTxg6ONoTiApH3AkawZhPmaEJEyXIxsYwRtEZc9z00B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sSsCrKNrnOfE8DEpkRsGWUUEhHSkp9NEAQUIimU7giwRugZFIOia5NpoUaeEHRjkTqRo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0sJb0UKbTsVTI2loqGJmM1Nd89K2JjWAJ8JKwbg2JgQiYtIKONsQGlp6JiD6baohDWx+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3JtiNEuDIy5YuJILVc6coKa1OJCe5+TY3GMVNk6YBuRcoxk0w5Bz2Me4NJxTm5s1TqcS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SuyIaS2EOw1LMa/JAuA/id0DYXADnCwcNNnoB9LTcl7rmV1g97mQQ46ZKa50jvS2RrtW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bqQOe0xZuDHvcwRlwkqH5TPeXEDIykMe17UXpsrRHqErU9Mzs5A66Jsv0TYVHvRR87fd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9OLVkFP6m/ZCpSmkBjLp/uZ3mKZ2I3A2K0/T2fbYd+5m9n6h2k7Irujsg5A8rK2+Ke4B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ZcgrbIGxJ9N9h34aLVX6HYII3TllyCugEAmNKDCiLFA2Wys0rB5ZpuscsSbLuESFkFl6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9TvUJHAJp1CS0Na3IhtjLNihs3ZHHSybjqL3EhbK1lmQtbZrnBF5K3Rc5WeVhIhGbuY9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WRQ8MiEb6eOINdTNT5qYMfUMaTVREYxyqClbIejAMdO1MgiADSpM8pI5pZRT1DmwwStT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z3E0jrmkkcRTykGh9PRYIUMQIZFhosKZGzKOJgQDbBYBARIRsvpMB+ni99235bL9NKDr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W6uefdBfvFXV7pjnM5dy27UY7osIVyELWcF+gEGFFWX7b37EBObuN1dAXRYrHmCjJtZF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B05ylNn9yWl7nsKkjbCzBzlHDYsbFEyomdKWQkqOlNjSlCmTYWhRxNJLMRFTsv07WuqW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bueSJXlOGxbvE2NkMzWxhuL202DGvqCTqkphMrw3EyZPTIQrNKDypASn1JY6bUrqlsLq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K2L3XMJ9uVkHKKzk2LdrDHU75T1OUeoMVkmgtVySyNxUjQ6nPoZqhTuKMmLTICmYhNIn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YkajbF6a+QoVUpbFHInzSRszfodQ8t4YcpZ3OkLn4RB2rJctTX+lz3FGRzE6V+LnnFrg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uHFGVxD3vJY/E6m8kjXmN4MUbn4sfqLLFPdd0fpAka1PeHOhNo2mye7J3UOatQgGW4L1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uUCgt12V93XAU6HI+cKl9rvSpNgTcX2T+32qXkDZdy3ZOsSDtlY47OGRd7XFOOSLvVctW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acEBZB27XBA8nlYFTN+mPbZP91liskeTV2V9musuHn+sHYIJq/R5BW3A5N7m+ZupAmre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NPnYRqgL3ENusQsAi2xbisQm2t67blzA8J+Tk18sjxTTlR0k7XOoZXnwl0pHD5reHvKH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IbPotOSmZCU8whzumyjkhKFQxokna52V0KhwGopJKiVpuEKktWvVuDaqvUkdc5Dh0rg3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3hdMmUFK0GipwHU8QDBC1pdTkHBPcXJgLS6V6s2zNnYplwMULLZHnsVcBPxcSE1gA/XnI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XCKGKf32TSAvcrEJuRJasSFjdNuE5osuyarjINZYPAGoFqoOyTi4JpRaHGxCzW3LNXuu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jsi26DEAArBWA5WVRKWMBLY2RG2DSpZmQtgkGXuc267LdxEeJjug4hF7nSE5GOPJMAsM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c+YoyWBe5wjjFjkxjIpCmjFRxAqXZTHJ+qojjHM5qEhTH5KWcMiicXN1HXJcTqgPfMQm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Yvl4rIesbO5rXXiMkznokFsjHh5IVK3WE7gGcPcdS7A2qjaHIOTS7VlBiOekS8gOkJib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FuJNyogbutGtfKXO6Miy+ox/pEl054aHVDszJkppTcSWNJkxal6h5u+zcZAXzPlDU91z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Xc67UJNROddTWD2TFkd7kELL15ISuDS9ygeQ977l7/UHBrS66yUj/pNNmt3JDE7lJyv5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uiFN7eZ89MpXZySd0FZP9p+wOVH8iOxuORsmlHZ1rrsh7HJtmteQg02ut8+0j23W978z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h2zKJuiVdBbq6vt3VkAuH/mNuj35W2PIcrIId55MaovcVe6sjkrFBjymcOaW+GNXh7F4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QQNE0NFERTQWjNOxB1OFI+njYeIxBB9U8/1SbFUrTkXTy2MElo4LJsLWoxArTZYQRBxj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OUSOALQrq6O6GyKxVuQurc7bua1BWXtI722ay6LbLTbiQt05jyCLciLiysv357ch5bc+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6RVrhoC2RbZAhZBF+xetQrIEbrdFyuskCvSsbjHcMajGgLIG7R2tYvs4OVgrBFoPLJNA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293NcsXLBYIRrRVW4y1OqFJNiwyOeiN2K6uiVRmxmLRFH7W+wOBdfdkxYyKdzlPUta4S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UhL6iKQNTjjK58d3zF7JJEJbulxs7eV+lGS9SA2sWKP1K13TSRgvecHVgY8zXIqinzak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fJq1EuDCXovWpZrZpL3yUEggAmMrKYnOaXTL8RG4jSFsOHysjmmn+tkdUOvDkAOsYpKt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hLUYJlQtQJz/AFN+O6BbdpFpHG733dqErUBTz6gVHbSHpmMxLi15Je2JwO17pxQcESg5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5ZWeOxKBuv27uy98S9Bfo7L9fr9DYju/untxcjyty/fdRmy7kqyKk9n2qdfrEuaIg0AN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HyN5U3zY74q2wBWOzRm5rAs8RurElsRCLbI21HtsD3cbLuo/U17eZHlaiqo2gbsoGhG73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KyOwugSgxy4dGySdvYC6/fJyOwbyCvblWQwtqGOo2p0tAtejaupgc8zsykkJQdUWjmq6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+cp1JVBM4YUOGQWbwkLwunCHDadQ8Op2PEMbA6MlaYTm3DYU9mzPc5zLaqa65IQ7PY1y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Qzh7XCxHf08igsVccid+5C/TG7uCs69skWIiyzcFi8hl2m5et04L1WAuxMT8LcgLqyxK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3+xsrorcIHlbyY3WJvblisVouTY05jb6YQARYsGkaYRZZYprbIEIkXDUbr+OJCLLrHayw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ByvZZLUWoslnZZrNZLJZqokDGMNi/wBRZsP2ETyyIDXHBrrIP9JlLlRbKMCNF4cix6cb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kL0Kg3geWOnlGT3hscM4e2tcwyMlKnqSIKMZzzTl81nMbLLItQhNkxjnmAp2yYl8uRWR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NjUs4EeeBuVcoFdlGBGLkAlF7sIHkOMj1mS2/IEgkrIrUesnORDmtfG/leyG6Bu3ndOH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jr8v2O8Y+lpnSADZBI6JOlbeQgoL9r99lHyttvyd6lbaybsh3d3jIDpJjZDZW3sjy/a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zaux2Ttnt7ltuRHKT2O+1RC7nCyAe0YPcsbKNllWdz9gcqX5S8rNagCyJLrraMgnTDdw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nO6kAyJQBcsXFCF5VG/0uF1p7kLFAcrKyb3/AFUMzHh7AoKSIR9LSJ9NSIR0d4m0ZD2U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UwNRddRWKjqtRkGcc7U1W3HI91bZBfoBS0kU1QKGBp6WELpoUyJgGg0pzYokXsKc92LI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oWs24fuZLLUcs7LNZrKyunOWXIkr9q/I3KwVrcp2GB+YIurKyF1++4wsiG25YFNG4WCw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oMCfurAHJoRLQi4FHEIWaQ6xyAGo2xte7FsiVcq6PZXQVyv0VZ3LErF2NlZCPbTK0yEW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i0IxtWmCg2ysLYtWA5HdA2RcmrblZWQaAhZFA2V0XLJFyyXflkg5ZLIrJXV+R8l+d0L8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r+AQRNldN7vluIrNi1U52Bmc1kMdS1rY6jFRzZmXEOoz666S9RquDRsmyWL6i6cmON3O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+zTY6puXlyebp7iEXOI/fdHl+8fphSlEorvzJJ5DnfZDvZAIhHZDsxhwe65dI9w/YZu+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jdWTl2RVtkF3cLXjF2TTBZYpzi4Y5kt27Bvcrcr99hZNBX8cbI2sF2CaLJ3dndzQRM3F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v2v3ZMaM5mgO/ja/II9wEWrugFayyVlJ7XfZCou5G5yWsWrWTpHSGY3efMeQ5cPhMs/Q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0gcKaYrw56PDXuMXDcV4fv0DF0ES6GFdJAhTwhabArAG63Il2dC+6p4w5TR4PxVlZEKy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sjnCgem0CHDXue3hxB8PYCeHNchw6NpNHEHSUsSgYyJbFPcAo0EVdfo78h2QHN7vUH2T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zgC71NkxTJgUCCjcF1ii1foAoBBqcEQUG7boNRF1gObU/wBSDbK3kBsrZBrGtWICxQ5F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XIQtyLwhKQHSXDcU0he5zhiv46gTnhOddEbl6Y4gy2cUFdWQ3WBs1qcHXwIDQCsCEGIt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jZWarAIvsswtRZbZrI3uVkVur8grLEobeUHkdgro8rq/lIIVrg7L938ludrohW8g8h4f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z6GO7aGNdFGjQxoUMS6GNdDGjRsx6GNdDGjQRroIkKCJRUUYMlFGTDRsapKKN0nQRJtF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SNBEugjx6CJdBEvD4l0ES6CNChjt0EdugiRoIkKCJdBEuhjXQRLw+JeHxI0MeMVDEE+h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S8PiXh8S8PiXh8VvD4l4fEugisOHxI0ESNBEhw+JdDGugiXQx2dQxFMoIrupWgdBGugi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Ioo8OgjQoY10MdhQxoUMdhQx3fRx5Poo0KGNOoY7ihjXQxroo0KNmJoYyTQRZOoY0KKP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Io42o0Mbj0ES8PiXQRIUMd+ijQoY0+ijXQRo0MdzQRLoI02hjv0EVxw+K76GLPoY10Ma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6giQoIl0ESNBEhQRX6KNOoYkeHxWbQRW6CJdBFbw+JdBGmUEd3UEePh8VvD4yvD4k2gi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kK8MhXhkK8MhXhcK8LhXhcK8LhXhcK8LhUHDomjw6ItHDYCxvCqcnwilyHCKTKu4XB1P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cK8LhXhcK8LhXhcK8LhQ4XCvDIVwuhjin0GrpmLp2oQNQp2X6dq6dtjA1CBq0G20RYU7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i0IRi+i1PgaUynaDA2zJo2ubpBaLVotRhatBq0WrQam07dTQatFq0WrSCfBZRRXl0mp0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6dlunanUzLNgbbQatFq0GrRbbQatFqELVpBaYQjFywJ8LcnRBNgatEIwNy0GldOxdNGu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baLchC1aLVotWg1aQRiC0mrRatEIRBaTVpNWi1CJq0heSMX0gtMLSC0m2MQWmMhGAjEM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0gtILSCMLVpBaLUImowsx0m3ZE27oWoRNs+Ft9Jt8BcN2LAmsF9JuWARbuWrTBTYwo2D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t9NqwCxWIyc3YtuMdsEW+gtutMWssbrTC0wsAnMFhGFphaYQjC0wgwLALALALTC0wiwL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MLAIsCawLALTCEYWAWmFisAtMXwCwCwC0wsFphGMW0xfTCDAjGEYwtMLTCEYRjC0wtML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haYWkFphf//EADERAAIBAgQGAgICAwACAwEAAAABEQIQAxIgMQQTITAyQFBgM0EiURRD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sP/aAAgBAwEBPwH/APdi3/8Ax/I/9X4+Qggj71BA/wDl7/5a2T/3qP8A0Qm8EEEf8tn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0otBFoIIII/4DBBBBBBBBBBBF4I9RfQ41x9Fjp8hBBBBBBBBBBBBHuMj35JJ0T3YII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pC09DoZUQQZUZDIZDKZTKZSCNNPhoX2uLQQQQR2o1Rrkkkkm0kk+s2Tenw0L6m6fq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knsTpkm8k2n4Wvb6al00zp/1/V8TZaJvJJJP0OnxtJOv/XpykanaCNcdhYLak5JyWV4b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4IvBGvF2+m0eLs9E2dv9WlkaZH6VOwutRh7mP46YI1wQRrj2H2MXxWjqSxEkskklksnR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4NVSk5FRyKiql0uH8jh+LHpVnZ/i97I2pkppbfQopbZjJqjrdXVn2loXwGL4rR1vI3eWJ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4PgLrUzAe5xHleCCNEWi0EDvFoItHtYWzHrdqvxaYHpj06fEw/JmD5M4nxESIQxWeubrQ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t1Z2665Otnpw6HVQoYqXmaRhUOp9GcQoqtFmLVItCurrvT3cHZj7NX4uwvWp8Sh5anJg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ZJ0tOmdDsidEki1r1UY3grQPRIzeytF1ojTw/wCMo/Izh92cV5jJsxXV2hE3QxiuvbwP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Mkk2m8kk9yniYR/kr+j/ACl/Ri42dR8bHYRjeC0ReB3i8dvhvxmV01twcPS1LZxfmT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kkdpJJJJJtJOhergfse+t2r/ABfQp1SSSSTaSdTEY3gtS0QR3qOIqoUI/wAus/y6yut1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Kt9btifi78dtLRBBBBBBBBFoIIIIIIIIIIIIIII0QQRoggj1MfwX03h9yrfWxGJ+LvIfb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9CO3JPou2P4L5uSSSbT2Vo4fyKt9bEYv4tC7MaIIIIIItBAtu1BGuO9Haj0XbH8EL2o+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FuY/41oX1F2x/Be9BBFoI9CCNMEEEEEIgggggggi0EEXwPIr8tM2YtzH/GtC+ou2P+Nf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yTZbmP8AjWhaJ0STaSSSdEokkkkkklEo6X6HTsdDpbodPagjRBBGl2x/xrsxaLRaLxaC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wQRpgggggggggjVgeZieWqBlO5xH41oV3rkkkzGYzGZkk2kkkpu2Jn7G7IzEkkkid5Js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kkm82kkkkkkkkkkkkkkkkknS7Y3419NwfMxfJ62U7nEeC7DZTVRHUXK/s5hmM2iCO1m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xmJJMxmEzMZrZjMSJkmYkkzEmYzGYTJJJJJRJJJJJJPaWl2xvxqy1NwZmxNlThGYpqll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6SKvp1K6oFU2U1tuB1MzsTHWzOx1QZmU1SyqtpwZ6imqVJViMzlVUHMZTU2VVQOqBmZm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mZnY3COZ0Ka5KqoZnZTVI6oM3WBuDmCqkdZnZm6Sc0prkdamDmCc9vB80Y3m9bKdziPB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Pg/6Y+DrP8asp4Z/sXDo5VIqEZEZEZUZUZUZUZEZEcukqppRlp/oyUjopRkp/oyUjopM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pMlP9GSkyUnLp/o5dP8ARy6Tl0mSkWHSPDpRkpMlJy6Tl0nLpOXScqk5VJy6TlUnKpOV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jlI5SOUjkI5ByDkHIOQcg5ByDkHIOQcg5JyTJGhjtjfiXYq2MPa2KdTC3MR9St9UVdUJ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gm/0YbZXvanYq3KWp6j2J69TDc7Ffkfsp2Jl9STEthlXTqxfyXU/XU36wf0VDq6icjFE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UFe6J6wUMbdLllVTY9jKUqGYj6kmL4jkpfUbWcmkXbwvJGP562U7nE+C7CrQsVDxkc45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czns57OcznM5zOcznHOOcc05pzTmnNOacw5pzDmI5iOajmI5qOajmI5iOajmI5qOYjmI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OjmI5iM6OYjPScxGdGdGekzUmekzUnMRzKTmUnMpOZScyk5lJzKTmUmekz0mekzozoz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2K9ihQrYnVQVLqijyZEuWZJE+hSv4lNfSDE6qClwuphbFVMsyTJTsNfyP30KtipMpTpK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amsahmJsOhplCh9TEmSp1NbC6oy1Lof0h1QOrrJTVJV1kbUHXKOUoZTV1K02+hlMPp0H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o/Y1OxTBXudDE60j/wDowv7GoqM9InPbwvJGP59inc4nwX1R3xvxK6+Ygi8Edt2w/JHE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ivqjvi/iV1olEkkk2gggjtR8i7UeRxHlaNVO5xXivqrti/iWqrYyVGV/0R/4K6W9kU4d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v7E//JTUp6sqqpjTSsqzMofWGVU5WU09IHTEGJ/fyDtR5HE+Vlqo3OJ2X1V2xfxK60O2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KJa62QzDpVW5y6SuE+loSMqKlGxTXn3FUm4grqlwQ/0NVoxEZhspZ1Q2U/FO1G5xXlbr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+qu2J+FXWiqqCmqTHXQhN3oozFdDpUmFvZ2zITUjqTE1SuhTlXWRuWLKjmTuVR+jKQJQ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nc4rfsUeRxWy+hQR6LHbE/CrrRXS2UUtbmLRnUFHDulzfDqVO5iVpqEUvK5HjLuST8c7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yOK2X0BLRBBPfdsT8RGpkirlwSJ2ppkdMGUgajtQQR8c7I4j9Wy/vVR5HF/r59ISk5Zk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sS7DtCGK1LgbsipzZj4rrsUVZlNnUluZ6f70VVqncTVW14IF8S78TstPS9HkcX+vn0ii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2GIyldMismVVTZDvVEsp6Ik4jDdfVDw6qnCKaq6XEEkmNKbrRgJzmZIjGxGqo/RhYjb6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PFW/V5Jth+Rxf61v5jDRMGdEkmdFRid56FSZDllSj0KsGlubK0o6bitVhz0KKMorYlMr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iXfiPFdjD8ji/wBa38xhj6mUQzKrYnfSkWGLDFSQQYq9CCL5SLRpgj4dXd8fwXYwvI4v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t9SlfodNkhoggVKKt+9h09TYm0mYq6oajv8AJKllcaXbMT8Wru+N+NalbC8kcX+tb+Xw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ZsyurLT3lQ6uqMJdB25qRzEzMhDomoY8UzszseI4OexGYkkkzW/YircytmFCJQ6EzLJV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dXqvi/jVloVsLyOM3Xz+G5V4IvjVfrvYD6QOt0bFWNU9x1nNb2Oa1uZkYdUvoUoq3HQj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m0EW6CSsxYjjR1JaszIKmND+HV3fE/ErK8EWwvI4zdXWh/MYFXWCbSTaqqEPr3sKrKzi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lFNLp2MFvOhuFZiMTYcmHtoaIKdr5vegj1Vd3r/ErLVg+Zxe6utD+YXR6sXb0Kq+kMaf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D6MmbYrMPfcxPEzSLbQ7K/MQnNpJvJmKa83xau71fhVlodsHzOM3V184haa6cw6Y77K8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lV2k9xJK0LRGprqyhRSSYqf6IewqnSSYj6FNCgppgXxSu7v8KtTtodsHzOM8rr4Vevh0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7rKFNPUrwP6MjFhNlGEqSumbu37GLs1UuRbXSItXMdCmV8e7/wCm1O2h2wfM4zyuu5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kZlY9eVmRmRmRnLZy2ctj1UU5jlI5SOUjlo5aMiK6Ulr5aOWjloyIapR0sm0U4v9kzd1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ElqZU+pNos3BS57OXsQR8Wru/wDptSybZhvpbB8zjPK67dO5lMplIIMplMRRqp37FW+r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HV/WvMzM+y+zRXOrEr/S1QJdl1wJz7sesh2d1+G1O1p0YHkcZ5K67dG/Yxd9VG/Yq31Y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1Tgbn0n2liNCxDmIeKiqtv0aim1TJE9bKfRn1ld3p/DanbVgeZxnkrrt0b9jF31Ub9irf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rVOfkmhXgi8EXqKfiHZ3o/C7LQ7YHmcZ5XV12KN+xi76qN+xXvqwt9eJtqQ3C9V/WMP8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eV126N+xi76qN+xXvqwt9eJtqRX6r9fMjMjMjMjMjMiSUSiSSSSUZkZkZkZkZkZkZk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Z0Z0Z0ZzOZ0Z0cw5hzDmHMOYcwzmczmczmc5hnM5nM5nZnZnM7M7M7E5u9OH+J2Wh2wP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Ub9jF31Ub9ivfVhb68TbXV6r9Z+3l7CUkDV4EiNNVWUwv/kcGJhZFJOiCL0WWrC/G7LQ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V12KN+xi76qN+xXvqwt9de3yTHSNdNUlCUGJSlUVXYhrThUrKY0Kokp2tFnpRJPUq3G7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O5xD6Cuh2dqOxg/jdlodsDzOM87q67FG/Yxd9VO/Yr31YW+uvbUvTXssrJ104tVOw6m+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lV1IcsyEECs0ZWZWZWZGZGZGZGZWZGctmQysysyMyGQyHLOWcsyScs5ZyzlnLOWcsyCp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Q7YHmcZ5XV12KN+xib6qd+xXvqw9ybySSVPpqp0vvK+X14kyIyIyIyIyIyIyIyIyoyoy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yohEIhEIj4zA8GMWh24fzOM87rt0b3m8kmJvpgp3MyM6MyMyM5nM4+pBlMpBlF0JZL1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VMlNEDH6r+hYHixlOh24fzOM87q6tBBBBBBHozom8kkkkk3n3FuU2ZXv9GnsTaSbSTfh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/mcZ53XylFEjw2ZX6Svib+khYciwTKkvoXD7MYtDtw/mcZ53XylChXY9/Qod8Xf06LVb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Q7cP5nGed18nSpeitwvRoFbFRBkZy2NR36LVbd6SSSSSSSSSSSSTMZjMZjMSSZjMSSSZ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SdU3Ts7fq3DfsYtDtw/mcX56F8lgKahq+KxehhsVqzCfW+J38La2PX+kST849HDf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mcX565JvPfkkkkkkzGYzGYzGYzGYkzGYkkzGYzEkkkkknDf2MdsZ9SnvswhWrKKod8Tv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jBBBFoIIZDIIIIMpBlMplMplMplIIMpBBlMpBBBBBBBBBBBBGpDtw27HuLQ7cP5nF+d5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JJJJJmJJJJJvPwGAopuzE8hd9mEK1ZBh1fp2qcvv4Tgr/kzKQQZSCCCCCCPdj13Z24bd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OL8/goIIIMplMrMrMjMjMplMplMplMplMplKOiuxqX6DKdxWr2uq+n1B6OG3ZVuU6Hb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EEEEEEGUymUymUymUymUymVGVGVEIgj0J7i2vW4Vl6NNsT6m9HDblW5TodsDzOL8/lUK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2L8FPyL0cN5FW5TodsDzOL8vTnvz6aEMZU5fp4VsT6vw3kV7lOh2wPM4vy7r92e5TsMr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f3kP5jhvIr3KdWB5nF+WhezHqrRRsMxB+lTQ2UqEVFW/vv0I+I4bzK/IWh2wPM4vy0Lt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u/pIpUDKn6q9qSfhHo4bzMTyFodsDzOM8tC9iSfZw/G2Kuvp0uRlb6fRZ9Ph/MxPIp0f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hfDSSSTojThr+NsamVPp4ahDMTb4WNUk/GcP5mJ5FG5BGjB8zjPLQtvi1qSkSizH0ffi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ifQ4fzMTyMPfQ7YPmcZ5LQvkcGmatFW/pYexVsP4iLz6aQ/Z4fzMXyKNWD5nGeS0L5HAc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v6WFsYlX67EdiCCNK7Mk9ibx6c+pOrA8zF8im06MHzOM3WhfI4T6iMWietqt/SVUL12K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vkLVheRxm60L3p9OlwxOR9UOrJuNz8S0JfNQJEEGUavg+aMXyFqwvI4zdaF8lRiZRYqM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I1fB8zF8hEEaMLyOL/WhXftR8ivm59KSbwQYfSoxPIp1YXkcX+tC/wCQTZi6Xd8LyOL/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CPlJJJJJ0YfkcX+tCVpJ9WPoE+jPfmztPxjRR5HFbK6Ex++/Qj4V+zPzUFNMMxf5GUju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GmNUEao1QRpggjVGiCCO7JJI+/Htr4Z/AIkm0DpVpJ1SPtJEkm47JDZImPU7JEkiY/r7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/WQ+yiRDsviJG/lotPw6HdD0LQ9SHofbQyBEaYIIIIIIFqeibT9CWiR9l96NEaIIIIII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RF4vBBBFoII7EEEEXgjTHakm0/Q1qXuwQQQQQQQQRogiz1vQ9ceixfYo9Vd52kntyT60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vWggj24ItHdgjtLsrvK8Edhd6CCCNMaIIII96PWjtwQR2oIIIII1wQQQQQQQQQQReCCC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6lrf0uNMEEEEEXjTBHciyvBBBBBHrvTTd+ou6vnoIMplMpkMnqQQQQQRaCCCCLR8A9Ku+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hEjKQR2I0QZTKZSCCER2JJ+jrsr1Xqp9mCCCCCNc+hP1B9h6l6r1U+zBF4I9qbySSSSS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a4IHpWt6qPZn2ZJ+wLsvStb0O1P0X//EADQRAAIBAgMHAwMEAwADAQEAAAABEQISAxAg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MjNAUQVBUCI0YGFCcHEjRIGgsP/aAAgBAgEBPwH/APdiqY//AJik/wAGbgVU/wCqt4i9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WkJ/6pqSKaRiWSqX+q5gSLUWoX+qKueURlJzZz+xSn/qfl2P0oqrjsJsVXyKtC/1QlPMd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RckPEN6Xo3qE5/1HTTDHUxJvuW5PmOktFSWSU4aX+pI1wR7fmcznlJJJJJJJJJJOq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/wAuuLi4kkkkkkkkkkkkknKSSSSSSem/zvPTJOUkkkkkkkkkk5ySST+YpybUxof4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4uLi4uLiSSSSSSSenJJJJJJJJJJJIvwEZRojqSSXFzL2XsvZey8vLy4uemWSy5lxcXF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xcXEZUZV+otFXXkkkknKSSSSSSSSSSSSSSSSSSSSSSSSSSSSSSSSSSSSSSSSSSSSSejO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XFxcXFxcXFxcXFxcXFxcSSSSSSSSSSSTlJJJJJJJJJJJOmCMo0RnJJJPsEh0kRlieq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ykkkkkkkn3t2T9pJJJJJJJJJJJcXFxJJJJJJJJJJJJJJJJJJJJJJJJJJJJOUkkkkkki1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frLqwQQQQQiEWotRai1FqLUWosLCwsLCwsLCwsLCwsLCwsZYyxljLWWstZay1lrLWQyG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Xd5Pv/B6dDf6oyeUFo2SU5P1tUlxOUkk/k4IIIIRBCIRai1FqLUWotRai1FqLS0tLC3P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WFhYWFhuywsLCwsLCwsLGWFhYyxljLGWMsZYyxljLGWMsZYyxlrLWWstZay1lrLWWshk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VBHRo0VeayiSNKyf7jJ5LO0dA5ENETrYsk+hJJJP4aSSSSSSSdM6MDyf8Nr81kt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mYJJJIkgdDXYpUZSPOR5SMd32FP36KzbJJJ0STlJJOU5zlJJPvtn8nlBCIIIIIR9yEQ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ERpkkn8li+ayWhs7lOS/c5PN0pldFyFhQRBJGVZQ7kKkVDRIpaFSMhqSmmqe5a+nSMkY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mIeSHmvdbN5vXAtDyjKNC0vOkTykuLic5ykkkkWckkkkkk6H7XH8qdVQpKcqf3OqcrSq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4En9xOWRkpIyjqUjIGh5MYsvvl2yRAsnk8nkh5r3Wy+o8loZIj7nLJ9BaX3zQickMeTz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99f36G096RaZyWVH7rTJblUiEIY5TKXJaQN5uRUfOUEdKkayaIIZDIOZzIEiMoOYsmQN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cs2b1Hms2QI++TykWT0Tpq750iIPsIeSGfbKRkCyYhDzZGl631UbV/iLSkdinsMw/wB0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qhtiXItclVLLDmOljpqZa45ipjqWFhYKmPw8z1UM2X1X0FkyetV3zoEsoILSCCCCCCC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oftEbX2Qu2mcqewzC/cvL7/n41NSKiBpipaIHS2KmCCNEZIZsvq1dBZT0GpFctTpk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iNr7Ip7a6ewzB/cvJ98q62mLOR1idRNQspZdodUCq5SSOuC9xInlOi8vLy8vN4bw3gq5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EjfI3iN4jeoVaY60je0iqkkuRei9F6LkXIuRJOUkkkkkolEonKc5JJ6Wy+rV/DEbZ4FP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P3NWiruKsvHXJJTpqYkTBVVBfVJU5OZQfcmRZMVXySScmW5QQRBElhc6CrG+B4hdJzeS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zgtLSpQXMuFUSKouLi4dYqpY4ORVhr7FjKf0iY6hVMmcpckMppYkV1wKr5Jf2KFkstk9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FifIqmy5ibZMdyZG47lFz55ys2KrLnI2KWRonTXVCFiMdbN4y9l7N4y+o3lRvKje1Cqb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o2zwKO2m0tKew+xs3PaatDLUWlpaW5SSSMkfMtLBURlbzHSmKkknOHlAs5yeVVHwbpjw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lpYWFhYWECZOXM5kEZxlaRlyHSQLkNyfY5nMWTE4HzyvY3UywVAqWLJZbJ61Qx1QOpti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5HWybu5TyWdQpJYqvkY+SEIdcdhVySkPFQ8QofyS3m2Wy+Y4Q1JaWkQJDS7jqZBBSRk0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6Zh+K1oq7Gx+vV/FVlsvrVZVPmJaYILUWotWc5Qi1FqztIIRCLUWohEEkk5ulMtRBBBB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ySSSTlJJJJLJZLJZcSSSSSSSSSLPa/TMPxWmMkVdjY/Xq/il0lOWy+vVliTJR2/g6z2v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CKuxsfrVdDmczmczmczmQyGQznphnPRzOZzOeXM59OejJJJOmSSSScpJJJJJJJJJJJJ0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qyq7i0SSSSSSSSSSSSSSSSSSSSSSSSSSSSSSSSSSSTlJJJJJJJJJJJJJJJJJJOiSSSSS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FpdcF7ZT2KuxsXrVdWC1lrLSwsLEWotRBBBBBV2PuQJFSPsKkgq7lskIdJHMVJUhEEEK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HSiCBUoaSISLUOlFqLUWoSI/otRYixFiLEWIsRYixFiLEWIsRYixFqHStH3KO2Wy/uKs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hHSjRBGrafTZs/prTAkU9irsbD61XQVKHhv7FlQ8IsgteSyknowWlvKBKCw3aLBqTdos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pLCwgsRYKmB0yWFg1I6RUiUDoksFTA6ZRay1yQKlkMSIIIIIIIIzgggjKrRaUZbL+4qy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to9NmzemtNSELsVdjYPVq6CrZvWLaBbRSb+kqx0PEZey5kkslksllzLmXMuZey9l7L2X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L2XsvZey9l7L2XsvZey9l7L2XsvZvGbxm8ZvGbxm8ZvGbxm8ZvGbxm8ZvTem9N6b03pv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03pvTeG9N6bw3g6p0RzKctl/c1ZVd/wCF4/ps2X01pYlIirsbB6lX8U7FGWy/uasn7Nfg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ZfTWmZOwivsfT/Uq/iliFyy2X9zVlA1+Mj2MEdTF8GbH6a09hCK+x9P9SrU9CFk9T0rN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mrKR5/cggggjKSSSelP5FCMTxZsfpjJzSLRFfY+nedWb9pOc/gpzn2sMoy2f91VlULNd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pIqrUD7FlRDIGmU0udLdzhFS+CmqRvnIqij8lX4s2H08mJ8sk+eSK+x9O8qtT/h9OWz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QssKimrubqgrieWTEYja7F9RTMc8pZLE5Kqbew6WlMlC5ST8idJQTkvx9XibD4ZOGJvs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03yq1P8Ah0ooy2f91VlVpppkqpgwe52WdVUFNSZidsllDIYqWiHUyqXyEoQ5Zu47FM/c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WMVRUXPKlZYnifTe9Wp/w/Dy2f8Ad1ZVd9NNUFVUmHVayvGTUZ10t9iilp8ypSjdvqz+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1Yniz6Z/lqf8OaKMsGlraqmSPvpRA8OFJA8m4FVJcSJz+Vetmw/5f9ybKtOJ4s+mf5an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VXsIESRnGinKXAh5VCyZSs1s5WrXAyG+xZV8aKaXV2Gmu48pJ/CvobD3r/7nVpxfFn0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p001e5pGy4oqgeTKVGTFmphFfcgwa0uRvKUpKqaKuZAzCaq/QzFqUWogZhUJqfuYlCS5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868n3zkTyxfFn0vtV+frZEkPOBC9k2Xl5S5H11i1RGTPuQzn2GMVdVDlF7q5sZVP2MJt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h/iVnsnqV58jlklljeDPpfjV+frFmicl124Ly8nPDfsLicpLicpJzkkn8Us9l9WvJ987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L8X+eqZUJ5r2WIxEZwLkJz196Uu5aVqbjJfhHk81ns3r15VdxacfwZ9K8Xqf5hjyRaRm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FlYWMgYnCykkkkuynROb7lPYmCuTmKqC7NEwVVqnmb+p1SU1XKUL8I9Kz2f168qinKRP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Hqf5mrXT1q+4qbhUIVJu/k3Y0VLkTocIvpFDyjUh0qRCy5EIWayrpuNyjDw7UL8I9Kzw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MgpXPLaPTZ9K8Hqf5mtZzml13VFRheRBKRcJsbnuYniU6KlJailR0bSNcEe1kTn2b0rP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VG85m+yWW0emz6V4PU/z9PXr8jZ+yZKJQ3ImSV9tL6e8/opc65J/EvSs6P3Tyx/N6tp9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HpTFz61fkzZvEor+w82y65+xWTyTyZU3JTLYvxDzWSzX7t5VUpssRZTo2n02fS/Tf5+u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/Jmy+JU4qKcb5L0PESKq7ihw/YNa2QR+EnS81ks//b/+ZVLmQRkstq9Jn0v0317kXIuR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0LkXIuRei9F6L1rrqtRvmb5m+ZvWb1m8Zh1NvXvWb1m9ZvWUupiyakeH8EZqlspojTBbH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qFqQlyyj8+81ks3+7/8AmVUEIgeJBTiS8tq9Jn0v0n1quxcXFxJJcKsocrVV2JJJ0rtq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33yiSnC+RLTBaQR7CDEojnqw6Pv8AjpFz1R1XmslnV+7X/MtoxHTXBv6jiWSUeSy2r0mf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t0MLtqr7dCntqxe2ckk5YPfW+5RTcxUpeyelEZwPDTHhG7YsJlOGl7JdNr7+xZHtHmsl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qZ3GG/1LLa/SZ9K9J5vN9Crt0MLtqr7dCntqxe2vB7633MOmF1n0UvfwR+NeayWeL+6p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str9Jn0r0s306u3Qwu2qvt0Ke2rF7a8Lvropmr2r/ia04/7mnLavPRheay2v0mfS/Szf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q+3Qp7asXtrwu+vCXtXkva3IuRei9F6L0XouRci9F6L0XovRei9F9JvKTeUm8pN5Sbyk3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3lJvUb1G9RvUb5G+Rvkb5G+Rvkb5G+Rvkb5G/N+b43xvjfG+N8b43rN8zfM3zN6zes3r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2j9xRltfmTnheSy2v0mfS/R61fboYPbVV26FHbVi+OvC766Fy/FseuNM9awajTTS6uxa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taEpGo04OFvHBjYG6ILWLDkahiUjpgVEjUZYelZ7R69GW1+ejC81ltfpM+l+j1q+3Qwv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Vi+OvD761+Mqp7sqp5acFJ1cyqlNEFNPMrUZU0yVUpMw6UVUtaUiiIKaKY7FcSMt/SSV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RPMqfOStysqO5V2EVadl8zanzWT7FD5DKSoTKlzyw9Kz2n16Mtr8tGF5rLa/SZ9L9HU+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1VduhT21YnbXh9/cv3WIXaVyHi1Pvm3OScFxTVBU5IIIIzprqgiS1i7ZNSWstZayxipZa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pBA6ZLCw3ZYWwWyWFhaWlpaWFpaLkSSLTtXq0ZbZ5aMHzWW2ekz6X6Op9CvtnGnC7aqu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nBBDLWUUufcvORe2qUlqLUWotRai1EIhEEEEEEEEewgggggggggggggggggggggggggg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rQI2zy0YXksts9Jn0v0dT6FfbRBBDIZh9tVXY3bN2zds3bN0bo3QspJJJO5CI1SST0F1m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88skbZ50ZbZ3WjB8lltnpM+l+jqeUkkk6IIII6MEEEEEEEEEEEEEEEEEZwR7pjyRT7J6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ci9F6L6S+n5N7R8m9o+TfUfJvqPk31BvqDfUG/oN/QcRQcRScRScTQcTScTScTScTScU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iv6OJOJ/o4o4lnEs4hnE1GFjOuqGRkjbfKj/AKI23utGD5rLbPSZ9L9H8u6oLkT7Fjzo6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6mx7Wzi6ji6ji6ji6jiqziqziaziaziKziKjiKzf1m/rN/Wb6v5N9X8m9q+Te1fJvKje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zLmSy4ckksl++2bzzRt3ej/ouxtv20YPmsts9Jn0v0ffTlKLkXIvRfT8l9Pybyk3lPyb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k39Jv6Tf0nEUnEUnE0nEI4lHE/0cUcScSXXc80zfuRdbH8Snms8PoLpMqyY849xHQnON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ayxlrLGYFDVc5o27/D/pT2Nt+2jB81ltnpM+l+joeNSjiKTiKTiaTiqTiqTiqTikcSji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4lnEs37N+zf1Dx6jiKjf1G+rN9X8m9q+TeVfJfV8l7LmXMlk6Z6k5RklL0PsLmxdbG8D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FiJlyL0Jz16smNEEEEEEMtZYyxioZu38G7q+DdVfAsKv4NzX8CwK/g3FfwcPX8HD4nwc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IcJWcJWcHUcHUcGzg38nBP5OD/s4P+zg/wCzgl8nBI4Kk4Ok4Sk4Wk4Wk4Wg4Wg4Wg4W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eg3FHwbmj4NzQbqn4N1SbukspLEWItRai1DpRBTmjb/8f+lPY2z7EEZYPmstt9Jn0v0d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NEkk9KRap1zo5aqO5Odb5GFTNXXrVygVNijOJUFOFu86M11MTvlh4c9zc0fBuqPg3dPw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sRaiEQQQQR+OkbJE0Tkjb+1P/SnsbZ9tGD5rLbfSZ9L9HRieT6cauZayxljN3Ubqr4NzX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PWcNUcPWcNWcLWcLWcLUcJUcHUcG/k4P+zhP7OE/s4NHBo4Ok4Sk4SkWy0I4Wg4ag4eg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NzT8GLSqe2SyopUDXsMTOjuVKVnRmupilFFz6skkouRci5F9Pybyn5N5T8m+o+TfUfJx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cVh/JxeH8nF4ZxeGcXQcXQcXScXScZScYvg41fBxv9HG/wBHG/0ca/g4x/BxlXwcXUcX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i6zi8Q4qs4ms4iv5N/ifJv6/k39fyb6v5N5V8l9XyX1fJey5lzJMLzWSEbf40/8ASnsb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tnpM+l+jnBVsibk4NfJwaOEpOFpOFpOFpOGoOGoOGoNxQbig3NHwbmj4N1T8G7pLKSxF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uatFPYfX7FdSfbOnkb+gqrpb5ZUrl18ZwpFtdVPY42s4zEOLxDiqzisQ4nE+TicT5OIx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41fyb6v5N7X8m8q+S+r5N4y9lxJOU6I1Iff3+F5rJCNv8F/0p7G19lowfJZbZ6TPpfo5L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3lPybyn5N7T8m+o+TfUfJvqR49COIoOIpOKoOKpOKpOLRxa+Di/6OK/o4r+iZc6OIqKX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edXbJMwsSeTzXV2nnQPJe0n2Ukk+1wvJZIR9Q8F/0o7G19lowfNZbZ6TPpfo5Ik3lJvaP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g4ig4nDOKoOKoOLoOMoOMoONpONXwcajjf6OMfwcY/g4uo4uo4qs4qs4ms4is4iv5N9X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/JfV8jqq+S5kvROhMfPozpfJZYT/AE9faPE7Z1+OUC5MTldfGU0saEvz2H5LJCPqHplH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ZbX6TPpfo6K3+pjeU646E5STnOiwpihcy9fBU5ybzkkkuJJJJyknNaMR/YRguXHX2nxy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4rr1LkOnn7SPZvVHUnKc5MN/qWaNv9Mo8Ta+2jC81ltfpM+l+joxPJ9BLUlJu336SIyl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JOhZorcsTNnX36+NTNIzD8csXKRFC/SvYYnk1nJGffLlrgjOegyfYTk/YYfktG3+kUeK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str9Jn0v0dGJ5PrSyXlJJOSJHktck6ZHlGiRaFk+SzwV+nr1c0Mo8csbRh+K9htNMV9D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zRb7lD6mF5LJZbf6Rh+JtPjk8sPyWW1+kz6X6OjE8n1I0xrSkXSkYuih881lX2yRRyp67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iOXkyDA8F7Da6eU64Iz7kdGNMEdVi0LTJPTgo8sllt3pGH4o2rx0Yfkstr9Jn0r0tGJ5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QQRk+jOaI0p509ssXvku4u3sHm++jZ/D2GOpo0IfsJ0yT7NEEdCddPfRt3pMwvFG1eOS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TPpXpaMXyfTQ300yR1E5PowRlBGpZ09ssTvlT39i0QVcllGeCooXsKuxVMxpj2D12kZP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no230mYXgjafEgjLDXPLavSZ9K9LRX5PpR7ZZciMpJJJE84LdNPbLEpnLD8uvJJVliv9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7HGpip6II0xogtII0Tk9CHnBHWgRHWoejbfRZheKMXsWotQijuI2r0mfSvS0Vv8AU8p1I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cdBLJvQhZ1KGYK/VqnXOUEDyxK+Y6iSChcynt7HaKpqzTgZJdlGTeSRGl5JEezjVHsKe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4IxO2inyEbV6bPpXpaMXyeuehHSQ9EZTrjRJJOUZULmQRlU+Zhd+pGmofJD0Ip7daSct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1nOmM5JJ6kaUNaVoXUp7i7Z7b6LMHwRiuEJznR5CNp9Nn0r03oxfJ9GOmta1skknORsn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3J9zZ1L9jWYtf2009xZXE6pLi4u07UuU6UIqYsnlGSIIzggtLS0ggtIygjVGUEEZQOmC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0oXbPbPRZg+CNp8BVNG9eVFX6hG0emz6V4PRjeb9zBGt5RmtEC1YT55V0XZVeRsv39jj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FPNewSk2ihOgZGcEZwNEC6EaII9/GiCBC7Z7X6TMDwRtPhooXMXY2j02fSvB6MXzZHtI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QWipLSCCCM4zgp5ZtwPmYP6avY7S+cZzl3ywX+n2FNUIrdygqUdSdS0yNk5PpPRJPWgt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9r9JmB4I2nw0U9xdjH8GfSvF6MXzetsn28a31FVBciqpQMQvYVc3z0LPA7eyxXzJ6L6C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MnOSdD0oWTEUiZJtPPDZgeCMbnSWECKe4uxjeDPpXi9GL5PN6Y6MdGC0tIIynRJIxdWc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X30RlBg9vZYvlojpPRJItE+xpwblJXh2aoynO4kkkTJLi4TLxVl5jc6GYTilFfNDzp7i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L0Yvm87R0kEEEEZR0o0ySIn3KF0KH+t9DE75xmjC6FTguF0No5VapJznROicpKWNj1z0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b76pJ6CcFw8k8rhVjxJKcSDfIukbGUlPYxvBn0rtVoxF+ploqCB0jWa9nHvKO3QT/wDN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wX0MSuWXGFVPLobUueSGSTnI6s5GRoZcXCeSQ0OnJIfVeUEEZx1GtMk5STlT3KOxi+D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c8pHUSSSSLTBGuMoII1QQMkb6skkk5SSYDmjoT/5dbK+4ySc0YHfXiVWrPDqh9Dal2ec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SSS4kqaFUXD9/JJPQgpXMoqK3NLPpvJ1LKRsqKnBOmEToWVWucmSXSSSJ5yNjeTyXQjo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FJT5a2V5QQRngd9eO+caKHK17V45wR0WySeldon8UhVI3vI2ZWNs3iLivEgvHVOSIGXE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JExkaZGxaaVJ25EkC0zksnojLZu+vHq5QIXbVV2JzQhkGF5a6nNU6MF8o17RzpI6cnc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SvCdOdNDqFs49nZUo7kEFGC6jhSrZmuw0130UYTqKsBpTpSkpwGzhyqh06KcFs4cqwWt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504LqOGKsBojqzk2PS6idKJHkyCBdVi6NSI1J5NasDlVrxn+okw3NOrE8dM50d9VbinN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JBb04MGi1SyvG+BY1RS1iIxKLWKiSmlYdJVjv7FGP8mJQq1OWFTcyutYaHj1GFjy4Zj0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KhFfjpwqI5leNHJCxmJrERXTa8sHD+7MTFt5I31Rh4l3JmNR9yMkpKcNU82U1SY/fLBo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ow8aeTMbD+66M5PtmnkySc2QRmlmxP2L1QR00xvJaMN8xasZzU8sHw1Yvjm3nJJh+WrF8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lasbxJJ0rRGSHjcoJy2c2juYClm01fbPAqmkxqYqMLEsMSu95U9yvwzwqbVLK67qivwI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eBVzg2hfcpR40nctZ2HU3nRVayvEdRgGN3IMLxMRy86edJVTDzgjQkQVPQ2TmsoIIHlJ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gtI6qcEk5xpjVS+Yu2qvvlgeOrG8RogtLRkkmE+erF8dWA/06sfw9glJSt3SV1XOTZzH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Rg4UuWY9f+KIMHDlmNiRyQu5X4aMLyMftlBh9zG8SjuYilQKimnuX0jopqKqbc4IMExe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kFNMlKhGIv1FpYQQQWlrKWN5PNskkkkkuLh1ZSTknnTS321pZR7Z9Oh/pWllXfLZ/HVj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ctWN4E6dnf20wbR4kEEEED0QQRmqWzDw1QpZi13EM2cxqXcKgtMBGN3LBow8KSqq3kiJ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YlzK/AgggwlzMZSi0go7mJ2KFzGVNtkFDgxFKLS0tLTDRWuZaU8jkzdo5UiKlzIILSEWl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qG+lAkRlBBhV2jXMggjJEEEEDI1wR046USYXjpxHFOez+OraH9iR6sPy1Y/gRpwOT1Y+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EEFo6SmgWGUYdvMrclhBhldJaQUKCtSxIsuOw1JBQh0pm7pN3SNch4ag3ZYUqCpSi0tK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AqR9tNBXlGhcl0pztZaQWkaYyjVBGUZJEewS6K0RojOkwvHTtC5Z7P21bT30WkZ4Hlqx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SUcnqxKZLSwVBBBBBBbJaiCCClDLS0ty7jpEh5JZQWlul9skOnJMaIOwyCkdJAkVMgtI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RAkPo2yWkZXE5TnBaQKmTdQWka17OMoI6L0QRlGeD46cbxIywNW0dyCwVDZuy0tLCimH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CCBaau3VZcXFxI3kiSc0SSSTlAspzkjKSdU6JznRJJPs0p0JjJ1x04IIyggggjJI7EDQ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tbN2zdFVAsMsLR0lhYWlhhKKdOJ2LS0w1D1YqlioIFpWp61pemNcEfmI1WlrLWWMVBaW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6UEZwWljLGbstHSKktFSiC0tEiCCCNEEZwQW5U9tNeUFPfU+gtTyjStTX5WNUklxcXo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9N6RnEipFSQKktRaWFpaNFosMsLCw3Zui1IVI6RUDpFSWlpaWkFpBaWkaUso9lGUC01Zr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tVXv5J0NlxJJJJJJJJJJJOVw6y8vL2X1F1RLHJzztLSC2SwtHSWFiFQiCCCOs1lBHsV2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Nan0Fqetaq+pJKJJJJ0To5EouJJJJJJJ9nGU6oI1sSZHsYyeUaFm8oII1P3FOl9F9Zj1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XI5HLqSSSSXE5SXEk+7gtLS0gtLSCCCOhGqOhHs37inTVmtVTJJJJJJJLinS8+Ryykp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Bbk8oEsozkkkkkuJJOZzIZGUEEEEEEfm17RaXmu+qrv0Vpq7ZvRTqr92+isl7/8A/8QA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DBgQEBAUDAgENAQACESExAxASIjJBUWFxIDOREzBCcoGhBCNAklBSYrE0gqLhFENg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RJMFY1Pi8PF0g5CjssDQ/9oACAEBAAY/Av8A/ac44/8AtcmK/wD9Icy4h8qf/wDm6BJW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mgB0wCjjUGCwAFnFaojlPH/2rTpJ7LV8IqU1zgfYkxrTtLZw28U/End4cQvYkF2DOo8E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/wC1JoLhIbZya54hxMQmvo7CdZ827rZbJQbgYjjhneosVmtmI1kOaHf2TRiPcGCSIKxm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JxlYdfZ2kjkFpbDhwMr8qAz+Z3xLbdXt/wC1GGjSU/Cc2XaZmbItdw5LeuNJTML8PVga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V4L8sQEWsDjAgyU1+JiBuFMOm9EPw+G7Rh4hL8MuuYWprBqiJQOI3Sf/AGo6vbP/APSx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kMMVm8INiWXCH4fEw2uOMadljM/C4hY9mJU807ExJPElOLWS0VlYr2t0EGacymYjHahi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buj+VS10/C3C/ug0gnF5NRc+QDYH/wBqDcL8c+dMQwDePBYPtcR3tMR0AaphPD/aO9hs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EV5LEcGl7BxCDfxb5wHsBYf/AAm+y1DFq0NZxrxWj8UMTD1ltR/KmnCH5MgweSJ9mwOK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LR/dYmxLdNCpH/tQY5zNh5qE8NNQ8gfzItwXDDbpqDxTfaOd7J1+iazBxHhjhDptKMi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HdiOoXaRRavaYZwW/D1TxTZdFMtLhIVTARwG8G6p/9qGLh/iWFrQNrhpTsXAmL1rRYr8X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mHD2nk2T3Noxt9Sc/SX4Dbi0hMP4auHJBw//ACnu/D0JggNTg+MXEmXDVEFOiWvAo03T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BlPxG7JPwmoIWqDGJDQ7ohhtAdTmo0AdigW4Zj/2m4r8N7PzN5puYWHiY2GDow471Qw3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+Jtl+PxMV7x+G3i1tysVgdoDGa9viOCxvYnDbQB3QnkvY4Wj8zZLmnldYXscNtnPNL9E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qLEZh4b8TABmf5VhaA3DwtIc9ruabttLNerQ3gYWI/DfrnjFA5aHaMbFioT2Oa5gbaq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FhYk+U2JWGcQQMWxHBOGFj+zdABLRAIT3HDxJe6cPEB2SOq1gN2vyy89EGNcGtedTzaV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tQ/pMLC2QzQK903GxH4U4h2J/wDhYOJj4GjCaNDiOKo9us8WFDieaZWGAyRzT6zhmoH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R7SCCBZYji4YeA2zZoV+ILHDS0sOiUWNp7fFAA4jmg38HtYOBRzTZOf/ADGY4KgomNxH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ds7WqfhUvEscyZIq1YMYrnNuNXLqhgDDGoTDlhlrz/N/7UAMLF9s208lhtcKBN/ENJfh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E7KlkxZa3zh4Y+Jw4rWTrOK2HNWDskcByKx2l0PdUjn0WLsPc6BpgbqJH14BDgy8jioe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58MnO1jSDBWidqJjxVRrb/2i7Ek8Y4LAfj6AKDS34l+Iw2YTcPD1aa3MpjcHbYfWOq9r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sc1jQWnCLY0ng6U9jcHDbjhsj2dlhMLzs3aRZywyQDhN06ncJhE/hdWvFYX1sFg4pAGl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tZtHasCsH2JGt5qDwWDDYLHbUGhTcTCDnECNPNOZqME6o6rDc1354nUUxvtC0cZKaHNm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ImEMNoMuF+RRwhskXI4rDc5r5aITncXf+0UjjeiPtW6sLBd7Syf8AjccTiny8I/CE5mDi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iMaWuGzDwIlTiaz3Tn4XxfSE/U15eL8U/CFIOpzZiqeyG6uBDlg4f4nDkHZc/iDzWNh6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jobL3GjGotLHB38qDmmHWW0TK1QY5rDZitLtTK9HLEaWOxG2FLIuMk2iOC3TLbiE52hp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No2Li4WJDRIYDxCLcd5/wCHZtFh+NAsbiYWKBA5LZbtGie3DwXOLLo42pri0gOw4rB4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VmNtOsB/KjiOhmK3Za8ce6JwfNNdTTKa0tIado14pro2XGg4lHB/B4YZqiXOuxYpe/Xi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bO/qHxLWxkYjJL28PooOFqYQIM2XsvxTYdhGns+ITjgYLnNBgaj90/Ejbd9kTEOPFUkE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srZ8fXKyt4ePqrnKRM91svc3sV5uJ+5edifuXn4nqv8AEYnqv8Ri+q/xGIv8Q9f4h6/x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fRed9l5o/avNH7V5jf2reZ+1Xw/2r/l+iqML0W7hrcw15eGvKZ6ryW+qrgj1XkfdeR/q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V5Tl5b1uPW69buJ6L4/RXf6Led+1b59F5n2XmheaF5zV5zF5rPVeYz1XmN9VvN9VvD1V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ZW8PFXPqt53qm7b/Vb7/VUxcT9y81/qvNf6rzXrznrznLzSvNPovN+y8wei3h+1bzf2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Ww/RbuF6LdwluYa3MNeXh+q8pnqvKZ+5eSP3Lyf9S8n7ryT6ryXeq8l3qvKf6rysReXi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rYnovj/avj/aru/at537Vvn9q8z7LzPsvNC81q81i81nqvNZ6rzWeq8xnqt9vqt5vqt4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iv/AE/ZWCsFZWzufVbzvVb7vVb7/VeY/wBV5r/Vebieq81/qvNevNcvNK80rzPst8ei3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quz9quz9q+D0VsNbuGtzDW4xbjF5bPVeU31XlD1Xkj9y8n/UvJ/1LyT+5eS71Xku9V5T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eXiLy8RbmJ6LcxPRbuJ6LdxP2q2J+1f8z9q+P9qu79q3j+0rfP7St8/tK3z+0rzPsvM+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C85qh+I0fVUxWeq32+q3m+quPVXH/Z/datxq3Grcatxq3AvLC3AvLC8seq8seq3AtwLc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utz7rc+63Putz7ry/utw+q3CtwrdK3St0rdcrOVJViqgrj6K59Fc+i3vst5by31vhb4W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NW831W831Vx6q49Vcf8AYfW86nSfDbO59VvO9VvO9Vvu9V5j/VeY/wBV5r/Vea9ea5eY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W8PRbw9Fceiu30Xweisz0W6xbrFuNXlt9V5Y9V5X3Xl/deV915R9VuOW65brluuVnL4/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bx9Fv/ZeZ9l5gXmhea1ea1ea1ea1eaz1XmM9Vvt9Vvt9VvN9VcequFcf9nuKufVXPqt5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y3yt8rfK31vrf+y3vsrj0XD0Xw+i+H0XwqzFusW61bjVuD1W4PVbn3W591uH1W6fVbjv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5WerPXx+i+L0Xxei4+iufRX+y3lvLeW+t8LfC3wt8Lfat9vqt4LeHqrt9VcequPVXCv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Uf43cq5W8VvH1W+71W+71XmO9V5jvVeY71XmuXmuXmleYV5hW+t/7Le+yuPRXb6L4fRf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t1q3Wrcatxq8sLyh6ryh6ryvuvJ+68r7ryfuvJPqvJcvJcvKcvLcvLcvLevKxFuPUaHr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0Xxei+L0Xxei+L0V3eiu70W8fRbx9FvH0W+vMXmLzF5q80LzgvOC80LzQvNC80LzQvNav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vNavNavNYvNYvNYvNZ6rzWeq8xnqvMb6rfb6reb6reHqrhXC4fqgAuGfBVH/AFJc+quf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W871W+5b7lvuW+Vvlb5W+t77Le+y3vsrj0Vx6L4fRfCrNVmrdat1q3GrcHqvLHqtz7ry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D6rcPqtxy3HLdct16s9Wcvi9F8Xorn0Vz6K59Ff7Le+y3vst9b63wt8LfC3wt8LfC32rf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q3h6reHqrj1Vx6q4Vwr+4f8AMf0g/wCl6eOgzsreGyt4bZ2VlZWVlZW8Nz6q59VvO9Vv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Zieq8x/qvNf6rzX+q81/qvOevNevNcvNcvNPovM+y3x6Leb6L4PRbjF5bPchH/td1VCV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Vvlb5W8t5by3lcei4ei4ei4KzVZq3Qt0LdC3Qt0LcW4txbq3St0rdcrOVnL4vRfF6K59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77LeW+t8LfC32rfat9vqt9vqt5vqt5vqt4equPVXHr/1ozH/AOMwi53wIYjsJ/szZ0U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pn+K3Vyrlbx9VvH1W871W871W85b5W+Vvlby3lvLeV1cei4ei4ei+H0XwqzVZq3Wrdat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bq3Putz7rdW791u/dbpW6VYqxVirOXFcV8S4riviVyrlXKufRXPorq63ldby3lvLeW8t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W8t4LeW8FvBbwW+FvBbwW8FvBbwW8FvBbwW8FvBbwVwrhXCuFcfqHPxPwP5ROy+Q5Rw5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KKfw+I3FHI0KIx8N2Geo8AR/7WwDf/sndXKuVvFbxW8VvlbxW+Vvlb5W8t5by3lvK49F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FYt4Hh4DhpN/AEf+1tVT/tK72Rd7M/AeGcXxJA0Gn1WN+FI0t2tpwrEIe4P6W/v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7Au/7SXWLhu2Th1rYonHZQPLSWVjqvxHsvzX+0IEcGqHijE3ExKh0sg8KeH6/wDQ9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VlZWVlZWVjlx9xdXV1f+NnwBO7/9mQm+P8rCc5fnYjWdBVVacQ/1Lymeiw4w4/DnDc3W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B4vwlOw/wrdb3bVRZDG/EP1Y/tNWnm1PPs36n/DwbyP/AGCvndX95ZWysrKyt+qHZO7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woHN1F+fjfRi2MITzNfBdfifw2ISHD4WiQV+IxtLS9kfkxQ9U3E2mg7obwCaG7TjQAI4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EeyCa2bmF/in/tX+Kd+1f4o/sX+K/wBCkY4d/lVfxoY7kWIOb+MZpP8AQtn8Uw/5UT/xO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AJ4lefheiP52F6JuExzWk8XLS3GwJ7o7WD6oMw9481/yv3rdw/3p2ljdkwdpPY3C2mX2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9QXkH1C/w71/hsREn8PiwFpwmue7kF/h8b9qk4OLHyqGAuPILy8X9pW4/wDaqSeysfT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HubKysrKysrKyt7+6vldX/6Zb2Tu/vrq5V1cq5VyrlXVyrq5Vyrq6urq6urq6urq6ur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lZWVlZWVlb9JdXyurq6urq6urq6urq6urq6uFdXV1dXzv8AwUId83f+n4KLkq5e1fj4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RxPw+I72j9TRhjeFOKwfw/4JmE0tq/2h3k//AIz2TWYbZLcGnZYuNhYQGIG6tRv4HL6+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DVNdphzeK8yDy4JxcJZaQp1vtxTHVsUJxGtene0brpQhYOnuvabQd0WMyNnTslYZcJof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9qj2moI43w/GjiG+IdX/AMeLGn+Q/wBkC7+QhXWN8hX+QregrFc0/C5f5CuCIpIW630X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2rycP9q8jC/avIwv2r/D4X7VgOwsNrDqO6P+gLKysrKysrKysrfxJif3/wCyN1XxhfXP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i+wxDgsdtwdopzsLAY3AxK7W+1Mx/wAOC3CYaE8Vivx8Mu/EYjqmYBCOEz2zMR7KtIp4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F8wWO4UIYVGDiY7yBJgr/wC59V/9z6r/AO5RJ/4kAKMXGe9ukmCqtTw4SNooOaDqH9KF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yIQxMKJAiq3cH0Tpw8HaEEplRulcuy/EYwq64KILcKD0TWacIhoiq8vBXlYPqvJwv3Is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sb5D/ZB2ICQBwUOwcQdliNDMWXNIshiESIhPGOHweQTmYWoahBUYRjYMojEcXTxRxsSY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/wArbL3A3kLbc5v+Vb5/avO+yPsH6ovl+H5aj/0fh4UxqMSvPZ+1ecz0XnYa83CW/hLe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8v8Acphn7lpwRJibryx+5e0xWQ2YuteDhlzZi68l3qtOMwsMSp9g+F5GIvIxPReRiei8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2rycX9q8rE/atx/oo4rdd6Kx9MuPv2p/fMKysrK3gt/2P+ubflPuHa3v1h51BY+LhPLn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BxWHjlupmI+rHcOsLD/Dtxfy3NJaSKDohjYjCGNpJ8D/ABOTVhfMF+J+QrH+UeDH+Q/2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m1Gf5UCKml0550SGkpulms6bIMfhCeMhOfiYdHCIhYeIzDwyZuqiOy/ETwavxBgUAREB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LZ+1eVh/tWOfZYchh+FO/wDTyLTY0XlEf5kGOw3avmRxMPUBBpq4oM0lwiaGFO368EWg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2hEStTgGlY30/usV2Lr2TTSVLX4sd07S9waK14oBuK8TzCnCxnYhWONMilcsD5j7v2j2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/hMM6TEoPP4djZWIwWaYyP8AAZDHEdv134f5/cu7FP8A/Tyd8wR+c5YX/ppnyj3P/wDN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oXBYFPj/APCwNltuS3G+i3Gei8tn7V5WH+1eTh/tXkYX7V5GF+1f4fC/asdrRDQ808D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hxIMCDCtifuVsT9ytifuX/M/cv8AmfuX/M/cr4nqr4nqvYNJ0SFv4qxHh+JLWyn63Fun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Odqm6Y84r5cJXm4n2Xm4i81/ovOf6Lzn+i853ovOd6Lz3ftXsy7TesL/ABB/ahiDF1y6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hC/xB/av+H1TUbUL/Ef6V5/+lf4j/Sv8R/pX+I/0r/Ef6V/iB+1f4gftTXHED9Ri3/Sd1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r/pznh9j7thx4vLe6/F4j3aiRsjg3wYniOQ0atXCEf8AiR+J0cdQosZ0S2AChiudQ0+q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dV5+InMfjvgiCIR9mSJGmyDW4zgBwhef/pWMcd+rTEZY1RuFD5FttTyx2tp+E8E/D1wy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T8F7cMNdeF+I+ix8Br9DCfaAEc17FjWPAAqoGFhjrKcx8EEQi8MD5bETCGjBa36r8zAn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VYUv0u1QYWLRz3aDtFVtoUVWphCLX4eIRayJwhjDlRezOv2n2WOAOIX8s8E5j/xGIMUG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BtRslPwsJwdjGPhvVY4/EPDNREI+y/FAFNDsTVHu2dz/dY/zLD7lY3zZFDusUjCYCG3jw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ViAWDitbzGH04ry5+q8kLyl+USx32Ra6hFCi/E1TqihRw2TEA18Dy9zhBii0NJIiap5c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RE1ygXU4mJpPIBBrcXW7iIstOGKquN6Bed/pXnf6U5/tQdImyaDZNfiRUme3RYeIbmR3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sbYZNf7drZ4L/EN9EcTW1wGUjCeR2Xtdv2sTC8t/ot13ohjB5JpSPC7S4DTzTmG7THuv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LTrii1YbsdzeYX/3Hov+f+1f879iYzExHDaAIIyd2WvDAmIqt3CXsntYBM0Xs2MYRM1X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thsUWH8oy3MJbmEvKw/VeVh+q8hn7lh4hEahMZPxCJDXgrysVYjBh4suaQsT2jXHUANl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B+y6ahYHbJ7DhvlpheViry8VbmL6LcxfRDEZOk88vxH/AKngYnfNnjd8nYb9epvRfH+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9q33ftWvD3cvq1XCxvkKxewy/D/VYPy5ec1ec1ecxecxecz1zP1yb84TO5yPduUvIA6r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9V5zPVeaz1UNxGk9DlhfP/wBD4VAt0LdC3G+i3G+i3G+i3G+i3G+iJDQIIWFsN9FuN9E9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eilrGg6hYLBJwmExyXk4fovJw/2rycP9q8nD/avIw/2ryMP9q8jD/amuw8NjTq4BYLnY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8NhftWLh4rGuYJgHuv8ADYfosI4GG1kzZYZP4fDJLeS/w2H6L/DsX+HavIavIasH2DNI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59nXXwom6C5j9WlzdMoj8NiuxH4Z3SIhAnGcHYZ0OYTfwYnidlg/OF+J0meH3X4oYm7R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NliYb4nomzQsYiTLuqZSOQCcMbDM4nH+UrQw6sJxmeMrFhpc0xRVYWr8RFNgypw2yQyo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fzCa91rx2YQiaEI4n4WCNXosTZ1SF+Hx2s2Xj2R51WK09CsLThNkgIuADWaOXFD2mEHC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hhRiyKyvxLhaia74WDUvxBNToKOr/wDRqXN6Jul3SEG8zCI1OvEouZiF0LGLXDTImUG4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WNZIUnHMfKtn8T/oX+J/0L/Et/YsMuxA/V09yxuIYYTVbBd9HIYbSSBzT8T2pGozGlNw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I/aMwE1+G83iCim91j/KfBg9ljfMVg9liS90AwACt9/7l5j/AFUvMkGJTuoBT/nR+UeD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L3Q+RQKla31xP7L2eDXE4nkq3RdxcUcPDYCRclbuGvLw05hw2gOEXVLhAua8EGdg0Qp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dg43tDCc534kNdyQeMTUJiysgI2RUoYDbCrsg0PbA5hTrH/ERaOK04ehzuUItxGsDuSD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zCxgnjk0swmmsIPxfwbA08ZC2cADsVLvwrSfov8ACD7JuJht0nVFPcfh/nyZ/wCoFh9z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ot1vonbI3hwTtTGk6zcLysP9q8nD/bkU6QDscV5bPReUz9q8rD/avw+hjW1Ngvw/y5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lf6liOGGZDSd5YntwTDRxW4/9y3X/uTcNm6MnsxBLTiOXlf6l5Z/ctx37kx+CCCXxdYX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Gp3zZ43cZPw3brn8FvYnqt7E9VvYnqg9jnkl0VTO5yfiMLIMXKvh/uTnHRAE7yPsopzM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LDa64GRZq0wJsvPP7V5/+lef/pTWatUibJvYZEtbFf5l8X/4iDsfVpn+aVqwNWj54Xx/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Tqyxfoi/2gbWLLzx+1ec39q85v7UG8WujLC+f3TnYskDgnYZwXyORWrCaWahIr+vori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/lNK8gLyQvJCbhuwwJyf9EzDxNWodF8foj+JMjDKu70Xs8LUTKwsnD2IoYuvJHqvIHqv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njl/mCwsPEfDgF5qxMVzow3TBXnLCGA/URKwflCc++kSvJcvJcvJcq4T1hHDYWhvP3BQ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TSaSJqjhe1DMYnSB/wCViN/E42n2T5dHNPb+GY/2dieae72YAadTT4MTwHJ2WGHVaXBP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/wB6sz/8ROw8XzB1leW396OJiYYDBeHLG9q3VApKJw3+zcbiaIaiCzVQtMhbBd9F+W/H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R7ONqSv/AKT2muPg5KSz8So0/iYHRYOluo6rJpdh7lqX7ojdBO6E4YbX6TeGo+Yxsh1W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xKAEx8qLPabBM1C9nAxABwCtBujiYzhQ8k8YbWEPvqWlrMIp+GcPDGoQtWHG7pqg3S0b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rDw3O0Am6E4zncYcn6IBJGmE8PwhiB1eycPZxquWp2M65Mwq4GInRh4oYap3sw4FvBy7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iZJJqVjAYrwA60rDc8lzq1Kxh7R8auaqSe6Kb3CxWNu4QrM/ct1v7luD9yw2Po4LG+Yr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+df5AsT5l/lHgdt6dPRaNWqRKxvmTWtEuLFqfXFP2RwsDf4u5Zt7lY3dXV/FjHssY/1L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7U0h5PFFzsLEkmTTLS/AD63QOJ+CGk8aKGYGh0XWnFwNbouiWfgnEDovyMFzXzfKcVznY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ZidCtL/wgDlDPwYKLsXDYE1uK6QPcNDJ1k0hbv4j1QP4gYuifiTO5TuyjDxcZxiYCv8A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/wDmhb+N+1VxMX9qxfbPLoiMnfME75zlhHBIBcYqFvM/at7D/anfJk/DYGaQBdbuEmDF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MwyGiF5WH6puGcNoB4zli/KVi/IMnYunVHBf4f8A1L/D/wCpNfEanExkGHDLpE0K8h/q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NUzCfhvJHJeVirFxQCA5018DUfmzeHsc7VyXlYi/4jSdOqYW5iLcxEHDjVN+cIYbw+Ry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fJ6ZYvylYny5asSYmFd37Vd37UXYtAQt4/tQa1xk9MsP5E0F/Dkt/wCyPsnTHTIfOEO+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9k9mG+XHoi3EfB1Lzfsown6jk9zzDRiGq84JjcJ+oh0+6xe6xfosLsj3zYSxpPZO75uI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bbdb+MrdwluYS3AOrUWH6FasRgcZWK1ogA5sa60rVhsDTIRGIJELD9mImctLbcStWJNO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DjEyeAW4fVbh9U4hpBjmhKDP+ZphdYE5UHwq6Pt2F3JeSUXhmkxTIE/iGnomaS1kLz2o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Y0ckRyWsaWjqt5id7YMc4owWQrsRa8QR4290Vj0VlZWGejFEt5LyfuvJ+69hH5U2Xlfde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NGX4mQDf+63G+i3G+i3G+ipSv/jL2eLOlfH+5fH+5O/DOnRJX/M/ct7E/cmsZZoiqxZ/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IuvIw/ReRh+iP5GH6L6+E5nsm5YHzZUC5Kp8D/w+BD9jVrtCGHjsw/8AiNUUG0IXtGYI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b36MP8AmaJJTMPDD3f/AJx9PBieA5O75YIP8wUC2eL8wyx+3/lfiixup0Cia7Ew2Ndi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4rdJmRyIR5rliDiDZY+p2pmmEC17m04J7faa8O1AmNaZc41Llgn+vI4uC+DcgqDMcQn4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2rtGn0QfjYbmkCoQbhMqCXdqp2l0PLYaDxRbi4cRxBTvmCxsR7RiOFGsQxYZhf0wsUYb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Ws1nkh7djOwC/wAPh+iw2utKdS6cHbQPByOpo6QoOB91jYeFRoNEG/iMAil9Sdifh5Dw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FuyBbdYLeLXH3eH3P91j/OVhfX+6x/nORTO4T330iV5B/cvIP7l5DvVMxAIDli/MVgfK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0PkWL8yHyeDF+YLD+RYvzINeIe5tHJwwDDlHHMdyoe7DB6q+F9lu4f2TNAYDq4eHF+ZY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tWvEMukreb+1Em5qg5uFLT1XsfxDdLrIOxMMgQRK1Mw3OGkL2eC0ufail2E8AcYyOFg7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B/VZD/iAw91/9I1kqfxIfPW3ucD5xk3/ANQJodiMBk0JTvzWW/mR1GPy+K8xvqt9vrl+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/wAw/un/AD5YHzrBoFuj0TvkOUH+heTh/tXkYf7V5GH+1eRh+igWDn5YvylYnyDLE+n90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LyAtLd1ryBkz5P8Aym/lm38y3HfuW479y3X/ALli4bN1r4Hgaj3zxPbN1REVXln9y3D+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pgtm6w/lCb84Qe/Vqnmvj/ctIs18ZYvylP8AlyHzha3ufM8Fv4i38ReZiL2YMhrxlh/K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MR9BKxPlyHzhDucsP5U0+1fULzXrzX+iJ9q/0TvlyfhkwDiFec/0TXNxC6TFR7lhLyXk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uadi+1ieEJuHMxxW29xWjDdLYm+TE7uc3/IsLunwYze3hErD7FfVY3fNjnWBWnDdLpHB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6lcmi55qTRosFh91iOZQrzHeq8x3qoOI6O+W9kS7DD+69oWAj+VOPsmiE8ciVXdbUr2Y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0pocMMAdUdZ/N7o7DDPVOeQ2vXJuAzV7Q0Qh5D+ZK/xAX+JC9rjYksRey3j0/hQ4sHI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EBN6Lcf+1DDxndxGTnYW/SF5b/2qcQOaOrVhvfcjIdxliObcBbA1dmry3fsTsTDwn6nX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sWB9MnPZvCIXlH9hW0zT3asPEfdwlUTvmP8AZVKfiYYEhUwwfonN9lcRulPDMOdXMLyh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mmTu58JzPZDLB+b3GK7BwfzWtE1j6BPdh/hyTi7ZipZzTiWtdI0xMaUGYXnNJnqEW+0n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ieA5fXIACpWvGBa2Y31rwQS22/C3T/8AiJurDF/5k3Cc3Rq+I2WKwmXU/unf8KH9dJhD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AfiG4pdw1VT2YzNs7QBFwnuw/wAK19JT3Bowg74AU72DNRaJKgE64qmFzGikUQfhB2tt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ariGOrEDjGSOiNbokpkuoPuvxbCzTjOE9wnWqIQa32ZjnxXs8QYYbM0WP7JjnYptAUf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O50t2SQOJ7p/yKUZTMXTq0my/wAOf3L/AA7v3LyH+q8h/qnYobp1OsoeJRxAN0hO9owv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4fgDdYfs2uGnn7k5YXc/3WP85WD9Vj/OcimfMFj/AClDPB7LG+crA+VY3znPE+dD5Fi/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kz5Fi9wmfIhg4xr8Lua9phUxf/8AJQaEcMmdysfurBWVvC7DPx1CP/6Fx1T/AOFh4Lbz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GeByWvGdrxTz5oNxMSWwaLRhvgaZsva/hzGKOCLXYg0uEbqaYBgzBRbgYAZHElU/EYbO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/KxWt+q/Nbhv+Up7RgkY4paI9xgfOMhhtcG7U1Xm4foj+bhei0NIBiarfwkMN8amkWy/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bN5ML4f3o4mLGgf1Si7AtMb0Kx/8AxE0/iAYNtqVg5SzDeDzBX/P/AHKMbX7Wl7r/AO4Q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E55lxF8sQ4E+01uiF/zf2IhxxdMV2ET+GmY4CVd//wCGizHLvZ8diE/58sXEwwdQeYM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aAi0KNn9q+D9qbiYkajyy/Ef+p4Aj3zxvpk/D9kTp6ryHeqa4N06RCaPZOoIugwYZbWa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HleU9OaMJ9RCdqaXSIovLxFoaxwrNV9ct3E9Fuv9EcaDp1St3E9E1zAYAiqZ2CxPlKJf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0MD51A1C0PDpngFu4nomOYHQBFUz5UXv3Qvj9Ed+3JE4kxpii+P9qDxZz5GWH8/usWST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cVhkmSnS4355sRPtbmbLzh+1ecPRYg5MWF3Tu4zd8qwuxX1WL3zY11iU52GyHBHssFrO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sMsPusQNEnkvJxPReS/0Uuw3AdvC36LEWKcbG0nWaJ/scTWnl/4mCTUJwBkA3TQ9x0d01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MmUGl79PGq9nhOdAFa5OxMV0EWRZjNhpspwcSB1WvEJc9V2WcvcO+bwP+Y5N7jIfMsLt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sTv4Hd//ABk3uFZMn+ZYNOCsj83/AIyxuyd8+VkVj9v/ADlifMfCcz2QywvmHuB+F/DY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ngvw2H+GxHYeORD2YZt1K/DYeI5nsnOk4x58kPYfltDNWJyK9swNLtQGoDwYiGZy+uWE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YrrkGjl7LF2JdsnmmtxMRrXOtKD8Nwdh4oLQRwK0PxHPxaFsmic/FxXPdrEclj/MMhLs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Yn5jid53AJwxPxEaXTplP9mWjHYJGnisTW/RsoknDrx4oY2FiamxMSsV2ojDizeKbguc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2Twdof3WPIB2l7TCI1trA4rAOGdYxatkcV7Qta8uIqBQIyNvDbRYocBu8VhvwsPDdiF2j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gScR/Psiz8M3U4fy/wDle1xzqf8AYL8R8hTy+2hF00sg38MCXcoR1YYCkgOfy4IvwsIN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aiHQKquDT5ipaz/UgZ1DmnhprIosU42vZNNJX5b3t+ZMaWubifFxB7e5OWD9f7rH+crB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PmCx/lKGeB2WN85TW/EyhTn4T41VIK81novNZ6LQDPElPizdlYmHzqE1zHBrhSq38Nb+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YvcLD+RY3cJnyZDCxztfC7mvaYdMUfdQRBHBRxa5OxMJuprl5RXkuRc/CcAOPhBbstB3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H2u1Px88v8xz9o/cZ/dU3GUCHylf5AtLtx/91qb5eJ9jljfRY/zlcfVbzvVYtSaC5WP8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hK89i8/D9V5+H6o/n4dua/yHJ3+Vebh/uWPGIzcPFY3YZYncf3WJ8+WB86wvr4D/AJMs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2y/zvyxPlKf8mWL9P7rE+fwYXyf+UzsE35wmdzlj/wDqeAJ3fPG+mTmuEgvC8kJgwm6Q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vK+604YhuTmuscReX908jDqBzTvaidlbn3WrDbB1DivrkW4kxVWd+5HCE6NQCs79ys79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EYkwG8FZ37lrw9UyBda8TVqnmrO/cmDDmCJqmfKFjJzsTVM8Cjv/ALkRizAbNF/zP3IP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7rF+if2Cw/qndzmxOA0QDFl8H7V8Honn+hYPcJ/cZu+VYX1R+ZYueH8yxF9CsJwtMFc2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5M7pz32C+P0Xx+iexmqSOXhlvAAp54LEP8AUViLF+bID2LtSHtRscl+WCMNEYDYKeMR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GcJQdi41+AX5f4d+I7tK2MAtHZafxH4d37VLdWGgBiB8+N/zZYmHg4jpk/Et/wD1r2bf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mJiAGsk6sv8wQOC7Y4bS3/9a0vn2/dbx/enaydHHaWL3yxMPBe7eNFd37lAn/iJV3fu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nVk35gm+w1ez4VXxeoXxf8RK+P7J/t9Xs+KxPnTkRguc4jkt1/2Tv+Gn2nFbr/RTjYbm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7Z4fzD3B1DQZmg6c1+Id+Gcxn4iKGapzfxWC7FLuIrP0ROFgYnsJ9m17t5glOHtnOMwc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cvrkwmYB4JnssV2IInUf7Za3FzgKSTKa0AmbBT7PEY70Wl7MZwHAuWIMZhYS7J2LXUy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/mQ9roPUKIWnCZrKnEawD5lZP0mC1s90TiYDg9m8QFsCycMF0B16KPa07Jrw6HAkiidh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ElY4mulDEOHs/h+B4uX4l2Fs4Irr59k4YBfzOlediItxMVxaaL8uZjgFpYMQD5FMub10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bJ3zBPY5jnajNF5WIpZh4rSqsxJ7LQzDc10g1WPqMEkKbBYFZv7k5YbQRqbcLFcxrNLn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Ft1iuFQXnI5Fj8XZPTwBjCzSLSESbkytWG7S5VbhleVh+q8nD9VA04fy5BzTBFitrDY/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3L/Dt/cmlzAzT1T/AMvXq6oP0aIEJ49mX6uqD9BZDYrnpx2ufFnBB2Hh4jcTjS61Yf1B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/wAwf5Vd/wC1YmGzXqcIGz4RhsbhtikrVqOu+pHDxcNmJPErU1rXSIMohuCxvWc/YYbA3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q4QjiFumkAZexxsMufwdk46NQdyRc78M/Ub0X+Geq4GJ6I+xa8E9FiYkRqMx7hjJjUY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2gdWIhe19oG1iIXnN/atZxGupFssQc9K38Jb+EsQ4hadQ4ZYncf3WJ8+WGMKJa6alWb+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UX/MrH/8RBzsOTN9WWB8x/smnB9r7PhDl/8AceqY/EwngVknLE+Up/yZYjWAk0oO6Iwh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9q0+0fq5Qr4v7Fqxm4jjbdTeyb84QZgk6PklX/8A7aL377jJQzCd3z/+nJE3gSt9/wCx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sL5SgA+g/pW/9l5n2W//AKUxzrl0nLE+Up3y5f5gtOG5sdlvM/av8pyxHC4IV8P0V2ei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if8ALl/mC/zZYXylADRA6I4biyDyCf8AMitWHpmIqv8AlK2Gv+Wgx+iAZp7rG7hO+ULD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KxPmOZ/9P/wsHuFiZv8AlWD9U75lifTPD+ZYqHZYXzLmw3C6cDyWh/0PNM7rF7e4dguE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yyxFi98pO41aRus/vk14Q/EYf1yErRhxEcldvors9EXPifcPGK6Krf8AssRwsZORe/dB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YbtTpWHkz6K6xPlT/aPDZVcYJ7m7rpjLW4w0FecF5wXnBBuHiBx1cFhZD5hlj/KnjEeG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btliF5AG0K9157FgjDeHu1TRWRzdn9M29/caMKgI0lo/umg4Vjco/ideI0NAnQeMp3/D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59pwTsbCa5uIRtcvA/v4Dl9c+QQxJDWyB1Xs8LHbX+aknktB9o3F5k2PJO9pDwzaDgtX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ELOlTp2eB5r8SNJpSfqsV/4e7Gy7snDDrTmnvxYGMyg6p/s8R+G8CkJwxttxMucbNCts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EOcRQ9UcVoBwxRxa5flHU09Ew4jYpyqCsbDja0y3uvwJZoaYqeMhYjHFjml4JlY78PFA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Uw0VI5p2G3B04btmVsap/pVBifVY39LaLE+TL8R8ixPky9nitlvJeV915Z/ctx37lZ/7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hk3mU6W2vousDQ/Vf6e5Oe871UFxjvmf4/g/OMv84WjExWtdqNCvPYvPZ6rz8P1RfhuD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orYnon4eHr1GLhPbi6pLpoFd/wC1bzv2prm2Ncj8rvBgfP8A+Fg9si1+KxruRK8/D9U/8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Gjg3Y4rzsP9y87D/cpa4EdMj/6h8A+cJnc5Y/z5lNTu+eN9Mv8AOPAPnCHc+B/Yp3y5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rBbo9FhQI2Vh7Ld0cFuj0VAMv8wX+bKoC3W+ixoaLck/5stxvotxvoi2Bp9pZbjfRAho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E/sFh9ysT5jm0FzRU8ViR/McztN8vn0TSLhbwDuLSvLYvKYqaMMLU3cFAi3EMNdxUuDX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+ZYqb9VhfNlzYbhcwbEcFpfcfdXE8Qtz7rcPqtw+vgAJ0jmvZ/hNt/Nez/F1/qUYWJOG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5lYj22JyDcFwdiuyLXug5HCxjDeEpwYZbNCg59GrWfxOn6r/ABa/xaLRjB3uHnEc4QeC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GTsQveC7kvMxE3Ba4w6KleZiLzXoYbSXAZM+mRbzXmvXmvXs5nTIydiHEcNS85/om4Id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853ohhzMZDuMn4cxqELzj+1ef/pWKDyycfbRJmy87/SsRt9BhWRzd4h39wxmlw/FatEI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LT+KIw9Y7LEw/wAH/hsQB5LlGG12u7nHwP7+A5yFVDCduDomYh3mWoprzRutgloIggcV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idq0gUlThuI6cE7BeGaHcgjBIm61No7mFoxHS1E4d1oxXy3lCjgg8AEjgU7W41EXWEH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VO2Q4EEQeCa32zoHBNd7Qgt6p+phxQbCbL2jMIYbf5U0mwrCD4sn65kmRWgTn4rC+kUX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iBzhFU92IHEFsUW7i+ixcPDGJqcIssbW2S5sN7pjWanYvEkIF7tjjReY79q8w/tXm/6V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ntUnGbPMLCOBi+0NZ9zVcVxy4riuKp/H8H5xl7Mu01mV55/avP8A9K8//SvOH7V5w/bm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5n7k/FZr1CLlYj/xD3Nh0UKhmM8nusMYZcQ4G6wfkGR8v9y+D9y+H964fvW6P3rDZiCH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2/tRPtm0E7qLQ4Nhs1C85n7UHl7XAmLLD+uWLiYWG/fkOC/+4X/3C/8AuPRacUYzm3gh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WP8AP4Gp3fPG+mWJiYbH3kEBXxf2q+L+xXxP2rTi+0IvuoAgipyIY9wECgX/ADkdXtoX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1bbsRs80wuMnIuwwQa8Ff/Qr/wChX/0IHEkkf0rD+UZFrXuNTQL/AJv7V+d7TR1C/J16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rS97weRyxeyIwxQ82r/9Rf8A6i4fsTHvBkuk0yaw72qfdPGLMO4r2rsfEDoigQZhve+O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BbwcfBxVz6q7vXKrnH6q6qSe+dHOHYqpJ7rkvNf6rzX+q81/r7i3urKysre4xe+WK98x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orP9Fh4jKCgqrpzyJhbjluOQxg0gCFuOW45FzAQBTLEfiboKu70V3eiu70WG/DmKDJz3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bidMhfH6KzvRa8OYtXLFOKYFR915i8z7LzVjvbuudIyObvAcx42f8JU4mBtEu3XHjK/K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VoW27VUx/sg8vMjmsTwP7oZu7frLKysrBWVlZWysre54rirq6urq6urq63lvK6urq6urq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XDx2VlZWVlZWVlZWVlYqysVYq2Vv12GTQBwXns9V5+H6rz8P1XnYfqvOw/3LzcP9y81n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z1QkxvLeb6rFqOH905pMM1Vqg1jwTdYBO8GmVgfIFDQXOUiHDkhqbpdyzaMRwBdZRhbX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CDqbk/5Sn/8Ap5Yf/qLD7n3P4j5/AE7vnjfT3P0GTuyPyZYXzf8AhYfuf8zsj3CPzZf5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8waSqZ+0cZJcI6e5srKyt/G8XvkXHCkleWF5f3Xl/dAjDqMsX5U84rA4zxXktWGxjQGGJ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mggJ/wA2TnvYSTeq3D6rdPqt0+qlrDTrljfKnnFbqIK8oIYTRDDFF5QWI/DZDgj82RJ1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/VfH6r2mFqnUBU5HM9swj3zb28eO9kAsFcM3hPExqZpIPEJvtiQzjpRDQ50dE6teWZTu/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+G2VlZWVlZWVlbKyt4uK4riuPv7rePrnR7h9V5r/ANy81/7ltOJPU5RrMd1qJrzlefif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nFh6Lz3+qjExHOHUrSzEc1vILznLznLznLzivOK80+i837BeZ9gjiYlXOMkoZhO75/lt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8pi8pi8pi8pi8pi8pi8pi9o5oB6LymIj2TaolrdVIqvJb6pocwN0maJrBhAxxleSPVeS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PVeSPVeSPVeSPVeSPVe10yZJheSPVezOGG9ZRYGB1ZXkj1XtCIpELyh6ryR6ryR6ryR6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kLaYHKPZAfVBjm0Bn/ofE9s7TK8wLzQvNC80LzQvNC80LEDcWSQnjFfpMrzgmYmG6WCJ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QSRCeMV4aZXnNXnBeeFXGC85q85q85qxQ3FBJCxBivDTPFec1NxGOlgiq85qxGtxWlx4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ec1ec1ecxecxecz1WhmI1ztYoPCe2YTu+bO3jBfimo3+iwsfVrwyaPQazTLjJ4BOf+H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xYuM8GHmjjxzKd38Du2VFRNY3TJTW4hbJE0Mpxbp2eBunMAAc28q2H+5buH+5bmH+5eWz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5Tf3LyR+4IB2EPVEFtQj7PD1RUoHEwolaXsg3Wn2J1ckdOA4xei/wz/Rf4bE9FHsXz2W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IYdVoVfw+IPovIxf2rycT0XlYnovLf6Lcf6KrXeisVY+K+d1dXV1dXV1dXV1dXV1fw3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m3/oeysrKysrKysrKysrKysrKysrKysrKysrKysrKysrKysrKysreC2VlZWVlbO2Vs7K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ZWVs7K2VvBTxP754fy+P2WG/2WC8w4JzBi6WMvqN0w/hsU47oOvkm+zGvVJeOUWXssU7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HdsvrkDizp6ISap2Lv43VaiIJ8Lnu3WiSsTEeNOmDB4go+x9oH8E5r3Ha2pdyX8znCqd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TcMh2Js8CsRghmxMX+i9q17jTiUdFHIa6O45a2hsHeJRdrkLFxSP+Yap7XkDDNAUJdqH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/CbsRtDisZpDY3WjmsJoDXEULCKaUMHDZO1BpZT+XzTv+HjDw2tuW0JWsYeG5z2GRwBX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04rCzZltE12Fh4Ybup34f/hcI4rW71FhsdhUxBPtmixWnHwsJzxxi6/w+H+1f4fD9Fgs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fD9F/h2Kn4dkLyGryGokRPALa2By6owqBYeN+EJPBzU04DHYdKtdzWsM1sBg6U1zXfmk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KA9VLT7TsmAvDGkwSeCcxmIcSOIWGcUYhwjBLgi38O572x90RjF0/wBKOv2owpuoBd0W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zsVflYzvqtOLrAQ/+qxAeoUYmI76L/FOi0wtQ/EE/RH84+icGYpMUsqPk2IWHq/ENaX2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a0cyjFQFGusSvOaFs/iMM8VDHtrZajiYYW+2olaad15mF65TAHdf8v1VQz1UkMj5ltNb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ZVhcFRsqjVTDKBd+HcAVPszC2mEKNBlGMMmLqPYPlbWBiD6LccqYbj2XlYnovKxPReW/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0W670ViuK453V1dXV1dXV1dXCurq6urq6urq/wCkGYT++bf+yR8T++eH8vjdgucKOgkJ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bUUudewTtOy4cviTpMzXMo+B/bJzeRzj8Q2XPGzBsVH4v2Yc3dcDRDFw90qQ/pa3dB+v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C72xoQn4dCzhKdhFoGq56JrGjEcdIA4rVpw4aRvp+LiFoYNndQYzDB1cYunamsdhmwIs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4mke0iJ8MOEhYmDBptfRPL9oAFwChuGCqiPBMotwDLomtk3DB9ofiGGFgvxw5rSSXEp9D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9oT3TTGyjhYhAmrehTH4rsJzwC3Q3hKY3EGoRs91iPP4jXhNmWRuolrBtNmZTMNrNL76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DxNmpB4SpClamNmLpjnmgDimtbtvPALa2fCPaAisy1RhOc0dVOA4OCa3U5nzcFgTJdiv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OdtpHNYgxgWMaZ9URh4TyGnS5zuA5JntSdGLYD4SsbAwcNmlhhzuah1oW7pxKaD16r2b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sYbUGsoQxrYtGQ9lIxxZNOKWe0mIUTBiVDcRjjyTQJm8r2j4INKLS2CIgauCI1iOKLWu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Gr7KWtlfmxq5hChD5um6MXW/ssQ4hccW7Ysji4jw13IFPdiYgY1o2uaH/DOccMDaUYOI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fw4w9I3ine009lqJkf2X5cwmuxCGtWw0Z1UKWGDwTzg6nkjgvbsNf5ITXCDTmhttfzqq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6vcrRjO9mw3he2wz7XCCcXNlrm6T0WGPw+LpGI3a/wB1LXnXx0uWK3FLnPLIapbssZhM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ACeS6Ay62JjipGe0QEXMLHAXqppp4ouw8JgrxRGH7CnRbb/oBk7UZnintcSwjknENDmA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JEugrYZ2lDCxPw+Cx0b7gnH2f4Z2k8rokf8A5PwxhkwHL8zBa7HA5XTHtcwtf8M1QGFh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X2kX4I+GgBuUHuYWV01QZhCcaeJWt7QGA3lHZ2QvzsEv7OUjD0N5TK2d5flMLitEw+e6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VsT9y/5n7kCRjmeRX5LXxYAlOD/a62mwUxihnVa3/iCwzQcU3Ril44oHXi+q8zG9V5mN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AdpDwP75kjEDNCpjt9FtuV15qn/iGhUxgVBxQEAMdpJXmsRHtBIQcZ0niqSVdby3lOsT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uNhqmNhrzWLzWytkiF5rF5rF5rF5rF5rF5rF5rF5rF5uGvMYvNw0AcRlVHtMNebhrzcN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Qpa8IYjnN0lAFwqrypmi5d1pwwSVvsb3Xm4a83DXmYa83DXm4a8zDXm4a8zDXmYa8zDX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hrfwlv4S38JOLiwBqjiquYrhHF1s0hXyurq+WqkL/ZUVVT+yk2UiFZTpoqhQVHFBxGyb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UNqodErgoa2q8ofuXlD1XlD1Xkj1Xkj1Xkj1Xkj1Xk/deT915P3Xk/deT915P3Xk/deT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deT915P3Xk/deT915P3Xk/deT915P3Xk/deT915P3Xk/deR915B9V5B9V5JXkfdR7Eyq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5B9V5B9V5B9V5B9V5B9V5BXkFeQV5Dl/h3IvxMBwaOK3Vuq2X0z+qxO+eF8vj7oBxlvD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kuH0TtJnM+F3bLW0wcit1p6lA4WJ7R/xAhM04jtLXatPBfiW47avqyPhUgCo0kFMGt9L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JFiVo/DAvxm1rxajoJZJsFqLtt28FDKY4iW8MRe1xQGM4NQvXkp4ePGd8LGaVjEj4Qjp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20pG9YJzMDS7F07qwLDg5oFlOJPsia6bpj/w+nCwMJ3G5WExrdXtB6r2X4hpJ4LEa7DaX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4bcNz4267y1swDh41zPBD2+GHi88Qi/DMk/zXTcLDfoJ+6AxMM+1s8HvdayNu0orZuF3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cF8ubNQsPDxcUNHNbLtWEbPWpzne0AqDRCt0BiEyeSO3pjmtDfxGG6XTTlyR9q3S3g7m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1mjTIB4LW7BgjeKfiV9m0bX9RX4tmi2IZaEcHC4CDCqBBFVqxZcf6isVmBhHEbqBNJ0h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ogiXcVhtfqsGOAN1tCoMjopdhNceqn8OQByKqKhaiGg8KI+00IkPpaSjUX4JrcP7hTQO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a0RHCoQ4IlxHZCh0ut1TcbD8uYCI3Xt5cV+eCdA5rEGGCGk1jihSOigMb80L815M8OCq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OM8GPhbZCB7mCKItGG2qDMRmuskobJw3TKoQforAI6T2WnU5NBE1WgiBMiEfZkwRFUy0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dkCye7HJdxa3mVqwsM6DvA8VDcJgW0YHIKW4l+i/NcSt0EKCwx0UGYTdLHNNtUotGK60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oSjrcL2UtbJdUr/wU5j27dxpCn8Mdc0kBRiN0G9VJGpUEcUTMVQZilzmtsJRcRTkhwCp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4disFv4gl5bM06I+ybDKEAL2Xs9cOlupa3zHICylwjLgj+Y7DDvums0GATpcvacchTU8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GDiQ3snBjQZNyi8vOgfRTUHqvZ4zAoFs9XJrfC/vn+I+i2dLBzuvzMfV9E6PxAFJgq0q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apQOGIdwRa9yqYCOqdHCVR86qbKvdbSk1C2QtipWkCG/zr8wk9FsiF/XwCLnwoGJRVM+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ZUaq5SbKhlbNZQZiuai5lYW8NZW0VKc4v/OIhgT9Y0ObFE4PdLXNoOStQWCJxRWLIYj7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UgKvihaWVPJbV/HdSF+Y6TE6W2lTxmi/MM90/SzYNo4KALqmytp9cqSgTTqprK2ztngr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xp0pmukIH2lRzREXpRAOK2l8SGHtezWG4lwDrnkmswmfmjlyUFxpSqhRlivNdLaKS7TX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+iutlSHVQ1Ucrre91j9szkMz3WL3zwu3jiaKivlifTN3bwu8AAEnkif+HxO2leTi/tU6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DT9VLWgfVFpDYPVNdhyMSbgonRtSgX1rNliBlvhKAnS+PQpoxMTDd1lUe1b4Q2gt4LeE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dzt57S8rF1UiBk7EmQFh4u62RdW2GWRfh4sEm3FTO046UG4m1hzWqcGhzcJNecTYnSIK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InsmfiWNa/E3SyKBMbisI4yVh/hXvLGVITnMxZdPxcUWYsB7eCpROfghuvCrHEov/Elu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BlyKp7f6HD7r2Tw0F1ITy06C2mzwXsnYoxMNvoU13s9IbdwWnHbQ8bp34hj3a9OyCtLB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izcWQ1gvg8XlYeonDZGy3UvwQmJxYlDDeYZXsmOL2sDjVrqJ+h8YWja6qMNsKp6KMT8v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jD4xdy2AMJiAbBI4lbRiePJP047pH3Ue0dHU3TW6mkGhK0ujEWp1yKwgzDaHd08sYAXX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5w4lOl8Dmh7RzcSKiLrplpqQAht7LTMGyJDWgnkoE1VRBst6imaIOc38ud5RNkSHERXZ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jXiOsAFttawcj4XOYG05quDKhjdHUpocG90XEEU2INlpkT/MFOI6Y4laji4bei1B+rsm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ZRNAmYjoLXWIOZIBc1t0cVxhkxZQFDhW6GpzNE1kp4awuZYFqacaMMTG0i0YjacYQZ7Z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NKc/DxtRHwwm4jtMu+BTWnJDS7omB+/COy3Zui5jqi4KZg6RUXTn6wSRCkYYDZ3l+Y2k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IU7SiJqtSjT9eKhAtex8tnZNk72R0myl11sr8xPb7PZbuk3WjDA1Op2QLrmqBMQtowhh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KHsGho6ojUQ5Tik91sNjurQvzMJzj0KY1uHhtaDLU0mn+W6Y9jcMgiqm2Z7N8H1T++bz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DwXBuHzWpzy5cVMIlsKp4yqyT0U6oPdTI7Kp+6Bv0RxMQNOLFGoEwJUgQ0fdBmE3Q3kO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3BIKNiVpZscymifVRhGn83hqi0EIPwdkrSjqcZ5I+2IeOSkPMIQx0qcbDbqR9mdNIWzp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bVV3EoOxMeJF0WfiDr4dU+u31WqJxeEBanVcnAuAhai6R0QH4cagvzd4cM6qZTfZtc55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mKnPqq0VVWVpc2Iui5pDSVowyai69riOhvXitUtaA3XXkpcRPCFxnmhGkfVOZqnUhop3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hpVHDSpcJixUEeiEJvtGk/Vfksl3EynuxB0UyAqvk5CFWpTWO4L8p2jqnjDe06RqpxWG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IV4QAeDLZMIsdZwhBuI4hkadlOdq04g5rbGyenuKforePZyB4hSjlsqvjx+3hGVFVYmeF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1Z2TdbNOLrgmUQzZY3iOJT8Vu4y6f7LHbiieGbu3hd4MP3tgrKysrKysrK2dluhboW6F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1Q0QL0RhzqqW0N6KHNBHVBwEOHFRrMLV7Pa5ry00sAGmyq4rTRWCsFiVjXxXtWuc48it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z08U7UZnojhl50mq3zbktrEfPdMgRp5cQg/DAwjxgJpGJtDjCa4unEHxL8P8Psn6u6fg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9k34eZWI4iruXAcMvaOh+LwmzQgcbU8j0VGQtyQtrDkcpWzhtaFs4eF6KHfhsJflw0cQa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cVqriy3iFGGQGciqPYFdk85UYj2kcETqYHclT2Y+qu31QAbh9dpU0fuUwyfmVmH6rdb6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joFvNC2Nvsi5uAy0bSdttlxkr86DFoRAieaHtcSqo5bwUFwR9m8DEU4p48USAyohV02A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rt61X5P4jds2aBNnGGLPJS41UVjMgOIDrr2Wv8snVpUrS4u+icB+E1tdeTUdkwfmjDnU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nAEWQOFiUig5IH2kC8oBhf8A8QXQXdFLcdz5pVOe7ChxHNTMKW3C1akGOJhxXs3eVeW8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3D3uJTG00i4JR0w4u+yxH4rHWvCZEkmsJ7MQ2UAjULLZZDgUStk6VXimgwJ4qsGF1X5O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wtiYtVA4mLp/pQ01I4q6qZUtTsaPy+Z4rThtLuUIwW4mytOM32RjjxX5UO+qLdDdCDXt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NHhflKatOqi1SpcVQoHehavxJ1OcKaPhWyrp5JgAStneQ1lAu2V7QbYmCZX5Y+iJdhu0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iaGagrZabrVqLVFAzkFQ0TWmjZqow93w1QdhDS8IHEbqbeiBeIZZfkGWqroy08OYXsPb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zXs8OXezNV7RrocgMURhtNwtjCdtCib7e/JD2GHaruSIxGBuGeKdh4M4jkXPaXTyUigP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i7xUgo02rJjnDjULSGAjrwROE0z8T07FxHajeV+U4EzZTBa1SX/RTmS+yDcBv15rS+jo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yFUzDgmBQhY4L4GGKTx6JzaEmvZP9oJkUQbhxiS2/JAi6lTZACEeS1GykMk9VQR2XRGs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liguqRIRcQ0nkhQyeC0m6K2l7X2eyKzzCLGhrWxEBObqOI8VLenNEnieKxX3eG0RxsSd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WDgmloone3w9t1JWzQfwSW7vFTNM6eP8R8ucuyb4MSM8Pxhv4j8Pi4n4rE3X4tQ5N/4v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Lyh+K/GubGrS1nCeqxsL8NgjExXU9m0f3X5un8wyNObvC7wYf/Vlh6Kw9Fut9Fut9FuN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9FdVVWN9F5TP2rymeiphsH0W6Fut9FuN9F5bPRbjfRTob6KrQV5TPReUz0UhoBVST9VU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x5leSz0Xks9F5LPRbWG0/ReUz0XlM9F5DPReRh+i8lnovJZ6LyWei8lnovKZ6LyWeirh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dAgcF+VsdlJJlSWyVLRpPMKfaPlb7vVeY9HaLp55/wCQeD6rEypdANBJ6KHKIlTjNhpt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r4/VXf6q7/VUdieq1Me8FNc9zn6eaGoxH8qLPaOgqjjPMo6sd8Hgrlb5XmOXmvXmuW+U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YLdC3Qt0LdQmkcuKkYhUnF+y80x2VMUpmg6C1aRjfZSXawbgqWthOLn3WlmNTsiBjX6I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ND8eQ3onNwnw4/EtXtZ+i1Ofq6QgMJrWIS8U6IacUCFPtvsvO+y837LR7cBvIBQcenKF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bq3VuqCye6kECkJj2O0OAg9UScW90wDGGlvBVEc4K8wLzhHZCrGxyCpigfRAe1HeFXGX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d9l559FPtfsqvHoo9qj+bXsjOLP0U+2+y8wLzV5o9ENtp+i9mwtvdB2Fh1r9VjOI/OxB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VHMoxhQYCa84c6W6QmuY32Zna6rRdVZVbpVlYrdW6VulbpW6VulbpW6VulbpW6VuLcW4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q3VurdW6t1bq3FurdW4txbqst1bqiFurcW6t1bi3FuLy15axWAQ9whWb6ppfFc25lOzZ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Ie78QHnZJkd0z8R+MPtDrqw37r8RhfhGNwcPG2jru5EYjMFv4g1BmS9YLyWSQTsWzd28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1RKOJ9PAU/PUFt7TORQ0iK2Ca0cP+xzejs2+BytkzufG32DfzZkDgF+JH/5RDxj6on+V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0NceY4hM/D/i9Mswzh79GnosTDwSNAPPN3ZDwO8Dex/7QDmAvZtfpcUcN3DwFPzato0T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/MMxmU5WyHc+N5wzoa4ztFYWI0Mc07r23HdMe3E2GVOp3FF+D+GwzqAY1vBOxPxPmE8M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r/2fKnCr3WrEb+YOKp/IPAU/NqHEdE6sof8AY53cZt8B7Z/5j49DMI/i38GtEr2Zw8H8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fr9tgYu8bOCwmCMPDa/WQ0XTWYdMMiQOWbkPA7wf5fEWYWJDYstvEPot93ot53ot4+i3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sr/6Vf7K/wDpVx+1Xb6L4fRfD6L4PRWarMVmrdat1q3GrcatwLcatwLcatwLcHqtweq3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68v7rc+63Ctz7rcK3Ct1y3XLcct1ys9WcrOXxL4l8Xovi9F8Xovi9Fd3oru9Fc+i3j6L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3/st/7Lf+y3/svM+y8xeYvMC8wLzAvNC81q81q81q81q8xvqvMb6rzG+q8xvqvMb6rzG+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qt9q32+q3m+q3gt9q3h6reHqt4K4VwrhXCuMrhXH8ZKEqjoKlxknwHun5tXFPlD/ALHY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N4/ZM04fQJh2nNdYgZYmkEYDbHmiXiNJIGbk3wO8B+XxOQRHsSYPNf4c+q/w7vVeQ5eS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eViLy8T0Xl4notx/ot1/7VZ37V8f7V8X7Vd3orn0W+fRb32VMQD6LzGyt9q8wLeC3mre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2K7FvMXmYa8zD9Vv4fqt/DW8xbzFsli+BfCvhXwr4V8K3WrdC3QtwLcC3AtwLyl5a8te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rdVlurdK3St0rdcrFcVZcV8Xqvi9V8Xqvi9V8Ss5Wd6rj6q7lvOW8VvFeY5b7l5jlvuW+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xW+fReYvMK8xeb9l5i31vrzV5q81UxV5q81eb91533Xmn1Xm/ded91533Xm/deZ915h9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bx9Vvn1W+fVUd91c+q3j6q59VdyoXeq+JXKpqXxL4l8SrqVneis70Xxeis79q+L9qsf2q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rf6Vb/SrH9q3T+1W/wBK/wD1VUf6Vdvoh4Z4IWKnwHunZiUHFPPMIeEOwwCS6KqrG+i3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1i3W+i3W+i3W+i3W+i3Wrdat1q3Grcat1q3Grcatxq3Grcatxq3Gry2ry2rcatxq8sLy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1eWF5YXlheWF5QXlBeUF5QXlheUF5S8oLyl5S8oLywvKC8oLyl5S8peUvKXlLygvKC8p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l5S8peUvKXlLyl5a8peUvKXlLy15S8r7ryl5a8v7ry/uvKXlry15a8teWvLXlLyl5S8t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15a8teWvLXlry15a8teWvLXlry15a3AvLXlry15a8tbi3AtwLcC3AtwLcC3AtwLcC3A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LcCowKPZBNeRE+DGzHgHbN/zeM4btTtNO6wQMR7cFht0TWySMQTI4J2BIg1qaoQXGP5s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viOTu/ubZW8d1V4XmBXJ+i3XFUw/UrcavhH0W8t4qudlbwWzd2U66zZBVd90DrTYPBXK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IQSKoyTfmnOJPqidTvVb7vVb7vVb7vVUc7hxQcMU1/qW1iOP1TtOI6O681y0jFdXqvPd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s4zm/Vf4l3qiPbYlOq8xx7oNK2QSt1y3XKWvcCvOcq4rijDiIUDEcKrzyp9sY5rz15n2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vsj7TEj6LzR6LzR6KjgSvh9F8PogQASvLXlj0W00BOA0+i+D0W0Gz2VsP0WrEDPRbuH6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oKq1i+D0X/LX/KVsJf8ALRAw8MrycNeUyVtYLF5bV5TF5TF5LfVeS31Xkt9V5DPVeSPV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VwB+5eR915H3Xkf6l5P+peR915J/cvI+68j7ryD6quEfVeU71XlO9V5bvVR7F3qvJPqv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yneq8p3qvKd6ryneq8p3qvKd6ryT6pjPZRJ5okCqHbwxJW+eyCGZ7o0RpGTVzT9QiiHh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un0W4fRbrvRbr/RbrvRWd6KzvRWPovi9Fx9Fd3ovi9Fx9Fx9Fc+i/wBl/srn0W8fRbx9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/ZX+y3vst/7Lf+y3vst4+i3irlXK3j6K59FvFbxVyt/7Le+y3j6Le+yurn0V1Vx9Fd3o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5bzvRbzvRbx9Fc+i/wBlxXFcVcq5V/sr/ZXPorlcVfO6v7jiuK45/wC2X+2VMqqmX+y4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ov8AZf7LiqSrn0VyuK4q59MuPplx9F/sv9lY+i4+isfRWPorH0VirFWPorFWK3St0rdK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XLcctgIFNaLDwY/bMeBvbPE+bx4WPfF9noeFsW5LkOSgtFOK/wA2bk3wHwO+XxHvk49f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J+ioxxXlqgbKI1Bp7J4OJtcFvOP+ZVme+Vlb9EXRRapETK1k15LXiSEQ5Qcw3VRN7p3d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6KGuoquPg3ihUq5FFc+ubVsOAC8xq8xqOpzSM3KXghsreUE7HNb/AN8yjqErdW6tTW5A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n/ZSHS1ASKra456jZQN0ItO8oOZDlBmVvLfQjLa4J5QDhI4rd+y3fstgV/gOH3Tk3t4Z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zV5Qzd3Tp4qmTFOmOSfLpQ8LPmTfm/6wt+icm+HH+XMeBmeJ39zVSqi5nNyb4D4H/L4j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R6KrXLZBKo0Jhm7oMJ84hpKuSsTU4jQOSbJFeELdE9VAaKciobnvZ8f0elpom6nG6bqN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hB3xcsvzBtKw9FtSfotii4LY3shr3soJp2z/AChtZfmb2Utupdl+VfJiHtH6SvNK80o6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EIaF5q0e0ELzVDTIyP1TkfzF5q2ajIl61FSCEAXiAmsF1DhtZAPstOsAdF5ikYn3Wyah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rguCb3zd9VLQt1bqkt/T8Mre4CKb28NcYNHJVeSENAgIZu7p0qQchGTyU3wt+ZN+bw3V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AUGcwIysc4goE+DStMVUFy3gqHIjKK53VVRXGV1MqFcZVW8FvBbwVDnEKc95XW8FvBUy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uFcK4V8qlTwVM4nK6vlJVMqHOB4rqpVM6KFXwX8FCqlUzp753ZDw4/ynMeBmeL4/an2W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YRwS/WRth3A5EneoQhiYsTa2bkPAfA/5fE7vk/5j4N53rnBmvHksUl8vcIARc52lrQvx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SDQ04pmJogzE3Qw3PnV0hEMJpz8V/wBFb+F3KoTnEmOXguVc+42TGctUyVvO9VvO9UAQ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hb5W+VBef1F1f3DE5N7eE91dQhm7un5z8RoFLsQJ2rlRN8LfmTfmQzKgLgrBWybGX0X0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UruUO6ciGxCnjCnitXFapuomUVIhQrhRCFkVyW+FvBQK9k1Hut5q3mqZBTl9UdqFvhb4Q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VK4rihquo6ohVMIQ6UMj1KhCcoJhb4W+1UeEO+engqLhmHDkqqVC08UeahSFBVcp5rVn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qdSPJbwUNQhSDlJKMrupatq6gBEuRbxRlEoaVHH3Bz+iHfw43yFDxYeeL48MsdV154Is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bk3wfXwYny+I98ndz7uigOICnX9lJqcqK2df0dlb/qnCTkzsPCZiJWx6r6oZnunrYCIc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ssSeSb4W/Mh8w8DkPAUO6YU7sgm9k7smopvfIAcU1fVOi5U8Bl9Ue6NQhq4qAholfEq3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ArgLeBKngMiFvAqAhUZfVGoCnUEagKS4HLQPqpYCviQlxy+qd2UTCvKC0i69o6wQABqt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t8LfCB1BfVGFqejTK2ULZsttbMwjrWviieS0wLomEZAy0pgQVRJUrS2y1OIlXCkGi6ra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raVHCO63h6raNO6hq6BAEKVYo6Vq4oyrHKR7g5/5V9fDi/KfHh54njb/AMV+KL3GrcIf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OsOUkX5KiHc5lDwfXwYny+J3fJ3c/qKe8E0Cc5wbp3WrTs0vCNhayA5IpxVMORovPRYZ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pdeTRU034Ku6BVFpuFhUvx0ygNNjeIR/JJJjjdN04enZFUDHHksSGAaXxRYLYG0E+goR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2ywbWzHJOd/SZWriYgLVpk9UaDuAm7AM/wDyjpa3ZpIKaDXsFqrqnlCaIDvsqMj6otIn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4ouLGtM8CmuIublSzSbWzGpru/BQ0O+qZPxVTXNpPBYeq8aqIOYCNXArdLtkVlAjUKkE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yIPVM1NieOqZUtNCSiePOVDDqQmXRvxwUAyDYryj/wDiBRuz1lOM7An7KKlsStYbimsJ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kcNvOFSZ0g/dEP4ckxmt0uqKLTMcymkOZXqjJgBb1eydWIqidX2TjMAKdQ6omQAFqkET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5M7DwugcSoX1Qzd3TsqFNg8VVYnZN8LfmQ7+ByHgIFymg800jhKI5hQ5N7J3bLV0QyKa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l/mR7omiACl0KHFTqEJxFkwBwogNVVJso0yqKoKjSQpaqHZVXancggQqE1R1oowUXSKK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obZf7Id8yOBVDCmRA6oBpmEXO9EGDii/LU1OUBEkor65bNltTC2brj6ZAudCFZQ0qHTK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nHL6pqGG5qhqARjeWkqZCAPNHSg1luK5lHa4rqi1yctp+leaqOlBNgLURUL8y2U4aDci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5jsV9fC/5T48PIaVidvG4j8N+Nxid186aJ+Jg/h3YTAJPtMSpUamBQYlN+uZTfB9fBi9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VOVit13ovLcvLK8srynLy3LynLynLynLynLynLynLyn+i8t3ovKf6Lynei8t3ovLd6Ly3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x3otx/ot13ot13ot13ot0+isfRWKfTe6IFwmOi3AhIiOSlF0RKJvIjLfJHJbTyUGABre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JrNIlvFbsO4nmtLRHMoAgSOKDeRlEaWiTNE1obbjKLdPG8rTDS2ITgQKmey8sEkQarcA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blNEUC0xUmXFNGmgn6rQ1pFZ3pTNidKj2cGZmUZElSeK0xKLGs0yZumgzLStO1PVFsVm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iEJbRVA9Vh70tmyGjUIEVWyBEAVTQJ4kkrQ1zup5JsTQRJ4quHayYGzTiUySZF4CltoT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YB0cliRRzqBsWQIGjnC3XRBHdS2YgCqAaSHapQe6tZWpmrVQQp1m86oRIxNrTG6oL6c0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3m9ymt1YNOiqaQU7baDCfL9MiFGoau4TmEwJCxKjpW6cJEngtMjmqqn61zuSwT/UnJnb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LIZu7p2VEzugsT5U3wt+YId1CJych08LBkEOyb2Uc0Z42RYbkrVFEOiKapaKyndlDpy1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+QkotbVR0TDwcEHaitJsm6VsCnZVB9E0O5qGqG7qnFMnkFMQmO4EIOCcsSOSOn+6p/dA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3QpzkIh3JFo4qtyiSqcUGhSOKBRUusiGzKcvrm5DNoWGgTdAt5o905GeKnmmdV3UlTwl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4qF9ctiy/wB8uKPtJRW3Ks5DRMZNUOoFR60tqhKeeSK3Qt0Kg9wc2/VHv4XdvHh5v7eP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7oO/Efi8UgkDRaVx9UG4GE4zxTcPFbpcMym+D6+DF7eJ/fKypMrfK8wKr1YlbgW630/g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uj0W630W630W630W630W430W630W630W630W630W430W430W430W430W430W430W430W4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Xlt9F5bfReW30Xlt9F5bfReW30XltXltXltXltXltXltXltXlheWF5YXlheWF5YXlheWt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utz7rc+63Put37rdPqt0+q3T6qx9VY+q+L1Xxeq+L1XxK7ldy3nLect9y33Lfct93ot8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6LzD6LzD6LzPsvM+y8z7LzPsvM+y8z7LzPsvM+y8wei8wei8wei8xq8xq32rfat9q3mL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eYrs9Vdnqvg9V8Hqvh9V8Pqvh9VUBYjHXKwjFA4JyZ2HhexjRHMrSZP9kNIjohm5Pzwx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soeEfMF9fA1reKrvHwk8FAQJaQm9kzsj/KFRO5LRwWk2KKaiBdSF1yngpTYG8E2Mg3D4r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DlLajJi0hq3Qh3nLTh2Rc8rZbCax/JDiwqOaxCbkIwLrcCBjjOTO6MgXROkKYvl9FIuq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CcBUrdcrFanJwULiuKAY26+uX+yg27KRdcPRS5RyWGFpDVBCrxQIhF5MkISE1psE1kKA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arUVqIOXs2LU66Ai6HfKCJK0tEBTx5LS4UVFpLZXlBeUFIwlMQmoAL/AOFJCBT089Fu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iPhPbwDPDzd28YbrwWP0kkle1/GYjX0prssF+LDZEFk8U4DG/LiQ3kteG4OYWiozKb4P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/uj2y6n/ALIN7pyZ8o8LqcSrKyGbk/Nk81ZHSLph8I+YL6+92gCoHjkNGVgqAeCoCoPB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zr4qiVQRlQDKoGVPd1CoPHujKyt4LBWHghQMqKYrlUSqCMpcJVBGVQtkQqgLdC3Qt0LZ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CgKCjErdCsFQe7YneI98xmzvmfl8Yi7litx2amPZC16MENjnVSZGoXIusPwN8H1yGWN9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NP8AqlvdPWH8o8L/AJjm3Nyf9M2d82eEfMF6f9fnPD7p/iPc5jNvfP6ePBBfV0LFGyW/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E1gU7LEwW+S7mEwHhmU3wfXIZY/08X1R7eHE+id2WDDywF1SFhNZ+MxSw7x5LDbhYz8R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ZOwDiMw8OAap2C/8VhhjeMbyxGuLSGGBpTvZx+S2ndYWK32OwaEFO9p7OB/IeKc1o1bf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6mE3iE2Xe0dF+ac/8U8seWnThNNgmFn/ABfsY53Tiw4t4/MUucSXOIH5kIxr/wDxCpri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PxBFQLMX+Of9lLPziLmVgYeJhGMQ0dKfj+0ZDZppWGW4nszFaLCb/wASTrMWVPxZ/ane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gn5gsYDymU+q0YDNojfNgiHfitLhdpbJRdj8bBFrSCRf+EPax5AEJpPJO9loiOJqv+XM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KMDBjhVMbWANqAtbLdUzYa2XfzTK9n7NvtPmotTWtLeJLoTYOCALjVdQ1mGecPsnH2Li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501EckZwSynEouODhwP6kHswWaT/Ut1gxeU0RgYNDF04su14YZTGMa06+ZTPyhLnFo2l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rrFcwguYF+HbA/MElO01ITdX4cjUYG0tT/wAOQPmTnmwCwnNLdTjUTZQ3EaT0KwsNoku+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/Unue3RpMFYupzYYaRyTgT+XFHQvaSLS2eKw4aXl4+FNwzhYjC7+ZGcLEI/m4JvtWHDL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af0zVidlhfKPC/5j/fNubk/sM2d82eH/ADBDv/2Cw+6f4nfMcxmO6GX0QOUlTBGc4ZAe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cmYRjS5281PDnswXYL4pxTPAPB9c7rHI6eI907t4X/RO7L8MGjU7XMLAnAwg+sAGi/Oa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V3BvNN/E3/Eatbh0WrDP05J2Kz8RoO7XDlYzvbgT8Xs7rEDcTW9+1uwsRjLDDC/FAjZD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1PdYeC14fj+01lP/ABX4o68WK9OgT/Zuhj9pgPwrEwmTj/iHNPtH8l+Ba90ezZt9Fiud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WhjX6iXniFHBvFNGGR7Q8SsZuKNf5lTzX4YNwgNT4KxMHAhkrCDob7FkATxWI0uGqtPq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5D/h3/lk1a7LFwsFwc11R/QmtY4O4krU1r3Nio16QsTT+Fa9kxeyeND8M4fDXITyyNR3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kcQYHtpHE2T3D8E17dVKxCxMRuH7Ij8stWNifmHBwyG7ywmsNGYaxZYcQazs86pzQzBw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Zwvw7g4xLXyUcMARaJhbWsD52p+JDhqF3EVW1AwQ4ACd5eX+G/8Axk/5ysX5SsLEwXax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tunEdwPwrC/DnB04rXS583C/E//AMQF+GGgPq7ZKwXYbR+Xiuls2RxHsDYZpvKxnAbG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NEkMMD6ITvmrl+G/9RexbgvG1vGyG8QDJaPiWH/9KcPb/lv0VPwpwzzLVrcJ2TpA5JrW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fpwsaN7bG8vxh9lpaePEdEW/8MdyJlYTNMvLaTw5pmIMLS7BIfT4gn47fLaNLUB7V51G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2J+b8XBfjA0wddCmh7tThx/TYiw/lHhxPmP9825uTuwUmyomd8rrD8P1GVwrhXCuFcK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1sE/otpwCG0Kq6kmiq4BTrEKdQhSHBUcFRwVHBb7VE1UFwCEuFVUhbwW8FQgqhVCFEqN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gm9U3qjAI7p3HStfBQERVF0Gis5AO4rSLqKqW2/SYfdYnixRyec29s/qoyBFVIyl3BRF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elS74SnYuDjYDsONkD4kxxw/ZRsyg5xrxPNNGf1Q8H18GP3HiPdP7eEsdQFEtLiShjHe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WsF7nxEuKONpnE65HEa2HnLEeLvvk97idoRRVD/3KWavq6Vo9kAFUPPdyItwovZMLmA1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bzxT8NuoMf1WHB06BpCOp2ISeqjUXd04AzqdqTXvxMTELajUVpLiAeSYBhjYstGj/NxQ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zOTZe8NHAG60sY0NQfhlzOgK2sR2j+QJrMJ5wgP5U4yXPddxT3tG0+/8ILw9oBQHJQcY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w+IMJgFtMojVqcTqJR2XfuR9njRiG7iJogyZ4krEcMVoDnTuysJxxGu0mdyF+Yxru6aS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UqRhMnsmgRRwdVflYeAD/U1FsySZontFyIWGw3aIR9mQH8JRJOrEdvOWmcMYOoOtVB2J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2eouI58l7ZhADhDxzT2+3Zodw0rDd7fDnDoNlO1YjC/gYTNWLh7BkUXm4Xom6Dh6vilN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o4MfVNfhkCGESsH49qcRzuKeGv1t+BruCc3E0j2mJqfB4ZYgAlxaQEzCLvZ4QaJi5Q9g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J5whL3vBK1MwmufM8ljkwzExDI6IB51O4n9K3usRYfyjwBYxeSG6zHqiZJHJTCbm5O7Jr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ZXir0Tgf5Uzw/UJ30zktTxFAmgC5hE8k2ZlEDJnfJ3bOTK01QiUalC6IlXQ91pChdM4B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tTjfh+gEiYamaTAANAsOK6dUrCpXQ4ELAg6q1JR4kvNliUWLLeCxJHA1TaJsi71bisTU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dPFMiP8AKg3k5P8ApZYnw0VT8FlSVE11URvHZOMHeQ/QOgSg0iDEUTHNZMLa5J5BcG/3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7ymcOaYQhPJfVD9IzusRHw/iPnObc/qtWTV/SUA3ga5kHJzcENxmvpDwm4p//J04e6Q3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f2TzurHYMBuJIjV/8JngCpdbS/pQ8GP3Hid3WJ2P/ZJvdYiw/lHgCeIkte7+6pTJubk/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mfNkflKb38P1CcB0XBcFw9UTs1V2qNiFA0ok6ZXw+qaaXyIXBcEYhaqShZWCiimArIEj3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wtLsjpspJUk1V1dCb/oeC4LguC4KkLguC4LguGVgrDLhnw/W2zt+lZ3T0fD+I+c5tzKG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4GphESiUXEROWBiHEwjjMeZ4yhhsGnDxnSMQ2BVSdl1Cw/3Q9ljYhh20ZTaz4Atkqv3y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f3WJ2PhpdNLzVOIum7T5d1TodAlYBkiW80+cQ9EyMV0uEu6KBwTIMCqxtunVHarxJ4rE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m54J4nZ5/RYwYXk0jasjDnAQIhTqdvV4IS8kRxKadbqmLprQ50ezHqnNY46g+PugHPdJ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jVYX5hqzmnkSYihTRw0gkp4DsQ7NADxQqaM4Dii7UfSE0ayVvuvF1hbRsJTzNaKDiE8S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NctIdAibSmOJq43hPl1mE2Q2r/0pwtp/+U1wOmSKQnkEO2oDohOnTSbIbIvCc1umB0TX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A0qnJW/iDe6xVhfKMozx/wD1Hf3yPdDNyf2XtC/a5dMmd1VH5U3v4T3GdwpEIKSjslbn3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wXDwbqqFTwEdJUTRUKPRWPoqIuKsrKyL+KAKgCqnEshpFFLCtsZObG0FrNIugSIlbr/R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I6XiUNoBagZCArHZAVjspGbpAut0LdC3QhTit1bq3VurdW6t1bqst1boW6t1bq3VZWVl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vK4soaYU6kaq6nUo1IbQR2lcInI1qt5HaQ2kdpXRJKFYRqgjVXV6LZNVdFf75XV1dVNO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rPjb3T0fD+I+bNuZQykIS5NLQKLDxC4GRZSBK23Q5b4THGJ1Q6i9h+HxGkurBRdp1v/ml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rMQQ9tD4ApGbO/gxe/id3WJ8pQ8MUhbSoGSFZqEtb0VAzSVRrNSrAchrAPKUYDBzVBhy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lHSxv0WnQzVyW21n1UbOgo6AJF15bU06bWR2d661RVVaDxqoLAqhbLAFuCVVqLdOyVIb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l6qWtgowIn+FDoiea1Ome6iKTMIw24hGAtRL57oSX+q3n+qNX15lC9KpxIqeKa0fDZQ4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Z/iA7rEWF8o8OP8A+o7++Tu6Gbk7tkCm98o/pKb38J7jMck5BQURSlMuCDzvHxlQUWrg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GQKFEp0otF0RERk1BFfXI7FVuqbLdVWKbIacUmLlHTiEgGoVHl3dea30T2DEFDyUPIct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OAvaFjaDmmu9mzpVGRBBjN3dUcFOoQt4Idx4bhXyurhbwW8FOoLeC3grqpVPA7IGUUdq6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VwhVbynUETrFVGoLVqW+FIIRGsKdQW8FvKCQUSHKNQRqFvK4QGpAk/pB3TuyPhx++bcz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zV1V0zZMcdJTf+DwSMZztp2JwRxPw78djxJ9oTQnonDD/E+1AvITSTqJrPgCgmJV8m9/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bw7QkJo/mPBOHZMoBxsnGvFMdGqcL0RbpMzApdSeJjdWJQkysMEbTWo6mkDTWl6rFOi5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d44LCoANfZY2lzpJomwDe8rEipoQmAtM6pXGyNCI/jQ0kV+HIgOgBs2TDNXHksSXCjJs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tpj+6aBs0mq1nTOqE/VFATZMMD/5Tg2AG9E1x4rU28oAkHpCtd0QntbA0ppoTVFxhx5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ihCwngAajUrEdsyKBaTpUks9EWikCUzSN/mi4BuqiLXBqq1ObswDCwiIk1KqKzw/Xjus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/qO/vk/uhm5O7KoVYhM75f5Sm9/C76Z1hUhRk8f1IMDdjj1Tmpo6eLhn9EPafRVTO3g2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SN7ku6krp4bLgSi5aXhUjLyXeidOE41UBharfdYgigWzRaWQ3+py1F2p/PKAXa3WEokO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p41AytNLym1FBCA7eGIrCpyThN04c+KcOdE5tJKcOJWmkot6qKXQHVDggD4HZVKutkyp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7YQlynWFvhbwROoVUawidYqt4J20KqNYW8EBqCO0FvI7QQ2kdoLeCnUFGtXCO0ENpOh1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KZUaldXCujJ9w7sj4cbMZuTIFYicuyJNjZSDRf1FSJXTot5UW6RzTsHCxScE8FDWH6B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meDE+bxFYnbwyVqFlKgXQvVCQ602WqHQDCA2q9EW7VL0Tb7Sc7VuoDUi3am1lr4L/wAI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1UzPZGDZcfRaTM9lq2otZaWzPZG/ohRxpNAiSdMGKhQ01UiT2UHVabInlzyvPZAE1NaI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shvV6LTDpibLU238I1Vnuiea1OmVEUmUaXotkFSdc90C6adVprputkIVdTqiSXSeqaK7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TqtWp891qMkpra7K0xS/dOdJJcqKXSeKa06oanNqWu4FSBwhGJqpc96GskwjeCZhNgmA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a0mQ20qh4yf147p6w/l8OOGivtHf3X5h0o+zqEM3J3bNnzKV/lKHfwu+mTo5KZMLeKae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oaI8V1dScmrdVAh28PH1VzlPFSFeiopBVSoGRrRVrlVUKrk7qZy2goaIUFaS0Qt37rZC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gd38H1/SuylTqUAyp1VR203aFEYcEDqU6wt9b4R21vreQGtE61vhTqQ2k7aCjUEdoVQ2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Ut8LeC3kNpE60DqAR2woBBUzVXV1dXVPcfRO8OL9Mxm9N8GgnZReIkiMomoV0KmeIChh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ThOBpccUwniMx38LB4H/ADeIrE7eG0rDEd1DalN1AgtFXc+inSB3TdNIbF1okXmVhucB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qcmaROloDuqe3SKkRXhyTRprMkz1RNIJmRwTWBsuHGU9xZU9U7UwwXaoDlssdvA3CDW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CGypY3ZhNbp2tUmqLnMpwW5907V/KFiTsS8OEoOcbTRCAbcSg5opERKxGwXEm8qXs4QK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AeqLdNZUkUhRDTAup000gKA3b1W/hDT8MxkXh30hMktLyap1eCcC8Q3+lFwEM16aq3wz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k87IGNk/0KNkDVFU0DTUIvLh6KpEQaQhuotw6xybKaaA1maIO2dVBKbOmHcP/KmW+iLR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RqKedmWgGhWl8cUJaIJtyWkaU07O6XUCe+hgA2VQI6ZODQIHPimuaANQlOfDZkAIyRbk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No7SE3SGgluqq1QDWNlO1DS4NmqA1MI6I0YnNDQmaWtqSE4ugxG6jIs3VTst3Zpx5otA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ymP0itDVOfpbIAWlzW+qgsKc1rQYMJlBtNlTHp7p/ZYfy+HHp8ZqtptUUM3J3bNvzKEO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2Wmq0pvbI5DpXxGeaIzb3yH8FfDoryW/9lv/AGW+PRbw9FvD0W8PRbw9FvD0W8PRbw9Fv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w9FvD0W8PRbw9FvD0W99lvD0W8PRbw9FvD0W8PRbw9E6cqreUa6rU50KA6pQLnKdV1vW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7Lfut5TrUalvreW+o1ou1KNVVJchtKNQW+qOUSgZsoQEqZV1fKVEq6uplR7j6J3fwv+Ue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QmSAqhUVigJh+qJTW4kOw2OiWiCn4WJhYxaPiWrB1tA4FN7Zt7+EGfA75vCUVidvDJQK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VGIEBtWzdOeWihgJrC0VMJ40bLaTKbsTIk1RdoMrcOm09Vp0C8XQcRUp8/BMwhsX6p40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6q24kVQ2OARbptzKnLyvi03Q2CQUS0SZiCqtAHBAgaq8E0xMrXoO9C0lsBSMMkXHqoYJ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wkpuxQ9VAbwH3WrRXVF0dilS1ToHqiAKhNME6jATzpq3qmtOHfqnMDKgxdMOm4KxHaN1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SieaEyttHSIlSNU/Mq/zalVtUI4VR7QoFlJc/ndDVqMdUQBIPAonpHZUkIxxqt5w7LTLo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ia9VtOf6rSa9StBEha2zKu4LUZTKnYoE8VIddAi4VFMkFNBJ2VomkytrEkgQi7Dw9rmq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gQtDMSehTiCZiFLaFXMcpWvUZTQSZHFEBxEo7RM8Ci4Nb6InaBKFSIiEMPUbzKc2aOhN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2U6orNk3bNBCo49fdP7LC+Xw41fjOR8BR7Zt+ZTwQI5FDv4Xo5bq3fugBlL2yt1S0V9xA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9y2BNVqlsCiYOaYS4kG60zAF1pmQbLfCo4Jxc6OACjiM3N9obKdZPRO4bSIJVHXRkzC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fLxVT439/wBS7KqqbLU0qCahatVk0FyvZE6qFATZSHLeopmy3qKNSuokqroW8t9by1By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2TMLeV1IV1dXV1dXV1vK6urqhnMnwjsneE/KPE7sm5O7Im0p7CJe4QOi9m6ZURKh2yFd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vBiH1ydFGwm9s29/C3wO+bwlFYnbw1lNANlEwmyRDbd1V8dkA48OSDJ2JlB80DpT9JjU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ROZru7VZMEiGmVq1UNwms1iB0T2lzTrvRCHV/wDC1l3GYTRIkEkmFpa1tomFviwCLtQ9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Z1ajRVNButRbqG0ZNFINAIELZxKdQmkGzYQw5FHTK1Eg/ROk9lp7KA7SOK2KNN2oOlpg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1C5NlUiNMUR2p5UROtopG6mAuGzyCdDqEQt74pRc7SZMxCpDaQnjXvQgQ4U6JxLpn9a1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Okmap5OkgBDaHBYbeBNU3T3Tz8UwCtrTFfpCFR6IhsACLrCOpuonusTVtaRNoQDoM8uC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AWtoA2o5og7VCYhNiuqycBA0uhYekjaCc4wSCsQnS4NBspIZAv1T2SA0HksKRV/H6rXH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pQnTp7J4aGgN5prm6atlVLQ/hRHbW9K4LhlxBUl+pYfDnK/Lg04prtnUXQnOdG7qTZDY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+CiIOmfsgQBtAkSU90N1NAN5Wlwbxsmy1sE25LSNMShRpGjUU0kN1aoKedijC8RwQaQL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DSNX9MVRfDZsiHBoontOjZhSG7Gotzf2WF8vh/EfOcneAo9s28dpcaIDoUO/hxEey3ir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70W+fRb5W8fRbx9FfPeW8fRbx9FvrePot4+i3lvH0W8fRbyB8Q0xzW66prRBzRZCGnQE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sCFYKwReW0sKKoiuZ4NiETaDRdSZEIytmQOqM6vqmfVTErRFTx9w/unabwnTcdFLr5k6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QjPJOqbURkm3FPvPNPvZPunyStqdSuUboymxMC61SVUmEE7Kq0zVVKmap0E9UCCURqMq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CphEAmVBJVzKuVeqGoq5lXMLeW8pDqreVDVUKmVcqAjW645QpqoBKmc4lXKgeAeBvZO7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smtORQGK0NDqqgumaqoBpIPFade0ohPa8yQ6PVaWCGzkde6DvJvbNvfwt8H+bwntlidvC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W3laS5p+iPIKhhsA2WqROuEwF8z/APCxIIpSy9o14BAtCJnU40mLIseQoH8xtVYWkmC2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8FfY1Ru9FiQXQ0/CFhFjiNXMI11bNo4oRJ1EwFiNaQNKBBFXQSntceEre4ck6HG4Cc6b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THGn/lQDCcXc0UzS816JzW0bstnvxUvPSef8MBgSETzQL5QbwFlp6QuXZPkTqvK0kTSJ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OfPdDe9Vq4odDITxXaTTqedNpKMSJEUKF6QtLpdxqoEj6rUHYk/MiSKlNaZhtlojZ6rT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vaRtf3QGp8DqoBJHVERcygQCI6qTIPFNwsIk6eKvqK2YVPFQqHbvJNrqDagFEVtCbV0N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z/VaTXqVoLaWWts//Cu6OSLiTVAmaABQXOvqlaPhiFrFKzEKNTlPSEDLgRyRYJ0mqJBN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V/m1ZBP7LC+Xw/iR/wDnCrJyGblU8Fs/eilwnsoZecgbUKHfw4id2RyDnU6IIwYAonNN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qjimlvhAA4JnVHKpogjyUDIfwJ/gP6V2VVrquNFxlGpQjVCJrK4oVMo3Quiayqyokytq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YC6rjCuVSVc6ldDqpPingpnKcpnI6eHgHgb2Tu/hb8nid2TSTn7R+Jr4RyQbg0PNQ9xe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TG4eIGnXtOQyfYnhKZ2zb4W+D/N4T2yf1HhFSOybp+FCZvNFqBdNkQS+qkzPdQ6XCZqg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GFtao5StO1B5lF8bRVG6T0UDlpREUKEOeKzdOuNV4QBbagVJFIoVI1z8y1EV6rTFFqEk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uo9VpgxM3UtFea+L1Wpwr3RHPJukRpstfFaCKfw6GR9VhniTBMUT9Wkkfyn9UcLBPdyp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h+lCf2WD8vh/En/84UY4p/0zgCUdsDoFUqbrZJV8pQl0d1LHAjp4MTsndsgSFQKOKMg+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goaWx4ahB3LKc6kqk5DI6YpzXwr4Fdi+FfCuoyIbFOa+FfCvhXwr4UQbjKGq7Vdqu1Xa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rtW830W830W830W830Rm4ydsk9luP9FuO9FuO9Edly3Hei3Hei3Hei3Xei3Hei3HLcct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xy3HLdctxy3HLcctxy3HLcctxydSMqqCqShSqNChplEQ6VYwgYMomCpExlZTxVVbO3go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p4KqFHgtls+4b2Tu/hZ8mZzPZCLoRk0ipKdIFltiU7Z2FBNF8SYGYjm4xO03gtuNY4Zf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GbfCPAPm8LuyKf28LGN49YTOZWyYMoDU+talOOqglA6oHs1+IDTWibc7e9qWNoE6yA36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dXlzdYY1GdI4o6HG0Krjv81hnreelk6XAkERXqsEaiWxWFjAlzXBnomHWRBi6IGq4N1g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o1QZhGSYQAeQaAVWK0GjYu5YfAnnyWnVp2uCwqna4rHMzHNNdqEav5uixy6AGn4lLy1s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2QJLuHYp9zWPsp4akeKw6iXTq/MTtOoxFAm8fzOHZBw5H+yl4pHLoi4AwMO6f7PVHtKei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pfh2Rgx9uCG0SDiG5Q2iS4EmvROpXrwVXjTHpRM2ga1TzPwIRMrF1OhpinNM2prRCeRU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/NP0OJaKATKkLFkrD2z25p+0B04BMpBmiIds15QsKZ2uJTqk14+7lyEWBlOimr9TAdtF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5BQ1RCrU5SjGVF7Mmjv0oT+ywfl8P4kf/AJw5Yn0UuXJvLKhW1ZdFLXqqplRBzRTig4Oz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LU3TVStpzVLS0oRxR1lsoWg+HguClVhcFK4LhkMnd0dG8i10qxR/l4zk/vk/ut5b32W9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d2GTu2VVGGJUOocndsn/AEz+ub8n+B3uCh4D29w7KqmFRsKCEdkoaWlFukrdMIbJREJp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VlYqIK4qxUwVEFWKiCpgoCtVxQoaoiqsURBopWniqqIKmCohGhQoUW+4Z2Tu/hwvkzdm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6xoNJCrlh62Nc9nFOxS6XOyLMN+glBvKmbO/hb4B8x8Luycn+GolClltxHVbAZq6KPy5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VpbopwCBBb0UPLY5KkEWW430R1aKL4WypBbpFVo0s1XiFEsBU7O190XDQYuVdhceig6N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/LLCqOZKLNgRcI4ks5SiAWuhNGz0QB0tlamtYesIy0KoCsPRCQKKYCiBGVh6ZUAVgoIE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VgrBWGVlYeCw8FgrD3taM5xlpEREppNy4ilViFxGpoJFEwOLq9AjLoAP8qwxEFwlMxIu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BN1Rp40UdUH2ls800nfJAsnNMacjF5pRYej4geCdqdqGTSSIJqOSc1ro2ZFOPJYbgIkS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gzliBtA3mFhGmpwPBE01SBKkwIUcFAtlTOnhOQIQN+v6V/ZYHy+H8T/6hyxCeinLrlVQ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RqoFtATamWJ2R7Io/KhlJbKo2ExajxTAfAVakXQkHKCoaUE3tmMn/Nk4cyiY06funfNk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h99OymaCJTu2Tu2TMqL6p3bJ/wBMpdZacEQOa2toKl+Sfk9Fuk9086DsqjTMwnUjMdUD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7JlJlMdp3k0EXEqIlfTI0st3grI0QpfI9shKiCiQ0oHTVO2EBoWnTVToQ2EdhA6FZWVl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0LdVlZWW6t1bqsrKyspiqqrKyst1WUx7hnZO7+HA+U5uzOZWl3mMKpcrh9U+21UqcmP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W871W+7wM8Le/gb3Phf2RT/GzvZOcRZqGy63JGGyFhQI2uSa7Z1abQm8XAcE0tYTQTCd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6G1ePhTNOndIlYzWiLcKpmy6JunENdpWG7SaArFGkjU3kpcykhYjhhkjVeLoQypcTBCc3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MGaCye5jSWp2wQ4vJDU6ho24pJUYmG8kC5qhQ6QJomww6uX8QkyieaLviPFNEu2aiqNX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dF0Iai+nVBh1Fo5lW4aVSQJmFO0D0KgzaLotrBM3UtFVRSdV5ugK0oKpwFA7Lj6o6gSD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0nU5vIlS0KiJdMnqgDNKXWJoEQJV1HuKZjP/ADz+ld8qwPl8P4j5znRWVoVFZVbls+Cq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IlYvZO+XKklcQoVCVUlQuJVZR8UeMZO75OlWCGWJpEmEJwxCxGniENTz6JoDpBCadRqJ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qHMJ2mp0oThthHsoWGhk4dU72YBdC/MDdKd2GWjlBVlAAVeSfk5TxRvVUCdCGQ6IXohe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QpZCW2VQvp4T1zPbKoW6jsqNCdsWQPs7qPZ15qdCaPZ3RGhDYW6p0poi6OzZAaUaWQ2b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3UdmymyOyhs3Rbpsp0lRpKnSt1F2my3VEZO6IHSo0qdKAi/jCYneHA7HN3jnmVNlMyCt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P6+Nnhb4G/VU8D+ycsTw7WVZ+gWzMdl8XooJM9Ai6aAwtImUGmZPRNHFydAOzzTmzVq0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S/pRbLcQpv8AVCL54SmM2pctMONYWG5xo9GJ59wtOl3dFpmiLodTgtOlwVWm8IOqZ5I6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TDocdSJLS0RqryUWT2Fp2R6puJG9wKfqGnSJW46m90RboJjqg+L8JTgZEIt0uykgnsp0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I0kgXWprCfqteghqAZhuKAhDEa25iCU/ZqBIg3U+zp3ybSZT4ZuibqNIH1Tm6LdVr0Ek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uCIXl0+ZBvspkwNpYeoRqMJ2JFpQbo+63OMXTBoo4TKNIj3JHwgxbIsbpiiaQJklYmvg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+rdkxZQC3dBQOzJdCfLhQIOlvM06p2ngYiKpkCpFXQpjjEhbVoPBNO1X+lRUDtKw9MBz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TdRn6L62UNLAAeKaWuaCn1aXqpa4QoJan6TxgCEw9DNFjBx5V0xmPeu+b9K7ssD5fD+J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qEK3uKZBszyWL8qd8quVvFbxW8VvFbxW8VvFbxVSc98rf+y3yt8+i3yt4+i3vst77Le+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JspY2RC3E1vIZP+mTkNS2mgqAi08VpFU7tkeykby0vG6tkKydPNHtk7sFEiUYrZOhGe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ngd2Q7eMpvbK6ur8FdXVwrhXCuFcI9sqCcnbFkDFVYLdCsFYKwVFVWVgrDKwVlYKwVgr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lYKysrBWCsFYK2VlYZWHuAmp3h/D/XN3gObQLg1RlwlaS4IyRdSCrqNQg/CiMILecoAK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z6+F/ZOT/p4QPhmqtRRqgcY4oDURcQmxyhNLBbiTRNZB1agSZutRiBP1TXzF6SmnTZsX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2CyXGZmye4ECbdUxsCdeqE2bAIgkRzCwtLG7H9Sdhlo1XumPOkxyKJlol0rBFCcOU6Wt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OIQNPKeidQanGRWyb/K0epVCwi/KqwhIOkQZsnAkSTRVusUt+JYWlwlghGNJkQmE+zht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UNlPnTLm6UWbMk3WulLCbpjdVRWYlfmOFjZA6xeZ4qZotJt2UM5QhpIoiZdqKhn+paCW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LXS3FNad5vFEfEREyryFPDkhwhEjlCGk7XEov1GpQYDFZlOw9ZLT6rekg0ogfatGm2yh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7YPBBxdLplbzR2CaZqBCIvPT3M1R6qTKglxUEuItdA6nmOq1EGe6rKguMTqRLcO6GxZE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p1uTdo7K2ieaAMmOaIvKAEqZdPdDotoSorzU1Vz6rUL90AZgdViHp4NpWXJUOV1U5yOO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LA+Xw/ifnKKlEcCumVvcRnoKxPlR+VRNEa/ZFNQ/+Fp4SjPJOne7Kl0LWz2o01UxtSmm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BG3FEuiVMVlNNJKFrZv+bLZXBVvk/wCmT/plsxCsFtRke2R7Kq6oJpOX0yPZEl68wKPa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YZOL4txU7ML4VGzKI2ZQ2RZboW6FuhboW6FuhboW6FuhboW6FuhboW6FYLdC3Qt0LdCpy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GinSE0abo7NluoCKc04i6bs3URRE6U0abo0QoEdlA6VuqdNVZWVhKGzRO2RRCgRIU6VZ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q2VkNlGQrISL+AI5BBHw4Hc5nwO75gji5UCY6BKfI4oQOGWyYcoBjEXFdEO2eH38LfBh/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J308bdmZVWwIJuh/KZTmtZu3JTXBlXGAn7FQo0D1TmaLU+qq3b1aeaLXM0kdV/RP/haQ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PomgsvxT4Y2hosOIBcJqsV2JEttC0OYOacB8N57oO5/or++4rit4+i81UxQt9quFwyt7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JoGmvTLS2KJrhEzVYhpIEoAupMJjJuFDC0ADimWLi+JT/l1UQn+yPDT/wDKY6Q2SAQn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8U5upsAA2Ty1oDWuiqZAba3NOmNQioUarUqtOpsfKViNDgAsMiZLZsnnEMqikFu9Ewnt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+bisUx0Qy6rmVJPiuqqDZUyf836QLE7LA+Xw/ifn8FVu+8w1ifKV/lUGIW1yVEDdyGlR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VeVAiIzcIFJTiQKLVs3TKCoWmBCeIFJRdpEqYEygTEqNIjN0gwa0VneiqH+is/0UAO9F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YJBW670W6/0W6/0U6X+i3XeiLiIy1RIhVw3eiox63Hei3Hei3HIuIjhlqAlbjl5Tl5Tl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Tk8TFkG62b3NM2mWhB2posnHW03MJvZVoplVcFdVKqVVwQrdQ5wCq4KC4K6glXV1BKjU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gIFHZCqKpw0hbgQED3NvcW/SDwfXxYHzZ/TwP75FN/mJlGEFiIdluobK164W19Dk3tnh9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f2WJ3R8Y2ohEgt1EVTTLNmYonPcb8EGF/NOJcKiLIHVVHE1DtC3q69dk987TjK1e0F53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ha5BtSyD9cwIsqvKA1WT26p1L2hmYhFzsU1/pTZeafo7eC/8BniipdJUaAnDndaq3lEE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BLazRGrjPMqilxd6quqnVbzvVUc71U7U/MjIuZKDiKhGdRkyarVWe6mXz8yLiDJ6ptDs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aICIHRa9O0oMx3WKGzbmm51cqaz9FuuykKMtxyqCr5g/zGf0gWJ2WB8vh/E/OhnX3uCe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ICJDQtqJ907ZFEXaG8KIHQOybstsg3QLomAn7FQp0i8JsNElbgNJ/gbm9EAYFUzaZ6oH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sm8pQiihATaUK2EKwFE0iKBNg6YCmQm1FFIIQdAkKaI2QrVSIWpauuQ7eB2xayFAEdkL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YI0QMVURRWQonbPZNp9kYW1dOpRCiNFZWp2Vq9kKIyK8EIt2Vf7KOHZH7UQp9lanZWr2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5e3uBmV9fFg/Nn9PA/vkVKMBAkp8Jq4LZBQJGzK0xEIIds8Pwt8GF4cTsno9x4YAsMmB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ByQ1WJAT20IHAhYZLoNZKxC5xMN1dk1zaiCTK04TrXCw3OO8bhbZ+CbJr/zIPEQmlu9q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ziAtJVcYia2TIxOA4c08HGMtisJn5pMkeiO1aKfVB2std/SsWNcRs604F5IpdqxGh/x/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3KxNo0aVLsQggNosVzTiQygCw4c4GpMrGl58ui33GvNOibnim6XOpJTwcT4S6qhjjwMy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BtuF+PVPINdI3jMlNg3v0qiBqdsTAdxWHtGjK6TxRl5BpdNOowTCoaih9VhAmpH8Ksrf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ZVClmGrZAcSi0clPEKme7kAmtaaDgg731/E/ssH5fD+J+f3Fc6lXUTlqGWFPNYnYr/Kr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6FuLT7Mc0SWWQ2bqBhiqsFYKwzoFZWVlZWzgKysFYKwVgq5UuuC4LguC4KDlS64LguC4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OBTd2QmmlAEU3t+kH8PnL6oIeDD+fx4nfMqBRREpwaEFfJolGSm+DD8LPBheHE7J6txW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UyUCSackamqGouFU5zDf4hdBldI4J0ydVDKsR9VrdM2TWEHS21VLdXK6aKw2oCl8+qgy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f7oEiosjLZm81UNbHFElv3QkfdaZkciVRsHuhLQmtIbAtKmkoS1tLI6wwnqU2jf6U/dk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0KNgImGmbqWsbPRGdND6IMfoA5FU0OhbDMOegW0MIFDWGRwWpmgN5hS3RqlGgqhQU/jl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SPjByYPr7q3un9lg/L4fxXzooIKStnKoUorr4IcjOTIT+y/y+9mKrdVlZUC3Qt0eI91S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OR7ZfTxfTL6eIZDIrdUnL6ZbMbq3m+i3m+i3m+i3m+iA1j0W+30W+PRb49Fvj0W+PRb4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Rb/2W/8AZb/2W/8AZb/2W/8AZb/2W/8AZb/2W/8AZb/2QkznurdW6t1bq3VurdW6t1bq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1bq3Vuqy3VZWVlZWVlZWVgrBWCsFwXBcFwXBVjxHI901DwM+fx4mbh1VSj3TkMimopo8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eHE7J6MOEzbwvMukDZhRxWFDiJWNqcd0IUfQ8XJ8azpdZqZJcDBIP1WK2XHYJusJpdtQ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qoVdyqjyRqNOn+bitg1jiaKAZi5yqBJEDoZTKzDZlOJsDlj6nESTWbL8MGhxAYsfU2IK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VgzExwWKJnZ/8oBzDr2eFqp5LtFeS/DNLDqCx26IdwWG1zROqY6J5c0kSf7rCw+7iYWJ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F1iHEGzU1F6rBOh2kDl1T9ctJaIhqZrDhSuzcysQxSdX0WE7SaMqsWG8aUQkczZOlpEf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enhoomqhXWscfFht9xtOWyPXO+WyFtuDUIM+F/ZYPy+H8V86KaFRGTQKNXotnDcfotyM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ZhA/KuIOQKOI4w0cU7sh2VwrhXC3gt4eq3h6reC3gt4LeGdwrhXCurq4VwrhXCuMz3yd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9cj2yPZFx45FaQYgEpj9RPNfTL6I5bzVW6KGQy6q5z+mX+X3l1UqqoR7pvvqlSFV4WoHZ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SoJqpBot5CeK0g1UEq630C51Coa6v6CijJ3dMQ8A+cePFz1Oe72kWhRzWI3+U1VMrooV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W+DB7eHE7J6Duq6+CSBK4alwlEDTJujQLSzTPRV08kdWkaufFHchD8xhraUASKraiqMa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wOiGowjBb6LUfZkBbYA4qeC0giVBdVbT4mqJbiiE1mtuo2Uf+FrmAVIMoUdX+lEatoUW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Qoa8JzSatTTUzyCpqFJqFEogkki8Jr5O1YJ5BOzdaQH+icC1+yJWG52oh6xCNUMEkoQ01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GE1w4iUXkTCGw6CYlRdC7ia0Rfod2WgMfPZUw3rdcaStek3iERpIjqpDCjSwQcBfhKfs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dObodIMDqmkYZr1Re5hHLqoLY+qj2dfmTdLJkTdSWwf01c7+6vkQnOG74IC1YZ2gLKdT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jkE1p+pWzbwQnu/yj3FM6BbRhW1FU2R439lg/L4fxIFziJwY9x/EtvNs6LllSqozSObl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7SeVwt1ruzlXBf8A3W3hu+oXJURUD6pnyIdlzydqEpogCSpFE0xNFiCJhDSM2ZPyAIlM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1CfNYKGnNvbI98it375nst0o9lw9UA4BaqVQB4qHSE0/0rcKHZFWGVAEUF5ZQWIOtM4R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ODHmJmbBYeokk8Qm7TnfRYkmA2p6iVOp1XTdfX3TffF8aqc4hA6Ip/NKLQSTPAJ+pzqU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k05IRQrYeJdzFgsSTNSvjlYNKqJWLqKfSJHJNtVYYomGb/o3d0xN8H+YePEzIomusYWI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PJbqKCKb4MPwt8GD8vhxOyfCYP6lvKNQK4LgsN3IpsDb1yT0RqBHNTFBxjiiWSJdPdDV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ywqcFiQys+qZ+VYGaLE/ImbbNkz2bTZYmnDnlKqzbsn7J71WEGiLpwj4SiHNOomycQ10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mqH1kwmu9i+ACEHuadyy0xtGwBTT7JzWjmnRJJdKFSCGxEJ21tObptZMpTVqJFk9wbcl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P0tNeEou04kU4hPe5pipFUy2oOLoW03VLYibJurD2Wz8ae6Ya6qa0gBwkrE2dIIpVNce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STyWCwQxrFjNkEPTLUdz4LXrispgpS6cyYlNLtMgpxhgDr1TTIbAhOZqpqEJpMEipKPt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iyW70qdkC1FDHxQgpxBvCaxpaIunF0aSIhqadVB9054xIk8k1uq3FOw9cyIBKadQgcFL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YhgUT1/g0Ddv4OpyJaPct619xRVVVshVPuX9lg9vDiD/APOhP7p02K2WGOaq4DtVbcn7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NP8AlEKXQwfdflsnq5bbNJ5tVHMf3XlBVa8K5+oTtGG3VwgKfxeIGD+UVJRiiZ8qHZUI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q0UUEshbzfqtQLVtFq+H1Xw+qa03yc4RBXwqRp9VB0qzFZpRIDR0VdK4eq4eqAyPfKWt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fTL6KE0TZBpEwpivBH2u0h2yHZFcb5GJjJuQWIaQqs090ahXCuEO2X090RoFaoAinJA6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NAi63B7pnf30vbKlrYUFtFDW0UuYCVGkQpDBKOze60gUWnSIQBFlRoBRpdRFFVoW6KKQ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gd3GY8GJm8KE6eC1B00UGrSZVkcim+DD8LfBg/L4Xp/dN+b3B10jotRII6I6KxkWkmQJ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RBRnhxWsvEIizh8JU6HKakxMIuAJi6DdJr1VGn1TX8xKo2SjGGaGN5QGfdYcYZOsSnuL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qiGtJMwmHRvDmny2IUaOl/4Pvhb/ANlvO9FZy3T6qn8B1jhfw3V/RXXFVVFOZrDRdACw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Lt4cdw4YkqR8Q1BOwPxG4TId/KUwHajiF+ZiNY3qV5jsTsvysD1VC3DZ0CqS52VlXe5q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iu+q2tDvoi1s4Z5tKKMpoPJDtlNIUChRDgFRQqNVWqPDAWmkqDlCsVZU8B752zPbL6e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gVE3IKwVlZWVkMhPJcfRfF6KzvRWd6Kgd6Ldd6Ldd6Ldd6Ldd6Ldd6Lcd6Lcd6Lcd6Lc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uOW45bjluOW45bjl5bl5ZTJaRXwGN1O1zKuVdNv1RvCpM5cZQgu6ozKbM5VlUNEalC6N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lGqCdeENpXW2fujtIV+6NfuhX7o7S3kdq6jUgjtK/uHpib4MT6ZjwYmbrRCBY1OnnlW6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Fngwfl8OInpoPP3FWAiZusMAfMFiamQeCGoV4rGdqeJENqsIN1O08JWIHtJDv65XfrYJ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oNRfN+CJ0wNMXlCDJi30VC4OgC6c0OO1eaoGdkLeBp2WE3g1sFQZjojSNqRCgHiU0B+6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tW1KcfaAak0PfVoiieNU6r90CcSspztUtNh+jsrZ8FcK4V1f7L4l8Ss5bh/ctyPr4aqs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Ec1B4e9HN1f0zuywu3hxvmVb4f8AZdHWUB7gwcJW1XvkNHHktLQuSo4ErehbGK31UYgn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UKcmMG6oHJfTOsVTsgOa2YKrCM2HhPZRS8yhkCKgqwVgpNh4DOV1c5k5Tw9wD7gFcVxV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4R4T38P+Xws8Le+R03QmbrYmF8SF0YVyuKGkravKdBKudS6q9e6FSuPqhU5Dl3VCoK3l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VshBRqhtI7d1dXCG0nVmUDNlX3b0xN8GNm3wPzcEAQYT2M3AqrU3wiAb+Bnhb4MH5fC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6ut5ezHKZT2wdnLTpHO6a4NkngFOggxK3Geq0hgQfpbV0JoLWwZsV/RMfZaGs2omqOJo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EG6W8UwaRUSap5e0ag2aLQ5o5hOAppv6pha3eWIXDdbKEhsWKc1ukaSmkAEkp3tSAQ2U3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T2BzYgGywXhw1vunanbIEpjtdyOScGRpBTKbbnx2RlzXDTqgcFR5mkDmi1mLHRMf7R0z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yhXxedXBYu9AtFEy4Jm7k4y6Az4uakuigQqGjVG5KD9YZz2eCxD7WkbNEwe0earia8Ho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p+98Rgphl0TF0YrCsrfxfVwd7wD4Rf8AQyPE/ssPt4cX5k0j6rD0HjbkEYotolfmaQOp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NA6BfE5bcA8srLYeW9lD4xW8nI6WPw5uOChjpd2UgExdEjgPBGzC+FElSmI8kNQ7JxHP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Q6FOjf4JpNHG6d3/AII1QbrTxRr1Us4II0NEb0U1vC1BHuiyDMwtMFUBsoAIX0QBF02h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6FJlNOm63eErRpQ7+Gn8Jrm9MTfBj9sx4HeC5A5KkBUAVcvaYWM1rDYQv8Q30U+3H7VX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HBCfBhfKPC9PKb38IdyCLuYhVMpxMEkyqaPqi2WVETCAAsi7WB9FoL7GRCBDtrnCnWLz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Egwmkv3eicdV+iDtUQALLEk1dSy13MIkvPohqJMJ8EwRHZA+0dIR2nVQbqdAWqpMQmw/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lyDZdARLS6SIQG3A6pzi2S5BomAZRImvVSBUWrZanTPdBldIM3R0i9E7+q6qFDmhTHCE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EwnbO9dAtYAQtUVCqBRGGiqENtZGB/GSOIqPeOPM+Knvd7wP7LD7eHF75aiZKcQJgKCR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/UpcQF/MVpZTw1UhFFzt56oAPA4A8eS3vsnazNcm91Im3NG5PUodfC3Sr/ZAOtk5VmVx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wrcK8srcK3DnzK3CtwrcK3CtwqCIP6JqmStcmU7qiGzXIxSRCN6otl0XUNmE7utXGZW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lJymsrVWUzutoTCst1Tpr4QQVf7of/K/3Qr906XXQr90f/lU/urqHVRM0UT91f7reROr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O0t4LeCjUDldXVwrhbwVwt4LeC3gqFQSrreV1Q+N6am+DH+XNvgPgjwxhgjK/wBlf7Z9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fKPC9OWH393b+BX/AEm1Pjr/AAkj3be58df0D+ywu3hxO+X1TXtIl2yQtlrFRuGtrR6K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ZW08/RVy1lsyYY3mVGYyxNXNP6lP75fVXyYOnhYSmlNIycOivk3wP7ou5LfW+UATM5O+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1pstwItGmVJaJ4BfmYbfopaGkJpaIrHum+H6nwu7+Edsrq6umV4q4VwrhXCuPBKkFX+6G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/dH/AOUJKO1VCv3V1vLVKEGFvBXCJ1iqG2FvhDbC3whthRqFVdGqut5XV1dXUSpko1Kl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3JqHgx/lzHg+nualVJVnI/lnIrumeEdvBhfKPC5O7rD7+4r/ANUbSxPmPu/ZuoZp+gp4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d1Jy22B7eIR5c10VPcVP15IuHl4dup5+AI0UkGVZ3qiGg5aXWW6fVbp9VbwiSaK7lIJz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/uoNk5vCVVFx4Wyd9MnH+lFx45hgMXMpuJrdKZk3sUANwqArypdZD2Z0yh0fHumyuPqu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W481b7qy3Vup+zxW6t1bq3Qm7IW6FuhboW6E3ZF1uhboW6FuhUAzoTKv91dbyNVMq6B1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doVW+EdoK4W+ENsLfCG0KKrgvMCjWFJco1rV7RRqV1dXW8rreV0aqZUA1W0rq6upHjd2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Hj/MxdC/xLl/iSF5j15j15uIrnM+BnhHbwYfyjwlO7rD7+Gvgt/0FCr+pHu5cU48zPvA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RTLeE91cfoHdlheHE7+A8l09xT1Wlu7/AHT+rvDwV2q7Fdq3mreartW8xXYvhzpC+FXa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Ku1XavhVcn5HqqA0R75YhiaID2Lk8c2qoHqqgVQdF02eKGrUFgnoiNLqJjqqHcOCOVKo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03wu7lVaLLd4IkxRGRCf3UEcYW6IlCyiBCb9VAhEQFpgLRAiUzuhEICiFrSmjZr4ZkIHV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tOpUcKI7QqtpyMOFVvWU6gt9q06hVeYFvhT7QKfaBB2tadaaddldbyuhWyvkalXKmquV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VVxVlZQPGeyCHgxvlKGQ8Az1NdEUXmBeZ9l5hVXlXd4DkFVMQ8A7eDD+UeE907usPv8A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P6HU6yAa77LTKhzq9E0yYd0WpplGChevRaXGtlJmOy9pDomFpAdPvg4CZMI6g2gmhTRE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VUBooOPFMe1o2hxRxIbQwnawwQJTRoFeqO6GgwtI02WCWNG2tRa0HVCxNUUB4JgOmCuE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AZ5LE0O0tY0Geawj7QSZ+qNXHE1DisTUXbpN7JkvcajiokatUCtE9oc6BYBYMYhqJ+68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dQDj1Ta3JivBAue+JusXU8ga5hMnEO6DRYBLzYkwi19JPEqlSj7yf5czsxqEGEXYbw4H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8J2yN+fFHundlheHFQ8Mtr4pNGc1pZRn98vYYmIGYhMifB9ctiL8VfDhPTdI+qOuJy0N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nd0T0X+yaU4oSKnguVE4u4JrWC/FORydkOoyZk7sMndlEwmN1HZQYdqEJbayd7eoWGBb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JTRHdCAt0q3H3TUC20LX8PdV5FO1J3cqoKiDZbsypaLp/dSWyhslbq1BsFN+qktkqNCJ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VbKH5aqyy3PBEoHUFBeAt8LfCB1I7QqgS8UR2hVA6hIRHtBVRqFFGsVUl9AvMU67KjqF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nOIW+VvK63ldXy4qBdCVxXFAVlcVp4qqKlWPuPoh3Q8GL8pQyHgB6Z4lOK3VZcVvFbx8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HbwM7Dw/VFYXf3FfcMjmpmBpO1KbtgEkyViXNaLBMOOzKe0mbeqbt3lbTSmnS4jSOCwx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Tdk6Zv+hc1tymOcLHdleXsatUak9wo1yw7BzZTmwIMASfugSBY8U2reqxdMS8gymgaY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nPMR76HEjstlxmIlSMRyNTVbxlMYSYaizgarS2bRK1Avnut5/qpJdKbfZstI1AXujp1C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H193Jw2yjsjkqgLZaAqAKjQvLZ6KwUaRCjSI7Kw9FYKysFaG81RqLm/XI+7AF1HHj4CF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nP357LC8OL38VF+Y36tX5bwe63VUR3VTrPIWW1bgBmWPEhHDGMXBtg6ohf8A1GC5p5sq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vrlCunKDyVTOVKHstoygj3yd3VVqkoQiCpmTzX0T2mkqRfqnQvpl9Mml+r6L/mJum2Tu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XqrraumZMWuQBEI4dKKRRN1Xy+vumd/C75lUSqAK2T++Vgqqib9fCzwjPeCnUFq1hHbF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2XhGXiqq4FHbFVvheZdeZZaNSBcVEqNSIl1VLCaLSSVcqDK4riqaqKaqINVY0UhpkqoN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SiIchs1VVZUW6PcfRfVDwYnynxgdMgsTvnbxHt4GoeAdvAzt4fqj3WF4Le+sP1N8rq4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8AQQ5cVxXFWKsVulbq3Put1WC4LhlUe9v9lx9FxXFWKtnbLThN1FTjmTyCpnsUctoQ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/wDt7mWThu/pWz+YOirdNk+7+iwvDiq60TJNgtq/vf8ALlVflYrm/VbWl30Q9pqYfstg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Uk/VSrFWOR75HuogqzlEQqAr4suK+JQvpkCbWW8FvgLzVBeCt4JxFspNiFvBbwW8FvBb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C+BfAhOii+BfCtuI6e6ZHNWb6qzfVfAvgTty6+BXart9Fdvon1b6Leb6Leb6Leb6Leb6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Fv8A2W/9lv8A2Tdv7LzCvMK3yt8pu0TXIjmo1LeqtOuqn2i061qc9by1B1QquV1vreK3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1XFXKhsomTK4qsqxVipgrdMKNJkLdQMI7BQ2EToKjQvLXlqYhbq3Vy9wMm9vA/t425uH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crU7d55b4W8t9XRjwNQVc/p4G9vEVh++2nQt8+i3/st8rfK3nK7/AEXxr41G2viW4/1V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3VtDZ97VbzVvNVwrq/2Vz6Kkn6Ly15a8r7rywrDMEe9dlZbqsrKwVgrBcPCz5vefRVCs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0KwVgrBasbZby4rSxoA8UPGoKcJ30K/MYR4tlpK/Nd9AoY3SPEPFttrzWEQdTCfT3f0W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wyWhxguWnDb3cblEe8kp7+dvFLSWnotsNeod+W7rZE4X1R+qGndRmdKCPfJ2R9pM9Ewn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X0TiZvwVQ9FDtnYKwVgrBWHgsFZWVlYfo2d/C/v4X/Twt8LfC3vlJV0dLtpanGpUakHa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4yVq1EQt41W8aITxU1p0XGq4r4qoxqop2lNaKzlulbpW4VAYUdiyH5a8uq8tQGLy6KPZ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KdAKjSF5bUdhqaNIr7gIpnbwHt42ZmViYlGkmiwjNGgyg1oqmlg4Ldyst1O7ZhN8P08D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fan/AArS2T2W44/VeT915a3FumFQLdK3Ct0qyiFIlVaCoiPfby3lcq5XFcVx8FlZWVkfm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959PcbApzUnafz93tYbfRbn3W6fVeX6lbLGj6foHMP0UOuPdHssLwFn4f8zE58Ai/Edq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HKR7z2LLm/upw3lpWj8QI/rC4ELhke+TsrNXBVDSOq0wIXREOghbv3RKGUlWd6KzvRWd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eDdd6Ldd6Ldd6Ldd6Ldd6KKg9cqrcd6Lcctxy3HLccoIIyqtxy3HLcK3CtwqCIyb3Q0t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h/5UOiE/uhBhNrwTIcUCn/TKJMdlGqk5NRi6O99UauJlbUz1TUYTt4FP3pKOqZ6pmW3Z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xRqVSSFNZXFTVEVqhemQvTK2VkaXW6oVlZWW6FuhboW6FuhboVgrBWVgt0KwysPdtRTe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K3VUZXC4ZUJV0JPgHh+mYQ7eH65Yf1zr7s91NVxXHw2VlZWVlZWTdI4ofq/r713uLq6v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KGiSg7Hp/SoaIH8AK1i4v7o9lh/XKDtYn8oUOOln8rfAMXBMOCps43FiPuizCq/+yrf3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jSQeK4ZmIVmqzV8K+FWavh9VZvqt1qsFJyZ3ygLfCuDkO2X08Tcmd8/MahLxVQx4JX1y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JvfJvzKoUloKsFYJ/fKytk/sM7ZN8LfCzKCuK4pvTgjdbM/wpqcm9vC7ucxnh+A+C/gb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7orD98e6Hvm90P1Z+b3rvBMq6uuOfHwM+b3n0X1yKCnE2G/dflt+v8CceuRHDh7l3ZMe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4f8ALw+fE+OQYI4hAfih7QfzC6/LxB24+OXuUYey33/snHYNuirmIUURbAW1FlLbppEV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kWCqMmd8m91Wk0CbTjk3L6IxEK7Fw9FUanIEshp4ym5My0i71tboutIoRu0QPEJrhYx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YInCpGTe+TZ5reC3gt4LeT6r/ZcfRcfRfF6J1HW5KzvRWd6KzvRbrvRN2Xei3H+i3HLc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8sry/utz7rc+6ZLY8B6KxVitmUGcUb0QHNGlkBBqieSB5qxVitOkyrKyOyt1bq3UNlbq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tEqysjsoUpxouqpPov8AZf7KoqpEr/b3Le6d4sT5jmOyM5Yfgv45Q8AyoqlX8De/iARW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XFccoHhHdD3h8VHBXC3gt4Kp8P8Am9673zPm959F9czjGwoP4IObv7ZTy9yWjafFgg1z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s4h7Gq22NP2VcM+q8ty2cP1K3tI6KTU/ofZugvbbqgeeUQEBpajABCJ01UxWYTXaQqALT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LI0jJnfIrZxCPohBnJvdVIVORyFUVTiIWiBCwz0VXBMIM5YX1R9n/MJ7LE/4er2mFid1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ma54vtPpVONYBpkO+Te/hf4T2WmPutOkLTH3WmBEwh2UNinNRC0UiU4RQIdioaQAFACi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38BonbJogdBRDWwUNTZKI0pp0TKNENhGnCVIbC06F5ab+XdE6QtxRoCd+W2iB0hFwAW4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apgD6ZW+y2xX35zZ3T/E8f1nMdkcsP3kqgXLJo9w3v4geuWH298fmQyoFuqysrLdVlZW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O0ryx6rcb6qwzurq6vn/AJvenOhheYF5i8xXV1dXV82fN7z6L65BrRUprBw/WD3G1vO4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uEYZz5/r6+Fj+RlNczdNso0ByBgLSWBOgCQpDBeE3YH1Q2BZaNAvEomAU4nCAhGGxkzv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ZDuiSKlMDbStTMNvosNzMOCbwmQ1urjqTIgACqPsxphYYNwESW15pgaIXVDEncFleEdB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Ext4hS5srZHHIUmU52m6dLZHfId8h3y2itOquT/ouMSph0IUK2tSPyoy0k91VhlbtRRU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o0BQcMXujqw7cU1bICENbVbgXlgtATe/gNKotLFuKAyCVqLZQ/LuvLQGm6OxZeWo0LVo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6FQcEZAQ3ap0tHRAAUVBK3FRteyJiqFPsv8AZBcctqULwtmZXGEb9FImFS64ozdCb+A5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Obe2bO/uL50Q8De3h+mbe/iGWEP6ffH5kMrrfW8t9b0q6urq6vm3v712fNbpW4VuFWW6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De9Oe7K3FurcW6txbgVgrDNvf3n0X1y9s65tnH8BKc92+62YPPxexw/8x/gzvw7j1bk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s0dTQOCst0KwUwMrBUGTO+dh6KG+Bvfw0CZkzIi4T6Nj4UNUTxUfD/Mh3GX1yYWiYK3H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mO+W9CnUZyd2CifiV6Tn/lW3OpGdUr6qzplfRQ4OJRhhPWc2IamyUNLJpzVlZN75SrLV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r2ajSp9mhsBT7MIbAqj+WKKfZhAaRClrQhshboVgtVEdkeiFFb7KyFEYCH8vH9Gc2d09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bNnf3c+Apo6eH6Zs7+JqHdYfy++/zIZWW6t1bq3FZWVlZWzb3Q9476Z3K4qxVirFWKsV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N5Vet9by3ldXV1fNvf3n0yazmoFh4BnJ91I/RlAm1hn28LnusEXG5r/Ah4GPHAqRYqol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rn8KrEeG6ut8KpV02MmngrhXC8xVdKuEAOed1cLzFvyrhQKnxnt4f8qJmCtWpatX0WoF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FcJlRdVIlby3gt4IQeOdgtKLdFl5a06AgdAK8sKdAQ2AjsiinSJUBohE6AhQI7IVlaip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2XVBGZXGFsEol0lv6I5t7p6Phx+j82dlVUTe6HuIVVANfCPD9M8P5vExNTPl999U3Kir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dXV82d/eu+md1Ry3lvlb5W8VvLeKufB/m/QbpVWFbi3FurcW6FYK2Y7+8+i+qfifQeO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hCumdXJR+Ifi4ZHVezfrdLtlx8MJg5ZnwtwR3P8AAp8WGeI2T76ysrKysqDPdC3Qt0Ld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WCsFYKw8FgrBWCsFYZwvMct9y33Lecpl3qru9V8Xqvi9Vx9Vb7qyst1bq3Qt0LdC3Qt0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VgrBW8NlYKwysFYKw/gze6eneH8T82be2be6HJU9xVT4B4vpkVh/MPExMTfk99/mTe2V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XHxM7+9d9EMrhbwW8Fvhb4W8FvK6v4P83vfpnvQt9by3lvrfW8VcrjmPefRHumDpPing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90HtEyIWjFEEcOIWCDVs0d4QEfAc3PdYJz3XJ/hGNh8q/wDTV1cK4VwrhXC3gt4LeC3g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eW8t5by3lvLeV8uK4riqZjunJ3h/E/Nm3NvdUsqZU9wPc/TIrC+YeEpiYh8vvv8AMm5b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q3Vuq3hZ396/6IZWCs1brVutW61WavhXwrgq5/X3v0Qy3JW4txbi3VurdCsuGY7+8+ij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v6XSVOI06uBHFe1xt42b/KPCE4+AHNuCOO0f4SJNHCFvhb631vLeW8t5by3lvLeW8t5b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3wt8LeC3wt8LfC3wt5by3lvK6uuK4riuK4riuK4riuK4riuK4qxVit0rdK3FurcW6t0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wXBcFwXBXV1dby3lvLeW8t8reK3yt4reK3it4reK3it4reK3it4q5VyrlX/WDt4Hdk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M291ZbplCRGVFZVHgr4+Cvl9MisL5h4mJi/y+++qGW9C3lvLeV1dXW8rlXzZ396/wCm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qysrK3g+vvAh2Qy3oW+quXmLfW+t4rj+hb3nxtbwCHL9cT4Qc3jgzZ9zH6ivuGu5FU/6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on+HG+mYzHfMKZR8Y8I8H0yqsGvxDxMTey/yj331QysrFbq3SrFWKsVYqytmz3r/AKZ8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uuVAVulbpVvB9feDuh2ztK8tbi3FuLdC3Vb9CenuAj+t7+Ezniv5uP8ACsM9I/Tj9aCZ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z7+ZjOhnMZQFAqtoRlPBDTJ99bKgVsrZHKgV5KIbbKiIi3hHg+iePDidhmFOQ7oe4Ncx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fm8TeyYj8o999UM+Cr7pnvX/AEzut5y3nK7lvOVyuOXHwfX3gTeyGW9C31vrfW+t5bxW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uafrGjgh4X0yeeQP8E6eNzf5StTt42RrEe7qqBagrrZRcLKGmFWr+anhkFdF02QcbZwa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mh1E2eJiZRHGU6DMKqvw8FENrgmmSTFUe/u4LgOaEGeZROJC2Y+i2j2QgZEB1Sjp8EAk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uio7S1HTXup92MreHh4Ic4p6Gqy2RMoTfkj4W9vAOyf4cT5R4vqhkMpyp4R4B4Tng/N4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776oZXVyrlXKucuPiZ71/wBM95b631vreW8t9b3h+vvAm9s9yVuLdW4t1bq3QrBcP0Gr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6IeAKOJQWN8vuI4/wP2Zs9M0j0ROJGmN1fl390VVURVVzTp3VpvmMobsE3CGG2wvkCur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qDX3LYRE8eC1EFR8KPGU4tbAFijMQtmGnrnaXIEqL4i2xErU2rfd1bqCNIyGhSq5GRmc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HFNla+f6atlGH6o5YccAmyapz+HhHZVzb8qd4XfIPDRfVDITlHupyHgdOeD83ib2Teyd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q3FurdW6rKysreBvvX+/+vvAm9s6OW+rreW8t4/o2MHAe5HZT+rb2zvkFAadIUG6xe3j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jDdQp/tHioWw+o91RVVVTKq6raNOmYQRdxK2xtouFOiJIl3BThwcUhBs7R93QlVrlRQo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noixrI6rbtCpMAcEHtp+kOcvUjLaatMR+lsVYrdKiHQt13otx3otx3otOl8dluO9FuOX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lbi3FuoA8AnDw/5B4wchOd1HgohmMh4D2zwe/ib2TU/sPfDuhldby3lvLeW8t9b631vq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2lbq3VurdCtlYeE9/eBNzstxbi3FurdVlZdPf9BXw3/gM/wBPhBdfJmoFrjYp/ce4H8EY7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T72ysVu/ZElrp7LdNV5bvRbjvRGGOQ/KJI4ouLCJRaWnoo0GvFNa0WW6rfdWHquHquHq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zVvNW+FvhVxPsvN+y877Lzl5y84rznLzXrzHqj3lfH6qzvVbp9VurdW4txbi3AvLC8sL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Ly2Ly2LcYt1q3WqzVZq+FfCvhV2reC3wt8LfCuFOpVKoSr5cVxXFUBW6VulQ1pQ1McOv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8Vc65DwjwOzwu/ib2TVifRX96O6HjsreJnvXd/fnv7wJn6ovN3e5+v8AARN1A3kS86sU2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BUBAc3/wzEYHAaa1XmsXmsXmtXmt9F5o9F5v2Xm/Zeb9l5p9F5p9F5jvRb7vRb7lvPV3q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P1Vn+q3X+q3Xeq3D6rcPqvLPqvL+68seq8pvqvKb6qjGhbjVuNW61brVZqs1fCvhXwr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t9b631vrfW8rq5XFcVx9FY+i3Xei3H+i8p/ovKf6Lyn+i8p68l68ly8ly8kryfuvL+68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G+q3WqzF8Cu1XYt9q3wvMC80LzvsvO+y877Lzj6LznLznLzXLzXrzHrfet963nred6q7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VcfVcfVW+63futwLdW6t0LdC3Qt0KwVguC4Kyt4x4W/J4igfcSLZjIFUopPhOeF38Tey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8HBcFw8V82+9+vvz7wJviurq4W8FvBXy4qk+7DRxQA4e5Z3U/rBnJC/qRbgnVim7uARc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J3QsH5vcwP4HArrEQvJevKcvLK8sryivLW4t0eq3QrNXBby315i8xeYvMC8wLzvsvP8A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7KuOfRee70Xnv9FXGxPRebirzcRUfiKrnrfxPVb2J6ref6q7/AFV3+q+L1W6fVbv3W791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pq3GrcavLb6Lcb6Lcb6Lcb6LdHot0eisFwyt/wBADw4fyeIoeGiM5aeGVPdHPC8TeyYsV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vvfr78+83lvVW8t8qryt4qupWcrOW45bhW4VuLcW6qNCsrBcFwXBcFVVKoVdOxPoPFbN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7ZStT78kSXQDwGY0vgNMLBGI6b/wxj/5TKDm2Nc7f9YlBDw4Xy+JyGXQeOAPdnPD8Tey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e2yBimVVx8NjlbOKLeC3gt8LfHot9XcqPdPZb5VXlXK4rivi9V8XqoarrecrreKv4uC4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VwrreW8rq6vlxVGrcK3Hei3X+i3Hry3Ly3LyyvLXl/dbn3W6PVNYPBbwvQHL9a3spdAC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i4+DHZyIKwB/Sf4a0cWHT/BwDx/6NKHiwvl8RTVGVFbxj3Jzw/E3sm805/tBVeZ9l5n2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5n2W+VvFXK3irlXcuOW0JW7kfy2OCqMNvYKNDO6sJVguC4LgrhbwW8F8K3grtVXhb63l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Ldd6Lcf6Lyn+i8l68l68h6pgOXkFeUvLHqvLHqtxvqtxvqtrSFQtW81Uc2F5jfRecPRV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jH0XnP8ARec9eY9b71vOV3L4vVfF6rj6rj6rc+63FurcC3At0KjQt0KwVgrD32rkpcKe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I/qT4GOaBWi23T4ns/mYmDkz+G4tD7Ii/X+D1/wCgLq6uFcKrgt4eq3m+q8xvqvMb6rfC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Lj6L4l8XoqNcqscvLeg4AgARXM5uTVOY8Y9yc8PxAMYXQBZeU/0VWu9FuP8ARbjvRbj1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Vuj1Xw+quxb+GvNYvOYvPC/xA9F5/wBl/iD6Lz3LznLzXrzMRb+J6ref6q7/AFXxeqs71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bgXltXltXls9F5bP2rcb6Ldb6Kw9Fb+MwEAqFbTQVxC2SFVqr4GDg2qP6k+DV/I8Hx4B4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P0M/qYbVNdjObhtP1Kkg4jv6lAAA/ht1dXCuFvBbw9VvD1W+31XmN9Vvhb4W8t8LfW99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i9FZ3oqNctxyOlhojOEfVeUfVeW5eWfVeUfVeSfVeV915f3W4PVbg9VutVmr4F8K+H0W8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49Fv/Zb49Fv/AGXmLzCvMK8wrzHLzHLzHLzHLfct5yu71V3eq3j6q59cqqgUqVVWy3R6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Dwuzcm+CivnGUBNHuX5s/wCprqy2XtJzottgKsWqjyt5fiH/AM2yP12OziR4w4cKp+IO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sd1+Y70X5bYTAXiQFvhby3vsrn0Vz6K59F8XorO9FZ3ot1/ovLevLevLevLcvKcvLK8v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63B6rcHqt1vqt1qs1WYvgXwq7VdvoquHojtj0U+0+yAD/so9p9lvleYV5pXmOW+4LzXL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VdHdRLvVbzvVVJ9VxytlZVjKmRHNU4qBk1zfRENsiBwUZQj1QbdQ0LrlTwU9xGQyp46q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xmcp8F/DXJp8Ls3pvuaqiEe5xM2fX9Zwzj/ojEf0VLrYxT9V+Zhg9ltAs7rZxWqhGRAu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nP6k6jdPaLBx/hm6FuhUHuCrQVTgp4rqVRSjKGQyjKuVFfKc7wvrmASq+OIVVRR4h4YQ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qlyqZ145UupW8rq/hHgKCv4pzhWznIQoUHMqcq+5r4Rm3wuzem5x4RCrdUuhWvuXjNv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NdXC3gt4LeCbhtMyZPio4j6qmK5OdilzzYLdchAuo+I/rBCPWv8AC2O6QfH0yuVvI8Qp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srI5TyRzlQqeDotS7o0yoq5S4I5Wz6nwnKeIUcFTPZzCohnb3gUKAr+CBnKnj4RlVV8Q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uvgFfAEPA7N3ZDwN7eAqPdvzb2/gdP0twrhXHqt4Lfb6rfC3wt8LfC31vfZX+y3j6LeP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rPVA5bpW4VuLc+6o1RARoF8K4LgrhRqEreCq9b63yt9y33LfcquPqhJPqrlccq5VurZG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XhOHKD4j/BSPH3yqrq6HRHmpzOVKIqinM+CudqlNhUhGtFHFccuigruhlCqq5QugTUcu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2U5T4Yy1KciqZ1CKpnKMeCilSgjlHgHhomnwUzM38FcpyujlGQRiyqFRWVlQFbpQOkob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zd28ElX4eE5Dl4B4XZjt+iuFcK4W+31XmN9V5jV5jV5gW+t77K5P0Xxeis70VnqjHqjH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y/uvL+68v7rdC3WqzV8K4LeC3gt/7LfK3yqvct53qt93qhtH1W8fVXKOQUwqZRRO6WQa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KIhUVVTIBADIhSq8UFORU5GcqqEHZShCK7I5HIQo9wAqKUXchGZd+qam/N4j7kD+CXUH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8Mo5dcwEYyHg6lVyaFW67KSpVD7iFS58N83A+Cq1ZHojkcohbIMqVulbpW45bhW4VsMM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UW6FwXD1VwrtW81bzVvNW+Fvhb631v8A2XmLfK3yt9y3it5y3ip1H1Vz6q/3X+6/3ysr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i3B6Lc+y3fst37LdW6t1WVvBXPcCPdHN3ZDO66KmV8ipKHuXZy2hV2+irp9EdqJUB3qq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7LzF5pXmFVxHKfauXmOjuoLneqq53qo1H1UuPdCLKmUhVyELrmQq2WlvJc1/Saoad11Q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keCl0OqKC6LayqtnK1ciFIyoirpodzXGVKJMZmcoChHqpygKhqq581pyJKBbkBxyCnKi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gqKFA8E8FPuNgTpEo5NHE1zDf1TdKkmzvH7MOiioWnOpVXK368eEIqqjmolDmuiOfVQq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pmZXVWVZR2TC3St0rdKGyVuoEtqFurdys31XD1Xwq4W8FvBRqC3gt/7LzPst/7LeK3i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9V/uv91/urD1VQFuhWarBWHorBWHorD0X+ysrK2dlZWVlZWVsuC4Z3V1dXV1vLeW8t4r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/wCAnujmfB1zBGVsxPuT4BRUzhWQIQyKvC6oEnaVblN5qyBExyykX8FEUYy6qqngg5vB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F1VVKJmEQUYUcfDeoy6oZVQ0+G18qqpUcPBFVoHC+RJyjgpCnKeGUoAUCchzTW9JK6In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qHPgcgFx9V2VF2K63K/mVhkFVPaOFVX3J65MA4nOeX6sId/HhnrChPHX3BP6tw8Ot/FX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91/uv91w9VwVmqzVZqs30Vh6Lh6Lh6L/AGVvsrK2VirFWVlZWVlZWVlYLguGd1dXW8t5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/6Qd3Th0zPgqpHisEPcu8EK6jKeKEqB4arqoyKhQqqmUqcqccoyjOF1yjxRFVXKiiL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RdM7qc5zKlSU5/otL97gVHLOHCR91sCisp+y5lVQBRBTuqFVqdw4LU9BvBWotPFSihG+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VNw6XEpzWnoqFQSgqI819D7oBXTsTkIzj9WJTiLgjx4fzBfD6LFi2rxHIfq+48N1f/rS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8rq6urreW8nRaUflzK+udc54eFvuXeKVXKpgdVCrK2VdUUyrqTdQTnK6ZSukqBZUV1Qgq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kXckIVfAcoVFfOuRPugqj0VLZVQaFaFPxD7qi6p2UqT4DIUCUNkwidJW6UIDvRHS1Tpq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D1VxZUIlXat9q3wvM+y3/st5b5W8VdyuVTxtB5qmlfChHGuU8v1rvG3vlq5+I/rW5wFH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uFvBbwW8FvBbwW8rq6/2XH0Vnei3Xei3X+i3HLcetxy8ty8sryyvL+63Put0eq3W+qs3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sW81bzfRRrHot8ei3/svM+y8w+i8wrzHLfet9y3nequ71XH1XH1VQtwLdapLRHBcEKBc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mV9c4zpxW+3LqhVD3Lkc9WUBDmhqVbcs6qk+KFGQK6qqiKKUeCOlSrZ1V84z6oTnaqsV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jlulWVkFwXwoQRRXat9q3wt9b63yokq5V3Ljluj1VArD1VmrdarMVmqzFZvouHouHov9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4qxVlZWVgrBWC4LguCurq6urlXKuVcq5Vz7oN5qMo92P0JR7eMd8iOPDwuPin9Mcmnrn1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BbwW8FvBbyurrj6KzvRWd6Ldd6Lcf6LynrynLyj6ry/utweq3W+qs31XwL4FvMU+0YvM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fsjOIadF5h9F5jlvvVX4kc0avjnK3n+qoX+qoT6r4vVWPqrfdTCst0LcC3Qt0KwUwFuh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r5TyUmykoDKVKGU5G1QtPEKmQ7ZRkVtWRC0rnlOVVtKluWUHhZdFWyjhlaqjwOR7eA9/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e5cnd06c6ZTBlWKs5UafRUY5eW5bhXllbi3Vu/dWHquHqq6fVfCquartW8Fvhb63/st4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irfdW+6t91ut9VutVmKzF8Povh9F/sv9lxXFcVxVirLdVlYKwVguC4ZXV1dXW8Vcq5Vz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PLLUf4KO+etv18Ab+vaeinSSvLcvLcvLK8sry/utweq3R6qgb6qzV8CuxRLVvN9FIePR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mfZeYfRRrct9yq963n+qFX+qG96qoPqt0+q3a91uCq3AqsBKj2bVuNp0W430Q2QrD0Uw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1VUVHLLunZQoy6ZTOXRGuVTAU8LJjOKOR5ZCFKqiCoUCy5+CeXjnipVBlQwoVMxChXVV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5ytpNa2wTihI+GchlJUhNjhkF0iFVGM5CoEEe3gPfwVVcrZyh7lycBeVtlWC4LhlfLi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KysrBWXDLguCurreW8VvFXKuVf8A6ROTndcgP1vErccnUjxN7r4PVRsK7FrEEdM3eij9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sjTKFHWM3HhlyClG6jgjwouudVUVAygZkoc1AyrnCg8FRUVcrIact5RiNHcUVDIUxlAu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UW4LsicoUKAuqrlVVssX2YjkmP4EKUZ8MITk0cfBVV4o5zlCpl1Qm2QzoKrZa5DmhBVL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v7pvqicpFQp4KQuip4OuVEdKEKRx4IkZalaFAR8AX08B75lARTnlFFwVcim+5ennr/1D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wW8qW9xuytxV5/r2qUw8xHiZ3yjgo+6pUrWy3EckXcvFP6oxfVChCFKMIIdVChUFMyZQ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UccpykZTzylE8BleuQjKESYGRKCqeM+OSViO/wAoVFWFTwVvClGeK7K9fBzXTLTcZUyE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FHjlUz05MypkC1yM+DTqk9F0VVRBvNPZeKIwtUqMq+Ac0fAZKoh7Ok/YqShSO64qq6+L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1fIyt5Vyoh7lyd3/j1wrhbwW8FvK+XH0Vnei3Xei3XLy3Ly3KmEVHs/utweq3R6qQLcFR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DW81eY30XmD0W/wDZVevMK33Lfct5yFXGeqrPqpg+q3fuhshbghbgW6FQNUaAqgKOHuRl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PqgeXiYvlN/BWqeW7hHp4o/VYrB0K5qtgh1z1E2Rddo8BKKJKlEKOKJujWimZClVVV0Ul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aARplPJTzU5VFeagpsZHxRzTGi7nStlphUyZzylTFSoVFClExXKmVEVY5UQXTwV4KVSy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QRpZHO3gqmgKVyUqUaVOdpUIAKQi5cyciVK6qeSuBCGmvXwCFEVyKBPBOLd3wgG9/cu75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lwIK+FVz0+5enfrbq4W8FvBbwV1dcfRWd6Ldd6Ly3+i3HLy3KdH3W4PVQA31Vmr4VOyu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fW+V5jlVzlvO9Vd3qhf1XH1W6p0rdC3WqwUaR6Kwntmc6ooBUU8l1U5EzCOq6xBNxAQ5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IR6KDZQEK0RVEeVkwZVKCrkU12Z8YGXVOGcfqyvopTxTa8U9E/V8SCgKSuic3g4QiDwp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TYuvqpUc7roqoE8lRUQlGLoZdLqmX3yOngqo81S67KiCA4qRwQQRUqiClE8FFuqhd8+m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Gik35KohUCquRz2VXPkrqM+yCpbMeKuQyMqAuvNCUZziVRcFGVUVIUhbRVaqOKt4AGp3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AqUSpQKouvNQimSIMIqmUlUPgHhd3zhCUS40U5CMqIeAeF6dqKuqB3otxy3HKjCtwryy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Fuj1UQz1UbKu1Xat4Lf+y3/svN+y8wrzHLect93qpl3qvi9Vx9VuqrVuhboUw30VAAEY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SUOS6KgyBCrbKq6ZVVFVDx1VVTKqBR8EZUQ6IOIRKcVTguqoa5SukoaOcoowhyshFrKq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fc05IFV43zk3OdL/AKkHmoGT+/hxjxhUvkSmlA8FSyxR1nwd/wBXhzY0y2TkTKi61D0X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lqRnN0W8UJ0miJCpxUxVBSichCAUKtkFRCM4VUUSqIuK6nKqoijlHFRYLoqqq55XqnVQ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HV1EXX1VMrqOKNM4GVEVaqr4KqAqlBScoyqqBXQ5I5QjyyjhkYRRKrdQFWqGgyFLhZE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5dVJC6qXWUrtRAo5Dn4W5mFVO75nmqrUmG2UzkUPAPC5HME5SU4ozlLjlKnKVVWzlAeC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Cv4JyAVEFAUGqhVRLlOQyM5RxC6BSrKUSEFSyCrk3G/EO3uCHsSGDkaI68UdACsUF+0N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qCupGdLrnkVRUVUQMoVLhSioCldsq0VEcihzRKCqqZdPcmMmoQVqfuj756W3yk/p5y+q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HopCgroCgJydHED9e08ihHFEZGcoVFW+UFGUFRdshPgd1VEfBVVWzbI80MgMqqeBUITl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VPJUUFOyPNXQDcxzyhvDJ+VLKi6lQVRfmNQhVUq0ZRxQBWrKQpN1I8AUGmQKrk3KFTIS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XjlOd5U80VKqjQSiTfIAJ32VVCPNQqqF0Ursq0EcVDbc1U08LfC/vmZsuOXbwjwDwuRz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uSqqqMqqmRplCGlTKByJU8cj4eiKtnCK5ZGlVXKFpFUUQqIIzZSFCjIoBDkoFkXM2gg0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E3Dw9rSalCLBBGigIdE45XysjWy5dFEL6qlkUTxOR0+uVU51goy759lWuY6KEIyBXRHq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emUrSz1VVqcqZanrZ/SmbZSU09PCOqIP1RkItBQ5BDuuqB5tz6/rJWGRxbKtVRkVVVXZ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FEr6LiqIQmk8l2RdkRn1UeEISio5qeM5HM8Ahyypy8FEaqQhCAatpUQlUUhUVeKhEZDn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RjLUa5TwyGV6InqjOVsi0ogIHijKouyrlClFSpVkZ5IBSCMqnOMuihCtUZdXknIIQqQj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iFRS7L7eHsh4H987q6AQ1mmUyrIcl9fAPC5agqZStnxdcqZX8VlDqIBt1BUI81UqFIRy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y6KG+AzcoBCV0yMZUGdMqrYJAQ/m4lSUQFeiDbBRyzmb5FdEeaHRBSg0oruhyyIGU80B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yiAoC75AzVHUo4e6FUKpvVCm1nL/AEXRUUm+cu/Sd0aQgmnwtHIKnHKeMoHpZRzycP5R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RNJVFBVAjqou6CBKn0VUCo6IKls4MwoVbrnKkqUVTPrlRNnOuYDfrlXLaOVECV91MZVC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WyPXInihFFSyBRUzGU5UVVTwmOCkK6rlGRUmxzmUS6+QIy6ouK7ohw7KsiVCEIwhOVl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dkUESgogKeL7BVFUZvlVcsrZDM8/A5DwP75nKQp5ZAko5CefgHhf4AiumUqVXKmRGU+K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OFREKCnOY00Q9ri4Y6AyiGPk9snBVXZEraQARHgqpOcxRQSqWUcFQUCnitKI4lStnI8k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8VqygKiEjKiKgL7IqWqt0ZUFQqo51VLeDuV0RQhSF0VFC+yACoo9z1y7po5+ClT4tTv0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KFOCKHJQF1QK7LEUn9f0DkDlPVE8lAXFSqjqimhWtlyW0A4dVtgsPRQ10iVMps2KIXVU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wgi08EVAQlShpQotocVPJHKV1XRVKgZR1ThNFeqJUgoDjkEfDK65QpUqUAMi1Ayr0Q5F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k0yjkic6oIoSiTkIUxRUyHRVKY59ogFCcqqDZbNsi7gieCkqBZQ4lF0mJXGFFVfaVFWt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KRA7KUwi8pxI45E8eCMqud0FqaKK8+EeB+bgOfguMnB11VNI5+AeF/h651yooyhUUI5y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HwVRBJ08pRoIXIIwhzUcUc6K+UDwQjzUISoygKSpbRBQhIjPSugQCIz0sZa7jxU2yqpy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1fwUyB5KECrUUI5dF0XTI+8OUm4U8hlVQ3KXWUNzl36Y5x1ynIoDopNlIshN8uuT/p/A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VuEOanp4OiHIKDxy6o5QB9UQqrup4Fciq0ylCeKoguiEzlKEiTlWqpa6KM5alACEKmXb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enIxkI3oqgqKgRVMzqVcqWQyEWRHDKinxkqquoyHJd0ERwyMZEJk7oNFM1UXUFDIu/lX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jJwPHLmVwQs3qvyiFDvAS62VF1RzlR4h4H98/qqZQbrhlJrk3v4G+F3hKEooyoRz1FbK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Z7SuqHZCChRyRXVVyOZXVUUeIhDlnpUZScuuXVUuuiqh1ylR1z2VORyM50sqI5GVCPN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EZVbIdF/SAqKQhzyIyNFPNURlUWz9VTx9VVOHEI1TuwQUZS5Q3OXX/UEClF1QlSeORQX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lVQP9A/gDPRBQpJQPglA9F0UnkhB4IIwnRZU4KOKaPXIZCYogjBCE2RyhQfVGM445RPZ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VVLZBSp55UCFacUSLKqIKoitnKqnKEIsuy1ZOm/BaVRCqFUIQ6+CU3lClX8FLqSqKtlM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oUcuOUyqIIosneujp9Vp4KoQpAUzClqht1Q0556Y+qhlkCwkdVLzkITnO4fdVCkZHmo5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5xM3zzRTMMGJMSi129MLcXTNoHgb4XeAcsgOKCEKUDk5BV4qnqgGi6hGa5lU5qqjIqmY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rlXwEIBdchPg7KZUzRArkp4Luj0X9Kstm5yIFM5Q5KBlJEqt7Ijincwtq+cAZfTKKL6I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3cjCJN1aqc4ikITdRMSjr4Juld0AiOqcqeGQp6IVqiiieq6lV8PX9TbMZtnugBwR1WUI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38ACaRbQuqlyghRyyI9FaVVCF9FIuhKquiiaqI+uVpyPRSbFRCiyHLKuRGUnIEFBWy6q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yU5SUKKtF1RlNAy6ZVVbKVRQu2UIHguhyBUocsuCOc3RnMxUKbZVUoAKqARXRXujlZd1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+RPFOmuV0aZckcoaRRbKLB9T4tKogDxQHVUUnwTz8Q8GJm45CLIuPHLpk6boeBvhd7ie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r5lRkBbIKIRQhGFVSRddVW+U8ECiu+RPCMtS6Ik2U5NCqqBBdcgITS26hFoTWgWuh1Rk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QbLqqIZDijAyJXVSUeSGWyjzKjlm3KmU51U5TkHIAmihRcqt06tF0R4rqnDij4jzVFOR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p+plSqCnhLlQURCK65zyWE7qf4CObaZBQLoEOrZyB4KEeikIum3BRxKKiKoyiuYRrxVL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FJXVTwK6IGYlQhNl3X9SAKjKCvuhXqqStlauKEDaVbquQcnO6qVqRU8lHFCUXcAtDRRV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oroVqEJOyVB4K6DSqeqdyUFRaPBp55E8lW+VqKcjlXI9MpGckiqANlCAb9VeUVGZy6nM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UNV1zWr4uSARHDLqvogUXZjOVPhHgxM8RUyhbqKlEnwt8EJ3hjKM6qng6KcjlOVVVNlU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hCUJHVSUAF0UtsojK9crLaRXQJqgIQuaFMgbLkBkTwy4LqpPZbO1CDviyJATnEppykoh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Ao5IkqRlRNaLrsrqeKqoaoURVCeCPNaUBwRCFMphTwVbqDZFdFPDgp4qeajwHMdcnc+G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aUDxV/TFHlOZRybzdVBo4IIhd1C6rusHv/AcVnSVHJSibk2yjkuqJv0V/oigQFK6p05U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uTUA0KAOCjooVVA4Ic1eyBCBVPB/8qyDSt2qAhWRPFVuqq9FGU8VVVTS0UVciqXUccgq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GtCiptlZbAoETkBlXK2V0QUY4KqCifDAQRIXfKmZylEqqjKOaAHgKjinJjj2VkNVlH3R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XVShHhHgxMyuOQhXCOm2XXwt8J8AVU6bBTkSuygLrzUFaWhQrVyByqhdUXTIoRxVON1/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WUIiaLsr0ydnVHiVPFFaVRVKECuVBfipN0RwK2iVrb6lCVcyntipsUQ2i5qlzlCNFK5B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Um+Ry2rFFUVTZdcq2RPJStRUo6uSmwUKSq3V5UcEY4KeIXdCTdMVEY+hW1JgSgcygu6k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f1fp3kLtlWg8DK00qBxuh0yGf0WGTfV/AWViaI6UJFZlNWzxR5odAoPEImNmE9OFoUHK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qI7KshnBuiqowp45yV0XRFNRXJSqlUvkaqVdHqhOVVzXRQgqKuYHJSicuuUHwFv1VboS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A0StLwpbJRGcFdlBsuynxbJyrlJWyuqlVVqLohCgqcmwuWR7ohAZXTR4O6Ey3oUAYgoV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BxUolWCM3KplTwNQ8B8G1VWRhQiJTgnLogg4qiKg+qjLogFdQPBRcJV10VESPRDIKlyi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fBdSr2VFpXVQ2+VVSgVFDQtpbVVQUUOjTwhDUByRC680RN11yhUCqqIDjlVWQ1n6KV0U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qoU3K2VJ4K6gXVbrsqKvBdEOUqlV3XRT9EeeYCqaeA56uRUoIKuVVA8FP1Hs/wCbOM2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bIgWV1eqCgBSsNvSf4CEOuRClN656Aj1QqqVC5K9EYTWqlTlI4ILjGV71TYyPZN6qeOU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WU8V2VeGQ5+ARlCBjgtpFVyMqigZRxyrkCH5TwQ5KihGqEZVV0VCaQpUKOPgjnkVJVTk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UdVYULplHAKyjO1V0XRABqPNHV4CeeUqSu6r9EAbIlUvlRBUR1WW6h7nEzcuKpVVFOi4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8DvCKWC6KUSVFIOQ0qTddFK5hf0olVIUiyogOK6lQeGUokxHFB3Dgumd7q+XVTxzpkQh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F2yquaPDKLBaUeSuYQKuuMKBUrsq1IR8Ewi4qUdStuqOS2t1QF0yDVX0QbxUcFVUEBVK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Ec7KVS6MpyrnKnggfp4BKnhwV7qtvEVCCjoq5S5QFXLasoGUn9OzpVPiz6olSgEF2Ck9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WlXkKFHFVTug/gWGRexX3QPFFUtAWzVBHqu6LUQK8E3hSEIsFyU8VyQ5JwVeSbeV1UKF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VlJWrI81XIhbKlUomkcW1UlSgiEKXGXRc1WqtVCisZGQUDKOKrVyAUjLkgxt1DkRGYKn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M7Zcs6XylArZQzM5FuVblBTwyM5CctlSYymc5ygZVU8AohRMFUVFAQyjKfc4mZzurKi5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DLgj1RULpl1Kr4Smjmo4oLU5UybCcIstPqoJ7IBoqoN8uig+ECaoot5KqgLZ4ZTKBFwn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iolCUF2yrRUXZExVAHKtkI4ZSoNlpCAbdAuuobxUqm4FPJQtTkTxWkInghFkXX5KXVUu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yJ4LqiUYUIccomib2tlGXRNbwRlAdPE4H1yB5LuMtOHYXKv4qrp46eC/upKhqL30CGPF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dl0Cb2hf2WkUM1RDV15p0whW6xyLTH8Cf0K5hAFRwUcFRCE1EI8lPVdspKpdDmguqk2i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cKmVOWXJDmi1pXQr/wArUVRSET4QFTKeWUKig0VFaDzWmb3yqVHFSL2XMqMphSoC1ZEH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VbIxmZVFZDKtkeSNEIVoXRWqjzUyigM5CHNFXyHLMQbZwoBVVCjgghGdF1znI5S1UVsq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gIaJPMOU4badVuD1UC2UxZCPAxDwO8ACictQtkFwXElVVUT6IqAqI/zIygFGVSgW8EB8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tXw/0o5SMq1JUolRzUDKOCohCspsgpOf9KsjquiuuZ5QgpOQ5KAoXMpxyNUGii08kZuV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ENSLVpyEWCraUA3ivrkRl1TeqMXQMdkJEBbNRzR5IlDlK1HIAIkFQ4oaawjPhnllVBNb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agUuotp0rZFVOK4YeEF7PC2cAf6keng/qcq2WphqpuV/dOM3zB5J3Vx/gTmk0iUdKlEI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BvdQLoTlfMjhZQgHcE6b5RxQCJTSu9ciPugUeSpxVU7hCPJdl1ypdDwDsiVeiBlSeKl3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pbcrrkK0XYrvlZDlxXdBA8F3RnKmRV/AEMu66IKcjlq4SiAqoyjyRK5KFJXRdUbBRMhX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micgYCPLMqTfwUUIxdVVLqPdvRy4I0W1VQL81dqqqoVlCRHgYh4H+B2crquikKVK2kBl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YBX0QVEI4KiqigTcqeOROUcM44qCusKhRQUoKllJ+irvL6IhALdoqWWo0UcM+pVSpyhq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qldVwouYCMC6AmqjJqhbKhO0qEApQnKEZujVdF1Q48UDMEmyqLKqgfUqGmhWngq0ChSF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Am+d89Ktlh6eeW0V0UD3d/BfwWyq5cSqNGc4jw0dSiMAe0d9kHYzqTbhk5w45hVypwUn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+66p46/wJnWihRlspqCcPiWqxUhVuqrauFMKTcqXZVCuhBC1Goy+yBCvkJogQgompTnd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U8l1UqcxpQcpKK/pUFCVT6qMuq6LlCqjRUCJKHJUUq6HMIQvqgOWUo8l0VDnyVU1FUUK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6bZwjCOQUEWVApKGypiEI4hVVLZUUE5TlIUccjzUDIKVso5zlKt7nE7I5XygZVBQkqi6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wVUmvRWrdNZNcqLuo4Kll0V6KeBQhH+ZOebIpqumpxP0RAmuRVJK75FyaeahRNFyClQu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Tc5SjyQNyjCHJDSrByPJV4ZAIH1Q4ZTlRaSVAXVVVVei6oKQZUwr5O6qOJU3cnTyQz6K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qmoocFVFDonk3Uq91ayMhVshJRnN3dR1zgeCiuqrsColWBVWLy15a8peWV5a3FulWKs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2W58VRqqQF+ZjNX5LC8rYjDHRTivc7vnPE0Q65ucULXlSnRZBN+VDqiu66krE7/wGGCS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pchxUI6RQKOPEqTwR1KIuq3UTZVRM5hdXVUpvKUQuq+qMLZX9N1VETAQAUm4USgJoj0R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cq5DkiOOVUJUIonLrlW+XUrZQVGwoC6eAGVVWR4IKqOQCJ45c8rKcuyFKFAwjORTbxkd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IVLHIdFIQ072fTLkuEIFHupyplHBDuicigpOUqMpnOOCtJ9y/wBxqbdbdyq8VHgYh4H+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Gt1pTUOt1HDmtNypNlPw8MrINbuhVUHIngEVS+UFT8IygFQonKnFQitIT4s2iJNlRB30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h1KcgbyuqojKogSisXTcEINXZdApRm+UZSmuRBVKD++VEJ+iIYNrmtM14o12Vsqq6FDk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XZCiJNFKBQ1WR+2Teyg9ytbkCFwlVKaeK7eOTZE+ISiqoGwXtDu8VLcVqo9vqrhcM6OW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4LgqkLaxGj6raxmrYDnlfk4Qb3XmR2W3iOP18YZ1QzDfuijPDKm0rBB1iFOQ5J3dU/Xb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CvNNdyyBUFVybzziVS6rQr6KEJUGxQUKl+arnHNHuhHEKqpFVfihAghHnkD4K5NRaOCq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oqKiKspyPRSu6LQgoKstkynKQq5VW0bqFdUORCqjlVFGLppQUqgsqqtkV3RlaVCMlTwy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8nKTkZy2gqWlUqmp05yhOTgqoKi1ZGbrmqqFCCLQEBxj3BT8z28N1tIdPCxDwHwVsoTi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QjJsXRUIdFAFOaHJSBdBU9cgOaopWqaqqgccgj0ylNUqIom908/zOlRwXdN6BSnuNhTK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aZf3yNV1GUrGPRU9UOaH8qiFKMzC5wv75ACsKESeCo2ApI4qbAWC2Kcl145lUykbxrK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CLoqDa6+iJUQggq2y75f2ULouiJTh1lA81UqmVM5UnLF7RlRxH1VMXE9V5+J6rz8T1X+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9VXGxPVUxn+qpjvXnuX+IK877Lfb6Leb6Leb6Leb6LfHoq4xHZbeM8/VVJPvBlVAZUX9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4oURlyF0O6+sLW3dPgp+po1bdVDRGb1qHogpVOWUooRkUJXRDoYXMKWm2UqFVVVLqVJu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qyqjNDxQhVVqq4kqiqtQ7eAEr6qmQyClQEEOeXBSfEESSroFUKqiAoyrlZU9EOShdVD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9w6VW6iEOCoqoxZBWTaKmVEWmykXRhVV5y5rqgeKplGdoCoFWgVFRaOMTKlSL+6fnqWr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gYh4D4Oq6lVsvr4BVdMuqryWo24IUQXTITQIHgEIXNXstXDiioC63WkXKMrao1CilEm6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7KOCDRyykp82Unc4I8kArcMo45EOUWEoM+pUALqr0C1k2Q13VVACkGqJBV1/UiOCIC6I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bSuqoDhCn0QeoKouqKJUZmCpcoUBOPZUQa3LSLNVeCkpx45NFACmhql5kqmQI8JQZzr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ZRxKBmilMTZvfModlOHslVb4rK3v6Aqy2nBVEqjR4iOmWnIFf2yk5yrWymOKNLUVUVSq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SFzytKEcF0yPOUUSKwhHFUVF0yrwyhVyaq3QGVM+qnMRfOqGce6rlKlXU+I+CFXwzfKu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55TlCv4RKore565UuoGRHuCn+FsdyqLiuq65Vt4GeF3gnKoVU5ShNlsiudOCNaqcqqUa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VFSyhQL5VQKqtXJAnKEciZVLc8iCoF1VBzlHCbr2R48eS0EQbIKqojS6kVcpNStTvh4K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VpbZGeGVFdCtCJyCuq7y2uGYRIR6ZSeCC2eCAVLLqchCgGiATcqogKpUBXjgu6rkVRHO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TXwFGU/0/RH34756la6CARgy0oltOmR+gQXRahfimZ1aqUK2TK3VVhXH3NluFUaqlq2n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Snt6rrlItnCjO1Cj1Qand6KChC6oKPB9FPhJ4qvFGDFVVQ375Eg/TOiM5DIkIcsj7ql/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6Z0yKnwUR8ccFRT4TlCpnHhj3A9w7OmUZ1vlEIcvAzwu8MoBBEkp1FS8Z8gFdUvlAVbq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nLU8CUEVUrUEM6Klea6qGi6ANJKiU0oxxXQKiIIMLelqPMJriJiiAaY6IBTxVOVUa2Ry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HBFDmShNcqWWo7qCMo84yPbKBzyrxRUrooCnmgFPHKl0ZuuqonFRcq+RJW0hKgIxl0Ug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EOWY9xid/wBEf0HRW+iAyrzR7r+mFBQ6IcsgF9kxW8FM6tlbgW4FuLdVWrcW4FuBWH6E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90K5AnMDllTOvh2l3XXKTxXTN02z6HOvgHEIUhRxKqq+AlUzhHxUVE3wHKfHXwhd8pjM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2lCKoupRhAfpHeO62ghCrdDwM8LvAMpPFVuiuyouqH8yDeCC7qqlEqt8pVbZSLrrkESg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82qiq3QOUU0hf/C2Khcui0rSo+FSDs2Rg1Q9pXqjyRQ6qCqZSoCIFY4pqjkhAonSoULt4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PIIlDogVKObVPNQF1yt/su6+6hErohPJAN4lRwCcea7eNzcqKM3j6/wJpnhlKOTuuUT4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qi65aW3KlluL+Luywn4hDn8SOOQUeE+CJyGRQCPLKnvXdUcoJv4LZthdPD096dXi75Dx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USiPCDxVPB08HLwBVQKjPaU+8HuHe4uqKTZavAzwu8DRCrl/UhKgqiDlRRNcoVTls5M7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IQhyyqpQhSVSi27BUoqwqcURKpYURTdPBS5U4KBdTxRB3TlVXW1u5yMqKvFf0oBTEqBZ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SiVOXTLpkUAEQh0UeGl0OarfNsGSioTuefRSOOUDOfBrimUI5h3G38CA5ZRl0ypfKAoF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LmHaxX6HH+VqoYYKaz/4WNqpLdkcoyBGVM6o51ztlIQJoicqo9Mx4JyqFXI+OigXXdDM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wE8s48EZ1VPcUVfAMzORUquVFTwUXXwHkfc1soj3dFShVUdK2qK0eIZn3EuVco8DPC/w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rhDSFVBzrBbXFSbok8FCKtntKTfMKLlUy6qUBlVUyhVUKeS65R91HNUIVMr5RTMrlkc4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h4pyjI5Hll0V0MwpyhBQqjO/uAhnMKoHggqW2UcUcwndP4A3pVQj4Dm93EUGR/urq6Gd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liOYHcApcS48yuiLHcMjlXKcypminK1M/qozounhrnHBSPGYyKOQCsPD/wCfBHBSFW3h6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R9xtWzoqq4y5qEDzynLgqe5r4TlHHIKcjSU1QcuC6q/iGZ8d1eStqiuhCGbPC7wEjKq1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ohSaVQ5o0VMnCfA3hnXwQFHgvlGUlE5woz65dczVdcneEZx4YyKajkciTQ5wVXKVIVcq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hUyEpy6+EwiqeCFqUqcpR/gDXNMUQWy0LggpFvAGfU91Lr8lU5BTxQzr/AMTVlQZdUM4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bHLOB4q+Ae5C7oc8o9yRlp8OpOyjIK3gr4pzr7mtlWIVFq5hQhSuc5VRyqoARy6qPDRT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VW3EqTWKIjhlaiCOn09wfHZE8FS+VUM2eF/hj4QEUFPFf2UT36o5A9U9xtwQmhTsgp4o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x9zGUZBAorqpyw+yoFW859TkBxPvdrKt0ETlHBdVfPoh0ycghRUKN6rZXRSFHJFUqqld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pdDI1UHjldDJ38Ab2yKNaIwhmB1Rc6tVaUaeBvbwU/X7XIfoO+XRdFdRPiKOQVV1U+Eh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CFVHlkMxlTPtlGU5AHKDVHogVGZAXXxU8GoquVFChVv4a5Uqv7nwGb50yv4jOUFXRCqtm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4yr5VynPoqK8BUQzZ4X+AtC0j6qiAcugOTWgVCtdSaVydKupyr4KKmVfDJ+mQRVVCojk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hltZzkF19zPDLuoRynwQihRHwdVHJd/BRfzcERboF9FC+mQKJOQypkQiAq59PAZR/QYp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w8wv5TlPxKT4T3Q/QgcB+iHy+KihHxVzrlPhKHuKqEV2UKOXFc8uqEKyhBOhV8EKq+3i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q0hoQVbLUaqpgI+CciMuvhBPLwdfB1zlBdcgBlJlQq5gHxyFRdc5QVKLVyKOqCpc0x0W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f6c5Cg8UOIQB45W8bPC7wSo6IdVP2RBstkJyiqAQhQMoylT4igpXdEIdEMn9sxkRxXf9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N5II0qiVKqrZFO7qFZR4q+ERVaeIUjJvhCldqqeJRy2c259kVs+vPOv6bF60RHvx4a2V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Wl18qIA8Uf0BJ4Inj+iwj0I8PXIFHKMiuilVFV0XRVyEKqGXXIqqKM2RTeqhShlZCeSM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1dDUqZQj4CVp8E5BQ5UUiypkEVKCooK4Ln4AMo5rTkQnYeKxri4UJT/Zu9keQC/Jd+aK1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bcx1ycq2yJzEok8aKEDK5UQzEKiHXLupQcCiqIGy4QhThmJRnI9kOam3PJ2Y7ZgxI4rT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X4LTiBeZmUIv4G+E+CiHHKF3R55DrlcKm8r1zjw8z4HBN6I5nInLqo8U+HplVSvqgMoG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5FpCqqZUyk+A+GfA5/KjfFW+RzPfKxctmFdGuc5U3RVUVFIyCGX98qW/Qnun9/fk9UIV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oq5dqrv+g0iwqVT9FhHqfB1Va50yC1DIeCTlKEUVTl2yqo4ZxmIvl3RHplPPKiEKYVVJ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lVU8UUJyiITWg1RB4LaWxUFGQmxVVXRQp5IHKmQi6pAMKCuqAF1VTxUg1QxGtAhumE8s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Ecbo6kIF+KI4ynKvFElRxTQjOTVtU8FMoQV11ClAKOGUzsLZqOCotpQLIBQFtIxacuYV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06rmi4iiuq5S1ezc2nA8lgu+GKqi3SpXMqDkM2+E+DogzmoXNHopXVDIzwQUqlCgpOdlS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IeGqKhDMeDohlTIZQqZdM6ZhRwCCJ4LlnUriuKoqZlRwAy4KubXKM4TfXwhRmE3lk6b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qo4urm7v+gcOq+nv3RzUi2croqccgM5CnKqH6AuPFBpCp+gKHRw8NM+2X1QyByohOXNC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QGQKC7I9EMgIqr5dkVEIRdGTldcyp4qWqiHJTCPDMprr807onWlSq0VEEGOueKGzx4rZ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tIplCjKiiZORK3a8EdbJdwQJ9UCE6lsz1Qi7UUUYugjCAWrmnIlVTY5oniq3UIKbqg+q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KgooXVdchOQyjmronIKVsoniLqiopNApNkFW3JXWhtpqtHAICaLk4IA3VFod5jLdQmE8b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PAEPAfC0tR5LYVeKMK1FOVfcVVQuviC7eAoKUFXiiimZE8VARCoh0VM+qGVApzKgLkBl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BTguihNTeahFajaUVHLKMumXZGMyV2CCaxokuNFoJiCZK2RDFPh5rqgW8UF2Wpa2VYVV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T/0D+6ZHL37u6E5yUE7sgHG64rdXJdMqIpvbxV9zHBU4WUkqgoqWj31MsRV45UUEKIov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QCI4rooVVCgpsc1AoqnLog88zRclCBKLjkRyynggVRfZVGcoTwT5UBQmwhxKq1Hg0rS3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Tihyy7LEgS4oSalRkVAVFbaRnghyM5CcoVs9PBQ6pz2zsKRMcEZR0q9TddM5ToQkwm7V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YqEZyHBFBUyCqnSoHFQhKooquWXJf1IKBQoxlUiVcDuiOIKcbqSLoLqiPVRlXio4K+Uq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TdaokIygYqrQuKklCFRWk+AeEgeBxW0JC2UZKgCqHbIaroITZWKJyGdMp+inxFd/BA8E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y6LUupV8h45yjOnHNoRjgVqNgtWJRgq5SaCwHII+Ic85RQajl1C0uH1W1ZPb/Sh4J9Fv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OGTM1CDei0rbEgIm0qen6DE7rD9+FAX2K/vkEY7KykIclHJdlyVMm9vfuDhIihQhVQa0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njoUOeRqgv7Ily0gUiUV0OX3VUT9V9cg1HopQhUqibqNIlEwYCazi0WQ1xC58lQKBdVQr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I8+SrP1ThHWVSyChUXVf+FFyt1SFtBOaTskLvRdIW0aIgVIsVZdETHCUCBErZNVqJ2gr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O5LUBdE9FA4ZQEYUceq3UU0m45IHij3zDkaKSjyVOClSqrktMItivAoOmvRDLvlCAXM5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FPPKVaSjVNy2hnyQ/upTSq5RyVLZCDtAK1Fu+qkC61ZVuMtlDmjqzlHVZaY2eSMJqbnG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KNYVp6rqMoiqJdZV450RzOZK6cFXPp4j3yqhlPPwQpzqjHglTzyplq5ZRJRzNER4DVSU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W+XZO60QbzQaN3IrZVV3zlSE1DKeWYRLkK/RV7ItC0oTZE9VC7IKykIi5VLi67qTlCYe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/CopNlXiqrtTKczlU0Wx9UXTA4IR74p3ZQh6KhQR99OR6ZELqq8FtLD7Rke0o0RCGpdV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GUBV4qBwUBU4oixbZCMqbqtVXrCbN7JxisFFBOlaeAXVqEGEKVCMZUVERMuQLa91ZQV0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U3QhC7qlYuo6LopFirxkDl1Xa6E9kOiotOHf4k7Uo6IIzdAyi2a3Tm8UTyRPNA5aVThl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VQ/mFECtldsm5ajlsqAncyEF0QRyhHsp49cgoRhEoSqhSFVVztRHKMuuVcpVAVWymKDK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AcxPgCHg+nggo8AgBleSqLmc+udFKp4YUZVCLs+iIGZW0qpva3g6lQiQq3QULquid4IC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4qEY8FFEwqquVWypbEqTRdFK6ZazxsuuXZSqoqMgFHionZRke2VLrqq+GtGi5UigFgqq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VeFVOQPEH9A08XVTiRY+/wAIc65Nm0rFaBQOKA4j3MfoAEYU5dVRD3sI5PaBXUcjClUU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QnJ2UZTxycp6IyVLjNUKVQ08FDVVbACsEXfQrsiTZYnVTxQLRdfVA5hQg5tkAOFjltVX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wpZEhEnonK6a3ITRCBlI4BalI4rkEeWRLVq4FDKLlH1QdRHmUR9UQhHVRZA8cuyCPVBq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PD1CKv4dXAJpR7LVwyBU8F0UqmYHJVRRBVFQqucrU7KDULSbKDwypRah9c9qrlvIuNlE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Mq5VW0Fs5jw/TwOjjddUFpld8+YVRnW5VvEOWYyAHBBV4roh2z75SqqVWhXXMKqLgtpV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coN1KrmJsjyChUXXKqHRdcod9CtJyINltWC2rlRkcuinw1yKA8FECgnR2yryyqiiFXJu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clWxonN4C2XVVWJpIoPfwE1guAn4ZNNPv2arQqD1VICJmhTrHgF1UKl8pTp75QEHIoj3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jC6DIZnPr7nEjnlOZUKUFp6KUw8bIKOqPJfVNyb1Ur6L6IVUWUG8TKpZS3gtqqOUfXKO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gKFpjIAUVcwOClRxPFaZssRq6WRhTyzBPDKoRR5cFHBAusn9EU7rCbFmimbTFbIkBEuN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VOGUrrOc80euWqFyAyKPgrkFJUJw/lUuVU0KikppPoq3VOPgbN1VE5dEMoyKhRxRpKs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HxFVypkQcm59E/rlAXRGSoChqoZzCOdFW+ZlOjgp5qYyK0kJ3KyE5UuhPivRdM4F8+in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sqy2qE1johyVFPHwyoKOUqtVbLqoyniqXWooypCtRGQMyPiFkU2ONEOQyMIA3ujxK2zt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ZTkZKAauqFeKpzy6AKFGmmTYuV0CNNpErlnLVe6aUAEQq3KlVvGcIo++aeVUOaOnl79v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quinLtk7rRQoRhDSnHn47518GyublCstIVctP1yp716C6ZdM68o8HQJsKR4aoKiHdUUo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HIoc8pTnGpVVAUoFdUWqvBSbLpn0TVs0zKIPxJ3NCbozkSVJyYeiiYhD7o04rasgvrl2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NyFFQaWxACqIVXAFXB6roqI8lQLmU5UUDI88umVchBR6qBlP0UKFJzPNCVaAEFW+VF3z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pB+ivaipdVuqKc65QVKCK6ZQoauQUlwJUag4nlkDlHg0hBvHeKElHU1w6yp1aR1UNdPB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Lou4cUJoOGdbJsUCPOUVPE0UmgU8EQqZuKnhlGcoIyqo8sq+BjsSdHEBFx3Bugo4r3S9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LWBI6rqjx8f91KopK1c1RCeKjKFQK1U0oOF1IF65VEIqVIUM+pVadU0BQLLU+3IKuHTo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KVJQPFVQypxWyp5URCm2XRfdGL5VUc1CLjwC7o6uGVF0Uopo+qeOvvi93xZv7++A6Iyq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lxVLWATmceC21zU86ISNlGPdV8BVMqrrwXM5N+/jn3DsiqqitVEZTyUlVRyHWqPJTnTk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jimg8ka8EUcqZGcjyQRVV2VE081OVEBkVEKeKg+DTzyKsjKtdDqiAq5DqqoKBlZdEfVd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ZamIE1RoShqFVyVbrjlS6KplGVBlKqxy2ZCb1Gf1VM65SpVAuy7U8HXMUyNFCqqqibz4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CJyCCEqinKOWQKiUaz1R0ol7YB5qeCidvkgA1aW1Kq1UBhaQ0CLqYsi6sKy2hqKqhpN+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1UisI8KKyGoQmSETwW1U9FVR8AyJiqiKoQJKtlq+Hgob6qtkD6KivnKaL5SiqJk1yOuN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K5KRWDdEc0a3UDkms5q1UFJFVKqgc3KFBCjlVcbJvdV4ZDKinkE3irIVgtyHRd1HO6DW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2T/LfQrQbg5N651qUFKEoT4aqbckSq2UIHIJkXKvlThleqjjZdhCJ5+9AHFNa0WGTpWI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iSq2CstoqglQKSJVFpvxTRSqpWUKVVSpWpH33RSV3QXNbIyomn33+XKnFDKylBCi/pCM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RQnJ1aJqfHZfREhCiE+CisoFOGZhNEIT4KIwh6KLlarrWNw/bIUQPgMKA1HKXZXRyNPB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pu1Lzw5I81ZV8BuVpgoGykIjghyU8lshBzpnwFbIVTCMJpF1CpKsqAyt8A9Vw+ioKLam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5OKEgoeCkqvh65UTkZQCATV1Ri6rdCeOQbyXTKeAVFPFQ0V4qES6390JBlExRGtDZc2q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dyymKjKqlEIAU6ZDSe6E2CqpNlAGZyPVd1tKBujip6UCaY3l15K1VzRih4BVNUS2xVMu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qugItbTD/umyySr1T2vESml9yOChojMV4KvqgqIKiqp4IlA8Vq6eCMhORPJd8p45dCtj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aAZi5QLTCMruqOlDOiwMb+ZtcpVeKK6R4JsqIBGVQfVDomynHhKBRPiA6okqcqqRu8Sm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xRKryHvcPuihxWtlRy5KsqWrumzyRCMoS0JkUMQoWvkC1ETav1VLInx18LioVbBAuspI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zr4AfdikyyF2TKcKqyouaIyohmAM545OQJGVU7wwoFgrZUK3lUqitVEIyrGMgXcM7+Ce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CkZUlUcr5TGTuakqVE5AIGOHgnwQLKGqJVFylCRXKhV1WcpAqpR751K1OGV1cqpz1AJ4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aqANHRRitJb0KBZEclVo8EyroZVGVVQq+ZMI08VVKnKFHLOuY1FRldElS2XEqYVAuZXI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IYOHWFDVLlzTbKQJco55OAR1WUyg+7uC03cUcqZdMyqoZO210XRap/2ReKzZduKEFSyy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3U1VbLTxVLIDkit6qj0KogU6kZbSngqqiaFPCVCpw+6ooVVRCEXKvFAOuCq5QtP1VMpU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VW6jgplCqINQqcVpPwO8FU3SEdbxXgETXomgNNV2VLoSoRUmyqhSigKJvlJz5JvFdJRQ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3pPRGVAV6LCPSPehHkpVd0iyMVCJPLNw6KqtZAdIXVaRaU1p4VQc4cUOvvCoyqqZQroy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+/vcOf5csMc7oi4QPDkoGRWrkpThnJ4FSVW6pdEjjCqpyHTw0U9ESoaVUodUeEKDlq6o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RHKEX6QO2Zk9U3qpQPN2cOsrIjmaKTlsqDl91XjlMcF0VbL+yJ4KAmu4ZASgqcVZUWrI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65aVMmi6GqpZaTzykJgPNFAlEx2QRAVTkariq5OLHQSVGRy5lVXBXC5IHKkJsjISEEcp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qWVPcnKipldFxqVQKt1LirLZNVtqmRXRXgKa91DTp/8AK0ypvFuSJ+JFXULqnA2XRfbI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soCq5dSo5BSBNEW4jZZK14MkWgrSYhCXtUS4lAVVLKSqLkFICqM8QdFBrpWyTtLTYKXV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qqnDKmVeGRUldlsqt86nhVUXABVf6KpdC1VXxq7oRh4koRYckZy6IcwgeMqqstowqVW0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g8VisfzCEKFWyFJQHXL7qGozkVP0UZBR1VOJUEqVKC9ribo4fzFFQLxGUKFHEFYWqgsn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j3CnmgE3ofe/QoqiDwZUndhVyHaUEIstlNdxTp4Ih3dbfFUqITPeNBsuhWzkMiScuiFE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uWqDZEjsgKCENN4zJXcLoiqok2y9UFRYaPKVpCk5wrLaQCaJ4J3ZSpZw4FWgxRCeV0Od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yucJ1VTmmicrKShOWyVfiqhTl2QTuyotoFdlTigGjKAm90EBkAVU7IUigsEOq4yuNU3v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kEaLsh2TuyA5BAuQAEymyjlKqhlJsi4kdECVfLrmSVAKMoTaUMnc8rppOUKqGVF9fBZX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UyjKiiaKXKVWjeARIsqKVPgiZP8AZWQa8Av4x4K5jqpKpkfB0Wq2UlVWribLquAV0Ns0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nFQVEJ08l1RRJU5VycQoOTWxZBp+qM87KyaBkPXKJrkfBPqjl3UvVK91Wgyk3VU5vFBQ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VLol1kHK8Kp0jiStOENnmeKJqECy39lC65ARfiitRvGlNHFdVC6oZTw5IQugUI0ooKnm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RWlajYXUn/8AcgQpUcVJRKbHdf1CqxHcHD3rjzKACnhbJpO9rv713yrT9SUBwUGyPJVt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omD6KloUc6rqjF1h8594JUCYQaugX3QgI5AIIc0R4K+4krD+VEqVC1caIN4SoIrJCjKO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i/cgEP5ioHBoTpTp4qiHQII9kOWQLLprQTzRaTwVAsQcU1DkgeE5Duneq+qb2Tke2Y/l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kclJTQFesqFTgMhSaLUN1NagiOiMXQLk4SiFVErRxKaTSEE1SboEfCgCYiqa1oooT54J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o8pVV1RB5IpyI4hNACGRlQEZXRUCqUxrRuCvddVUzxypkEQDCltVU1TY5puVMhCbk0c1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vVDIKcuue7lfwdPBsraupRK5DLplRDnxUI80ZVDRdfBIQqrznfa8NFVWyngqrVkBxQBu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Qm6VLiqRKE1UIyuWVl9VHFAKVSyldVIGZ8BHhKJzCsrqhRqFQsHcoklp7FOPFWVstRQ7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UIALoo4FO6ZnV9E5FqCAF11ykmEGtUTOVeOVkOSLbJ38oyll+SJN/Bs2VVJsOCATuZyp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t75R1U8ETbTYe9e49k7lkUEaJvCVB9cufNOQqq0X1RJ5ZM7o+7YpQOR7HKpyoV9VKDRY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5bSCDkOiLcpKdC+iKaBzKC+inou5R7ok98g3qnOf2VLyg7iaLUbWVLI81N0SVSyI5oHl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7I5yeC+ihNTuyr3QORKsqo0qg1qDjl9FRBWXSMqIPIJMJrrIII96lENtZbV1RNohSqJm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nIIxkZVE2OeTQgTIy4Lhk57d4Cigzl1VTlQZXW9KoKpqblwjKU3Oiuuq6occxCpbw9Vu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quQ5K1VBGdM5zjjlWyhBVzj4YUCpUBEqOOTnITbOts6cUKrojQaFsKllByhCcpV6qiE3C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Zd/cFBFGUchkB0VFXKmVyhUoCAuyByM8lPFGOF1K2csN38wQoSVTZU8U7g3KOOfDqoFk5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3W1TKV3XemY/mRDqO5oiKf3Roi7hzQ00CCc1q+yjOFqRdwTveYfZbVkeSgWTve15qGqT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cLqKqiIVLI9kXKvbJnvMNCR9ESo4onuqlOngFTIKin3rOgU8V9VB4r7qFHVSuuoInoqJ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aU3ogUE5AzZUXVT8Sv1UKtgrWR5KSpWlQ1Rfrk6DVTKZzQTeyIHJSUIUKubeyd2Uqg2V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qeuZ0hStq6ugolbSMpsc0EEe6qoRciUeiFFW8ZOAFUdUqiCoFtmnJXyJivVdE2OeQJ4Z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QFXKmdJXRUCum1Tcq2zEmiCNOCIRXLKSFGTcpiisqoOaadVKotMdc7qispyrlzcpur1V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TWqDnQLbVFChQoHBRCPNdVVSSpRHwpo4KiCqpyjKFsrrn9UYyOrlRHIdFKHggZwVRdEc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1ROQATUIRlV8HXIBOKnwTk3spN8iXd03rdOw5khf3Qjivw/Y/3TY55Yh4yFAsqo5CKNb9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FE7VKniqqOBXUKAF1QOWlDimzSiaxohjf/2lURQCrzRlEnjlJyCd7zDnkuqZ90U/3v1V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vFNaE7Uuq7nInMKfeMUp0+Bx55dE4qUAN4phHb3n0zhFqPVTyXTKvFAJoRdx4qqnmj2y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U5zwymV1WzZStUoQEOaKnhkI4ISm9keyuuWWyqoSm9k7tkeQUZdlEZWRRkStm6a4lDnK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CojpuvihWlcAuiqhbNy+JTNVQLZXNHJ2Q75SiASqzldOdhzDbqt8u5ypdSqrZuoK3oCo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EclIUsAOGpiFpOVkdKC2gDlpGVpVjW6qZaUSIHMKjhPVGZaelipDaKgotoEFDUNlEL8x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lWoXwqX5RYKBZSoVbKQFVdFRf1H3VcumUeCcpRKoiFICEoZFHwBamgaRzR6FUR55BGco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dHcRlDamyDGbjLdeuVfoj3Te6gZwPBREuoAq25ZOc7gaIHLoOKkoZgLUbp5Nr5BYDehP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O4QRUK0o9USQvupPFSVXiptlPFdlJ4oqBwy/qzEKV1XbwDKtkYXce8aAuvHIQi0dz70U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hRn1UdEeYRCKPJNC6IqnE5dhkeUoTcBT7pmUuspsAqhOQGQTzxAUcEF2949BUQaiupVFy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JqcOagU5qSUYVEZVPpkUeSlHkhCmi0oyVoaYUNNVUZXC4R3UqQ1FAioTeyceiiKlbqrS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3ZTdQzdTtIy75BGuU00oYbhxRBQB4ZEdUDHqpPpkChleSqmVClUlVrCE1RycmrZ+6Ie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nAqLJoPPL6ZDSj/bIwaSgBachRaawnAqWmVLaoEsPIraqFcwqPDuybSqCrK21qZUFQW6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qDCvnRWTTkNTfqo0iqOoQotKimofdFjqHgodVe1wdpnHovZYwDX/AAuPFAFulAEbWUS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5kKWVfcUy6ZU8FbZSV0U5QphSQqWyqoAyB6KqPVOQC+iGXs8NwGK6brQ+6jITl0Uld0U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A/EjTbWyKmgWnK9FXgUOaugjHCqBCr9V0vl38BJ+i6ZAc1PVajZAZAKief8A9rZdkOyc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ujKM1UzlKnjClDsiH4es81qazT9cySOyngobxQaFKjIBaUAtm/HIeCtyo4odo93hjqjC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+9ZzgKAr8ZKHZOPIKinkiukZNHABBNX1Tiey7pjSnHp7tnbKCjl3KKpkY5Js5YgQ92538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LqCoPJHmq2QAstmq6oIgmxgo1VbK8LrPghqlVCGzwQKddVVEZkKaKSijWiuBVBrLBC4A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3snJ1xAVIhE2LQiQQUXRSboXQzMGiEUqnGun+yHtBUG6tkdlxRDmQtWJqA5c1rEnpCHs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aqmQMKMjRTC1AUVZCGmqIs7kmtA4rayJBgrU2qHtX6V+W7UCqKVPRFOCgCsptUDlSpNj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XMrXIvCaDzyC2g1wVAOtFqYA3snlgt90DI9F5gkJwdvDkoxRHdWQhbQRgIN3VGmQpYPo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VaEWhflnbHDmphAjKoAbzRa1wPREP1QOa0MdtdVLQRiC7SgeKEugrZMh3wpxaIdxR/D4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vUKvHKmXDK2yFKjgq0ChtG+Ci6+CmcZR4AumQjI5Tl0Hg5DPa8HTKQtTjLoUqeS1ORy0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IhRdRZyPNStYXVNaBE5OnI5d6I886cF2VLlRmTxKPIUXZTmeS/suqnmrLqjzXdXVaBOK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QVifKVM1lDVVt1s8VACpVVuo50QEoAcUcwF2XcoxZRl2rleiMcBUph92cQ8KBTzV8qp/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qjjlEpzBbmqZfRRnVUsp4m2YKf7vD7KiJN8hlKKgKCEFREdEPdYmm+nLWSqHhKGpahVH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2kP5Vo6LYdyRlsP5qpNURKDfVFoKo2UHclKtRSVI5wmunoYTQeCa5roYVWypZO2UJii0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Q8ojEatLBVamgwFtHjsrbCImQDkU6FEmEWuggoi62BRAxlDjDBdbJPNC0qJ/2UKaSqI6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tcFOkSrNQ8PBcPBTmtLFL8H0W2CHNK2xDkzTcLbbTKq2QaIyJQNoUiigpvZFE0I4FPml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NaNIbqnkmubzmqLXt2XGQVUEFNw/g3kJrXJgduuoqoMBnVdEEDSoFUIEBOnD+qtAKG1C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kNO6qpoYQSp1VR001cU3UxrjxK0uwwgWCGrbZB/mClm27mjyJz0gmTRCW7S0udLUNVOo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hcIG8UlF3EKDcWK2rmibjM32IPY6hQ1FT9lLbZXKkqOGZLr+DrlXxGMpOfXPoqqyplTL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CubuaplJ55mF1U8k7mp9FPTI5wqZhfRScrropbx+yALQgQOMI9E0cUc3FAlHuqIDmul1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UcSnQvzBqYaQtIspTiiBvILsguirfOG/VbNuCCYnKOihTCHNSE97iBLaqH6+dFAhvepW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i6lE8UFRS5ADvkSp65A8YUrvkZvZQEPdt02FUKUClHoICng1O+U+8b3WngSgeEI8kDxb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F3Q7qAqlGeKGkUAohC6pzj2RI92wdEMjlXOmQlU4JnVEe6nrC6zCGqy6K66hFwiV/wCE6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kxreNVpuOMouYFs7D+KJNyg4DdR1fQotedl33Um3RNqjWosuC/8AhVseBWg7pt0QDT6o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qWz34X8yeSKlQdkisrTvUUwgA5Hqo/vnGmgUx9FIoEIdTtlVVsiIUhm0rIZQVsTHNNGL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Si5p2luGiiKhRdTwQDW7UoOcIZxRIFLqtChFpQQjLarWoXBqMknstTBe8pwxWgOVpQ0L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FCqISFCgIA1RJvZD2b9X/hAEgt4ZY2mjnDSjPwhM0CiBGHPOENEkKdMHIgmIqEdUnQEf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dKd7LduAidMObvBFrdqLpmN+HI12c1fmDSFLSYOTUWyRBTdJpzUMFShiYZ+ZqBCMKqiU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gtQN86LS4zCLTxUhNc1apkFEcAVLTC2rIjOq2bKVAsq51uuuUHMuKk+Ankqrh4OmUDio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Oak/QLqq3yhFvPOGqijgoNm3TnFFdctVAFCjiu+Y6HMor6qBfjlCk2uv7o5iUFOUqqdk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FRVXRqAVVWioKlAO4I6EETyVTWZKqqmF0iSqiyC5BU5IlAiSrFdeClu8jq4ppPMrU5d1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RzUdcgqo6eSg5/RBSqrVxXdaQm8vd6BvSg2EV9VpbZQeI943uiOMroqJ2rijzlRbmoFc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lDsuuTm8l0ynn7kHopNvDRdcwjRMjnlX3NLpzBxOoKDu/wBkFrhCKd1ei2lVsFRpU+ig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BMSriVtFVCMcFOldVwhXUm4XBBMbpGhYdaLWOIzsreCIXNqdQyENN+oUE1ykZGRdUyIW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V1miGdQrIRwU5EpwkqcM2Ra4y4KXTLmUWl0A9UBG006VLxD5smCwlBS1DU0GeITpJpRB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dUwtsOCOunRYWmjbIZWytXM9FRNMalO65O00VVBR0i6a4adlam0BuqjLQxQaPaZWM3E/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pxb2hF5oXXX5ZIlEHbTW7IHJAqtl7Rp14LvsomkrUbrUPRUp0ysrBcFUDIgXRd7qHC/F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UXXOTlP3UNQlVVPVAXARUWRhaeJWjMINUCJVVzUlalKqga5QcifRauJUhSiVPBVVMp55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qeK+c5aR9VI//epKqgiR2QXRVXMqV0UZdYUIAceOR6LZy1O3UJstkwr1RWoqBcoiYqjx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ojstgKNIHZH5qrZQaO5V0xoK5prf5f8AypddDwO5hNVVRQjNoQIOzpQQUrtkeWQlVssP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aqQqckMiPd4fzIldUIQ5oIt4L+lVoE0iy11ceShoqjFeaJC2qAK6hOOXTwdPEOUZSLLVy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rqUUPupQi8ppPL3bHdIR4lBtOyoBA5o+1t0WqNnknAYdbAqhNFqdXum3FVI2pTYo4iqm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rzcqoABuUY2lKNVVAnincCieK0OZBFiERxFk1GuV1Q58FcLuiZUvGl44hbI1LaurhXGd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TqDVwX9SqRlcLeCuFcK6uFcIk3ciNUJ2mpivVYDMVtNFOyLYsaLEANHJrmPJLuakwaq4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F1SEWm3AptZ5q4QtHdDU+DwCcXwMR6bp4KIMDjzUK4VwrhFzeF01rnaaJxuntQINZUuq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imQrhXCuF0TyBQ81twJC1sfPRMx2WN0KiyIEIuQymU0pokKhGQ2YPPNyquCuFcK4VM+n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qqOJQAucqZVXTkhyGX/lVspUgZUtlS/E5UGXQIVV8qBNBO1xGUlVKqY6IQF/dVQldEAp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CNU4KUTdUQXVdVCKjLplXwx8Sjmi7kFNVUIht7IjKUVLjUqSoCb2yLkZziI4omaolWpz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S7VUIRTmhyuVW5QgbSeD4G9UO67cVJChHIwmlB/JVFeqh11EozaIRAqVFggB9VLl2XUK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dEzv7t4mOqMDZC7qRurrwW1Qp/f3eH3TVKqmilV9YXNCglOkGE/2lOMIab9U7E1bXDoj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HJRxstRPZPj+WnhjxyOBQLR0Ka1lhUotdY0R4Him8rIDhlB4KGispoPZaQOCYePvBCdX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bhDUeJVQns3XcE1oqdVYQmxWkk9CqK+yiTaVAvN03ZBlFzhB/lTZAhtlBrVQOWcpkq8I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ruNEWXIdCqd4QjQaeaMWTaCSm6QaoOadk0KOq6FQqI6ohGCYCoQW8CjXaXTKJQQ1Fae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S7ioanTshBwKGi62SAiHCXWlX4LSrpqc8cKrqmTZggIaYstUSHLahOuBzWoQCo4rUDB5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sQofZYjRfTqaVrxKpomRHotIhAFxhbupooEYgI+ifFwop165Eadk0IQdwKgql+OUm+UK6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oTqItPHOPD08dDKHgGU518dEJR/lzouGXVa+KAChanIk+DorZwq2Wo/TPUVRVsugy65E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1SanI81qdZdOSM8cpVrhVRplVTxUXQGWzkROUcc5ChQEYVM6KGooBVsnSZlVNFAplA5r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4I5EkZdVN3csiSp6wrwZWGG3dJKBHOqKiIcjtXoApHBCRxQhM5mqgoQv6jkA0SgiSjpQ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9UKKCoKEIucRpKNV1XJq9o5UoFpTQxko0uU4isXUdJygJoFkCeNltWQKHVGEyefu3cpW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hc3BMAGop+HMlsT3920qBU5HjC3LVlFxteFPOyquCHLigYR9VpaJVs7iy6eEnxuHEp/H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pK+sKGgwUIGUxdFwUW4q8+7CfHonS2qdoJHBDXqg8lbii4Nqoc+DyWI4ukNEqG91BTa1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oqck3SU6d5aoojIyLOeRaTBV+CaWo4nFpqnhjWyXTJUvi8JwuuSPGOKJFuSiYQmEGn6I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WH4VqcnQYNwiJg9FKGmijwUUo0ujqKOk0yPNVV8h/ZaRQcQmE2BTnNG8ZhBCtRkeq1dV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gIWz/LpQbK050WmUZoU7+rLmifVdAmFrUYO1dQ63NENsuvilCkLoiHBRxHubKM6KqHJV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8piig2y6Ki65QqqfTwcs4UcMpUutlAUBd1sqqnKStIR559so4KELZQF/dQqeuUlf2Ca0c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U8MrV8EZybqVCgHPUb5xwVMgBRVyqhRVBBUhSTVcaoGIVUdaOrjxU9KI7NTxQqqVKdrb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qWCgmt1PBQFPFU7yqcKJ00my1u3zuhatNLGVICc7JmoEHotn16JxJkzKBNOihcygJ/3W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B7oTIQLRqZwUB2lSDIQrATmE1aqMWyYJ4Ifyt4lFzKlDEI1HgEz2l1DTsGsr8veaEBiS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g1DloFyjJGpGeDU4ObRanA8mhD+VTkNqUyY0zT3cHiURhuonB9oTYNipYV7XEiMJpd3P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Vu1U/wApsiiC3aKECiBvwCIurKFC+iqLKCJRVlITfXxz4SvpCaOql26musVUCURp7pjW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dJ2oonAiKIFpTu/uguqdSDClnNFhqRVBjrIUJTjWOCLjdFvwuELsp5p3Fc6KIQc6kJ54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HwbSrdSqJw4HgtQoKLRSRWVJqp0rdVs5cV3VaqctKuqoImY4K48B4qE6lVK5DI9FHg6r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VylTB/8AlCeynKt8osjmZ8cT1Ts3a6go8smwPHJKosSsuEeif18FlZGAhSqgFSpjKtlT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BnZarHkqkhQFGlCLLorBWzJiVpI8HFccua65jOVVUyvRSLZUVV1yhTlTKG5WVguqoJX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2ylE8lKqphbK6oytqyp9AtoLqiZU3K5qQqUCkriVdR4AhPFRKgCqngq5TwBQ5oDku+V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jAopKadNOCgChVDUXVPsiIjor8aqX7LQNR7JjgIcYCcAi7rAVbkolranghqFeK5tlAUc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+PElD2tDzVP3J+m7kJ+gV0eZTm8gjJUTKlwlOcQS5yrdclVHRxVTwjLjC1AI6QpdGVbo9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n0T/AGMHSFDoJFwrb1lUJtfdsJmq0tEIAqostlsZDt7vEeRMWVd7X9lqdc1y2QsMC4QH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EUXZBzXI0qiTlClGLBA8l1926UVay0CqDS5Ai6g5T0VahEtsj1QTx2yHuJUlGKA1XZFz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KxkRxFk3pm7VyypeVBq2OOU5DKi1ZT08FEHOORHNDpkaKirlIylBRxyilKp2ocZU6chK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tKojgoRjwCApKEbxNctnMAmig/TxVzr4KKcgeaGqyMWVFcGBlVCciq2Wya51VBJUcOCk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qqLo5clsyTdanby4rqpC2WweKhAipUaSrfRUaM6FUBW470W4VMQFvhXoquK4lWcqFwKq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lA/sqgK6plCpl1KjipK1miouigFVK6KijORlACrlC2UArgBBrlMVWo/RCsc1/Zd1ZQF1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bP1XVCeKAVVEZQqKFS2VVRS5XjMquULUTDea0tbDVcKi/wDlBznZNIsFICkjsoCgO2lW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RCjCihutsyZV9IbxWy6uRAsi+QOIBTQANobXqocdgisLSbsPqhRHEdaQFLT9VZOPAqCJ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qZSRKNLLdVlyVVDR9VZEMYtqYVoCtRbqsAArKSFfK66qiiFLRUJ7zxK2DEov61UHgjz4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fRCqBaeNJWzWazlqdwomdvdu+ZSVVUsp4hAtNVJPVNIrAUDgF1yC6lAzAWrjwUfVUshy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TdN1dTxzcfoFAPDPEH9Odfc4Z+EthaSpKbFQjJVK50yIObeXgCMcVEKDbI8/DSnTOV1y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UZGleaJ4puqyxWmALKlRnZAFEcEZVbFECyEKVWxRF8yTZAwqqABnVRH1U5UyEIeG6gGu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EZsFSiAlVquC5ZcYQig6rZqqrjlZVICnUqEKsqzlYyrFbp9F5boXlFTogKdYVXheYvMW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RJ9VxIW1/dTUdlaSvLH1VGNVGqyqxbqEDKHLmFaVZAC4UOCpCspAzsoUNVVSyhTlzzhU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/SuapVVKiwUAFDguM5WVUOB5oDDagCaqSaKWp3VS9y7I7SkqAUXTVTw6LaQYd7ijJTu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zyCiFS67rhlTIbOWooQDlDR9USUXETyCnUQVdVQhE1yhkaggcV21wCtRS0U4ISQF1VSr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ca9lMIN5clS/MoxuhO0ir0cR24KABRhDgieKBPAROQDjQIwFLuKJaw05qxlRUoUl3JHZ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kqhboUBbZstTd2yjmqnZmyJsohGFTIxZc03KiMo9VQdEdN7J7zQgUC04IBxNABJRnhRR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HFVR0mlgnF7pbEraNRZVqsNzuw924HmqIE5fZdE6lIVeNlBNwuicOF8maawod3QqtXxE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zXN30VcyfRVRVMvqtRoqZRzafHPhceLDqzFa8lBpCJAhTkYCA4ozmOXhKpkQLe+gqVQe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mwFKkImACEVuqBdbSjOZV6ZUVVVdcr0yooIXVTF1YIxRdVMVOdMqQrLdU6D3UaCSvLgL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dC3HLy3KjD6ryjPdVAatvG+yriOK+P1W5P1UswWogsb2IUjAaUBhMj6KCE6koARVcgrq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rokSrkFbxW2T6qy3FVit6LZW0pYplVzgqtW+KHCipY+Ki5uUnipK5ZVVAtqSVAaUGKDP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bVByVleMq0CtPUqGsAUCy5lREqgUlUgqIVQpFStpadK5Lm7LU66AH1K2BAQDRQKSqHun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JRaJnigDWi5BcghNlqigWrjYdFAqeZTWt4Bc0IFUQWqYUQgMOp4oIKAFCuogFV9EDSV2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vzRPJUCjSCF5a2RCihPRHUtmVJVAAjOVLlPPKsrEdiwYstJ3kzCwx+W3jzyJPNQtMK6H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lGbjggKVElNI+JQpPpleKKPhQbhcoKYBQ8UWqCiuhCgeqhvZEOrCa3ihMqkZbK0s9U/o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eLLUd66k3Q7KUaqnu2iaKi6q8cFS6qJhBx929FS3sguiJK7oIzlHNf1KOCnLogmdT4K+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lTJv1949p4goKjJTjzy0lAM+uTSLBT9UzFHxK/CU3xnqMq+PT91VTwygZTmYF13Rrbgu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wbxXVWCpMrSSLoaSqiqoqyrFbSvCDQT3XmSqUyoJVWOXXkofdAjEELzlBxTK8wlTJnuq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qhJElHCe/S5m44qTplE4jW9ghqw4KjQR2UBhP0X5f4fEcpLBh9EN0jknbIHUlEYuJqHR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prB6Giutp7Vswt4KjlvBUKrRTqy2wHfVbv3VQAqKpJW6tNVAa3M81WudLeCWrr4JbdVy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MB4LvsFOoSt6VH/7BXqVKopVqoxiV5r8prnH+Zyg2VBlXOysohbQUQqN+qo2VaFtvhEi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A3XVbWy1UbCJhbiJDJVYnkpcwQvLW4FsBHE/5jzpateJLiVqIMGzUZFRx6qql0DotKOx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Y0+0KIcZK26N4oEOoVwk8VSqKsuaJkgdVQ0XRQoGXRWAQqpJIaOCvAWvhZFwUu4IV4qC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UTMKl6otw+Kbq41TmikNJlVCvREvKiU6AJV1S62kdIyAW7DjzUxVGCIF0PRVgcUGviSi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JdwVzCP801RoVqJOomSFTgp4FAGzk2NzgmxSLlTKElU3QJQk1yiNpbRJX2U3yjOfdBQp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p3VBHwXyC6oKU7KOAyYeoUe7xOyPjvl1VFAQ+qHuK5x4iT3OWmwVkBw4IqJV/EI5ITk0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gqkak3VxCBdZccqBVV1RXCo9W+q5LqpiVyViVuuV1Z3og4gmVNh1X5p2lV7W/VbXsyho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SyeqjUqu1dlLg7svKd9VpwsL7LaY5kLXgiq/MxGyo9oI7LzUPzAY6KuIB2CnWJClz/RQ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zXobbytxsIuGHRVwWwpDW+ioIKuqkrjKnWjJW00EoiM65VarBWGV1xVz461WytpUsrq6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LwTw8UHwT4OClBtnHgixlYuV0WyoQZvYpqeigLaWp0dAo4Z2W1lEKi294qlFsK0raULZ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EvK1SpNgtcK0KLrTYI6V7MHupcYQ5BUZk9gEpmGBDcJS52rFdQdE3W7S51gUwjaC6he0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6LAK00uVs1Kltmlez6ygK5UUfEVHBUkrbMNiqDcPhwW06sok2sEeJVjkNVBCAbuoSdmU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ahOiGhF7zDjzRAKd1TmB1IWo/CCicT6BNa3svxEC2HA9UdXotIvdQ6mTTNUOab3VVQVQ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M1K6RVXiin4QsSfhVXQip4hVMrutXJFzbJzjw2UFSicKEFCpUQrrr7odch7syoKGQGR92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KygHqVRRxnKnBShxlDLDn+Ye8I5hDLp4iq5sHf8AsjlX3RHJxyCGYnKhVEZplXPalSvi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wnleS+ENOAtDcIStOmFOypJYi72rQeSG0z1VcZi81pUe1avOGpbJ9oBwC/wzvqoH4Vx/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+H/0ryKfKgWfhnn6L/CV7LT/AMGVT8JK0u/CADov8Ji+qH/0eIPopwvw4Df6rqP+HRIx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tt73KrCfqtz7ry2lAtY30XlNjohDB2heUtliErZWlzZCtCtIRNlEAonxVCo0LdAXRcVH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VlRXz6qytndVIV1PggonK2UCFBCqqLqqjx0MOUYnquaE+MvpSyc6+K9Qq0CjCG0teJV3A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oddUVSoFuJUK9EdCtBRe51USLKlVQ7X9lxIW0SXlQN5akdTqcFL1Sy2loALlpP1U8eS7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1Gq/pQLTdFjTVt1ROe/Z4rEe2NT3JuszNkQTYAItado8FpJ1ON4W1VYTATNyoje2h2y0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7RRa/Z491qa+QhVc0PZ1cLQgcSuO639KAAlSG8FpjVzQhhsmzDU0/QSnW9mApFkT9EKi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F10VVJlEje5JpIsggEeoTzMNIhMb8KARAMbbVRbN4hAzXKQqqVs808mi0mivSE5v83HK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nKs5URaON11UKqpkI8dfAMh7sd053M0Q8B92e2VPBJW0VIpKoU6SJQR1XVlqQVFXgfeF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28M+KmWOB/OVPDLZysVZDbW+qvW8UVt1+qhxj6qQ0RzUD2a2nMBQd7VsFAYWp/Zq1DC0N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F1MtC3wAvMW1iHsqEqsqIupgqwlboWrDG0i1oMi6rndV8FsuPhp4aZWUnK6vn1/gNvB0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lQcpCrTrnVQVOV8xKpRWVpy2rLp4gwDTh4X98pcYlUtyVfBRahFOPJbDfqrlEytDZUBR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Wiyg7oXs4htyFA09ApJqrqGjZTShczYBRWlymuc4dl+Xx4qGbymKq88SVxWHI2BwUMNG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UN4IucLmyOI6BSgTvaOsF1han2YE+I2jdMGCdqNorTYf3VFDbqZk2QgQjJ2+S4aVq5GV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SS5NKAtxKJ9EeZQBIKPouSgQFStEJNlHwzKa3DNrokqslSBpVOCd1VUIUUuiRxQCgKMq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vV4+C3gjgq+C/iPCngOZ8FfcSqU9+chF1L0YsK/owEeihWyFFVElCt8uvht4K5DLEPGE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OyurhUzsrKjVttMKcLVsDUZ97iF7wJMraxJV1QOK2cJ0IAYDu6hmFXqpjSOC0MbpcLuK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Kn4olfm4riFVpPdea/R/LK3PutxSMMLZAC3qK6hVWyVDrKgqvLCq2MqhA6YKvXL22EIe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GdMq0XPKhVUcqqGLgpcYVHSqlUzrpXBbQRXXMRlf+BzlKqqFVFVfwwQrKmVCrqCfDb3x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VPhgKB6qp1HgoWhgoFiTUlbRUNKJmBlRCbla3brRQJ3MoRvmg6KB9Sq8UMM2QE8LDgow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R024JoZdaTC2qjkmtHGrk6v9KPgHREcSpxHfVPDLOK2bqng1YnKyvlE0UB2kFTKjhlfL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qLiLeCM+mdM6+COqkmp4KJkhB8KS1U8MI9lRQL+GnhpxuqZV9xPQePZUfoDkdNkdSNVL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W0Fp6q9VSzlVc11VVJcFdBFw4LccqMKbq5e7LOYVx6osxILbrd+6pfut2yloC3QgAAi0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dhweSBZLQaHsj4Z8NFVOdiNmUYwmry2ry2oQ1oVgtqFstLvovy2Qeq28apWJ7YyQYCuF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/u/b4X+YIHh4rqpQPguFQiVU5RwyqJUmiDbZVGVQrqgRkLZiqq0JpgKyoqe9nh4KKqsh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bO+R1Z38VlbxW/SQLKfFWyhqkqOCaAboO17R4BHVVUUIyrLstIQRmipZanGSpRKpfnkQ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XUoAKPFXwQo9xr5IXlQTTKPGEPFZNWhtxxUhbSpZdsj4yPcBajU8lcGQgET9PG1Ut7jq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QqKVBCsFUqvu9I5KKd1wUaVMKuIJUyJW3idl5pXmOV3FWK3FTDatxvot0ei2RTIRlVdP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i80qrlvAqXRPRXUzMKrVSQoAUgDwU8dVTJyvVFXznLaurZXqqZ18E+45K/htlQQPcSVC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ZUVVUqXKIVtpDZyopUtEZ28HVSVUKyplXwXVfFS+dMr/AKiVf9Jd63nq7ld6u9XervV3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bz1vP9VvPW89HaehDnq7lQuRJc+VvP8AVbz1vPW89bz1vPW89bz1vPV3reet563nreer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V3q71d6u9Xet563nq71vPW89bz1d6u9bz1d6u9XervW89Gr1d63nq7ldygOfC3nreepl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nreeruV3q71dyu5Xcol6u9XervR2nobT1d6u9Xeo1PQq5bz1QuRq5Xet56u9bz/Vbz1d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63nreet56u9XervW89Ay5AS66u9XervV3q71d6bV1Fdyu9Oq9XervW89bz1vPR2sRbz1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Vy3nrexPVb2J6rexPVb2J6rexPVb2J6rexPVb2J6rexPVb2J6p0PxK9VvYnqjv8Aqmzr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Gto5Bb2J6rexPVb2J6rexPVb2J6rexPVb2J6rexPVb2J6rexPVEtL93irlcVxXFcVdy4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VJXFcVSVco3V3K7kFVcVxXFcVxXFcUalcVxXFXKpiYnqmS9xXFG6uVdy4q5V3K5XFcVc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HPiuKuVcq5XFcc+K4riuK4riuK4q5VyuK4riuK45cVxXFcVxXHPirlXK45XK4q5XFcVx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fCMwq+C5Qn3fHK5QVzlcq5XFcVxQXFccuPueK458cuOfHw8Vx8HFXKucuK458VxXFc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uK4q5X//xAAtEAEAAgIBAwIGAgMBAQEBAAABABEhMUEQUWFxkSCBobHw8TDRQMHhUGBw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4CH+Sf/nVdA6vROp8NQ6V0J1UrpXRXV68R+IOty4fDfwB0SDof8I+A6P8Coyuh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8bH4q/8A2RldHrUEelwZcv41dHoqVKidKlfA/CHwHQh0uXLly+h0f/CQfGx+CulQPjW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Ad+BR/iIR6Pwsrox/gOly+hCEX4bgwlxYv+HBCPwX1CV/IPQ61K/gf/AKY//Cdfgf4L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8RDpcej0elxS4vR/Cv8AjJXS/iEEEAj0P4UlQ/hXov8A+Ar/AMavif8A8HsfiOp1IMv4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4Bgy5cYox/lIJUfiIP8AIF6C/wDxNf8Aiv8A9ufzGMY/wkGMuD0uX8N9X4a/hOj8DLlw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RcfjGBjqf4VxYv8A+xXLl9SXHfRh8J1YxjH+K5fQlxZcuEet/wCAdGXLlxeoy5fRj/Ed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PQ61K/lWLL/wrl//AKaxl/BfW5cvoQ+A6XFjHo/zX8Fy5cuXL/xj1uXLjH+I6kPjD4Kf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G/ynVejF6sfiOj1uX/E/AfE/wXH4L+K/4zoECV8ZD8NUqV/Pf/xZf/40/wAp8T0Y/GdG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6vwEOty4vS/iuX8NxZcuXL+ElR+AlQIRj8R/jij/AJZ/+uMej1CDPwD0et/ynQ6Mej/j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KifEEUIH/DWP+E/+Cf8A58fGxj1IQWRI/Ax6nSvgqV8ZGP8AgP8ACQIdXqQ+B+IIECB/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q1/Efzlxj0JUSMJ0P4HofARj8L/ABv8JDq9KlQP4iCEP8Jh/wDwQ/8At1/6BKlSv4GC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AhAfxHwXL6HRI/CfG/wkPiPjPhEP/wCAx/IkEfiEer0qV8Af42X8B6VH+J/jPhOp0qVK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f81OlSpX/wAO/wCPf/37ElfCxhDpXVj1P4Vj8J6r8T/FXSpXQ+Ih8NdagQ/wX/KrrXS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D16dK+BjA+FZfWoQ6XLl/A/Eeiy+jDox/hCEr+I6HUOp/j1/jHUPhqVK//AGF+Ej1Y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LGPxPw1K61Ah1P4T/wAY/lqHUjFlxQ6X/wDsRly4dHqx+K4vW/iIQi/DcuHR/wAYh/nr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vgOix6EGXL//ACAG45V/8BcXwEI9GP8AgkGX8D8B/BUqV/KQ/huX1uX1v+G/hY/wEfiC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K/8A4S//AJwJVWKv/wCAY/AdHHR/hf4r+F6h8dSpUr+CpX+QQ+K+ty5f84Q/hWPwjLl/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ea5/wDsX4h0Y/DXwJ/JcuX1PiqVKgdKlfyn+av/AAK/iuMfjv8A+lGX/CWZPsmqZGv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wEOj0P8AAx6qidKlSvgqVKgfwVKldalSv4z+K/5Vy/8AwX/7bew/+xYnUrqejH+B+Cug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jkuL/IP42P8A67/+ZMeh0Oj8QRPhCPwMqV/Pf+M/ykP8ph0fgWX8DF6EP/Zv/wDLGPQe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/wDIIf8AgH+LX8L1WX1uLF6n/kH/AOfMet/A9a+Bj1X/ACPxX8Z/hv8AIQ/znpfxL8B/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/8AYfgPjvpfxXLly5f8Ny5f8B8Z/kkOj0X/ACbi/G9b6H/5WsuXLlwZcv8A9Rj/AAPw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/AIiEPjP5X+Qh0f8AAP4X+FZfwnS5f/5Q/AQ6kv8A9F/wamI/HcuXL6XL/jP4D/JIR/x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DBj8J8A/wDovV+G/jetxf4Lly/5SH8BD43/AAQ/yVj/ABLH4K+M/wDyVj0Op0vqfDcv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nf8AIIdD4j/AfiOp/iX1vq/wX8J8Fy5f/wAiw/8Al3oR+I/xX/BP43+RfxX/AIx0IdLl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8DH4jodVi/4N/A9H47/gfhv/ANs/+wf4D476X/I/4J/I/wDhkCHQ+C5fUhD/ABjrf+Pf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Lly5cvrcv8A9s/8W/8A4uonxn8RD+d/yGP/AIJD+MhD+J/lI/5T0fhuX/Fcv/3T/wA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hf8AEH/sHS5f8BAh/C/zvQ/yWPwv8Ny//VYfyP8A9c/AR6nR+J/wD/lv8T/lHwVK6hA/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l/jv/wCHf/Bf/lT+F6HxP/hv/gEr4KlSulSoH8T/AA18bD/EfhfhX/0D+Wv/AEb/AMe/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h/hv+Kx/zyHwBAlSpX+C9D4H4b/w6/yKlf8AiH/qXL+K/wDMP8x/x3odX47ly+h8J/5D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CV0PiP56lfA/Ef4J8LL6X1v+Q61KlSpX/wCIn+U/4B/in+Kxj1f8chKgQIEJUYD/ADX4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Cnw10r+Y/8AYf8A6V6H+DXQ/wDCfhP+PXUgSpUIqB0ZX/qPwL0f46ldalSpXw3L/mP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/wASvhECEBKlf+y9GMuP8R/mH/yV/wCWf/BH/kv+JUr4KgQIH8T/AJL/AJD0ZfR6P8IQ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j/8AJ3/Jf4GMer/JX8BKggdb/wDZuMf4KlSpUroP4mP/AL7/APeP8R/mP8DH4H/EIEEu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T1qVKlSv476v/vv/AN4/+cxj/jECBKldVSpX/q3/AJbF/wDef/wI/wA0+B6VK+B6Mf8A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3cX/AAa/hf8A9guXN9X4WMfgf8Ihh/kH/iP8J8Vw/kf/AMcf/fY/zMY/FXxHR/gEGP8A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fgqBA/gX/Pf/ALV//PP/AL1x/gf8OpXV+Mhh1ep/O9DofxXH/wAR+K5f+Er/AMe/jv8A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gf8AGa/DUP4K/wAI/wDksfiP4L+C5fRZfRh//C5/8SfG/G/y11roqPwNPgZfS5fwvR+J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j/FcuXL63L6XL+OiMV/519b/wDyt+Cuj8FfFXQOokep1B0WLLly5cuXD4K+Bj1DofGx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630v+NJX/wCkBEldBMK9AfSy0+CvgZXwvUJXwEqVKgSujEj0Oq4vR6HwH8DGPQ/hej8D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/wA65cv/AAqlSv8A6YJUr/5p6jCBCDoHQSVEx8Y/DXwVK+Ida610MOger8B/Hcej0Otf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N8mdB4msy6L5O/Won/zwdDKlSpXSpUqV/8ANjKoRSUuDBji9GPwsr46+GpUDpUOtfBq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9XpUPjOr0fif4wlR/wDRJlxEiZ9A71F93sjukqpFzZpBsv8A+d30KldEuV/889XoTiEu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fiXo66VK6PxkJXwjrOhDpUro9DqfE9GPU+F6HQ6vxP8AEQ+ISon/AIdSvg1Z89kHV6Cz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RtWRtd4h2151T/UwxgVfJmM6kFBjXaUdE4G//iX/ABBD4q/+derKldWCD1L6XL+J610f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yvgGDBj0eh0IfCPwP8CpUJUqV0etSpUYSV8FSpXU+Cuh/wCIdV8sxsZ0y8PC77vpD6v1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6p/OYiTKJWHtfaFBocM1z5RUjd1ViMrEYO1p7l3Eqra7qWpVjfDhW4PWWgAnG70HaIB2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/+oIw6c9F+C+h/AdXo/GdT4GCVK+AhGPQPgPjej1Op8ASutSpUrpUroxJUqVKlSoEqVGV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0kRmMtfWDJwCGF95yJWlYy+1W6g4qZxj1+uWNA0DlXkj72ho7yyGB4r7HymcklppdRa7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vVupcAXiON//ADR8Q/Gy/wCJ/wDjqj0GXDqY/EQ/hXq/FUP4EiSonxJH4T+F6j1OpDoS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SpUqVEgSpqL/AJD/AB10qB0NN49xhix6MACzHaZQNff7WeIFgNlpKGVjYZbtiteSIBuu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UWGhkReRPS5WFRvsTaYgcPRe81LcQE2k7pV1APJ2qA4Yco/+buXLl/wsf4mP/wAc/Gsv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Qh/Ex+Jj8V/wPwDL+Ah0P4GDofAQ+FhFi/w1KlSpXw1KldXo/wANSoECBDoUgiRfzkzw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CDB0NTBIULdmpeYfuF5lECWGPKjNmdivt4VU2KXAsqZ1zL1YvAUbeYXmaIjsuHu9etr2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FfwOv43/AMsh/A/5AdKiSuh8J/DcuX8DGEWPQ6hA+G5fVQelSvhf5n4z4Bh8NfCJUqVK6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SpXSpXRjK6VK+J6VKlfCECVKlQdQdwAbjfDxOViTYO9yiNWN6XcRBWZmeyCCJF0vxUoV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bigArD9Y8ocFuRwdgDmmKwn36KhPsYZsu4wVr9Hj/wDT1/I/+UfwP+FcvqFzBBHox+Mh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qHwB8Ky5eYMuKEOi63/gPxnwCX/E/wAb0Y/AEqV8Nx6PSpUr4XrUqVK6VKlQgipUD4EV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smJ0k0otp4RckoO/oEM8bsqkaqAO51fJS/Z4qB3QkWvjdF2wAuUGnErgheQr7SpgoaJ4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zJmhNe6EVXl7L/L1lF2NuaVDCZHl/wDpqlf/ACJFBmkEEqj0fiOtxYvVh8CxetdAlSpX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Ev8AyyHwLgy/8Vj0JXw10Y/wPSuj0r4alSoEqB8fb5vnxMMMkGvV8krMAW4+PSMH3a8p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4g16GMPAUFUGe4jANheO6jxiDoaQ3YY+a5wQplA6YEEYcsMyoI5Fs6JSq2gE4nyhf5hL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aD0j9zjkJAClfn/8SqV8R8T/AIZqVKlROgwjBmYZXaFqJ0PxjLly/iuEWPWpXQ/jvQ/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KH+Mxh8TGPwV1fgqVGVK61KlSoRUqB8NSpUAked82wgF4p5e5E9Vcnvz6kTF5JC2eMy2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ToIXfh2pifZ4JMaIz1B/Q+sXXGRyrbfyhHNa29FYi8p+tLyxkMyGh6QwoApZligMYcMo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AMhfjPhs11eglRh0qJKh0vo3fwj1uXLly5fS+jLhLjHoQ6V/CIkqVK/wmXF+IJUr4D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8FdHo9a61K6VKldSpXSvhqV1FcGVKXX9xI9ZtFo+uZkC09nmvpEUTQ1Ap/aYVADFgxjz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1C1xiaQY/wDUtHSVWBcvzii0hs+lD5LaU2KMPnGEsI7XmJhFqvk7S/Mf/wAKqVK+B+K5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6VMuvTCCPQ/guDF+A/DfW+p8F9QgfyLU2/4h/gHwPxkDof5z8T1qB8NSpUrrUr+SnMaD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9Hny2lQAE9ldyalLI1bMA0rEIUkyAKPEqqUAnh/3O8jhwRuMBDsGDAbVZYfYiK6aNgdr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Qj49krNYuAjlVemKBRajlUtK6+TJO4qcILsEahSnt/8AbP8Ahvwn8L/GQejKfyrly5fV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X8sOi9KlR/hfhfiIPiT4DoQf5bl/4T/g1KlSpXSpX8RnV2TwQKIHLXdP2jnbs2RZoPmw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DETq6EdlIQ1ywk8D5Qr+AVrv84rjRctLQbZzZDoO8YAaxFFuBYvrMAo3BMuwgVRQ4yLu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eT+pdCBxVD0PfbCAUB6yzVi9wcwRMr91jA+Bnb4gwwnLm5lfhk5zh8Sy4ywYWDEbrb4/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DH4Hq9D+J+Go9DoQh1fiv8Akfgf4r6kP5kgdBDq/wAjH4z4zHqdT/0K/wAIWMUM3DNQ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rlDfde/eKe98Q7LlQdnSGb9Rhaw+y5cXkVn1IiK2AWuFZS67BhqCkjKUwfuNWYeO6p3I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Zk6XgtRrcMDM+0skDR2WSzyBmLWsuDFkWeFZIx9NplFWMr+giQtBdgi2tvkMSl5K3X/w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SpUqVK+KpX8B8ISokqV/lvW4/EfxV/AOh1I9WX1Oj/Av8J/AdBLh/E/Cobly4/Av8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4hD/AOBYZJl3dgJpwfftM5mq3U0QGJwu7BuE1XEYJrDBir7yy0FceO0ybQPBVSQVBvDD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crSLHl4loRU4HmpRO2bBpzK87XKwceJQJGLODxEPfmhQaYDCEqOmvMtk5sfWzxLdq3BD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oMncJq+pFj2GeJl+0t2lpbtKZTKlSn/166VKlSpUqVKlSpUqVK61KlSpUqH8r0Phf466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7/luPQh1HqsWXF1IfC/x1/GfAX8+/wDIfxED4bgwYxeoSoQ+N/zqlf5hkOU8KW8IOwCJ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/qQ7YZlu4CbMp4J62NZ1PHGdz0ZozjqEU0esVKb94IIVhimkehGN/WT92j2ua46ZD/vT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Sfpk/QZ+Qzke0h/yEq5I7r6gHyhH6efhs/MYc/uOmz/U+m+rHfjS59rD/sk/bEOf6c/T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Kf3KfucH5e+Cf7h6GN/bLte9BtdIQbS/JP0yC/6XRi2k+c+T3l4ueCeCeCeKX7S8vLS0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+LUrorq9T+Mlf5tSo/4j8Z1ejHoQh1f5CVKj/CIQlTUuX/ACPRX8FRJUOi/wAY/CRl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/BqV/wCy9DHWpUD4Uh0P8APg+XV+FlEAlHaV2J4HtKdjo2IIouvWV590Ef3oQonuOZFo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CvLosOT99P3kC/5z9OQ/5yNmF7IcifLP0aBxefpWd4n9whyN8mfhs/HZ++Tv+/h/3nTX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Gs/U5+mT8gn6kn6E6e8NPil5fcn7PP3KW8HzT8Dng+6Wf0vSxP7unLNT/qcF17Wdj2U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TH/SB5PeEC7TxS/aX7RfaU9pT2lMplSpUqV/hvwP89fwCHwHqQOrGPxVKldDASuij/AQ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/kqPWV8VdH4w+Meh1Oh/5Vf5ty5fW5fRfW5cvpfS5SXHo3vic7iYj5zGe7qscPtBuHw18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HwnTSXiDLh/hX1uX1YPS/wCG5cv4KJRPATxPafrOjPaRme1KOX3Zbt/NB/78/f4F/dn7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f7oBA/Uz9IQ/UROXPITxCEwdhx+mZ+qZ+UzvfXn7pn7ZD/o4ddwK11f2S3/JKf8ALP0K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k/OJ+oPi5NcseL3Z5vfn7PDocIdKCD9zPwqfqGLf1Mf+ewmCF6WDC2RImvbz9UhHCf8A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0V2lu0F2gSpUqJKlSulfAdH4BKiSviCBDR8D02/mrokqVKlSo9GV8FSoHx18I6H/AJb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n7ln7BiK/qs/bz9jP3c/a9UI/bT9tPFi3ZAoWetVW749ToQJ/bP2vT7NzpbJHQCs4Su3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U8qD9GflJ4HtDryn+9n7Cfuvh4Dwv3Er4958vv0XLnoluzL8MuXMSpZLJiY7zHePlPn0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x3h8NfDUrob+AJXw1KiMqVK+N/neh/M6lR+Lfp8ay5cYOJfwnr0HpfW5cvpcvrfTfEuM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mO09BAWBLnzfeW/90/YYB/dlWvfw/wC5hOdiD9lPySH6ufpkp/4z9VhVn2PX4fyf9z9y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3bP2iUzeB0undPf9lD/vdH/DJ3Y/r4diB3JkTQnG5e6dynzT9VL/AOh6APH/AKWfseuOW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Ov8A6pj/AKSvJ7ypaW7R7UX2g+zLdmW7Mt2ZTEiSpUqV0V/ARUTpUqBKh/K/+zSWddkW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1cr/ACa8SjtKOxKOxKOxKOxKdpRKJR5nzfeX593wiMjh/wBj4LPvL9p5HsdA8XoJ5Osn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EL9tLt+91MjxegCDWbuQH/T+AVr9F1zvNDzdJHnx5HtPwE/KTwIviQc/3c/Zy3+zoT93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sJ4nvKdyX5JZLg+svxLi/EuX1LmJiJ0OlkslkOnz6fOV0rpX8ty4v8Fy5cuXB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Zd2P3Oj8F/AOty4MuDLlsQVfMuXLhGXFx0v4L/gSHVyfDfWiVK6fOZ7s/Ay/wDolOvc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2oK9QExbzR6xBx7seKZgtpf/AETLj6YfqJ4nslfL0MeToR4Jd72fg0xI/wCznc6QHeMX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+5Bf7ZXuKpnR6T30D7z+k/XT9REDMmmJePpV5fgAUUdOMq2z5T8RL/8AmfnJ43Tjosif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/wDdz9tP20F/u6shbJ2fgUqF+Nlfsnq909R7y8vLzxTxTwMv2Zbsy3ZlPaU9pXxX0Wi2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vUZgWvdM9yZ8RIXS+cO9PSV4gk2jx/i1KldK/wDIuX1vrcuXL638dSjsSjsSjsSjsSnY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+8+b7y34QTRufsJ+4n7DqL/pied7HQvFjxvgM0Hg9k/QdVHu+9K/7Ots+DI+Y+t07Sb9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6afop+nlxmR3fgNIJ5sH7KflU8D2Z4Ht8Gcv7mfvZ+1n7ifuPjsQWjEs/wCkx/0nye8+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p7kp7ymZBtjyflcz8FSmU/AKlSpXSvgReDfxPSpXx1K+B/xq6sWXHxEcwIMwd4RXxXLz8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1qDtAzOzoOI0lruX0OEoXGMPcxC94hoxHekpHUzvqNoWcsQN4hQs8IOwnmfSZ5CcwhQr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tPBPETxJ4ieIngTuj2iuHtDtIdlKmBM0dnK/3PV95kwvvHHHuotf70xP9uIY93KknZ72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i7HuwH9kD17M/wCEIn/uEp4sg8kkQjXlPfb5T9J8KYYfCVfR1Nui3jPSWIMuX0XLly/5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0qV1r4KlSpUqVKlSpUqVKlSpUqVKlSpUqVKlSpUqVK6V0rrUr/ANQ6XL63Lly5cuXL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HYnyJXgmO0+RPkSvToy5b3lu8t3feX5feOMLbBmMAL0alUDS/qT9zP2PRPNh+vPxE/EQ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/wCJ8FKP7qZf90/dS/Z7yn7Sn7Tzfeftp+76gX6WeLpIdNc8roL85PC9uuf+6n7b4JY4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+Z7zN8V6ymUyntKe0p7SntKe0p7daZaVKlRHopJUqUjjU0zKykslneWd+uJUolSvgfhWU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QX1O3KroGaKHMJ8xRKZYgCcQlht3O0le0rKdp44B2hXwv8SxNDMycRnMz0uIM8Kh56QV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i2yFmoA4+ADghf8AUgpHnaYTl02ekPgePVYttzPidNpVfBcv4Lly5cuXLiveF95cuXLl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51fw10r4q+KpUrpUqVK/gqV/HXwVK+KpUqV8FSpUqV8NfHUqVK/mSMuXL6K7iYJcv/Pal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fBb3lu88j3n7yftvhlpFP2UP+7P3vRPLnnz85PxE8P26I8kvN0s8Hsn6SfqusZ3p3jf/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b6wU/eebHkx++n7Sfv40Y92dzo4dufDK22Ff+Z+Ml3PsgX9M7vtwf9cbOkx5PtHufacpe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fiJ+In4ifjJ+cn5yeH7R7P2gOPtPB9ujeHD+Dm6K4j/dz93P2c/fz9jP3M/Yz9lH/pz9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x8y/J7y5cL6FzPZ6C+zM9mZ7S3zL6sGHQ+BWS1xAe4QrQHHsibZ/Klr+MdxPlZZPz1Ku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qafSbVcNx/8ARuXLly5cuXLl9Fy5fRcuXL63Lly5cuX0uXL/AIr/APKqVK61Klf4rCuB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awgRRoireJTuQnf/ADalSvgqV0qVKlSpUqVKldFSpUqV8IV1K+AVKlSmUypUrrUqVK+Gv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V8NdalSpUqVK+EK6KSsrKykrKys9Mr26a9f85nz+8v3feUK3vP30/dT97P3sP+nP3sP+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Du5+En5iHZe3Qnlh5ZIwleWfEYwYLEkoXxBKSofYh6lTFuZpzxLLf/VL638d9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63Lly5cuXLl9Lly+iy+g5+CykZm/sYZ307/fpcuXLly/8ANuX/AIlS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SpUqVKlSpUqV0VKlSpUqVKlSulSpUqVKlSpUqVKlSpUqVKldKlSpUqV1r4a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oTpXLlwepH12enz6XL6hMLQli8datomb48GWcIR3AC9eIPYidGn0m/wBSVKx0cbvK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r4KldM+Z6mZ7s9TL7mX3TyTydB5J5J5eh5ienPRnpzxE8RPES8Xj8L6l609aehle6V7M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lnlnlnlnmJ5iU7kp3JZ3JfmX5/8AqmJc3yuuIfEdeqav85v/AB7l/BcuX1uXL6XLly/g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vpcuXLly5fRfRcuXLly5fwBjN+AemC1PnLoDcpBrMvHQa3S/h8CXfGE6DySxIwnKcvEt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0xAzdNXzLOCg/I5mB6RhJ9mD6XSpWZt9Ya+kEJXSpUqV1qV8F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XUroqVKlSpUqVPRPR8KVKlesp7sz3feZ7vvM90t7p6kvuTyJ5HReWeWeWeeeh7T0p6E9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W7Ev+0v+0/K+l6k9aV7pWFezK9or2Z6ntKeZ6nUPJ0HjTxp4E8hKdyU7ks7zHeX/AD3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lYh9mCAwldWv8Cv8Sv8AN+f/AIFy+ty/hvpcuXLly5cuXLl/CFy5cuXLl9Fy/iAwy8+p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v9OthvEoqJ5qj3ZRoPqpQpHl39IEUU+mIWsNaTu/GsTgaq5jvEQBW4xv1IT8bhhxY9IK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USVB9EH19RMzZ9Z/rBlThle0pKSkp3lJZLJSUlks7yks7yzvLPgr0lfw1KlfzV8V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UqVKlSpUqVKlSpUroqVAlSpUqVKlSpXRXg6PRPRPR0VKlesz3Z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Z7s9TPUl9yX3S+6eSeSeh7T0J6U9KelPETwEt2S37S3aW6g9SehnoZ6GellOzKeZSepK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yveV7zzTzTyTzEp3JTuSzuQUHFLKxKlYgmEwlQ4/zq/ya/kS+UlV/nVK6VKlSutSv/Cq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zfr4QVTQXNlekoOFvSr6yrt+pS9Vo6+NAroADQ47xEkmmh6w7xNCg0l+fxGRwcrzLIz5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yBhx9YHU3WYhCPZCx+q3a4Br3DH/AImfrU7D/HrDhT5WbxersuGBY/tPupf7l8BC6v8A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/wC5CJpL2gcDXgxH6R4tCoNRdD/qHcVLlRiYr/L2g+b8eIoaxJMy8DRmDcS4Q/Qkj/rk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bgta0QwgF021E9+5jYcZVeIMROG2JuSkIqNZyonkdhc/YpQ3ftLi49CVhX/pPVHqJZqp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KeLpLRbqr1p63S9aelnpZTsynmU7M9SepPU6Hmnmnmnmnn6TwJ5CeBPAl9xLO5LO5Mdy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X+LUrrUqVKlSpUqVKlSpUqVKlSpUqVKlSpUqVKlSpUqVKlSpUqVKldFRJw9YadT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09582Z7vvM933me77zPd95nu+8vufeX3PeX/ANEvue8v/ol/9kv/AKJcHldG8vq3efPP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ieRPI6T8B8A0/MTz/Sef6Tz/AEnlPaeU9p5yen7T056M9KehPRnoz0J4ieAngJ4CW7Et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7Jf9p+Vy/wC0/K5+Vz8r6VYr2Z4meJniZ4meJniZ4meJnrz1Z6s9X2nq+08r7TzvtPN9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8/XDwui8KeFPGnhTxp408aeNPDnjTxugeB7zwJ4HvL7Es7JZ3PeWdz3lnZLO5LO5FPEs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/B8/5qldKlTH5egtw30zMqD3IMQIErSg5V7xnpsEmeiz0IryWeCGPCO/L3xMknoyTa4v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ET7pcQgZljm5slSoPahwiujTo/TRj+c7zZKezLdmX7MaSMmvEPYTjdfWDscqzil2o7om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EKwviKT77mDkrh6lFBcq+0JWt3lVwS8/5eblES4IGdSMZYXTXK5lCXjgdu8K/wBXv/E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ZMiR+hB64iASwxM35kxEiAgHV8wBiVPsw9klvHsnlHbJe02+iPN7CWb9pFd+zl2/Yxff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PwWi8SpUqVKlSpUxMeJjxMTEo7Eo7SnaU7TxSvaeKeKeCeCU6FJSUlJWVlfg/q+AWl5eX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zs8rPKzyMrvZXn8AuL/BLj8KngnjJ4yeA6gXi8X6L1p6kp3SvdK9meBniZ609boVnknk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zvLO8x3JjvPn0x/LXw1KlSpUrokSHXrAwlSofYhzGpUP0QJUqVKldKldKlSulSpUqVK6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UqVKlSpUqVKlSpUqVK6VKlSulSpXSpUqV8NSpUrpUr/wK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XPdmfMz3ZnuzPdnqZfcy+5nkZ5Eu3kzwTwRw9NHT66HGDUCL56iz9yf1CB8XK+C+6a0S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FnrMLRR7cj9oF02R8D7RlE0vmpxesZ6KlZhmZKlQY6P0Dofmu8ZIoROMRtpMNcp49uVf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a1ohrPAMTUzzmPCAAvV8TzyImcaOLI1aeIMh/UOKiG/eQXsLVbqK/ANj4mFeQxiNTe+z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AltdEO+fNndlS7oyjE7OhMhc2Mrg74arGsGUs0b7iE4WXRbG3M59iIMCWEoJdCe0ZM60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ealSmmBtYU9HpF1h6sxF3ne0OzT1cMdHtV02Ff0JUrrUqV0vFRolneWd584RXfj+OutSv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8dSiUdpXiU7SnaU7SvaV7SvaV7SrRvBdR/7SP/bx4V+THi+pPP8Azf6j/wBN/Uq0kvmQ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WmIl/TlHZiwXcyKFahmJf1IEcaB5IsBEWOIl/UdKI9MDu+8n7TEdj802B/PO+ZVVZud/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2i30zEP+JV6uBHql9xL7iW7kt4npR8EfFG1mBh6SpUPszedZlRaXHWvWnqT0M9E9HS9M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ErKykpKynRcslkpKSsslkpKSyWSyWSzvLO8p3lO8r3lJTvKd55J5J5J5J5J5J5JZ3JZ3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3JZ3JZ3JZ3JZ3lncmO5MdyY7zH8FSpUqVKlSvhr+SpXxV/BUr/Cr/AeoLMqDD1g+lBgg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RJVmRghcHFTCmV+WRLyS1CKbl/mbPiU30X+NYlSuu1+sqVMC9H7MfpEH43MybMU/IH1l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3NZGYsFrbpmZfpG0XJdHaIfyJW8Qtew09JsT1KX1ms1ADhhGIdjgdTFDrjsjOc4Pclmw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rRDZp95aP00Tj6SHpaY0w1OX3f66ZFTV6RyCE2LEdFxsFVPMCEmZagWS2LGoAwdsheoM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WsyrUGgvc/E8IguEYErtd4pMWGA1sS6zKsIyLUwhVcwoWc7a3Bv1g/O4/gZv6ExcY3QQ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KDUFcqR6dPqelnSvixMf4ddfIkCDrX+PXSp9Omz8FfB+O7Q+4+8Yfw+Z+a8SxM/w7ibf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ZbvBd2W7szbZv9X6EuMxrd+ZOwI3ez2QmMGWiN0PMd53/Zx/4WP/ACUX37SL79tP1mKf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8CBoLlYlSofbhiqVDeC6GK/AkKF5Osv8AqEm3eYN/3Et5gLrglxqg6x/SxLmFjioLgFAE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T9Sn6BP0+fo8t17KCqSCpbU/UozqhdWKoaSl4wNsaqPU8RB2n8P/AHKdn59Z6U+l+fWe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vDDK1j4KvBKdpWV7SsrKysrKykpKSsr0U+AUlJSUlJXp9U9U9U9U9c9c9c9c9cv3l+8v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8k8k8k8kruld0ruld09U9Urvnr6fXPX/AB5In8Jb+HxBrC2pUcpKdya3ip4EC8GVNp7y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5vdK9/dPE955j3nmPeUdU/OU8SkXouWSzrZLItRMT2YtsIcJUrMPuEGHpAmHng7+MAWgL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iK+XwjvAeHD2IGJXQw0+vTSDKJmZph6Qm9l8t+JdhPKpLF8McPFzP9sTcVd8jpFGvb/5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PZ1WsmDnIhiH/UJYArQFRKI6mmAHfiD3s1gvDyTbCNGV4jngB2eITXamcNlNItza8TXK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erMbKXuS+FW2rj7mCh62W73AYL7zroyAza7hLVbm1Vf3gsv+01DR5N/SPk6XqYtGu1Ta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jxEfGFVkXzEUv9E27VcGtJaa8PaDG608k28TWGDARFrzPlMxuUu6WpUr4qm3oY76jD+B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hsXSItIiDlNHSoeFcr1gGqADsXLxd1BtAD7yn7hj2fuxT2lm1AMt0eZjVuAl2g5C3Mrp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ttK+bBhCLkb9AKgKsAQOpe6qKeTsKTMJsrojRUMfXhfEqdtEY3Ddvau+Ll7m0zd0Lquo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Td0YGrl9eJL89LGLm4nh+L1iOzNKp6Ai5pJvyAa/Pap+0wRn3kCounzQGnHqdEOZ5iMU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lO8v4yfTosx5fFlxTCDprISuFcqPy/1NGoNHc2T6p9o7dd4Wqhze0xE6i17xFbO7tuW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8z8V2jp9J4R5uH7uH/RQ/wCvndvoowosRxKhPSeG3BF2/sQoIDYckruxKXqHapGcbGLF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WlVifiE/RH9z9End9jCnFtcpqg91ElSuiM1Sp9NixkLFNXnll+2T9oj/ANRDDK8ClS5j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1fEVU7y9veD6vtI/YRgk/wBnP2U/fdOKgmRyMNwezIu0GD8syzApg/L4myeU1rqOP6XP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l+HpXWpXTjdYv0Ly5SdK+KpUrpUrpXWpUqVKlSpXwV8ddaldKlSvgqV1qV1CBo354n6O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SuAMoI9qNZuBH/Wlle1EYn6HAe0iiNQGSln6zP1Sfqk/VJ+lT9Cn6dDhs5qlhrAKsuP9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lxjDkrV4hJQKvQB/5cZv5TLv7mH5VYMeglQ/XElQfSmZlTFvU+kd/CLevFuPDR+ctVGw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mmBgvs289EhvoBh6ypZjMwU0lfTmmUIoAlsSaFfYgLRdE77hyW0WCmPReV4YE1eXNIYj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598Qnk1Uxh3CWDJlANJHL6CneXj4JiqLmeWJn0h8GIxVyl9xKDYU+ZV0AqauUQpswSiL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pOHtDl4CODkfUlZmhrskdYSFeWHJjVtR3ET0nKFl39yImKgrGc8xaSuQ/OD3IMnFvD95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Dlv5Q6VYcNPk292cd7XzlWMMgJbnR9YTD9MTigGsSk4Cx6FSnQtntiZTGz9o8QgRcABB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rsPwuoVgeb4kAlHbM9UrCp30ulTMTFAI2CtylvpN/VPp/wB5hA1dfrH3g/K5gAE0Fl1A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dxarP20g0eUn5niH4OYFA/1lWwj2vnPpf2n0P7wQCq0BzBJSs5bHyD/uBlUqyrzApMm3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sOZvmyz7AixLMVWQYJpjAW751GoENHx/2AoWTL2lhuomMFxp6occVCZmCHul2xEId7/q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e80djoeQETIAl20Ri89zmD3jVNkckNC0J8poSn/wS4y+6yNmDK3lCSF0wZokPj+jRV6i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xXeW+Z605X41L39YLP0KfpEAwKZwHMUtmgYj+hFf0JVABQaCcehgmZbS+Yrv2M7vspfv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HRbl/DWrk8r3QmQA23UFhWFUzH/oZ2vey9HhtuDGRNguo957o/8AWz99htaO24qfkeY8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MB00ocxZUCPLREvx/aP/ACX9R/57+oF4FWVzNDoVgEDZgn7hLa6kC0RI6tsX4VO+P3zH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Wy56Y8ia90+ds4cx/jcQ3LUqyIR6JxUovdBmyxX2J+X/AKj26FQLNp+B5IfRmDPpN6Fb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zfDKlSutfBXLmAWrjcVN6IAsrDYmed9SzudK+DHM8hPITH8tTHwUqAtdEw+2/wBXFICD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oobfhs7/AMFQI/cZihsJQBUeJ+oZ3Prz8tg3fmPQ3633TuNWoA7gZrT66jfMLtJcmqjv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q3wHPcM/O6Cw9pYIfJU7P7Tbm1PM8b2l7Cpo8Sw/lUsY4CFP+yfvY/8ARgn2rAsSj3XG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fbIYEfgO02dbiTmNyM8cBWb1DaLYDtzT2TNCZLNiWCrCUPnhe7gvLm+pPyes1ypWfM+n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tQAj6wsWmi0bjHFn+xA2LSwyX5i2bbI2ChA1KAyfgzLb6LLLtcK7EORL94y2WnnWZjEh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ZFOfOL6o96mEtpVsQ+YhN94g8GD4IKwUqksO91SuPNgBobhRWBwY4g4VatsEEOAtl8WT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SLQU4NrZQYz5M2Ciq3mHznuLi4rvXYdkrpChH7y9y4ZjbjTtguetk3K7UeHkhyYAzSiO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vkRx/pYfI5hVj29I0qlvBdwQPRPWH2JXSulSpUYMrhtm+hqJexsW+Y29oDAjoQ22blKk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4c+ufju8ppui5hrpNfrUJ0BSXfM/B94I/wAD36/geIa/JzPxfEH4vPWpQbSg5Su4Aaqf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rMCtx48CZYvTi/7hTy8vQflcxFprD7TwJ4UA6R+Cp4BhM1DLh9ssdlcWQpaGfEXdOS8M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hAqDz3ExlqddxNRbTgg/uDT0ElSsVBDesXHZLnEdmGOR7Y1/U8pw4o+cFNB2zfiboLCq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hzXP+qwcbAXsuL8fmcfd/tO5ijeJ/wB0ia5Bs7siH4vtAFKHL/xE+9YEufhe8/HdiXEo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DD1f36PWKY9yHcfkwSA1PVKS6irbO/7yWL9wTx0/Ldp+U7yp2HO1bZeBltHn09qzpv1e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qJZh+2lblTn6UqRHm0MgypXRn3n26gLVUxi+H2hcq+vVUXf6yfrSDogpcz/G3EtGXg6d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7tPpHQG44hc/ZpifvoliiYLn7tLNrot9PxvMSCIBznl++DCUW3Trz6/0ogyzFz87mCb6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PA90X1AvXTMnh2R/5rDd3oDipUqVKiddHTP0sx/JrpD9d95plRUYu1g0XZ/fpVwz82Kc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LUh+jj+kmJ/KEVewz3CZgTLYGClDt1O23kd5ixNZK/1cLgpXNsxJrqPkxcCNlkxPszmb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ynzT90hookYqrgphe9QtJfR9fvF6AvVUa5ieg2+cG4S9uvDiWv8Arln2tnm+IJQwXLrF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AJ/9lgyKMajL62LiX2jarNMPonXfHhf5wSKGOY8smMzy3v0wiqVK6VBPrEPtQlKMH+2U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hhcZ/wBR2jC777p43umfT3SmvKt/HeW2Xvnne+IQ0i7lYTxCmsdjqgSzNSoA4kO5VjJe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AHxEa6Kc6jduFaoBDLUMAqA/1RTVVK3xP1Gfpsdvq7Yfaj6x6TcCD3IxUMxtvHTBIIVs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guJxLgGarvsVEahc1LFXGxuNd53jg8jyzLo75GNldazPyes1+vSumddA3Spqm73gdE4H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MdiKvTfZKNIUWq3MWH2DX6vaNmQZ77iYwgk2S/NEuYfrfzzvzNBJrVx84HVzMh5gmiZf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5mJu4N8OCw94gZRpTPqQE9DGhVHJoF8lQR4ym1xubIV612+8Ej44HeoahUuwT8X3mCG0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WBxxY3Z+0tAQ4QS6+f8AalKme+TPr5xxZFriMLx2Ea9exGMZGO+WINzTm7rExJPZeWoE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tE/dFM95Lf0P0JUqVK61Km3oZpzD8/qQ39U/Nd4axRKd4AWe2lf+afp8FAJdPE/P94PY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tD7X7sHtftD7b7yuv5ztPxPM+hfabHS/rqBj+unYhyogwju+oneCo1uGukcpflDtSepd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TX5/3TR5ZFB7qJUoIWFahRDuG1O0U+Y9ANjTJFChKrn0YcJ9omKolnfMILpp5ds54iWn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L4/seXylOIc90q/Yi6IbwyjD04gaJ0qVKlSpU/Cd48uZvfhmEueMjuI7i4doxDdGVckt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Yjn/AFTT/HMDoCC0d/2JatQp677QGww8eZkfsp+I7y3aWMLGiQaz/JLd+znf9lNhOVdQ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2mH5mZcy9f7UNgairgqXv+1lTqDOxUd9HF82oXLtP22L/ANuXOfdywa5ZnEFA6cnRfW/t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v+5P26fukBIWg2zc/Mdp+C8zOTIxWeOQBfZF9ozW/Kp9O6poJNGZU/ck/fE/EIRIAC/K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eDio5EuLCK07iEz6S659f+8ZNoOAn6sn6pCmxF6R2veOZR5KKT9FmiZsDjpXSpUSJBF3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/CINp8vE469YVLi8tsJpW3Injp9394Pzuep/D2lwvbEBEoY9Z4iU7TKTxIM/5XPvYPw9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bEao+twe3A0vsBH+QN9xMr/2tgmdVjMU4Ht0t2pmyK4gpqLlX9effotS5XhB7wD2TiwV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yKLykVKX45BZkwrjaZhYYrAjrK7TIwlroxjSyqqHHSMSDLmbK6V2/QjXCq5limICypXS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uU+3myw5DfTDP6Lto30aBOgvjoD5NFUReLvMNz8g4m6Ye3pLDj7zVD/vIzjzHMH/AL0K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vIVd4lnM61HbVxcdQZioC4LLnAwNnIzyjHBMcdkxagGtBWWO7+J+/f1CdIjunf0h1PH3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vWlSoJzEJg3jCPHwHUtzoWZOXghNKuzJpf1+cFqZCxOnzLCnpDgzrEQNwUe6V0Nz6ia+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ozMn4o9YId63LMzHPJcUS1nrKqXncwNEg2TxLjRxPCXCU3mcVXk3dzMqEBg9PESeP2PR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DCJf1jTghvDvCcM3/BJzqoh1wLNTzf58SlYdLwwir7srUvtV2cR3ZtdwucEMEhDR02Rj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YXe/VBlUL3vEc2YMpqpQHdn6QiKiezT/AIn43mXcb3LJOdQcqljn207vsIc/tZc2396Q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gYOIoDzV/WOpAIduZh4u6GNeYKLkqirxKlSpXwVD1ivy/eD8Xfqz70P5HPQ30HRg/N3n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6VPxPE+i/dn0v7TD8W/g+gfaD8Xefhu0sJ/Nz0hU+h8wbBTs/G5yBVStnQ1+JmXADh9p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5lQsPp8wjfWx+6GUWMHjtKgsI4joeM8G0EK0juaI/JmwKmpPUoy6pzNLybImxYYDUepN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B7Swru0r8r3Zl+8EKvaYnvGD6Mw00czzDrUrpU/Md4sMBAXHaW8/zwArKL2nJdvWftEt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5ftEQLgYXi+SB5sA+bxAOxs70RgtcGrb59A/ed4uyFhjENH4+sUgDbO/CI5T3TCw+diH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6jE27Z3n8/SWiBHh9o2JVHjSn832lrCTL7lT87xDcL8SySPMJLs0HagI0hRNG5ZLA3Si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C/X/AGgo6gsViVVm8/SYaTqlu8xKvRakptRvZ19RsLqJ+8Jb4OGzkjxCD8YhZ3W1OJp9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CsUrNFRvgP8AdN8z8N2n4TtECsMKX0iVOzGDEFP2OzpgeRarXM+lfaWDctE8c0CF1E5o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2ztGD2H2elSpXWpoiTSjH5SBuHY5QPCNBINr6y0Dke6aZUHvv3gvIJTrAnnyw+k+jQfi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2m/1w+y+0qBLGKow/wCwyL3g97BM8nsRjkFa8y8W/a3pi3jGz48Ocy/XQ6WD216KlSsk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jGBqcqxnN1ECXmDEC08DvIZlFkhKixNRYCUc3KFJlQwH5nuBUMECjULwzJlMpeIDLel/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KlSpUqVAjw9otmZa4H8zUvwn5pxFXPYkK44C2oPxmmcIzW/1Sg/D7dFridtL/PRRpFa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SLjLTlLDAiEb0xs5COC7S/B7T8YnYGu0vV5wkYHt97oNoQJp+ZUqC485BMX/ACuLP4bl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sjHQqVn58VYEHppz9Y1HfsNFrEd6dEUuVKhPqug9UqD2INIc52w8sZkupYP1D0s5p1DH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c1IBAl2Y7LeAO6xiDLwXBTQVsXAox0L92VIo22OAlP1lKZ/2SnLB/oeY+iK7avMXCuao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tBxdVA4i2oiyq4LBLFIXloXNIp2eJeCXLAZamHInAWyMckdaC3qu0u9Qbc8TLgpqnmVj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a4GLfZAt+INeqJHY4fRJeMltKkr1WaY3BGDANDuy4EOS93PIMNyF/HY95lFgWKKm2HuI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PxczEedvczEgMHiF9GDsuBkmCX1a+Oo9YPro/B95+R5jvoH3IPyOenvpOjPzPMF/k5lo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bzP3qfuUsRa4HMBLsC3puEpsnmqEdO1MJP3bPy2MHQp6Z+G7T8TzPxXafg+ZZhl3shf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IqsJXEPvUP3g2Kqg0jU/dkf+wTPgZXHw282T2+krTdd0zoDs/LcuZqQw+r9+l4Vpi+YuB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Y/hlmdKxvjgzDVJZ9Q6fTf7yjcvqQHD701/ZijTXZHmD83YlQ6c18AUFSeC5c49+HRgq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B1ot37RS+wjhQpAHtMOvjfi+Iz659p3p+09pmJ2n0UN0eWfw7haYmD/LcW5Ymx/4Rint+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E/I8dLZaZwqaK/5TL87c/Gd4bn1KBiMNz6ufc/aEVF9JzKbSE+RE/wC1hmEFD1g2EKtp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cwp7YJHuffKkiUb9oEKQIXU8/wB8GOpLsz7/AKCCiKhrmfv08+QM01APRSDUhRPzHaW/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Q3lzMrQrTFOlqOy1a+Z+M7T6Q+5McpUwQyGYMMdzBUZGY52Xboc/h9mVKldKlSpsQ3Pr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3mfju80Qn1T94w1iPnnlkBscuy5T9Okh+RzKlQxVP3P8ASCI16p9pUqfRofo/foxTWkHc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Dn5A6fR5YlzVPNHyR0EcXSHSobJWZD2SPh5IDKbEUPeaV8QdPKV7R5Nya5lmdwp7ju5x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Zl7ZiQvWG01bXYmyE5HHzia7AbMeS03LPlPC4GzrUqVAimvDBWgxNALneUoUQ09XrO4p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nFhPyf8AEPqrCOfpmP8AwEzy0w7YteqdGM0oDxHZPYRLV8mbY359hBIKBQLOZtdpWR8Y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blW17oCBjvM1MC8o9W6xN+1AGI0N012iot4hq3eZ5/5J75ELK6A46BCZlZgh0dMW7fcm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pbAOjfZP5xNp5gyvHZDaoPlBPJByE9TUNdGV9p9XNXX6aMbZ3erHbIVXTLwHelpbtGaF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xLIbMs3EylNDtLRCXlF+8LwRB9I6lm1SFecwBQC23DGi8upbcDUtNEtrggd07iKvhjbc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XlqJRMDMwx7LtaBK/wByBSaIgXcUunSmfrCAx12shOGOnncdZfQtcCvpDsB0tpWSM+fh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/IQ27CBcYVG6Vc1PCB/1hix8qp9oPegADmXPxfeY5c2vad76cS+QwP7mE98of3N8RgKo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T82Ykgu/y6V8T11lMpbkzGKNBNxgbS94M94qtgE5z0+/ORMI2QPCNIExBRXRJ6y8mZV9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YJSffJO4/wA08J88fsTyLfrA83ziGnWHEpjnZk6xzWdCYtdysFBDilRL0K4t8ywrgcUq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MNevBfUmssUgB5i2pvGlFfOehg+yTve7lprJEQUZ6VExATgod+08kPJfeHuxWr5xEtoP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wiQ3wt3e3eHQTEECrcMoKaMbxLCpekpjSrNLAlyowIslRu7Iv2nd9v8A7Owvm/uMsbpz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ELYRUqE4pHxXKWa49rq7lZHvZfUQirOL1KQneQD6QevryvX1IZmALx6FP8vboKSsMHEo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l0FprqfmX+5aRQVFcfOc9LBruOMSniNm4ryjmVPxHaH2/wB+h7LwC1wl+bWhH5v+oNTm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H7RmISiso9o/Z/aOFWAFr+yA5Q592Sqz6T6aPT6uCElXCjp0rlfk9I6YVTibQXifEeZj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wvbPB9kV5d8rnp+Y7T6f1KgRe826M3QZakGC/Qiu5BtdGl51imahn4vp+T5n3XRVZ+DE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+yfkeI/bZaCyyfzEKv9M8HtnbQDzK61KlSpuQ31RXP1Puhr8TM0w4n5jvB+Nz0dTOJjCH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IL8UaXj/AFmv+MTG/m306/TJ9h959cg/F2nIIAbm3k9qJhz8gTB/GG/mPrKfBUqJMcQb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BSa/iCvx66YO5WZd4ozfznCC5h5pRp2lXKxXRLSHNnodVDyupghVfMCVKlSpUe82xiHf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xpKyX5Rv/pPyk/CTQ+Wqjxdr6YJJ3FgFtqA+JVctZU3mi9EGLKQq/KN6GSCqwhqE+gQW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vqJnbx7I+GnmUZau/wBWA1ceaskHa+QwMQxK8VO7RC0hDoCVDnH3IEwfx+82fBcT3lPP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7yk9vvA7yxXbha+xeoA6JhcbfeH5SFMm9nwtqfBkj7uZr1Z6yrdVu+83nMDKHkOSIeUV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cELJZWY8xJdRfMlKJw8jxGp07i4UpGRcwhclkPPMzMvauycWHBWErJDbVzzBbPZKHaKE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kO0NWNvj3fKYjM0b8h2gikEUbF1O54Bp3JKJG4rNMkY8ZYMMKfaLyhxhKz9YhGrr00J3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G04CAqpGto+AUZdL7TJURWxafObZ+LnkivqoYKF8vXo8zu21TyffH/rJ4z54w6w0J3jO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/0S1urcd4H8IYUza7p8Yn7LENj2LhSfKfUfyuoa6sr4divgqcmfhrrXw1KlfG9c9KlS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4vmZWleCXf2Q6OItgYpibPQvqC+POkaYTDHiFBl4n7JO/wC8mgLp6dDC1r+yfM94Hk94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7EhMhvI6ZcYih7ZTnpBdcz9Enb9hPI81ZLb3H+FxLHmPqjfQyFH5MLDM/H9IadMehB1SY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lmSZn57zFCfl7T5fTp+C7Q+x6J3LlH/Dob8r36Z7b/SfpUoAstHmfkIE/SoKsXodN7+N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1J+iR4C8gd5+N46Af14f8VNZTixqfq8VXbKP4NjqL8X2n5jvBj/K5qhEhhiaRiEIoJ6y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C7IEhMaSWxd/pLYN/O5CcSW/v3Z7QxBh5289BMngm74feF9r7z6ePyvbpTW/kjzMLTI2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B8lKeL3c9FP36CLPeQN+F6VBfq5XEuWJwPqxDgPIx84d20tSnEqpIWsa1wYhxCzXD5hQ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8wXAK+RAOzwO0R3BVyqRVVAnge5OEPcm9bvnoVKlSpUCYzlF5+uQhlSos5m1WBH4hGyP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pyB+ZOZkDLWgPWCrvzcodQNNSrggfQJ+iJa9wK30ca8AJ+sRHo2TVsQ/pQD+lAHZ5MuY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AoBg7iV2r2QVuCvsyhojVu1TjcLNVm4KSWOY4w2FV1fQdKmz0n3eh9N94+YmWdEp81C+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Yfe4xYRkuwdQpzlyweEfjnj3mp0sN+A695tDUlSp9PNicnFwuA5YdbTLotht7xzNIHwq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zb6wdKUbQfJMNXZbEatWfoKO7xdru8Qswqbx3cFQrCmLgfcTZgYFoXjMXOkVbFd5RRTU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BwxG0a9IqWPNtq47VFD1+LyQcJntzEmFUbEYLy1s9/6miIOV5JiXd6rNYlCBKbGLj6CC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CUlh2lTQjM3m4QODI+6kESG49W3AdGNUeYjs6+GfuE/dp5nun5XP2SH/ADGI0HfIz5/I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5cwQn5GfmZ68/Ez8zPwMJUKJcuXLly5cuXLly4sGXLly5cuXL6X/AOOq/JzFlLxhSgvU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xVhMaP4uX0MzAPKtRgMTZplNzDU7g4nj9lf6iVRm96n4TtFmZVatX3dN8UqOJo2vraBs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9nawgGEJtZF96JsiMOE1uV4lcXf7ulFnIWeSKPMPdgMDngbhoTgKZtPw/SGjobR0z8CD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vz+k/Kf1Px/9QlQ3BrmKiNSVGY/uElS2jDn0nuU8Jf65R9gUq4vxRtfWEvcUXni550eV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5jtOYuXVAXpnmlWHkOMviNR5u8X0as5KCuhUQt4fOVpktyTxwdkjxxyFnMSI6aloWQ+E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LqPlALXicPYmzENUtT1muBiLuQwK11z6dNgT1Peeb3TLq/WVKlOEej0b8SnhiPFHZSSm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S5XQdW+hG1tburm1iruNQHXu5ROptfngUdUuBWokpPE6VAHSvHQXAlTxp408CA6HUJXU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jCEgQKL7iWUuEdsDaQ6UemUR3iN0b4uZDacxJkRdenwM5zCGtyeYrl1SNtQ/5Ef+RBAA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k2x6F6xoY8726MQf6S7FR6EddDxAn0XX/SfXSo8esSi3ggHEroOouLyAEAfJMDvfirzL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RTira8HEze7su/n1dM1hr8DNWD6pwICEPgqV8NSpUqVKlOxK9iU7SvaV7Er2J4k8CeF0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D1S8XS9aepPUj5pQ1cp3Z5oO5HkSvdK909b4CvxqW/SW/SWlU27Z4M8GeFPCnidI8pPJ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+89H3njPePZPeHZPeeP6z8T8Kf8A5082efPNld2V3Z+Qnqe0v/gl/wDBPIluzL909L7T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fV1qd+mvTX+T0CD2Je2YqqiGh/WZ+iw/4iH/AAk/Qof8fP6gysQVkuJ+qRRjvY+EWiK2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uxMXg2vyhtj8CejEahbwHhR6RyVC4t2l+0wZEtEmiuHjcIccoqobCfKWvA/mamf5NkRm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PTMtlszMyobn5PpDXxie3ohlstLZbLY56KnHafU/tHf5uJmOvVRl6T9+lstlstlvQ3Fl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L3H2lxfh8ztCFYU8kUoB13ILXhZvQwtFlHAbmZArwdbl/A2ZPMnmTyIdxHtPtKFph/4N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kQ5gdl2qy7i9Fn51PB90JmJY2y4r9VC84B8kP+XMR1BzmP8Az47YqIRzLwRyj2rx4Up5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BNirFcpc1KGc5Qh4AX0qw+t3eWP9jBK16be8fu4RAFkqfD1deyneBuVB+AczEO0z9J+A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hQj6KLbEGB4mR8us21DBOiWxCeiKKTox+h0LQlSpj67o+4zWKDB/8/n42K7C+UG/8e+t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CvBKOxK3olOxPAniTxJ4U8KePPGj23ReHql4Z433njfeev7z1/efmZ+Znm9083UFOl+V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e0r49o3NntPk9p6yL7kGaSKcJgg/RTzE8pF9FHP3CU/35ZvvKyVc/WfTlpMqXvZdOLiK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6x0USOmw5IbOOTED/AOc/JJ+oJ+hJ+lJ+mR7ySWpl99UDPpvgUdepxjPbUX/2ln/efgs/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7Rn7xmHxBWmI/wDSZRnpV2wgNsGE/YoF02F3iG0eaK+iMP8A3PiOtec4lWD1dPsASjS2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WK6UN6h8D5jrjTzVvCgAW9z7htRbcd4OsEsbxPS/FD0sWXPm6noZ83+E/wDhrK9NZWUl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ZXr1lZXop01levXor01le8r16wSGwq4HqX6qfqp+i+AuY7yoAQr6BL6Lqk0esYzUmgOW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LU+kWlwYgXkdOeJUA5Y/BCoI4iGXGpY/3wnyUCX+LaWH/dn72ftJ+06QO2gWRHtKw9Ne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b3vH7fGmI50a8qmPHrsji9S/qy/AcxDJsOTeGWW/SVtnoz6Domh1+pS1XM/pcRNI9Fui2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+WmaleqJ4V5vXQ/1meV+WfpM/TJbMLiXWMQGuRPMyFpwGiIpOZcdYZ7Ijm8GhnMyjsaa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q7p97jcvEXw7vtU+r05Rv3krn72fkcp372UytSwHmK1eH0nNh9J6sp7x8ntPMzyPTeZ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fC6bxp408aeNPE955CeYnki3MdapXEC8z1EvzLly5cuX/wC6h/4D0avWfR9En1jHr/oW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K61KlSpUqV0VKlSpUqVKlSpUr+KpUr4KlfDXiUdiUdiUdiUdiUdiUdiU7Eo7Eo7Ep2JT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ngTwJ4k8T2niTxp4XtPCnhTwp4U8KeNPGnjTxp408aeNPGnhTwp408bovCnhdF4XQeFP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bw9B4HUbxp4YvxPEnj6ADRF9k8CeBPEnjngTwJ4Up0RXZPDmPU8SA6EX2TxTxJ4E8EYg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YVE+10GPgGHKO08PjrqsOy58xwXNWDKsE4dwNC+0BWSI4ckqvcbdfp59XNT4C0jGheUc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KjxOYgKkNLKHaMYd7ouXLirp8gTTJiniJEJ3BVEYetfOFNEzDzDvcvjicNTtLkdv1e01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0bGVkjZfCxfGDAdM801YsRVZ3EEOKKSKc4dpVyDsHvKA9O/M80808k80Q9DmcMqMWppM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5KiR9wH1hgeW8reWNZRCcDUS10ldG3/uFBTdyZZ6H4H3m/Za1c/1LTqFCjO5ZFsJQBwyn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/jrXVeGfqUWpjMKlhyFy5WRYf+bBn1HMP+kxBiz1YzEodtXxNACVbNwTAWsespKDvUt/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wdkO4sPYGVPaG7UeEdpw5Xirf+xjlch4TjRZ+yeSAhGp8luO+ZQifAbagirs8dkABAWu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KitX2cQYUkPxiCWU1oxShOQ4leGKPLBG7dIsZgAXp3ZXk/jvNtQd9piKvLkwqvbZKSVf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8vQ4vhZdd7ijxF7xQvDncwzAqtmqgrdrOLi5Ri0zf2lRV4AcWQvC1b4wW30oohv0iI1+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eDXKIINR1S3CkAWjcH0HtAtAMqaq0196IpVrKK1c1xCYilUyvaKnKaufTBED7VcSk17K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y0nm9RD2hcf+llf9GXyH4IGin/GeL2R/Snq+0O59J+An4CfkJ+A6HxZ4s8GeD0LwZ488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XvPA954nvPE955iU7nvK9yU7kp3JcuWTaXLl9Ll9GMH1k+h6/XM/J6dfp3rXL/iuXL/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BX/AOPf870YwX6U2J9iJE4YnuPSlgJN0+nfGYGlmi/HvNgjONRLJd5BpJlLFAWIBxgi/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M9yzj8MFbXdkwQipYucWQ/mzDYOadDwwe1ZMHMAUrbKs/CYwdDs8oWyUI15lJK9gd5YZ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Ht6RvVuL6+UX2qnI3wcSiR7taK2Fjay9xpqdjUKTYsrmujKnREROGFnApDJ+rDeIooPH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pS8BcH0loYg5AyYiZ1jeVvtmcoqTXr7y/rpKbC8/KViai+WLiIrDGd4dROk6jFjk/wBy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WmWJM+Hon5IzdlfQfESDtcFr0Rg00zHgDtODecQhEXEPsEHEWJ7x81GPJAwoHjvAucdi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ZXBKbyvxAREWjhhJYPgIirV0rwNy+NY5S1X+j3mVVhq12r3nZ1mQcW7RxJ/ZBlHUqdvl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w3A5vwdoLoiWcaO4qQZh2p5ipwgNTBKqs5mOoWtU/OB3JVeNyrdv241oOtWVxG6mGLQz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0BvqVMaeZyLe1zN56vClFgXfm9y5Vk2yltqe0uWTK3XLFkKqRQ9iNHBRVu+0rhOu7pAY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lJTcpjrr8/WLyd4FqCMxdFQlhZZ4jwA5zawcrPfqAULIrWBRZdYPLJcQjBVUjzM6DDHL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04YoZDUSMo8RKVa3uKL5NpULgVdGF1rvccQzH5uT5QbYIKtXEJ15Ft3cWJM5fN3mRprt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/V5gHt0lBdikytWjaoQPhzFBcCgEblRn8ZimIcEAgw5SZ9CVIymJqYuO6uZmDutIJ5Su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BAEoyvzNORAzUopAxduZklW+yXVo4ZkAphohHiTUv+NPeYFABpIB4qKy9YnvFtQHMs+T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wWopHhbbil35uO6AATthI9dQfB2jiqdzkmGtuWiz5/KlHSy1mJKrs7QNdjVo/OMKrCVj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8RF+loXzFY6hRd+J7jQljiQuV5qXRn0JKoKl1XH0n6x/Uf8AhP6htY7gXDS7ddPqz8Hp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g2Y+oj1FbkrmVjWU1dy9ay+7GvIzBu26C5WB92WaPlXmBL+9L492M8SnFoWoCVmbogmn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sNd8Iuj5n47EWB7zZL3j+3itLhpDiHX5Rhzj7z8Nn5bPwWfgs/BZ+az8Vn4jEioHa4MC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JnKfWfkMf2Eo7wNyKaN8N5TFO5c+JWe8xSmxHETQKmLNdFOaeV4XHfshHioHUfkM/BZ+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4TPxGfu2fvWfvWfuGftGft3+p+2f6n7R/qfsH+otQKbYbzlWocdS966MNUeBcz8hNS+5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xuqLV4i1Dn0llPdndakf8dK9i71MLnCEAF3JQBEtX2+IW98qYXIXglS6fSXthTiVH9qt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7QDr2IMETGRAFsUAyZV2+qof8tP0efos/QZ+sz9Bn6zPE9s8D2zxvZPE9s8T2z8hn4DP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F9CfnE/OJ+MT8In5RPwiflE832TzfZPP9k832Ty/ZPK9k/SI/wDIT98RPl7IUP5iXMD5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x7Sd72kP+en6RP3pP25P3pP3xP3BN2QsMSiAOUyAnumXzIy4m/1SzxRpJujtvD4HZ0uV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8pUz0DtOIl2k7eFm+jPo2bfWaHw8KHujzLLmYN2IexbothLkPV4+biFq8pZIK36HpELl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bRUoNA7y+JfRLWvk+c7f8FwjxenxXaDQtg2wfsy+LXizFr240uUjrDXpdOZqfcelw1zm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9Y6kAcdMuBgjrHrFYikB5Z3ww+YGSYcumFi9pSkacR4Wj2LjMtAcD2OKiwYaD3MMKogH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Qj2Tany+YBLKWOztD5q9v0mFpBRRdHvHzji3Nu0eU9B1YhzOp8iB5IMkUlesLJsDjtCR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xu7HMsl/BKrELmKUZT1iVQQHB8RYI7IghloXDd7gJdUoO2kOUfFOISVXGf7gcQXki2Ga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5TDe/YRrceJM1qI9nIcer2jrESru0fPeW2W+L08y6wUwcwQhQYBnzXiAcAzIF5rvBCB/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lgZHzoDiKUAq287zHNlIxKi8TeI0W7FOIpx9iVq6P+0cKWmF28Rc13LGSCYPfTDcHZOT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m15iRcqnZQzxIOhvDMrUX8sTFBaFGKUt5UxLXoXYgVsZi2CX0qSu1xgRGqhDaKnVcQTj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jVVC7cQ5/qbTQsPDHp3rSXtrHpOEslLleD3TmBsNTbi42SNvj4hleipu4JlLxrn1jBza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MsDfAoahaU/4JFSy8ZxUcoV4cM2ApyZj8jrUIUZTDDTgzHkjXeoNib1k8icvM9Qcght3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njxKcpaZlqDHgH+ppkFqFPYIVuJStXM4sKu5mwewuybUJ0OI+kUAXCIFN14l1F2McRhw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lPqb7DL/AEa2XCvrG02NNMVLtp5CBD5drAPaVzhwHMrUv0dyygortlKa9XGVXFFcsraz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3BUc5wsgMpqj7zzriWWLUYXJ8EbkoX3SsI0WKfSazjXVXtAfecddXqz83p00X0w2Wr5I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PIO5gsZnEWK32Mohs4goFYYMXKirydReRs3LFoOeZUUJ2kzgvgaivFqX6RW1LjeUtt1B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NS1z7OmIytBWWJWAHiYSin1JhWG2W/U1ZANh1TYyw4D5YAGxeI6VGbZXeO2B3MKVNuzB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zcP1vqrsSpSDQOBiWMw1mPSrtPRow/OZ6dQuzljuTIef+IWiwC9uDaO5wDxctydjr1ht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gXKpmXjj4KlnsROAtIhRbquX1DQEdhbxECbix+GILUFUS+sd+iYkxKQoEJxYdmX3iMaX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2SranJFR8xPRq+ExO0P/ABEcg6ELAFRvv4mNNGg4gINNVpXaJ8NQEFV+52jGwnCcR2rt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NcDJp9vaOna10KYo+8Aojp2R3Wx4l6Rbo1XbiIjFZTF5h/Uk0Vyw9PeDxcuLVS2Wy0tL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u8a8zxtnZxPJQJct7y2WlpbLZbLZbLS3eeqIOZ43PkSzc5VB9ZiYOY3A2T8DMMcCHNHF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ct3gst3iX8m4wZzfTUhoPDGMoXRxqyDDM/hd9G1AlN5mCVDB1aI4Fw+lfQ9E3es0Ov0H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QMqWYjVn3kEm1w8zlfPHyBRaO5ZvjURxYUiqEHoMD2ojZGhK2Dk2ZiUju7UUlvVINUvs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s5dnmWH+2GGRu+p+2hG2I7iqipB5SXVMAXzGgtSpQHawbY07dacAmabWFOXvKq9kW+aB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4Uwl5UPNtS9JJXINwjj9W7sP+45C6xHcWUnqI5M8e0ORLA57ynAUvOgQNsUjIykpt9Jc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igKolPDWZZtFXqNxQcTYu8HeUpdQKOE0Vd+YIPNKx6oGGDV5hQPfs1Z5l8oLDuldpZMO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hiZWYfEheliKGOxHJWZmW7gI2enWSlRkXzbu/wDkDGG8NWElfoBYwcLO758QCQGb5fKz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ff0Qj1nNhXCphRV8p6RS9GsHdqRmLcmQpjIyObgompWUhxceWQULx6Rr5L3khcD3gFQb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wUYPSXm5c32ilXwv7RVQF2BmWc2y5lWL9IARYK8HiBkRQ54z1i1H2gjcaa8EUlK8jB7S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ZftzRs4yz3IYKUCVAUK2XqFWU2SVe46nvozLvoMZhgFhylwY26apmLdNvi4InDfdCLmQ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s3uF2QuZWS9uRimbiAc/OY0VIR6rh6whzHN5tc9pZ5lmGpw/4GpkUXcW9pQMjMElDbvM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iYv1luAyYYrmAJqLZF9oaKC62uYT/um4BbK/0QXXN5HylQw/UgYz1TMQXfcxGvl5c5eJ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NtdlRohkD7VPFMPJKQrd4zzNbpUcD5js9XSHEsSWM1irO8tmVuw4EXtiZ1CT2HrAbLWm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afqYPH5myuul6rnctRNCVyuE3xBU5IxcynGFMYZVoHbzhA5e0qVILPJYeaZCsR9tPdlY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H2ptiw6icu8XKW7N5oQfHCbpvmMaFPD11O/3+pNHq6wx5MOrjPEFc5lJVPapg/h72PLD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eYxGZTGgwVAwLMu1qBh8h0ixrvqgys0UdkZrLjzmf0ymIaCcQjJeOcxgAt5LTOL3DA5M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n5HJ6RyOry8JZYnCCVCVF2MtHSoncpqUID5q/WXgi81zKpyMeUqiiaNVEIx15JYSTUub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ceLiJVCBmyvMvXF9UdAd4+Kw5lRawuinyMaReleE7jURiIFGLlfMNxeUHjBu0Nb3q5jF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hGCDDLG9TJGW/wB6Un3S7lNrMYIviEXa4mTFJs1QprfiiK5RkuKle4YuHEyFcrjtt4ip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Ub8wuzKU7EqPzFotNTJxKtn75XMFN3yqLT6FGX3epYUA4mXa7k1r8jMxS0cucyzWGzSB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WFNjtGJg++2KRK7K1MwV84vqSqzfVicoZ1e15lfpHdUcb5Y9sBSAr3EQlKZ+U9P1qezG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U8CZomVDvn5i7+KhzMnBYL2I97KErpXR/goRMtaintnkwBx0YFeiLzJfZqBIIGVcxgzL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NQZxA6m40gd5QisJgsd3EZ6SK/Iamn5nJNXoVfBqWd5THnA5tw+YtlBZUqsR1qQGXBlh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gNQgoqmvgIZ+WanX6KHU+/j2nfZ5GWzP8COxH/kTxPaeB7TwJ4E8aeNPGh20VxHtTwq7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9TL9yO57EDDuwwz3iZGtbmLrmbPJhUSyA1KcYoHBMrN4qbRc22zb3+Y4J4CBnG4NTAXq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BGw8TE8U4JXC/MTYtKGR6iIckacZaJxQK1EFs0OyVDhEeDcOxdBewpIR4CCwZWNyvKy5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jQnecOITALV5rMOXVNDIee0vRsBoDp94uFNesQcAfsHnzEROYDQn+k0yRHkZiFRqGAz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vwhNasYOISO14ZiLauxhKSjdZKBST1jtG3zImWzkzMIJqi5hHrG5S9m6NMpomuEBcvKT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jLlK9oIrS5juk7SsxiGXeNTOKzkxNld4uPNQO1VLix4KRyw+4M4lragN1FwNRjYaK5CB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Z3Qbm4dWy3OKXG/nFQunIvtPkCggBhHiVodXsTZvJIN2WlFwEs8x4l0tpbCVqNXcfmzU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lwwAOdMtaX7niftOuSUVprXEcCmwvdCyD1c+Ey0pwbGbizCr7mKZqfPKTzawImoJzIcD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OzAieSr55QxDLcV3hmUeSLpfzHzKBv2WQKA0QWFmYZo7M5hGMC78xqDBT1ZStM22Adps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cSoVz0d5SW0BOY8AeTM7BuVyo6tmW1KhaDXF5RbUAAVDfBJXJRWKAJOYnFJUgDaV6CYY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o4fwgsMclVb/AFKknqnaM1KYXLAIioO0Wv0Jr4Ds5H79SavVn3P9dLjlKTpmhZ1OBgYq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94D7Xu1DuKf9qIV7PxghZdQFk1KAFjAQmyVoJkmLx4hDzgIoh1ckYrGgQhBheRDK4tsz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B3AcxTn5EUG7L4hz0kqV0SC1HrMA4iyedx+U2wmpUqb3wj6TQucXAl7PszKdXbu1KIwq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Y2lt+SuZnXXScQlNebX0hCipzz84yxKd3Ncz0bgYEbENHa/1POCTRMmKbOX9Syql0h80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iUMkOHmEB1kbklRyEckzzy26+UJWTa2PWE9DRRBxV4IOMnPBI+JnocYsdywLKvDWicFZ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wZnlZTBE8Q53LpVKwUOyJrWZsuH2e8tiBf0R6Qc0mICrL4oqADv3ih98dWhTFMB3uyic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SVZWVQ8bVQr97g7RZSawmGMlYTj+GaYUHtQkWAPWFqu9u0xM3T7JVaiq1nc+BjBqo5Ww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1dDtOTvMSFbpfoMceUDaYFnDm03gnPpxx1T3niTPxPNYDt1Y/wAFystwTPxPJgIfCsph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3tJYdiBZltty5l8poCnxOEvGJcdcvWQMS3EfCY0RIw9boYFFk2pjMv31zMLuMy+b9/iV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ECb/AC3UYuFUXaGAi80Wa8vol5d3FWAfvr9NNE1Ov0EuX0N/P+3w18TKlSpXSv56/wAy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+KpUr+apUqVKlSpUp2lJTtADg9p8j2lH/JK/40/WJ+qz9LiwGI0UgTYT3BMliGOa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U5n6dL9+zmxzxP6WLtrMK7myWexixSpAFBPcj6hxcRv28/R4eYIJ9zUNFDdlQIbCaqJ3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9OH/ACcrMFguLimro5XqOnoZbSDL0dNF0kK9R7dBMDs6mIwos4dYFs91yrLuIT2okZ9S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znZDemPTZ+O4RhPvp94+0Iw8DCXAWOKKXcfhU1L8AYmU8EmigxVpmt00gNAgWOejF1rI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n8miNv7CM4Aqupnvzaj3j1IHSJ2J2fYJYr/FS5HoyuEhB/3I8ZBVmX7yfsJ+8iaUPnBa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EJFVwR2/GjIegqA0dFDfeJ9gq+EfcCDcMAPa9wTONa0RLV9wnllVtHxuO/CK9A5QAOO0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48wozPNXCE4IxHcQMYsZbh9jTKdhfWDgoKwYUZEh9+cvE/K5+dz87nr+8/C5jTbpYl6k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5Tet3QlIE01ofWMEEjkZYGeCtTCPEhnGGjZ84m8bjA1wzlux+UtcIO0Upg2948vkRai/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FHlqU0ZuYAGQfJC4ouRhTV4hmxPlc89DhgN5jOQyEalGQZK5TKtrg4y1mQI33GAqrUU4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kTiOn9x13GqeIUD60iIWdv3neb5yrnKyp/26RWFP+k/ZRlMqv/aOP+6H7sv3e8/C4vj6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wP7T8rn53Pzufncv+8v+8t+8t+0t+8t+8/Ay/wC0fzZ2H7zu2i0p+uJ8peC9Tf8A7wKj6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A9B9ZTbfOB8fefiZ+Ni2KYOIwLGMXJ1iCZT3LpUGAmExoud8a3jP3fC9Ea1UQFnzZlf6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8mFOMes2chnvPaKvIDRb9/gLRNDr9NFBgw+w/b/66v56/wAmpXwVKldBONeENXQXMaUU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98+0IS1tLjVy+Uu1TJA9A1A1y3wVK61KlSpUqVKlSulSuipUqVKlSs30qVKlSpUqV1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VKlSpUQFdEqVKlf41SpUrrUqVKlSpUqVKlSpUqVKlSpUroZuVKlSpUqVKlSpUqVKl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zvKlSpUqV0Nt2YQn1HRnOI4LlLNCYtI7/ACM/AxEsmSSohVPLErkLXLF1zmoJCofR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At2ublOhKC2az8NTQ6/QRh0ML3YfT4Hpf/4ycRNCPAloH6wm/wAyPIw6G59Yw+ufbrp6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Rw8p9z/66CZ/9J/x66V0qVKlSpUqV1Ob2hcGfVxlk7Mdw7+8QvaSGp2+CelO0qxETn1W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LH2DIVVdVMC/psve+8FgKNCgA46/T9Dw6M+wj1enT9Hwr1z0z/nPS4Mv4r/hvrfw30v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/wDhPoJTKjdf2gy0+TkZYHj/AGs06/UM+rPtDomi7uNHXBCKywn3f/4d+S7y459VGZEz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oaMdr4Z6HiN4w+WVwQoEo7RlqJqvbMQFMKdPzYFbnr9H0rx1+wjvr+++JPdbSLwpgXoO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nddP40V9MnOFw8vST9TKv6J+jlf9bP07P1j0A/cyj/pP37D/ALUX/wB5SKkngx4MeDIm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fR+8n/NZ+OS/X0p+aT8s68P6GeH2zx+34OZvP8IgllEZ++TyPdPzqfjU/GumeF7Txvb4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k/e/wmc61tCdqZvXpAZciCZr7Qf+yCzEV+1n76fup+yn7KCf9Jfk94gMh852ffl4wnvB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PaZme0z2me0z8OfiuXLly5cuXLJf81y5fQ6v0GGbXJTU5vu0X3FazR05n1SfVn26laWm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J958D1uXL/guX/Bf/wBdcuHwH5FP1h0/WR31MicMxLs+txhV6lu04G9jBmcix84VFq5S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F9fo59BHR1+wj03g978DOYInsTfVKHuBdYc/t5f/AFIf9cng/RID/wAp+ETv+wTvyXbh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uY8lImfHfPBN4u15dw90KmKsjeiW9ueuyyYIWT3QdIGOR5SfiSefvk4R+ZD/AICfqEW1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w/zJf0fUn4Unfx9YfeHz6LxdEa2fEfYXMYBiBM2zgzAxZ9cR39c/Mz8jO4vdhyvuzyPr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Nna99lP/AGncD5zw+6ed7y/j3x7MOEgzgxNoA6+uXf3wf+hEt1jvfJgmo0mVWPrvv/Nl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kv8A8Z+inh48n2n66fjOiGs+lgX7R4a+8133Tzz3n5lmmPdm4F+rP2zO19eUaXun7ZDu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988z3x3V7+i1DsxvV7Qli0qfxGVp9lKLNfon7IjrsfJEdvuIf9knIHtE/wBZ5PYSxx9B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J+qSngfLL80+iDuLdJvM6dHdkU847vT77iIx6jtpD2z1l53dDDrw+k4xvULQonPM1L0m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gLUSFzeKpWDXoPMo7QM+8+BhHWV9ErntlB9e8n6efgs/WM/Zp+wT9sn75Bf62fp2fp2F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+Oz8lj+9n65n65g/9TP0jP0zP1DB/wDtPwmfjM/BZ+OzwvrPy2H7Kfks/DY/s5+ez8Rn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/GY/uovj9Z+0Z4f1nh/WfiM/ZM/YM/CZ4P1ni/WfhueL9Z4P1nie7P2jP2jPG94l+0Oy+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vPxM8L3nhe88P3nie88L3h2PvPA954HvPyM/Iy/b7y/Z7zxIt2e8t+8v2x4sX/afncrz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n43Pzuet7y3d7z8Ln53H8Wfnc/K+h+dy37y/7y/7z87lv3l/3lu33ng+88T3ngS/Z7zw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CPawfZPGnhwT+au1iRGRXZlk1lq+05I+WCWVsHwfQH3h0/Vx38LOI8f4x8FROhrGBZG+V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XRjcI1GlyCSlXTlW+l9fpZ9DHR1+w6HT9R+8erDc+qCHEYHeU8UF8Qi/iYyzUYWlljoC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jTtLeJfxPKV7E0h+cTdEOvQQlqR5CCuD+seA9CFt19CbL353C+rPETwE8CV2InYT0E9B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UQY2c0OC9v8AcBCmu0Wc4zuE9oM/AwSY4XewunhiV8YYr91B6O2/ISvlboc/e5+zz9zh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JbrD54jmBbGUpMe9GPXLp0qtXa15YBq1aH/dTciVILXvK5XLnkZXja7ztB6M7/vwq1V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CfOIk1QslrUv0HyInb6EQPv9Qn4xCprPCYLd1jMUOzGfrs/TYjPZ1TJhM+aaH1WKnge0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CqNR4J2rV8co2Nc5ke+jaB6tAaAOWmX9bwTCnuUr+jK9os/6RtwfSEBjnMp/6SmXC1mOV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2fv2Xf3T9yh0+y5z+T0gC3y5Mvc1xh+T/UZHC/HEyKp+fSfk/wCYaH4fKd5/j0mDb8+k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tT2of9A80ftZ+kyiVfJA9j5Z+jxXo828Xyx/5GAN+xn6TK/8M73tZg/1Za3TLbQ9AkzP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h4htbzlEJBfwqkWW1AA3Qz283FSuWiO3APhrDu8H7MZWVdYn/Mxnquikc3QdsuyPfn8A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slpvGycwjO1Hehh+z0e+xK99FvOKecHj9er53RhX9Ef+VH/jRgCE/QT9BD/nTDtHlwrq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FQeb7T/XHwGM9+u6CeDpLHcPWPUh/Wnl9s8ntjxn8o8XtTyIORkYKgB5vlPJ7J5XtDv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T8hPK+08n0iufpPJ9J5vpHvfSflU/ITz+yfmJ+FT866byPt03cv2jeR8p5/pCXl8iWsm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e8Hf9k8iPOjyQe8wp3j85OW9sJj9JB7fZPP7ZTFe6faPDIuV16Txw8bHjejD2vgBCk/8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/Vz9TP0s/Sz9fP1c/Xx/40f+ZKZQKmDsuIQUK6i5TR0fVR38SfhePjAIIqe9kqW3DLUu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ptmTfL/XX6WAu8Tjr9aRh0/U/h2ggGplQ5QDM8kBw/ALNXmWE5RfOUr5ae3EgOJxhhna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4FIKXw8IqSBZfJm4x2hfEU45UtLHM9XXErHsl+i0JoQJjoHeSh+cJePzUs6IKO7MK7Ry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6W6W3lUo6Xn6KDpWTHzgppmUY7x1MCDtQcVBKpdjEp6Mlij3n72HKxnbEQCdr09Z2w6N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prOaOv2stJObPN95XaDlPIiwrVyk9hYAjQKuIodfDPN9mW9bsyou5YQMg6w1AwOMxjCT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vnK+89c9cscbUy5/sgC+qMOP69KoYCgXHaAbzL+XvPM94j3bazMJSq0uZzxbXtFDgcu5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4lda6VCY62lupTKZXwX0z2ZntEe0rxK+UySia6sB4LDZfm59E+0OpAUFujW5RsqDG9SE1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J85RFLl1Lt15N3KdU7fEfov+5U7Wv2ehM9Qg3KzEmehmGMqVK7wx3GV0qDMCJElQOlQ5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Oit9RMx+CpXwVBmVExKjiPxVE+NdderD4bl9bl9b+CulRjJ8MvQqVK6OxCah3SuixDXR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6PB2hs9UGPr8Bv1U1dG/qjvoT6TpxPof26r8FmfGJm8MsYhoPDvEBYWiysfBfpo6Ov1p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bTOcAzRD/sjOB8ybgLnaz2Mvup3Ju78FQs0PWFFgqovkNcO0zQPuR+AV902ACzZUBVUu1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8LxnOpZxL8ofOA/5ZXtuANBHuYx/cpG8yl/hFmXrB6K6V0qV0HaY8R5cUu2Bkk/VELJu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ceUtDgTbkh/0EECiZypdUz3iLquT4Y0vlYZTzK6r3bnhPZmSDsj0fZhzh7MejZ7PTFu9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+aW9VquZ6v1jryzzvXRe5HJadEOlRS8O5nEwVdNy7/cwiPqSp+wIfnIueN7kW+RdDl8Q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n5mZy009+iYU1RDJaHEpXWaYvG1Ea0p9IVY9/REM4fnRCVf9EM0EhaC6E4g3UNMuFc61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YPxdpUFNPiD3/smSoMT8bH9+IMALfiVUsnoJfsS3iX/G06TzR6E9SGej0q55anEB5+l+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BzKlitpysbw3ivhgWN8VD1LsymyJAXhlOsHBLlDdafX4p9Pmfp4dRy6fLE9D3lU3JxZ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9oBcNzNS5XS0Fh7kFj2ILFmZDKbsY9Jo0SCKaYiASiHQKgN3Uozsqi4ASErUSeJQdkcF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11Cu57ypjs95Q2u+0NbV6y/+6HJUO294hofBDFEvvP2kpo3KtoDzP3nRP2kQoV67lKyY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YPWApZkdLxMkQt4XNuUZILVHwERCtBuDM4KieW9MTC2lSpZg3qKG0nge88CFJZmcIYb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K9CTKC/SeomO5McJ10Gk3FVQSqqHpaFs3wYik5jTYIBLM9Q2Vt0MVRbqayfSaSIAWrOk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mokj2dD0WK6ajzBz0eOXTeY7Hr8Bspa+j6yO+h1u4sHk+A61bTOyL4PnKMaH6Y8QLmFG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1TB8A+jjo6/UEer+X560IJDc3Jv7ZyH7OixO+k9HoQhCjPVB8O1lPGAGd7gOZI05fEb1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3wIqgqoMKiOSKwnKpl1GBlmzDcacEC8zPTLIK5ZZ2luoV3EgSpXQWWwZ6J6H3l/lz5Pv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aCXlu0vL+JbxPkT29pf8FSoDmV8Z/FUo7THYmO3W2qwdrgtB6PX7tWPgP+hP3ce8uX0o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TUc7z0WUWlZiFEvZ6kYOJa7Oq09LZuA1YdupokoH4UlfBX8NdFSo8hPRTPkfHY9OqH0H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95pjblV2Pw6faRgreimCVMCnaATDCZRww7fFPpsHtv9wRv1+1bmB4Huj/ANyUph79NGwO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6U9qT2Fg94myCbJEArREjUegg9mDIoaJmHemJ8rirzbm0q5ag1bOYRu7HbUjRmfEWH34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4+HMq2gXbBaF8v0xkhcUzG6hGL9lMg9NPeyVCKqRXoaZ/qhig7emOFgeZSSyYNe+eP3w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k+TGVoTUSCu9BqaDOiA+nUXjGmEiwLcvUyz2YKm2iwHBKSH9qhZqCwYloNbiSAGCQjMH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hB+SLkGfEJhkgACvSXOCFdRzLjMhuSpacX0gdaI5eW5fAC+7npYlFxYBUJYdoyJQRpa0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8R7y+qjzLIrbju74S8Nu61LTqgFFHiXEe0rY2IwLZloVq4I28wn5rp9PWsbQxOrb6+k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Kn0XRw6nTcwpc/1fHTylhgI4GI9WFVZANTyJQfgh9JHjozd6Og6fw/Pwm+m7PpPzXfpg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KNwSDCk1up4yxxCgBZzSIiqNqwqtIBJfNIxhYM22Z2BnyroBdMK7lSupXRUqVKlS/Zl+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lTwdFSpXQ9KlErpqKOlSpXXEqV/CS5cvrn+K/wCepXwVK8kSV/DUqVKldKlSvjrpXWum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eZ+S7fBtLeQb9ZzDO415+At5faQOl8sc+hkyGMuLi+Te/nMNeq17z6z4T7CC4g1UOox+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hm5+MQeCjL/nsVPEqe0p7wmPqESBgyykpraoZYPoijgKPEW90ODPEcZRRZXeZw2ywwU0Q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nPuuWQ4cYlL76Yl9oS+d8zGfOS6D2AgAHcZvNYF8yqDewTAH1iY43tKFoPlPpkbBU7y1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lxhxXRQ5XMFfEWEx/wBYwaF6m7LGbL2UeuMLiGps1L42Oz9JaabEtjYelw7l4Ox5iCCj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j+dwhjmpWCvEOiCBSlk8Lpf8PSH34cELNr4sqAz5Am/sash2yBFDuF3V4amCiyVEKOIN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QKHBH6vEtFIY+gz6+PeZcXReo6jV6yoE7FMsZ6iVygE7AXL3zrpHkDaYE1Lqtwh4JGDN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FdHfEuatLCYNQ47wN3jOfYYn7yeN95kjfTWMMMPQCEen3k0Tv9erBYflU09BOCMOl56f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+qgWAvFJdpwW9IF5NTf6D0v0ser7CPVPsvv8OppyqX0mTeT69W2EaVEOJd6JXdmHFy9S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L9QsZbgTEnNc2+J6ies+KvgroQna5YkRXH5yYvxNWDhoLg07E+2Cu3J65gNvJQfOO9jN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YJjz2TUCwFIS1vnxA01ZUZ48sJmtyzovBCB4GMpqlujlMubW67R176nL0Qs7scPSCuLa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kawWy6LczkHSAT1SKkDZwJhuDjlpHZ4hV4AB6ZZVO47gEZ8aFXM4SLcZ4bgFrM3J6k77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DdmElwBbYNj5xi8ELa/aXGLG3ieQ1QYsP3IIRhBuhMnW0qcJlFWuqxgbTkys+7tYTxKg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cy7ShBU27+kpHdk7EKM5RRAuEqjkiqmwIpO32ggITi8M1izD6CNlswxVUzAJwwxINqq3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ePWOQ8+7ZFG6tpCuZT5H2hxdGBu9oByA8sxlSLAS9bgdlKzuBKkHYd3/AFMuWlFwfSV5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cSnPUysoHJwS1Up41KrQLaLjVt+QGxCFjXwu5hDgfouY4FMvd4i1HQsUke6gDc+qckBA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6YgY38NSoEqVRWlPeYxWd/8A7PwXb4a0un+5l8OKMmpal8v4aH2MwLYOlks9t4XFKYX2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V8P0iD2sGCpdpHqsfX+AFJ9FZi1xbOJT75J5BSH6rq8S700NuApILCMElXme09IJwQ7Yt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A2RRCcxb3uPtS1HuBXEXwrJhbD7RKdqFZAzcyF8pZ6W4FjJ2IhxvgiHM7w5WnbM43XUf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SiUy2C5zGXvc9zISEVnMQDGURrSF56C224IOrvN5lEdr1BTUHIw5yh+pBUfsjHYbuHNv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XYwFB9HaZk4wQPCkJ4vE9gYUenzCiIdofbIfz8xyhwuU4IjF3MS2SSRadBLtmB6hwhMq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7Zw6ab9s95Ji3ep9GRwgwnD0oAEneMCAMYlfhSjZrljJsIexUuA+KRs0eJsoQTml5meZ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cGpjC6g8GCZV7kPZTFAVtiM4TF3b0CGymX9lmULwxeFeZbslZRQ6EidD0SRztDMOivtY7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q6DicHQm75nMRwXbmaXxLhC6cgdu43Sh3SQUu6WKS0dmZud/u+B/TR6/bRhNp9J+/wAT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9b7yxt6BgqX6pV9iXqmevYg3JGm9if8bCP24AZJ3AB/0xf+mYf9c/Sw/5szwDzC3BpBin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/elXPvZ+2Sr+5P3ifvXQi/8AhNZ5l3aql7pQzt6xudCVVMxXpooxK4uKTvPOASIcZOfm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SvesygY5py7sW3MHcnmHgoovApQiN/COi25bX+pWC4rs9JlytIb4OIz5c+Fzwa0cywaK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feceEViGZkgvkmexIU7Y5q0O3bGQFa1YpZRb85uEo5ubYOYBbNZR5ZRZhUUlrl2vMprk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JlWw7Ds5zx2mkMJz1DLPZEYjVrDbGGILB8JU4T5A1AtQ5ANTGivZYxKVeTLoqI05lxGg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eSXQkRFWsrqVq0PkCMVnZDF20GjndJLoxdQq1blGcqgV8QZ9ICpZwHzpc24zbZ4lgwAT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O5EVhpe7mUmA+USuU6+1RBViysXMdAxPCISBgWUdQIWtsbuF8B43MTZIbopXaETEHDhg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DiSot4cTDbFVP2hKGGxeZecvfYqHkSv1hRnBwLDA3tsa8y15tAbupSmVXmtxq3KpUqVKm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hC3eOlSpUrG+nMcIxS5XvE+0/J6z6L9vgdsRQYfcmLCwMRQp3+FR9jPWWVKuKlq4xC5q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xI+mzMyxDqjbKmEW8AsSV1GdxllYvm2H2mGcxVvN/SGvF2TQf6SVlK7Vwu+wYfYYY7VG0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sIlbWR6x/UCHKH83eVH5Cu0ZVBi5k+6Mbe2INLOSONrEpzhOYsj+RDGkxxQaMZCgtxuq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aOAHEYnST1hco30OhklD7yhJQ3cCMA9Iuqc05hqNnaUPzys8i8xZMb9a5WJs+jEAKyEd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nMxCCgJWO8PBFgKJXvjy5nfqsweywvwJc8RWpkPEOf53KzKntMO+egiRV60q+bLA1MsR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rULC8MSu4CfKCZHujJQPMBdxeC41ioz6JYy191pUoi6JlBtRD0ogxlIGb4d5WWrUZ9UF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enoGq9Jf/XKIGTmaIZt5Zi4RkfRj9GkQezmcAjcqLvcXbUZ+gl9UX2lROokHRynSdYfk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cPlNPn0GoaPToTc8zn+EQqISVddk04AqvnUryt80I2a1w/OPCtKPr8F+m6s+2juXHPo/3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fEzz1VGypklgPpLcexPT/BNh8zM0fPgdFAPAHyiMFLy8BgRT3ZnzC5nuwvvM956pbvFe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s7iL3TyMF7st3ie/QtlstLly3xL8E+R7THZ7Sv8Agn6OfqfgUQn6J0J+sdOfrk/VJ+qT9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kY3vSfhFpzjfq5+nn6efrulfrvg4T/LZ+5Z+0Z+wZ+0Z4Xuzx/dPzqP7SfiU8r3TzvfP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fBk4vF1Izye+ftZ+/j0kf02frCfpifokU64mK9dDWvfNO+a9/V3bti3bHgdQFfsU/UM/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+Cz8Zn7Zjd/sYv8A2M/6SPHJy5PLDzdSq8Sj/YCYTU4jMpA/L6z8l26sPuhCF0fU4gYi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9j8F+un23XJ1d3yjyisbM/6Q3S038QPtpbzDQdLpl2ond2zxBKlSo8cWy9iDQYCiDCM5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BAFBglxOLV9iYWrhP+vmH2Z9TAJsZqNxLqkZZqLUUT6RHHMNdiYdruaY1ZWz0hBwbYwQ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C/NEO7Fe09gNNhDlesFATz0ZnDuTmKiOOyan5dG2MFB1W4TH9IPXyEjSjlUQxvVHFf5T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EWynuJkHrxMsUVolUDmHH0S1NWbZVWrvxFa1dhzBQedhEqVggnAek/2qxNRji5e3jMNF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lyDyZdQy2iQKMYYZEWxAc8O5PFBHuuYlwqYK1DgGu8HFC7xMT0q5ixVzBqMXRKkyu09m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xvmC+xACjO15jtGHXYgs5ck1AMwMWAnfzKVfido6C9JQhlsxjNhOCO2uwSrOQzq8GX1U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DgD3gscDUGJRFTdzXZO8NK0jeZjurgDBlMxelgnfuoUoOiQyuMJB03Q5jPvofdJ/o+Df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PoOv1XQ/gGnXaHheKluBai2dHiMFZxpt5mmWu2YThk9ev1RPpI76M+yijWBdw8fETRP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Z+aNUOpUlcPGEgDMq+gJUqVKldA6XjpXW8SpUtd3AhK6VKlRJUKSz4a61K61K+GvgqVK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6+CvjrqZldK+CutSvhqV1qVKlfwVK+FMTiaXAV8D0ZUzHu4n0efS/7n5zt8GiJUHH3p40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n2PUGtXZF3a9ZaQ3hmcSK/FgfQmkcUJtElSpUKFGCViVLwp5gAFBxKlSgMY6IUa1KxDA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G0PQiYzKDBgiWVsitWq7kDQPQ6G4y1J3JAABR2+CvB7SvB7fAbwkBpLTxKhKCg1nMZXg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PMLovRKUpZ5iVi+UGYrbnySsQAoUeJUTMNdUszmANAfBX1Nd5myHwdAO0o7SvBK8dMl5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7PaeJ7fB+qn6iB7Ht0qZlMOyBQUeIhKSBQKItAtz01f6pq70HSuFeZrr0dNdPrGVC3aM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quhFUA8TduO0ManQjB6wD1EBtTNir7z9RP1UA2J6EqVK6DpZy6WYfN6XNQ68vSe8PvHC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h6jofCPAwVjXaK+dyBTe4MLFyrKjiU9G5wDB8k/frv8AWfRR38ujPtI8TL1JvBn0/wC3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0lCvrMpfEOYE7VdIXad2Ah3Vl9pUwGUCJWcT7R3PDt+CpUF2lVKe0p7dKldCalSpXSuj0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hrrUqV/hsr4agUfw18NfFUqV0Dv1ZXWuldKlTmDicVLzUfWX0qMYk2y+Tsm34/3PxHb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mnwD6ufQdDPqn2mkZ9X8QNPrGkOhdLKldUiulSumkqVKldTXxm4nxV1CVBmBKlSv4Nem/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iVK6V0qVKlSpUqVKldK6VKlSpXwVmBK6JHrUqV0qVKlSpXWuj1Q6zcfQLP5D4N4K/Kz0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2hFkec0j0WHRfmZ6Iim8QjWxmy3SRFboDsladVVZrm+I+zWPr8C+kj0Z9tHB6DP8nMr4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NcsggMTHgf7Q7b05hjT/ALaoBg7kjKDy+LmFUvAeuHoE+XTm5gOIzEBKM4oSXYkPnp5Q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txbPRGI4uDfZl232PmX4JbN1RyggeVUjy+YhlqzyXFRqYZhWiQgEsUqHtCyKDQ4H6R6l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nNGDg9Yf9KAuI6RjvLUBL7m9Sn56ipjk0Ci14nIoapUtMk4aRNWXrTdbnKhq3FR2TAcb5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iUG8ueJYsrhU+rNEkxx/DUr4z+Y/hHC1ArtEsLUZlLFW1NvScDhZL+2EApyvYOdOyuE8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mLXDM0lAYPoeIPZXQUHdYbFi6gRjd5DFYGbX0l25vgCZJ3Yg8I4arBJF7St0LalHEbLh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qXlvL4jg9Vw94PmtTXkiMKdHZKf8BviFnoR2fM40L4MQa0uiDz2its0DLMmbq6TnRTEC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0ZIwhZXwcxQeg1m/Dkt1Uu4Mhy7phCFrGWLBloKoBn6VnT2mZIkpWoxBNFNrjByK5b8pr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VwSUupecRbPMFCClfOWvGOrGJNYNWh6V+K7fBvPw/dHU1+CfU9UM+ufaaRi934df4Zn0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FSpUqBBiVK+EMda6V0DMSVH4zowj/Fp026PVLIFfx6fy1K/wtvgqV0qB0qV8LNImVDM3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sw66Ya/Dz1H0/XegexCafKmMBGPsd5YBo1mXumV3ML5lr3+YlFYQxoCKrUYe+JQUBDz7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epPo49GfYdJo8dEYmyx8O0C1zgvLpN6g/F3mfpo1H4R6YgwQsw9YwCIrTU2WNW1MQIPu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RaEEJrOLhLX9nEWay2ZxB+3F82xxI5O/hF4qv8o8h8TS+ZVS9qaMEzSy5EIz8gHgI3Q+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7phOI/5R4jChajxZdWDDYy7hQGobshksQOSIIMY7QgBtmL0xBWjd2YdfnYlE7SJ3j1Tz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RezCxOjyy+BYFSXdNR/dzNWCvmISR4zn4a+CpUqV1qV/jkou/AgfKSgWiNIUmQ+Ch9Dz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XmA98vyl9g7+96jedY0Fclyk4BYEVB5h7slK8PnLigYk0mAfbhDW3iGx5YaVXhzsVcTc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RrWSzlthmAjWBzfzn4FyTbRyFDiWNqxCdgSsJsAcrie1tzgjiXQcsOXvbyz6LBtK2HBm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jLUEsWMKEJcLKeW0r+4MxN1DXiYpLPZ6O8r0U2sLjSVrB0PbtEYRMHEynpkwKss3aubz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vF5VpxcSxho7DUpyTPfK9WLOpM30ueiXLcyujnqKi5d3UDNXrPoJ+O7dHEu5qhFj+9Gj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FUwSJS0y8MYqd/FQO36R7eL3vh/K8zVfcl/9UP8ArQ/70P8AvT/vp+2n7aH/AFp++lj/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jvMdyG9nwKlSpXw10qDMddLFQRT4cQT0OjLl/wAWnTL+sxEWDR7xqGtN1EMIsjKfMatn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24MJhvMu7lbzG6S+sURL6wZos9YnYPCXZXZYWiGlu4KIh8wUsouruWjgPMu8ZumX9TUS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n0QXEGkX1/wQZUCPncq4mUZ4wQroakHkqHE5Qs+WL0VdoLQNsQtMj4jmN6watwiskawS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HoNkSJEn2ZgRyzBPGfRTaeIddMs4H3PxBNfogp5HQ27A4gkCXx2lNOYOSeFxoiREX7xq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Av0j+5daEAcMSe8j3Txr/fwT6Wbdft4snQNdQAnwm0y9dLfAoujj0Lc0ckIOFZlti07g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QlbFiOSxyrr0lsprymte0+RLh7xt0vWTYqwQTMPLiiypTdD26ttbv1l1VPZUgZ0J6EFV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sfVMzwWcPSE3LYhe5Zt7OH0iA67h4naO9sJ9YlgacAw0dmb0p2h4cyZsl5mcv/WU1AUQ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q0rQweNlXfrKmW24zNVa5wDLOwvQwnt7rKKWzfw2d4iBlkp3gjr/ADhHoFIzKd0qXcEy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3ITqbUVaxXJh8qhkCOwmiZgsXuFgnOiV++Yr14B9sZGt1TUdktgB2YDODY8Iw+adwQoz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lBErwsXETG4SEFwZGyMpzl5/5L510V6mY6aCkjawBbfdKv7JjPrHbljkqCtAbWoC2Gqo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t5fnmBp9g0+kD8FoHZBpc9msoU1s+aVOIGLVsZwlBd8zwvtNDA1lQjiJ890LACAGrw5I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DKbgYQKzrzt3uXUhzXrCKx0c9Dodyuo3eH4rYRaKjBp6Tg8IcHifju3Rldp9dMRGI5yh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fgH1cJ7qkNdC8pjWejmEJbjXymeoHmboZMoXk+H8rzPqfumKlJnkq+Y7NUC5hYys3MqB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BBAIA9J1IHR6OHmejN7mWBb3gOG1ERWpwy1gw1ueR7xN7CcSviNxg4/vK611Modvt1dr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QwPMRVdfQfjr4zIYXZ5i2jADUStLS+z/AHAqFVpwhmIM1j3WJoQywgyHeGGjyAzPQKO6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gusvEUOdc68wDXhwZvivSIutOxvEsdiHd8pkV2dkC9mvWSOhDxEu5Uc4bqO+ntMYFOVm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Kul7jsA5+IK9D/ACCymCUKy6lzJRDtl70RNq3O796YAedrGYqNcM9QlwmASsxKgitB4j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XaIFayqVw/P+JjHoqCMT6eisRe3h9qfRfBqlXVh9N1F/IhNjx052sxHt7/EqqODCYJlk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zXmNSL1XBxaiTRbCz8PMLBbDXN+UwJuwrPr1+/DR+JYXYgueycRoTO/VwSukPwhtD66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QYQgrPQKKgfFXSpUrqqVKZXRUqVKh0b67JX8FEfiGOgq6rUVv56lfGx3D4alfzV1SEdQ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4NSv43ouGWZd3PoE5/wCZn4Tt8FnrTNgtTraUI/M3L9u6av4B9RAE9sx4DIOyUq4zSPwS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T6F8Oz8sxt+f9ofuz8rGRHHjSBJvvKYIU3hixWYp8ww9fLGis8w78GLiB30eQCofsT8TO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mWGLe42he95lOHuj5ZPM8b3mBwPeE4618Hnf6TH7fTPf2pVlrs9G3NsSg1vMD2NJp0a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xGfiVK/gXNkvuOh5RVNRWmkqlVTtACgDxK0qkANgHvNOMIHZHchBKartFatK8T9bABRQQ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Gd+Y2aw8SjsSjxfeV4S/P8N/w10p2JVhqMI2gsCtYljIv0idwZS7ovvPE9oA0V/Ex6VG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6WfT/DtUNFAzSfTdNCs+uITQmujcpAtklQqI+ymeziy495g6khLprrD2v0lxp8p2E7ar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cdQpfo33z1+7PooEwAagOxHDEWLq5oK8/wBr4zCYPyJgviHRtmZbeFx9hKW+sc+iFPm5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GWMLxBtf1raJWzW2abY78VtrTH3gwmdpnZlWNNxIEgwZl4jyDmVmg8VxGFRwK9sfeXrd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YI6GqHrhzMyBDD35iyQQdyvlKVdCiR/96FhBCop3JNhlS21A90gcE5jsIWXAeYyoUl8s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XEuwuNzCyr5NLlUZmy/KEpSBnJUR4m7t4loQBfvziGxPrcWZjSPa2GxFIPMHWhpzXUHd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uDLai3FUVczPWD0VSzZ/FXxMJxglz0wVd8uCm2rZ4lbNQcNy+pVAHLNMChSt+cP9TBPh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K7wnPssm6gm5XkVfiLvgvlKXadIBFlPvF2YIAZxGu0Jlrwv+pZyR/uV0qVKlfDXwpKZT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KZUplu0t2lu0pmktKe0qWlMt2lpaWlpaWloy8y7JkQMrn0yCofiO3Roe7prhvFf9iPHUH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2O34wu/Sm7imxk+sRRkf7wE7JkTVp9BnPwfkO8y+Yiykuj7MVmrXaZLuRW9BPM+Jc4w9U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O+uAWgy3C7R3vd1MI2inHMp3e8dsJaMHtAldKWMBkjUotzG6JYhz7qmG8PeNbokwjdPv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RHh7QCKz13joLYCPRjMNMk8R5URLvzGKvjodXMFoFl8z0SDsxrsC6nZeSS65VQ0Shb4i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e4iRrmnL3Rr2QbjK2vJU59HE5vuP/J6mFXHpPEniTwp4k8SeJPGniTxZ4nQPAnaJ4Eewj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HnjwAFGOinLBSlswsT5xFK4G5afKeYUODzAsLOszCAPeDCAdrnMH1iqaOLhagZ8zAGjz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LeV03qYq++ZqlesxvDzNzl5hU7fMLaB1mOUweYH5PMc1fXMyDg6mAr6oZnB3lGKcm5gN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ZTWYyG8PmFZ/tMm01d7vcKyjC/E/NMhlCmResxdNZiZQ46YegmfoT7z4NpV+HXTrPpum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26KdKcxuGxCrhFXAKFuWo+GZVap09ANYscRcXKHB/wBjrkmqZvrHbKrYuNekoXSjz0Z9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kMxFdAGems+k/aPwbT69PyHaHEdphNYanlCsVuoigEu8z2rTkiubrfPbcQDRqrdpfJt1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+vVznNQFS4QYzHhL/tDAMa3F7uVvljlh2hTDGb3DunJyuU4q53wspl4qcRDeTwRZgv2o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10zuvaLzCSIYCpc053EBU7kz36jMIxp6sBIdCXCBw5uK/wCjEwQeEUy3WzzApQ5FnKIt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pKJR2lEo7SiY7SjtKO0o7T5T5T5S/HV63Lly5fS5cvouLLly5fQ6k2sgyXe0OBQVilyi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PHaHhi2969OiESLSpCUPX3hYGLWWEGBupnnvExY79Et8rvTu3FXEDzKDrMbggt7nNLN5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/BcuX0v/ADWMvMEw9NHb7z8V2+DYhBNQYo/SD4P9R/qIC9kPVJvoR1+fUN87lhh3CfSf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H6iJQgjRcsmNHBc+jmR8LyiMK4o3MwerGPBNo768Na5hvQiM39UJtDAJVGSHe6NbY3o+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TYo1MADaGJVaOLnFViU0sxlTU+cqPjpz9aMKlUYuKf8AuC86cXLfvAFAnmUPIe00yPDi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V74VUbIAgZ9ZDXJ6T9TK7hqrcusWufLMP7UJkqJ9WM5WCpyjPuYCVAbzPKCrua+TWZw/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F0IMKJRM5pRuJ3eLcEFKDeZeWUes7YesqrgImW0esLQCSgpL1CsVj8H2vRRAV3l+ZkCZ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HrK40ME2zA0KIIo2N1cSv1cq92IGecsuiNVULhc3zBiYFQeQPWLR9XE0+ZKWuu8RvmyE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xybtZhgxx5h/2o45s8w6qHmHmrmO50x3lnc6M+ZL8x9ZZ3lxhRlTb6TWDcPoprJfB2hr0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+1ldHZddKPujGPkhZFTxB9oCyVBllC1XNl4GuWRtYOAFP89MqynCL30QowDczWZZs5d1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mqKjCwkKLm5+F4m0qGfTPt8I1Bm8sVevhqDJDUHMtnRY7zCDbWh4mfeI+swmJscq1Kzb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ibWWnmYTKE4LxCXIGhkVUKhLYMSpAsyd+Ih2jd2TiILDHiJY2htYKkqAZN04F0wVefDx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tS0lzitYjhu5HOtylp3fP17y0ZCs/BXwkP8AIV8T8FfzHrVFUy93xGp5K3cLVSpbVmYh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znMqxRWO/wCkLvIIF7iFoQa4g5d25qBNVRZ+MS0IsjvMbqLlqQoMly69XYrxY3ADpR53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7iJBIq4xKXEQNLvxMCGra1PfpWpAZO8MVIIfSo2KKJWMy4hKcVm4tAw1lnxDMylfJj/s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AEa7+IbEaKVtC8SuquvF+ZjUqFGGBV+R4I13FJbHr/Nef43ox6svTQ4vHwy0TTgGpn6X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Po46s9SMYV3xavzU25gzrUPoMfg+s+6bfUmHjzGWWG5UdmOiuKpk6IPmmTLrFzwQCG+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VXe2JmUW7yHQAvPSzMqDxWqgoer4HkFFK6JfqhMx25ZdhZVLMqaU90rlduTBNlEz+LEq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qeBON7AnDXaBzZzUW2oLVyMDZx9ovdoaNQKAayVO4ozgEc8wdp5ZlWQdcnpGti5/6jQp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ppWxNWCsW+vSz1AphQNGIxSO12mpjJ4KR9Zz1NjUACO4S72cMviZLg1vVal1cXmZ5cAZ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4b0SMvBrB9Yr2yYHAUtuH6ouLuHwfb9NAEfhPvP+yuYhD2hk3XA2p1NUvcACmm8ytO3t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BN85KGgXcRnkEQOXuEiYNdBjc1rqVMxRzdSksBRp2RaI2oriWu3edQdBgPMLG4RfqruD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UGHHmGAV8tQSgx5ll8Cp21eZdFOtRC5G7jwj6xxCGeHFYr0MbQ6HQFDOHrM4PuI2Zohk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3Rr8JoMIDBwRgF8oHKYEyy4GAUpKp2CZuF7qX1QEUQkNYLmpfzKyOISl5WWFZyTH0HX6i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ZcY2ua3n4L8Dx8NR4fMNermhOEGIYuBRD5i1MCyB3YERELT27xu2KoQwzKjenhFRlZ4z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c4hqXkMQoYbHMLKtOeHt6wdCl05TnXwd4xBdLsXyxGmwlg4jGlWxZ6wriPMAEV1sy6j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N8yB813jOXU7RhlgbGIowXMWZypkpK1MpCNomzKnoQjWWpBTNS1rfmYAfkLCMpQwF0d4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4eyD9h3y1EooaEyUyTJX/g18ebu7SAib2mRSlVeGY9yKRdQc5hsPbtB0Bm96lr4bAKKI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SlXcAVlononL+kX27i+k4ClPdtA1Zd33xKSeWetam853KKqJF/aBjgXfHiAEtS3XaOb5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Fwa7Rg1uLR4JouDV68zgoVhP6l9X0XEArpPkcSqU1o8vM3UVWKOI1wVbVRRo+APrKlPn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1/nYxlwp6KZ+nPoXwao19X3kS3EOO8HGo5X4N9YQ+hjC83Lu9/SeQ6R9Pj8Av1PuitRF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AUD0juNohAZwR43UjMkg+Y7m0dw6Z2nvgh3VekuJm4zI9xI7YcVmCjG334ho+w+CymvS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FYwNxehfcwDSZjXzeJSvdC1LEscMM9B07nOLZl3BC8M94t/fjGZMENI7zpV5KmBJAJoY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7i95iTI8ssbUtry46bdN+uT7b7/4kz7XpWp1Ki+xHFMssIHZLDCwsEjhY5hdCQvG54hZ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vmNdM78ckBU0NxwFbMZGlUZ8SvZIhtYntM+EUpgo3JwmLCpRIokcyofUlQ3Oo3bqS0XG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zTkhhVGAxcUWR6y+x7yzQj2EpsGHQsz7UyiS4zGF7z8BuD2vs+MiJdWahBVeuYPqsGpl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EdfDF3U1VDWvvASNnsVKFWOhJUqycQdRyAeI2zC/B2n4Duji2bQ6T+TtD4L36T62fVYM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0bmfr7YyMs0tEVc6BLwqniHHlygkllbl4lyGa2O6mymB83+0AWdKvdPMFBFgfaQHLHA0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mf8ALSnK5dBC+oy926mOruL2r0+vtE1S0pQ1LiDJVtqI8D7X+pRnn38zO8iL5mMIcql1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KebwiPlY2coZiabbgwFQG4vEbuYZXoDbBotN2WoBhsld6lzhjgNYmlb903FhuO6Uu5x2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e9x+wY74PeZhPb9nrKmmxt2ucZ3/AIV5qv46lfwMFCWFK+7HcZiBihYmZwAweIWVAsFa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K5AwCAuPrLvsysO1CWuPExdKRZqjvL5Lu6q7wkMVS11UPW93MaiohZy1UyRW1cjzGG6c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7RtDBIeyNVz4DdLzFwnEDen/AElm6Pne0JSz5cxCaUUalRcqXGYTsjhRUc2ye16zUDZx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mCdYT6rlGxN4aOg2eEMu65yaJZZhIQDzLGoJoB/uEnRbY7y3UyGOLnKQ5P5xEPcslBtI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Js0jV58/1L+0ChdNXb4mCi5HORi4+3cL7+kuG59AMpe7GFaNxZtAzcDhyU5XwTKWWT7J9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wa2avEVjCjRvM76CXiLvnTzKugbrlXR+B6GOvr0j6F8GxCKtaHrFtNuAqLTrOD4cD6Xq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Wo3/AKp9OjuHX7f79ML9dGyLJ2gB3Ydp9K6Km7hLcXHv6tCTUvqCbZtiOFcvafe6b3aD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/BXQnEfgv+DbpdinDLieJPidGdq2T6o2fBeNafwOcznKc5ak8X4lNKQIwli9bjpuQTVQ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NEMtlJgg7RF8nAgK85S2+riRp3eo7NkVvdFlVXpFNExlveclNVqAUX9pXWkNIw2QzBWZ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ElZjTWbEApSYpNYlK0LepT5ZxFa++ZSjAlCCzxMQtiOTBKWwNkNrnc2v7YGjvuIf9GW4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t9Jmaxn5PSP4JzBMN9Oj16E+g6765LnJWYu+OKICrAEYobxNzj01HW4L4tMItRIEW8K7w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sCPxhGedeJv1P5vj4R9iO/VY7l0IQ89JFqOO8xzSDGyAS0aLkixQ21vJEEqM6TJ9Ehw5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0Ctu7FNTB6EwjlUXhtxDGKwrcmvaLhhztOX+pg9vovGGpc7fQBqa4oWcpmVWhOUXMy9h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7xvc7Rz3jFDApomEgejcSpaa+SwLGAXHLjwOauGh2ZW/Oakhor0QRMVytbmqphV+8QgV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Iwjvv9vB6mXMsboO1BRUAH5Mtlnk9HEcFQTKwByXVMKC3cQK4hC7A5iekBcmPIq3CNZO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KUVLcedVDXmosg4lUumZeSOrWpRe7ghUcP8AO1cb7XhgAb2mQaDdDQyoBa1HUlAYYva7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94qI0wJx6TfDal99SgM5T+cMGAYCCbMaVqzKjaOxGkcpsgGSWiGg9oHVquz4qbmt2uUa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S9Km4goj+d4hWAVXCP2jFRRSNxNjK+6Q9pgJyovBfMVoFVQxmt6DjiFGmn7IJDU5fnmXP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8xNbFVOb/UqfbbrNwLte9mRbJMP+onJ7jMrZnYcQoYgdOCAXAbALhIbtoDHyi8lG7GAN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/pV1Vy5DVC8repUGgDzGqHANGeJmYqxTFS96iqPfcLo+hHFfuPRAziEJWaFVUcyC+RcX7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vMvVK2HhX+osDDx/rH2Qt4Vcz0fWPQjGOnr0z6R8GxL3qn344CX5n1E1/Az6fqbmC/Bl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O4dfsPv0Bmjkgv8A3LuUDiAYhD1gcz9nMcfdfQPg8T7zxPvOJPTHwnjQAGz+HL4V5l3Q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YZsYLauMC3ycX4hGL60ZrxOL6sVpj4lXd9jJ5meZwWaejMgEyiyShcu0SWdRmWc0GLdT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sGWXSqUwF080WVFBefmeSU9Evh+Hfp+J4+D7x947+C5fVfg2/gfadESyV2mIpAWxYfpw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E214ym60xe1QFdDcxqrRB2y5mzE2W94XCYVUO+tyqxtThv3gVmGoJXqlTkGIhlTMumDi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hRczd2y8NkTsTiYbrWp4MwWSg5zg5ZYjopPCnixyq1PBhl1Oqlzc0xR6cvw6mAefhFeX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q02IT6xAhwWpX5ZiQlOgsTtNnyaxkqObFWMBHeWxW7pyzZqVA2nB3mXpI/Ag9fr5tDc3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eifVMpLvSIGISs8SxEtIpdVH28G+SYPbd3VxUWhgDnuYsNDs5g5MAx2eZgJqUVShxcxs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1TGBLFMhX7oIzAVnlK554xlzcAsrWhvMri6WB56FY7gSrvv7I7Eyu14iNXhOT2lyM70M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qohtkobOIbE4YElGxy8TOEnowPdhdrbDh6QagNL7mBqVpQeKrhDpzS7nLSlxMZSqqKhm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7MzKGwZrxEK6VcGogrGiwjThxqugOIhsHvWyuZZsK40zkq2fOFfSKmx8lKZvHBBWNRY8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RogTgTyGcThmjVxaB6XaFmwuEQFYO3+Yyh+lC8YSMFGKuaRVU4o7xE0Tg08TkC1o5meq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VnbiLaCAAxn+oimfoXfNBEMvuz/UVB48bvmUITroy+Ue28QfeYbXmj9ph0q/WB4JWjTB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Yq4iBSopkcZ8wlFGgryf9iglg1dw/O2OObhLjhNYqZuWPZWveMuFtsnHXvMNM7zolTZA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F1RczcFq6KgBlJruZglAAu+bgIjQq31iZYpQ4cxqaj2xL7qnNyzZ+dnhFjvAsvmJfC/M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Fde51MFwHR4uGA6YxWbrvL7xMHK3SPEKnQEFvZxuYcOV52+8pLKSoxAEyMKMxopwpnE5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lVe+KlV4QX66flLfkSyfSOa2QHThlPqs02esw3iOFX3uPib2HNEo8SwqNBGxeZsDAoZW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sMfnMuy6ahrOJH0zo6iuG4L/AA8xXJOV3Jr6/Yw+j+/R84hO7E0OHB58zxD/AFT6RHcO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SWrOOMrf8p+dSq1PoQm20+sDn7EucbaLodufhIx2puYsv2mekiVdq9Oslqu9enWRLl7T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sa7cfShNQDTvMaMAs7vedjHYPpEMFYyVbP00GWB6Edr8atnzMxEpr59GWMC2N5YeI2cO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q6uKsMVGTEZxC4UoA+BAqhgLR3CfaUga1o0Z+Lbp9M+0aehVLg7Q/tDPMeJv9T7xlZWk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cBlnxLTsNX34lINOJytRe/vDeDgKScxC/LhiZJnxcvRO15lTahyVLDO3z6S6LYx7TBe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6623mN3iWbd1Psuixarl6cxNkgsobL1BYlCfAai7w7nfgiBm2adtoVf2kxgbMICHEuSY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i5hNQV5KVMDcZklrjuFXAUzCUFpJTlxglNmZFXN3JuEa4lir90KxapuZlFtm1UilbKYi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bBLnKK6QrVb79BNum4RZpMvSzD4cceg0n3oy8z69OyJuaRzyY1NGQgzGBkUUszJpaR5Y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DGNxCgge4MRFuAJxMyAsFqqGiNQ9Nbot+v1bNus5evrqnEfqp97LFeuh6I8IqDU7ZdEo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khbaVqlFf9lvwA5x33XpFPI0DC+cBaNVKFzco7mW9udmlIZiUBK5LZcK4GDJh9uDVaHz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DdDgWzUUihpqhfaDSzENjtbFj3mYRbqt1Ut9UaqlW1K7UH2f+wWj2mWZeSc0AuChxUpk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4gV2zMs7qDUPVptVKhKF/wDUuVPYqO3qh7StxeuJVB11TtEecQ+HsSiDCjxNXEvmAkz0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2Wy2WlstLZb0dS/R6Oj0fAPRPT8AIv17dFpa5bLYlGS7qCjb2lmGtA1MKrzOJXUVy3m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LNl51naYImBMzKxBcJ7Tu4yq7kXh24YdYgQhiUBdpi5+0AvALAm0aw5J2S4EdVEgArZZ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qUMM8bC5hu+A19ZnQ2sMqmEHbuU7gLybY5ReSWtzj1RRjqCe0tB3UFgyZHeVWljRg1q4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2FG0y6zZ7TFrZzH0Y+kymPaaDXtBbHtFNsES7omAVdG/EvY/CHiDVI6+C7g4uoR5YYJL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B/UssJpNrKXGosVdRBTaQzy2zMUQrD0qWuvbWJbSfYJaAW7C1il2LR2gBCwKAFhP+A+f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1NqF1L1FsN0y9lfkQnLRkM18oRslq+WYY4h9SfWJ9D6aTGNpaDH++cxxzBVfc+DfbRI2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m8rheorjzL3gAi1FfLpmzodBfodIWOM7awQgnttD6p94UeeEjZ0pt5ha9xUwcJt/qWsx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ZoxUx2jUVoMPuRGuftBe2vh6WddJd26vM2H8K2ifwXLhqa/C/Ht0+sPt/HalePhN9UxK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WJe7CGDpAYWOPVdzeEwSjUdxtXC+0bBZ1EyGpuOxYdXBF8sGLoQqCyQSojDzqRzdTNgy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Pikq/LB6eEYQsKVETyXsxFCUQKxa9JcoLZ4hTt9prZs8TctrWohF5TmFekpltviImTXp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eFtupvTujGJmYfNFmM0n0eY/m3Ofg98fvDfRt9fgAdETHCW6xnmWL8QGCIKb8JgcFdxi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OhGALhtCCAu0AvvB7zA02vWitvGPT6vp7dfqGbQm8H1OqdOPrp/ujD4gsQlZlKxNqmDL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MGAg0H23aU5W2omyQFnA4ic5MEBgLLvljmgVlq/WMu8VRhG2rVcmoPWtOXxM77BuBZld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TCEUHfAyPektvhs7ECBiQMRndaNq4+YM3Jty99zQmciBhxyQje9SkAymr3R8o0rLcuM4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R228xqqhuIu/NE9imneMag3E53KoDXX0612lnclSpXSmECVPWMCJD7blSvMqJULQ2HWo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blYtxEp+OpXRMQ+xotpuJEzXVIDLRgya6PU6iVKlQ31V8D10S5cZno3j48EtVbysR8RF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FRmiko7gkwLjDTBG0m9dV3iU2nJNSLm/8BjFqXc3n3p9cn0no8wyuG5ihf7YlGDyZlbb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054ilhvBO4Ue2PE2VGshiB2BlhzYyvzsgm3LaRZ3uVwc1Fl64bgyR3lOj43hnKNeY3uP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E7N3C1F1c0FCEWJu17w/WTaCNGIm6qlBX4QtjlibBnpYjjzHVkS1blKzDB0TEkaYL0Ng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CPo98p5KSk6BB7iuq+r656vrnq+uOg97o/DsLVgV/1Qf8Mr/nlf8AHK/4o6/I0YlVYLVn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KWU10anaNPHwBRW4fHb4iImL8JPykaCtXpPxkt/xl/8AnL/8ZZTPvUt/xlv+ET/hLf8A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i/+E2Rgb6HjfMObsxI81RyKtrEcdLmJFAazLBXJme8aAuwMT60QeHYGZdPvKQYesx64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X6zHVNb3PC+8rgg3Fm6zOOmvWKt0+80iXqMVoDTuaL01mK7rQOg1urmQ5t8zHVPvA7U3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cqZTQNRZtu/WXlI16zNdM0NJpxkwSxpV7iRm0+/0EdkymxP4zOfgGf8AOep9d1/UpftE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GeCc3B7M4Ru7/ANpkcaXFQKckexP9dLdLO1psbrvUoIldnLszFx8XaPT6no7dfr47hOMw9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YmSdrj2wNdLrorUoCvghsXBi9x9coBPWHbNumq/uHN6BTG3jBA7sArLEm4pXtV2qLxXM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2NYqZS/Qv9oJQ4PqmWhTbGooWKFcj2lhrrO71A3qH4Wl0Ys3tiUKEt7sbhVQt8vVh4yZ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HFHyJL2Mu86vcVTg47t4jFuL2MZzEFpuYV4QVViKcMDDhTM7I4m4VWRriMQHdl6s0N48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zNtRpKrEDEZoLeGsEuKgwlvlUvhq4OalsRasF1cQRtVdFeJYNEbLxdxYCu9N8w6ChjXx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36yooXs7XKilgzYsqC1a+0ELA923MG11jS4RXMCuHXmeQOvfkREtJnI4ZgAJtovKhKp+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NL8T0ILc95wIEtiC2lWXaF0BZXaGe9CSd0qLYWaY2XmUHxgzvDOpip3Oar6S5BCstPd4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MzR6csd0l1m1xHiPLANUGGxN3gcv4GFm2XC1ykAAEozzGpSnanR63LY5hLZbL6uY9X49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RQXa3vLorZSUivCgyzLbg8Q2YvephPJggLojnC5nUKLMuqeMCquC+GP8qdKidd596fWp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iTmY5mfrwWJ6HeZ8vEGKXEWSBa/RmFOKcGcrJxEnM8Q8+1g+QzkMxHAcjvLpgaq9Zm68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pkHFeSXNaeEB35XQ+pL16OlLFa5hNTFsB8qqfdJvP9EcWygGAbxPFTmpmUEsbnbRHmFd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eM+7hZoKYWM2lHJcoyWy9i06H077dPpH2iicfHTvIimk0XiC6U+Hoxn0yGpelRE8j34lN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6B0+i6msd2+/X6g+3T6o+3wfRTt8f08+mPg+m/fq/D9AdKKt1AXBViQKm+/aUjUrcShi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AjixK/Ym5j2LglGqzEG4WbNc1RMiMzILYL6OW8ggS67JmQ0XBBiLU7kRzId+II9BqKQt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JYiCck5mRSAzDrhcIKLfaXbhg7FURNlsFEYpgVFwyDZBGIOgxcrN3TMPwbjv4MF/GYTT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SxqJeAcloqJOTzm7xmGtNhMZRQWS8tLEhXOGZTg41cAnff6rE7TI11LekemvQHfXL1uh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n1Ufuz6GaEUOkBAi+YbI7PE70nugtFz3EsaLfcegwcNBANAterLpFe+xAol0iUvd7eY1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tugb7sxGL5LjEzxuIWqWmhExEYrtFW5ur8Jl53wZKgfkgZylBxNhqKYEPRLHIGa7QXZp4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aiNv9YpyAKilLZoJGV3dVuB7BoI1iB3ZuUFitWQG6O8NCbgbFmolrM96gBUHZWJcr/rT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tUTmzVWog1Bwk3xH0JjJC9XUQQEI0VqZCIIwAAKDWNQAQAvITvgzKP8AhMf8JR/wnyPa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HiYu6LeahgonyPaUf8J6Aeh0xnB7Qr/hEK/0Ss3Rfeot7z6xL2GJVdv4a/YUNuXzEzKp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0qlElYoRhB1VUmr63HmaheXeHpQLV4zDocVvRlqW2lDTX7lIT5b7Wi+0xhi209oKoHAS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/WXoivGTHQdZhLN+0eFBVvNTikarv/UdNFvaKqU4MW4uUI28K9SGmvoPGsRV4QOUz7Qu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hcrJxLMFhT2S9Io69+YmtlVCswgrocwmdoJ4RbUW27jaw+UoLlBRC0JoowURJ2pWQuFM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ElZj0YIz3lp9F6V0duOkWAkoI50OCHCTQspBGofNE1T7+IKU2oWma/ZMGYU1Gsbt3GUQ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8zXrxGYG5PkKyvr/ANwn9Wlw0ajs8k4GPEUi6cPjpnMGXyh9qaKkFSg7xNkaOXupUkwa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aPSfeffp9xOY4bX9Ms5tx4Sp+/R9hLj7YB+k43OFVUcS4sppB88wsj3BoqfQen0iGokA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Kjy7VGrtuqT6J0+m6LF1HrXLcy/zLMPcrdp9r0+w+0rEBdd1ShgC97nisBZb2wsSaPTp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pu+3MomUvHT6pC4N7wHG+rUSC8BhGOLnvDD/ADuMukHqYujbKZqxulS9RoAtF7hivveY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3BQgasOZdRqjYFXz5gBYDtCe0bhHQi1iLZb6lsmm/M4kLqBMl8TPdbj28XKQk8GKcZn1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iblLj+Mz3W5WVWZbpZO0J4EHoxWzAqhtihkymD5SgpdTLdLgGhFG3OPZSiA0C+/QQd5u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HfwCYfDz+iZmBKB4iUtUK8Rb5eDtBaYcwreIVHeUtp4mGJlpWnlOxB2BgXE/vMen3JqQ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mLTip9c6Kp77ffrEM4DpDcaM6bxCZwp14iqiqi8MwswW95xCVmjUteInkBYVcnLLiq0c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BoMu8OoDdM8MQZGGI2+krJC5WtqABhXaIX3gaCXKRzbLpTm3E5+httiquX76maGVNll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vEzE45M+Yas1YXKPaOxlGjLcdmkg4Q3NmvIe4lxDK2FMTKQC13PaZorZ+eXjPV3/AIj0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3dXi/SAC7yY4B9aRcg2UKNvMEKurbGiWwAAYuy8T0K1SsxqCyKJEXiNVNToGHCkTnyc0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JXnbm7Zj+us3cGjS7myC2FMsyy9bHIPELtwqvXpBYnio8AhwYRBMlrcMMqgViAncK29T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C3UC97Kgw2CnZLiO88nMNrlKIHMEhC1HvE5cTVPzYs08RWxbOApzWNMMNSXKaYWOKq4+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ROjqPSMUfQerGxU1M4zLi9OUilhmHex2isbLvHmF+ku/0rcIViiRyQMLv0jZvEweY+dw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EO2mXpgXPrMxmuheTwVKlYflPSY1rMAxYlGWIlpKPSO54OB6Rm2JcTQs9bCR/FTs/wBT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7j7Tifeffp930YoFIOZaIe7D6u3pbWJUd4oBcsxOukM5V2iFm7LUbStarZ7Rj1Bz0RZ0P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ycqf9z6HE+SbgwqyLNNN8TLFb5h8F/rHiIMMUwXq6sdByhmNK8wB0UV6c59n0+zlAjnd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sN3uENtLmfRHQmnekKDycxcNNMwzp6fTsdJgr2gQcNMwYDsi1pdVuH4+vRqSnPmK3bRV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tMw02eY9c1czepOwfXmEWHm+0ClXlKZ3VKKtENkuHDCgDs8RCNfE50+kCYO+czKTdSuZ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ch5i5PkMNG0HStjzGhn+aV9HzKBt7wLLfNDOuXE1DTzLwwu4hd3Awguog7JdxJ8huUuu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Sti9zGK/OU84bqFo/vFMirVXNItXETYNVcV0v0Rji6dWLjsPEOI+kmPrx3LMOepywJp1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EzLVU5KLuEsJanvC4M3P3Z9X90HoQfVKiT780JVdfqmMN9Ga6uMFiOocEaXmProZfafe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czBNMvGzyS/eqWECzXF+iM2uOE5ltVB4ptnKMQXTUerMyLEsWoKEWBVUxSsNSLuNhqQw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QClp2nY0ugijbeA5zO3Bg58QqDWJfSC+olAaheJV6EKD7koqnimLmV2N1z2gs2VLKblO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tf2hKpIngxkXqdMSOtdoVUDZqBi39xGXYZB9Go+jmvu7QQ3lVlMyx7jdkZsaXh8sINFl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Erdm6heCyBrofogjhILmabi7qo2QGVhTPQaKS5q9bUg1H5cFRkttznUEvHAExG6yBTzL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8mnUs4Ag7o/ejJaMXe+4AbC2IssqxvAHtKZQWBfKGYZRQmmlfzqFiBvhfZii1tq/RHSb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1Lndrn+AnFJG5FvnowNHzZlsuB0aiohaiIMstdt3AIASkUKaQVzczqKPEvGbWUWdprAA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AZMXcrPYO8A7w0rH5QKqNjc5jEK8gUzNV5zThNbFll840MAIMBtsw47+sHNhmnt/uHqc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FtXVSoBKrrJUG+8oPYritw5GqZF9SH+s0Ly59Kok29k8OTOBFiiXiOOSOIjNyl7qOzQQ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mVMqTWo1nj/X4alpaWlpU9RKxsnzJ8yfPo618BSqz9B+AWPSRttDMVXuhTbISjtD4o89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nUGSyAMF7Ll3iYIu8eeUpDqXLQEfWIaP4xKBIdMSUgekp0PL7R2jAodT9ITzPZP1BC3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JSeb7J5/snl+yef7IQNB0+4+3QlqCFu/vHe2A9PoOj6Mg4N02SowGDxBRgDiBpgplwX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6NOIful8pIqpotVyuLXcNCn/ABPof3ldIIWB2XF10w9oii3KHChuq1D7Tp9H/t0amO87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JZ3mO5MdyWdyWdz3jNhrvNyNOZZ3PeeB7zwPeUphJ2HvPA94/wDQn7CfsI/9CfsIxqb6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Gn9kaptxPnXSAdS/TT9VAGFRTQZ40xY9qZrbvSKFIJP008Xon/FT9NP008KP/GmgD0ni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Ejymfpp+sn6afpoFoHygDRPEn6iUdp+sjRoi2RxzM6F2mvT8fWjK67EHRoR3NYMJ9ZCG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jqUw2O8GCG1NyyDqV4+8TZZlyu5aw1CkbIMEPYgydy+m3SNCc9fvYw6TxbfunZA6z6nN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SIc63plonze0YCr/ACDtLAZE39GAIMlePWXWE5or/svo1hXwdy/tpX5TXx5FHrKI3QJW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jRK4VLXKsb01GlIpW1hjXXbzzVTXPbHtqNBMN9nEEJpLZ2jAcB/UhVFuupTZoA4zzG2r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kYzCm/YQrXYS+tb5lrVcytvc8QpXtK/DcJ4aVZYgajVGaKmLj3VHUwXgXxthnR9EwwHm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S2LZVRF7RY1cs8v+oMUaA39YJM2pXBj3lbB7gW7sqEHVsLAC3YqlWZ5ZdZsR+06hZPLl8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fMsbiIJUGtRA24xG+S++f2mNQJtzDMm1LW4m5aG7mAMsmrVAZd1aMwsFaMXxKHtSNneT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ZWN7iQtsTx2jj0GFsfEYXOU+rvN3mCdSH+wv8WLk5A8nmUEaPQ95RXqKwRzuV9aLUgQK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R7D0TF4+K28rtLwsQRfKOluo44qAhB3Zavxg0xAGopV21PLid03eqBvVNwErpXtjGY2u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zMDU13l8+IalcF4pZ6DkEF1kWxfMSqBrBRNhW3LUUPOZV5Fd5tLys6REwwW1sPhw7sQ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AbXBBXrEt6xUesGF4glWbSjlOXtA5RMhWZa6wlVplrNsQg2RoRAXJMoCvxalRmE+a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vpcWLmCul0/Zz6L8WCDPedhQWS9xETFq+cuiioO/ohvr3Zb8Q+Dpqzb7QL8SjUvKICkJ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9d9ofl8R+hR4jTSwsi1GWzjULkrN3ibg4TcC9K1H4mhVjmYcaVUBxbZx4lWWmTjrpNRX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LLxMPLAuJQbDtuIBw0xqpQCgKoly8DJA4m67mIgsKw6b/hrokMK8w7MMCa5dPooZ9JD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j++n0f79PpcsDIJnldibIX4/OWCYr7dDf876fQ4Ee3xMExkZsamuvZ2ggbbxXViwaAz8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Te4jYDsuIMKji54WP5K7O5qIAj9RCvoYxv0c/Rz9HP0kcVA6EHZc2qPymfVJQAY5AGPM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mzeoMlBlzAjRuPRxFsUgWHA8xYplnxOIeUz0WcQrXpnxMGPEWLr3BEUwXKKLeIp0qJ92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RyiQqaWNzJcn3h8c03UQlGCt1UxSkbhkv6IywpUFahihczOxuo2FI9qmEpmFAIGvMuSm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lh5hjWDXxPu+mfgNP+FTno+hjM8TjpxClOZcRdTmHrxd5a0ZnMcOEoDASgir295k4VMz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nZHlD6b4UTpZZ01lh04ep90xq6iuPqc5q7RV537ugYhGMYQ4ncDrdRcj1WzhqGbMhK3i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l4PcMHlg407KcMoPUQILaM9l+0qWqmuneyXc1T8lzKlaPPKLe6Aum4/CVb3MNS1iZBFF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g9lvUoJWAVrEYoBTwYH2ZSghpcr4nrUp+Cl0TkYlPMp3Mp4ldsw4lkvqUlJXtPFDsTxP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c+ZUqfUzzfzj58XCuxGFe0r56fVL955/rKEXlaXDXZ0QHCeBPEhLdMk2CUzQwLblx78F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KOhOdgv14lERLpd3M7LZBipQtjVDw8R+5yhXPOYL02An47SobABdXO5fEorvG7zyLlif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/N+XDV12w5NfKbHH5xm16sim6xGtihjyQMIcFDRBZBljEAAqlKrctqN8QZ4UXkCQvKj2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/wBRC4Jm895iBKBcvvZEq2kcIPEJ5ppYtqgGEgDC4Ks8IWWsOGCrOb/SEYDHG/5GMTM2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QfgY4/f/AKhihguLZTKeJRAG+JyKPSXXFxV1NfR8cJPHorLMy/zMMJeF7ah/M4mb/Go+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DmtqECoI6riXKKS8kTuIJQt6cSgAiqxUxVMGoS5Rk6uLCpjtLZphAiicIAI3j7zOssLm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LKj4DvEoTd4js6XEvOuhkAlEXKT1OlBHGqMis4VSFAHcZd6grHEQlRVamK678VfavoYJ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1ENwTNiwTfLpV5r/APGBKYUHfQWgKpD4DROLin4xKCcFdDKm5k+sxANm9KlqjpucbiDC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OZ9EgNsHdgwBp5gVgPLNOGZRYL1G6EYuUrLlQq1pECA7xsAXqVJGZApbqIgRmBa4gmk3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ucP4V0MdIkDmp3MS6mjs+8C0CFNSuF021qIoLviAiwPaUdiUdiUdiUdiY7Eo7E9pR2e0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2PaUdj2lHY9pR2IDsSnZ7SjsSjse0x2JuY/guLF0FuJEle5NGOZFp4Jq9UCk/CbTy+0J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TwRHO7PwQRFeMwIbuIydx+kyOXogo0e97l6y9JUsKZ5Dc2bHBF7D7dN1Tk9BlApLT6t6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V0DO59XibvdPrz7xx4hixUJrUajbmY3LAChJzLfwkLYuc3nYNzMRVlDljhGuRhKirxuZ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IarHZwQ718gMRzFmvW6qVSQAYkItcrEN8FMNyy7DPvLTcQLLIKqppao9plCqANanBQFU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rjv4n4anpEBvM1rHRJEeZbhTwT0p5I25S3uy3uy3vBly55M+afNLd5bvLd5bxLS3iXlz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Q9Ep26x6p85XQmUsddDUyK5FX4gWO7c4tFUaiVYJqy5VS0r2Y7S6pHCVVy3LG07WE7He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RobkBHMtvepnMxRZdiKtKfMApXeGQGWzbeUO4IPJE84QBo3eoO4km2NSggoKgOngXaNy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JXOxJcsRWxGg1UaVDWrglGjd94LKji5AU8u1ZlCd4gJtVHzNcHpNB8k2P3CIw5LBFcim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K6f5SwjLNzD555Uf9ICzmUx1/Kx6N3d59Zn0T4O8xq74uCBmcFKg5dNltalTBDpOPMChZ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GyBXKbVMpH5vSXKpLgMASrQLaj5xK8h7TC3ROepE6UHqYa34hisBg8wFwlUVxLGi2zKc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lBAvHMsM8weaihRFTtNXSJ+C+t9Nv49I6/myZVnPzgWKm5fEThQ7w3uOWBfJ7R1udVzP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nAN4ji81fPpKhjkHv/ycwvm5RUDCh1DdGFzAKiAWVhdRdxhqoDHmcCNiE95wyu9zvsvP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ojG5UVcQPIVlnp950TvNGoXNLXDcLxueJgjBdY3CjsaqYZ6iOfX5JTfOxG9DZrEo1tvEz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fpE68w3BiLBs7gGYcYKmJ68JRXi1MhTLWpiNDWIUGJntMBACwMoLO5LiQOzcr4LGYVAo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22oFYL5jP+VAy8kKAaxTK73iJJKrmMrRYvSpUYFPqjuS41Pq595MPkho+AZvziHRvhlT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WwiEGj2D0i2cDtiLoT8RLhSTuxGwVcQi7HbGWJ9C+3Rn1/8AvoDPQJ/tjDfT9I/eHwPr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3aO6JoaBcX+p2DK4FpFF1D+wVnKaFMApqWH7SKHWYeV7AdmKAlBQQERgDfjt6wYYtovF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UfbqNvrlirL5VtG4AKMavu6jVQQLXABUardXGmiwUO9RA1rj0XunigDOXJMw/Cdd0ALS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3YK3gDHPLHn5D5Etxu1eFR5I46AFnIwvmwjQ3KztXO4S6SjXPMYGxgbrHaNDAs71mVL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SNNSjqsTd81zKDw3Hg3xBlw2FpUrFagXOSXVYzzihkBj5oh/TRWt7ILMS8q9Z6ZVLfK4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JK5tpmZsswruMFT18SXv+cg+8tAvjrbLd453LrHEQcxHWJz0CGEHEvoE31pvwm48HwPd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BHce2PKRoizVR+4xfQYkV5mdb8k75BWJzDgnC5FypwMuyswWnZwGSLlq1LOZcpSnik4j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VwbRCduYpM7j1HZU+v8Awscoff8A+obUGzOsLtOTTBN7iCGGWYkvzHPEuwibAzRNypzn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kFF+VTX+NSt/on6iAHB7dDzL6HQjqMpfITFj5iTjVWkRrA4SmkxgiWq8E1lDtuFzovt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pZUsreZf75+Nz0feej7y+z7yxRKSMwAtl9j3l/8AVL/6pf8A1S/+iMqCk6UIC1FTXui9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Hvl9nuiLRT0YQFr4lQS3ZDUPyeYK9xDXRRt8yxtCBfaZ+nPoXWpUrpz8Wnx/af8Tf4GX1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ldDGNu3SavlN5m6PoJ9B1Zv9h9odH2OlR10i6ZyYdTzTGngQM19swEeTtAsHHEcpV7Wo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YNM3lnD0Pt0Z9TNZs6/7ow6PpX7w+FtbHUIb2Y9yW4dAFyzaFWgty0rsqqvEQx0ogt/z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bC7ZIsq3K0+sq6lkcdpvozsI24DRqMAQXyvW18RRWVkY75mZl3uRJ7hBgGuFY17S1AQS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UK8S7tyh8IH3RC1eVcFGDgvKEmeMipml9dLRZzSYudgMlqVMhRnPES3TQtxUZHO4ULg1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zbZZwx/pcL7zty4t1MeD3rsmKDpgDRfN5MzoGqIMIpVRmiP0DMMtz3C4HSrFgzORJWCp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1TG57aGNf5NpTv4RZLkWMdKgrqtR7Y5+AYMu18Nsw7wwJ8QbuPwZnEwhtuUpbAM0TA3E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XjBPAEs4u4sFzOKcTDbKUyw1PLLU230X8IWy1XZB8sD/AKlTkJ6zK3iPadFeo7J9en53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fi+CC4rG2ebTJ2wzeMd7sZwywpica9TCOfCapaiC0shWwpjm/wB520vE4vc51EPvZo/G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ehHo6h5THVKgRWkusm93MykuKwVRUTUANFRj1+8mRW+EsAG8kIcZR5vp9AjDb0R9SWdz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Kh+Hr1DU9TnYYnj2E+hej9B6JQFoanhezEMKeoaIdoeR5j1ACCxKfKQr+HGe85jmPiT4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aTvLjy/ZO4K4hEhguef7zyveeV7zyvefiZ+Jn4mfiZ+Jn4GfgZ+Bn4mfiZ+Bn4GfgZY/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D3j2PvPB954PvPD954PvPD954PvL7HvL/wCiftJ+wn7SX2RfZ0NdE3eCEJEm64LSYj4m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bsf99X2fgfVR3N8deMZTTEEDRWrR3GbKiKXMGl2RZXdRQLdSvJ4nzxc4eh1+qmhNnXY+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3m1FLkjRWnzYs5mcLt0DcaDJi/JAGpwLSAwLpp1nbOwzFdVuUGqhvE+kXN5ixZtu4K7C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O0sppg5XEoZIqKvsS02B8o9oBc6ZhDxSmVZQTO/CAHm5aUbo7S+he/mln+hEGiqLfKYK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KRsfkrw8zLsx9o7CkF9pcw05mdsQLZbGEch4wCgHsPkIeLtDPLaXJCrG1ktiLqshKQum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7eajiAsBMoAyOs4JklA0pT7QLYNFDOUVA5Sl3d5vcF7VeEYyA+JWtSyszkbH9zvBbJu0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Sk1stbh48zTndqsQnFVC8/5D1qefgYApliHQhLD0etQIJcGDmCS5TLdp4mXrOItUfD55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z0qchKNREC5aqC1aXCR3jZcQOIurBKCwyrxqdnUGXs3G4xbfSawaOh0q9QVx3HvEtXpF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RFf9lm/ZF/FlMZ9CDfIlzOdfbUcR6HZPr3w9tMPw6ISvR0lLvJixyEXsF7ZM+/2ku6WG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TGndgqqx5gik7qat2FZjZCjgggt3BQ4V4MVgRF1Xp02r/uh/15+zn7nrIR/0Yf8ARh/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bOmT/ZP3U/YQ7D3nYPefsJ+wn7CfsIv/AESozX1OnA3Zx3xBz1L3n1ADp9EjFs9oTaFc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pIxvLHzOBC9+o6RcYaZo1uVh9qWpYeSRXZ3j9F6P0HoWO421vYZri30NI/l6x/hQbQjj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QPVmC1QcsNgej0rpqV8Fd59z9v43BBsvosBC5ioSxLIAoa7sQX+6OZPbKCovBPEGhm3g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KUuwlZb2xYITMssCt7iJdMwAholer1PwVKgQIRUY0molPeW7Tabms0ox9KfT/AfldT9n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ZekqNLRhuWp7gXNMPz0AWZ63vNhcamvb2lW8rWIWK2Zv1+pJomzr9GxhucfjGgrGMyrn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XQKEeCzvMFeailkVKuowULY5YDMnOccy4QLZszGLaws1MnntCzUOSEVwdpsuBufgsMBc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ilYzFkcM3BSOhh1Gwxq2+EcW5CoNWDwJWr4eZYotpNsyxOJTHoA8NkesO6hsI0COVa3W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fq6MsrGRUZbijutiEXsxhMvTNLsFTfAB9bj+eQDfglpCaDzERGBkqKgixVeXWJSE7BdS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TVn5TMgsCo239QNd4TCFCF1iBkzQI3iOX9qPBGQVurgCkKlwEAcCPVMFlbYWrCwvtbUp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EMiVgOV6Q2ii2VoOYxyCXvcGj4fIC5GpebwuEwETN1Bq6WFz2UKSsfMPExu209sMJoY6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LysUFu13WKU3JpxHqIBXpcWnHsu+o0/CLcSpEtLh1q+NRV8NTPnEaEEKPeeDE+LYJ+fT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N95faVmYVgH86WW5vKVlboE3NRz3mIs1C08F1TEDTAymku3M89TTKpVQ56ZO41HhhB0h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yb2r6zU5sm4An3QRpPQmI93L5mfpY5+AfUp+V5+DRF4ED2JQmjuO9Q4HglXO0yOzuohN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JYYLOTFMlOsqr6Tuw1fsIzj0R/uf6jP9JWwPUmlhekAVrgt9mYaGYcalucnQPEBfZjdC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AUG636y+1ayR2K8DHmFNNjAO0B2n0HQj1JRFUh7RQMWq7xuKznLvGOrIh3g5bGgGKE7y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lSj2uH6QcqGYqHlXpdrtJcG+Cj3ndUPMZUDWZj0pkZj5aReJThi5jsbbAE+vN8UZQ0uS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s+GYhRc+yxy2r7BL77lneA5TNeqcOgdPzv8AiVZIJ07BCDWD4PMTDVX0DL2i0LjtSXRb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ExM9NYdH4Pr37fzW0bxqTn532TjH2CKxwdr49pkYormM+Sc9EtPlKdyDVZ0lkrjkYDBA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5RWjK3iZioF1AzDksDC0cNS4lB9YVG9c6j8VQIEIqPwJzZY7hF0W+g+A5fnmLFc1enwf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9+JhFqIzc1oeZkDfaIlOVXAVKjD1lp4I5KsxXn4P15NE2dfoWMN/FQ59Mfz1RkOUR2ak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yqr8jU4MFQis/DJYa7J+52jsWI3F3dgVh9JqLpsv9JSF0m3aVGOrUBGKgfCIGq+lvcjG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XapCrZZO2WZ2ZiA+gFccj9YPGJlGfumC5Q7Uil9uZjpoVsVGQlup9orbC3IOJR9mNc1C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ajYD5ihs1um0nMxhrAeIqDdgNxbFy8H0QeyqAoYqIvYg95UnAXVvGpSlVpy37xf2cDtw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EwCgTnLL9yN+VqZVmWmc4uJawaXnxDl6K1eiU1FGMm4RVYNNJz/mLDtqHOxbm6g3xMdT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Z6b4hPyw9EcwYMpM4hqBar+4GlQi+afSdoauoGANL5oJfbDyXFBFmToBXmPrvYeCFsa9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QkbcC8LAqxwZcp38TIdTg5YzTmxFS3P5g4DsrIJe/NzvPaMchkDEe5QcBzMLFSg89odD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tSHwDTiFiHwVol5h0IGp6fGkzTaVuz4qgNEr4CioTr5mAmcs8yxepCVaXpNBIF6lnfbU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bLbISDyfEShgHC52gQyc2YqoJV7GXWiXLmSMcdRgv1c/F8/AbnnX7RDzl4hCrKZln/II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myP9mzMZW9FPnvTaijf5G4ruLngGzPdBHPymBW08MUzT533j20kN+/lHezpNjPdRxMqe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2WAanvcsba7ykKyuaoSala12QfHXZxCy3Wp5OgSgGnaE9cGM/AwbnHeLpou9xJS3zhgp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tiVFcOzPF0usLYVGDHqRJdInCfpZe2EylQM4plZRuAU3FcsauU1HS4oU1KXaKAivFtygE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vYbMHY7FEuu/H2n3XR+ixN5kvywFGJzyhIEMH/tTdUaTj6pt/CtqCt5YAdOuEv70BxBK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mF95bvXPxH/CDOg9ZWmoIDRuvMfmE3UetHMfQTVSrh3TK6Xiu8wCa0QGrxKhAU0O0tHj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RrK+UcXoPEou98etdFQOt+ZZFi6N0wecze3p9RMZ/QfAPk/fm4ap6RZQmRc1ehFTwVKU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iXLRpZMhoBu/pEzjuMhqXTymsdTPt+ls6XNvSx3DfR9M+A2p9PBbxmJ+CXvUolRA56ad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4THab5RELuQPZmR0CHcrVREKGO4HG2pBGUBcU8j33facIS+SoURhL2TiAMGhly70DFRT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uFpqqp2jlbtDMYaw0gslymaaiIQwxyR21G794AqMIQB8LxtY/JLNabL1ECrZ6kenP8Nf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8mB7/STukUcs7UhVUUdoEqVK6ElHaeIjDyz1xK4gr4L6ZsRLiW7Sv40rbTh4nIhAVKTc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c5fMiHn8oDi+0u5PQwTiOR51AboKPjItprmCXYIAyb7sWX0YOm4lWzcYZp0r87z8BuBf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HrKy+vf9UCiBUZhOGN8oQTdMPNl377qIgltsfrFx5QtsoauYg0dylYDXIjVjeyhQv/I/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mMMwjO2tbW2M8YcETaFPTBglBeizTGym6gEROSOwsih3ZuWciQZyBKgE7LCDFCLYBgvM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8pZ3RblkfraV1OPU6IYGOmslvQ6DnCotnlmC+J5YZLI/Qej9BgChZEWTP00XpmgVB9bp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e08D2l9oY8TxPafYeg5LK0R7PvTx+7P3Gfs8KtZNI6dUzDovHVVXiv8A8p6RXVS//KX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4oDO6+FmRWpByfg5J21LPSMMyoDUqjy4mLlh2R1fFMflS+7VTJyr4ljEVFmzxnIe83Bu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bM4EjxmHy05hsuXdH6izN4r4g83bOY2g/GZyi/OF1fYzCsVd5biK7dsysWfKLNHTPPU5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GjcXOLOs6ggHTzMv9aI5He5nOxW4PVl9oOMagUR31NJVfA2/PopUDoL9X7pp0uo1cRua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ZQ0HMvpb2jGwqcRSAZQoMJ4JWVI79BN/X5j/AL07R6behjCakHtOlZvozD0ItTaxkJIT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zw9LJHqwaLaYfRy/NzuPVpxzxFqlT5powW5RqjMtV4l7kWoFc7ZZSu15hk15NlKhAGCn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DvReGkOgabgZc4FDEx91a3ShPNm947S4wDANnzAKnzi1GDhbtUWaeB0URansz58yikUX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ynPgN8VA9kLw4gmBANY7se7H4qVqJC4gEVHo/wCBT2ZT2Z4GeV0Xj+s9L3l+/u6zV/We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hncvWGFXPN2V8AOXREsPFqO2B4W4E4JbuejovqL0y3boWlp8vWrMmAlJRKOhSB9UVxiJ6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KmzuVMITEaJQwVPIxe7EFDN8w9swKI5lR0JyPTiInHWvi+ez0S3aeCX4Rt8DcFkE+pT6h9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8EIyttznMJ2jTLRwaYyoqs8q5wqony8BglBgq94HdxBL0NmbcubcfMUgOzilgsgFqaXx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PXDEQ4AoSkNeiaw77Nu5wKbZJkLghuDD2mqOZcFmDG+gGYUnbldFBn0aNjerszfosYao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Tg7Pf4AMWM2TzfSNLt7dEABb7Ty/SeCaOizOFS7mej7Ty/SfnU830izGg6Y0MaZ6/tFe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Snn2hjQaO/QIgXUp29kp29kr3e0/AT8RLYSAc9PqUv4Pz+vw/Ufh/D5/C+sftHfWpuvH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0TlycTKxRtlzBpK1ioSA5r8TDA1AI15vEuVB1MS5m7mi8Ny3DfvslTZfRjdza4AjRzmb8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CmZZ3gDcsSw33lPOYS0k8BxC5x+csZD6osBxucAFlbny/cSP/CBVg13YsiQfg8w4R5OJ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PwB5u3qO/kT6n4Qb+R94dP1kIxn0PU+QJVgMY1BIj7sQxFQRqvuEGLqU4v2lvZhZWZkI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Dro+MdvQn0LGE1n0X4rqy783EvwJ2f3jcn3hNiGKLl2JVAY5ebjsiLaQ2Opi5TsvEQMBZ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VVm+8R7WbwIRRyYI5NGHy2Y0tbb1AFRoC5YOQx8yPTjOe0RT0gZZxiVZBG13bRKWVgi0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bnFaePMdl9QDbMh9ghyrzKUwC0u/y5WXRjtBOQv9bqBoNDQStB/OI4lYqtEIBW0o+Ubu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Oe0AeCE1gHESe0A9MWTwHxbvKbWhoauLbR3mJ2lCE1cDMbKY0dPyhBV4LThncbAwCwc1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ZJQlObV5lSCGAVj/AHPukrymePcCNd5WacMZI5OJRkDBMDyi78S1gCKfUIt0Lck1Ciuh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4PafJ0W7y3eW7y3eXLlz0ZzA95r+AAqOGn4LqLHr8ulxUtLegwWXNI/xXMQOf5wnEMpZ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R2mToszuPrnAaz8ZOOldbu50rozeP3Ew/Nv4CXV/iogC7wO5GSzS2hlDAuWr0hLJgtyP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iDLt8xuV2RtiiiLO2QM6XdTIq9hH4g0+YL2m3VyccM6Gp6uzHT6Tg8dBzi15gGwgCgt7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JwzNVVWUbLLh3kroRR9FVmW/7QWqA7Rlj9mWAiNX7ygg0h94Kbv8dZfUZiFGDUv4a+G/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JQN5VqLELB8xGyKLki+t94EikLrtELWC4lrU4JUVC6zPrcEJSyVzFxtJwBy1FyCrzOP5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wb9Ii9d3MLTdXH+TtKT3K3BvKm6OJXVPI2nqiF3PpHwVbCVLIaZsuFMv4H4NvgXw1KlS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j1M8cxsDugiTj+DLljBf4d9X1/XlPoeplliHlEpunoTOql5nBPSYw0SziX7no9PSKxXU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my66fQjEszB3wmngRh/B9XcGb/yRrzMncxzYm9bCvWVW9XsmKud5zadiACqu2AetKEOY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seEEHZWHeXyEiK2hlfl7fvBVpoMG52TcGg0RGRMAwxECbSnZctdwA7JhV46UolqjSD5T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9YeMBTsh6WmCNvnvdVzM+3W6YCXZvDUyVoVgxLnsZt1Fdtqp7zPUhbxC81RQ9s5uaXiF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Kb2iAg2D6Ef2ViFG6wQlcxtbGCr7jcfXI7qXIC7nEbPYj9sgC+IDMl2QyVaXMeE0rzNP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0pbXDESVhW+YswH2JjUXlr4Q63MyzzKnLfwoOJdy5ZLlJcufLpQilmH8VMqVCvgK/kL+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5uHLGVCg1Mk3BW5RzequXNhPIRw5+EY3K6F3kny6bzD3hGB6QDV9JLufXZ9a+/wEFef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osi3MTGoo2HuXxLG3nQlFekxcPsT2ACM65lVNy624OBO5CZi3jRD4JjEUF4HtDUIexU7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URt7Ny3WDsjpizxhz8OUTY6lOiHb3LMO4prEtwkeyhFUsbxc8CXzFXxUIb8OYaiN+Rhu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K+ClrTdcT9+T9mT9iT90T9pK7hE2PQWAKcE/PJ+KT9mT9mT90TKDdT0FGWWdyWd5Z3JZ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8X0TMAzA8kuZAbNOIEhHdNXq/eVBsEp6wEXiqXMuPKXeyXma+vNGJxO87wl3Hcta3HmQ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kVRbxiK+4SsjLe+g1HgJeDU1mLq9PMXtPnPuHwU4StRpYAZC1uLLy5h5jEWPSMxLJYcw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3P8AvL7+q7ibS/Fzy67voQdKX6y7UJUCAixvcLWM6L1Akr7xvK58zAx15is8/mGtiIju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0P8ApQ/7k/ZQ/wCxEd+5E2skva2olQGPazxIDZge7CLFMMxWL6vspu/hgsYNdH10uEHM+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FMKhCUO1x3KIAAnBNavzIQMXKHvtdxVyhb+HodeldeYfwHaiP4PibzjHiVvpcMTI6Hkn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ZKS/Wejot0VK+DmPUkqVDofwN8dAo5WKBqcfBfRcp8A9E9E9Et7TMfKG2dPEpoYh0etX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ox0ejmU665lPaUwOh/BWIfwPQ6YcSnmBSXcoxWkYWuLMtwymIu4fmQOly4QMKMJRhqHT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LPCnRRTSZetn177/AAE9j/rKW8dBzfBdyd/3OHMK4XyYQCjs4S981I6xhxFEtHL7T/Wc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9EuhfZnk8RDTabeul5g+uZQZ4koEouyTR6kg37CW7onuzwAIuodQ0wg1aDeIzF3uUdoH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Le1/B+T4llaFxbZ5hVljB4RJ9P0G353L8yzuSzuQ8dPpOjsQqneJdmHRQ1kwy+m/mQDV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Qi1lc/xfdfD+Z5+F/XlneYmO8vzFNptKdyeBPAngTQnzz9xP3E/bT9tHYJk5nPUMBxVV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LcdIDOTmYuzHJXfMULKeYYpXbTMA6w9n7xQ1PnDtNdrmItN5hff1pbC2e8siluGqcubz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HHFWG7II4SkDe25uMtkcntKnn8pWKWPGZ1tmCU6G4rsokhrgBqJE3bp4qNFFEsFZOEnQ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p5q/Pw/L1cWHRj68ZpNSYLqI4m9SuSdNQcT8iV7PoTmPHvGuZnUej0hq89F1lfBzCf6T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qIavzULsnTpBDiGaolTKBwRolmiVHrlYHtKOlkslkslnVZcHMemb38Vy5SU+GBvLMeY7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ldMTHxYlTZh8Ny4/guXL+B6MH8PENwWn8IQFaDMETl2lVX4PVZiUSnRlQIENQm3PS4Mu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6V4M8xK9yFWyI5Sf9c9ZcWPRpPyfE+sff4CYP+cEGlBzKpQrMa2Mpf8AXmUzOeIDZ83T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BAMGWBjRlWhDlTl8nwCIS8v3nHdx5dM4ZfBWSOW2cK4iG1CYtHRABoIdW0R7IRgrKd4P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WDER2jC4PydoyO1hIAzQoRrEfKFfa66PpYY2zRaNY5XVy/v5ja32jUpbBvBDbNS0XDNz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vaNyE3MvmaRXZ3ilgl8n5TOfxAx250+J+Fz86nj9yWcvdEZ83LvPzqfjWeF7zw/eaQx/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geLD1Cv00/XTBwx4n6ufr5+pn6iKET6R3CrDcFX55LrsnsPW4VlFdriwlvzKdqVW5h1Pm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64HtDcry+aj/ANSDu+fzABxRzXljHDqZAZJRQyO0cUyzlDBqtW4jcAHkgJ9XpgCpBYPd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AaQtqtwTQlEp+Hcx9L46Pg+1UI05+kCX9syOzxEHoYwa3M5jbj14fV/AGbv8CaHR9TAz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R8RIBCu7R3U1Ozqgvc96U5XpVD0R0vaMBSEyKcY/BTDo/Gdvh+pOkP3/ANonVkrAAtc0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44KqD0XL/gel9EnR9M9Mv4halPSupRKJUr4bly5fRcuXLly5fxXL6Xmo7YfAb6ahcuiA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Llpr46xDDMhfBT2lSnoKWmx2xQQDKzB9DU6BHo4jZ8PcjHOl4in/AHTScd5ZWuVOpWrE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Ui81b5nPpL4J3Oi8tEDjcc/Ax3Ga9J+gfv8AAQWP4xBmjUA8rOhgkynCc4NllRLmVrJB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aUwZeyWcflF7/CupFg9X7yxaxvnppKsLKpaNsTC8EF0K9f1So3saeiiMR3iW2bf9YJp9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JaXEN9FS2mGbNiJDg9PtERsOcGWn5lKm79KiEgYOdwWoX33PQggOJ5RB1QWOYHqVpmtS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dXGe2r7Sw4qtYhmAEdk2kKshEU5l5qZdH0QD1TmNA7/e/gCLWtz6l+3T55lnciHSMag2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FBsZhRuC4XWpPw/EbQBBuXQb8xxOC9oPyjV3PoYrRSuYXSSWwxoNwLQ4OgpWAYEg7LlN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Vu9dbO57xwapjMQUBwuLoGhcfE/MQUC+ZmDwFx3D4FwZVgeYC1UUZhbEIFRayNWSrcTv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KBYuYyuLFISokpgDDqjXd1ENZY8TML0+IGy+FQY0stzVaqT1VCAuqU5LQFrL5i1W4+Z8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qD86BhfHmOclvWNe/vHPl7wABgi+JVwUYmZO8pXMRJnX3iidcz/Ko/mHR9T11n0fQSk9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6QgZ9iWsyftJ656+j6FmyZQ3Rl0bZ+AGG+j8R2+F+06AfffaMViYGJ4YjiK9sxnanknd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lzMcS5vTEN+9FoD1YoFqV6wu5e4mqlxc8mBSjtL+C/4Ui0eai9FcGU80ur41czKb0Lii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KDi/nW6mLF416omRRFRdXOIVdkfJg1m5Xkouf49oa6MM8hKhwtLk9ZoAt7kxzWZMsRPA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Ra7wBe4E7D2q5g24Pl4mDDCjdsr6SjTzOWYo/aYdAd998S6YXGmSUFGBKzqISqlm7i5k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FpAwqHOg31JZB09aY1KS7xyu3RGuChPaxMivdw+csbRAbCnP2mOOdG+ZjjJ6nAVgLrZY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pcbx1kFw9YMxjyUq4jmGG3pMUhzCZhwwBdr4gc1B2NbgrZ8sWBMwdTK6CV0DoGY3YC5xm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UMQgIgO243VPj+8pBuJfMVrFTL2S8tHcPjYzSGjH0z9/gNzkd/8AU9W2ItO50aU1Ylna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BU85SU4me6tuUDR9/V08ZQzEfn1Nx5er7zn6ypct7pKDJbNEIU9/9SrrO6agsKMjWyCi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tVRlZKxk6KqSp+B4hJA0NzxSLAC71FBAOTcsAOgG5hrloRq1S3UraAqURAPMb5JLTj9h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GvJnp+U89PoMpcgbiwDurcOWndHWF+1Gu6bC/rEGaF0fKUcIJPuftG8ZmQuL4COyjTpcM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ij/BfT61+0c9cFXVSms25y1EVM0bmFDYZIbCWA9tiWD89xGoC0TFVTvPo/2hegzCa0rc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z6eNUYvcEe2rZeHrDtbG5+B4idLrmF4diWJVQxFtfnNJ6RgtO891ud2gqpUXKDRsriCU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V3xHgJEAH5Ruk1OZGYT1kbL+UhlSCskaapnxMKnCZcMkjRWDBaDeEvANRpqVIyJXV7eO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tOe2vSZg5eIrvp3jgvb2ibTl6Snf2S/ZvEAW041LSFV4h5llrEMi2zcEQNMa1hYGt9Lm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WvhQ0vyqfS9H10d/AqBKtEAJtjO5F973h6M8B8uhUkWMU+e6X10ek3jZ+DNobm8/Hdvh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y+0GB2hA6x6It4k4o6nSnQ+xY9ekSvFK2zh+UKt4rizUfH/NgCaLL4X3Yboq3rNrcsNs7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ramhXMqGpLFuaHCImoeuFSu11CDar0xrvHpfRh/HVVg36zmID6FXF1fjm6rUra3IpTWb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NbghqrKHJipcgAVRbWVajbnY3L0tS0lxwoe6NBdoHXR/gWZw6Fak2PdCqHkUMwbdarIR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YvxVVEh7amQ6mTxGgWbL5gCi6XSL4wXceYQb3EdAKylOUXA5zgIeQQATyEwSKAGiWS49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ioGhLHiEaYVWSd7a8HM1S41MgDbbjbHyHpm3mw4ngFVVxKvMq0gAhW7OUAMntTvhneJ+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VZy7igVjkdoT0CEqePgJCKlRwCpoCVbq+V5mOWXbHNhEpASWKeLiPZPBqb0w1PnADZPX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R+/wEKh7PtFGbPXoDGZlmb8E5ncf53tCV+OwYPm+kE0HyqZL8sZixYB4R0qIIP6hMR68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qvef9Y1kyXz85ivWGCsNuyLdHyiozlx7TY+aOITcIxQwS8buXYBOZ4wGQzFJyOkVHwSe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5s00jLhXeUKw1BQsm5tR3Qb2mIYd9C/j56bMDBO2MYIICi+n5Dz0+nxLdJgsR5x7WEZr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PtMKiMpgaxFe8sjYMPe+I2pqucdNHo+8d/w/iePh+pTV/qiVifSLMhZxPp32iDsGB6L5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RxRvpjtK8TQ8v2+HX1EdxQLcEwX9SZ+3wTQNQB2obkOpqBc3QqOc7jDNJ3YrEds5dUAX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3tFUytRpeWDgq1BgJk4i4zrFu87TFc2yz01NsXWJv7oTEF4vepS5O0vzJTdyZn5yK7B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cuLLcDUVnEqaXWY9vAcCiJ38AInJXM7Ok38+OreEdv4Pgy/AxNfpOE3PgPJUKUGn7lSs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Qcx0VJXtKkJt5Sr+SXQ9ZU+j6T8CO4Tcn0n7fDh8qZwDHqYIJxAFqnhPFE86y+ty4ieh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8Qrj2Jc9BPRES5bvNy3zLf51DbPE9494954nvP3E8D3j2U8KeBPA+BJU8z8qlnP8Col5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Pwke37Z45HD98SjXuT8LPCF+33jCE0R4fZBNV7Rwam6+N+G1gURwWa5OlPB7Z4PaT8Qn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SC8QmjwcRSH+XH9zsKlCCDZo3DplSbyRIlRnPU76l3JBMa8/6T2JwEIqjDKYM9JszqWC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Xn2hlVjsdwOstqmMfhY3z0azbP0z9/h+qPsS60R2OGcsXn9pxFFx02M9yoYx6Rg6w46W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lF20h9fXpEOw9wj+RAzUp4ZjrhVwywmNhwh3lEsC+9uZPPMwc9MTaW8JjidmSu8Wxr1R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GdzAIjvMbMGPaC7Rg2x3iFfVHsYNGo27T9xClIG9yvbvvAPklx/7sZlVQvv0s8NC5+zn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7OF2Usqa6JY6ayIjIvW4H4MSoexd4mX7T88wSWozXL4zrRRF7/SX0SvR7mfjmd/7s9fs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Sv+9PQV0CepCF5b56M+B0s9/G1OY/QE/UE/Xk/XkvLEYemVapUMMleIW/sS5aoi+BEL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C45ij4cTONmcyzsKfSYuxb1Mt6vEBQPMDfXhBy2Mk771y6i88ywbXUo6F51FqTbMFJtb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jRcbVMx1L9EcyzV1NUNWeJkSglyLZyS2atesRezmYr54jXjSUjR2gU5e8LUH7zP1bt8C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6DMx7MXqR9vgNh5/acXRwj01n08S2FR7MufLRi62cNJWWAoS4VKM4LS9+n5x3hKnF4Ny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l6Bdvs664dwmxPpfwuk9mO28z/fN4JQSzc7QQTthCEuM3PWLc9oKgVlUPex+tiO/ZiRe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IKsKfWHOYeY8VXE7C5u3CXEjvf8AOWmAeszP8F/BXOlBzAOYISo/qj2HtO5BGA5g0C7q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w/OPZ/QnB+0777TlKc/Gqm/g3R3b3ng+s/Az8jPBnhyiX6aAf0QHb2T0HtPQSgJeI/iF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bG54cOOVJUh+Eh2ztMcDD0Lt/U9IpRcS42rJyJcdyYIHh4i8r89z3Yqsgmk6B0p4n2To6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Xd4dvrO5HshCMFyuHUEEY3sYT5xUNPaZUd/E9DNZsj6F+/wAG5VWFm/SEdr7W4hPb3HqM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ipUqbdAOggcAZZ2xXsm04gzLBnlrCqEUC8uGA7APNfMhPKXPQlkcjdR4eDN6+Abf1QA7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5sUYIg3XHpC45TmMFNMj94KDDB7pMfTJfvpfRX+qfrpmX6Uyf6of8joxlH/CU7PaUdnt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DGsf44/g+PiK/g+/wDh+kfjZStBNHfrEavrbIezJZgY7gM8OsSqsxmqmNAvlLfxmoir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AWgr4bmlHhHEuvCd3GWwF8E9yMaLGUcTp5TC3duM6jv4PMcxojTaZmb9xczxgzOrFzNj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fM5IuoCi9wkWr1cHYGJUAuAjahWuurxEwowKo+ocsa6MUTvDbBUzmPz59RPpPwOR8pq+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fTQ3LCHKM0R5bkcwzBCUtnBPpDaAUn4WNBbMvOU6BKXgIIGYhl9BOMT4I7hNj1h9B1YT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v5g6Euot/B5NuZQ0PKpS6HaPKgPs+rFm7Hyn0mVLWWvSBNl8Cjf3JiLnpLYHUGlNPMCl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+HMwZgblKukFXMeSPzM9b3nifeeJ95+Bn4Hp8GvQH4XUW34KhjD14+nW7mlkuCdBp6EW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qL8X+6fdlwpPSz0S/DMAUygv3LRKr15o9IqIZjhqGMGAyzKmf6REmUS98Ixx9HP2eB17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mDUu4EIR1DdPaMuXBhHNxdCuzwxmVYn4WPQ9L6jPuPv10W4CYw6PzZjaMpWK35mIg0d/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MPSocyug+C3XuTg7Q6Bx0UXL6voXRlLVvQ+ZMyl/SaYcA7ZQnbpnE9wi2U2aZmvJFowD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MOINRgBoUZuUAIb3UEa7747Ou0+29BZKJ+wSslZK30mBars2MSFXaugz063wbuYMTsBU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L/8AGX/4dItCB1fRDKoIdIj8Un7cn7MmEtur56b+nKKMgfWbNAPrcr6ff2RQ+Bqifl+I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s1zEDIM0RqW0n0X+3QteZo4S81K1Udz72IfFxLfi2YEeZpJ6gQ/QZzK64gyCTMqVFXcK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q5xzFRqiIMOUbdxwUS2683iC1hZRXDHV+6AjYalrMNpn+QmBxuLewzLtj7ztr3ngfeGL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4r7oXKYgJBnwYxG28kcnJuUlAEZmP/RGEznsZ2/an6yfqpV8XK/8p6SHiQ7IkEYuJy6T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9K+A0+k0jsj69HE+x0duvMxFWpFlMVFozDYPXozXfN60vzmFCVVD5YiApaoiTJFGHEU2d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vo+uj9B8QxZPoYI+0s2gLvDHEvqu+h19zJ1NmUdE9b3njfeeN9542fmZ+dn4GfvJ+Fgn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fQfyf6pslfA9cdLlkY0jzm5efgfxw96b6LctPMKcEX0lnch4JQyJU09+lnLPJB/FxDwj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96BPErcOZY0aAMstDTs/3C5B0EuZS8VLMMEUnZi9LeNz0vjMPEx+M+SX0LWBA6XDph8U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vCcfA9GM1mf59TL825UTL2/93aXnte+feNBRFgvJPpqenZleVRm/1EyevT5nMTETMYOj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W1hCEvpDLlwZc7kFPc5+uCA5oDuX2e+Gy9rcyZaLB7x/Yn4Wen3s/G2V/wBsvt6AXP8A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FUQ6LcN4PWeIl8gyDmVSd10Pz9Y/Bmfe9PqX26YT9tAEI0XmeCXE0+jpr9H3jvod6BKZ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kH1i1m7pKDAc6gGg+U+hfaUOwZ4HtAtCFBRPwHnpzfMq2l+nT6J+F+g9c9+n1D9pU4jz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YdQ4W3MtcLO8ziETeelSvgJUIIIPgUR6C9CxYsXoQ6FQJUrqelQUdObU95ghfyvgHPpF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sdOHq2OoB6ErqY86lg5rp2rMMKlNj2ifIQZS+GMa46esVWl467vTptPqiaHp8D1wfQvR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RcQ6H8UvEejZ3iYM3CXPps+m6vW5cvpc+c3+pBl9SaIfD3+BDo9XL12fAmpE4iSx5Jdy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5WGLcOg5hn43iH8e3zSu8WR+lLqC1ePMoH8UVUB5W2LF+C+hfS4w2Xt0qV0rpUqEepCY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EsLd90ac2z8JjGaMH5e0A3bPqReHT+LERTary8y49Rcw3ZwlJMUpjRT/AHAbY9+B8o5x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HjmX9/e5eh0uHUGXOJcHEGEUJrMnlGsqN1Ft8dD6tJySmOBxKbAXUcGLLE2xtWoP1kjj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EVA4IihsxFTUnwKak1NvAlHcgRXBn3p9Oio3q8fVzYxAA/QmR7YMOxUMUEw3RD7/AKfV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5hswzU+0+fomIecPD3VRGaPR0uO4qCqWY4CZD6LxUqtzf0eiAlQGfu5+36J4EL5A6e08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nh92eLDnP2mfvsZekb6bYvJ+j6f+YR85uSfuCed7J5fs6Ergl974+ATn3RBmsmIZXxL8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0c5TVe6VnZhulkbNX1CpkipeOCg7IIhgXGNsViAgvmHyHmA0+qKv/ZiZsY8xi3PzBpqK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GCPK9RwuF1Ck8ZYGI+ku+hiInGW1v2jV0VmMOmOxxUbAz7Q1y16qdoYS5Rj0JmO2aTfo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0Kr87hDXQeWFHkjqbvnqbfpDHhFxcC5iPaeCJscQ7cxPfTD14HqlCLDl6RCc+u8/Ywq7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E4enSuiQeuZmW76MInWNTOXNvU8/Cpv4ABVxPP0b1vecQOj6n6efTfHfRTopH7xAlSso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AZ+cn5SflIGgLLy0tic5jWi5fwa6mOjqWXZ0HHRly5xK62wu10cs0/LXQv4vuJv9XQJ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RZcvpcYWX8FmRJUqJ1roHQ6EFiOOgZvNem4mDOWsO0ZJ5Rn8L0M1iADU7HrG/PpiML0v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JBtc8KaXo8cZ+gj/ANQjihgFQOxCUVTl+I6b9RmEW4ZQ6MOQWTw/uOnhF9HAoJeYwvBv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8jQK8x4TiokDcba+sQBOtwfeVTEbDrxESHYrmZYKYx0+g9Njsj9ZQQB3Bi2C2+k0m7Gg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aEz3hnMWQeYZdMiuCGGKnnNxFCJxcoSGdenT6aKuLvTuACxyK8zfe+fRQxVh3YfQwa9e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BVrLfaVPs+g+jKOx7dbj+lMzPX6H95YZruxR1GJecOOimH1KIaYBYfazmch6DiOCqBli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LAcwGeJqosA5hhufASCwxr9VqVzyalxPJM47zEi1QtzP+YiDmcXvcCV8+YsFcfMmBmNV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xKexdwWUGal9+nMIjN3gIBXM7qIRIXVSzam2pnxGmyst7DxL6iCKAJaAa7xeqPRAgmpf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x+ymXozX6f7+EYUd33iydShTGk+r6il01i44y0u4SOsy0KsnMyCxQYggIggysLbaTLbA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0en2I9P0qb/CDUbZ9W6QuYam/W+gh8aFjkiT/eK+MIrYjw/eeF7zw/eX2PeLwHvCOkOY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1f4fryCoxPFHfRX0kvuClGhl/Ev3J6E9Ceh0Ad4fdhwrunpmO0f4hnHQ0w+qJy9iByPt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og8oA9GmL8PE0h1cevU7upUfqJkeqeiPIWonAvz5ZgvHMzzLj8HXF6A9FRJne8qVKlSu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7oM2nGbxU/SBBWKyDP4cSllpnixr4HqSIWKbhhhi+q9BUtL95c3H+Q+Hh6wDW0MRdLoM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Qdd06GKwLzAWSrtKGOUvmVt4APJxELw6BhdxGzgygX2HMoPlSEgZ6S4AA0wVBVqiK7ri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QLU6TXxMXobkZgyhSXAW4YoyAY64wJRGei1eYeLfe7IxrWDEDFb5oNAZ+01XogY/ZpuI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A7gJVXvmbVoXKSkYzHD5hb847guslQEWgLXSmIGryrQYhkE0z6B9+n2cZRqvlLS9iJB7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7xgGLpe+Ju3Fw/B5lJAQ4blTTbdwvVnSAsGtuY/US1sd25sNfNw+hUYq8iAvPo2UVVnM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wrUbJti1n0qX0ZjDuXL+q7e8RjiNQf3JlZLXvKrsuUVeVR9Pe5hSGpy8wqNSFo7WZUm2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DuAG2O8S28alupTbEVgvA3FsobxLmKvtB4Cq7SloygoBjicZvmGnUaJjnEUwLeky6ddp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M/lc9pgX5oqXLXtxGjQrqZFnKBVeHylQTlhs1LAcWY9Cj+C+NjFnD4IQL1HP0zo7R0vM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suZbVS+6XBitTSUwGLliF4lDR0mBt+qJ1TNp9L+/xBs/M+9CM7vv0i5bDTv4IIQ6HUPp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fbhDIjxI9lPCnhTwoJo9Km19UlExMT5S/BLly2P6ESmeIPmeJ8CHn3pR/wBIh/2ienPK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PH9cRdKi5kfEK+P7k+jIaJcsoqkruRRi85muxnoSoOV3cdW9Pw63260S2XLlsfKFl6oe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9JWzIXEsoQpZEjMeyGegYZiOvq8SVKidK6YfAE1zRmkertKH8TxofAlQQpTBiaHVjHcRE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F6Hop6X+cOmvUZhz8Sjnp3Nkuxc2BH/Y6b2embFOLlKi6u+8BVA1l2KVGurvlAf0oltd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zAdXZg2RE2OA5wV0f1n3nM5PGPwWtRe6n3X26fdfaHYrNhDYy4QEfJBmwdm56el+rtMR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O4tLnoS5oT1hIXhXGGi7AJ98jPpH3jM26O0vHQzFt6coadH0QyqMVGqj05fjcRZkZ1iU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VFaC+Jx9cMuQa4lkOVcM102+Zlund75n1z9oLLV3jmKbZ0Jhtz5zLtxt6EZbriGUvdRw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lZ3kAxbJktzdXOGY8wpt8RQYqeHASyxj3uobW1u5eN9SPyPxKPQVuoXF89pxA8VKlLIz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1vHjEE2HfEX7DEzMcOELTMqBDH8a/AFlHebRe1n0E0ur0MYWx0Pp0PGrmXiprAYvoLc8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VMpovERioSBw7lNiGHPyhhMCHR2ng6MmEeoZtNHx+82/AzEHeHFH4PnoSeGePopL6EId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Mo5e0U5VHufaX3vaBHGeNHtp4UOwlVrpfRAf5C0PToTl8iUOPZKr/ojV/wBMP1J+M6K/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gvSGjolUA9JRoJU6nucJ4fVi3UYcI66Dw+E+IBQefqxA+WfSAEaCgmSLaKg946GawWxc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qDaV1ze58Fy+mpCc9CaY32mEeotxngnJ0ho6G7z8BiAUNxmciovMWPWrgykYBMumr/Mb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RubnRGo7uJxav0jTWQLJWp+qKoFTmHEammJzNolu/gCIqXCS0ZyneLAazAh0uIMZbupU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FaSoHgNZ4nvEBV1a10yHRbZ+2lH/dEP2lzTbzP3UJPbRa6drhGCZrP2Uop+6XJ1cs/Z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n3jt6s+l/efKHodfy+cyNhUZrZubeV4Qkndoy6cm8+cIuWVBXlZ++n7KXf3k9zi4NRcV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TWnQBSWSrUuF4zKx2AF1gzHeYdrEKB86JSwXyJSnE5iDStVBLVPvqUJacRwOsziNAeHE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qhbkyqGuCjC1l4gS/b2jhMt5xKHylTM5hgqEGABgnl/FcWMLFij0W03Z9Dg9n4VqjEBy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NNKhxLJPEZkxzENQUb1cx3ArL8TFRtcxoowhRi3CODh5n003IRj1t1mLDHTjz8ObKlQe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+EuEIQ6EOt+mlR9ud9ScJKmfB12CJOIldv2gV1h15kEsOOj/AAmwgMHp0I1gx/8ALLd/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eGD0j/KjNT1J9iGjo5sVMtr1gEGnEZqa7EuIZuwIPT6F/JYb42m/3SqXMyLaOSUb2hwS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Yl3rUvggeaUwAI9GJc9Gj1EC2aiBCMNQBQ7E1T+42ubN2s8RSYqj8M2rqnTjo7mYzoR6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XdTYfzwRw4MuUQsdD3gErXWDocfyk2JpCbjid0qwl36etxDSW039M6V6BhG0Fm3UZcsS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5+FZ+Fn4WK2Ywel/UzP1s/WzS3oOiT9NP1U/RT9VP1EANAdf0E/TT9FP0Er/ghjVdDRNX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2fhZ3x10b83uz8Dn4XMl2vvaed7s/K9B4nTv0c/Vz9PP1/T36mfp5+mn66VNg9pXWnaeF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lmy4f8aH/Kh/yJR2PaYNB7RTsRhi4suXLhCP8yxYsej0Kpsvcm80htPZPoPhmifkfE2m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ayJbPCk2xHnPRLd5xrGZvfKo0RaV3jG4wI0ek19Esjub/RKI7nYlvWG/4AqDiP63QNH8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Qh8Mcm4RknqljaaUJ/3RcFo57ZffF+cNQZ2MoFHS4hr0+CpTK6113yLfI6Ou55n4yfnI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a9qHae0eH6Y/qywZbYJww38Ra9/Cw4PU6LR6dOAfCHdNr4xGU0W8IjlddgfKh0+rJx/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J85bHExeZhOCHkhQrw+0oaEyW+g+aZds8JfVnESKFOhlgnf4QS2TQ+eJiZScE8TMTh9D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3mlS7Yh45gxJnFV66aO2czCjpI4dDmaZMqUSyjMCGXpB1DP8uxB6NTZ0GRHs7zScsNM5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oOio/O+AmOh5l3/Ff/gVA/walSoEDq3M9Hpct5qX5JTs95+yh/0p+6n76fsp+0lX93Xq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zx54U8eeJHsIyP6Uf04999p3Hsn6GKcRbCOJp0r2EPtzi+DRDX4NHWd+l8ALFVIDBtLh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cYxPB0NdiNdoJzFq79SZo9Jq689I5t6ugtvwVeSfeTd9J9Jm/SanghQmXE8E8U1D4I2L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IqhGEL2J4EvtR8c9JMuQlqzHotDqB8GPiivyJiPlpS66QMgszDbEr7YuC+rB7N+Iosxb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D1mqPoOmRa8oHBQy5+ZgziE7Gen0lcTDsQQGF8hBiUSiUSiUfBjoyqniQavSDM0i6i+r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2hpHLmHZ0X1YuOnPEKq6MJ3Q38A3OF1Q7oCU54Q35HMWeo2dCXqE30msp7461vznHX+J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LeYrOs6qsRlkf5mpcZ6G0FkSpeB15gLU5ypgdpL9CV/8y7/if8TFP9J5ntPM9p+Qn5if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gEEmfvfiKATPBnjz8BPyEe99p53tPL7J5/ZH9WflJ+Unj9s8ftnj9s8Ptnj9s8ftnj9s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Ccdv3pXu95X95+Vzxfefvp+8+GXEfD7Z+Un4Seb2TyeyeB7TwPaeL7T8RPzHTeTPL+HC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H8f+3P+tj/0J+wj/wBqfso/9qW93vM92VAlSpUqUfxPW4vQr030y6LtP9iZQP6nwaJ7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Edl9AxC5Lt4Pl0IkjYwg8pzjT2npjAQuXiDB7sdTCOZr9Jtjc+RO/wC2Y8s2+jo09XR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w2viaPTDnrKweYh0njLm8PgdD8dBz9CMNDujBHy2X75bvnrR4y9eVR36E2h0ENfEC5fU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OLRS/M/Az0vzj+5Pws/GzH/aPZ+8FGSmXmW0xRuXLZfRtLi/B9zoh0MzHwhfbFSotQhy5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A7w6GcxyR4JcuXLly5cuX0/1lJeHGBIdTebkxl3I6dQcfB0Cy5fQ6MYxp0xzNppHEHTD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os9HjIo8EE7+83g6Pz103G4gBF4RW4OIx0mz0jzM9sxDUpyxYRVHqc/xs06VGyXYiiFJ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Qt6OTpct3lu/8hCEO6CoiWlfzXLg/wAXHwArQXL/AI34gldAmAPfrcWML0uPwAQl/wAB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dLly4yompPgYcJxArDFlFitwPlPwG4PY+zoyj6pl4YK6AaIMth7Q1ZTkPnBG1tQVKRXu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ZgZlrcdhPsfBGP6HRe2C4FAWW34H7Z9Ewzb4KwDmIaiwbeghD4Wmfo+mfNmYJeZ7RDHU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8tRlBvp9V/MLR6dMo+qZP98LMSbNsAH9koH1fWAt3w1qoMw18p+H0h8Vx+IUaenTdSEHC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qXNfYi8RFvoqHmE/3Jp8N/EfbLL5dITWLEvM4uLeYD4RHQ6LoGehu5yalcNtFiuk2ITg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edRMu4xOkcS5BS456l4cyYl8VHc09JD6V5uXBDBVqC+g3K6cTL+YHoHJOJlWTURedR38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FV5f+HHL6mG5RD4FpO7EHqJR6bT1/nuXL/gsjkMcQiPUicdmjj+K4qIxsa6JUshqhFqm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Qj9SXAXzoJ349k6CkWLwu5iPQvoQdblwCJ6kKFZeNLqaJ94jVJfUJUCmnUsckf0RYplD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ixDMjlWArgj1V4j1ePMZfa4gt6izF6C3tfgNw/n8TeaQ+8xLQxLujPoIxU3ubw4hxRCD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LrY4JZVW5phKRYOxFS/BGb/T03Rka4TZ056Vm59Wn08okJH3+CuAh0L+H/Q9Heq6DwJc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v18P5PrY0enRN5nM/ERqnNLJYhgdsp+keK2V7eyGTo4m71/b+T7nSPoOluHwmeZW60m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WTCpCE/2Jr/Hy9J87VHd+lUReY5ZWcyEhW9oB90LsutwOYMHEIwx6HXSuKrJmCy+shle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D0e4DLuQQX0NLLLOhODPPq+k9xiqLl3NJyJvMVxzMQaMEMrtl0m+uovQ1/OGHkiqnMYF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909GOdrZQag3xHCnbrUpmZT2lPaUy0K+WIHVRV7pKhdDxKoAiCM9xaxd4YtyqbmENrfiV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Fwm0KjPk6VxYKJuxqAeAtn8QsBtgwdoFltm5oCiUdkJq8FRooW5qVp7lyAtNTX0Fkq/S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jUA9yo8T618V/Ayygty5iYWGDmWaK0LC0xQrmh+6DmFealR8R5RVe0NvMx0X2sYcAWVO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NuZydC2VU8BtYwEjylpSrdS+g6CXLiy5QXqZDmLEcHfvFxUNWzNHIJfSOdy8Q29OjHz6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VhyrRmKbsaoaipYwdXo9rQLR2Fhj9D9vhhuD8Hiby0jx8LHaHhNcbrtLIcs3RuiKp2jo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02yvL1l7Gum2+JgxmAWbmvqxYfB0ZM9oTb8Lx60widzt5rMB15Qh8B01z9PLmTLPSYb9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NksO1i3vPC+8oldB16lfDUqV0HvxTR6Sog6nyjYKHtPQ9ptp7S3t9pSn/WfjE/CpXv0M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orqJH4fvzGbT6dLnl5QtNVVeHaSqazFpfUAOQg6A+8OJUr+E39Jn2Fy7ekp5dEi6lR7V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xZfRqIQLMwh7mT0gSrpYxVFixLw9LSUnwQXQ4mkotUyzho9U0vZilc/OOp97rshubR9R3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qvQ6L0I5mD/Cbh0vPR1L6LwPGvh0J2Qq9szMBBSoMYRo4lYlOXaX6Vu8t3lu8t3lu8t7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9iJzou6gdnqsKi8uJwSjM7UvHpLANuDo/oioYvxBYnSNJADSIucy03KsBuXiA5q8cI18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DbN52uJcopsJQibGg794ICrssBSg7JS3FbuGlNg7iPGXMtcbYUtOKex4g21nbiYulyqW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VjUViCtllQZpmKaa7xalX5lJlDMKMjzXQ9W0+JAc6yBLvQhJwVKcUd2F8BNJfQjpuKaQ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QgllLNMRkrBw+krT5ko/l5SiDeFvohmQOwyr5hUrnLJZMTePPDmeUDp0UX7n7TCHPU3D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vnZe5iAPd0lH0ZeNYZiWcThJhtH6JbGZ7e0tum5iG+skcmulTUSxz7XwZl19qIMwM9Kb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gqxoIIYQISpUDocJb5MtPMdRkVX0ng+8rs+8rsSux1KILnUrpXwV8Jv1CBglPaJnJAK4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eknpJbsT5JT4lojUxXq+0BqUy0BmK1EBLl9PSX7TL6ulaOjww7TvQnnFjPrzFqGPNy+Y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mHEqVK8z5yvMo7yjvKO8rzK8wsi9lQdCql3BubVPNH1GPzIrLg4GYAjF+EHMVkVXndD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V9Iz0vcMuZawOj0qb6OXS1mReD9ZvcF+nmVV+iHFwfVD/dGUzqPk8fWYT7vw5bniOdyo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vU6bfx1NpxL6MPh4xjGqMxqA5COWnXdxQwdznpcvpcuX1KNqmI0H5xtfsjq0vWYu5PrN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I1eFLtt+R0+glLHeIH4Ifhp9YtaiDJA4MsEhHJYc9b+J6AqGeGXVpXmfKIJfPaOdLRxe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hCLxKv8AkCVBzPpCD4pmBGBdUPnOO6WWJrEOly+p0MF4WXe1fXpVo6FcwI65igdUMsKF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tr4hUqpUDpcuXHCXLJcbbphRsonrg+EvzBLh1BWfgIrXtQ/4cDH8KujDph1hN2wx1Wva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sGhqN0ovlLN0+cy/WODib1OZfQ3Nnn/dDomvm69nqTckxC9UbLhEFiNXaZljGUz17zys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yIy1nBDQT7Xwj6d0DMHSh8Dwx9LPxnaFl+zC1qXvTA9mJuoEpleJmFzMphqFtXE8EX1T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Nw7YHQIFd0oQxMTEs7Szt1LS/ReKifLSxzL941DuD3lPb7zwfeW8kvse8vtJf/RHxLhd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3W5fxQKlxPzJ9HNHS73YmosaUyxUTPIl9mDbIqb6Oi4ss1Jf8PqxKC9FpZ0RiM+K6FRj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AgxeIbmhNAgoI8RpOJc3HmO0wOlhHOHMOJUepc9FmONSazD8B9ej0RhWA5ZRyO3tF2bg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dw+sX4rvBFkunuwmC2LGHXmLFb/CdNoYMd9HJ8Wp0d3qp+UCX3/iIsT47lDXHSksa1cu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VxL1Bly+i5cZXSntLuXtO01doGNJKgjYhFiYRnHVXqLF1xAToxGiJvfcAMIGbZlpMjwP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pzHc98X/ALOmELuezP188Ug5jJzQP1Ity9or/VO77RO99KZdvtAmS9ZXzA6QUFz95+dn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efsuiHR4/UT9FP1k/WTtexPD25T/AEz9WTs+ySjj2EoinnoChgYRnkkziGPngaPpA7GJ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88/snb+iV7eyb9L0gNztz7copvpDYhxYxOehDc0fllgzBPvTTp9RBdjNynmMPKOHOokz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nATu6mUO/Sj1wUE3+nw7keI7m8H5u02+LvY43B2+yNHfRO8fvFxlj8oSODlpaDl42+VM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g6Hini6anhE7CeAngIaldJeZcvrfw3Lj9hOOlzz7wtety5fR6EdR+46XFdNdLjEhRLl9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RLl/Fcvpv8pp/H+uDG3NpmH4lezH16Ohjv1Tr+Y9EyYuSK0m4vhyqOjBF4Ibgg1HNpvN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pY9U0+nTeMQd5lRt7TltSvFsP5iW8HTKPlKOyox4r4HpwTlaiX7Es8RnXRefhLEP4Trs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xkHZ6DPyWH7KfnGV5950odr0v5HWkXkuiz/xZ+OTzftP2JNOfcT86SviR08kmy2urbh53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HtoXBHR+nXtz8xLP9U/Qkp/WflCfiqVafolc64n/AF49l7zwvePb+88T3j23vBw97CZ2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X0vUkdtIITtQfootr2OgdqFn9k8ohhZwJxiOeS/h+c/YTvR2Yk6z+mAmfbn6uWf0Q6Jh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vezCOQL1J/fn4WfjYckQcVnVPi5hR3XFr/eP2E8f3niSqf6efrJ+ln6OV/4T8qj2vZA3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Q7R7TD0qQOok9SD0Ibm34febTea4OkJ9VGwIFGYSzEM1ZniFjoqJdaqYcT5YkMSmbqGV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isQTnJp+D6Mj0j+btNur0c+HpR/k7R31liKayuggw6XFIaektl0wFyzF9Kvwjnip8kTu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O5cuXLly5cuXLjHlXbOJh1uXLly5fW5xNfU9L/jBtgxQgpKxPnLOyeHKpP8A0emePHvM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1v4325QSeBUvvGcRqxHjJEcbjGYl8zNO8WHKWdB3LBApHLOViRenaZosVNoMwzebdGvS7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dBqKvRnqltmSJwHg7QQVl6JZMmVZbW7GGjm1d4ZBW3v0l0SqeY/Dd4THCzDXRxD4TzXQ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1fi1OkILoXLxDk9qAtPylyrxaX/2Q7v3n4npZ/wCzBf7Y0t1+c/6CXbl7Gcoe82UF1865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zdI7/QEfFDxKJic637OCU49EoP8AqIi80/Kcl/OCt2/WExVqCrl6D0oUmSJMh8/fPxqc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IGIGpfouig9SE4f8AEQtmqiP+JDseyeA9oG2CV6DyZ6oTSVle08E8Ur2JTsSvaB7ER2J4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KSnboSUhFdCY6BKlQldFQJWeglV76FR3KlR2dDZ0DcrE7QMugmZUrcE4YbIAkdMIOZtf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raHRtVtHEKJqmiZsOYNrcATnqIFhacSj8uYOnuhT5w4+ZQzOzCiTfqT6M6Nofd/1HfwPR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iQRQx6mnQpRCCBgwZcXEcHB6fDfS5cuX1sj9r4bly5cuXL6Z0e2czT+XZ8/BcuX1LlxL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SebM2ZWhcbZtEDRI1PPEGv16cJV69Yd5K5V43znoe8v/ALJf7eidzPrg8Hyg8j2lm+/J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/OY6qN2qKLsBc0jnoVJ2LmWes7zJmJLz0MU9cZxTmWTvBkmvTt8E5jqLo16G82hqKvzb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eA2xj3tCVMdKMatWAJuorjEYx+A3MddWEd9blzYxy9D/ABjL6uvieOhOzvsZoZOjPBDt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TtFOJUMEpKys9HQhq+IdQQ/CCokroIqVDoIQdQOgiokPgFQIEVE6FdFSpREzK/hOqQ6V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SokrHw24mnnpUCPWsw30euMTvO0XEMGG2F6xCNIzgi5SHQGN51IdLyTP1v3hBOPs/AFY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Q09ko7tz5MKVn5Qb7neD8qejmGuv25uTiZvxCfRkZtPuftM2/Ax4+8H6GYP2H2lbjRqb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CS5cWavmX0uXL6+SX2657Mrue0q8NkUt0NygguWGbdRPAvQla6T16p7kC69mel9pbulv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yxiXbj+g6A8b2lyrDuBMGX2TV17UByPlDv8APP75g/vHv9BKy0QUpR6Q0PcnI93Q87Ry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nox548kIzEcyDySbIPdJ4vvHtveeN0LH5U7Fs7xDjJ0INiSSWg9ufr5+ql09t/fohTjA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5t1BRpgVlzjDEX1LFylfWVdsl+iaITljtwUdIXBpsVphhhiFax6NY4b6N+tyxR30Yh/N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+iLzIWbzLoW9mPzmC8J9Zv1+Ib6HwcziLL6aEN9D4uPhNx3/AAwwQTB3cPnsvuQ6V05h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sqViE56pEhDqoGcDq/Hz0WmYfEsH4r6XBuX8DLlyxrn+C49VLu4kuXLiy5cuXLlxYs7R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xK4k4Isxyuh0jt6QZcDKNfr0xlkYK/W/eG4pu9eioUn0s4HaGGAmBvOdHlR5PJLO7A9y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qvg+zNXwfRkZvD9X7R38IQXmXu1S4kwvep4kNGqRRxj1rgXLYof0QL+uVOnDTAu/2Svn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3ZbxgBSqOEme7cVVTY8LDFR8lKta3dLhBlmH6Ro/slT/AHyrmDH+2B37kJuHx4DiXvva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9k7T9GX6gu17E/VQTXsS2K0h4V+c/QJ3JK6IUNBPGZpieZaW/IilD8LIxHEGKf8ATHec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/Lovzb5w/wCrP2c8/SyzZLxuO9b5ppAfNlfF+b1+Kty1DlGvZn6+Ff8AolP9EwaPaHaJ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pK9pTtKSnacJDS+WOSKckueZcwVqI8k8glO/Rd5Z2N9Mw7diug7igly+I7cyRyL6LkoY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NHU1Zt6Ws0UUdwjKGd3hI7l48RwvQOhYHN9JZ+ZvouPw8/BcJeI9BZiuNo9D/Hx6cfFO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3o1BDpc5h/gmulZv+BfiUEDWSX1Oty5fWvV6XLl9Lly5cuX0YPRcuXLly4mb56LLZeEG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sDcvzHCMV7yveVlJXvKSkRKysyae88b3n7KL1701x13gZNVuRLMxxRP/AGZ4/Q0/8Sy8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zRLuP5db7Kn60HQ9feZLcEJ9LHS+I1jpwEtBe+Ikw4SXqPeV8zQsTwVEqWP5+E1dSfQE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VjDbLGFwLga1adkvEjMVShFn/UQ/QTAzR6kb/oS5umFuBH7mcAfOD8MOT5RLt+3Ldwd4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xP8AjZ3ZZ796eXg65Ds5Envr3SnQ90/fQgAf19Hha9tPC/LAf6HQwHD2lOx7SpKR5HXq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PBKdiV7T0EqoYbmoahipUCMeiVjoCV0VKlSpUDPSswJUelSpUToypUqVK6qWxm1oQQ24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MvmYc6balchXrDx0OIBdKvEPSqoyydabZSI+JmmEsHUGpp0c9OkeZrNGPQ6sIaTnov8A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IOqX3tb9E9BLoY/CfBxD4MFDlh8B+Aj8L0mpv8VHlPBCSldcEWO52vtKEx0BR0uXOCX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Ft+JfUIuX0vqXLly+gZcYvMuUleineWbMO5Kd5W9w7k8CPIJ+2lX90/Yzv9M5HcDMD5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mKXZt8oiX9yV8vdP3iC6FG870Wdn5S66rJWXzaLDA8I5Vewhf+4h2SFekxnl25JEnh/W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4UC48wflBDD0oWyX6ku0YS1DfpB6TZFnyIhdRzRC7PtEabmv0gxZt9ZQF5PMB/dHhb5y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FafzSr/ankfeMGxzmW/904lekdUQVwJetZ6D2lqy+GxAfKAgslFFesTPzh8iKY1Ml3xD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CK34d+v6/QzK/t01jAaGF75Yiql30La90qi+AxW1nwbfSaOpuPH2YzefSv2jvqxQKtLl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6lO08EZxC+6h2pXtKdpXiVAlSoxBrMLQ6BCR6HWpUqVKlSpUrpUezpUqVKlSpXSpXSpU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SutSur1row+Fh1v+F6MCq6eZsPZCFMNVco2TLdZm4W9JY/azcSbnklJoS7c0V+89YrMy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LEFRn0zhHDpXRz1m80m2K+gspzmk5mc9Fz6mYrCKX0TExMbbXA6406D/ABOya6mWavQn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wDbq366BMrKY7wXKviDaDy5hPQRJ3JfjGP7KZMN80o372cgvzwVr7s/a+k3hZinHsxH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X0Zbj3CX694nm+yMHYxsSoU8UvmLWfdTue6xqvGeWWa+pOGfVBi73rU5A/KaB44ELdzj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sNwYtv0Ry/aICq1diP62NS6ogZ5tvc1uTzAXwRbyQFRuY2i3ld8aeT1THZ+aaLt82VGz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YzV+UyYD5QzKPaLxPWEbPSiZwX3VDKVMZSmyswRKz4hDHmHQqUo/fKCFu9xv7QH2dRMT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Dc7QQLO6pYKZoKjZLeTE0rcUNnmGZWYH5kBV8ag2JVzs5iIJCitu5dDmWvcqjd8xy7zB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YPSFVjXRUp2hmNIfEVFUH1JeO6YOpriJWpYVEXyRZRdJEb5xUB84JyT6YFCtR5eUdkQu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HWyVlpBFA33iK04lAj4z3hU5I3KZd5c7nSp0az6rr9Mz6Doxd33gapStkptMDcc4t5xF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E3ek0R6G47Tu9Np9B9k56rcZWYEqVKldE6KlSpXSpXSrmkqVKZUK5MfKNuB9ZTzKlTPx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lSulSpUqV0C5UccQt4fiP5WMD4FxLnHU/jUuVNsdesxcgckqbIcZwNBfd1KS68J/vpAd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mTIz6sycvRkUEy6WOWWmEmWaRWocw9KzNIb6ruEdOG4wOnBTXqVYB3QtMA9Jr0Oo4Y45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xeuS+0VvQhv4yG+jHrd9BNy42rhxvbhDAeh0DoVQ7R2wlE4WuCFXdmByGXUpaUDPmdz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ZvnMFdyyDOipaJ1VR+R3lQxjmciWMdz2geSag6Sovb6So1EuE17zNbMMcVUolNEPouES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QLkYEGWZYpsSOGR3jWMQe8WKPyXN3RXeByjHB3h2DPE8m5lrU4lsBTmUMwPLipcph7MB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DJvxAVRbUVsLmPSKmWHEQZz2IBXzEAe8e0CacwBdYpY0OosC9wbnDNMK3tE34mxcG3Sz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rdj0gYnO5RHbkp3RgU42wUXvO4SaU9YCDXQVhGc2dQbIFPdElDHEvFXdRPaUNQ1NHJjG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DtFh44l73UqZdM0EN4nYqLe45mAPMoycxFN3WIoyQG5zzRLMmuhervWJi+JoS/0wpTzG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zLAu5jnKgYdtzPsmBTNfnmsDMw6H+joT6T4IhW3Nqr5xVS4ribHllRtySg7vRM9UFbbW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fDdN5+c7R3Lm+j0Pgf4LRqOSYkBh8dxcy8/w3LjFwf4Ll9brpgCyWKoIly+hZcuXLl9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pKylR8omVlemkp1aSkrKyk8D3n7yP/AGI/9uP/AH4HvQOx0nQ0lb1mL6NQH9zDvC+g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9ZOYLiqPEzisJrDmYQrg8whiV0N+h9BmPE2mnX6TnpyQgspSSFjoHQEGGO44ix+IhHUX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FJUOhExE6bdQR1CfNEeFjpECbkc2BholSZSm5iUD4JQq1vFRQKovEwC+cUGgqULgbm98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rE5FAyy2GzdRDApFghK4eJZVu5kWzwlO6rUrgPVner1NdrU4cFjybBN2N4GbkvtBZd1A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Y5ZhPywjSc+JZbSDQyzNXLuVNyrxUcJxfPaLoDEVOslgFOSNVcZYIsQ0uMuambqHbuWr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qNVyIUIN2dKg4u2ZwijyuIRjiZILnUvtmmPM/SMV7QyV7zwpowlAO6iTIEx6+ULqSzWI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UaM8S5wGDhXNqZ8hBzcNC7ucGX0RTOxFQeLYKr9orbcyivJxKS64jyajqNzUHQOYMxeJ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nHEyL3Y5lc8QKF3Tc2PPE/6RVPDBaSFAe8WxLvTubbHaWtBUwEaDiBccxEGjfmIcPpHD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EBNeJQqLwuXqiqCWpdDMtpZdmtuYZd5slG0+hN/R1+tday813jXG8Ejq4gGLvo9+cVMB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nqzD5Zx+A+ydN59U+3WvgPjYtbg2WQ7noE5E2gyHwrOCc3MAIS4sz7penwLFqXnouDKS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yveV7nvKt+5H/vTkzXP35y4KGz3Yjh92MgiD4e3QPLhFps9Ur3F5ZGoQf+ZLY+w80v68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A+txo7JANKyPYjHd+2BrS/ELlYfEUQdxiJf1Qf8ApnNf2mDM7yQipaP1o2C71BnYcxdt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irtfWUUORWbl/TDGICKHrKdbc58SzNwVCKI9DqxPKXGwGxxCo6usS2enixmXNGukCiK2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KJmFmGGupxHYgx1TjWG+hBlqDk9vWilz0DCCHEcszH0j8ZDUepsx9TUNfE9b6J0JoM2l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4m0GLCZ4ISCHEeb2QCivlLQAhifNLibhGcTihpL9IY167lBrNxSdmbOSAUo2ytHYg7sw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UCtSpcneLyqIZL3ji6fMMb9ogWrtULZq5YLqiWFA7EsUBRUsBXDcshgoLNhpYxS4XkjR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zFQtStQqO6MxhRUZeQq2UQiYszIqq75liVMxLPQJUHDK+K8S2raNzGQ4EDA0+ItNbTKS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c9jLXPQ5SUwc1BtdTDtwrbxLXGNLzqXausZZw90XBqLpT3iiNw1CcgVLDS13it2kq4M1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zGM7JuvMsDVVDvHMoebgUiaC7zDfJhR2CB8tzD8MEAcmoYrvAEo63LtYuy8Mtg3LSkVa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7Imxyy11ctiwybgCu8D8+0Aum7gaSgy2LvNB5Zu53Cnai4Bmpmg4htOrioXCdkSo2uo+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Ahi0Rm5u0fnC4y9oI7+0aaU84ibS/wBJ4CU7Q2NVebSOi0WV3aCn0/BGv16hkvlLs7wo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GG5YEd08urplA7k1fAfZOhzMfXS8w6vW5cx8CxpiSc5J+2nK92Ha/n0gEzElv34j/d0d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woDXopbbYZMLBc8XiWFivEzZc+9NMRd9emul4EUce/GmNzPFn6I4aT8oP/TLz7EEpJPf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+4lzJxhjMMZmFdyxVGT5xli7NZ3EVkg8HrL7hqZmt9qlLq2Dmw3GyzhXlGQQM4l2BR9K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shaVmZZpqPiEmpIaH2y6yzKKytjSneZpTHaNnUlUGZZ8pSbfOcHoR1pdQcFRI184pkVb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sYCcQ2eWAkCstSm8FqbARBmxsItrSqVctVmoeacxQTiABvzC0vBAsAwS0S4hCsdVwi4h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AFb0IvH+8jtmTLB24IoYeh3BFUkTDZKKJ3zONZcXRpFciL4GOmvd4awa7ucTj0nQ4ZmY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Fcwr1cDu/AcsfUnEv4WMOg9HoztMRD+U7EMCoNsNkcSXgmwVhE0XUvhmXrlWpQ2XmbVV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6wtWKO0ep6h0xVT5DMqzYcxeWdQZXpGrxBO2JgBLLgGZ/vcsK7aJnyuJ9EoN2yy28imX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nsE4zkdykNSUz7YaRT0i4tJa00Opya2xLdjFgDKK3MsNuSUU9iaVjU4TlWZj8o2+4QeD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PbvGlUj92DlnirNxCr6xMhl1KrjFSnL1ig9cRQ8uICp2qph2xHTbpiULLxoggszCszC+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NZPCViYIv0j/AMCXFX+ku/qlD/RLz/TADTajdSbQveKeXrB2ZesUPuTQQ/OXCDGNveGG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IvuSoD7UUbzekz2faKf0h7SB5e0/qaL0avSBP9Uz2u/KKXm9SGh75Etr4CqRopVRTHpR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MdfXnD9Ofq+ig9QeJHi+ydo+yfnCduUdA9ggeOk/klY+mFjX1jlyFRzhe5Fgh4fHX6hP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s9dkdluHGeHLBwy1NNy9ipSaxfVgkvB8N9p03gR6OZyHkPJGgKuCBLPkXFkiblYbKIUc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0toYXBT1iy0w34eqVW90i8sp3QEICslY7TjKKc3tFbV0RVgKSm2AHiGWpiDUwoQYMkVr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U2iA/wCjzLqhlFYoX2WXksb3a4i21Bn6QZhMw9jBRfATBq3K1vJD3Jco3FUnYlrH5Q4T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S7YuehRjixMObZmm1plswE+0oHKSsa43DkwVO0aa9kUaoY3tjuqB0L8zmlltlcMss6mh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kkopXcwK72lpkyl029oXRSjvLVFW4LioPMa1y/SU+EO2UwaYG3mBIZ5zcV0Zi7JGjWYr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A/ONhgniPgN84maY4y1iYrXmZUU4lTBu03ypQg4inuo27bFCSvSUrdG5zG2ofMEq6Ooe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Rixs9S30rAhAcRIcUdQ30FB2mkE6mVtNyQmUbTSZ/BNt11j+hG7jzfwfDmBycMw4dkXx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HvDgHvGaScoZwr+szqwRMoalQRXh1C2YUdo9DfQ63L+Fh026GbITsy4wzSbZQT/aizaq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riljLWZRBvlEAv5I2o1FO5xEAZuYKWu6OuaG48XZG+W0vgRvmCIFszDC4naN9oEV80oI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S20H1EqrNQqCYbdptGvEsW0+kK8W32iCGHOpayb3LFyqpZsgxFrtfmHCmu1y8NhXmIxB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P2c8BjoXiXpHL/RHAdCedGcObxP0E7sO978z/wC3oL1YNQjxkVuIAlpfWBqjY1L9HApv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R4HtOx9ErFezPSz1p+Bn4GP70/Axt1gvCeMnh6B5D2nkPaeJ7R/W6p+fPOnmTzOkfsJ+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+5Le7Le7Pn8FEolEomJXWutdKlSpUSCCM4whQUajDnMD1pmvjoz6Fmr1ejNPBuZWXmek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1j1iO52CPgVmPX7M3+D7WGuuTWLvcuBt5JmzE7OCNcKizOjqUAxyzaSyBLXTLn0YHmiX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HsnMLY7w1KQtvSXqC7tMfElnJGB8zuCYduiC2mCOya+s0iFnFpKLGyC/sNsCoX1RgrUZ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GFpvouFo47zMp8TEuYGwcdiF0xxMco7REUDNkxxXl5lhSk2wS3ZCUN3zG01MFLRMHPRL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JuWKncpVTMVRpplJwTRoYEB+jFTUG7CMffW5QWBO5g8QBZC3fMdpzEmi9JmUxs8zceIE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pfJekGQimIG4LyRFCrbh3lojVdH1gzQUpuV9wgVv+wzNLxwgwNd2cKvlGHcoMrKhtUeJ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XrZlKAflg8ceqNja4XLkAlxquRMysj2lqGn5TKXmYaOIh0HcccyfnBzMDy4guu0RxgmE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SlM2HaHnzmPEuVaMTNlavUXUoIOZrMUI8zFOJgLH6sxnaLiOJ46HiEEb9Sx3NYPejKgr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U7FNnzjjHDmGTodTWESCWEFhCMfkI76jbtHmPTb+N6X1YsFKEXCcUwzwQRZkQOh4gf8A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8sZbVLySsU1UhlVSK+PfCmvclyfrJX0CvFLxw8BHjR+InkexPGxkV/6T1Peep7y37z8D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07xx+AnmPaeU+BV+VLOU/bT9lPNnkzzp5U8iW92Z7/BXSulSl30r/JPgf5D/AAHovgow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paF56fTz7r0Y3MiPkQNZ3CsLogUuKIEgs1E6JVAq7+DZ6Tf4D9CBN+laDll2tyEMuZZG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5hImd3LKNw2DJHEmagg98bdljUzClhyblWCCgzUAqdRZCUwgNuIFzxZHY6naJUjglCrv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SgpwxtSVhOdzkriVD1sNGLmIGOLlCNZlmSdkEpz7zL75lB5V8puRcriJQx5ByZXTg3cRD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sLS3iXrG+WYbLPecYq5hXJlog4EGMHMrkall4qGbNS7stQCfSOWCr3Dm5iFTFR72qwDu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5RTgksHNQzNVE25hiDQ3yzMRUWxxgtci/wByjebHiJXA+U3jBqo5BqG77JnIRTb7kVzt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QWYPdDfKzZE2VvFS4GlYWYC/Sa0t6x0spcS3W+fiIWIVzKUULEzxoDAaKVMvAuiGqNM3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aLmh9p6M6g4lapjyzERQ9FjUtAo3ITAYtX2HqxW9DHO9ss30ihEuCLiK5oliy+DOY8V1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8IijWbmQ356NoQJpBcZ10felndsx5EaenTmSsTZ0tPtiGpiu+Y9CHJ3j/gzMSoTR0Okd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88iW92K94N/HXSpUo+A6X/OFf+s4Jk/kf4HpcuXK9yPYRP8Aun/TRndgniw5FHL2iJl+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rT5X+/X6X4BmiFyHUBdubZmi6wo5iu4cY705Yn5nwfamx8H2kVUG4TkZSAZhyDMCsvE9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FxQFAdsvawQfu2DVaVwS6t22FoC2di8Ey+iOwSw7zHZgXNiOGmFmib1zBBd3yliKHMp5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xlVuyjKHwVe0qhrJ9YNzk7ShiRjL/sUWLj3UYKMYHrLUMcymlxKHCjAWu/aJbK/aXAdw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uiNKVKStz5ixvuJXDKsXFS8xL9sJ21LpkYBz7QqOJRoSgiFp7R4artUyVbGhl5RIUcQG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gBMkuVwD4TipB5b7ImIA/WDurv5lSpdQvYFg8WuY5Td3MUxgdTLULIhWrVSwcTxEBava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cuEzDS/pLtHYqXgX1l4cDzKkAu85mZcv0SwpUUMxuxbWd/u8U0fKOr6EaCtq7QT/AJjl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vUzTHGp2LxMHRiGDMTpDVHKUMfH7ZUgDggtll2oe7AIAmkGDFBol0RipTumbNdHq4Pjd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m50muscpyHZ95u9ZRcD9Z3xai6CZjt92UEyHUW1MMH84lRhHpkHszeVe3BDUBDZCqf4a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4a/nuXL/AJbO5PA95++n7KfuZT/bP3c/b9K8Tp0eXtPKxZq0YbxdAqyflJf/AJS3/OOx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gvK4E4/OdCuUJC6s0INfXmMw2zKqOBjZWX0gtxI7GKyqJwtNeIMC8MZrvP4l7rPHXm8y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BR5HBmUod4VkIbzBDg8y4726hC7dm5oUp6Qmhr7kUUB8pxTGZS5aHRMphuRS9mIfgD6G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HTqLXOWaC6G5JeZYLbApF1wxOTmc9ftTV8A+lDfimV1x0WZJnqYCQYyhkKMBTQirmg4m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hpY5ggbbCX3bRO5zLQXMr+I8aN7DNMzPUkwtNw12JRZBDYJ3lvGgRiMicJbLBwzF0hzC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OGU8GfMRd6WFOGZTWZHN3mLjbAxTkgkzZ4lqCn2llsrxKbzeamQ+1B1fHiD0j0l5TDsq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XQ94GUvvhrMMiHs7yiu6U69iXrl9IU2faA/8Rb+iYel4izccwUuP78e0vzl+GqDWsXm+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2wsxJg1f0dJUalTD0Y9SO39EfvPUhjkmnafyMV3e8t3+88H3l7rJ6x/7nROynsz8p5PZP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ef7RbcmN+6n7KfuJ+46LlsXE1Meg2fEzG70qJQDRB7yi5QviIsNRS+jznJLmWzBRVKxl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j+C36fqiGj3U4xYishxNpUg+km71nztLzNKhzno6noZ0Fry/AMvZMn4AgTXwEfhMx+DI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6qevul9Ll/znw60RcqlyneU7nvP2E/fT9pH/AKk/aSiHiT8hPI9pm7PVBde4lZGk1mS/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PCF7a+mUzEoliWwmf25g/vNVji9Mu0Pow54bqZprMiamAqymeiDVqvjBB8sfKKNC1ZTa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8KVwrk7hh2PdRHJ+aWY+W5TYzHiyB7X5QdcfiPaz+kpGftU/0AgI+xBlTB4lZZXtGbeyU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4MwdHA7gGG67zMUq7RaOZdwN8e8suv0R0h6TAN9EJ+URBqmYw3LyvEcRInmFtJqBlimu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F6n1iBiWrdXLzjDOTHpBDlVMRsDK6lXfq4Irhjq5k8tQ3SdhYnmlaZHiEmuuIqguhcxr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6ZgY4RUTMrNCp9UsR3nHMkO3n4O2+nwIdPMtkuZcz8DBxVy9BGTPIUMreq5erv4PtzY6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54XBFUoeIa1uJ83LGQ9ETch4iHd8otGa43ynK9mEz9OY0oGUeERbe8P0kAdEbFXjLQLc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M7ofEUszewPlPyEDvPMGNi9J+qnkoD/1ANHvgfOAJdw/OM0H/YyzCn+iVdJPKR5oq59k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fefhct2+8f8ApdezwT+InmPafgJ+Ennzy+gfvp+yj/355H3lu77y34xenyJ7dLeme8z3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pXWs3z0dQ7v42JM5eg11VMvEIuZEY5vdjpTswbnM9ANS54l2IDmLHfU506DMdzcLLly5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ArP1JUqydlI+txOl9Cjy6XHJpHjpcqBtbZb8cyx4+D3OYx6ka+C+nEf4RYTYTLJH5EMs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SWmh5fD3yfmSF9e4z9F6PsNA+vdnn97BvYvMyReeGI7kcwSaXOCRPGELLuH1z+EsIcrs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PhiJcR5GWG8i73NUs/PBVdB3USt8q2IV6TbbiUQM92Uz0JFFehUebA2Y8FAwL3eJZTVB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aJHmA1iK5GnMzyfWejTPrlZ2LiN4HE7qwxG8DEfQfCaDGbahKrCsQWGuJlWp4uNzoWXv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GGxDi3bFFNU7zwQ7SnlxMp9UZewpth3mEsTM0LbwQPUzGnhuXNYhUajxbiaQIUqE1FCi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uyAWqOetygBVEWBwlhZrmJ+UCtGKiqXmX0OIHEcsLIgrGgUkU269Y8tCO6a7xo9nMWrJ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TasRE2wI8OYJiYnzrFWcE1BkofMxFjMXy1LHd+svcDUoW2+ZhJyRKzFVlggcXKQraS5e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CN1iIABgp2MQVmwbOZq9iJOpdzibtEGHFuZl7CoMnaApK7Q58wJu3E4T8spx8DbfT4Ma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UoqDxMKxeJjisfIjUTtqFLHBPnP4Ps/AHQ3y+IObfBqEGA9Ido/KC59ko5Padj6J532j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ghHdKd/vPzuej7y//aeL7yziPSn4CfmJ+In4yed1gf20/eTzPeX7vvL+feXLl+kuXLiy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M/5Qgx/C9WUXfPwEM9ZcU6mk3fPT1VSCo0HtBcwl2KiX0COHoYm4dR6LDXR+JMJwm8VN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lyV3TNujXM5owIzkTIbr3i5BVZu8TE39SJcjycIW6WrgaS8TfPwCgmb0ehuBHqxlxRI9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OKTgzKvRyupDvFgZFbilGFsyVlYbxshqK5JrzBxKCFNualQbHZMF4usywuvzGqi24Mek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kKmlvL2ilU0ag/L2Q9K8RCNBu5mt/Ji5U+ctVTMvZ7QrsySmbSYO5uK040Qe9TKsz34g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40d1DqwZQtKmiYDEApusxrctRhozU2UdYYNhniOSBxlS5ZvrSz/bHSHvHaYtY3XZF7BZ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2x2nBdxtHPEORqdke0xhzHDFiFI5ihum6iHlZiDE8SsVntYlkBj+0NLhr5JvNzDKCYwj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ElKM1LCi7zdwveNVDbLviCBtuJhLNxnt4lzGooUfEA5+EymmuJyMrXLiS4WsqWAI4NMR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YjLUFRL1mYsXczSpiwlFiB7x5wV2uNC5Qlw2cRdjfNucE1PDm7Y1W75g1djiMAWYQotk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XMr5smQRO0K2bxNuqcblR2lmFtl+UeniLu1qbCMbDUMV2Q5YM1MkqzmO+3L5JWjQ7TI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HsTJUzAmVDWYuZtN3Vu+AvGBywqTCQumLY1rB3PLGTMKyFgO+0RDi/g+z/qb9TMsXaL1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7wvvPn/8AFV8eAx/Cp3j3ieBH/rT91P3nRPEgVcoGYmXMTtHr1hmFGgXzZfRTfEFJ0Dos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xK6KjGPQjElR6rF8DNsG4gJ5gUTkeozBixNfU+RrLyXleIsyvLMFaYOpVlnI1Lh53F8B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9/wCAcfCOj0Jn6IpQ+RaYaWkEblmXodMsbfeX2yS1A1SXraYp/WXa7F+sQqhCnM0V3tnZ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lU2dUzAFFiDKtdoh5GFrxMSy8kBCuI9yXWI1st5mRve2YCmmPEABOYFUZcS72CmK3TVx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OUQ8wu9klN6b7yiV6huXghZUQ7679ocxl49JoWO6VVlogaGGIzeCHIwSxhzUyD22R2o+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zfmF0uKhY6TLtKL4lJnbNCkcgsCSoMuETjvFjOzcPcjAq7rJKsKCsxMBUMJZ2EPiyKfk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U4Dglbq75gU9Ys4iVvmYSVvUumjWoHZveAp4lgZj5ruBgd5lLLuWy8JBWTMrh3lBqKwM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ucl36wttDIN3xKgjnmMQO1xy3Uu0WJoZPnLgivMV7XMACskda8yrQZ73GUfdGhFoAEPd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gL6MKAFYlbS7ISpb0CYdHia1mQWDnJAGMLEoU3UA2Zh0GyF8ofMypEA+O0udwbj7O5sh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vKJIoY3LuSS8TFJq30C3PkM2eH4Bs9OucxIcdijMs3c4mZ/J0FiqvvKcmbiBUh+ofg0/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N+pH8x/h3L6XL/xKd53k95++n7qfvJ+0nidD5X261CiZFPtxwwHl/aEfMeiC/wCye4ME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IMtI7XFv9bKTJfaLCbBZLGU9o4xR6QUhOBHu9yPPkEtjCFZO7ATb3TEPNmPYCbeSBVl9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30jyRB4jUAO6phqKOY1GOosdNBdSkC/RmWnNpV92FQgzoKxLA6hE+ELCECVGPxYFomjM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vjt6NOidzZlR4G2CXQYWGpXA5INK5lE0uWXETKEfEcD3fBUMTzF/gI46nRjCZ47wxSL/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WF9IyjUVDlG+8p3s5lkGjVMJjmBuZXrCS64IKueZYnOoWA+anoJ5jxQlL60o6WMTii1q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yj2iIod3JdOHM3Pl8ynJ4iVtTUypUJMSIvViEEtczYMOCKruAVdMesUO6LDuiJrXEuwO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pgF66GoAsp4m3ccRYeKif9pWxrxHD3IwS0OvGJcgNFrcsKGmb8cQDfNLDqL49zRcIl7e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yQbFXslqsLDnmAnhKwGHvDHYZZrydol59SCq98MoxQuVttDiCIK9cLIMGIdsQvXiEDtJ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vSDo7mO8yvYqZK2mbChBjtUQ2NmmFIm5UIoiV25isDG5zepa24AX57kto1BtJPTv9wxB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FEtdwuxuJBw7QEwBIX278QJb5jhk+TA1TSzMVsCUmZnHKTAwbE5ri7qVvy6hUntmCGTa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tWBVauFS1/WbS78TQddpgjshZZyQo9+ZVtXpF5xcpZOdy0F53UbGPWbjUXUz5lRlI+Q6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fXXpTxXQZWbw946kLcRNNoMXsheek7TMsuWUsqKkaG3odNfp/r4PJ0GHqS7KQlR/lv47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J7z9tP2sf+r1i/mJ2/rSnSwLpIvDs/MlwMTwloOyBYV7logobfWVqVY8xwjFjTd+2GJj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v2mS+nEVs6exg+f0Jh47bYxg9UPmPVmCrG24rmTfZh3YPylKwZ3ADCAXrBT4hoaCWMtF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UfES544ioKW5wmVg95EW8oRshxqoSc0bJwQHRzDUKt3x0dkavvQuHjMAI5gCBby67x1E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K7xRRdW+kd89rcQkIyWZZKxwjzgC08xoDvPAKzHdLx2nIgeICE+fmY7A1GcHUt28QBSG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ucEWfNGUfRHz2YmDJiNIrMpSxmTHcQcwYQlxYsYUcYdBGMUfQzaEdTIJm5pI9R7x3JAK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NmXEC0cV5MCA7hTcNSp8QKOXUvRTzhLkdrH2pW+A2fGYs/AfBXxkc/E9MGY27wFXb3Cu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R5yI1Wr+46guIQ6sz4M7AOyYPEy8wG0MWwXVcuxycQ2HZMIO+YmOub9SEVnS0YsMYgWj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ZoU1EQK5S4W1Vlh5KQ4gX2uJqWVSUnCFNHjEVGRpC+7KMSwpzmD4WajOTi4o714gN8CJ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rSoTVoQmAaZlHKWIVqVNc1N5jCMKHm4Zz5y4m0h3EoK6efSbA+kwHqoOgY7SpuAUd0AL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gGSXgCasD7NxVhzBTk95a9Myic4r2lxWRY8nAlaDu3G8Sy7Bm5bTtLHQ3lidpdZ9I1Iv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F7uZk8wMFlKbuogYcalUpsLqCBW4StnaboIHCRAKCVKexMKNQewLgbMrTsmwLgB53mXa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+Ji7p5tcFMjnMCihfDCRBrNQzBTgJeAH+k2uVblrSeIFwUalnEjswmD4EReJopi+WEtc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FuqlMNu3MpF/vEQeHPiYpRMwgFjDPle2a7fEUbKJ8jomAw0Tv5nEss2ObJ6VMslQ4TXn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T7fXSY9MS72cSwb7gV44LKKkfEKy9x9soW1uCDSq2w1XvmHQZcz8XpNj4VhKGobF/lM4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LYWOKWe50JdTB7b3iwFrqC2IfMPecSUx1/tT9JMIpp6CAbX6InL7RLtNk4HvyuykNzLv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hXB6FvnKhWsBJm8UQIAdQWHoyOMuuYKNPMG17SxOWntKQrYrjZ4m12uCUQ4Jg7mJhZoX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fMr6gwQBvdwexFwrAubEtSaF7ziLQIxANsultE0AtxUYauCHY3KtDNTtmmZr1gFyo8ob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aiDwzKlb1KASqJQ1g+sZ8Vglha1fEWt+8yLZrctBp5eYGnmBVhnIcUQuj1oYy6k3kNx5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F9glVoKouEB3v17z1tmRaBlAqtEBZCj6zsz8xywHKS+vEEVYHePDoalgV7TPm4viADm/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/WaFvt2hVlelQ8MUYkcRejn7TPOMNsN5qUJphAm0Lcyn8T6QguGVGC5aS/gFYsXEeh0LX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64eqGQwCNaxNfOYjeiEY1GhDhNJygDsAJ2jylz7kcrgxLIHmIo12QQ1jhS/rZ+AZPhH+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bF/nGwg4IaujF2yrHfEcJVvHmOssh955BUFFpaZSpJNRYVQcYlGuIeo8fWCeB3lMuK5j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UMy2idobHK8R4rVky3BxCN6rcMNd3NIg+8LJbCyXC/kSwbCxHbfE02LO0EtuN+syPdbjQ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Pl+koBkLqBYlzqAo+aaGl3L0Si9zsNVEVT5eIiLcRd0jRDH5rMtN4elNd4iqPYicDeY2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TLO3ua2+0oaORAmBDvMKhh9Yk7sxKblK2BdXe4CVl3EAtjUd0sShVxzEIBvEUvHeWbWt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GmKCMag14dpZBANG9Rfkn1IkvoGWYc1E6tR0NnmGo2u53Cnico1AakL2uniNkd5oPabX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NDcuIgpd2pLKq+hNFdQQpzA4YzAQDiWiG4QPZDZQk1YSLYxmvWFWN8xUBlNDeYq4O+fE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Tiu+Jn/DiZImrtY5lFIxb/UwGOyd7wO0dazmFZbPEt6KxMtAz3lylEckdghkOFBpXrno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9ZTDO3u5irvFzQO2ZZbv0TKap9xMR0Rm0anl0w6NWvVFFBxL676hcwTMFmJuFcCAjgbL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M+i+Cb6G14RnPUxkdKItWplAomZcoSwECDWphLCkHhGKiSnhvE0aMrZtYceicbXMFyvt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9orVqZAagDXBLBzqZCyGzdzRMWaISAwtiYfCpllHPj5i1MAehxFhdlzE4uZI1DAVEVMH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0702/wAPELOplc7sAE1wQb0exZCh7zSqCN5MMTZxiWK5xCtt4JYg7sKTl4g3yXmY/ZLQ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0QZXmJv0TiVTxLwewH6Su1+uVBC/CvlsLlr6wLaFyyMo35joScsBkhVi4SwKS5Tu67ss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LNWu8bJ447w4lquIxUY7rAxNVh8z5amsb7xlS77S+BbKzK5S4OTjiZlfEM5hxLZJQbwN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DnEVgEvmAZZRJqXTDNbmbvlnxHtKlTYh7M1BPIZbiBvE1Bxhn0+GE0nJ3mi8RgxxBj4q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u0cEBAZmy3N6BTxYThCcsYegwwvwgwsWMZrBNpc0IJJHONppMqMOUPqqenA9Jy6njBjN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FNHMowgxXIaLwZhtaq61BH21HfwHwP8AAS7ifCw3MrO8fkAiKz3w9BRxEpmvMvRkdoKz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RS7rML5u6u8Jfa7mA9JvtOce00N5zKDlelijSL3ztlk5GpXefRRUo1mEk4UMEFOZcAy8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O85ruUodpYXc7alKAyvHaVxfyuYvY4XAW3V7mChxLIY5hdnmMoA7jQHUHpMhrzKuWXJC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LN0j3nNR5d0YhfdmXWaBl7QYZpyKqKnJETzqHRaSWdWxn1lqLsR6TBuP5jqIoMzDAKhhV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Ne0JmYJxKx2G5XIw2y7dJZnnxFd3sTvyeJf0PoVLUPeaiCKOAI3UuGQ5l7c4ghYzhmRg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zBuIbg1LyzZL3HaPzu8VBfPmZWQynjcI8nmGa3yilqKmeDAQ4CLcV1MwIyzAqX1m+5gA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byTEZWWEMKORoZIIcy9YZmpedQLrFSDAeS4ab+nzDAOLxK7dQ2+513jXCDntLSrNEsyw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hCzFfaW76bJDPwJtoZNssawGpakPdLmcA8UjUIyljEiDnzEF5GZWaT0gmnXmjoLKlRt0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Cu9MZrQA5mRtzMi4NcWsr2aqZUd/g+mm51VLjNd3Eoy1NUCjufKQ2D6y9IG6vVloCol5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HUCQ3KmDig6UxMU0TSdncwqczfNMD3JYRGQfObnBqWol4xLgCGC+aibYus1C3M0N3MHy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VPBKFmFxAqAEAHXEQMAveEM9p4E5HlhnBUaZmCwKTE0uUK/qiq76oiBG7xGwECie1S9u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YwW1tygRzzE3e00H1g5oHjoUFZwmJS/ZzxKTxD/eimXs4T0l/np3hdxeYTLlvMDuYkD6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KJTRlUQlFtz1a5lXDfG5sciNDGLhC7WjKLCGzSiHM3oviYWPW5tHAzD1SOPLtAieEi1N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eUq3ipSYy4gg1jCA009UbS8uJYQlci1tU8DMlEGNe82DJu+CZGmC+IGWOYxKHmcYc5mP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7I2pZ/NwRlu6JWLxiLqODRDrFHdnJHmAVdoGoOIjrAhVjMK5rxBo0h7orGHoXLgw6GPW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rYVUpKObYXaUV7zLuaTOOq4/r0G+rM4AQUCiiWLoOMxpMw2WZMFo4g7WKu2HoEMTlvoe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HOA5jTsCvWX101hicNjtS0m5sWgNxuC9XCbozJd2C6nZHA7S9i3BYPymgOH6TGap1NQc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DtFBWCRrGLqVAtWgUWaG+7vB5MRwSgaSbgY4gYStxzd7gc+5noVe4UFPlLZPMLlGeY3k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pyEBWGIEINYVaJ8rxLKazj0iyJOL2qXpIGPXzFROCwYa5mnyRsvrvAs8xssC3pIvYN2z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mpm2ErpfdiLJ8ywq0EaLlqQ+aiPkOYg4scThuBj2xslMRjdrLEXKizHLM/PG4ORRXpBA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uUMsvDLKrxUtWRdou4DKRb2QtJZNGWped6Y3xhFUbuOGkcWlI1BYzmVJdTvi5hstYVS/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gJSq5QWl9pZdsbYQBTnDKpgXUuDjK5224m3Y+k3GrpcyO1uAanGvqbSXt/JjbS+kr9a9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13Zi6rXeLAmlwiKL+piTnBXrANGgh0/zgZyzqFKhW5p77hVxuZyNY4mMzeZgHzMQFxqp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jBgg0JAWW32QVUdEImUMODw+DcV8BHwM5iT2VLG7PEYlKfrNmveACDO6Hmd5UoH2R2yu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T3mKOStk0PmgYhAW2a9u8uZZZWXU7uyaELinUsIijlKRAKRFNpULbVQ4CYp1PfooV7lv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kd8D9IY5NzChzLwNXgin0ZY8u8FqXeYRTCFw53nzCgv/ANmVjMxB7zaveJVHCxGjwMaq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A7gueTBR5O8RqPqzGjtHw7wAOwJsuaj8oqFm3Fq0cyzoeZ2b8wuGytsroUWWK96j3cfM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T+XGA0HfyS7S+9RpMBqqdhGEyfOAOVzV/wBmOjMNGR4dpnO6iXOgxHC50g+p3gOF+BNF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cWjntGi65RyxhZiUD7RDgMra9QSWxiDYymYFe8Tta9+0ENL7E08kaqWDR8wDbYTMK1Gj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EpDs32lmS65mk3yIWfaXRjxNuVNyjGHv0h5mj0Ms3DUvB82POWIa8O0VKLZ1FpSkXUVk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7AoV0RSR0YNgx0uDvEtcdGXL6bQIkY9NfgG4K6kjsVs0QUKKgVMZyQXGXyw1N8staVll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YsLSFrMCLdKd2DNcTKtgD7/76VeTiPMfgP5yN9K+A3HIdsygvcfWNXJsyxEDJmDdg2hx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hUHYDIxLlm6TMGZlxK7UY1tuZQne43LBWRKFBO0QmukoDZMhxmFFsFlTPF479pamO1sA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gNRZSY3uUWwYKC/CSyK4zMcG3EVpuCauuIXqLldOG/WWP2lqcJhU24IYOag2AufCZRga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esBDFVShbRxL7i42gD6zKyiMkFwCzs6hdAjbq1iOCVjiGDHhCuYuzaVC3pN5BylSGGLR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fC25TZmDMs1NvtGBWI8xxK5gpcJhJc0Wp3UtatMChZI3vyThbgF9pZ8mYgDIU9ZidgeJ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MgnhAv3h5G4h3Q5gLCsMQ7Z8zAcmVTmsXLN5ia4bkiAVmCWNoy2Y0PmNa0hy7wXsmkS0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oDNTjHOyC9SdnHeUCpaEu3yuEROIwBxlYNOBlmuZNa1PWEOfeDlgLwvxKOK9e0ovDxLh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mYreiR70GpRKZckL095VEebx5gR9FTDvDqZL4TIBlm0NseRoYs32glrUnCOuggunUx6z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/iK+RETgdQoLcxE+Uw1DeIBOxgmS4Q7ltGHE+jmiHQlRPeVB0O4WUmLldqMITIyZYq7u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sysPNM6lQankj5DLXYgrVzxFQ5ne5Zmc2w2B2TDUAloJyQji90OhuGRlRnXFzMq5aLEQ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jQp6BLg314RaAzWCCy7JSITZ4QsjJeJZatyoOVhSGbnDiDfMr6GFE7TBhmviKq0fBMNW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2w90DR3B7yujbRFYCu8rh7EQsOzMM1yNsFRbZwnBAlNmIeCoxYRWDHrC9LPWppOXbDk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cwAHLiKrO4ANl5qVbKl4RQLsgA33UILX2ylX4Yr11qUOPpDxtW5tlkuNYl2bTxDDshlj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eOXlltsBmDDUFhaZQQJjUslpeYgcq4hzV5cRo1DQI3KLfJE4jdwsOVwQMoq2mW+8Mqjr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mzMSUVnCXm7a8SwVxLyzTlHdn3BmdM8Y7ygm+gLEnATiN4IX8IE5I9T1MIdfCODsMoRt3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X5BLiHeaMd30TALY3EWG4TXCcx5SIZvlL1mO0zYd3vPnNP0hwsZvHqH8SvjHq9ToSucr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NoI5K00IYbKKICoUbZYts8zVyC2YHejhFoslFUMFaia2krmwImfbcxmGMIse4iZVE7gp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WvDGJse7tEFthiIuMjqKzHpD5l6HrE2VAwHOGc7TcYeNDMoQeWKSO8AT2lQrRGABlqCF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uzhiWvvUpmMsLYVIMT1RV5rmyhlK+2pSsXcAWMcyzZI54MtyytLO43uCFBWOJdRs5I8W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UHeO8BRhpiqOSAOCjiOU7UGVW75J/oMsu2Gph2OZwWtS2D3jYtNVHwV5gNnAWw4npJbu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Q8JQCogKA7ygY8oXA1bcHEGhQVUajZ7Tlty1tXaFPRPSmYaTECYtbFo7Q2WLzMspFp56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shSCAcMWetncSjzKnCqZaurzNhIwClIBxLIm0phpFheZm0d0OZXtMoAhShVRgDK8qyt0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FBW9GuIhoe6DELpTcUobaD92JajJlbucqGUekNKm1O3E7ofZCFIDjhuVFbqVwALjvDSc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jpNBVMEekzG3v8D6/q7IyKFbMtGZhB/yXhSEPEdMFF1Ercq1CHFvIjt6/wC3NjrsQfS+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sBZv74eMlJiGmr1LKfZFEFA9oGhtLMEFz2jVBuWUbwKH1QFUW3EVasuiWqL54GKJRXGo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XLtneaZRjqCdYbioKVqWJuWOI1Khg5bjJSwjCHMT0dNO/AqHyFGZIHYRCrIhtxxDu4S4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LUY1BVbrmEOdxXUbxLuCnLEu226mIbTMcpQ6lMsQRheafTtiae+VlXPO2DgFwjwaheqQ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omeCb7xD4b3GTTFcAAIscRRr1hs0CO0OmFg92f2ekXZSId5JXmLNy6YKzq4OBldwTdpl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xUbT9ErepjxGYVylqmnmWmPWK3BppjRGge0OHECOoseCNhweYKe24hNheJVccEtOI7IJ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iYJvD0Ro+0Lo/KLjjzOXYPSKXeR5hHpLQyxOJGOkzJl257TyLUahlKCOovQOgAzix6H4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HGqtKmblNhyXPkgTYeImJ4ma6BAjeECzHChm7vEvrmzKpXeoRRHSCpvvqNb5FEriVU06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V01HDWcgSrKMaTlGXtMUZQVBKW46M7IF3Lghdxst8vWFpF0r0haPQiQSALmO98zlUU94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AKgGwG/mlZZTmUpWCq9YUymfqmVhYXU3PWIeY/1EbL5PSOEuqx4mm5IFWt6YwODRbC37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DNS4/JHgKai6M2Eu3YZjYeTSXpvN36xOBMzwmZhwXAuED6zAaVHXk1U7hxL1WWtTBArF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cy2eDxBVtI2C8OJSGLZTgqruVs7I3qYGFqVUDvqFrWzc2hyRaSDMqkz4l1czzBMO5geZ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NNRYqWi2CtZgW8BjMAopa8xjQ5zqK3Q7zIGcy7u2cLuW4GBtpWDtos4iMqCo4Ut6YKj6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Je64Zco0LgZDQiz6YluDzAoDU0i1NkKWrjEMpC7NYIN0sKCAKRs/mZ9xhkLjp3NRjbyv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DEpSLY5OPMVWw5lG3aWVWmJRAv2mAVRCNKQNynmKnnp7xb4JWKNcesPuU3MovrUJIfnU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SiGRq90xxbipyN8TKUbl30dDpmkYL9X4F8XVZpzALyO7DicTUIcMbN+6VFuCLynEwQag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OhPs4QVGG25p6A6MHcOZdU98S7pMz9JDTlZlQG4UiacRI9Ur6NL3KZTvXEqgxNEUcSj7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4jsh2h3LziUw0IhpABYM4zLMYKqMwVwmb1WYme1mYPlohUUYgFX14mPnxO9lwM9pVz2Y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5jQMQFPdicDLywLg2z7sTE7gabmFZpiha1ysUya5jVmYs9kVDE3L4QVFl7+qGt775qmK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IUlQ+ii+JtMHZ6RFVe4rQbzAtyj5wyhqzLKgWSltNhwQY17sH9xuNsxzFRcxuvvNPhme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iW95OYNczRcmYNEICDE1PdipQKU4lErKY0aewi5OHlmgZlirlKbHMUdj/qUhq8u4tu14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m4SXEuoOeeeYCg0No5eFTezUGIELMeYDQSm4GDEws2HyZb2wshYczOst09JZlbKYsQHc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PZ+m8TKlEdEsZUqoehXME4g+A46MZcaEoYJsDaU8KTyEwlgJQ+cG48QeQ4iLhUduJSlk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2ZuOzhj/ALCkhh7tzLhMKizeLoHS4HVXV+A/gecxQ9Ql1WhbfOM3YqUR0fWEellIOnlt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RqG0D5CbVodCKC2hghii9CO2A8JkWogYVeqlg2NiNBj6pc4DIiosDLWYWUarRUPALoqA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MIMDRK1lfSNVv/ETnMZq4EJy6lCNmocJa47GDyFnLjNwZbaZsMOdylA1X1lVTQMWl7wf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ZrDbxBXcqZXtxHpdUYnNoag37uPAiA4PEMS8JahnG4CLcZlK1Z84JtjiWzStz0E5m+1D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4PL3mZjTmeQpQpmDnKNxl6kKS8Ep8V7zPhS1mWAv26EC8y7ZzLXMJkS7mFahMhZJYNkA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O6Qjhe2XMYWULXCWLyg7rEWNZj216y+KymnJW467O7ghZWwRbC4KILujFwa8yrZVMFZD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Mca2uEs+bj4u3EFZlDbNktsZJ2WaEGArvF9KtOYTBS1CZgJ3AekE7L2cwxByr0gyhHum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Mriy9ke0WuV5lP2BEtphptlH/J9BmVD74ndFUZGsmJdaOIHhDfhCV88ylBKpekDakSAc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PLOejv5T67qNpeBLPDiVQ7RolzMFSuz0wiw0mqtGWNFmpURHbr9FNoQhPs/tN24R1EjS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tzC1fe5gBxqEXF3OYLilZdH2gNT5grVItb3QOgvJlbFaQGXWveMtXPQBiMJCLG1R4lCM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0QVxBtlYJhuolAycxjlFI79pdFRBBa4SGB7yr5Qbr1z4mhzEzK28pelck34BzLnOOIG1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vQYTbmYeCZZbi8Mq0Tdxe5pSOMtRwF1NjdUQf9EqWKe0ozdOxD2LalPW0wXEVeWnMpce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FnCLvLrBNILrRGDaA4io7Nwut4llnaVyAFHietsULTygLeeCPYTC56U7zF4K95k3uYdz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RnAVmDPFphAFuZUseEbCuZSq0ZesuBtqBhsuseJj7Wc1DUoaXKBqDDywii8oy2PzhkYE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EBbedy75MpSdp7y/DqKgEcFx7Y47Nl4JWddIlU8jHJbrfeWeWsSh15J7S6rOqXubi7iY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5l9mJduiEL+gnMFQ3PRDux21OI9GJcTqk10jYVhrcoCWjhuL8GpgCZC7l6uFxA2g8llN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qNiZ3lgIDvUo/M+SB8qZDzPrHB1B7zE56HWpqPwhH4yDHV/BfjjM3Agx7SwVBUGyo6Cx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S7ubJu4ouwx84W2smycB1Nfbad9g44hqzJMkqL4lrtt3HpFo3MjGxlrQmjhXcoNf8IBui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Fv3RqVtX5PEvFqcktQLvkjwdynYbipd5ySvNQmGIFewS5pOOMxcGk47zWDNTGrQcRZl4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SXSpiJ12igGamzlBhtjjDDPrKLg8TDZWKGReIXcDTmBVaB4Jm+FwrDbMe9bYJZYpYDkr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5+FcTBXJMYooZIrk0czABqk0BzyzaVRIcLFzU70EwDpCmeCzNAo9oq0uX3hJ8HvACaylK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6TNNq7mAYtS9OSAATgjahVmIOrtLNFeCIbS4puUIreGDTCISyhgSbCYhbd1GKUNIldxg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FI9QwqC4HYtdCZBdcRw3omvfsiGNPipcRWsZvLZDm8XDSfRPAPMyAlhNq0i5heblXGK8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uKhwXm+9Km9FyxSynhllWXWJ6UoLm7lDreY7dJkQEMMxnkKhyMtqo9puankYS28pRTbC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NifUQ6H0UyZo9I4Ng3dw3mfOes94izcFA4c1K/IxBr0TmaSg1PpJsQ3Dp9l9oa6Mq7SIG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IyDhGrDWLgq9zHMJ7hnEtVuObpx3hnuVRdHdVqFay4PHQCKFDG8SnAFcSi2alC1bHAYE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T1bUN99YiM7XwQEXya9I+EYiQKolsRZ3A4jR9Jdjx3hAOoSJgpgjZhGwI3i7RRzOsUdM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cUEeYtMcRTYl3AunzmImbVG7dFwARfOBBXriXZOTbLvHd4l1alWvyYOu2nvG6y7vyS3W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eHOP5GjsTlODPmNdT2qWKmDaxKR8rl6wEtbi5rlUVAt2yoQa6Iq4fkmqUXcovAt48Stm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OH3Qt3jiYvnzL5WJYO8roHU93HkdVUsOOcXPeQqq3u6l5GbcRA1iYl8sQY6qGw64mBJO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l6eLDEALkiWAAQouxiCyAEnbVz2lFS/MV51bLab4irDWJzlEnYxFFPPM+Q+JlzYpm+J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VTIGklkdRHiK86jTxd3Nukq1L+gdM1vQ3no3cycRYujCMTovTApxAI6u2fTAlp7Eu+WU0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GI4y1XcXLCSwtrvmBhtKfWEAquKjoHhU2vZV2xNYxl9a61Ncy4/yPQYPUhAUudtAQOt2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bKMnmaCNRz3lzHbkXCyyXAChV8h0CCzC415iUNkbYxryNWwAg3xLKuInoscI4vs2yluj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r5ueAz7kCVnV7lTnfeAEU5VBCrViWN90coAI82NxsOFuC8OZYxwnHpLUA5uCgolYvMRG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ArXziVsAcMxfhUcnrIGC2lxw8TAdzMYwvSJcRAqi4fpKh4cQHZLiVo3GYXR4g7aYxk7E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izUfUmZewRsUz5RS1MxGi4GNiql94c+GGqMuUGVLAPcZZcO8wjBZ7yrVCt4YTQvNzApn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lyk7gWZQgZwQCJhtu1MUlB9Y+EbGDTqUMTPDOLYj5fKOKNxZ84VGTszu5juTRSlBFFM7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Q4VnciwBzEdp3Lhu5cTDKKDmW414lEh8245iZNQTK0WNpTijyRravd4iS7sX9cxsCxOy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MHFPeIuAcGekbv7C5cZaDKZNnzi8wIgFLWPKrdEDgzWu0xLt7y8Sgr5zddXKGS8EPqdd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7Yl3UX3YkNQMazR4nre0oTipwyFGS3iYD1I7j1XGHRwVn2kIdMGZkwoluHpOEQOWiMq2x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2Bq4rPSAC41xi5eLMMDF3mIouCvLmNWYJcvQlNuHERCNksahX5AoqVCIPRb7y7FmWyCH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HlqDIBwSKPkWyxDBiGayFEplpFcPeGp+Spear3lFxFkGFzhQ8TEG7gs4jmKLkbajcsPS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RRQw1uKDVf7iqzXCFBef9y62Zay4vEKKWYeIGRZJ5BQUaaiy8VxcHkAY9ZY055jaUart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W13qB0oSIaaHEXJwzCp6QNjTiY4Sliic8GK9CiBzaSohy1ENSqdxETHK9pptEwKOZQW7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3lYKscmI+Y+8KRXZV9omDpIL2HmbBVZuFoX1ywDNaqFlreIjC6msTcVvmYnm4vOKFKTO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XlUbONptHojsDQTNmYqGDcy6NbIX/qUAECFOrjnTCONyyqvEtjVUbFqE7Eu0TCY6agK6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QQY6DMrxCPlHoDrIJUwdIjDc7zvfKq9xPUlxLxLbSxh4NhaWSLDrzLKO1S46Yzc73CVs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URp2S4NWX1qPQvQh/jHUhHsNiku1XSVHsr5QeGaE3jXapZUOV4jdFa2CXBVPojimF5RF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2SZGlVGEi9lRi7THvLCtUzFKi4qIb4thYLou4OfEHFQtzBvpGJUXtmoaRseYiAWN0mY2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UurWGlli7rzD7tsSiHOCm8uEQIO98w4rm/lEU5EWO5mI361HAuIIAyxShcGORZ9JQH5E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PstkV6YXGh0GUPtUTB4RG3TZcdhyIOxUGMXluUJYZO83YymcE5qsy47LmLCjunoM9oVa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EcLk0uPB5jYezNTTaZPWDxIjCzb0Sr3W4sNqc3Mt4TU03Iw+glhnt8xqTXpLubOIzasX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iwq0e+o6FUpKKDjSsx00MAsW+YsGo7BfEIYvcrDhngPEK7nUHNlVKhXcDRmtCrs7xnF5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CC2rCChfHylANtYI2w6Nkwg+cR6GiVscuYq0fM3XY7TJO5zCi2blRCDE0ZviWC7apjUGu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pemVasg0QEMHyYg1J5GiYkH9IsNTM7QKpPI4ii869IBYPc7RHCQjqco/AcOgOj1DXDKZ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GzoiMXDcyqa1NGIoaCh3OeuMuPV30ZDXTLGVm3kwHaA3bH2NRMmtwaBCi4jmd8swG9uU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Yz5lJWV5l8wvftEG6i2mm5V7XCpbW1N2ErJO9iLLnYRqytmZVO3dCNyy9EtTRX1Rk7HU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1LRgBzOSM8w0G0NnxwiutBBqtrzDQcBiEDlIzltZ3FbE4bDHiBdzgQ2i/EyJpBhzYR5G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C8WFpXxdmIKTor0nEDuSqspYGM83R5lotFujVSgiuuFXDLMObwxxMnkfSJCLMIlq+0NI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60A3Nglp7RFwvbMaDxUblri8TGGh3BeqamRqlcQSReEra8d5mTAcwA+Zg2trzG6x4PSI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xUp6JxeZdnkixG25a/BcDFvThwVLmDi/nMALcllCLFo7wyLZlBl3hnI5KmXDyhiqqhFh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V5pE7Ya8SmVwWxwW1SzXLagrGgCe6zAO4aOjOqGyjFZcIB54EHL1hlQhRHgZUTsEIupU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URjgBbHs37JmUe3QgdGiMJUWOtRdB3CCJ0MkYNnTzUwHzYFTgS8gQfgSxxqbo8y5bCKr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7Tncz7oq1ZuVdizd94xUz39YAB4Tk4t9Jo6GV0V8GosepF/lNw6EyijO+sxFgxiW1tm9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V3ENlj32lW+yGdurLgFU0UzgFJUEoUPeYFGDMyDjbFse0TBqsEu8KMwdr3i+IR7ptSC7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tYOBNS87z5mk5mdwIWeeJZWlPEHlnM114aImn0IlHkxOHcSC1vsi8BiVeSWBcPMpC7dE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ulytMqUj3iWUwbjvPB3lNjIpwRx3mg81LC2AbKl3KGOXuhWt1jqlPDDdu41BpRHPHFrN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WcqL3XN6jYOKIU7uCG8HEU91zGW4gGrggKTmIl4o4jJudoqBdxMGqe0qdJNoYpVyhuTN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y6wvEfrk12lnzmGBvZqUr2qNW8nmPa+iFgM+YA8YXbvUw3UUcDiGWbWczp8wvDg3Lt8R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vMW8rGouysXJl2mw4G5c8COsiu0v0xm1FbZqNigBiN/gJ2WK4nidZi25I7WX/mFombO04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9pWTkviCtGDMxzg1CzZYSymrZUFWdkw9UckABpdJmDcbdjbU4ixhzLG4S7Sr3AoHMg6N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l0h0ocbQsyh2tntLHGtSguBRwjMKUzliW55WFRpyzmOun0s3+B9jDrmQrgudpXRKUKqa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TEGoQZc4FQfQalQz5IQNbeiO086ZQOz6JSiyG/MNZo8wMmfvhjlLO/5JkGN23lxU3MZg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5qXsnA4c+VNs4Hmb1sz2TQvrPn3EGnuqkmwGSo7wHMtCM8xbtaYiXi46LwLg15uGXdOUL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jjhEa3salpfEZ3qYCbkWgW+8Ur7eZubjmYUrTiaECcw5lfkRrwSGHeKviXVrhDp8uU0l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kXUtGxY5rVcse4gEYsu77xuqvlGXu0QCgFxSWcQvAESeqXKMnMvhvvLn6wyXvcv1RTgg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PaWAFCUfI3Cjy9vac4Yu5W1OiAq2U32IyHsg06g3tLEHPBwlDTeYNXq0qkZLwCgRu8ZQ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vSZhewmiiziYrkvEDCocuo1i90NY+pFYdp6yyuVRcL1XEw8DAxMTX1JkfFy5b6sdkqaK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26TLGu8TG3LGi09AgSuhtKgI1CxcR8vRz1y6BiDcbRow21VR67mVZSYYqZgpALeY955Y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O3dirYm4sNguaMd7NjzmYGluE8244Ohf69K9K6X0uPRf8S4MaNpJtGKThVb1N5OPlCyz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7QFOCfMsCdNRoVX9I3yyLOUC92CUEVYv6QUCyVmBtJRJam0zDCHycz65S9RgvsGYLebYI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POZgnhcxopeUANc/clSpvvDay7lNjBtjgNDFVerzVQAmcd2U0pLWwPEfhCClNsTI3bUD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PBbiCrO8yb4L3uLvK61t2kO5wXqAWmKlEWujKGadoUKBnNxva1PcG5eXSJXb28S5DNpm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hZwRAq+SYvG7hVOEZlE+a1uVY8eY0SMQKpS4oIb7y93WYBvtlWcJd29J3XUWhLgtcVcP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7iTu6YNHMdoWKvWI8zMQUPnAKbJxW4HarEalM944XntHBRugvVs8sGE5IisUeJZLnLEY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cw6O8th1V3LYhXWoXUHKFUAtLGwp2gzFUplY4PZBIcPEvK6qFxb7y5QDrLznif7qVuHp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v5VFouObl2mmouPncqMN7jXmCsyxmQYiGhtBOlcSizE4R6+Tq5SaMOiwuazLq2u1xoAe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dGW78QAbbmKXia5Vw6M+hm8HR3PtodaK3GoN9b+pCDoZTtKqtp3MR2agagIJO75hcBd3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4TVjiOiQoKfRBfQxLoVldzWKEXjS4J94mRC8dSq9gF8THYB6zeFQlThSEaMjSItDS1Y2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gs2tDIto4pXrOSN+UthWRxLic8gRDObuO2m/lAD4xELDwjs1lbLTR1MFrAoZ57m47pqK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gZXYiWJhuARUd2FHLAUFtEzOrcHEuSzyYXgxzpT6S+ijlxFvjWGDlBVehuMUbYw3uocG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LgXazLFniH3ibmaiyMvmPV4g+iERFIMqwYviLA73Eezi6O8ABn4TiV9uCUjBA6BqBNgb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XpGDRFLUlx4iMhTklsmJQdhzChDMTWY6La6jXD+4IttBKE+Qg5GhUpx4FJzVcGAjsVou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iBQrZ7SwGoYoLEbpLZkvbUps3LC2KtlgjFktphhRsLeKlnBbcLYtiOX2lLvorc4dF3H+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0S7hZmCdzCFbrp38IWdK6gpfiUZLFb2lAxxf9xWeJckdDvcVQ0PcZmTP0SiKsRhsr28E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ipoo5uBWcGeSqoCUrgw+8UJx1ylmXI/G/wAlQ6E5hEXX9pA8cGUGLalGVW32mDIoETYX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KjvChY+tDQJa6hgBldkIvWcq7qXIiqpinliYLZZxBS8nIRrhVtwWphxCvOz7plFU5SUE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uJmxEub6GCuJbYZEEXA18o609IsxzxBh8cwsPvL3XNKJa0ipm6bxLWYvMo4+8saY8Srl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B3MSoW9z5J2RKGjBCHAsxzErblz6RQW7zQ6RUcziPW3ql0DJ3LMWCmKZK3qOqLzjM+7J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sbMekq93N/AVlmNVlTMMYLf7jIr2tlYBnklUVmuY71xMBO2ZduKxKW1KsdFXniZYLusK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DTG+JjW6iFiSwNhC/OK0K9YW7hYwhRTiZBr0ZkQ0lAbhRG/QjbQhiwKmlaMYmb5FR9k5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xUtM2vdg5luYAaYDgUdQKAFTYfhlEj0zEUeEDZ4ngoE0OOZkFekKyFGZYIPEQpxEp+sr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wS/EqVNvBNA+0d9m4h3cdPbOX4JawwJY1abagMYQVgTiWNsoM95WzLTmk5PnESuHTic+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36dteovARs8ej3mbZriEm5mst5jQEgwW+cFVDno9MtdWfYw6vN04uNVu+LlkrPfBGyU8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EKaZjv7ETnRLB883EmecxViMcXMZo5QGR23Cw5jdw3EXlKEM4zOcwxyaLl1phzFGuMjt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x4NYyzARtmyOEeOY4xjiAF+ZmmszBsG2BUcTtRh6y7svQl3EA7xbZpyhAyvmO7QMENiu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TaForFDn8S6Cg5lLTTdQE7czEig4uAIDyZsu/oQhdRWJRM6e8yZuKFDzjuZtmVrR2mWw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y8xTsxiLCHcstP1F7SlRfKYwwlBmlaz0E4ZwQFjBr5Y1UdZlhizgiLDa0TNpmrXuy3XZ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QnVoViNBHtCGObdw5XduQl8Ltg7S6KY7zDOFl5qVURkvPENru08wbUVtGqbcrHgrnbK0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sLXgJVT3l40SrGUDkPEQsy8Q+2frM1lCa7FalNBu9y6vGJWVxAu4I1LwImg1Fs868zG2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ILRpq4ZaT52x1cmW5Zngt1KyiW7rESuFe3ZA6ASpVy6wZpMkAMhLd53oQrfw3DjMIGbgT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YrvqWIPEczEOJiXFpL7yY+8opaXB5ZmGGxTtMJgq6P8AuMJtpUcEVrOOZqqPCGxRymPZ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F1F9FICEjjlLl/A/AQJ4Er4zrXRQy4FPaVo4gkxq9TRHPMtAaZmYOsynLXzEvgjEGxa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HgqVHe2oktQzK8UEehfdMtywwZB3lKGKbA2y7ty6l2snEMlFZQW4oLCbo4+sbQ0ZO8op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si1hp7x2HsjHANpBCsYI0TfhLAFlZmw9RmXC/JAOwuUbX3IAjVFQTAsiXyMwFKuZUX/Y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qog4imszP5doxpTBNkhRdgWrmhaOIYFXclcFtG4WLgDURUzBX75D3leBQXiBFCqtvvOX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VeiOrVeY2yYgnyxEG83NfLiIjHvFtSq0coi/DNwp6UIyxW7D2iK03mRAO0VrNQFQagDb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LxK8b3IayoLBF7PvHy0bEt8iZqVe0p7TvE5aSoUXtUtVwZjCvtKGdHtMUWiWNLiQvnMw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GYKtuD3luyeGUVvyI1Cru5amaOYBl3Sle/MTgyag1cMrlPaYANRrcHcti1DtAuLmOQ6b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oCep6lMZkyrfaKbdvMC1xXUJcbg7vfMResy1MRE+ouK4y8ygQtcBMdTAnHQdFQNkVxVD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WgR2eTErHiXuhblXTQggGGrvLxEN0XQMFUOcs5ej0G/Uz7SHRg7u7ud3otM67xtQY3sr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M3C5qUsvEWhdLQjkcR2QAmxUolH5KImgoxMW0EuxozbGpVcRKuzEBINIwLQzUaaL7Za4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eXLLJriOAF4i26TOe0RM3bDaOmWFewJl0iwR3L9JYo7QIgbZ0MZ816RDZVQqwzQmjCV2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uUFVrGJ2dw2aTIaE94q8CIeSDb0E+ZjpcIYjGiI8jx7QEfvGAxWaMcHdhMsN5laplTMp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BhtzzBuLPeEZV3hPTZiXVPBGJWg4jQ6GWNBlL94zi7CbhllKDbVcVoB2gF5VdEbfHij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lVJKliIm5jIdBKuacPMFocpbJatLgr9o0Rut+kPJeXFQ6S2ufEdjPPvCw4UxALkNRgqj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Aw20xo1QKJtDKkDlc5JVUWJqneI2HGIuv6xUVyCmomZ4mCOM9A0qHh3wlj57RosQglC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3UKJk+JgxMW8mOxuCFeIsFxMdo00dVJxNhLse+DPwPRfjMS2M1QPME+mJpx8J36ArKM3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RmUq2ZE+sPQgVAtrYELKZlhzUouLHGTCJRGwzFt23ykQM/Cen8XzIfeX0xMdEifCS4/C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XUuVAmoM0s0Jgwu8ekvZ+coJV1LIQV4jhXGLJYe+z0lCEscX9oiozqu0uDNnMoLmKgtg7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2mWRmtTPWFkDsxdnylSJ6wjspSJuzWNxecFwfKQaWymqmVvaXvudsB4fEvQcYjo2igzE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Cw57wOEjMQ1eNJu+iW3NF5gqReeJgbfZLVOmQ7w4GzLGnr6O8VnCUvMfa7luMrLGllwh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pOpxGMC4AwPYPMWJ84Fao5TDaVmmFylR7cysWAYYlPKsxK24mBIIPeBnoxCgDvpmWy1T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fSWyTDMpmoyxdFzxKhnOoAHQm5wamxsqXVMfEpRhLY/uZZxe25sMHLNwJaioa3T4QNhq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UwpauOPkjUsQpynEByOcEss4uDZ8hitkaJXTCXtTUQu4vU3KMMQ5eTxNy2GrmMBATQFR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qbbjncoQOnCbDlcR2GzROWCt6nCEVC59kNFX5jcOfDMWXkgD6CCw8xml8pyqZj3TD5KY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1APRufMmpnszcIzbq76JXHQk36Au2dQRRRUVuA4ioXPHun7CLbM7StIh5kuwQQUO05ejP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+3wH5RVxA1ndvMQoOPE9ONTR78dpdpWktJ5d1AdioOBuGBw3FYir1DmGjmMOEJsV3mfC+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ipWpPWFSoBfZqo3K42cQfTqwxvO+8L51ZYhNcS145BgW6UlxqADZxGnHAbl5jHKZl1Lt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N8TAfXMBUZwXKuReohHeobXQZS7VTcMOlEy/czELDPCd4LYS8C8aQtqr58Qgs5q5YVS1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dXECI1dwAzm5dsEVF42EbHY3Mddrj0ibccrF6QOYCHC1TQcuSAhm5ngZOWCEyTMszX5y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YZxKeAtlAURYad5UQ4JiBuJfk7x7W22o6LFTFrL3gNhi5kcLqcheJcpw1KbaqjZw1eIL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Vy/OTiAu1QwS6oLNSlOjaKAYTwnqgH+oCXy5lu+HL9pWUOz2ivnIr67iZuJeoYH8o1KD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RLixH3gSBbLU70zKnmzxLss2eZkaRC1ntHkKiA/ALiALt7yjczmxBUVdRtiu4GHMEx3l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2JRz0FkXYwO8W+gmlBt4lEgYcBeWA0+07zD+UyQXynoS02MDpALfOBpGXvKiXUJXPNxq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C2saEsa4z0zSLSc2RDuagZK5izQ7K7Txm+lRx1TqqVKheYxlfCuK/HfwCvECVLvhW2Cs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+O8sVWoekwNZlQW4v6yiNsHiDG2CyxWVxMMOWa7S4UZ5lDpqrk7RRegleZs1JeIlbXNG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FG/SNtlv9y4gQxjcStcFfMitMHMZXj7qgLxCVB2PrMKd/vLCc03Oqb7SsDEs3ymKYl+g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OITKPmbaNKu5gBpxcG9mtwAM5SzLczHb8XO1iphu4A7xKWHsxozMYm4NtwWTXENs2YGY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qJ2YYQhl13gMs4JUXmkNle5mkPBcbiYshcucyRBrtCF36Qdwy2hoxA1td4GCs4nIdPqS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uVw4LNNy1DRXvCtlfEAmYCk5RZ1DMtDUc3e05CEDmy4oigtSiDtdTAJw7njWoMDzHRfG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20xY6BLCVAHPeJV7uNtbysX7KIOBWYgS5lG9uZuneJeAuIo6Rjt+rLgnUc3lywh9Ekel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2FkBs3MO8rKBVcTs14jtuq92Mrk4qLAi9lyh5kNd3uoGw31BHZcL9WC07GZclpIHREpZ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qWdLyzcu+8bCnvFA8pp036ODpzOUNlHM79KUFjRcyy9d417Ji0bBhSZPMIIHaNbC9RHg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ujMfgY3PtPtDoxzayQ1AaBKbCxRZQSibTvGxnZMR2xWxXwgbaCJnkwXxLiixQHQfSfPG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r7wu9d5vllNTW95aJAEUXrMBbI3AqpM4wN3ljIFe0qqbNsBVunJI3WuI4zWahkydsC64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gyqxWiW7A3CuAD36RYVn/cXkWy2ZzntO7BvtMbRaZZbRzA9kKjOTZly7a+0wdrXbAhqF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b7R0EAzwi76YLlRVntBs1RGvPKJo+Wpcw3KQyFx6c91BXAXuFpANxrbaiiNczJ5d4rXS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m9EKbFs8SkKl2Q0NLqJQ03ombtGQPBOQM1XaAVoqvsXUbbL2gXx3qNxawUpZfpDhyyZw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uqK2rvLZ3dkqzYhdHRLxwRi0uFq4BO6U5Te30NS2BWfeCEbCqnbFpTNL5g2PCbTXmKjb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fnhbk2D0ldTfsh0gotnKesJbY68SxCC1xA3aQmIq5cPDqIhGneA2CJ44dlF58iEkeaXy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Rh0zys8rO8sT36AQaIBbPnPQTDmp6joKjG+WHOX2G5bnf2iWx6ItlqJ5QquivGmsWxym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iVrY4fWAqrnZKdmjNDwsN3MvnFa7bRu6ola3wqHYIMwvOUd56RzKS0tArqWREV8FSntL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U8mBlQM1+CVqCOIuqbbvERad1SdpVTWT5oBKvJKxQh7sYWK+gle6Woif0hbsUTwxoD50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irnFyzrnmIs6MMwJniYVgIr4GIucwtUKBWC2esNFQQD62WAOMzUti3ELdhjTGp6bIeTs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JbRUD9ZaoGiwbHwl4N1uJHaNpaDKqd8BK20eT3Kc+YQrOGz60RzGEfWPNMOYHXrNykz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o3LgrErWxNS96ObihXEYOJgcmSXacpLBfmcSkyo2sSHZU8GczKu2YVxTJWDgg4ZripZm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8yXbedzJsA4gXStcRlWA2YphxSy4AeS7jZhKtY5Y1bm3EIHTBx5VzBb4JNQg7xfDvDYw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4wzlGQj9qo0YK2YCinENSLgDTVTYuTmZ2rZE22IIDgtlbSuyjksu788y1uFsniG0V3UG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JTJpj5p6pksqK4KSFbyMKrfl4lM3VS99E7eY62hjR7mcPZFW/EbKjqkvIniUuuYszHaU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sStEsbO0Li9/bOVwvAQV026bpzDc3Z9DANHeGamp4COpKinbE1ufJLaTGvScEsxNgPZK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3M+pJ9zqbn2XwAnMu2L+kv8AUJvFdyDYGUPAu6gMLthLFvKErOEEDmbjkkBjItHcPWCG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clx6ShyTOvvGpVDXiXhQbvMzLYTXle0pLHW4lBOSULcY1EUyTcqRy3BA4NTTzeWI718T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L7+sray5d5pedMse7mYXVHAgieUaXhcxnGdMIHDFAwWXFssfQlQ1KHvHeCsoqFcrWa21e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RwRuY4It2a+8RKrFRG603U3nEKgakQAa0eZZuVHDOS8wC3dNSiZ8pTza45jasVOZUtB9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epS8ExBnKzNpZxG07AD3lVpQYiy8IWjwGCBZYCxzCDauEM9XZ8SmhBwi7uAEZN+sS1zD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VtTY8YEwa2uYoBQNlZ6nxcylO9gnIj34mCMkbhU+SYQ8pa3eI5hcqGsXggtoZCDWHi4V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PePaNEdS6BjXMO9y6w3mbRFfQguwG4o0leA5jmzD2yoeuaWpv6QGj3YvmMFZFk7TnZmO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SXRudSjlQ7gldsJOOjNxhB7kM9+jfD0zPl4BF0C7xuq3gxV+bQGbdx6kIvbsITpojq7z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mliaZkKOKJoNF2x1vCYmBOSwm1zoltstxNEZW8qdxGzZCsrKSvEuJLSulSumYXL6GL6X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3mB4J5RUYLi9emEp0NkrwvJ7jhNtPeXQriAXMxDsKLmLvDE09r4mPetsyX8mWRXu6lKn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iAw4eGZBSt5lfMSx6N1LPkCO+I7W0mJlQK48I5HjmcSebJcE4bjY4iWL8wFTDZUeGR2j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W5EHzlzKjwmBeBdzIH/srlFCqOJXImLv1jvB4hZwv1mVuanKL5lWd8M4GXuYndGc1Rzf4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xAxCVg+iNeEZWUzfEqVZWXVZXzDraO8Qc64mFKzNxqGJbgmNJ8q1FUKyGZXAsq404jvz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lmAyQapzE2vjUxVrSoqz1UzS4D3grsKILTwdoaF/OV9BiAM68x2vbqKj2JhoOxMCsDx0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gp3gO8cOZV7opRo8QC2lgB88Q1vp7Qrde0yRdXeJgM2+8oBkvcGounEupFsqphORvcRg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htHqPERLTnhgGh5msNWxomGqGo9omDSjgy21bgj7oO3eAzbzc0xphZsJkAmBeyOhfMFr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7bmQcAm7Z4JgK2naZaq6XLpXKpgnN4hN2ElitXaeupu32hTR2Q10Om/ob+Ge8eMzQYuZ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7J+CCY0M94dELvmfU/CYeifAFHNPDPftDViu5k7eqYYHrMGmeWYbMYuNEVdm4gBXa2O0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g6siwPMxYd4Zijid0QWAHRxFCmmoYGtalE7Tao4QYDM2HbmOCtxiLNwtlP8AKdptWGod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mde/EC35ajYEazU9EalllOyMWiq+kLGc4Hi58pmRrSqXUqjFLna747Rdj66Wb1gzGk67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VCc65ZYtKgd7jM94EJoOiUY7G46HiIgcMszmnzlajywPIbhwGmvLFBkXRElvKR+TCUKr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2QlwsamObeIJh7JeYjdw1auEubTQO0MoLe6OYdPfGX47SjDmIKNRp3jRrQe8qSqI+pfv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5gKdgxDhU1MvhxDbAb3CYCu7LDfaDV+CFelrtlJsUSzgKYVC9/SXt0RUS/SCxpb5mIDq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OLilLFADR3KrnFwlt2UQ1UypQxw3ZXEYMsdFomVX0cre7BepjbRg4gRNXQV6xPTMe8vC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HU4MVLMS2VKN2Yd+7lVSP/TOKPrHKXrGPr3S7ble/REGobtCcvUGJ2dL6MI9SEzPzM2x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BO4MQvq1b8huYvnCPnFolXZMsVXCgE3n1lgNghpWmxA17sKX3mfDKuV7RbieSIxLYy0n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95eWlzPaCcQfiW8dJyFwo4OlkGGdD8pW2A8sMi79oHRiqm53GJeBsLiitjF4HDljr3Ux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vERXA+8w33hITgdscDyMD2Ey3p6r0mKHeRL3VbGe8k0vaWBASjTL0VvN2TQsZWBeyxdw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MVGszM05TEosbGoXO1W+IhgqCrg3OmYgin7wUG44IOecAlWzxHJbWLjGaPd2mg9y8Sqa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VT6pnjiZWd1MAOIKCm4We0biq5TQL5lNmKliqZZgcWkyXpNVAqIqKNEt5iBRnaViYnIY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3d0QPogOZSQ4DL3lW2ZaClX2gwBjFxQOEpace8fYM4l9GPmDAWDK2fRlzBzGUU57TlXj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xDhrERRobhVDDqJRbyhYr2R2gMMMUFhZblSXVQCxsJhviZY85hE7jiVRO/tGA2WI8ntC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qNhqczRe/EyVY7ZaTjUa9sytyGYiXDx3lfm14hp24YCC3gDUOJbIzepRLtVOBR4mA88x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OVRZ+mGZrgMQ4feUIIFe8oat8QlXB4IAyLcPEER1tyszO6WQYL1CZcyQWdjmPhKorMyP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DDpaaihAiJdBqrlfq09Cxg0Eu2NbY5lliqmnRn1JOaXlCM+hPgKiFiUCy9lzCiqamT4t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yY7JQTCpV5QHPiWVqrae0usrcJlq+IOZyAeJcV5wTf8AdE0KA5guxQai2tGAI+Rocs7l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DhDyqzOw9WWDBBatpiUv0uClRRrzG7bFszLZtWNDvYhpVFM8sTgcTGWuBFYsAxwR2wC6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wNbpb4gOmLqYjNoMAs9PkYIeGMQgHYjZnET6GKRdtesLaOCErWi2IF+vqxpGFxN2L5yr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kAOFREUnlgmxnklVYVhI64QFwr3Sl8xNIu5iZvg+ZTue/MMwZuiApwSdW/uJdnBDwVZg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xDSkLwt4i6BYd5ZJub5Khet8/Ed19olPKsWchu2pdOGv6lBWvMAkCRqO5Uung7fEwBWO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5lO2XbOSF4j7IBfnmXFcC/WZUcR5TgRDHLLGaVg0yqnvKGpaaVE3FpMQFMeHzDAe8uHY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bG25fSLYIRq+Yaix1MWXL6LlvRcvM4Hi4PxsOj0ISj1YJqAVueCcCYZlSrw9YtNOSE5B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14yzUHJBsM2F3PasFQljDing4iFO+SKrt6wXS3efIZ4Uvi3vPIz1p689eerPHAHEs8T5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3yldgHlmg3pB/rYdjfKYEo94Nl4lDUHLA4VQzF3T2+cBNILx3sjFu8XZMnEJPUj8pfKEP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hLzKNLWrYZAYqYNGaZ7walgwTHl84xUp9Yi38gm5yEZaEwfpG1O8ZLODRNonLHbfDUZT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DK05hkNXliUVVyiD2hmKrLiphVgC3lhAFxbfeGGK4l2lOH0ia590zREReZgNM5Jc9JUl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uExgu8SrNeIFag81L8rhGEu89AlSZJYjyuGJlmBzHVpUuRlJUYCO5uEC2ouzcw4gAuvn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iwvctmlxMu9TIN5IR8ZnC+kEIzXa4mG2m1TE4itcXLi77RW2s9pge0SgqnUeiotxVOri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WcTIGU48xx1iMW4TBm4lnsmKHeYK1mcZkU7KVLiBSZc4dpy18o0VLfErYxEBZzCobXDJ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jeZ3Y9vcQyd0owiGSHMHJuOZettsUqF7ziOGHUQTJLWI5qUrwgo4XOuIjJRY/Bt679SY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q4wwKY/1LyY7QJNZbiqxU42+7qzGPCMOn0x1IUp4i405lJNBfrNtc2EOpiDtxHjf0cxnG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4zZpds3NINSuwJuTmZV26Ye7N6IYbPbU7AKgi5/OWEDQ4OYiFhflFuFj6ywNLckYYUzB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udzIgxxMyADBLCCua83U8Y8srbfKZi9QAdGoqphylt2f9wDes1cLQHqjN2Q+8oJzn5Sl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95EVGwQg89poLCQ+RbxAk0hx2i+3pK8C3PmZh4Nncx47wB13ZBbg7ZaIgXBlT6xs+CiU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INzGDcPWMs3CxpluUwPo8x5TDid1UZobsshhMncNlwmJvNQJlNmtTN4EV5MzVTW0+SZj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AckAC2dz35CZ9dcPyNvmWH2jbOTiKzFiSZFhe9kw704BFUDUDYrOoafvFQB5lANt3P6H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E7cJX6ir7Np9CVBEocuZs/eZMkFkNLfWP6S5CrY2wfMWi+SMl4T2Qz0NvQWXoRh/gNwL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+yUIi5aO8qLPiVUMJPAR3ADmk+05wm3phARzkLz31MmFl/QliCZ1NLfDc8QPm8zP0yYV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nOZX1PqncXozW35RRsHyl1pnqlz1dFO88JdwTSflNJ7c7e+WI1IBvfScD6jCSp5qDVDp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IKlUYnbAIAFIzuLRIw2A3W4QK75PMpxeo45yhUD1UNWhiPLOmNmFo4ZQcNFwC3yVFJ/H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mi5QZc4mZnLtzNQ/8lwcklhGmu0caNdpUzypbQUR13LTbDHJKrvamC57ripV8oFtkBRB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injMrKruKa7Jc03e4qJMLaYtu4rxQHfidwTMdM6MvccuJVWcYhgq8zC+ZgJFaO3JMNQu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BgUl3rMLJQw4jlfNQPRcRXjiXKMczxHhTHQ08zTHJ3g5am9QL3KLxBVsqBS4HNzjWpm8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0xGKHuDzEXiEWk95mo5NqhSivhZgpKmnaJq2KBU4iWrslJexAsZ1OCcSi1KaJswiWfVJ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7d5kE0K1KS2JpFy8y7Ae8wHCM2DUqoro3yzlTdTEq5hfU7O40APRa5dxIOmZrii0xHNx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jubPSEdTsVVTAXFM2JmnJqKjECAYCX6ykAvxKj8/rHaMZv8Akmp1J9j1WNoYphOWazHF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F4IEUuMV2Bg9J21/2CYdottd5KzCm7iXyAQ3bCPdvEunK5vAfNR1l8ERsPCA0qrlpyy6Y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ZwQNYiB7rne5WAbo7xIU3MV7RW73cvzomphKUNMjvGpHBz6QAuqGpvYRcIfKZGLqCGqy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m0iQYO0CAIaJW5ZsQmaz2b8wbxGFTOoe8rHyzt5ZfWTJQZPkTSu2YKC7auYq3aCYVtLO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wOi3TvKPYlqxdCLSDunBWK3LlFACytA7xz6yuCFQ+kzTWiEbF9Z89pMN7mz+T4nPq9wW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nQ8SzPhrvLLxlSsG7Ev2KVHd4jwvYhQbL6Rlcz6TmvS6g0cofENesWjO3ZN1deCWUYt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8EtgvOoMv0TCjNRJXnRDRelrCUyO0s6mxbBdmHMQ0bygEMCBY6lp65SOIfCXd96n+jGt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tE/2iu7vJpuX3m00x1Ixgy/ixnqEw/jPQjpPWYeHDPmWAGHZxBQ2blmjPJghzk2if6iZ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9wh/Fuoz13smFe8DtvNofow7YAtO4EuZlDabykZgPkhWfb6EvwJ+Fn7yB6PR4dezC6D5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YnmZIdhDunaLiPMsIz8otO5Z4xyiwL2EVovqSPvtHJqZ175iRKi4XvEwMXMR7TcnmjXD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AcNlRMfSFtmCBwzd8TW4OAlvzmV3YhbTmK8uJsszqYfogYcQJvsgNVz2imSvIXslmuF1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NkULWDiUoq4YhTmCE0rDgRc2n0lhTVZimm9MXS+ZKG18RRQwFfcY9ZW2PaVpONxqJdtT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3GKEpgwkKCeeeJd33lKNcTBxNHugSmvUihAUFXO9ziBlTjGWcE0RyRTJjtNbxUwbmQRs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bdJFoOZZEYY5njLU0A+sTA6hRRxGPEXxKbsX0l8CeHmUKk15QrtRwbmShK32i241KCfN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WojLxScw3ot2mYCm5cAn3CegJwH9Mp3v7xPc7Y5ksyS80ZGeJU4gtVFyIYCCw98eEuDm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wb0ipzzvlL5lxncfciocyswQAeiWo5WLLr9TNZz0J9n8AgSbPfPrMdMqVDasyDrvEwGuU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21LCBkpL8CyveGEc7lDd6Qq8ZbkMwAPOiAI57Zmh9WoLgz2h9y9Y98YIGw0OZ9blgmXW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7HUAF8Vip3Ew7XYzIUoO0wtOWNQwwziVoYxj1mIqM1Q1piaxiaigwkzDHZhtKQ7bii2U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pApilVbGZ5gJ7M21M3DBUcUmN5tjwyhWDAoBlC4IqK3wSJpLOZhzZ3mV8wi9tn/qI8ph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TPvFSwjFmoSxxGdXA9ogh3xLWOqIvyWfN2p8xzKqG01KDhbRDz2uyX4a47TFhrCLfWJU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DZ6HUwtpiWgGjcbUCgiBvLuYF44lIGWVSkp4gTBy+k2UvMJhlfsnMI4W9onVWYQVjysU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OFdx8TazIERYF4Q6jnKUs7HEas14lyZwsOFTGJuzOw0XHmLyDUr8MEMznnNRkOX6oPTh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Xo4VFTOb+Y1EnblENXreJRy3zAp3oi5ZxeTvEgrFH0ZhXpIZvJUp9cdIWWI74lDe75iX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nIxgRxMlSniAXZKyu5C+0s1KhnmUvx01apo9YDfiVcfMwek4dAQ7+gMLh2SxCCjfKBYz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Oq/gIwIBcSl0RXmvkRLeyD7STxYZDeoZUlxy9ItcOILBuoDC83Uuyx6zjyzd8MFy8xKH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E8MCYsD1lra6hT0i14laDtcMtSsDuG3hMZgtmePzMqPaOijmY7ZYXFL8wwV4hUHeyXM/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faf34ldqxUaCsDGuOczsao8VqNV+lzDA2xOxZBnGoH7EPF7gUcMwccRDBiJWcTC3iW9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UubiAqcwGkmh4mitT2u03aZQXWp9yawibZqKM+pO8Gr3mdWYgm4huMxCBFbiLBCd7xM3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OEviYoHDGm2G8GuJVyPbmO3mUt2qUM0ivWl4rxK1TMjcoFxSxtuONZJsTiJq4Sk+dQ7k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PQqahdQY1cSqrl7wCdqiEueIjSCjg5gAuJjxKU1xAwhdyy1qIC3xFPg7zDbPZIWil4jH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3TL5J4ZQ7aixLyhmsc4PrM3SM95nLWo7dGfVzSc9X2fwDiLEXy7HaXORzDEuLuaD7srQ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Md4552YjmshlirXguoXG63icmqFPIxoKVXMCCry1cNR7Y1ToMsUVA4kPmcIhnBdTM7zA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TPqw87s3FRlUBZYLp0xqefdTXLVuZDk1h3YueXdEsIKv5EuTZqUo/wC2lZDLn0lLZ4S7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EGxyY7PYuDWTgT/cWE27hdjicW3jtHFfSUVaOJrXvK29iZJmu8oOYcQyimM24lDiVHEa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CcKFC2Z0TCyEthjGoizrlmTU40UnczFeL2jzmxcFvFsG2KGgmRWoMIuWWFqLuNTe/pHg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rQzeEVnEovENMFMSjHdTF2RR4gXS+2O9+kHEwavbuIpxlzKsoczlMsy4zDUEFDtUsw0M3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pputzPwsTKwfMzbzxOFtaJS2ME7se4FqUAXPMNAajPDhqPi5fSxQeHVGI+HwPx3L/lfg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BkvmbFiom65hvuHl0SmrpRKNRvVsJYb1DKF4jz5lG2VW8RVlrcpZeFDEnqnONzZ2lVC+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xAnOpWW5aWMz3Tu6ldiPJqafOGpzOypfkomL1DCUG2D2m0a8TAniJ3TPDLt7I6aU7xl/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HMcxapOGR85tOyTMR7RYdpxNythu5a33itYrNtVEd1ZgLmyFp2SgmLpwxoK5GEgHzSjH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o2bxL3dVAoOcRQy5/KDFYGZYwyktWtxKV+crpWCHKvQlXnm8RU3JtQpl0cQwWxhCnKGs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UHbkgWA4cQyQjcW6YIZc0ruU9ssp7TfeiFE78RWULuZiK8IaXXrDSwUHHzndxFCxzBdi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e85DmdnMAzymJYAgqq5ndzDFhFnC688Rp8pd74ZWg7RYxCKwPmLthrZyTPd5btBrUtq3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hdMyt8k1OrqKAcRup8o2uT5h2ahh3Smj1gnMS0Glc2EOkaYPWVRJYpXOIPlyTIUQjCwz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SzI3AqYpQlYwOA3GucqbYpbcdMRDqKVGWoi4z8ouR1GR4g4uvMuaKczAvaX0LfLMVGnr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wZx0DN2ZT47jp9sgwPlFYJfhL+mOb8lRdVe+JmGAho6XZPrZqR29fsvgN5ekwNR0w7us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2g0fSWXIxmVmHqHmUKG2CU1MtBxKpvRNw28wPCFespFBebnH3MhhZdNqN6jdWCt4TU7n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ZJlHIqJuYYbwjlPQg6BwYlE5swT3k4ZBvGIDR5lpz4lIJdTQK6EATeBUQ2+hN78QVsz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Nsrq8SmRdo1HOvlMn50PF+hL1dQL5Tkv9IIVHzmRS1pndx7BXeIz4ajkEB5Le3aK27NS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yuCdvc/vRdqaivVL2dyYx5+bl0LncuFqGc4gDhSlgVzKXOEsoLcxn0OJUN45lI4pcRZO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ssoEXNKBm7SxsAluXE0MiV0EEtTXabBzFdeZwviZvtLVUefRHFYhjl+sWz+oNGyJdCK3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dibezAijDFxNtseBzUq3BnZFb8k8QgjSohLfOX8L8T0v/AqHGSWdrnzGlRm9xHEte5kA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RNckrn/YMMS6aNWmrl8odX2ajepxFcMMy5AYtuFl4zKZuCacSrgbuaZgGkdzdKoqV5ir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hxCCGY1VDKZlcp6RKHvHpCuc2Fmtx7ovbkXEGnddgqFqlR5KcfriDkWZPrMkMsJxCu0G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lxeIi0gntES6HBxL29sTPNIwoWss5orxLQLqtwRtmabLYIMNP0isPLiUsOGIy7lEfEA0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u2NSs51EqhhEGFLDxM9dcQC5tiO2ZATJrXkl6IWAeJoQR8vpGhlvgMwkwB1Pc7wyz7zH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UytTMJrWJRiITbGwtVAsgALjEFs1cSwTaahsHaZCqqAoFs0d9zJsgYblE9ZV2dRwcrMz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gsdmWVSli2cmFZxiUFMoMmIi/XU3CHdkIKXSIz3uIbz6SsFzmHgvm2ZWh1UfkUQDvLBG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eAm2UNG8zGK9ExW/aBBAySkRCizY95hnL6dLbNywhpcwELUzA45lhC5dRTRMxLMMM4uW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RbuoncriA+uAYWbwxQUhWrlxRhvDLX21MmICrunYh1V3GbjlPPVdEdo4b+CtzQnaDMlR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tIZlWCOjBr0dGfUzQmzr9r1ZVQWahAhKcPgj5eXCyzy9ojla9EGIKWZSxcYurGO0249R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uWOQaq4H0jMwt71ClpEW7vmB02ahcfSYrY57ytfEa3D5NCwCZ1GWHMT3HmZqEQt5ZW1d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nCoVgaI7DfEUrcVuQi7E5YrUTncG4Oe0aNt9oWtz3CYj3SkKPUlDcNKt5j+ZL2CCYHhx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WzGt2hlvcyY6iqLlxp5jXSL5TLGfWOhe0u9mftCqjvMEX2jws1LA7seDxlnZ4mw7SqFs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xNBCp+WysDhFY2eY6Hh/uW4B3Nr0ifQm3GluJS8u0y+sZSUPPTzbMs0PWaBCRUByS7Pc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+pDKL9JU4jj5Q7UJjZ7RsqMDzMsYqo+RjkFBzKLulDbqppeuI6NvEw9Wcy4/zGv5q4Qt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s8qYcV9Isqc9p3Z4weGD807esqHx8xSlO3r+0zPyOI1hsmTna4NXY9o8eg+0wSxmOnAJ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OUtmaxA9omZ6e8XWItzcdy484bzAmNEGAqVt0JqKObliAbuYK7zCbQINn5Rtl6gV2hYD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G4Kl4l41lmFljJ9Y/PxMGqiSyU9hFt76jlsnhuMOcy3uUGoWjtYkbC3aCpZcqjcqAfON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QXmISo2lR49txcRINQSy9GI5ZmNZi4ZK4iIzMVajvJhJl8JL1ApI5XjKKhPDUY9bUx5c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FnMVbi7G5Y/aLT6RxShh8SgnHaJhbIOwKiU0bmVJke0oqflFSO7B0xO1mJjEy25hUBgx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trib4xB15lbsPE1oi4eIuYr7oTCJjXmAsYq27jV1ZNiLdvEEUDFQM3uLeGolkzPALYvm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J9SaLcNSnSnKVdMalDRzFfqQtySwZTsJRKrcjKR7IaxOZfdV8TDq3EAbBDSsVBC4XiWT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ycJShi4RWLnzlymrFWuU3/qbhrUTxxVs2mzUKCWuWyVCGGoZQtZSuIB0bO24LnnnlC7r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McDXp9CzR6QlEcQcjvxPAjcFYJkZOkFxaldLOLnA1XRn1s0x26/ZdWYAmVaAUKuLILZg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hlYvdlyjTNhM/NR2ThylkXPCLS8Muh2suLTspiCmGpa3cmUbT9oXld4Ii3Ajkd1jshZA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gqqFx5Jgulti6QWXLLSkvmovwE4ZmM+YrXslxAL0qOjN3LqayQoLTtnC7zK9zid6Nh0Q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mSh8Ewi7LgP2IUKYRheRmR9ZkX7RNy7WalVplrxqHlPvAU7w6PM7zEFLRiBvbxKF/RjZ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k+Ut2xNJm0q2pFpnlghkaHEcYWVKXwjgbDzE0diiCw7lUp5YVpHzME2FodyjTSuXxEw1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EwFB13jQXtogMBe6IsDlK64ndNX2hpL3Kl3DLGd/aLDlLFZ7zEcYZdhNc9pVD5jKabuP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eDxMDeIAjgTJEGr+cx9aO+j/ABseh/PpXxl1ft6zLmoeLiKAWmEZvFMcVETLKOITQnl+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F1292VENccQC12l3Hhx4mZ7EV4dn2l5RlKAzEKqA+qYs0u8vtPWKfSVQZ6OIXxiJhzGy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XKuYEu41ArxqcRu9wyVAGIJ8pxJlDmUrMpwcSo1wSymQVThxUQv9xy28al1mYVLcypKv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qZ1nMW/WWo8wLK1LdEvAvAqNwNtY9IYnduDJVR2HMZsBzpjSzOSOvN7jhjLE1fzhu+8q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DM0HDaAi3S4RCIiduYp84ODvAXEzUsaVjEu3LVwA0ZOJipVTy6lo3cX9mXHYBFBYqB77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i15QwlKyvpaCfEUu22ICAu1nbMmdQBeeZWr1TMobNM1mx2lpwuUPdC2huLkYqoUUg5GB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FSwPblmdT0ZoOoaQ7ofAkZ3s1dwO7ogW4Jd4S1EIgJDjc7uiVHa6j5tL8DEFueyN2YY4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vFGRNt7g5PLMDwymrJhRZWiCBTLHy8ykKOTUNtcY3e4IE4nccwWSNxcIN06lgv2i1Q1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lwSsNKQchgFFqOsu8kyN65JulaZizVvzElIWV7QBEd35TvQgVGEpW6qYXxGwJFq3GCvE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VcHxG92hO8R8uhtgeDiYB2OjPqI8Js6/ZdWOo0uWUazc+TKFMnWOIiiirxBqqC5cF4Jd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csjCOr0lChqFW82XEO2GRXiLVqGUJe9YHULZS4rLMCYq92UpgXhmHJmwNuocHc0+UI6G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hbPa5w6blhRxHR41LgcwSYrU4mQyJmZJOWVrehEPnXAoTFblaXco3wRBSYZMfsQaz9IA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Wp3NDmcgzFD8xQEVV7al1nuMZM95eheIWEoutzgcTcY4KKOY2ohXK8xFY1GHcj3VnVzF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aJyrCS1lijA1KKmYtA0unEsAWAo9YgS3ZNjiVt3lq4mjCZoQN47WINrAmHZhS2pgB6rqJ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dYIGiUAWIdPVjg+aUaReCZEw5iQ0ZiJm3EMI5i2JtBi9uiPHziA5oMwJ2zDcalkvj6zK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95YADmGuKfWdX+W3W7fVDR/Nqlm7qgLLmpdY4l5qpbQ15jVXZq4PwCcHN8cxFdhwcRr+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XC4VslmT5xLJWA8f6lm4pk6i1UFess8oM26nGDc47RKO8sWZh4jd6Kl41uLvEdRZPErn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CFzTzMHlly/vChhlnmVS+ITbbKrBAvyiHkmA7wlecbn5F/7i4PMGzPLLQzviWJzENcxq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EFV8TYFM23ioFZctxZxK5sd4+SiY0dmCLFDN0xto59ZkGNanY7uAcGJkrxcsHMxVEoVU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MA1WNLGwvtK2sgvCob4TaIeJQrtggR1adjFcs3K9GAtbLEbCiCh2YlgwzqaDKWap5SW/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5QsjF1uN9cuFtzX3Rb23GqvxFFVxDkIesyxzCg4zMaFwJejcLKYUD0h2IiW2WZYWaLEek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mzh4SgsDqIj/ALMfD5QwruUQ8zQ0n1mxdsR1qIEcMDPg1LnnshV8RoTMe9s1bUpquhyx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JWZkNRXF9uiuA3ub8OZSLS794veR2HbHT8kLVrmFofLM5c9yLUDzqX1y9frlKDjmJl3w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TV3oiFseJQDxAGu0XDKqgt7QyUplYthLRd1EZ4l1crieQQIyLd5QtrVibkF9IjIW2o81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NWsfaDVXpmeuy7hN0OQwl94wptCknpMU4weeZnUBo9DqLQlMlz0RdxFy8sCg6MH1TQiy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G+8pacB5hsBjSiYO+sdkQHE78zHWVC5ZKFmBmrmEjd3ArHnicZMuWZPOMQi1qslzDrOI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5gcHeO1SU8xLTiYtXaVVd9QfDiYS5x6QLouMFGo58dCUYcxKPSYLXhEprgl/OzDu5iU9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Ys8Yl2QddgiZ9oaZhBNhxKi/OWVF7+8yh8yaS8sXyO8N0ltSr5mZQdsaiaHUuL/tjVXF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z4cxzZsi0ZtOJYbY3DFryw9FLA7MWOVFzdrYhArTiauzmaQPMAF9+JrEaOJbrBmy9TaM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whhtRywEZF7HL5mULuOrDfMNg0QbN4lDUytrARWB6QgW7RInliJu+MhM/apVXYnucwKA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h+9HgSqobZZfWwWoKV28y4Mi89yKiKtJhGziFNSgL61AoHEpfzljzU2er/C/ADf2w2Dh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LvmOVn6mw9sQwAw5hcMlx2l4kZyFXlmRzqZYqp9ALUTQC5dQrXoz5TvianvLBTMpmJbK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LI9DqpgxBY8S8dpfQahaELneKczBcdrKGoMLreZmqhvOIVn3nbtKq5gLtO8i3hBQ5Zkf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lvDfaM468wuVsZWNdz/cyUWXcLhg7wvhrMwcO6SB5OdSns9oTYzDhe0UsJQYIutw4jYY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mIrwxVZhlK8FJeQaMrKiFtruUwdpYx4jKWjYy4s3AIrTXRwhy9ISq7LMrF8RVthglWwm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urZIUCEsN4FZhov1QC7huEVV1s8QTrbVQyqaqyL8tkmKzziLgfMgWmr1Awe9ELMq22Ys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MYSXdRvLkgZVzUV1LoHGwlUjO4FFsQNcFsxpYTZnylTKrTqA7pJscw2zs3LARrtEAXDm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JLl2CXwDyKuZ+kzZWwU0cnQibTqVMhQ3riXO4K+ojqbGyv2z0j/ViKtan+8wY2XzKXjX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bHvUyXIy+4OfW5qnyiVfmPOCUrQKZlKSkutVcRVRPrKitooKrXbLw8XNcS5DLBW2QbmK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ShPHBAiQ3Epb5qZBkHedwWlWD/RBqQOyO5VrRZfEHJjoFFbVPWm6lnYuh4gIjdNrHBWm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Nzro1fOetRQxm5huK1wR4nlQd5cyjd7RuEHidp16wKy4OYst5gROiLSp3RWHoz7seFx3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y3MuYsFYDB2lhQ+aZiBmChPCa82VACXZal5OpQhhfOZarIcRMt2pVRrj5gW5Dce1QEwy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BqpU3n6EQ+UVdwYAsepMacq5dUc3KKzm4PcjYfSKwavLDU9GXt4mFSdlz5TDyOTc1Cpj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uPQRCEK4syn1qOrGjEBAZRz3d4uLOkNeRLtDmBZ01zMA9sMuN5ouUd1J0tFz0isDRMDu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WuITrBFZMqrVZK7Re44dvkRbgG+0WnU+UCaMoKvmGFJglwkEBtzLaDlitHjMrr4HnvDz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hqdRrn5QU7GIPC8TU7EUTAM+mEKm9vMSPItwTlBPSVFb+CUjKKBfJKaLXM1PN3PBZkE0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TAyG4LLMTgkqsmDHN3iOe8BnwI/IXGk7E3Y/z3MOWVMlbTj+U3KGcixM4ctrKk4TjG44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OG2YD1jezriXP5Eq3BKnYwv2nKvMsZa8TAvagS2cOVmeZZC5QIGO/MCJigmsMRxPTLit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k2iMLlhutdNsh5hjUzgl2gtZ1LoyYleCaJVMQsolBLj+mGS2K6JYnY+kQu3maDUMVXMV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5wQbOvtOG48QBljZTKqnmVDybm5vMosluRKJYFrMkGqSb/UmKleYLbZsNTJWXNcyysMng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ZINtqJSpGYVFTN3xH5qZEx3gwmbyDmOGuxuHzeUwJnuZZKdnM7maVLiOpY8iJSXGpaaM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TtKuNwrw7gtXVzVg0o85ml3zOwZ1DjRalzdwbBbBTtuiONwe0uI4ZlrckL7mTFrNTZJO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5UzMpLIsDVSmrQhE42O0Cpiktjht9yHm1vLXxTRLUVMjgyhQkbTZEKwPdFaOTUwJaKYw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mHMYXUbslWxmOSZdw2brxMoGyjtMDWI0GaB2bYmPDA3QXxRLEp+dcTLvZN73hMC/ulfI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qUGXiDyaItmNt3NPgdzivWesECi+PpFh+eHA5mUKF7sou4lCTbNTCTUEZHi3vHvBcxHy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KlbLzBhVMOi9+Y7For5iXezZTBa6mZSzklfJSl+IF2o1vtA1V2yqXQ0YVDq2vMcwWKq8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1TTtDkg4+caigxVsXgHEv3IeztHeKw0yhldoZuB92ZQrs7yjFnm4jxDRC3axu+xNS1jV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pp9I7ev28I9HEg0JxHzEFWe8MO0xy17VKFt5ZXTPdFnH1j8jRKDyQtA53BS2WGCp3CO9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rfLEGHEbWNMVBXSoIDY153NBINmug6Ge81nuR3b2uYVfRBg7paqTIhp4RItvxHn3hZXN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EMafOFqmFDhZgu73C8juxMPvBnMR1U/KI/Rcr6qgvjRmDY8k1rEqWP8AkwJ6J2dyycFiV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e8tfnA2R8Sl3olj5MBEVQa2HYjtwIAvhGOHDDDEBjPTMppp13iZ0Y05DxFg7othO0smZ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CFXiGIAPSZlLIMO5os1r1ilmLm8ICh33OTxcH3IKXOVNdwZC6iitVFFeC+k2W5l2OxmU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KQJXOJmt73K5CocdTbRqC6NmK7riC96kAic3smmtSggc8w4uBdOOr/G0XicC+P8ANtGi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Q7RLTEFhC7cL5it2O2DA04ErrBVHvMBxWYHCUXcB9poOZaFvv5hvOCizNHIMXBDDZv5T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/lLziYGZXeAKqPnERAPAl94uQHaYKDs95eN7crL+gowrrUbXOqmSZbxN4gQGXQSEKWdx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i4g9coAgTGfBU4rTDizcMo8oAy5uLgzkmI35ekOftKiMpbUzT9IJ23DPoYbUaxGqs5nF1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4i1ajV9eIZZts3LgDUCq15YrAFAnYMx4o2YgadIyxOxCZW6iLvGnrFbR2rU8wILaOSZU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7dSmE3vHhHOmMXLHEbfpAGwupvXEEYVQQ1hNd4B3o7AgXz5GUpDrMzZaxK5KdMC1D0So8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5UFWeJU22IViI01L9yd4wLKbIo+RCheDOeA4IXnJDyKKZAlh4NKordseYRpVcyoAMbSpV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0uYF3+0yMazAhS4C7PoR0MQmXi+ZzRblK2xw4LTYGHYCyK7ylvibzEKhz3ldhCbY4e8e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VKXDWPEcEXGbaWJEQBxNVULhWvrASW+TMC7Jg5hK009PMrvpO83C5UNHKyiginLMydDX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GUAHzJfDCd7mTVfEIwwGAq3vMXeJtRC1HyIrQXnMaamV2xs1vZE46KwUFPNzUFMwXI5l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8zy6LXEdzw8MWsq+e4hWgyMsfgF9p3BqpoLSM7QHXeID6FQqXYjldY3Fwqxm+ZQIH752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diEMQijOytR9k8xGMrMTm4lBBhFOivjofoJcdSKfB0OaIAMc8REd+WZT5mIWCeWbCwNS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LAOXMEb5ghot+YTjgYkdywdoNTfGI48yxqUsIdU8RbstEFF3bCyag0vmbL1LMaSCgO3M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YWe0SLm6Jc7Khv2R4XMFjK1TA0WvDDj3MePVgHsio2BVFaarc3XhiHgxDS7SUo8SghuY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2EVwyYhesVRFQ3jzNdrhsPnM19hBNZTzO+HMM8dtQ8FuIAS7ljgwy8rmVrccd53lFYmE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DbtEVB02eEUcNVDu7TG7CLIJHCBJoFOg95i/zD3Q+m7lZ8CAXI0IRWjiW0vCsJlyKiYc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jIQDV7CYUSs0gPMsqrTjC6nHgYvb5Yi06K+sVuSs4lCDDEE17y9Nb4laG00GDRHmQoQG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YgklGz1iy4Ln5RuI+TjxMV1Si5kLOVEoQUWxnH81nnBBFFZH85pTvX2hiOUsnjcdr4Yr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q0dTBgIquZVRFmq7R4sPnLqAygAKyLxErbF/SOjicwakV+nl8cy2IcQqzORlXlYlBqLF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xxuJbsSieVtmSixV5EfdP+QXjIMPibG3tHeJSrZ3JzhxPMrTK5JsxLNIunMLJUrvqEBw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+soJ4oKWzMqLFvmUIAHY5lFoi2A75sNu5iAxxEnStiX+zUQd+MChxbMyLwxHWUT4rhJR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L47QDcgm6OIiuCxqogTFNdouEL6wCZRqz9YN00wGAQbqDWFyxS9VicQhTv4OWeSxgPoN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3EOmkpiUvcGY4ucsx4AfWKQwKxEABl7wVfHeUAVXBxhLbAPrMrcwVG+5iGsi7IHUFZmU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y2o4SxVp47EoVYsZ3YJDzbwS2irwxelq4qLxD8QxLK6iR9iWhYEtC6C0YamXFkFwEK24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FSyHm4A47iWlX4mhUUptI5RVHeMDfNQmWy0RLgHFmB29JsuMQF6cyUNwt57gDM9IwyPV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95YuS8wNJ2zcFHwjLOWmCp5EdepqIstKjyuxuLqZ2z028zdEULmolnLmLbYhV8q5pMLe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/dmkg3iUM5wMBpzLAIBw02y+Rtu5ddguY5GsLHScRNkF12liAOHlBfBQjgOj7xE2O1eZ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hgVPWOBshRbDMaBgCy4DnwqJNKxAqrxznMq63xH15rzHlwSpm7LQlwFy0GyYZcXHMsTF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rcqo+A7lAZdZYnKJqzcOp9UWYsy07R8iQhh0LETjDNyw77ZxBqBrV1LRn4OZZB4Nsuta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nmUvHEeSIyqpM0JE4lS1zKo5jY4YKrXM5PkhnpiwkchqewioOpgTShg00PvF/wBEbCj1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ctbmVFhyveZu++I3Dm4fRPShuZXa9IWv0lKN5hOMTh9YC95ibAzCeUbllot9Eow4jsJi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KF2BNZmanfLM8mkseZxFAYYGQUV6Nz5hHfpMplQIpdcrLXMcPMKZFVOY3AX3SlS7bL9i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v/sxGlV+IGUfdgaI2H2IlZwvUKMNz0+FijvZEBuGB9YJFcuqhkNoXvlzA+i5iRyzJZ3x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5XsQQimhlmIurEYcDiwO9W9pbAqnEuLm7kZmDxN6QdW+8vV3rBTMfGCUQ8Ec1Oe0YR2X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lAa8czmgaeYrDBZ7+kOjSGO/5z9UEOXyw/mZ7yynUs5ZjygBTxlNgqps/OPFPug4NvMV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AX6kZ2Hl4nA+SZzW81qHPruZd2vRWU3uYrzLx3l+JnsyrNTKJW5TiBdzfETVTyBg0xeF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sACAUi65YvlmLdQLCwMxv3jiu8Wu0cnGIqE0CsQbhOKS7iYH2X0joZCaPDcuAwICyL5u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zjiAqhAekeBl0HaNhXklFPF01xBHPLaJZCcy8zFFDyg2wJimIFfmRvY4VKslNiK4lbIy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GZqMCE0Esrg2yqQtipS3mxarC+Y22NC5R7aJY0FsMbdwuziZ+ttHBZqRhcV+SVLIr8kO4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2wFcMrFV7hG4ZiB7gJVndYw4iJZv4eJQAa79pqmdwPIOptMFQaV3wMzV42hZNK8TQgL7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kLLoodtovExGstx2IeCFZHbNTJbbFjpKGz0nJg/eXGs2FR27PMNtK0o5mATRbNpWiro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DwhcBth5lFQFkBU2Zg0zBRPOU7rL5l9NVPVDEfJMoODcXEq11O590ooizHboCezxEEVc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VUUmUUx9Y4F+oyoz3QYriGTTWZeBmZrCwzKzXeKPEKwUGVw49ZbWF6JctZYsC+ILDp7E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h2ReS3WosJgSVFvEuko9IKm0tLG57IlffKE9yGl2W97mVjctauCC8jLMUDHebzUF/qZA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giB4QTgc7xBI8Peptjq9YbQ3NOifZiAAyJQPyS0aCYr4h0e8JsW7S9CK6kAYC6i8C6gE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sw6G5QeYADfUKLOem59dFh0PTl5I9LEzWoGWLWHFMtSWcX+seZ/2R+bc1RwiABGIFV7i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3mKTNCqlzG6iaEtZhJ3hLfaUA9oZKSvqTBPCBB8sMNZl8GG4PvMWssRkONzGO2bj3lDO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VogQduYn11NXOL3DmKN+s34RPUkEy2MSQlhL5zDjuKlgnJlVaojVVuEa8ZhbsGZZAXWU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3rmJWXCWt4HOJl+8jsRVYmy2Zjg2reYQtRoivYZTZWibe8y3bmXI7agkHeYA4vMLugE5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FMG4bZszKyW6qRCB5/FhTOdnghjDPHfz0x9C4Wnv1Gh3M1tXapy4GAnsZJZA+ssdAe8w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l36twAnwVlws24JlqYMoU647xuqNlK4iwK82rzEezbcAD2QdptLd/ULnjlim5kGJfgbl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EBSzIf1kLgjMcPEDrFyyOnno97u0f5r+OyVUOJ4/lJmfnOaMGIjJpAT1ooXlmoBIwMB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vESZzcrbvtMeqiU4DuZKx7GKqG32QhYsqrloPiG8TlcG6Zpllg8RXljuNLn2gIbm9S6l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JmvEWtoeIdfSZZuIrHeYxLp1MUTllZwwCbJ4ajxmU+kmfM4RA2jZ8zUMr/cSkGpafWpZ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NDZUoTqAEfliDnFOSNJgXK94GJ5z/UzKzFXdgJajMYZYxUczskh4BxCPQbmEFFhhsVrl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Sm/fxKlQ1BaGTiUDcpp7w1SnEvUFsYhYqBRWT/VEiRy8w3ge8FrsbYGXMLThK9ZhRb9Y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wMxBXviL+qAaFFyh4PEFgqDB4CbVLt7kJicRPba4SZBBAliuIV1+UdAQlCVrCDXZRoxL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ocRR8YhS5p5g7niVsasOovY2gvxxhHNBklw7beZpzPbiYSlaisvNpegjhCNMCWDBgiex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Rp3HY4l7e8YuCiiW5loLXebAZ7QQbW+s8tJmE2LMM2eyDvw/JGvDfvEAOj9ptSUxycER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22HEebe0uwdmZVObaysq1isvNOI8ekCJaGKIB3uLrG4O1buWx8wz7FEH5b8EYdkZSL9I7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DcVrQRjKjsyxcitTMNkgVur4gKC5e8ujSlWzNTlu46N36TIQoBbr6TP2G4cUR86pQIeZ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6liw93iDrvFyx4Q9XLm7irXbmWpgi/ig1Iuuhe0g71uKG2p8h55m1vMhgBVqAGIr9boF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xy/F59pepXH3g4QXa/6gIVZaBAtmEr+fqEL6lgamf3F8nHBKOds28JY24h0kZSjmB62Y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RXLvBcvX3mTBRKq9lal5slUz85rgpiqbI7hrmPeZYYLmcUnDGzlUwbbMoOOzDCu8DC+0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WpCXHawYRt7kGDvxzEgqqMRXY3lEMVxj1m/ONS+PtNi6f8AUp3PLDkUNMbU4lx2AI3b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FgS8MB2Jw7uWbs9asoVyZZtctRWqp7doW29RQQKG5YdwSOFGTqIpgytgsYxCxRF6MwAp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emJXI6RiWKgFq+pBSzxOBxqUsuyehsx0lHA7AzOvEVsQMPeLfSZ5EoTakaFG4LX5JsOa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rX3sabVpmaF5uNKiiZTtuo8D5xwBLxVL5X9xazQDgmTe3eUZM7IuPC34RRe8yCy0jHJx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OY/zAxsX/qN1sScfykZzgiwO5GMLZ+5GGNMAccRK2OTvLpXK5lZX5R7llXSRteeJZbvN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XFGDotY082VQTT2FmtzhW5V1ucEuPiPJKwcxwxbbIGbeJmy2tzBlC6GNvEmTylGGuWJa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cLaTLHaXUuxXUGeq44dw+0UIZluJpiLbumSQVbzM1GQ/OOZyx9DYqE6l28oIq2UgDXhc4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NcZYqjiV04q53G8E3bPEtG8ThWOFAg7yirGxNr5hItUTZlMBp+Q8QOoIJEF8uJRdwtS5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HGYELS/pCs0mSjwC8AI8xf2xKSZOPeBhlLcAQAvqMUp5yuaaK48TTnbK18zK1yrW60zT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acfHrKjNXiWaeiMz2lQA2Y6jollDuzNQDKUjdvlMvUwFYqc1KJ8lajAO8rSB9ZYCD6y6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jHvZFQyc17ReAKYC4ZS947RNHcXFqsLjzLFWdqY3KuY+XIbgKKwYJMbpw+ZRDnB6QLrC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LVHKmjmKoK/JJQJXCZdkoCteRL26M3RxGiXlhKqnLtFCwsgboCIIlFgVXoMVHPTtNQBt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QmpmtQlHnmOritHmLKGVzN45tK7KG+UMw0EMpqN3Hm6GiUdzmXnKOA5ZUNfOCq2MRBCr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uRHzbRR4mPsSGYH5srRszAXazupcq0Tci8S7yVqNLPDAHBaDZQOkG5s5jqplLh2cO0TY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DHRCmVeJYPHh5mRQgAmBmpbI+Wfcl6tVAW1+UxbuiM7ndK8o9du0t1JnDbwQtAUFLAuL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Ri36DDKVDRViKJp3Ewbg8SvTcSmvMDQdTkS6XVkU3R2lKdWzMBxNKgCqukx432lrhzHe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ReLnODxiYi4jJmpYAyqDHaZZpflRxJfLvMzKxlN1eYFZNyuKXr1mATgiL5qgXceo8HiE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Vkpq1K2CygmoUVoOJjA8SreBMMGziYIZTcbDa5VheIaRe0sqFZbhddUZyqpTkZJbt3CA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1I54y9wOis3KK3lTBu1iGbFT0r6onBwGcLDzKT+oi4Dd3Hh7VMwf7xqi9PnxGrbO12nq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7S5nYiGV7aigAr0lOIOGVollS8M9Aq4NM8wWrbcBQG8MNscTIoiGpuBs4RUG3EW/eGZP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eUV3hqukaj0jVNamHCgx6yobKG9woLMnll1o3Nts+qZlDhK1FlY+8RHyGXhn9VGhOW5T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U+Iw/wArFscQ06MmcEJfKTT+QhuOVhTXeZbbAhyL7TbvXVTITJoj6JKYWWsTRVCKUzGp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vxANHmXV3VJKGrbQQ3sGZho4ZiLlBWZFmILW5zmKrEamPmUF8svEyte3SBunB3ZVp6pS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lR4zDR3gOGbDqLcsiC3mXFsgHyg5ZiztKccRtpFuaI3T3m/KZaz3mny94FO4BhrmW2bN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wUxPIJuVPcp3QsU3CrPrMwGrxN1M0PWFJ3TcOY5Xe5nesXMbdkVl5xKLrNq4bXpJh9Db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6G5EMH1ImELwj6VIl8OSBt9CZI3mNquahaDDdtJM4VurlqWhQQLyqI2OMQO0NRVrcuiL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qcNTT75SjNd40YJV7K4j2gqBfOyL8IrJkxWcSjM0tcARZI7s8pcO0rbJmbAPAhyrPFRi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BzbtHTQrxxDoFfE8ABQQFyVmCLOI+sDDjIylzbeJ6C4hXmjii0esopeqUIWSnyi0OTFS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PcveFTvMFXVXL8f9EqItxqAc9pVVa4RVYK+hi4UFXnzNIqeJdlasHeDwveWMjjiGrGkl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JlBeEdvMcBxMSHzAiWXAwTWgNcwKcq49ZZZB8WCjQhwcwusBrSNbk+kuPsRoupdTdVLC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YY9JbXdQyxVNzB1h5jWporMKG8nHrPSA7RKOnm4jM4nvLVODNTI3CmsmvCC3oCUx2s8S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zEBknaG2Kp1JiXb1JeD0mV4GjfQDt+BPUiCMqosmDiMLMd43ui8RFHqI6qWD16Q09TpF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eJVnLmvExgUWUSry32d48B1wl7aoVF7Zyi7gX+aOIq4cGkBQ5ZZ3c9BcotN6Jwe8Uxec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WGBm4MrAGgSm10rFeHMwORuBU3XEPs3PnqaCssSV6j4EqhMMoodpp5vLHs7yqXGh4cRr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44XlWYB+z3CZNetMAsYVDLW7R6TgvN7jgDwS6LNS0R84mADCywkvu5mJcapghWzmUU7+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NYhVZ9EOg63LFnt5ioGJporO2WLXXE3NfWY3JzH6MLj3IH1i0WP2lneZn5BHanRZUSD+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KeVjk4YmANLRAC0lDsgIzVWzO7hmHYDb6RIYLrmDWxM2OZ6q4IFeQ3HDNC3LV4Q2G5yY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9m5QULw5gmsY0zknJFAVmh3hYg7Ck5hI5DcMou6A+kCYtz9ZuwI5lu6WVgO+YxKZK8xu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6u2CEjgpGIrLMgH5yjz8yrg2JKqdsTj+W/DF1Bw6GYBRhc0pz/IdMD/AiiG0SnFIhQ+H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PrMiDJiZgN8yoY3IFmuz6SoFYNoBzq82zHe3mXgVF3EqpRuCuAyDU7M2h7o5Rir3GmXt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Sz7uImvCbjkjVys5iNAwqKAWpLHO13Mlc/7ipWzHYeg3MU2CxpmYoO5uJ4Zsltym0q5l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4gJLoEU+fMVryh5eKjdvnMsAQfUgpVuI7aauH5KmNzkZQjAWVwmmpRzqI4alZXzgJK2X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iZbVMVdUggFZkDmXJKcekapNv0RXgxBrqVGOKnAM7JmqZ7M3OmVs8Ln1kvIbcQGRHBL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TkenzllWzN7XrEavcZebTAwzsu4NqFuNR1xiWbK1fvEQ1GeH25gNtEHLFMc87l1XxMwr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0wloK5hMMd5bmDUwnmnGaMyisWYUZBkRmptSvVKAoLa4dU6VLFOMERfmgG/mykHMYRhZ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yPJFUXuTc7ygHmVlGeI/UU436REHgXiAWa7soqMW6QFjWEB7VPADlmlicR8EV4Ji1bYV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wsqsy1Oy4cktvTWLALm4rgr8TBaqczLzL3v/AEmAOZc4xTUMfRGCumDKgo7xMb/tPcRE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q57QDoMxVS94J5a2YN3uRFPGpirt3mILp2S15iWnmpbYatms7OZfaHYVuLkFBwQ7NzMX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RozGY2NneZCoEtI9IbiLsa7RqThLQvEaaahpFqeZcgxevExaHIsl9kxDctiDyxnLXB5l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Bh11qDW2bmo94GjWbmX69Fq81LXKlXMm3u/YiccxChWbmAZrNm79Jb0myQYCwwNJcscG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FoLe71Kgs+HLKGXjEQoa3HW+LLNz0MFJ29kZZoLJpTBGpUbl75L6zMO+IqTCmoL8ai1g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pVuCCsOXMzzuMUVmDgwMrBZQLtc3GAcjEbQCsO1lw3qDkwvISm95sHe9hge6ve09hiFF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DHS1MAY0VDbWbc1xE2ool8lpeZKX0hQXRc+0aLDKjnPFTSjDzOZ8jvNiVUxD8oGys1mKA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HGMKJcMEpKUPERS1cJb7IsMVshM7+YlrCZlnkYKwEClI1qwcesAMA2rvFpcCZhTQGqmR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Qb+0CVLV9WYkwIUPnvEUFhx5lV5ddzxEem5ZnbxT29ZeCTvKRBrUcPaTzDtBFvOW3DcF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ibLpeYQdcVB2Ch89CUC1A+8uTzuVahKY8wIMZ2hlGn3gkNvMe8WZgTa8pZB3xCEHIess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wXwyztiO1tKrR2DE0neCYMGRkKTH8wXOn0hFqy1R8osl42Q0Du/kJlKqnA+kPgAvziRX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BytuNjTNXmmTd+sbBKZfqUMzra5LtFijkauGynhC0MWirJ4S1WKo8VOcxZzqGGZipvPM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Be0v8HRqeJj7qCeoMGy3UC+WMEwPCG81o9pTrkvL5icjH0TbJBpiGJ2EearMRWXb4RXv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RL1MsxZfIR0OqxG8KAy3FM7yBWJqHZlnjZLJ6x95VyMQrvlRO93lbyxO94lAxwGkzTCN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v6R6NHJjB0mGh3Ih5yyo1guiUVGr0QPCeIUgo1gxLVykpA9rJg8JLhzblyTntO6PyhRd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SnxPWXqDazWYtKtxTG27gg3Yfe5bDzFN+czDAjUfVaIBrUHLdBiUQgTMuboqmJyQXIkT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QfaWpu2CptvJUsMKLZUjfDl2wQNwxNW7CsXNOJRDhmZX0hJUwM2O6ZnpkdVAoCph+SHs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1VVMA57ZUdxiLfzxYutSwWzNl04+ina8suCrzL3CGc3dgYjLZT0iEqXxZiBjSu8t7Liq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lbh0PGJZDvUUVrOql3SYh3lh2iYZt8VGK9RcDDU0LKMS5F7Sha8TQsKz85TnBukOab1P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SbmVrusGuIZajSM3G+cMvMNetZYBQ23uIaOGMy67mDGxxLpTUvYi3VTi8+kRFYmQVzuX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08xuHKoIiiAGX6oIoKiqW8s40TCSw5Ku4He1Ni92CwGIqadoA1ruQGrfaCxXyJhNho1H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0xob0QEAKvaaRT0HMS/kzTNS7N9YgwJo/wBzUwXl4i7s8yJZEepmHYd00mxx5hfnpOIH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t7eJQKOXKAlULuLWyhlDHiCuSxqMWZVpwQyiBUMtSXD6p3MIU5NiJwA1MOS2fMRiVbhN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vMNuOCHfqsStjDwZCoVyoDdy3jhRhXC8+ZRyXnMFG7XEsZi9JwczlS3uBuZ3cisYQwCZ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yp1USUzAIGe+5Gqa8R2j0CEQJ8BP9kdQQ4ND5QlfMO0eLW7YmsGQvlhTudHtMRyQEg3U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iAr29FbGzDmYBW+ZeDqVA+kFOoLGo7/chIbQxdMSCeUI2qDYDfeUCMByxHYuSJfAPeUM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QeY+Qu+TUpacC2c2wR8yN9Rmlu2VQcu0dj8pYsd6l45B1D43cvnsPmd468aYGZ7xK7No8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uItmxx2mYe87mrX5y+UZymITI6lVzmDi8FkdN7cTW3cBMklNfJuEbWbwRaLRp3cyp1Oo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qG5Cqd8FSjtSVZL0qF6Grv5RYlBiUX4B6waUwTgHAYO38ibsqh0EqJx92E9Qy+O9/wAh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WV/slN4BKwLG2CtIZxuBo/1SAtSpVNArefSaFhUcvMBNBCPWRwHvva4hXECr8paxYLa7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VXPSViHvCfOU3iPlFqL7yo8xiuoqN4vEVy+EzWiVxzCz2GZVf1doIj50RX7zYbX3jp6S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5SzGjUdFS4rmdxzOLmJmU5WxTFQDeoMu1VgO3Oph7WC4+bMupWpqsnSy07TBrzUah0c+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wVOTw1cDZLvonYRN5wO8bFnWIUxh3BcyG1RsF1dQxaNElQHlu4idIpHYszIltQQ28zKi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L6lCVRUbCyjaVZnZKYuY6pxC8I8eYthagK+0BxEOop5VAIuSXstWFrmRA3DxCiwZZlcs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ZOZziXgI1OE6ADiKGLsqpepuhhHBl9e8AtsmiXTioNXoTFjnFkSlTNBNwRd3MlwvUDgOT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CUfJxLBvHeIaOEa8E7yxo2hwl6BZwEqQm84hUS8SiVMGvpAqYik8BL+INFxEacEFe5OU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MD1/xKpQ4OBcRPE8iQC3xGoGGpTkAIUAWl7GKYlXiId5rhlU0e4kxjm7ecoAeAzOgEVC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Y9H+8zAWe09S+Y6QuNupieBIAMRbiIiGtBwBovcJgDi5dXrip6y6x3KBDpszFIOnMADp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ZU7QhyMEsKrmVu+HePIixqYsn2rCBbDMZlcYZC0cr3lllouZRrkg2Yhyw+GKGVUfcgcMP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UAuJUAbg78TIyuhNSPoYm2FaTGLvu8EqOE7QpY9HmVeA4vcJQvIe7mrWCLyvMsKB28Rj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Y7mGlqkmWrhuBaXYlVa1mZhAwmaldSlV8wilX+4XI4lV43qO5WcLjgO5x5V4gBZMioVK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EW3EqMqC3eKN5Nssh8AE2h5XADeCCaDeKmW+YsO6BZGLxMUB1crto+8SXACohSEtYlW9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qDau+E1BCmxnvwxalK4bii2eeZnrlWFXdjK04FsxUV6IWBPRJVcy8TEOWIhizRCodHUV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riYfONcFXtgVN4mK3jtDFczsmWLvCmt3BCzAl5FhdrirqEO4hmOqcmRgKcNjtBaAaMoh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Iiiy5zuVe6YNqgGWPlVLYVxcF8lDH5JWpQO615JQ064g5W4lKUv6QQh9JzcI2A0LOQeS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LORhqGrYYo8TZYW/JKsD6pXHVEwQTBEIHzhS2LmVdhy6lFV5j0DncQM6I8Lyky9SzgbG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5rD2lFANkgVZgceOh/j0y6GNHa0Qd1F/WW2DGF2bv5CVB1WWcMH2mkAhh7Srwlh2qv6S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iVzrcfrCExeFlTMhAiReTxEB7B+cb7ntCigUr1YHYNPKmQBe79oGxqphWczmDmazliBv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i1iYWsoTdRtgcBDYvmJc4HAjTLsYziM72lLOW3euY67QDvDlCx60dRBDmXaxKuHl6BuC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wSyO0V6EwANfrCqcrPuhBXIzUpYuc5mUtKOvEIDkuXL8qWU7Mq8hN3m5WeGLK+GFbvLR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wumWiFi9hifPBDHyhF27tEFA5czfZUxEofeCZOc1MNsq/Blrr2uYaxh6wXozOIvlhlJN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azLQuiMX6ioATl34loQ2gQCglIZzKLR1K42sLxHOI50M4qYG9xywgbgotsbmIxqayKmW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SKnNQykXbCZimc7ieS+CcQrVobzLPA3QRMtkmCRwqiEyY3MzxDY+cbT5Jd1OZxu9EGzz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aXl3TGJZYqD6wbdaqImhTmZ/GKa6gnZNyylvgVDKZcZbqYV7wJY1yYjYp1L5UFXDoBwk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AhXlmiYlEu4BVXYTIDLlAGvfU4imuZgR1U4VHlY4p9uDXuvREfDV+8tFzuQOiDZNfzhs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feZyvWWwcwOUSuhGFoexbiNFyhtXEWBDwLliArGIqmMwIucSxXfiC0/NjewMkZYVLFaJ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z2l1m8p70VrfnG7mWAmjUojKA79Z8hGhFJxiuJ3VA1POu2DGyoACK94qa7h7TMrfa5oX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vNzWW+0EbH5vMzW11mFANK+rHvKFlLh5w8e+IDKZlBgvKpXVVeJWGX6Ipln0UQil0YjU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cEfv7LNcZZRVz5jtt0TMIzLY/WIDe1jxYcHiCroiNy8VMtjzKqpxhgqwQYRXIzDfZG4pq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CYDasXtONMzJhwd+ZvJkg8nW2NQIF3zKzVPulBb08RFdeLO8o4/NBYy9ghytqZzMeLN9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svJZVNHD2ITdIuSPDwGo+Pkiq+lVMu83GOm1LgbmisNxbjGFfdCBb0iVOYcO6O1sMsy6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SujlOMAMKvhUL8MCjbRLoOsplmvoncahNyBqZBvCdYjTt2mBDh6AYi4VviosqQ5eYk+W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G2qg67eXaWDxL4ZWMXcQlmqzLNawai98+Zd9hasRnGbZWRmqgzgR3jl1HK9NxovJrMc0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Oy51czIUTHmYaArdy+oYuhfZY18CXshicQo7uCbUUwCkuWeXKMQVdRGpIb44SiJZO9V4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8lxvCLB0GYK4FFS1Dsue9FH+QZewstE+ucCXy1Bm1CRa7dS1PKqJkXTB8my17WsuttLD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5XC5RxLPgcfKU8sv/AKnNhUPWXl3XU5mkJsOu0BbjUp6ohXvF4NxHBH6zLcXzsQtNMG4M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zRMEKPWNVEq8xLA0OIrQXl7wnAMBYjCV2jhxpwlL3FF8RzqWrO5ilxzgmAEXMafWCiGU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SbWMKti/mmI9Ivedo6wVYUBawKt3I1nOmB3+deJvt1iXhIZM8TRcq7hZnlduIjO6aNlm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O5rESlaxRM3N5lzwJTDzLBeiOIM1LUBgKgYcm4BMMwTHBHjDO7lBvanIJowHMysKLkIi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wPMMwaNsJapY1wwMNQqObl1HO0ak2o3NsUbIosagFpCtqHkmLuwnaVpntJyI32gWMTCc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0bgJYMrUCrzd4j1pU4jKplDljzL1s5ngAcLlBaKW5lri4wCsuIUvBOEmquO5MnYSWpvl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vMVrprUaTdkWeqnbmZdgsvzeDvKcjBHaZLaHubmmSyMyNWDADK3MViu22FQ11FEX5iZd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xH7YgBdiG847yhPW6lrpzKCyuK2tNbmUs33lPxCUpEKRdG0dzKXgjOArUNVLyzCuUc8k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wwBT1loTT6MW2ZvXMY4CWvuqihk4lTHE9JI1pafMusQTMO1uSVDtjcGOrE32QooUNswV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jEKsQvCizOl13l3GqlciYhsNzEymfrHGLPMtS7TM1mXG1x5niW9kvb8qAyD4lYmMxA0O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l0dpdZnO5Qr3jZhOUoBq6viCqweWLhR2+CCncGfERLt5X+phKS07gU9lZjfKuUE8/dDM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B8FYDqXW8S6zOJUrcKeqDpl6jLXRvzLEOlzyb0RBJK6+xFZK8EwgtsfWHYBZjWbiSx4C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sqcRGhDxLotRLlGk3AbXyS0XtzOK0G5VyvvNqDAH1lKvVwcCKCA1o+7CAzk9oH0igoyx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5YdgP9QVcXmqgLXwgYgB9YYcqWXg5CV8piJvyZmThuoIeQqKGVeCy5mamZVYFyNpdNV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loA4tal1Ko8waRXYNwquygLt5+UBUsWQcXmWTWMVmVkX3FxV4bdXKUaKNxOGmAiUnMCm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QtSrxBFFLtzElPDzFwLad8OztACbVGgPeE6RC3VdFJwuJHm4l1nVLlRa3uxrZKrHlzTM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zHc4qVikwrqBjCOCxFis0ZmDGI2EAWi07q/EJmKRrlNVFaO9S7p85mo8HfY9JasW20a9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ZRlycspTupVl9i/9Soiz7sQzqFqDEf49yoKjyVhKytgZgAXJlJXaZi+f5C6blkRlA+0y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QGdpROXxMXaar7Ez0cX7QCiZoCYQ3GpLrGIaU5YUBnNSILARZMqEd47sNqO3E9vHtKxV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Fx9I+IjHcR1iLWeI6gHMKssGPJHOQFMQyuXbLdnepUbPrAUGHECWj4MDPrE7LcYHMX6S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zCeE89ynzgcXNjiEzPepaIS9yrkAPeCyPVFoTX0IPFDgTGjV8pyvY0+Yrz4lHJGOknYZ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EeTUPCxR7Q/uRddWL2YmzBVzJ7nEq8mz5xRahd2TbKxslFVEOYtNErRfyyjJZKqV02uq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Q4hb2Q4ircF55I3eyRS4l5eUfLViKhlx9ZceSsPXRV9YAqUUUS7ZenAxVMx2gUEsLJlr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zoRUtdQO40FesN4tcMoVwDkXMMe0xFjWLJ2OZWFd46njAjc/boRWQq+OIQwo4OHgxiNX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gimbiaHZ0WHdQtYlrCkFU0BmXPtb2jFFtypXaUePMRZtpcyWoJ8VeYrtjFWyRwFbtLey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6Q83MBAFvQ+8QorrRGrJhFqEg5XEXfgmbYYgd13E8jmWNcRHRtMtI1FqpQxt0MTQZxcO3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Rvom257lsRvEWcuh1Q9GBbv7JTm8+Y3T9I2QOYwcRqpRavSVZbUw0Y7yw4Ze8cKbikzm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hoSmVkm1DUvlmUa1I5LWUI3v+6UrHEe1crKTccsIpvXM3aWeKI4MS6NHKuYIzehCqE0S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s7xPUTEUeO2CtexKVHixuIqGadpi/IQR2accQ1DFExFt+JRLFwFd5jtt0buDxYRLkEZx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esu4sw3HhTcGhZ/2lXY/KU4gcEN+pmC3xoeIYNUnTzMFydiGEe+0tmDKoopbHlImTB5Q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xK89YmItr6QALsqAcjNAs4GblVqDEg+w6vzEeg4uUYDvbGGzW+9y3xwIlNCzEhKV6Liv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frEhpLV8s1xxKBkjz5I2YwMel6nDGVilrxcXYcFQQZZvEKRfeZLkyivQA38oFklnMXls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MpNHUZVrmoEq0R4ozHVb0V0AVghaDLUY1BLl2F8JcDRa+kHsEsroOzgEAIpjm8pmgF7i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ay+WBq/UrFLcviOT7ivtFGeniOWoV8mOItpogOgXcsSjl3mNV98RF0Fzf3WAorgDCBdz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jbAXgBcA/OwKq3g+ku1JuNTsmI77nqCfEYqhX5K+bN965fWAmWvTnxK8AAwGh2I1yDn0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KahOw4O8pRzuNRwy8xclcqWVKWkyEf4yEiqoZlFOBYvV1U1dQdjH+MhtfR7yhplYKlvS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oZvmGWAyw7TUoJeW8RnDlpiZO24ojtfEqV1yZfZ6KlUNIXtN2HdbExGGTLP2lZxMkq3B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WZreJn8oy4qguZIt14i0PeOS/umdW6FR8YSqYZi26rMdd5HvvN+0RLphlAsnHyjVKcwC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cyu0CXoIxZUL7wUQLYiDHH+0BVXmXLyQryy5uIqtQsTCV/OMFQwAcd5Pef6f7gUG2BgP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jsAgxcuZhNYafabC1GIccPaeuRV9YLvUDn2jc8lYmZ2GqPSILOCC6u6xA5ZFfSB9oNNW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BHRVmOoqrEt3Goj6SnrBFhY8sLcK3uanITGeenzst0aSlPEeUUny5BtXcAsN2cSo+spA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yUnEufiVDshyBc1KnFthO4gEaq7jhFDIO1PxlwwGRC0UR5iGzlYav7QIw5a26lqjYHp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lEk7wYDQdwuNdNlhK3HMsHrLCYcTj8MsqCsFXMwwF0d5QFYJkLcKeZYmhMOOILVMEMKT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CB2NKBB0cxG2ZbtEUbuRKDtBbYLlhwBqVWVJdFM7C8RSrNbhjuzBxUfWBAVEfSVEvdRv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jQ5uWuDXlgsg45gDmxHd491iCixecwMPqjuWr0YYHdlg827mFTULyFzfEwbyJsCrZxM6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3KDshovMuZwTmW0RuB4lfdGcCwXZjtLlbShnF9+IeFpdPZJgNYjcJlmxDulXuAG9SvM2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MkbXdGiNlaJSdpnZ9BEIHzjahaxPq67zRQw2VonLCCaXhCZ5EaYfW4nKvMqS4nuK9oAN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3iZu4ZrzO3WzjiUrM3uW3hkFauBZAzIwgtjgNeI14qOlrDcFhojHYsw2XmFCx4TSqDMr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9ImrCiPJPAAxKLNMqwVpnvMjiEbuw1KNrNBYJf7XBW1vh5iy3DuUGzeo1uVImsq4ivu0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Ml5ZhTRm5Wzj/kxKNG4zJqM7U1GoHN5mmvmyikVDvMRvvO6HEcvguJCyXnlFxqvvcAC3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5XNxl2nYlvi3klkZTjMr594QrZb24iq+phfIIAjzdYbRH6T11RZ53wRCTbzEPupXlgFS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bbWWcVjQR65xyY0BWboiYG0biocO/QhYHyTerYzrv0iOwHzqDTR4mUVVid6gADGgTGXC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NwnMNxyNJhi0eXiJtGLnZ4Je8OSZaO8HDvdRaBscEsroHvAa5K8phH4S8h5HxMTtUq28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mRmjNx2/jExPzZkXVzk9tr5QYUJeXMUR4pxH+IlecJG8MCWjzRKi15xKhVwNLhMrchT4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JtgVF0uGtTWYsIyIAmwbYNYc4X4m0nGHrFlvO2GyarAkN6nI8QOZei9NFyyk45rAuV7O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BvUWgTA6lTuMKbNZqiOc3YiadZ3BU4sRFDa0PaAb8z136Y07MuFdKlnnqBcq3MDtMt8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VMBO77xEIu2YqCzBUcqOmWA4dpVJw3mJ5UuOubNfKUdHNMBWadGxDPEpY7fogfItBF1T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4ugz1ShnwVBXzolQu1Us1+ksZ8oPZIC0tn3TiYUPRjIUYHrLDQ99S92tZBVplekxd7hl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+wPEuAciopey8OGESzk6j5mdz6VFrw0R9JyzlisEfWUWF8CWA7h7Xaic7tBmq4LlaRci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MnJBSSgnSYVSHUflqOaa9I16JMQai13y826NEVuNzfJA9CRqTSoFQpjtF4A2kNQEk7De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UnKw6bmmImeCwDvwgEHZHuVS2fajoc66I0McQfJZcgdR2ODllqvcc/JBaWLIVAUhNz7J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IPiHf6hOvZHgeya8e0Nc62uYmKzlWHNzqYmDylHPySFFqKDQS6Ut3AUrCuWVBa9Go6Vb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TH5GYDC8upgDmDjOJmHe5nKEnbcroeWZKmHpNOZTCykarCHZWZpLYbTuVnJcMcM48EVZ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I96orN825TSNb7PmK3RifMQouaZ8il2wXK7iGqytk0E5yebJcBRFtYUgDDbC3Ls4TPtT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mBWNOXnNs5WWNHhEfhzMmVl4k8TTRg3FeVtzdZGUyZkcwDsncL4O01nDBSGFrkmld8QB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KC8MFRUrAyvJqUDVJ3lwGw3GoXDlls3UginZGHuyksLak7k+ZlHlmUps3O0ryxKV12mv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CY9X2XbFyMFw2tsjAR6E9K7TFrQwuzbiWnPA8RqF4+8sEE9UbRW6mbXLSzYzIINlN8xa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i5nOKqcDNy25Uyx9TqBacS+3AwcptpCxRYecw2PPrPQWIe8gKxPOZdsVWy6yX4lG8UKZ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ACmMbDAx4mNKcnHaWC7i0jMpX7w65gGAhzMoqW7SiEqJaTgavvDqcYqCCtilAyu5XHKF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HsdwL2sHjBUK1t/1KUF5EbUsAq2y4pxWZgiY19piyZhjg1WI971LIMcIMQZiAvlat3HG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kor8zEXziKjzfaCMcVGCjvK0HGGLYLoYQndwTYDN4li/JKB5Zi/xi0mMvvAod2SBF8kJ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fyczIaOUoeXl7zIxxXrcwzCOgKOPMBwSPuQohs6EIatoAh0xtuGA0OZldyDdu0odphXF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OGK25lj5wy4MyxluKGW4s7YzNbZSl5m7cRwhDzTc0OI0O0ZgCmiVkPrmaDFfNEBxXAbN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NNRgtPaYBoF/OICw8wyjVlzcrp4nA6HCXCr6Gknzn+2EewlXpxHdGSvaNczggoW5J3lW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aeIjxxUwgajscFcNl60xEA87PMHnTL4xAGvMLXYR3JlYiToqvaVbtixijXEpFzbUrg08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JvEynxCGG0BbLw/JFbf1mi0a8SywUblq2au4moCoPVAXALlq7RAG9kA11zcNemlnGMbA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mc1YM1EYX5MMDzHfRA64WsEC3A7j7TG4KnBhaF6pQBWvpEcHsqOFbeyAcolnab0QAADz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Fg5qGU0xNGvjUFWyYiA5dEWe28zN32+UogBRMxYO0GRxo7xWD5giuVLZaWY8XGUFQ3+k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WpiwKdZ4gCywIzYXDD2QV9/SGnpKBBtFrCh3EQFfdCUJNKZ5ipb8HiUgPoijilab103a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m6ZfZN1u4B5S8LDM9cKVIEksEwe5CFbnmcaM37Muq/ICYi0bjkwVF3A2RxOSCoVxpZDk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85xgpKSjqbDGGZNxZdkyaCqsiJx05ExMAnt4TypOZqy/1LNXgxSeZVV3mHNrLP2TIzHsM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USxV3FqJcfY9iVJC/pLLt8wDW8IG974JpQSyy7mFiAwOmtZqAaM+YSZsqEC5IzWo4CAK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0S9EsFHcssvsl9wwFCbQK1N/Wd7TmGSzePlAxyhi+8p4zMoa1lKwnZpNP0SyxYyylrxM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PMwxXHLG2vU7VtmQ8QWuUMUt3AsHZGy7TLezuESb0g4MsaMncy4qi59eeJUcxc045ZWv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KIF38IahIuPELowWuSlPsTiZiXxEPHtYCjwMeXSEBqk9iLR57eIFDMMxOLvJhk+k3Bu2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tYqfniI1mU0PpAGJlxfiBS+UdLi0TTxMEWmc1mbWXUAVCsfSwiFiM0expBZSynP2IBYd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MyK/EtKiuL7yxjyuCMqdauBnUSvrb7pZ8r95Z5FStKs9pYhRWItssxIbOWCWrpbEoGit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jAVXedoolTm56F6lOG6iQ2uiUIG1uc8wPXumjoVL1/Ql0LC7g4cow+YJQblFEeZzAPA1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zBQeb/jG5rYAI4B6PBxMButu8tfdYmdOij6zj+M3MPNUA6ClviXp2c2w6o4YS+HTeIm8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0IZ9eZc9ruyuScOMi6jUUVi+kbmNE86AI0Gdtx8FYMwtLjbKlrWfSZAmh4neOeit6iFZj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O9qXtN5jdbJoDvDscOT1gA6zyzLTpGmDUcJUPhDRGGTuNPE0Szvw95VAyVVeZsLZk/3H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TiJEKjFy5bEXoCbpjtnNKjYO2oFapYFDNULBfILjqtuPsEll+MWVTKEb7gv2YCTbmVE1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EW8HROCVjTzPlrqCBwzHOGEPrKxsuU0NItOGJam89yW2feBYMBlM+sVVgVgicXeTcvO1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qimozBtBHpNFayipxnaUmS+U8RMRX0AZrAJwD3lULMx58+Gb50yyyuGuiRDAmYHtnmGU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Ms+I1ZY7GGMR9yaKmTsk70FwVkh5Q/4bEbXO2ZSKMtw5oAvGNyoshMRO9w23FumURAy5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MRmfEPZRxF2lPKWamuDzGITsq4S9XXE3Rghx25lWULKAwcr5g3yG7izXPaWbRQ27Iaek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AeI8b0FxHYY4jZLKKkwd5YxJ3IiMFzQaplsAkyZ+VRmmpCaVmUOTHShGZVe/eXi/lo7v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QgwWOYE2FZJQjaN3MgR24mhShYXIS+HL1pcJolmyY8QJAxcMEAWE1wKjYGJw0dr7z2Iz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SDiagrgX8qLDd5wkD7TBvFOPMR2Y7lEXutS35MOJU9yxyTXL/WaPc5l+by8wU2MQY9oD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rH7RIM+9QGVR5gTal7LzHJa1SCGt8zMd4B7S2zXzjMpdHrHJe4ZqaNQql1KmeJkpBKqQ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vCA7TGJzTnbLPGpxNXMki202GoPemBQvrO5HM90vDHMXvCPiCAqy+m4vDGgmjcoLsTGx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WVLSgByLcta4wMD1J3GmWUC7l2XDbL2MdiPPiaHzQ0DRHsoXKjtzLtsz9Ea+CITgdu8b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lShexi+9NQ7uVKHGKlC93aC5sXQlw6gGBEm8XuLbhmI7YswU157EwFbgyZ1LZ8JduhuI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3OZGwS2A+cFAEUiNeWKV4JsaxUu2+33iwc942NqrYgUYN+0w1JH8yZi9ZZr5ZLie9JCq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BaCAWamUMuoUg3mXRq4O8qKgRoh4g1AWHeTy+IghnKKFijrvArGMkjavpmvC0fgE1Zvb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3LAwlKywFl4bj4ZQgDk57R0DeKubhu+8WScSgcPXpKqzsIqaviLl2Gogl5TAf7ipEwhl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8zL9hmD+KzEWlrQQCm+aKHs/aX5htiQmyR/BzHobm+q08txXHKOamqolL2xKUaM33HE0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ZcfSUG8agJqgYgI8LftLNd10yrxoCVl7h8xHXTAaeRfMezlbqF5yw9COjyLKKJFzUuO4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THSwbcz6WZdELXMC4Dfha7zQ0LVR5TmmEeyB+sMNq/EoLuX6QmdhOPUj4g+8xuaUt9Je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EfQieJQmo5RFmN6lsFF+S6oqLm8p41Zk7zlgchSTOLkwS9uWog3lyjV3cgLXBqMKubKi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JtODbhVGhxMzYuWjSmWwO40rYCrdolb43BYVhmH6BLNKJdyuhqXA8G5q2kyBpMzw6ooj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QINXibEueZqh6yj3Q8QvFUBmPPE5Jm6bmKQsd+mhpl+ibXgej+YTTFxD3n2mJmNnTqpi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595dLk7SmaUL8yigOWfMdosvGINi1rmY0alkJl5I5yq1JGM003FMSXjtKKLi3CwSk0BS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EcqWGIRtW4I7eYPwxPhHEsNwdEMZWee0RbJ3e8Dvd3jhbQxNYNQwFBR0mzOHARdz6QRT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IgxStZjXANcCFXLDXRbjtULMjbTEAN/0mmXB3UsL15gcK88x8g3HLAPMPhBZKG54Z1M3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sb61LHEdoB3JXpEAZwX9Zc0Oc9I7VZ77JViPCMDC15hq3cAWtTqAU08TMYDXcjc2nriP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0YJbY3NkIK2TZSvG4S3XxG7lfErSUgLFHoBgCAPHZiVj1IoXG47JlCfyMaE6cy7r7yP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vlK1ngmI3nRhljgzYTFYsd+ZT4Haev7wUt12lySmjLGt5ogxKpoqZUQweAli0rHHLLdX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mEnYYG62zFUZHaC7Okrg1LwVc5YpjpbKIWpjsODggC3bF2mBqBtV+kV8mJQGpc7HeDJL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R9IzZvWCu5MyylCr3Th3aVGnG43Y3DDxlC4ecxrarllsSVYIr4V+vmcXcXqaiYttwOTF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q74Rvgg1M2JYwXweZYBy7mGeii5JjszcHsleocPMqhQ9nPljBObFgTau1ItODidyNhO+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YjmVziQ9EpfSGyac/wBIZeyDA7sxrhW+OaIIUHAECjxUsAdo5uBgO8bW/WPr7QKjy9o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A9jmPHisrMEPED5EPlD2BTuzENYyqN8OPlCvtBQ3gFxLZiEsiM1GqoXMTSwZU5DMb3KJ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gPdPZGHwSyFQ4dzM7sWqCuMt5fKUpebv0jVqwXb5lgReniED80lBt+iLaDSy/hOZQdMu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uVieY3HuAYvvFWVx0iIrgyxbdtxtcwLOXBCvWyz6QnYjwNteIrcwFHymRH+AnblyiO/S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MfON3Na+Us8C0P4CJ0ErOhk+UQRVjfeadA8hl86MqhR+CFpdnMrZ2swrQ44I6lTtedxs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SgXgqXg5ePpMvTBNxd7MoW0/7i0uaQOe3aOLkrPmJjxHSi5zLuGwsbInbuMRiLeKYkXU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YHIziF3bcxB25MSgHGHqy47c+sRs4q5U+gs6QlqcwSmQtZ6KOiwEzQSrcvMqw5i791Yu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6wT0SgAawjtj4dpoF8iXO+L2lBHeH2DLY+kMwb0CIJGXHpOXQzIDZrvCx/Aly64id2qh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EmFaRgfc1UFnaikBssHtHAW7QAa96lwQKuockpm4Xdl7zlRUZFyEomVrBjLeoKh5FKm1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GQ5TruU+rxOJhNDJSO37v3j5CZzAA9DwGWkWR5lD8QGLrENNit7lcbEyJq8OYGxYNIbV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cK+lrtGKKbETEa/uqz2gFydpZF2Hb8E+YEJDtIsHMDeGsCGrCneb2D5l8BvzuYQCMpIr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vOZ5i7IxzSN9bOSJYvqiVKs2KaboxHR6Qwy8ywBuBVMpFjNJ9zM+eLmg13O8uEcYvkJ3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FYv48ytJbVrDmChUzuCL3HlplmsbWqMK7OYtNjHCOrD0mm5VGLtq4rfjcz5IbaRARadL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JTIwFo0CVVQecmHOGWY4G5Sce8p2EyWztCRVjD5jciDiCYtFsOEueyObC9nEFzQoMrxp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MCgz2mIWx7E1Ep3hRU9o6IYoLlQaieTSw5wFsS/Z5ndKZp1gPqQ33XjmGj/bRjhlI/1C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v8ly4BTgmKGOXeZZ4gUqs31hHFVUFra8ksYUGgiH3LNZUe7FV4o7zeRR2lscpu3di08p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s8EF4Qd8vBLHYSgB51MiMPLKNzBDUVGWAQclwlnWtE0DMEUMWiWZxNEs6Tt13lXRclV3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UfWavAcwXoKHPdhhQc1NZ5uELrVxszuy7HjMuUamVuLO3FSxOOCWRcxl1dQ+kA9jUmXb5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do+GiLJ2RkBiKGrU+sbjFeJlIbvyodes4pV8pb0wKvzMAOvoQjhQ+R2mwpZxDk4MsFbr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YDtLA1sMy5fEBt7S1K5mCX5yiIo2gu+KkWwcZ/c2r1ZWOqiCg1WoijwQ7uQEYtMbSuLt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uUylcIm0716IjydMeOxzhF5jnrMDyfCVS3MmJhqXwKM+rP8AYIBK7kN7tEsl4o3uO9sR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JJSCRUmqapQeLVcuAO8lmz5XxC0pdpUjxSgy7GH8yMxZhdsfAeEv2MulDmszXcnSltBU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/XtBQGc1cRRWYjL1DOlZlhoJ+TxxA3e8f4ZMMNe8nIaRK0C+JRm28PdmSG83Nc5+d/Cd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dypTn7ENC6bX1mBW0ESk1swLAUcMVTxEra5ygeDUva8QpVrcxdEr2lPIQJiC08G4Ze1z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upgxirU9e8PdxF7dDucvSebaF94F9hqDKsOICy3xKhcajTKGMnMztcsF9wkxTyI7ywcTI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qqNlzilzC1STFpHCXM7s2EqlK9zqmw+QzAFRFj0T+oVod58kAgxFDxHzBbxtmjuD5Iiv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yQ+UND5sqNNrgkzeArE58H3YqrEpsRFSdo0SIg7gV9EvCc6qdunbU8LlPK4X7xpNMH0Q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wh2lTsLm5Uw+SGQL8Qd0Uv1muEbKje08mofRQBlaxyMWHjE1oWfpD9lX/c5Tv1Kihs4v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L6SmEGgrOzmGfWJaYFsiBVwrcsAMM4lIeL4lYZoTL8ou5G1cTUMOEI+4I5LhbSs7a3CV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EWc64pjiY6pMSsvnmSMPgm5SYG9m2VWckqkD2naqD8k8/umicvMQmJtKmySYwG4xTecE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01DXEGvYlIezsau5QmVUMosBeeJlavb3jol3qaTDQZlG3iDer7EBRzAZ9Y3HsNs4lK7z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J2Z83JlpMrmcktNxYRgzdydxrjjkmDghwOY5YaRg4SBkt2ZmndtRLorTiOjvJGEqDWGY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1TcqGt3MAHovmWrOd2iGuJZCJycxXbHJEgAYt7SsgHjExzO0cS6NBogaGjxEy3Uy3U3q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Sg/MnrLO2mG+Y59Urep7jCCGDuZJWiYj3yXq2Vu7szItkqnywxfmP7joMmagNhReOIB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Uwq9pMnw9o2QrNlwnr2wYCswTdYILV/WDssAXvtMWcstQ5+xFzGXpMyG2Fi0qsxKL+cv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CZRfDUsHnGxeO8ANG+8Trwg5hb2m7QftEIaDdErbsIUY5jaW6TN7UYuLw5jXX63E1Wtj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OzmItlH2TTXtM+882cQeOia+VZ/uCuW+2WXbS/wC0KWCunduLYm4M37S9r3VTE7sz0g3G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pSJW+kCxstmF13EVOEKWR8pfQrJOyXgXpGuXQtg9MRDOS+GYt0QtveUuZuGk5qIfE48x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IUA0ygjejKLTBwlSncRW4lQcv0JgnFF1FVDIQbhXW5fhDk5JRJfBhnWMYhcVbalSi2W+P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W6EwtosurzhHaq0uZEdBLSYL3LIDi0xa+gjg3G3zF2GXTXrKzdpBqcqMuw7TAF2g4bZh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77wI+C1P0lZw1Z0Si3QMstuuZgV6fWXgFWhdDZ9J3MjB4mFvPLHl3uYUNmWpZPDcfId4k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ASAEg8H3YiNqqgcu7VQLfhWJcd3NPgcRj/CATur3ahHt2+kM4q+CZU69AuIgUkJd5L0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gg2UPlCcaIFq9UFVaPncEsG6DmuZscLs8BKgF5+U1OAWxDN2ieC3F+9iqIVZm8USo4Qx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L1fVK0rWENQhjN1OxqMfd1LPSd4JhAFnbMZRzLfeCSrzA2H1gHJep5O4AKPlCz2iBxAR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V3o7TPlCJMC/1KnkxHfgjvO5hzL5Qc0anFk1WQobg1N2a+hKyg5Y9fqJlelMybugfKBi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t5unylLXox3obCe9MA3/ABxHB7qAxBEzeC8xltU2O8vNSyZHqvfHMqGQvnqCgWCGrlH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7uHcldVMbrmWihlgZabLoI+kO4jwOM15TmB2YpYDOTcpdrpcM2ZIUNE+ol7wNYKlmpVV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rUpmssLMFtxMjbeIRUjrHDoRM5u5Zwc9yvchiFXHaGpux69LBDZsC6h23Wq3GqE7NXHB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vSWuBmUKvkTncHYg56cllzaMbK3KVbS3MgNEa43r2ihbJmZBcu0TNbh2jcJeEKmindh7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gKyFQTehCNKUd2eAHkxBuNGzNw6YGGXo6M+IlAa5ubUZZhSABpdxeqHk7hjAfEzhx2Ii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L5aQQ8kNSqOOUaDHnalIcZEB65GoaUHxzMKixYBeVkHJMHM229Rg8I4qXFHZPaPWg2cs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0qZhn/MmZ1btnUpWzKeTvAcGbVaglcMtwwChhyZzFS5CqYjjwXcMZahJ3hIs4/7LZwS5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1lvo894dgxmolNpcX1hmI7BkhxD3gjpM+sAM0kLrdmLjDaNyhQJRT8rilkLz6SzVtZiW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mtSmuhuNgwhWLlsQulQcSjUHl3hayo5YnIfdFFfHaPl32h7xFnoEsBymgTHECKKYtOCG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vmllGjmYD2JSgcS/Si79IkyAViZDzMDUQsud1DMHXecYecS9kMcrSUiK4hMYpG5RU9Zz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jRLaZP6Tu5O8TY7zGW/sqfOBGq7rxGxqqP0mPWMG+jCpdwO8byDAdiL6uYl5WoZ+XmHV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t6pr7YMN1feJQm4DVyMu7POJk1LYc3UvapoIVxW4xdjzwLWHjEavFgV0BUXGuYSvxQRa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uM3AzJcXLBy+ufBMhbTB2IA87EBHMrA8Fsui5wJVuFSADe57REbrvGitqlxnbMj7dd5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uvtClhZQiDI6Q5Y52dpaBusZilTtmK11o+spT6U+IGC87gUAAzFnmPqOxApwPEyjF/aI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eszVqW0za7xWGT1mfRliMErTQua8ykV0zbcWTHFjAQyA5dcrC5wrPiCPJllrkuOGWkJ6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LDvllY4SUcl1FewSksCZjQHvAom3L6yrMxpbdVFi2awELfBn5z2mItBtXcwDcbeI7Pu7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9EYAa33grqLxMPdVe/SYQK0gVDEeX+A65CbR94voRfaV6BsJR9qBY8vETTxoQ5ZhtGz9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0MItO2txy34iaY8R6Bx7ypU1kfeH3kMDbdZYhLyGbRl0liOotWJcIwGZS6VR5htBgDTA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ELg1wTGNLiIBnHEs0bjlkjUBrb8oA89alNoc65bYLtPlKfBVKXDcoBHyIUOYcQfGpXFR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yDgv2hhT90Lly2yfNHMEVlsGtUc3M8+uEWbwe8W/ohDnGxl95dpXYq4ESac9ooDSzU4T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5lUQOheJmFbnQTPFVVmcMAlgJcdpR6szf3VFK80JlWubmYAxbzLmZ+/MHVOTqxjYbmJQ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luMQqyek06Xu48qexmIWQc4IMTMQqBKXOOJgAd0GwolhZZsaM4hoLZY7QPPB7eZjGKZu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BuuUK6JVRGQL5RioWRKmMail/JxFPS23xCwtoEfMR5D+KlFjRUe3eEbhiDXjbenEPjC8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bOYptmqDS/XxZkvvsxqwcQOgS5op1mNe2Ud0uLZh0iI7GzuAHLA3IBg3Obshy6eUxwqC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juWdiNe1cqYA5qOwsazCIWaJvwQnG94d/g7kWhQQXLajOYoYqFW9y61EfHEHLb4Ypj13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w9cZmyK44QNlS93qpRAHGZZniII3MxG7ag0nM3leZWi3NUUpF0bKpWkhrM93EHwogwuc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viKAxny85I6rxPnni6D74o7l9jqCZai7MBmtrpqIOQgAiKv1hNeqYIjNy3YlJeDlhosT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LkSz7puWe0wQwbWYrXncVEq5ivMOA5leSgzUwx3ygKsAmF6QoVpcQIYgB/xEFG0v4ME8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YnXKpQLS4kOyXItZg0rHeZgd0vwDiYKtcFcQ2llvMOOKZi8XF95yPWITMieytdoxZ2xF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NR1wYyyzIajJo4ekAu8YlHoc3LFVj7zXsYvtDHq3G+XiOqEBY1OIbe2e8uefErovyzC2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vNc0HaUXWcYuYre+WeQpSlnkG1OUPMUHD2j42YAPfmOuY0jtMq2LhDYiyEsLZl8T0NgJ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tDFHGCUIDuRzWzzLaGlsUl6Kiu2ykRKzdpK9yotoA5hGPLmVijxU8pG+i7ZpvOalUIr2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aBVl2qIqXD9IQWQisx2TYRNsNg/diERbgIgo0bSAHbc00LltexBaJj7xIb035llK6K+W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OjmVMYHcQv0ItDjmpkqObwTa8NzQq5xbMfK7qvEVr3cziBZlg9VPnEYGmFIXm6luV7do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5vdUuM0VqI7ZlmaVb1Lu10X+ALlxudA+Usb2rjiAoGchEqNCFBMwaXfFQKVWL9/jIdfk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xOfDKvBENxbTGVjc28wTDiless9f9YjubAyikscXFVzhXaKCruoMzOa+UKVmF6z19PV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sJSCMxhXxMDfExSzY8JZK4S2JtRBXzZnGrIO/BiJkG0QNSz53/2PlRyQMYYL+UssVmiV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tpgPrArf+iHPLzEGtkr1mDkC/aCuUzKlbuCZqGMxCJBjyxfSWFd5U8amK8WRlELPsmK8Eg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HTkcR7BWRxDOD7YcGx7oheFU2Rly8QZKq07xFVDu7z2xqXRgFt94unAdTl0YuGosQeVL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DDabWiB2nhUOL0J/xNlOLNgdBFWnJM0oElCKYlxdlQfhBHAxPmDNJjcqLcoNiFcBsuJg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JKug1Y+IRiCGoEhUbIJs95aUxB0FDkwbuxcYo3YAe0sXTLMHjGIOyftp4X5zRXuRJps9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myyGJRSnzLhVnNCbuWyyAO8Jrg93m0Y3+hjfWoWu8ynbWVTMCFsQqZDzCsRQcd4+BG1C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2JeMXcwdxPnB8sXyg3l1TIMKVJRmqRzEhjPKbXG0GO7DbKILqCtQIBYqo6lYwq17wjUc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QslgeaqZssMdkXKsrmWpwlu597CWdMdyjPrKghfKmLRlryyRk6DLm3u/GGBaar3lyB6p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JaS4sW8Q0Cu4BYvMQFnrKNyOYrjUJSLcjmJDI+8PDbzKoVi94SZ93RtKH93QLHb3jVb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hGOxiZRCiUDTHDAU+6OxfzirPXEreeiK6ZSj2lkd7i7b+0LefoRazxAQJ/LB/VzAvaBf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DiKrfLKLpyzQb5XEqljCIFmL+0yqBApr5wvGubMYHvFS8kEWvfMsB8mXx45gD+ZENJ4lu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D3gx8L/0RLa/qDsTcIbBgZPsG2KJk9XqAK34Y97Ku2fM+CLQURFUcuCaHvUoTQ3NrCOz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TjExdqNze0yFxBBNLjVaBCBOZqe7idtxhUb/AC5UC1z8oM5YqFp4lrDQnG8s2eFQWq3M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xGJNN/aP48lgF3OIjkxPlj1nkBUWR+1zAGghDTHHmOgW4npigoO8EFFJURrCH975hxpq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3Fdhuo1XEu3mCWzZZrVA+x5Sg9AB5iLb2CznUjGMgseYGBzRA1/wdpyq2S4Bhg16Shbo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ccxxpXdizGcrcxRyIBXbkX3g8XJgDVayrl3+bbqbQMagZHTuArCrq5UBbVEvi6wDvLjR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6ek7YVzF1kMDL3ZVcY0iligW9CULdvAhagUGoywusQ3irjXDF1qIFDeYAdcX84acR2Tg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lOUxPB/rNbOI/HtDXZE9BNZRVvMVldrLUKkY8zO54PMBLBd+WVaq/gHXM+2Vg2blsGM7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iqIhW2kKWNg15ZlJ/qxBdJKikDTAdtQ8sHD3EHXx+MKuG9a8PWMSG/uTUEKaS2imuXzh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2luguGEjI1SekkI5Q5XDDZFRncqK5yekucbwTvHPVgWBK3iGzxQLt0wiExAtCwZd6Rhl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cyptmZ8b38zEvQO+lpdTLXMRFCPMqbpnFKbhaRM95zUsZ8DzGJr2zj4KcQo26M4uAytQ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CAgUIVdnd0RFU1ePM47HlM14aHMRh6SWuKLMpbTB3essWoE7TaMWDiZQpIRTvCziRAB0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XTNRO6O8pBuFsBIVa0WW2S8ZjBqy0YYGRYSvjG0o7EFXE3b9ZZx+j5mQK0Lj1wyayOvM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NXpNBoeeAIJW7O8L+/Bl7L7R3VRmOyDi3vGat8hLchlcO5ruSrkdo9rRlOqmUMdvM0zK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YoOC3tFEtJy+GPvHe0wIGsqc7g02grUsgtVdw6Y3MDvaXfmFd0QXBUYWGwsrGXOxywt7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x1YC4WZTcaRDpVUog4d0N/WADRbPE0TF4hKa1mHbqqFoAJVyg9enPEY4XEfvAUgqVqva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oLaX2QYTNgxjGrtWyzI7tzEbY8cwtDmhsVESkLTUyjesErnGbgPCCwY2xXb4zChFkl5a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h2mJZJW+TiCuMXGc+8o9ULvHGY5W1L9KRQbYovO4YsRabq4bEvCJRqLuYvFMQy5kHEt4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QdDBlojbzFEejEplnapeIutx7+cRF4im12hXv2yitS0JJkvH0JmILUcrC89ho7xO5cEy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wQGYDAwI9xfrBReV4muZgD28xo8CYxDPLKKWZJtGLoI9fmnZF5SgVsZZKO1E27luETZj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S2EAsuyIUlneFw+CVLOdsI/eULLZzmALe+OyJvFe0uTwy1gwamNcskLXIMTQw5mRFXxE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uXySFhSotXm5iDBl7RUpBmLluDZi8zmMtwaCsY9ZVOXr3M+JbgTcF8y56L3dQLbWd+8Z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sH1WMPpu/MG1c8wNvZgovAdpYtVFfrEz6JwTAymkd1sL8pX2+VMkyXXiV1gArCW4Y4e8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hxVUEzFZfSeNSMWsFU952LNEEQgXApTMgANeC4sVsmnfiBaSwvPmcDWX0/uC3EOA4hKV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neClm8UTILI3shYtu6Z3BnH9zg+Rl5bdzH5ogs3jiaJo0DLHNVKqygwRvMFxFCK3lG5R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gkhKDcGWJzQqpcrVxYRCjaq3L0U8HLD9JV1rMe18EndijiKwzzoJUWFWjtKDeOOYbYHm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1xPWhbHQDjGC2rmXR1wRqn/ick3ZPmC/Sdsw/hIslokDlAzi5CKHQZWb5E5pRRDwBB+j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itsZlFYge8RuKovz2hTFVSyNLtehMXC+LvC3cPkimPzYIHCbnzvHaN3WtynXkMPEwCV4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6IY/LEw3AjEzeKCXMNnowy/5RYNKwkxpjslWNQIqM21zF2tEI2wG7mp3+MXpEynMyzUa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fKrmHx8Qfebcy+gapKlr2XT4ZwghWZgQZFZg1s3KKvmDZ0vxLnEJyJdKjUV15ghXEJbl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KBl5gRgUtxuCSLoVSUrqMu5oAV+bJftpCjKRLNsOoBSWzFXcrzWZqUCtrojfioBlg8K1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feXamzEy14jPaGIl9ZxL9V2esryHl6zxazUPzVt9xiOArlViK8YUEMumvnKHINNbghbH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wZmSrUicagYGNoYN5mDvKgcIPVqtU7lwoAOuYQ3n1j0GzJDGgNwY9zCa4OSVLs5l7tyu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xBbw94Flh3Lrv6pqs7YgioZLkmtBFyuUdGlFQqZVFo43MCFuK8fIQgdpJimE8E5JtJjL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Y2DJwhxYqxB4ruQWQ8ZiU7UxKCdiLS3MxEZVx88di/WFgWrxKFgq9odniess0ylMm05Y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tK05IVQ0TmWzLrSWpc5Kg683cat0aHiAdomuyOeYsqlcNmtUPrHdY1FWY03iN7Y2xv1m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DLolkGThKZkPEErzDN41PniPaHPNweYxlKjZWbSG8QkPAIBlKx1Q4o1qCyNRx7ypM9mp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eYvbIVPkGPeEGfKF1l0lrnKPSaTu1Hy8RtslyxoKwkdJbOyUYs95TY95bTF7YrDr9Ya2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bG/BBVhbzC5WpYjCcSbmEtqxG988Slt3LsG5gyvU8Qrt3Mw64mqcQhrtlcdO/MPIVdzQ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Y0K3GGPXMse7yu8ZhzU2Q8R0TTomKICsn9yJk4A4j0bEFg+Eu0w1xFIrR5mgSfMMLx5J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AV6QTf5cQZL5gsOOYGUG9xpgKvfvDYGWG4OBGw5xORtlCA1u+Znfq7SrQx6RsfbnxN0q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Cri2qU6OJQvwCCjdmc8DmVrexiJpDB3i8M7SwDFY7sKbsKOz0goCgs+8K0yr8CGww/3M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UbinBGVXb7QgYtyqVp+0t5XO2BOCISSbgr3muoU+cwLt5IA0Vjegaz4lbbTJ941ZUU8o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aM4qKQvG8RV4By+bj2C80LQIcmqablCCzhwRMi7Y1Vfk7E7T+CAGQnrFDAqXSIlxu8s4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ON8CQFcjE0ww3/qBmkgpVK7d5YsGxKibZ9seS9XD5Yy1tmjQXLWrRZxTMOR2KykdptIl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7b9poSBazl+KPEWB4PMxA8SVpFuHqNR0WALOOI0NhtPBqXcKftO8QU9IZ/iGXLErrGB7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OZzAwkaL2ggFSHsYe9Q5tco8v8KhklUVeGYQqLvyIbRhSQyLnj5y0XRrgh5TaLtWjAMm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gNBLW1HExEc5Mz1GRD80u47olSyrDATcOcXKFxSr7pTT0lNVKtzNmiLtqE4YYs9IvXeJ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nYmqnNkoeJv8pc5VHmcMO0RzGU9Q7d5UzHa+IxGhQ7wLi6LlC9yB5CfmZjswCUrkmia0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JYomheZtSLsuUbK1mdhvLkjwRrIxirI9oA5EUo3awEPCKbn2lQ3XdNwqCAHdCoduQpj1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jFsQm2K2yIKgnLtiNkKYktw9gmbdF1PWC6YsrRT6zDxaXBbj2ntMwp074RERPdKzIyBG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TfPMHA46jiADKdNSzIo4Ix5wW2grUVTOOLeAqowCaBirHyQHf7zemeCoFRkqnExKsvtN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YjwTlkBjScRcuTtLxvDuLrbFw8JiOEzDVmWrZxHtyxKCsQlgY9ZtqoYAOdbqY0iJWnMw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x2YzKXWsRMh5Mpj3nBBBMGWbjlxPlFQGax0LHGJnDm74irSuXEoP7x3xWYnhmMiWBjss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nMULAwxrYW15nYOKghRTMKHrN1rcBNBcL84mRmbVkK8DibBhAjFghhpDNrJuMO8sXYJc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rpnAaMtSHm5XL7xKmmIG4wd4nFO2UzRVuFfY7xGQeIKqklNAXMqw9SV5alcqLBZgGHuhi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9ZU01LQCluVdg8b1Fpo5+QgbOZcVMiBcvwL14g7ppuPZ3Bs17J+chi4ZW3t2nqV0aEug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c68zJ/rGqauVfEvi0EcNAOWNGc9561LB28EP5vpMi2WTTMJVvYlrsdoxSlxsAl8rxLO+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wzMxQuIcDlGXQl04gUjw8S2FjWou1egJUcXR7ROAx9WJcba8TELPkwCFyEzxywZz47Qz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BxAu433xFstXhAhkgFDZm5UW25goeQiqKnaw86iIFcjiVFNEqXwGDbLEV3lgbq46pXrH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UGVQwqvuC9wdxZLN3jiWBviYRT3niLMQvh7w9xgcyyrDJYo3eDFTPsyxFgDEWCYOYjcu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jiybbbvL0+0s5YUUrwEzoL1GiWgmSuKkTLyx8zHEvMH9pUFa3Z4l6UvB4/tO8jDglgPn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8RcBZ4gAVtyGSu6OooFfop6UCdxFYjhzGYbe+Qx0yG4MOYZpn5SmXprDo5IkL5WGVgdi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aJYRdWTLB4SgUDOPtERTV8RrSDnAqyfEdo1phqOAp9IXy5qCNCXifXq5iFhWWMGaqaEy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55EWQ75YSG14qVfcC2D9WDnmMQ0RCzaqag+LOCKzdl+U5/hC3G5umute0esFzGxGeYAu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FCtw+3+CvhIo5aAHqY1Zzs+YIrYWjLLthx5+WcxWMXJdn+iAaBaRiDQjItAVrK2S3HeC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peXEYuWwOZZPIlvrFa/2IV12VKJh7QWsc54ummwR1qaq1AofSHH7SisMRgBVae80Wg0l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LWswlhdwxFZwzTXMVKPSFU1Y1BRLRTAJWhZNBvdlbuZ7mTCFXom4gEyhjKKhXMrMJjvC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yu+FRpcA6uGzWhgA/wArFbhJtBcWkd3zlqilZwxT+QCW8S2VlT5RbC75DEHBhJiVXiOE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G4rHSMFo1C0c8R3wYRvc0Lmpe5eUYmsB5lVeZiG4pcUbzHRjUaBt5mFNo0rkI3yIvHz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MBewmlQDIzAbU+UGoHGIZ9fMxIgUSvbDxM8RtC7LOYCMsczhwKY5JkItEbCUhiO5rspM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maColA8EoPMeiY1L19USUy22FdZbcQysbEs21nc7HaXQNwmA0rES4PJ0Ul0qpV1UstBm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vLMk1rKK3HsYqEgqI7jv5I5maJZemBsVDzcsHcJdfxic2MWsUY2pcscDzK+CUYSduQbb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qVFkYM0w1OHnapjhqPvFjKxyryGIOUGWErbZzMkHuhbKnrmVGZjAIqOi4JZHguCwXrag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jSzXeKFC3tG9j5Q5hHb9uBG7t7qOd/oR0N/GYmr6wJm8lXFGYgjlmWmS4jaKeZUPeuO0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ofPT8BKgZRVgiIUHhAFNzg5DEH1iG3R95e1acHYlXad2KuDR57wdlW2E17RARocT/kgE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8hBOZQ5VTLbB4iVVi+Yt2WcZv6QlTB95bD42KAtNHMsKs8X2ltiMVYoYF9wMNd0WgXbh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XjapWyHVnGqgrvmYuoZmnzI60lt+JrJXDzMeNYlC9mYNC7uNBe5hWiYq1MVBTziFdv2R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cxCL6lyrfMQ9DmiOcqFJjNxsODJYuo6mII/fX0iGsB52xISg8MpU5xxUs3XKWRTWgME1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ZEnGNSmzzPzRw0Xm5WKL3iMiQHL85dSngRyAq/W4jGGcOxaq1dDDmsVW2+YJSZpMS/eE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PHaYIeUqygmiZzqHNY0nFjnYxBQs8x7GIyBRqpVjib5Zl3F9cdoelTM2A7TIcGtJlFi2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lWeIlOJz3YbIK5iHJauPNMMUcLhDrzZh6qFEcJt8zUQZtC+RVzXaPMjq48QPbcS1px95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LujcBw5ymCfTiJdqVyo+c5TPsRc88PEs6PFzda6vmGsd2Lim4VDvLLRwQ7QBd29Uuks5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nMOI/wACIg3Lg81KfeVei6GqNxalSlk8m5koBh8wZKa19+h1qV8DzLvNuftAe1gWEzgu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K+aSpWULIDiPrzOUu5frMsmVsxm4orE8fxXMyIbKjUJLvxKpXg0+UHeU0hWqt4VrtKF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xwG5Qgdsxr3nE6nyUGa1EynrghG7pokcqJeEyZksTatbRMm7r9ZYFzBmZ6mhZ6lZR5F9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frKXNgiwxVF8Q5s1Li9wR5cxbaJlROOZA2vmuMG63bAX0YVliXkmsK7s32eiBgmKuViJe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bCyEqozdh00ywYlJ4jwCFpyVuVKLnQ+eZVh4TZHmGYD9cxQCh7Iu8HMOxqZBfCOCSryd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kIeBMAgqx8mV8tEUzeaStMYKVxLar3CN29YSUixGweXEUwDfMyC4MHVmVhNGKlLg0yRT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mAVLXpMyYcnMZ7ucS4EV2SpRrU5FuYUmoZaPSUEuS4Vyc8xTXdW8IpphiVXUP+yGCY/K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0mMTdzMzUANac9DF3RG4K5do2rRavid2YJZxEUgf8SirJFgYBwQD6pB4Xi4BFfNlmdG7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r4gTs7VDgGP4PWUt/MIJaqbs3KpuTchVqoNJ7c5fyUphh8Q1Ug56eJu+6xnaG7ZSmFyd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Ox7QWx7JStfmnIkwYqp5qNMLYoI9ZKCP1IhysUC/4It4j5S0wr9I5aR6FncjbTXmNmSj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PSi3p6MoQHN3lSJ5mGPbHQMooiZDxDsw+ZX7oDOXeVFHzinLV8SjGEB4a4IFrbnYPV6D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HLMa7KKtyyh2xe0G0s48xK7Dl5lE27QzkPtO2vSJwHcWfgiDQ1xEGlib4lgua7RZJuXc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txnmBryE7RmCPviyj2sikq2NcL+ku8qLKyxAIOicBUiWdjLENXtqIzXC6ylUc9O3rAJb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qCmSIgvlElEmqK81Z8RwHNwAzwigBAH1nzPURxbguee8+7iULYrgjaVbqUBibKglwPMT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LZeT7xMHYOD0h21mPWWtfU1B4ZfHiChY8xICOZRINlwDcXrsF0oGKCZQeaCWzsQa1b8R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sqArBC9kh8GgeyRSAcjvGlVlikalFeIHF2dX3l/TAHjzBUoTzcsWtFhxF5A0i0V2JyG5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wUyngTF6PGD+R8oCrdhqKsiRUL8uwQ5+LzLiV7IVzWC4XjXEvgq2Pm97gQb964gILJjs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htIBVtWjsQNgB84yMHgii/DDLLKGL9Iq7dnmclTvMMKJgZn+oJnSuaHONw17GGdsz7B4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sPJBli2qrEWdhMWBlxcvZzNSrGut/gtdakPD3b7Q0HfHeBCg3ely1SOhHBKbwuhmMOkP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IY7g/SdkHaHAvbvDk4MyoxRBuduNkMTTAeksK1PYjbQzLLI0Os+JaWA5zGqrJwBZMfbr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2dQQrshL3D1xMmWYOYkcI5xAxFEWTebhBM15+6bc4w1fBDkzFDIUVChbyQfqjwOwuDRm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BIFuZqk4uOHYR1nUBvEauyC1uiW9JQzUPdOehD05hmHZRHuarRxAFgV+sUbwLlt8zLZu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poDMWZk/Wo4IO9zcGbqHJM5y6mJu4LlkvUJ8gQ5NzlYeNOITs8wSrDUKyna5maZ10OE4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BS7zmtsFrbEVzGMandwY41V6RYuzbUFBVYPWDmAk5JXvKW2XxMdgo+coC7gTf/UNMycB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49ZY2XEMDsDU2tCEgtBmQblbuAophbrlJdTe0szjDOBK2TIN/KWa1naiNpkHeNoNDvE7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fKLF3ETaU354nOFXCphZlJw/KCaUq6A6hdOCmh8KW6b84FaPymGEZYwx9XNQTFPtL8fc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izSHyii9kmyUxix85Qhd+sUw7mAQ9kUwhoV0xnwb8SwsQ8kMKLsqXalBcC4u8BD6WUgU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hgrHXxCm08ysp2xcRfPyWXr+bi7ZMBdq7zxVL+xDerHmA9jiIKqpNxNCUqnGzYxFu5Rd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ABq4eKWau4Je/EV8yR076IRnceQzLj2low0y+4hH7jE9DbxKxs4TFJRLmEktl44O8Oso8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CvnvGmoGsQeaaP3ZxwdoadAY8wXPD7IIeyUF0GjtAHeBBFGmoApLvUyNRye8CuIFJpZq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XyEx1r2jwUe/MuNBdd5nzxRCuFQzWh6pgIqaCDaEsiKyHYrbuGyyxVb8sF1ng2zijx3j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BvY3OxBXWpnimKpDZcUJz/KWisth4mJrht5X6x0V0KDUYYxKbFzV3jZ7dpkmjdS6LPLx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xFV8pTRyorbAfWH2uKizOJzxCCpa5SXuqX2mNdszEduycoHXESHzMzKMPaKW7xOPSC0l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MCZWxliCgrm5lVEMgjecMwEm6zKSGuILSXmE6PERFuWcUA4iVdBp/pFwJfVDefhXFw+b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t8zGw4AczSHGJ5rtXglGimeI4rCXCuNXA4sexKVp8BN5AIF3yGMZV3olJF8gh7D7oDes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DiWAYEx4PLy+YtEx9RNLh80vI5x8omE1eiViNrS9p6TAILLPK0RDsXWUufQb8wLGhZzu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PWHa3RubVlnNHF2ncDM8zDTDni2UNqU4esv7raO1tZgwOxlwTmXQu7FdNJt/BFvrbPEZ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7RDuKR3CAiqWoADLQm7Xt26nHSofD7BiPpIJIX3QzHfLMAGM7yRrVFzdDqFa2w3sTbTl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ljtcympkO64p4W3KyPCwvnyxSdkJbgYlXzAbh3EHTEHYu4meMHufdMc5dpQz4jFZz2gx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CDe9w8+A3CYGO8tubXNL6QM5Nw2Y9Ys4jHcaMRMkKD0nrBBOyO/K30lDPzlFbTm5gva48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tQMy4joxXfeWKdjB44FPaNckhlbY3L4cdp5nPiOG3UHHpEfRKlgpylok3MSWyDH+oo9F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GDmXilLuG7Exa5G5R5XUqLk7xabKqehJYok7plMnZDIFvLxGqaMd0sFUAMKoAjXOG4Uo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CoikeEwBo8y6KbVfEcgPdAkK3bPOBcwsReZk0nvNMW+kBFGksuO9w5tlsLleARkqnncr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ZzO8177ILmPb5RCx81mWC37R15FiZV9pmemN5zLZHvqZEtqam+LLFFzUGYEZkaT4Yndr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tq+sNTlOOVCsu+aZGM9ZbwLS83Bq+6YhYFqChLTJXMQWo7DUBHzHmBYeythxqsaZjpFw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iJ4PJ0GqOKuYiKmhQtlZ3KbQbjVwHiO2IFTE+Y7y+3iAltOKnZNRgWHlxKWoIq9amZeJ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eJQ4UZamWpjM+yGe1L8XU8UKm3mWUFQpw2RWS2NrrtOyuROJ3KQkoK0alh5jd4itAiIK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zdxP9J3jVOIbGfWPFvbmBpdkp2YPdrT8FhOEuXbGDCL4IPfiLFnyMUcre7NEvzKg9pMH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01EL7JJmXyrmCY4ZWDtL15sLaMxdVfKHoI00ntLCszSnwQJBQ7sTCPFl3lkRBxI8EbADm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ClkmbiZSO6ZaLG/ua5hNdOYQRXea1qhAPCBlPC4gPGPmUTS3tMVoSy0neVWDD+PMZf0J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L19Hl4Ri8/EQKF1ANhY7mmM/SAssPJHVSY5j1BcJcV3mRD3RdS40CyLlKbcn2hHqnzQR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UtVTDVw3XECcItitahzLTZ98uOHeXIMweFuiI5cndRIrmEIGIl4l0qGD3jJRMuPSCOd9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od195xX2x0VrcrW1QCCrYQtRkIWfI07mSeRa+WUFVW1cRMxWLtxDBx7uUjTPjmUOF4CI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auOLuHaU9RAVwBr1mkFYhtS/MA5s4qWWrCi3EutC0uPWg+SKrdYVLgGDTntO4Iu8YxL+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xwRXqrlTdQtiktVo7xgVF6IWUPZwTzyq46J5OZZVZbXBKSW7PKWXBzJguL9pRjBeZTWn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XP5mCTnbWP1ixvpbVBgK21bmVWPSVsrzcXnufN5n6EG5owZ/gA085YA6Zldeama9ElK1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GEv+BQHxDbmKMNbj3ZhAvFQarzL1V8y6BCovzBaAilLylFw1FbNhMsWbojk4rEd0lCVE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Bo9i/eDMS25QTiCZSLbPKJgFXDaJ7iRbU8zXLMOenaWUnJiOHAlLW7wzQW1NtoFEMz7D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USyx0w66BO5eIS1ijoqXSse4lOk5lIdes3jQxwyz6RKozfyIL5yYj6nahmNCWdzw7RMD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yKqKL+UySrSB6zct7Zg9mHF4lRKc02ekoyzl3mQpTiGDerWMYviJWAhaMLAWYJ3FkubZ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CaWKDMPeKtaDWYLFb+Y8nvQs4PnLWLI8Idyt6zBcq9zDHN8ktciUNLxFNBHUUMWgh3Y8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QBkvbmaBGvCcSHvBCxOTmM+UoeaM3xAOCDhEt+C7ZfD9kU4RNWbsmIjXhEe2DZLEi/JR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iM5r2xLOQfMe2dGmHEYhPJOYuoubILdd4RuzJC72llTdd+c+UzZMEhZcQcKvUEwm21uW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yxVGdahfrxUxPyDCIBWqIeVT5sqvdBpUQAwLL7Xzpdqz0lCmg7QraGecp36vWLlrM+UC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pdRCUwS+CbiHIZ3ZN2YTMu1xsRfaORyFlla5nLTBOHziXqAeJt9SfOSXavIjiizvC1uU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7meMpmZxFHJ6TVkULEx3llKmQcJVawRsVcyDYTzRSLEbDzO6u7PQ1E+Rygr2EtXX0JqW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+0NBetQAeHuShsdpC7CIyEjFr5mUt6eINdZlFW7sqAXfARxfQRyUPjbFafRbELd3YM1n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nAEVTk3CK7rfmbPsa6ar3S5qWRr9aJYyS6OPEGG7vLVW1WsuaFUV5iTbM+iVsozh71ne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lfBRFR2XTwsZJw7tg3g2xoiVt8BfPeFNS9hCVq4f7RKHNkttBO2KmS5peIzUrKd5gmtd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WJcoBq3NxXIVLsc1LYI5qfYmaOMPw5HxCTQ6dsRTH6xC9oOCC79V3YKgyBGbfk947ALd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zntKghYVxC+L5RpFo44lwYQKJQOJ51cQaQ3zBZhCMDcziXhZRpv/AFBnDFjdQ6XLnzCS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SfERGEs/LCixExGG2NjEBWOBbmHFIjxWpSz5VM0y93xLXYtma7hXB94KNT2gRm2Dmo3v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eTiDkr6pifLyZUusMblQe63iIsQ1aQWKquYgOYFy+5WZq2WLxHmi0MeZuIZo4nbeoHkl7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iWD5C5QMQaJfBF8yurUUr+SWXzqJa1m9xLB8oNPR3zxHjoZjDmYjpIrNF3x0PXx8O0rQ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4DoiGlmobmXpx463Lly5fR1U2vFuiaLOkSApniXFuBe895uOJlEgA4jQs4rLZC9yrgq9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2OKZZKYjyE8Fu94vqsHlLOIiRlKMzEtwVl0NETi4IikqVyfaPZFJUfAq0wGt+YLvLD9G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xHC3liDHbLh6wEusvqgUDfEeK5ml9FjaXpmXSsCGaqaIAi8JPnFkGF7yvbiBTslvKvWa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blKgtoDWbi3ULeZ3FQS7VB7zqEhK+x4gOTfaoxarcEWqHOuFVxdoz7eo2SKbE1BAVKcR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5mZ8+Y1/WDaUhxFZg1inmDU+kjlum8TALdlQgSzndAbBeYwinJFLCdqVKGjRrKBhdO00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i7TDydipjSi9JmJ126Z3k+IoT7jLLiQ2QFV7oe0W2EwwVbeQnNDywGBtXavMLh7VqZMf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ahQ8E7E7R843hKKjNTbHZC9yWvKKPwOZRyaQZQvLBGQ9JuuvlCsAuNR8B04hYL0O1TIH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YSivAKglGYNT5yvaB2lsvN1cySw4ZiuFeIX0MNzT0ollgPmBOVKVamLKgqxVeINPMEuF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onn0lmysGCAY8/lEbhgNVuEZbcdpWgK7xBXBEGLlDg1C3iV7LRehBtpPIPEweIwxQy4u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NuJlQZRsVw6jpqvhOKkX6KYWRSX4a7RVxdQvhklmqnrggs4B5YuF5jNWctqcy9To7TaZ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BdyyWUPCWEjTS3SNOI3XEyQdse044WGAJRLGbQOhj7zQhO/EPPu7sTEsuXtHubWYkGmW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oFdpSeR6S9eOy/eLZZ9SJCGM12jL6+fMUC2ZitE0eZQbAvx8SuJL8YMy1oyhSWGKxUw0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memRlvvBlFNzOSOfmJNrogU6V7Zo89zwRaznzMZbAyuOZlhODnPeaEARoeIsqpVVF5Pk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ztXaWXMPmH9lG7xF/wDHYMhOUu4eia19Y4sVm61jH2IjLMwBbA13XL3yw28wRiuQYB7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NX1iE5hb6xAM00L6y11H1EGm4tQEKhvyhsWKtHtBoJ8ojVPI8y60DgJQWb0CV2p85mpT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WFHIcsrpOalCZr2i0qMExjICM2nJuFtu8KmCxrsW/wBQTWy2ZHN5YtSsZJuHUBa3x8o7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ELbh7S1gqwRwbyPoRYXECYf5i8sQbq8Ym4pmeQNMva6JbCls7xJZq9Q2Syo4na8QFDax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1g7nymyhWZ4EVhdS0qfSCg5MKwOGM2XFzUdDgjmcQgyhHiLmb5YXyvmCN3axKeYff6XE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AWcXGFL0PBMzcueXMxWbHvDq66X0yjK0PdEosiCAMCl20MsubNBogBAyW1MejgeksGDEZ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YitaiFqi6hPQqCEGG4WwXnEH0J95tTCDAgoeseITiD2guYrMI7RzcVluBlJBbUUvxLRd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I9ZfE4iql+JlMpQr8PqmQYY3UPDCDulFSm+hLhYesYhofrC7sL3U4lqc8ZxLN3UL3ITA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yl2hV/ohQrNMHaqVmZ79c4iDwRSMvNmWSC8S+rjFfwoQi6c6JlYyLZFoeZcwSmpbw72i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wZiGkHhHHcmTs+cqWU7oY0POIm56knJn71LT+6lwA0OzMVRfE+Qh2xTGECggO0BxdzDc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X2ehei1O4w4oLhj57S24IVxySziudo4iqm0ANxcR1DID0TQVS1SnpLmUGKGPE75gwM94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EpOJa5XTzDMaa6BnMvQZgG0iA1U1K5IHKWlZd5TKsqo4WA2yy0fNEzw3LFUQ2owApnSU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4hTxUuUSs4ljUXuswV4QebcrRYGOwqc3MLwS5ycCZYpThgvKvSHCes7i8MrihaZihuu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gMEynuTD/ecJVDlQHgluu0sNPgw7ku94vGLl2LqfJKQYyHKlTgCsVcy4OndjOKcP7Rzu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S12Zc5HJqDeJXbcsWyMIpxNvEy4O4Kp5+04Z7VjIK3eUBYb8xgN+5KnByEt+UfWIANY/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VtmUS8spgPHmHbafYg1LFUDWK0FckuHBFscatuByq86h0uwU/WO/f8lMV6PmFOY3oqU7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YAzMc7pW8tzb6R9VsOHxLiFu13ZYCroliVYEcOaspxG1q188pE917qNVQO8z2wCvpye0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cOCN7Ba8/eWYzkwWICp0OZUtgtroIk1CYfMvHls8QuXb7IWRzZzqNKR1EK+rzMEbcSlU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8ynB2xFgYqQ8stFALp3hLrhmdv6jFaKhxL8LuzNspbMzjorFRwZF5lYqVTHMoAWppDVV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MY4mCXZrtcOhZgClWQ012ox3ymHyhAlV4luXMEVtLtwu8Vw2xWR83fpDt8wVaZfMmqI7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0hoQYV2nAx5jfBbLMyYtr3mq4N8UXAh9E5CUyc1Fek5L1GQHAzHab4gYn0TmGTwEVcyF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yon35z1er8GtY6d5i1e7tFCanAigbK8SyXtZx6kyOpFOZmDuMHtiYHM+ZNjvHM8ysYrW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JWFYTfbgyb3MIMN0AGghK8kd4RsDSFpVyR5jsSnJDeS5ce9EmawZlpA9osgja5lFcsaL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KkF+yUsuBXFLRwxB46lXNwWZQqtXlvJc36fKhGB2bWo1OCfIXUF4QMxrhxOJnoOE5nbA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mF4z2CWOPpKm8jGvYs0GUDAe6UZd1C4HHmzYAfdMky4CY7wbEPkgMorDup9IZAKze8c+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sufBAcqDgWIApL7QqeM0fUuYgL8ZgnPKFYDdQll0BnExUbgG65gCyg/U8RT7BuEBPVns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1mCKRl1G2cwpdopM5S8ar1mI0QbmtQ8IpFxAoscQKCIWxO0rQGFWSuqsoQrJ4YYF6gE1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uKmwbH1lTohlC71C1NID/wAlrexDYeYWXT85kYT4ALG9Qq8RIqANPMqK4GZTSsNxIM9Z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21mPiZa6gZqtxaxG/MB7yqcwCTtH0kw5IKlXUa05zLJvEQpG5bliWNmZxlJa7oVwGZO1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LLCcM+uGYrFCdbIhg4U3NzJLF3lL2vMRiuJRcsqcmIREhwREGQIGkgdNR5ntAnEbdNh4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HI36+Zyh3domwLuwLDmXd+mh3FxXMLxoYAHi89zGy4MdpaKIcsIpmq+PLKXeSlghngl4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lCuXmLy29ojCouOIA2Z39vdmEBe2x6IhY8O8uBsNvMRtR1mEjVrcUrQFaIqFFMDzKRtq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tXoiFssrO1G8TV8Dy7wE5hZzN+y6ecQhfW9TJW4Ku5dZup3kyJulEpsObtGGEUXGJPAe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Udy5lkXhL5ltjulTy7S1u7ZY/Ik7mEYhbczIHHiWfTtLW7gijmUvD3QJEalZuEcaxWvW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ilzNwo8zYve2YDqD7Qz8pbpXkneFngj0qLRcTIWek8tQd1PeBRncQcuIR3rtLkMXaC0H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YKFynKxN1kzBytFQYjaBlUWx7oYW4gw3mkfmiDarmOTV4luY7FYhSkyfAgbFSzjDhNIv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PlKBzngis/XAehBmaJW0rL6xt0NyzTzKENh7RUe0ZUG+YmmAhGI7E15lkdjmWWcFRqHe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PVPiNxym6mQeZYStvWWE3zcLqcKlB/ZFXN2zUvokJxE6rMuYOQjZLtCfONELDADB2ioB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bp0Rbz3C3fZGVpksBPMneN0pvEtcmGkecOdL4mHGuMkoPsj6wRiWR0H6ovrHWSNquOeG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gpguULhcO++UafyoshZ3RAL3tjVdNy0i3mAteGINsDMHcvri4gKwiL+Jt8uhohFadBGC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J4IG8oahU3Gztsx7+9Jy5vSDFboqOximUpY2YTONIFljrjAO5OJbGyT2hSX3JSZs9Jgb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pO5LUWG13lKaFZRLUL6YxRn1uW7oM5ELYCoRfzmHeZR2Qkk3VGOqFENExDC7lzUVqrMo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dh4gyPrcoVoW5VYh3A9ZTn5cxU2pQ2wPrBos1xBYXTkluTHghK3Vy1R6JS5hMHTXpFZy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qB5ZYop4JWWLxBqLco6DlChA6hA4jgs5im6UTskhTvECPmX4a6EKzM8kW9oGakMSkyyn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Uze5Uu5RfTEHWIuB33mkGCWXKEXFJEYA8IIu3pMqoscvSOl84wIADxOC54idk+cyeSFL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yUzALYi6gHtA9Er0LHRLNOe0tpJZo1FR7MbbhIvVT2ei1YjI30KRZbDDPRzL9orXcseh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5rTRFy6dYGVW8S+pT6ydgoB/vhbgJywhSsmY8ImYPZcSwdtrK/GFCCb8NTF6B7y8VzDbk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CADD6zn4D2m4VWYaFzLU3thhaLblTG8QQpgKTSKfdLRDrKGpcliGIL0nZLqNsAA8mIxv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bGoowXG7zKy2ok8I5MMLfCOAanOSG+hS5+UCpwYg2shKi2WStGfSb+nEq/JiNmL7xsbs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M4tzW5nSBgrcLcwvmX2l17VK0czuEoV1mUjsy+Jj0KzJjRmGFfkrHEXmHkguriL5sbLZ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dMEufeYBcwXBqUtlK73FuYJ3zLDWYtoiyzMz0CNPVHHHiV+rZQGTSO3iCqzOB01Bl6zN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HntBZ8G40tcwhfaJ4T6mow24qXTAndMYrcBNj12ltGHtC3lDXJ1kfiMvua4nkDzLBXyl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pxqo+VeI8Qetwbg6bQJq62YaAIYoud5XlnuSuWNzAPiJcDd0UZcaHErwj0hJLcq8sH5/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NqcKQM+lAqdLOoQm5hXaVsyxfRLweWI21HGbzPHxjQuJBvtcMTAc+IivurWcxA7zKBu3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+gYfKWjafPBTW6u8VXqvDPDmJun6kMAGe0AuiI3xFT4mxpLXXbpMBZUeEpwupnubKCM3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qWA7lmFsA48xPZZ4ZsC+9xRh1xBsYwNIqATQcEA8pSUh+aJ3eogjK964iUMBFKEu4GiS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mEx85SyiPRPkmsKU81K7a6Jlg4t2ZmBOSWYccKtQpdkGLltGCC6uYR1d47QKQvxNKrtc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wq6hBWVle0i1BBjbmC1t7wzDpJiNlai83OqgoLOV0EQFlojZv5SitEmhc8PMR/JETiKu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ZU7MmS9HUXXu+0UGIRo1LFASeWvSC8obXGpyceIhFRL5JQVoyrmbRAw3KjOInvL7FgfJ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3KgIv2xz4lYxAzInkmXMe8wwIgG5xRrvNglqYcwZuK2W9oohDlhBOYuYJyPEpgt2nchp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luZrcr5kDlcyT1db7RdyYlSmf9sf1CtYDyf1P+vP6iT94/qD/uP6n74/qf8AXH9QX9x/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94/qcC/U/qftD+pdl9t/UTV+6f1Gr/af1DHI8n9TkYdz+pmfvn9Rpbfqf1Lzl5P6ju+i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pd/cP6n/AEB/UU590/qNL7h/Uzf7D+oo/wCw/qNH+w/qYv8Acf1P2p/UG/uH9T/rT+o2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H9S1/sP6jd/uP6h/3j+o5vvH9TAffP6jg+8f1Hg1eT+oJj3j+o8XJ5P6n7k/qFD2u5/U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7n9Rs/2n9Q/vZ/U/Zn9T9if1D+5H9S5/uP6n/VH9QWs3k/qEf9p/UBtm9T+obM3qf1LR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6f1OWfmf1KDS4s/qW5bPU/qFn+w/qFPnln9TONPc/qKo9jZ/U2/cP6h1T3D+pbl75/UH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6lH98/qKP3z+o8Pvn9SzpdrP6lF94/qZP3j+pt+8f1P+gP6haMHk/qZ5u7n9RmfvH9Rv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1P6l0y+p/Uyyj1P6niBXH9RpdfCf1Cj/AHH9T9if1P3h/Up/sP6l2MN9z+pZfvH9Rydj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P6mOwep/UQZ9w/qNP+0/qYb6h/Usy94/qUZi9T+orQvsn9Q/7h/UBov9T+pqXG7P6mHf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p/1R/UWc+8f1FL94/qIS9rZ/UL/Tsn9Rw3t7n9Rq5vJ/UMB7x/UP+0f1P+yP6mzu9z+p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kvOU/qd+Xk/qNDhO5/UNr2X9Tnz+p/UcMuAbMfSMXZ7n9RH9D+pm/wBT+p+uf1H/AJz+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+pl/1v6n65/UP+e/qH/Gf1AQmjh/UHFu9H9RTWx+OJlotz+CaeGCDL3meaBkK+0/Xv6n6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qfpH9R/57+p+mf1Cn/U/qfrn9S3/AKH9T9Y/qPNNjI7niOeL3PfATDPdzSZ98B/sjlXO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B6m8QrJ+cDjG3MchCjf04lgxnWyu8wL3iHUWM435jJuMG47iPLF65jC5gLcPePdgu3NX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P6loou6Qu3GyQ62efM3eHJn9rP7whxE7k+aSD3EeSd0e4gw5hfvKfLHLmLRvafpcvsS2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b3FnIw0o4SMcTKLaCO2DLmFhzGAzAvMW4w+spxzbh7kFu57uDNF27jEI3By40zBTuPPH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jEeCZQgtF6Q72aoac9G+ePPGAX74BX3ZYGYqJChhuJLO07gy6pZFUbg8LJ3qJVLCCi7i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BLu4vuCIFqUBQSjcsC8zY59ZQ5j5JQbgGiV6gPMuVwJMLYTyYhMwIrUlDMPKuWMSeaBR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UTuYbdx5WA0wW8zzp609aHmj5Z6stbZ5oBe4o8stVbTK3EHeZS3GVljVtnkjuGetDJli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GLmeZhmyx7kBuAGoIyuHOjzxecs7llDceSFDcdxG3cYNxn3Hngv29C8kHfjy9Ef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JaNvqPjvvnkljgvEIffcUMPPOngjsupktjgvgvultgjhupmgrNDLjnoALqBPONM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KAClFPvvvvvogDDjj+tjksssmtisstrsxjvgvghrngSRCJCythsFDGFGEVL0orkmiphb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ifTGH/qqproitrpmvKqlgQGDsFKPkJmptkghnjkohvvOVw/7v8CujktssnqvovojulrK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IAEPIADGGLBDjjupushvqNIAtnAMMMAErHNsssonvuhivunhPCuPMAEiVMlihvtiTNDN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bHNSG/osggwvzfpqmrgrrjNshEj9gkpnsoksgllsgpqFOBOMELEKEpvIJihjjlqtur485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nilokomihs2489YW3ussutvrjhiNOljijjjksmsvprDgjjqAAgIPPPngnvvvqshpiqv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gM8jstvgm1AGXBYh6onpqTMDCAJAvjbaSEGPshvvoluTjunQOiukpjsiglvlHCqmlIJG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PpLKEnjsjputkpqmzrDNYYaKoshgiggvipl8no6rrkuvqlstvqlvtgjmihjnpvuojOsv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vqkogjimtrvqpv573nw8gkht6ulmqrjWACJcJRMEov3KTfUCPPUMUaMrLmggqiqqngup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tOohtJNKKnkEKBPHKMCNNFAmOKAlsuvvmsspgstr3Org8ooqjv2gkiikmplvrmis7vrr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qlkgjivgqHvPssoFuMNvvEuiqnuj/wD77pLKJurrY757L6rZq5praz3FAjDSUTmhyEC2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Az0Jb6Lqq5wRp6Rcb7b7q7DCirYjBSyRboRSSQiyixAxjSxD7QCI6L65J77p4Zo5qKaL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pIL6YbK47KY47vPf5446r6b5Y4awLLILb774Qz777LZoJpoIN4b777qY4JZ64YLL54L5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rc2WkiTjdpVT1+WBz7Lr6Qj6L774QBpQq6oS6tobqqZzzxyTjSjzyyBAxgzjCyhjxDwS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Lb8o59ar46o6oJqIaab7L77ZqLrboJbL55p5pb/trdI7tZr5b4oIb67bz4pTrIZpaLZf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aq7rL757qo4vL64I8MfP85Q7J2HwzuP/AKyg4VUcIKCwsYKOWWG0IYqyOqi9V4iOoAgC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gYk4ck0I4Y84IUsskMEoI+y+OnarSSe+OeWGe+uS6GqGumKiCyCWqu2a+u+ssWmSC6OG/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y+y++uEe+q+C3Om+qCSCW26yu2+u+yiymGiWiX6CCHj2mmCui6uG3fH/AO1RCDfPCtBC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EHhU1mGrTGIkvvODlmHJssouMOMAOLGNMfKPGNKNCEJNOvnoxqlnhustrumvvuoviqhu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lhuuutusnggviqqhpuwgjjggvrvvvuqvvh5wjvthshjoouhvrslshtonjmhv+o8vjvsu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1k+1dCKOJCkuIGXeprCAOIEHqWSBt7zjNjkPIvsvJIuhgtvPENPrpHc0tSLOPGMLDJPg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tjrupgsrkovouiluqtnvvUu1Msjkgttjmvujqqnvvqnmigvuvsghqrivvvujnqlvvvvo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vupup/78tg8wshpkintjsl5qoALFBAKHqkhPPXFDnCNOJtAOEBE3lPSfEJDjEMqvqgrv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PrstbdXcPGPKMrujjt/vgssjqor6ullvjoqvvjw9dq3Xt6gkkupqngkpEJqpiuooogqg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s16phokglvvuhjvmstjslohhmnugjjustvqitpnjNGoloj1VCOriODijKHsLBvhKIFuk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GTDvALLFjupnmjqsjirFlrp1pqfGTbUUUNGLtrmomqk4w/uhpijsnvuinvvjjjuDAAgw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osDfoqjtjmpqjnvsp5xiesomopnpgnvvvrrnmsmsjmjvojms5jjjjnpjitrisnFDAllr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PNBKGLDHADORQJHPPRTbPFRb2RdZWAFvrltkuntmoulig1mjFPGNPICaHICktppsjrjv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p8tvvpnnrPBAB/bmpmjkrsskuojqtrqlrlumuirpklsphoqkrksusmvsourvgoimjjoj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rksrnvmvmEIEsp95k4/ycqCFPOOLMfaJGQbOMIRMFCHBAQdEAWAAEvpiqjvmpuult87O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PaPGJGDFsipitunvupvkpzmnrhjvqoIKHjPOkFbBfhvsssmnvthngnnnvvjkviggsjrs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jjloggnupnglv+sojnutmstvjjjglvnELIu4m7HkuopyCJEmPBLFNPZWCJABeMOMEBCD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hsmgxkqgo5UATAgFPOMMFXLZPLAELPBivvjhrvvlvvrjjvuhtohlsHBBDAvvPFK3ksss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uutvvighnulntqtqutusinsv2jCAvmtnvvsruvtrvvntrmssokihsnhlv4gmGmsIJPpq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KHBFKeUPAEMJHADdTKEMDtju3ggoggmwIKHKqELPPPKUbHPOAAAMPmmvvvnuvlvtnvvk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vJFHEoJnsighahorrmgvulmquisuisjsohotlsMoiso+ou41hvny34/vnujnvvvvvvlv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gq4y8zrIHrgJAQablCBHPHFHHBOKOCCACIaGZVUefMooqojujjgloJEAbfCAEDOPIXfM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mqkvvvvvvvtnvivgtvvvrlujEPvutjnqgFPvmTjntqgglqpvvlvshvpovvkjntsonpgi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jnvqvvvsttvvntvvvlloism1vstUBiueYdeXTZjsrmCGIbDKBXNYAAPASfeQSeLAvomt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MNqcAHPMKSJPPAPONPPrjjnvituuuqtvlvvplgllvsplrssvjmvoskttPONGduIDvusn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nivquskggxkttphvvrnlntjutvskqppvvvvnqtrltquhpgdsJilHAIMeTcYVsDvoojaP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XfUJRCBKDOmknggun2FsthMJujAPKPPOfPPKPFPIhhvvglpvrvrnPFLuvrmgooutvjhh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+9jpLsHXbWzTPssglssov/vvujz/AM5aa4o477L76q7r7ZL6rb47467rLb77wIs7YZdz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SF3Vk0ErrrK5hzwzymS3n1CB1xl0hBSxiJ4IZMt7S7FXEJL5YSBCzDwnzCBTzTwJb776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zzzz7577oI5scd8qPKa8odpd7r/rao45qBz4M/7qb7Ivb4Z77r77o67L7qrrr5aLrbZ6J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brKI5LJ8M8K/uRyBWn0m12kG1GH0apHQyRiEwAMNPFRzF2ZTkyBRxRgKYao7EAY1UEF0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zTEBzxziIoK77iTraQ3AQwL7zzr75oIIsRtMwEA3HMERaoEFOYbYfbpr4bLKsOIo7r5b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77bbopL74oZJa5p777776oLIygCjC+MFMvSwgXVG37r3mR13rFEBmAQgC2HW7/vc0EBa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K4bsbSoXFV2WkGzybCABSjxBEBSggZ4777xiY5wAqyza57JQo4qIZrfQ7FyQhU00k10U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4NrL774677767777LL6o67oL74pIoaKK4ZZb576rLJ77zzygBDWn2irJTDV2mlWF1kEG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jTih21+P/etntppepcYBihpooQSpglC6p5brqhYAE33Tnw0hTyRIJ74rhbyxx183Crix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93BjBhw888sMPeUjgxS1AR+4IOpba44777774III477775IJ4IIY88KOZIZa4IIbqL7z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9nCBEa030FUk3H6yxQj2gCBTzzBT75+2FUUh2gAf4iwi4aAUQAygxzBRyiCRYh3yzjA1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74hzDzTzz7yjbQzaIs/6s8nThxRwz/vP/vPP/DTzRS0DX/p94MJL7777776oYJ76o7bP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s9I8LYIIJ747I2YywIJ6tDtWla7X32kn2mVKPjlmCmxTy1RShDH74ih3Hn2AXDyyQRMR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QzxyxSzeP33nzi1HDRzJIbrLr5zyAAABRjTLJuZ/oKAzyTB/jDs//wD7zzzPb38swY0I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+++++++We+76uPXz2fUmI044ckZdMjLD3/qC/lF6XmDisdslZua9ZVRFhRDOICf/AAaA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cBLOSbEOXZbOHVDdTBtAKJPINFBCOkCA7v8A8kXyk03zz5b57evfcMc0M81e8/tLe+g2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/wD/AMwwwww0z939CLNCEYdSvh+8tvvvvum8qqATufPOTOcPDcVfLTMHOdPfEV3l/gbt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VeZdVZUcfk8vwn7/AKralQiVny1WQTjCxAixU0nyUSSABDjgr7xCDQDaQSiVl7+d9+m0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YL7IYBz44I540nf/ANMsECfX/wA8884wzywwww972/6PKPTLbdq1ixg0sttu28o8YAFu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PMPCLVfaPNPfulv/AKspbtY0QCJkmM/OPJv0B+rcNL98Ou/chwTFyiSTiiyiHUEEX0Xy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yrLqTCKer6rygYYr/wBV5ZMkJB0UAcgIIQQw8448MMMb8YDDn7DDPPPDD37DDDDHnTY0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geujjDDeuAQwxkMMR0QwM888kyyyg5VkZL7yqaoT0VjQrT78sYe42mSeX8VJa2euvD2u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1U8oYcgZxEN1999A54Ag6wQRtBiqmqCW4U8s7IyHb99RZgR0YdkIwAMMPnPPLDTDzzz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/8/6wwwyz+13km0Xqp/25POLGRTTdADDDWdfLHUfeIPPMMMNDgw1nJfeYR7w0suC1LuBM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vj9vR/rKqnuwuWPqu98ogk+w3VLMBPPISmxddcJOCCKrFVaZZgkqnqgqHJt/W/7+oeTT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EAEA3/8A+sMMNPP8c89//wDpM+//AAx+1LD5HJPGC/7o8g5AAEMMHLDDHOMHPPMPPMFO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upFebq0kmzpjiKZIspvr2r4k7Nu7vDgx+v138skEjglrn/lpHAFwYNUy5s2lgwyaLYCO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jsuphinNKtK9u41jwdrjZn1PABfFPP8AOdPMscMMMNNP/wD/APxOD/41129JNvDasKil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DDPPPPLADNPPLPKAAHIigo9wJDHOGd6hrgoiuqjOCCNEltn/AKJu4PH3T6B2z+PuJxjx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XUxxhmdcAFw4qWg4WTQKgDAX14o47Ja4MuiCUwE3Mdfs98864oLTwlDEUEFGAqdcOM/v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OMN+vZxT6ZKDXPL9Y8PPKPKUU/vceMyTyzzzzChm/kCT7YNaUwzxHNKr7WPDyK44yTgZ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TxAzCDlvspKbjyDEJQoIZ6GrMqfOy/Vr4y6pr66oAypZw3WpL6qCpSAuppP+hkNMoZL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49JEMtBAw47GsLPLznf/AP7z/wDPvfvAjQa44rd9b/8A/Yn/AJjogw1ywggkszTTTI73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9vsFDhisDOhcGhm63jZU7jw/0vWCPmPJu2B/MQhqhpt27Kjkvt9Ui8fQoFvlNECpkuqh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TfksSaQYOyR2NyeE+9l/vvvvvgfaPfffLDXfPWLCF3/y0/8A/wD/AM//AN9NTzzjz774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oVANI4IMsOYo9GfOtVRTxz76jwDYR4YHnB/EAcuSK1Oblwgf4tcAhKKQwbwV0AVL/M9r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OHqmlFwCwzFwxgJb55KLDzAVWnoawdr47ofZxduRd0t4Yex7v7b7473wX33Tz3zzTzHw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Pdf/AHEU884z7y+iy/3TeKga1kKGOGHfqWzL5EQiJhwG+++s08sGCJ155JvjJ0oiAK8M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aM9NdBqKC9MeDOT3/AOnMzvymsrFlluDsLDGHkpjnukkpni7c1ynsokuplvq8cYl0eflo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Rdfv894AMPbXdADAFzy+42NM97iGMujyQBGQUaS+0/64nRAtCIUdJO+kguhpkceYbMAE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ogXaVuHQeO6pkHOGMP8ANwASlmGEWncN5LuNqpoOozJYLJqp6Tyzy7zzhh64777oJ7ZL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45rrL4sm9UgDrgeEvNDT7oq1MFDCaNRmAFP9HVFF2cCmCPNIpBgEGG1EazzDjwT2P+PA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GwBzEXDB/D2u/RAhSDgqcA6wDVnCpx3S4Xfqe2+hu98dDCB3Wml32Q/mH58su/6oRopI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TwBLL7Kp4xpLLoqYY78obLoJL7L5M4pRRYYJKpzhTesxu1lLOsmCw56sk2klFlU0hXbk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sKOcJvXT3Fu/utUMj9Xt/dfxRG188yzSzh52HEmrQQwg5bbpCxtppa1ewhNsvBX7KNLn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KmIIMnnIkhJ/n0nJZ5wwMO/wC8IgzrkPDmy8567u8zkwwepzxt7YnQ40cKKSC8wywe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ogMLaRS97+dTaQww1D+w5OJLPKCT69iyTUUUUeYeQNjmj+47hutvBIXmohuTZuri1ZT6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EUcK7x7004qcYbebdAz/AJqK55d8RzuqEGLtv8RLp3F3SPOpFHEuuQwgh51pYl4xq3mY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4rq0TCEm2At5YvuP9CQHXXQDSh77rZb6pK5DBTLbv2kUkIM98/tPHHMs1sKHWsVPNMpw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d+NY8fPJ/wDP0+q/9nwuBBVllRBLiNpLGgcA6YZ18MAsI8y27Bp5JtlN87njDLh8KWOo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5xriPLhHDKRty8UV9dO3vWqFZh0UfB5k5jnnzff/AKQcCFBeRNSdOIENfYU4df8A0kzy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/wDq3/8ABCBNJODGBspw99/9aQQJMqELMAMMLAQQUQA5j0poMOMOA4AACHPHHXfPwj9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POMEPc21kVHnXHHH23zRwhS4r6IjxRS0H2F9LJqSdJSE5L0MDKTzm+YG2UM3b5FU3W2U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U31nKL483kvf970HdIYiy0N/uPN20U01Y5igAQAHHLKn3WFXEVUEPOdsc3sdf6Ybaywj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7rr7qIYIIL749T33088sNFH3WfccNu8+I557v/kFWlvILrb4hzx/v7J5bhTqJOMd62Oc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ScpvbWvaR5orZqgqF3P3nSgDxCDRkONPJNMYOr4tQCwEEEl23H3333xEc3FnEHX2WT0d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jLbr/wCY0gY6yfCgJr0ppDTjDt9x199pNACSCD/xxxhMOCyH9xN5x5hNHnrPLNzrlBFg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z7zRbz9y+08xB2GbmnF+su9gy2dWTnanEFW+Dpy+ZE4sDGQPc6CyNnyRMLQF5BFDDDG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7/OMNLPPONww15v7UYDFJM8+wq+z6iimw47xKB7Xx70khgADP6X1YTXcZfXedWVf/DPD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TffdRfDjOMDJPHOILsbbgqjgkssusrviDVZeDXe0wM4o3bm1+AjOHP8AD4R4nY6UwXHo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G9Pt88a5ExWpFLYYgK8s8Z4VgUUWxxbSjryMdL4Lr+se3AjZbb5DPwMZI57BTlEzG0cC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vlA6ftyNe/uh0o/nX0w1zzTCQwwhDQIwDTyzABTwRGOsNMOZNO68/qoIYFPkpsTW0Pv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aeasiiKrTH3N0whk8iPI7Xn3CMwTS4zc/C3hZDZSLkiJnt8GpDjYSjA9/AqlAksh9PWK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8Dw3451tBPK7o8/Z5DJzIFzfOdQ4qPEqoIc6UiO5J2yOSg1oRNyzb9/l2lvFl/b0va+o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3xwE5+PHfoAarrDnpo9vABr50i0eAAxS33SucgQM7NvBHodF8JLKPijC8hR9nGmEsdC3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m5aIDIwooLZ9Lcl1nYDnHrK03f8AUL5envUIm42j2nh89DjHb37oN22FLGcZXA9U446w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SLaxebPgxGoOIYfhKxEU/Dvy714lpBHx5RBI+w044kkyhmHzk56Ij9JlEejmyODvpDFU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PyubbtDkiTlI1liFR4ZZYFCsUudYpJgtkL2zluM4iIx7S0YSHF3j+ujwbJ74StL1NnPF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+XbeKUa2C6KNOc5zn4qAfcE9rsNAz6hVtkOaG8FspH6nH4wi5Skfktl/iSEYCTYoPX0D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THlMRvCcnazsUJWw+pl/2EW8jmrDhnuqggjglnjjrmkkstosguhvjlgSceEbWkHW90yx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1tgdQouw/wAUPVrCrGIVQl9wJ753r13pGQYKtNjOLfKVv9LknpqK4mvcKJplq5Vz9I4v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pKK7JBCDSRlwmjLGruW03+10Bh3zxjoe6178c09l01iVmBqJ4L6p4KLbMMILrZaIcPd8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IIW2lgAKC4jy3b2aLv6hTaUX6bUATYX6kHYFcZBYjnDN1JIKpYKbCY77LLJaIL7r4ra4a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qKIaaMHvmxhRJLbl2Hh3fKoePDHw9s14xmj5Z6nUh9e+ckmapXyWOd3vrkKbWoj9OUyD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ndMERwD4KYPeXXv/AHUWiAhMpdyo/Br/AO9XcZSdcvulqpvYyd7cRsunOHAsMTS3jihv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d7iigsqxZPvupZTmpjprjvgvotqmijTfOcTXf68yWVTeS6YwMuUjPR0UxPyBip9ThA5T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sN6HQurgi0hTTLtche6oy2bg/Cux9jb3siqYalS+3HXW9izUHVmH+oXJTDvYs8dsQd9t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BOVz/lcVg+/5Vw5ratjNS7qqVgol7J1gfqjStvNFIJdIRwUSe6+aO2u510MW/JVZcqrR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1RSA3EFWHdN5+/8AJk89jH4y2sEiJpnMSbV3Nx/MmVGgo4UFB3tAQF7pdZjzhiSQwsmM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vNw8F7xknlO6GHcJ7fcBI7DCBtzso35GWfzSneTeTlYo4JLfIlG6fXBnBT8klL5nUPNE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EWZroaaL1PcMzZdBXxMdtHZcMVANxm22jKNlWFnaYaKhoHHwGmtXh00uv0gChA2GilAr7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efu+/s2EdNOs9Ky2m2SAOSvuLYKrgIr4po4yRC9s/MiSegXaiCNRSGXQUjRh2VT8ygwo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+A5oZYj3o5jRgnBcOtqjDJk3HxDn++uMdPqxXfNCAFTyz3j6YgrGWArqNIKBxwBCTwggC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poAQ5RASDnwyfPv+8+8L7Yqr5s9sP1cd+cNEG1n1n3/89PG3nV0mOdfroZ6Ukj8cGw7I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uvP9OvsZMNMOtc9vMs+ctPfOP88MdPMNNudu9MP9v/8A51dVwgQUQgJo15RZJEJ5G++F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uuLxirLnP/jNZf3h9BgVefHXv/otYYgBcgP/AHi3z42sg6hswSNjhlqitnk1xy21klvk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f37/AP3fcB+ke+i4sPRosMIKcKo77bbK574oL4IYYKr6Jq4KLrL56wTzrb4a7qIqKr4z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/wDJMQ4MQK0vl9Kkf8V3TW8XmYmy5LDNXi6smxknWDc49576AwVjacRyGj0YlrqjEAIc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hzPt1SUKocx/duiYE0MQc0cwcl2qV9rurDFIJnw9x+L5NtJV1zv/AB/XZcDNHDCqkknp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pt/YVfGBVIOBGAutkopuqugmpjbYNIEuyspOYV9TylgpSiCBprELSSlBnTRJez42wCFE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McwI/x/ECjDxRSp36nIebOEKeO4BxzyPotlsFpinyz/speUbdQjiSQYecfDDNziAQQUTR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pLAt15zQgtg9p94HSu3E2EGKzBeqGOLdffNKzrbcxKNHZoLej3GLEOXWqKQdjtUAGGhw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LJlrNBnkzfC+FW4EWQO/Lq+180tw6dDZQRx+ZKGLEgq9deBWLL6jwhWIWqqPnmnvy3eG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UfPtOn0fZUfZmPhqCdaf8U6py9Ef9aaRViuOxqQU1Iit1s0Cn1J9fTYtiuDGhTOhqLK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9tVo6v0mWSuSV2qxBvCByMmJgL89W0zOpcrudVfFxI4f4QwxTDVGlVGl2DHgxGxDwgQh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UrZjbjJ2TYYyBxL9NWAi929n31C2TDQtVjHaZusOACb3gFParMNrmGHJ5/REn/UJhdiO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wiYWNucS0epP+NIZD3VzNL1PRoxYfReZcIt0WPrSKV5bU69Kh8txFQmlUH203PFWf9PG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ONuMvln3f0382tlHkvXHMdtH/WE3hE0D+lnlct0hCSL+Kw31XFLKn/XGioVocu7F6xQg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Dr3euZPaDEiqgAQp2gWkFHw1Ev0GEd/DfnkHbL1BYhBg+Xj56Wt9MxHa/sIQpxbskoHR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goRv1HUs1OcMrSCGwE1HRD3lEwTG9FElFNWotU1fZUlUhmF0J2qogzmTkWf6j2DGEWMg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XE6KG69+ub3GmX6KIZDkpq4LDBNduNtpJ47LYYKIMLet+99uNeus+RxBpbQ8BzABh54y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d68Y4ODHnub7l77VRZucB+mO64nF03Op7iABEmnkDUXFGU3nHm3CVlGoMskk2VmctSik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xE4U+47Y0kzfsa4iT69pJ13kWGymQn/pD/uPdbiwJRPHJz+9N+mJf4DBgDRoiqxDMuPP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UFWlc/8AIuYWICkodaVplAYSXdzWlzpUoUCB8JLq2SqhVzJHlm7Q0Tsc38tNYwk1Vth1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IAsVzn15brdCOQUBYwhRNctZUxhp9JJ9RFadas3oeJGqiRh/eVUucnkn6MCVgMrkNf5T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G+GccMDP/wA/+gz7cUe8dRYQWT84x917/qokthANaN2ekRNPoUwU7WkZ7i2fNVooI5oF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VFzHefGVWTXefSZcTddXeAaUceQ5z+vqsQU4bsu391NHfeYefaTffRVSZbSeqlOtG5LN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QpGn2AhVtBIAFhrv1FC4YVEOsnq9FGx8cb/j104WQ8fSTfSdxz617VoCsungDGSI4dWd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l6N/MlRLJlgIeQa/ZZyDa9zw19d4y1CJPGPVaccTeccNXyz+7228U1++Zx82/3qCXpn8n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fVVTQwu4HiDImiuWV256gMLKy/oAV/8A+yW2ZiO2ecP6cb4oYsuKJPP++d8esdmUUGUF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M6IZJZZRD2iMFrzSBJpBOfitZVrBThrfOiArzbQTlu7y4Trb7YEkW3mEW2FnHEXzhEc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eqzDjmaRoP8AGltNh5Z/3+9jGqkMRlR4pL+QkQ+uZXZ3UpPyKJUn1kWCwwfEf2Zwawp+w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02VdQHFW9p2eZRcUdZZdZyww8z+li97kOTAMvHvIW+2nQ/1JegR9GOww4kd+9y34z7/0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RG3ynon+mt36/Gywmvm0xW9UZwaUdSddfQY8JcGBvhZZwbdQfdfdywIQo8gehJ3UW2wS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vfbaGJaJ3G0fRqFt4Bl24gq1y/0g6050dXdSYxw75/8A++t9uO9dN/7QWgQ0o25AVp62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Oc/po2vfnevmGm/WkGG1DKlVT002Wml1F24lAqH5YLevWucfab7+bzariU3tdD3ecpEW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/bN0kHayYhwDf1Vr6rmeLMWmlOu9cqe6dLWQgO3sBjs+twq8MfMeOu+3VWl3kttNssOe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+ZCszij6k2qZs1g0IIJRFuMW+1q8Fw45M81k0asuW18lpJsqzb7wzpK26r6pkLkPbZxee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74vLqy0f6oRmEClmHXFFkdOqsxNshZjOH47h1SHRNtYjxAx9yxvavcZbHPF09rSoo5NI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/O91Vk+9u+cc9Mc8E11kFcwmVfgx8SG87nVgMGg1byWEY62FbblVHR8OMnNs+wnTZqoqF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VFQFwXXjRzGFEY4ZgK4gp7YK+bL/AAotUdTcV5xhx1t1P/67JaSuzYbZ2aGEq68fr7dJ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rUvh5kF/sNV10gOH/rXyv3r3J55NBJzjDrPj/wB9bTQzgoC45cOBmZUsiLtDkjDIlCK6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YY289b7ex41QXGi854A02bUabSQedYYUVdcWRQbTWXQZUbWVRUQEHt7Ig3/2ITTbTQfV9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h7WCmGOrlO+x/wD8U8omN7tzkCZkMl3+rg+JI6Ayq8f9v+fP+OtPKtZPNpb8er9RZI4q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Gi4556KM7Po5hzOTB2tNhF9PfNX8kMVPne+PPdvGtP6i1enf8nULdLe1HlXGHUFEFXGm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SHAExxknA1k/nknPtqEbGWgyWzaS3oOA1UAiSUgsgqS6x8sZT/Mtg4ggNrZ6DZYX85KI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dGCSBhDyCwRLb33o9NBS0rXgrbja48Cgh8Bp2iSFJvHfnt+/MntHeN/veOuDf4c/fPGd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1DVnG321FHHGGk9dWlEHgBnKB972W0HUM8OWzX9oKkRpv9OT6QaMm1gSv3Vl75ShZARW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QWv5J4I6aLs4I7KOv89YfOP8ABTIrYgSBNeHus9dXw3wnKQIHq2F0icWjKTSv1Mtg9de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vt9X3hldeZu8lm3n2lRg8vDBFlEhoZRXm03HFmVmEUUcRdxWhQnzHFtPFWjcejoS3np0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t5YaLSIQ7Yp9Ce9YWDMWXczPmKQ5a6Ay7hgoiBoiIFWXd9wAh7q6Cxs0Nv8AZzBModUt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cKRIcc8Ddpo6YVvhPXjG4wINIZ1UNBRhldVlV9NlFx9JGgpZRppXLkdpl5Z9tNp55fP+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dKTHnVjn+WyqejKKvCb9iPDrJXsdC/2ncCJLmTaX/NHNumGuqEuGWKMmayS+WOyGp7/H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D4ZpVPGE9wGhgsuUYnZf21t1ek4o0D5ZAWNV9BJpEJlB9mCe+22mnxJhNZV15Npc0jPX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BphZVVhNZRxwLYv65DEPBHUPzBB1rnWakG0y3F7BJPhE0YmTzQfzih7HgT+5JNBbiCyW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WiG48KQLmCY0w8A4E88wSfQNTXk2moUQi55E46S7DXOAsl8cEQ8m41N9lRZVJN7iY68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CdtTakFNQ+HQiCHD14w4lpllJLseqDe6qkFt1+KxsX6jRFBFxJrHSi9DH1j/AP8AZNfF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MKmWzj4T+768TkLoYqaqLLwZwYjQSg6Mh05bDywySjtmp/2lz6QyB7RAjY1Vi4HyEg5w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dUtNmu8/fyxfdSMPQw7qabII20O22KRP1TIO6RLA4c0VRKnmHGZ1LzGrOvPicHLLVSf9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9Ja4DGq3G4TK5kp9reYOpVA2x/B16gBDFN/CX66rZr5oZ7qaQxAgxTFvCyAyxjCi3Jdn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DQeqnT1bbCNjZE4USoy6AS8we2dYelN01b3YjYuTOOpaprjcdemQyJZ6dMY3sXclg85+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bX0hAlgYf8wSsEQnY8Um18d6MVaHRTwR4N/ltWwy6FZ0E3etSNek012Un/XF2CKppLTo6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7ghvRKxAxhcMGdiljsSwcMiBuPCKn51AICYd6Y+RwIBilv8A1AiLn1wYQc4G0IVJP+6W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dLm+HO4bRbeOsGin3b+lIt4ZKimyRH6IAkOQj5IMK1BZ/ZLAwijInhBYN6odVbWmZF0h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K7Q/qrZT02K6a2OuU+EQ8gUokFmWqb//AOXWdIlafJA4jx6CEbyMv4RTc1uVmPkceNLN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TbMWSDPHG1vcutvocXQdIFLH1+v45zdv6w+AzFY+150Kw1bb78S3xS1ed1x6+7MeKIJ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Q4z3qahvm3lOI8jwI7RA5GP2BOXI/wBvUL++rgO0IwqqUUctWUWxx1N2rXPHWOWkkEee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gHwnl2ElUItyMAIwoQPwZc+BDFIlpIEks1OHqaCCFJ4wc21fanW+L/LGWKO8sZ7b7/vgy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XR7LC6Dc11EszGheSvDNLrTX/wB//ABc+Xx3FtJPHKSFk/f+kllpYX/qMcQ7RShPBLrLH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TL059kDa7iHOz98w6MGtJzVfURvsVwahaF+8JOlXpg/wPORaRaNVfCMgtTezpmoqvKJL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x0irnklnL+R88+9JK0U33za12Rc2zp/SB+fTTexqy+xopaQWF/8ApDVkFIBrEM0BPz2m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vXrXFEUuMURbdlQwjgLd9XVjUcY0iLN6hOXt/P8A1BsNjYBVv4YsU592iwRCjy9ACK7R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B4YIWJD3GO++C5ZxdQG68OaeeKkU+ue6oq7HHPLyyhbmzTvfFHLIhuJfl/NCU8nGu4h+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Khgd5rLihmDCSgphFCA9S8fyqioj3YOv1LwcpBN9obTQtKqw1eLh/RVKx3Z5Ph9GgWsk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H6Vp3YPkhLmOn1DISXnjxVZDwoMGnrqu22ipZIU940wKSO2qn0IgMI4frzNdpQxYmsWf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FPDbMQ5H91wmWsz5ZkoBJVr+LZY3lJLiPhJZ1ZWPIMakdRrVf4lFlrQul69B31Xd7UyU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OozQHHcxjziT8z1aWoA4I8Sd/VnemERISZ5ZB8ybjf4JVHxvBBHPmyvTPHiqDTHHXSSj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y4jsMEs+zxkBuXPfDBbPdNXs5A5bLkgsFZVQiJEQ2ugYRmrKNu2Cgtbt1QQjbG1GXm2m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ttji7D88tlru765UeU5Uh7Ja9FUykIcGobUBc/keixAVkDCUBAnwmmlh7h3nr5FBvwA8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hBYITCmCmcq1RhZBTAUbHyc9JX/b3saVuDbgCXf7DHNfXQxIihx6NwHDg/5+vpYWWqXd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nj3zsMyfGSeoOJxlvJjuSMf8orn/AA5/84uMLAunrgDJBDiOYzZgPFDpGjurKZMdiXid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mCMSOLOAVXDUP5r/AOF2WEy+PUUQunHc3tS1L0DEGfjb1WHFLN9eLAhM9am3ASJq+Ot+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tHwNmQNLpR1Lpb9IJessDcUGJpoYZrbp7qYqLJ5qpqK75K7or1TnVGWVGkFV0EWGVVWW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UM9dOJDRlseQEIohh4QEP2KvxA26juLLrb0cB0iaSVEm9Yc/lmX2CB2lyTyAZjZufdWH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1w9hQSjHK9sNHeGs8UvXVm1tIMNa0jC8oBx7/ULBB7J/L0sMI+d+ppoaJZb4orIqZgSQ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+P0efOv8o1W1r2k8UeAJ6R5zJFJZNBX6jfNpvEnHFRdXOWVboP4kF3rZao6Sro4bqQgm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vYpPPt4f6JKbpYJrLki1Ty2l3VOOwUE1tNPMN/MHnHK7XbK+xYkKlHhwRGpLRoik4fE8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v+jwyaKa/H4FNMmajYag3iJKptNp/RjgviOqq7AUJrDd0WUHEIwTD+18eh0znFGjoEC4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8srpUSApKJaghyxSSpJDgbSNayRs6kLHcks0OBkwCB0XtMviR4ymO9fwemN+512TurKy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ks7raYpvzNp+dx49+12rZucENRoKwGHMlM+98fowveo6kWSsqVgROxz1k7h5YsIHuICs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0OvEnD1cnQYkyDLAINc98FQnbpAw4UVAt/8AxZZXf5lxzGF93r/cLbNhyMahQl92oW+J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ikI+CrHSlFXYkpdtFFyBJ+0lH8mugo5Q/ddBGwzoOWpXHSWaRragq0DLxI1YQpdJIEK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BPbomAwa60BZ3oqRtiLnhV0RiIkJ8juTP9WQQ8U4RH/crZHtDkP4ktnfNnYiMWaoeOG6y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010awWbrk6qR5D79n+7/ACqskIHsrQ93/bahVCSaPB18tdnj/Ckwnti5VKvj6EK3TqvD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/wD99ufsFK9vPMNuEvOkHlMf2qIH+prLZ5Ktpa4JIydtoJJ/VDutp37bXrr4nJY+CTES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T7F7gc+tGHWbzLB3dPtcCzlr8FMuu0JSaog1fIqQjShXsnDoKro8WmsVA+pmJ702k0mA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N/ckiPH6K67zs3/9l0QBL7zazrjmfdXvoSIkoFaw6pS14rli8PqNq4ZKc82Nnw4xJj50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qykRcd5LYbFWtPR+0NxvX5Q/8nJnQhziIQskc99cefPu+8HVDbqYKoKpb5/pebASBJqh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dFZmI8cdXlxooLbveK7K9Z7JJz5EKyq9TmsXmtv5XqGkMT4dAUWXHJRbh7Jqle9+0lfk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ms5nvk7L00n8ueTbESCxkRTQxifcLgEG22mU1nWFVHkNPYo7JePHPcK8FMZSJb0cmCK8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GaNUVMNx9ACJKYDT740/kvNC67BIOiRvpv41ahNJJ+K/qvF3XS9XlsO2WfUnd3A/ikH1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MEqy6GTxar5L0ZpSiXgLwjRBvyLnF2PuNOEM1GJxBrZNAYVyicC6PKuv3G97UR5zix6f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Yy4QxzjhgsnxBWFsssLnKlS1ZqgLAsr1Jbj+7LLh1HWU2CYq/aT6qZGelw7jN6bvQJcO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9NF6wVXwCWgMoOvmcfxNtNGtGTxKsV6Kp5s5tUL4IpbQPBUmcyxNVkb+s8OLGiNcR3tq+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zEAUn0z5lFtf8b83d5vhSIxlqV7OPhaP28U6x8oGPDQV2HkRKkEzusNAgxTD4QxXCev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x8XhLAca6ijiAWvKNdeiGZgOOqSgM+sVZFzhM1uyV/HWvb7DhBmpZXNslOK7rPp5fcS7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jqmmiEi/cxXqX2WgAa/ToULc2Ul1/KgFTXmS5/4TgkESzXxcAPJVME3skmY2PFmEwiq60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QBN3pYshZTrhp1OZZg9BzhrzBmv6qy6m++IrSmcOl1tNPuuLPU9DBmucioEHgod9jlvy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9+4dqXXj/ixj4CCGOkI887u/1Q8l+PZISEKGLs0aL4SQlPeQDQO17c6Qvf8AzpU2E4TL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DtzU9MDr9Fz/AEoBilUWLikwsSvNIFR4jsu6EO5Ug8ucGCAyQrLfLsddIJuIrMJZyYkX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CeZ1/wCPDB1cUhxefDz93ndDxpp8WRiCClHJzD4Mq9zGf4IbL839GFDSXCIWMXKBGSGB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wO/CeLlKP/DxuTVr4MBZT+nTn/32OjDfpK2JDdCAVlzzQ/r88Tb+mfbYnjZty7EBUKov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omreyiWDvWeqcrwjWq5hlnvlz2ah+DZdXRBVvhG/lO/nlFt/TaD5YM2II0FBJuFjj37d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XCf/ABgTTJ+EvoEoSc7IhoFGnjhV6KSXey9b9QvJF6a8HOA/cRfqnoUjAVTd+Tty6qVl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TQhstLiUatqUzCgXWsNbL/lrl8i6nrblwxjsV0ludE8M5i6syNmvaT8nQt1MsOoJyC3A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Vk/nip3kvGng9dQ8zDH5vynLdi/U0wZ6z0mVvs721418RUxJY2wLjrXcGwzHyYzHhXBW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ZEpVTAzZUxU2InGbCsKSd/xYRKOBDcRuqv43KgDSBJ1vtmsnny8E1z+worrrSv09Nmm7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NDDH7L6SojCe2dVV0XvOxcGe2flJd5FQuhKad+GNRR75bD07yspqdHD0nJIS6U2vNa8Q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1IMItFKTUWVnngldh2+D1uRpOLh1/sAXXMRHXdeN1WM68lYtrOOYVaGbR6VhNIeoRno+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pzkrf7ZxJXJkSWzxFewF4PtWIrk/o60y1IbycjlnjuZUk6z42z0GnKtILm3HX517F+S6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ZK8rbVkYbFufEyKebFDU7HgurPuCef8AW1dFstr6XJwoSNLT23sXGkOtijwBL8F8x7hA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y5e1z/plzm18qpI9d7Y4LvJw4qpI0kTje4jgN8f4CfQ+ljXMDvyAgt8skvOOxhTxDUFF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HN/giSKbJj/09L/Ot3qvtsty9xDWEfEF0xBNc/U7xG47yeoaxxYN3FUk2zkgXJzSPkFc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HDIA5jufqJaCDrKyn0k5DTG4proNgtaqkSLaPdv/APnTfLza5y2chqDB9B/QDJ8vyzms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64ebx6ntpWMt7RfMSB0oflOfTONy+jJy22lhv0jzpZLTq92UUuANHH24tHBZDZDIXYwu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fHhpLsJS+c/NpfacUQJbqekBRH/gO6fIemIPapVc8Aa4w8Gz+SwqWw8SKA8HDzmjNNUQ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ZXK6vejZ64wFI3fcptYBR/7PfVYWZpg0KYnrmQR5FXnjZwVzbzppNVj19sfCAXxZwVVC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VKRHz7ptsWFNuSeHlTHnrb9HrTkKWOu07DSp5R2UXLxkIHs/N87Bz0ieEWWKM5k891EZ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G4ctOvop+5QcrBeALwARGMGb2+wupcxSHnggGr9cIXhyT+5drDHfnXXTpu+HyBZ3xNFA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zrIy8Duq2oszGbRvoWvg7rdoRIAunbT79yMyn8kYwQBa8Dn8soE+CKgdRa8JFXzJjLX8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F2Iq2qui2eq8pnrhMasnTQrBAl1VUHhVllYs8Q1RxPzbHXa/OeYR/X+hpwyr40SpBsgL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jzASFRrZtLG3RtqHTZic/s4Vf/6r3aG1wfIFpEQwW0L1yzEpdovLhYLyQYb5fNfOUZz7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N+W4mFITWsu+MTpPHhG+npZMMgRVRor/ALXZVaVVvwFf0Q0VgSUVRGMl6amAFDjf6iso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/SuR855XwKNJkP8AmRs+K7Wi/FdsWmFluMOjnAHYsRMB3azCex2no79EkfIWWkJi69hE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gvqWtDOOpiUcnXRMHGVSwCTt1098W77vEG78lRg6F8us0NjS2kmX3Gk+7GN9UGf8P/8A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XYEaLfs8I7uNTSn9BWrPUI9cyTMWFPFnlwsOP98jfrLMEPy2Ux7VVDvKbBDrVrXWjjwX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67uNgzjcuhkhEFV9HH3bqPMLlXOq2Fxt1zBhRhE2NCeEjQV+HxJuddD9ktAzWQWNVvZb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JZ7EtV9RVVXFft2lP1J195iiE6ZNcAYOa23o1DlT/P5DSDvqdLDX1nTR1OVCfcQy0sdR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gjAosg99x5zLXbrZcRrNv0SiLNKHA/Y6OLdf6d5UpKvB5VjZ3/1aDN7TxH35Z4+fOPg/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HxHgrPbjvenlp3DFaFxxzXZrnm/f9lR5HB7vzdUPx0SKGOAIHDC8922axigSh+jxei4U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XjlLfpTDZuGCF9x1OOyqLwI/8oo7MColB5kXQm2N/I8OvAnP62spVnB/AKftjm51cE1K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LXnRnzonDFBfxNIqKfJHXWtvVJZC8ptMX3xUAaQ+txzXHRt1/wA917Y7dpPeX1fFvHFO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SmmoX/v9KcLls9J296ebwN1QX/6v25wHZVo68TFinWfb8Xdzx1ot9tpKuCUH+rMRN+IV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VG0ic1Enkt8bSSR46v5Qjen+mUZMLGmlULNMi4K5H6eYY9e5QxkHG8KttlqQRFhBRfX0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/eyTRuvMxAPdGTQmrMxeRXOvijgN9fjUlZZH7TZBMQpet76YtUlaLJ3EURsnE8AdutSqL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HGss/bD5ohJIv3xj3JfU84//AC0wMyBjMUz7kl1ucZFMksdcEqoKerBFUUWF0N43Uepl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oq19HWotNXknn30V0wBcUmkUn1RARX7bKk4j2Rppo82gS6rJ7eERnGQEM0Yk+AqxW2KX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oDmAP414gl0fpjOCrzTzaIyyDT6Ue64s7ML+d/0Jgn3MKR6qR7WevH4x+JdfMYxVXent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kyLUathSa1jaElnnCx1wHCAFh3bFkuDbGUHkXmn+tWnlGG1r2giD2AJWH2VK75aM25EqK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s15Q5oO1+vmExXmKcoJXt2LmmFoPxiv9BzTKEO2oXZiFatiTJ/BE1K/SDFcG1eUuXHuR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h3CcWcT9IBl3ka12XmViWYKFUzF8oQgec81eaFbzKSL40wiNSoG9zind2G2FWJ087UEH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Yc0x04baNJRUkGobZ4XjTec2yJA93nuOrNDlTyCH0UtHWMkn1RIQpk1JxAI2gWJMSGs9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YpkVVDdsZbUAPl9dZ351ESvqeeFTKj6Pth+fQ0Ie/wDuKCoYhUGgUoSAGc7TQBmhtjse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Ss9lB1peZnPe5tF9ZLqBYrRPHxMdQKaLgv2T5yK6mCw+rfRZw+goZRp8TV6yaRtNVW6C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5l7JHujZJWwa6A/JCDBFr9X7DSOoAMlpM8Gci/XWbQ3kDfiWmHndy9dnt4xTf785Fyzy0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MeEGR1HfY9BZedWmI8sMJ3zntd7VPIDjr0vVl1q7JTA53Ww3QYiwsHZZiEghNTSUlnL9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foulY7W2UIBbkM1h48x2Dr8NpVyotvkXmM8BaOXxD2m3knNCb1edXKFQcQDV6hAyr5gl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MVzejrSwe+sT/M3UaHaenuY+i1L5fDrenEt5KQYTZXdFtoaXffDpvkiU+pZViffDSC2p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eJUgXzZKqnctRIFDrQnrwDSXLaG9bhdzQj08EhSZE/vxK4O3TJdyamwvFha9WvfPwXyL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bJL7FtOqJ3/rl25nBxHE5h8vi4xrG2sNwLTJWVZmkdpkEAa7Pv8AY4c9/wDwR9bxjV/T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PQ+Pg2F15avG4DWU5DqsuKX9jhobrZCYvvYVwkkCzeeJgrh0SoAWy+MvVNjXeJzlegu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B0xyRiQO0kqwOR+Q5I5l7OVRFFCtum855Ll/BNRTNdk3fu8lVAqefvfTLJKNvJ/CFQGQ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B3pHoEb7H16DElI+kx1jZd4QcCDhCHNZFzHQj64/13oETsaRPTd+QerPv6Kw13n7nJdN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CFw4qUanGHfVgdKwpeI7iQYq16YWcEvUzM+Sdzo61k6w8kU8Mojtl1SdS1CJad2qiD8+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8aLF9pKDcYyroJaobDc1BkDHimAUrVokmU8ng9zqVfVxJt3EkD55ZpopnlpWPr4teTG4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oH775nG5SeEocKao22Mv35B5hvjmjvX3NsdPjfFdAVp4RQ19X9VXHE6Gmi+MAOqqAwkm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mz7HpsR0GCiIzKLma767iFoLegI3YFHUTXd8EGuXrQsTKMfHbbBg5XU+/b3mOyO32SV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XSpMtFyPNwc8RO0Zs7rMAUhA+nCRC7pGpSisa5xGp7Na/wBNcnE3sOdu29AAUGKFNa2X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tvShi6Y4KcUm5YCSu+wUQHJUyffi/KS1+TIyPMf68kDd988sYIz/AAfhLTk43cTvbW7s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7l1n/H314xXbLx9lRPaeCncssv7+luQuK6yMOkvJIRvzrk16Yn781gs8WftBtRX1Rrvp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fTLTP17ZDd3jnjVP5vzquYjoHYweTrWfyUa9tuNxo0FNUJSNiSIuGojbXuwEl+EhFSRv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pjjbBpBL3zbX4Ad8dFNRrRZrq2UfvQHyRDZkh73TvtwPQuwFbhGv/wByWQAgtoXWRY8U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ThSWbSsgr49K4yEB3LklALYgDrW8YrmR3+lmIEvYLAJcech02NENFGHhTJo/1luOMzW7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H+czcWxU2U6xUgaBFkgudVBhN1UKy9poIHIZSIz9ohpihrNl8ffYKZVty9/SZ9fi3VPx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26yj+xAKPLJfs4VeSNJIZVcLacRhPMiGQsAJuCIoQ548gGQjem7NcqHbzx81PJWcUzhJ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qHlaPN3DQODHplAiy0mvka+s61U7xvigrKd/8se5/vnO47mhy7o5x1w1gpTSdYz240yw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8v8AemHF8HHFWefNfsM3uwiI1HymBQbh7NIrzbsl9wyF4aecs5n6WHnE1VBCAD8UwOXL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B51BIayAwxjrziqJWUbQDy2VgZhfUlH3vhlF2U0CL8OByF8OH4IN8OJ+F2D9yKL4JyJz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wDwJ8KIF2BwABz6MB4BwAJxxyALz0D96L4AF2KP+Jx1z4D/wIOP4EGPxz7+CBwKDx13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Bd/fB9i/d/dChhj+e/jj8jgg++eAi9fBdBjA+h99j9D+eeiCcjdh9++i9/j/AAw//8Q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ACAwEAAwEAAAAAAAEREDEgITBAQVFhcVBgobGB/9oACAEDAQE/EP8AkyH8B8GuCwvB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yl8NE/4PS8E8PyXg9+qX+TS5fGecxOM/3EPxRc3i+aeWylG/Vf5t5vyXi/8AQhCY0Tje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QfBFL8BKiX+nCeK8n/jwhPR+j8KUvGj+Kv8AJnCYnOEJifAgyYhPnT4D9WqPlCZnnP8A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xnx4QhPgzikQeJwYiDQlweaX46/ybif5M+Il8lcHl8J4vN+DCHR18tL3WV/lQa+AifJe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n6UuV8lYvwb8i4a+I/OfLpS5onwXi/mp/IuFi+rL8BlKUpRDN4b+PBrksNC+S/iP4rXN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fmil4LwfmvRDXtBogvmP4r2QZCE9Z4LguF+EvFPwpeF4UpeD9EX/AFmX4r5t+CH43MJh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/gXF/wBFv47ZDRSlRf8ADmXxbKUQvBf5Fwn/AIdwvGl+RMP4sJ4LxQ/O+C/y3hMpfmvK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Q8v4yxOM9G+T9V/oX5j/AMFsomUvwlyZeC4Qnm2Xmnzgl/or5NL/AILfy14P2o/+BUuK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tfLmILlPVvF5r/JpSlKXgyYT8qJ+NKX/ACX8JEITCJhcOsLDYvRsvklzXwWie1GQWGiE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Oyl8KUb/AN+Z0UpcLE5TLF5t+i5r4b9HwbzSlKUpSlKLhf8AYfwbj65UpczCxSebfqsN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fKlxBFL8BPLWF8y4bF8Z/CQ/KlFi5fi37ImYQnzYQpeV9qXDxRP4dKUpSlxBlF8NPD9Z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4LfuhfPpc35CeIQnwaPwWHhcL7MpfWD4ofOlJwvn38BMgvgUuLmlxS4pSEw/lJ8GJl8a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XNxCHZS/KpshODIPKzC8aJ8LwbH8GDE9aXy6z1wvy0UpTY8Jl5MvhPRcITleLXsvCZfC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15UpSlKUvy5yuZxhCcYQRfClysUnNIhMPENeUyuuK5MhMUvwLzvqtjDQvN/4whCeNKUo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WPsXJYpeL8IT2ZvHeUTxSH8aMmCgp6Gp5Uo/8JLwo/ko6Oi8JlYXjeTRB+LWVlcmLyhC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vij+kNZZSiGXhCE/wKXgy8IP4sIQhOaF8KCXBLiyCXghl4wnNcXwa91yKJl5TG+N4QhC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EuEJiEIQhCeUwlxYvKesH0UhCcX1wnNvisLjCYWXzfshZSKsdPY4aEQ6HzQnwWX8xMbh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JYQnJokJSEwuKeITlcNizObYxeNHxWE8sXK835QhOC0b7H2aEkhp/Q/36LmuD+Yvh9l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+dKJeE8WXM4Lyvm1mEIQnJH6FiXDY7ZMidjjY0TleS4P40JxXhCEJiD6xBixPlt+KXm8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Eyn8R+qxRFG2JfkXZMNzB4SGiEIQSz2J4uKX4kITE+DcMRS4uV8ejfkvV8Hyo8r/AAUU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FZSlZSl4C5pePR0dHR0dHQkmxoREEERGSMJDrFR1whCExGQmYQmYIaJiYnym+LXJE8Jw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hP8ACRZeS/AAkNYMQhCMhCMjIRkIQhOOw8TxnBiWJ41lLxTHyuKXFKUomUpS4iRUVfQm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CEITCMjIxIhCEIQjJwhMNc4NEJ40pS+dLhYpeDeFijwndZvwq/C5pSl4whCIiIiIiIII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DIQhCEJmEIQhMQhBIQrMw1fiVlKUpcExRSlwb53gkQQJXwokkkkaDUOZUIIx+wkk/YR+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b42TDwvbLwZSlLi5maTFKUpcwiIiIiIjo69JyXKcJxXK5Xpe8QhCEIiIiEiEREQhCEIR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IQhCEwhCEJhCEEPCwN2UUVlCwNvEIyMjIQ7zCsrKxvNeaOCZFveNmWN5LFynm4hOTwhk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EIQhCEITz691Psc+hiXfyZ6T4tyvRjYnl46zGLsaxtyxfEpS8QpSlKUuF5FKslwpSlKU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LlbOqDfYs7J/oQhCcKUpSlKUpSlG+CG7HlkFuNYSFzDoXZCDUJSE5QhCEITjMrhCEIQh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SlKUpcUpSlLilKUWxQuLhS8QpSlKUpSlKUpSlLypSlKUpfWlKUvwHmnZ8OB1hDUEPZeN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iI+BQ00Ij4oztCxCHYsUN19lvsQ1lKUpSspcXnSlKUpS8blCEINcBCMrCEyQhCH0LZpH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wmITEIQhCcoTMJz7Ozs7Ozs7Ozs7OzvhCEIQhCEIQhCEHxjZtwYT7NsPBaPvHbBdENC1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aprDKfdHspesUpRM0/wW9H7rBBiVJkhopCdYcCwSMaglSEHhGNNDI/JDwlMRkZBDKG+j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ZWVlDQM2hMOg2SEzyCawbY24Jtl8Ak7wkA0lcSKXFz2XNKUpSlKUpSlKUpRYpcVcKioR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cNuKXZ0sFmWhD/JcITpKaWEPouJis3ioesdl4LZLSOh0TDukxKTXsWiM6iG3cEbY+h6F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uDFR5MWXiYT6wniDylxTGzeKxN/ZBi3nQaf0NoOtCqEIMrYnFgY2R0s0pTEuxtlWCMXB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8bUEdMKEh/gSrhRBUTDoJBKkwSuSYRjLhMWLcdYb6xTYsODa+sVHUvHbcVksq0It6wQR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EzsjLhrgtmv+Zm0mg3GuG2KNsPR9DV1jWLdzfQmN95MXZTY1yXR2Lg98YMWEPJbym3g+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RWO52JQro06ToSg2uDXdGguDagOsO0MCgNUn+BqiYb7HG7Ftj2LZ9jXY/oaHZWU0GqPW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4feIIb4M0XC1l4m3NizrWLGUTG+hsUonT6F1hEHi/jFITitmoUBsGn+iEoUQhdisVIXc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FA4+ypkR0KR9jRiaxTQVLsaPCG++ZEGy9FISDyhiJi4ZtmdhoRkYlEJqM6LoJRDUjEG+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xsyThozfqGgmo947i2PZsfY33MGhQ3cfjhphaWjDZaPKFiiKaxBM7IUsH2QT4/R+jbF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XFRUVLCBoJpEFRUSsew+xNJYuKUfCami+wk6C1IvjUvj9FxSkETEpOCEgiCGxm3CNUr8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NNC7R/QlC4TqEh9kolh8OyCbDNMbISmr+Doo2z7XGTelGLqKSBl9YUH7joUCgUCceWlL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X7LhneOx5bN/4N2JhFGbC2asfWaLlfOl+HS86UpS5pS8bhSlKXBhZCeSoqLwbcIyEOhH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Lsap9C6IVoouP1S+AHil9mz3hDZ9ZosUbxWJ5Zu/hsFlYZ0YtmjC0dCSY2kUuYiI6Ojo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oiOrDo6KEIiLiz4gi5ndtFYWPgtlkITCiiMjIyiiiMhGRkZCc4Q7IMWFfhz/AELxpcM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sasJ9YTIQSEicUJpsWJn9kJhOxLoahDsX5D/AFhspS4VCExCwfYkQSH0N4omUuEwkNfg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uLiwpH9lxWVshYVlPqLeFs7QmvsaIRkEl9jizRlKUpRDuGsPNKXNWYmM6wsdcEiFWIu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II/BUR+CoqOjo6OioqIGlhj9v4dXEPhDc2FiIp9YRQiITLRCYpQaolOSEIMWdGQk0RE/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E2CQkijeOxiHY0yDpBqEEiEKyMoSZHhL8kO8djXZ2zCHZGJMZGRkxTo1jVC3hbDEuUNI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w8PDEiYQq4UQ8QmJiZWbMPhBqZfNcmsLY3hn/ibRcEvtjd7NjVnLWNP+BTF5XMw9ZLCW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QiIs9EREQhEQmYQQQREEERERERFmERCERCERBBEQiIiCSSScUkkkkYJSCZGkuGazcLK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Y0JiEITMIQnKf7lKPp8Ygv8Ag70QY/Q2Cyj9EUxmrEYtY0zcKUqIIKiCcIKioqwQQSSS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Kjo6OiI6yRZOjo6Ojo6IjoiIiI6OiIiIiIiIiEIQhCMIQnANTjQmCiykQmEwmEwhMJ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JxCEIQhCE4CEITCiiuYDUyxmg3Cw2US6EdjRkfXA8KVlKVlIGuduVgt4XGyx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DY7YUfp0hF0X5nRUd6HNjKUVBMYMjE0NOhNgw2E2x10hsJn0UvQmbG4f0Niyyiyyyyy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wamKNwYkLN858iE5tfKfeNWMuKNjRnfWFljaPy8YrdstK0OyGosN9ipWEHm4eE4KEdnR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/wADpidFFMg6WJyib7wdEDWYIL8zTodClQ/kdIixqTIINcDT65gUpSlKUTLxt94LC2ML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d8jdDGIYhDGSRZ2xrYISMdKCbooAtpD+tDWq0fhC+9DkQzbBogR/AZUURKCb8DUTRYeR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d1JkJt2J0F3JITnId4R2+zWZER+oho5kkX2EFH0LoMTiQlbQ4JsloR9RIJjJLxfBjyAu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ssW8P7Q1gp9piVtH2wjtkvoS+hS0P8J+kf4T9Z+s/SfrP0DSQakOqw+mGlUddgj9HRYd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roaVYdNh00dNCjYNf0dehlWCCwa1YffBrWhpVh+gaVcDSNYwaHBk1H107ZRpcp3SndKf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JP5J/J/Z/Z/RX5K/JX5K/Jf5KX3g+s7YLAWFx3Zkb7+iUkUmpJRDBKQS1DJBo0xRNoOf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MluPts7noPaXY4BfROsLUVQaawfbGyjG6Q2qkJ23oTsSMXfULpA67Ii1nTcFrUNG03BhI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thzq/BuQMlVGWu6o4SpviEQXZVCfQtE2OcN3AT+h01VwuPrLGdS2cEJoTNjRlrWFrL6Y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0fyXi/UfrP0n6T9Z+k/QL8A2/BX4L/A72h1tGkh/I7+j+SfwR+CfwfVD9Q2dQt1D9B0S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R+oSPobtoblGj9J+keuF/ob/AKP0jaN/0fWNzpUbxv7KOjc6Olp3UR/uP3H7j9h+w/Yf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w/wAx+8/aP6WNXRay5yBcW7QZNlKg+xqh9YCuQXb/AAOffZRyKouy0JsU9J2I0w6SQrIh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nYTQWeh71pj6r6R17U/KNZOh6K6I2kED9jpC6JLoiugxpSGNR/gFBTWBOojZjo0uxrpR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A2l+2dFbLQmkUQvo6uw1vxFR/sZPcTrYya0XE+wir+whIvwC0q40WstQeEvbgh9CVGozX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TwhonFYeGLootYWDyF6EpwShOKU1iImHMwkIQl5xZhERYiIuE/BENXYkREEfgaTUeITp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C2YeWhGxry0JZQ8vRR95Q8vgxDfZoQylxSlKUpSlE+aw3wSGsMZ9cFiEILD4LNKXC1lG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omX0fsI/JH5I/JH5EV+CvwV+CvwR8o8tl2yf5q1wM1Y0Nh9FGUezXhwWhMeEPeXilxS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uJ7XguV40pS4pS0ThfNYWsvfEtITyjcIf4DoQbhIkCCNoaI2L8o6OBKSQUYHnSeFn8sC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oT2PSETfa8WLyvzVrCGGaM3ZD6eJUJJD2acds+hcHl+Nzc3jSl40uIIYswmWu+dxMw3w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98SfA9HQQ/X1JfY6L3xqJB0w/wAYsOhB94TGxOgsi3HR1GkJCiiBQlHIN9jJUMY9lHL7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itZ2Gaf6aP4ISQfeTTHs04bFoW+Dy2UpeNN8IQmET1WF4vEz1z6H7o+svfBKfXAxb9oV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UUw5OioMaFOUat4TNiTMURFf2bFYnFhkNbo9a9Cqu1GtH1IuiHb7Gydkn6z5S4GaDT/B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moWxYQ8vwgvKEJ5r2fL6wyNiccYuei5fBC14EXAxhUxi2GRCizysawcTAwpOLcKUpcU2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dxmo2/gXBSEX2PpmrMWFhD5zDR2MmIQhWXhSlKXwXoylLhOFRSnUKUEiEGHGFQ4L9nR1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qE4kJTP0dCsItMphnVH3zSsVD+rzcQmJiCBRhf5K4WbIW/8AxhAxCGPZqNMkLLy/aExC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kwsL8fG+9j2g3SpSGkVgSPzWsvYhHY23h8q7Eh9DJZs0GPY22uxmtDNsUlRigS5gtGxT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FfYXVhaErk1Jlcr8xcLFs2f0UVmNYNKDNRpksrY8Mpv5iwvHrMILQs3Cxd9ClrGkRCQi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rCGuxIXCcFqgkUElpHGLFMSKaNqQaXJaFVT/ACLFHX6I2hEwaLz0Ov0JFstA702jq5MP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5NcQn+M3GLZ/1RFwaIHhoyIQhsWTGLwfhMQhCEIQgiCQiHXi+CxeK2JGiVlfsh6JWx/l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jbCRCgnfEnh4XC8FopWxaUNBJNdkn0hVgia7Fq20xCJL6NBaLy2YtMaf4yzuPG3+hC0X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hG2X5speFKUpSlKUpSouJwYlwpSlKdYpSlKhbF6otCRYftgSihr5IWsIZZMhBCwdFw8w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ZIp0JQYhBKIhIo+xdD4X/EbjEdhQtCxRDNBvkuGxfgzhP8Fh/Am2EJdEFQVRBlztolPC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DaCVlHI/0ERUQeuDXF8OrBX94wyfoj/GEG4NUJXoaH0Lso+T8qUpSlKUuaJ5pcUvNfIr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8P4tJcQmIQhGQnxJzE90WjaIXQ1CG6Knkhayuf0G6KNztsfQXYiJ32dlREmLKhi+hOVh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mOGWWN0WIYZxMeufQGpRI7ejuUytDQZuJ0qGrBq1BptB/AvwKPC5Nh8P2Q5euBmvIQt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EylxeFKV8J8NanijV9jgTY9CH14vgsLWUNwhiGxC0q2P8QJz8RMVQxKEnXs7sbbEDNs6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NJbG/wAxrtY2FYSG66xljqG2UEhB/QtQnGNRjZWy2+x/42w83jthbrCKEywvXIRtlGxCD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JddjRSlzCEIPneEMC4OiiKDVcLL4LC1mCdGY/wD7GffQvQ50bBRShZaGaCdRnS0dFTEc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VMUFTNnRUVDdKVFX4G7jovwIJH9jj79b4beH6Zg11jRmI2yjbL50pS5vusLeGNcbl+jt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+KFrK6HN+0roTn2xAofuO6obdmPRCdwZv7jYX0FiYehPs0xphvqn7CepieEfk/8AomMN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t+O3PEacNMaMpG2UPfi/j0WLiE+BCCNvoTpEREREIoOeEy+SPrKO77H9WiWWNEb728PW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6hPMDIs7UJoYpEIQykK9NnWNCVKs7MHOx9D/AAjFlcduXviToTOgzUaMI2wxD3h+EIQk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N0dFOiEOvBckqd4uDGNDsEQ7DTWJy+uGwhKEey17Rq0Ka9ksGox6xRH2pTXRf3lX7ysU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UYlOwat1oSwFVnQkL4b82ylwvBcv1EN0KXGgzUaMI24PeGPgk3o/QfqP1n6j9WSScl2L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BVI5wQhDR5GOP9J+ssEThBKsUcP6T9Z9IP8ABEHtQh9BJphs+4Ha6yiGiprsfH6yjfR3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sN4NRkhBcp0o8Qg6dFV1hVHZ2JEQ0wSnzWX1PGg8Lv8A+xDIJisgu2NRowjbKHvD4rYE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l+uWsiIQhCEN/hPnThsLWG0t4232TLE2tH7hs+y8Fh4ScfrGhPsV1ZeDcK5Fl1ohhiRM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+xO6+CmY01ypcTKRPFtjTP8A64YUvH1jTkI2ytj3hj4aRcmaOWkWYQgzfyfB4g1mfHYW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sSrlcpzAJ+xfkPoHS8F6oqaYYtFH5cvZcu0ojsr63hRW9lKUrLlEzR4hOOw8aZ3LDClI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ZWx7w+Onw1ctIh8Wb+K5FzvjsJ9Fng8QmUsvLFhKd/LsxIsNCUnD/Q2KFi2x3J8V8F7L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CNBp/mEbcD3h8dOFy1ctIuTNnJ/UbYi+DVJ4MmE7wlR+F4vKH5NUXWGjs75vvjfe5hBL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+N+iieHrGg0/zCN8o+xjw1nT7WkXPZzV6Gw2ln7Hvk+S511xmU+T4MhYfsP2H7D9h+w/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j8jT8kfkn8n7j9h+w/cfuP2H7D9h+w/cfu5QVJOaggggj8DT8Efgn8E/g/k/nG/wV+C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ggfthbyeiDzdSCRBOsajR/MITvieKN505XnaeKzs4rxR8Vsav4S4JmE83wRBah7mJicE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FLwvBN9jUfFEGvENk4xi2fQk30UtjGNlxgo34QnsEMmEro6bFQ+nnMHh64/XCxpjUaP5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KXxtPhs5N4Z8VsfbJmZXKcVli2PZMMfFYmXlcCk2xK4rBdoLrEdQEUwlRo4KmuyHBMZW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afYuhWxI+LQXaiZdD7CyxsaYM+K/Y6qzqo2E+sdR+0J9idiyQ8PQ2PL1wsaCNRo/hRcp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spSlKVFNngsuKUahspS47PixeTLjbg+mLhOK8FwNOToiEEYYU+x7GIDr6IDNshCEYgiY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F/gRwjKo/UfrP1H6BAqYLYkCZYkobCyyyh0KNDbZk/k/rkBGOhOINYesPDe81jQWzUa/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NJcUpSlHFLwfqXFKXOzk0CFKQSSJYfFPseVgvJ4WW2J9sdbEuEJiY1xfJjXo+NV+o/Uf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ogiIiIiIiIiIjo6Ojo6OjopSlKilKUpSlKUpSlKUpR4esPB2NSCxoM0GgQjfKQ+LO8NL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MjIyMoSU8X7M00EpItXlJHkFZWdnZHwskiU64LBecwtjNBBU3nCcINE5TkX+89Dz9maY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34JzD6Ff5LiEJiIiIiI6Oiopf0fwVFE8Ki4UUUVhS4VlKUpcLih8L5yREEE87Fi8FmXRO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qKioqKilRUQVFKUpSkFyUcjdjx/0DY1whmgjQaP5nfKKXNLm/wCRDWJaGjaINway/Owe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ySjvsI+2a5D3ypSspcUpSlKVl8L43nfhPXD/AK5sa4WNHjUaP4PvG/N/EmYQhCEJiEIQ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QgqGrH3xnK4QyiFhZxMQh4fJYT7wRsHvN5LwnKlFhsuaXEGL5EHh6xp/JtksaPGo0fzC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hPClKU7K8WFZWUpebELk8IfCSiZ7A2/GZnDXCD26JnoTfoX2Y7EPLXJYXTETVEjqzNsZ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IIIIIJJIJJJ4Z8w1cPRZRRZZeeiiiisrKysrKKyjBPBsWGn8m7NcLGjKajUPOmFGNEw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4T3WXxSes9ME7NezLLJemUYWEg8PlBLi1zayisrKyspf9GEwkIQjZIhm6/o3GuFjR41Y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XlVmoqKioggggkkggggjmJfGLLL4demGogxjk/Mb9UaD9NZas7tieH7mXh4Q8vg2hqtj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GRlFFFEZRWassssosVeCGSCSSMsk4pSSCCCCCCCIhMMaDVY/6huzWNGQ0H/lwKM1FFll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isrwpSlKX5MIoxmg1YWL30OjaZrjVlj8FhiwsPyTVG7mQSSQSSSQR+CCCIiIiIiJiEIQ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EwhOL+GM/wCobBCCWNMajV/MPXyZwhCMooosorgE0FllcAshILFDGaiGMnwDxDUQ8bCY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XXsvSZhCEJ8OlLicJw0ENjP+sbcljTGo1fzG8LKwssssoosvkxKNAsAiggiJiZmJSEwj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IR1ii2ahjZcKdkNLzmWLpj1C0PEyD4PeGQXgxeywxcZmYnBFLh810Pvm+fR1y0yzf/Dd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EMUg0T1pc3xmEqJQo+NKUvClLjY0GM+nCZeU4UpeBqh9DZmG/OiwmLL5ThcLxSGJZeZx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whPClKXBZ3fw3m2FjTGo14o2J9eCQ0h+5KkGpiigb5wnGcEbGiwaZxHSNjf0hKdstfQ8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Dfm+KzVlEx1zSpPJD9LxWH4oY+L0Ib7xv/htNyZbrGoXrwWuSELoa8pzTg8IQ/NdIXnBq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rKO2aEUbLm8GjoGOwg1h8KUubzXJYUwgiHmFLiZuZ7T0fG83h7x/4m82LcvWNRr4aes8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ENFuUPlCH3iD1cX6gi+swsEWC7w2bxS4Ty5FyGHopbh8lmc1iXMzcLoZMifCiZcvhWJX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+I8PH/gbsUXCdY0Gv+cNBrhOKEo6JPCZSFiYY8rLeEsPwTzoNDtm86whvx7NImSQ0WBu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mMg8/ZTvwQnh4pSnTRRctlvDri2LghIg8Tzhph5NhuPENMaDTw0GiZWHmi0Nl4U6guCw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KzCeL1B9kM2IeaXxTjpImP0QZiJh4vwk8zDw35JnQ8XnKNQnlOFYg3noaRMPm1xk7CVk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n+cE68ksNZfg/FD4XBZDxMGpwkuOsiLyvjBIdFmg+glhtDHlc3yWVhnZofOYTL6KdiCr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mHlvrhqNgogjD0Q1Gj+Ye8Ng8LEwsvwWUxrrKwkTEo00JEJh4uYIQbG8uZJECQ2JVGLR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zMOhdh7obKsN/gvOlFwfKCwmJwbKylFBrKVJl8EiQa8KsbGp8C4N83mDXDUbsFKPLUf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jeXlY0XNKhvMxSjd49x+B4bUO7tCx0dHR0dHREQiOilLl6WjM28YTMIPDxCTCwh8I8tY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fK8UkOYoIlioqynhi4rm+Gs2DRluWusaD/ocH6GT3hCcFwhMa4UpS8bm5QiqS0J2LRsF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vEwhCYjIyMt4wRYYxsWFuIIbLgxcpixRh9kwaGuVKXFzRsTE8G8TjfC5uFG+D9TabFYh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P3xbGTgi8JxomLg35ofHTweyQWjeL4N5LMGyl5QSWOuLy0QzPvhcLweFlMpS8GMhPZeL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1m03wnhvoZr4jUnCZo2UuaUpSlKUvJMoxS8J40pcTmJSoTq+xqQ0NifwWJlKPK9nijpAk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wRSlKUqKTDwvJ8JwnCEylcmUQxr9EBrM2m/B418Q/WWJrDZRsvN+dKXEJ5vN4M/kf70T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mylLicWsLkuPebiEFheE4XmicEIWUe4aIaBO4vY2wg9Y1m/Bri+y8bi5hCXCYbxSlLhF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fCea+L8JlPisTlfal5sW4fJc0J5ExujDHVbOzNCdjRBj1jSb8GpSleKXhCD81hZWGuLX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vOYWF6sfGEy8J5a8qJlITEIThPCkEUfOl4TCY2fQhspAlHRL2LQmM2IPZpzMgtReMGuN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+LJxmGLxXkvPvEwuKyxPL8EhrMymQmDZEZGRkJlIgkNDWFofoh5uLyQnxWGsUbxRWCFD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Ls6huDDFFiiwxYnjCYJZue+TxCYhCZfCE+Ky5XJYbhaJzJvkylLxohRPDJmZQhsTwuCe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TKLLxSl50RBo7BYglYQgg1IYvksPjCZhSl41Hb1hCYQmF5zwlxCcF5ILwfGj4UTHRClK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BTnClLlcliDMBjwkixGQoxIao0TMITCZnCZWGuNKEy8ZhDXVITgll4nmhD5wmIQhCYvF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uEJlg6wsLUyu8JiYSuDEGURKOMUuELC1OCd4tlwlEhWNQeE2L9CHg7YMWUhtckoQmEIQ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5XDsmicUyo6Y17XxmUxIgkWFwfFeCJB+Nwk7H+BQu0bEHTNIYQaxsbhRBCEEjQ9DXD7B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AooJnYlBOm+KDgooJyhCFExuLKeHCl8EsXCY8pd5Y2UpSj87hLCHyQ2Mvm3heCY8ITKN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YLjMJwYuJ4UfUWTYPhCGJjeEPWUoPY9Fytj6WX7FEjSxBDby0HWO5DQe8IWswhCYQsN8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FilKNlKJoqKUgqUvG+iZaUfYkNcKUb9l4IiJH08LlcHh4eFzfJiFz2LpD7x2wuJBB/gj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hMJdmgkPtCSRURDXZGQhBYIUaDEEsNeKBR4TwxSlELhS4pSlKU2UpSl8GsryRRCZR8qP0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h24ofMxIXXFPEwhCYQhOYCgbpTQkE7FgSyaJhdhrKcBYJcHgYlhojETL1wkErkmEhq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X0d8rOaRMTLyvVYa4UvKc34FG+UwsLDJmE4UuFoSJ4UFhYhMVwEJYYkQgSpMaYrLhMiw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QaESDRCYp1ipGyHQ+2Li8so2X0nNi8aMT4JcJ5LwSyuUIQXJDxCCEIMmbhEITE8CROEI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pkTuNCY2JXDcxUQJDZMMW8Nidw0JlH2JTDQmVDdEiiNLi/Qx2IYvBSlGxMZcXxaylRVm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uUJhRBMNQa4LMzMOhCYSPrKwg0Qa5JiExCEGuacCEGXKNyeVEUfAEphomGsPvkCY1iY2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iYWPomX2LrLWE9EspcIJYQTmG+DWILMeYQmIJXFzgsCEILRBIgwwsKgajwIPAhBrB4kH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5L0QmEIQhphDWW79C6Yh4omXnRspSlKXxRc3FKUo8XxXxUEhoSp0KGxQsEJlCDTyQSxC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QawsWQykQhMT1TNjWNh82nJaxpYWaPWLiY24XLyst1m4peCZcXmvBEy8QfGcZlC5zhCM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Qg0QSIIWYiEQhoSEiDV5gNYaCCxTCE8p8K428OnJPrFKUuW64UcZtxXgfLXwILnSlLyQ9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QghCCWCrN/Yl+xlCEkRHRUVFKhw8G8wguMIQmYQmJhcYP1QylL50pS8nvi2X7HyXoY3G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CEIQhMTgHkQhCEIJENpkITKJxmEx4QmZi5vC8l7VYQ2XNG/VDzS+rFh+Bbzp62Pkhdk+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nGEIJZIJDrCEzfBoXJZp2XClXN6isrKUvClKUpSiZSlw2W5pfhIfRfRiwxZhfI7LxQhC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FiEIQWcGNn2wiE80uV4qTN4whCEIQmKioqKUuSlKbJweUvBcFxXJiy/F+SH5vDFyYsPi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+jYeUbC+CFzYsLl98kyjeKPCZRsoylGX4T8f/8QAKREAAwACAgICAwACAwEBAQ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MFFAcaFQsWBwkfCBgP/aAAgBAgEBPxDg/wDkE+NfhP4F+fPyL+JSlzS/g0v4dL+avyl/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4kvkf+OX/DL+PPlmJ8rZRfMsv/otfGxZf/Hric7m/wCBv40+OlLicJ/0U/xX/wAphP8A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/wDUU/6PX4l+G/8AEF/wylzSl/wl/wATfmapb3/wSl/6nv8A1ZMT5p/1PCEJ/wDzC8z8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/lP4YQhP+dwn+Gf+Hpf+jJ/hL/ydv/BT/DPC/wCKoXyt/wCCXC4pSl/5Y/hXyv8Axi/x0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wb+VeM/4fP8Att/hP/DTE4wn/O6UuX/hVwhCfLfwoQhCEITE/wAFCEIQn5dLwbLhfgvC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GLC1Ff5BSlL/AJKDRCfOi/5KnZ7SEeBKYS3+EXxNlF/wF/lXK5X8VzSRR7Zo4j7RKMW0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n+YpfyZ/h6PXY3sVNCH2KBDYyf8Ax+lL/iGsNfgX4aXLoLb0blBNpobIqBwoEXt/jX/G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XL4vM/w1xfyaUvBJnsJaEK0weysUQhoSn/C78dLilFmTCf4KKUv4q/FpSl5XiW0IKseI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KEgpUaOiS/l3/FXK+BsXKl4QXxXnflfwz8C/PtBRxIaiUJJDNoiHQmYhdjXW4FNJFRU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lxSlzf8ADv418b+FYX4U/wAAkIiEIRIaTIIFoZfgmIQmN/Zs39mzZv7woorGyLKKyMXw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gggqKikEFRSlKUpS4vFsvOl+C8JzXF5vKl/HYvy4IEjz78zGF9hhBIVEEEEkEEFRUVFK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8F/AeZxYrwXx7IyEwxNmyM2i/QrKysrKxvAwSSSQQNCClIIIIKsVFKiopeF+OE+afgUp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SlKUpSlKUpeFLmlKUpS8aUonhRRRRRZZZZZfEF8RAXDZSlKioqKiCCCCCCCCCMGGKUpS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EIiIiIiERBFhMQQhCEITNKyjYsolxAKKKLESbZWVlfAiii/gbqsKGpk7JcFKUpSlKUpS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fsAII+cAApSlKUpcKUpSiWEIM0yiiiiyyyiiiiiiiiyiiiiiiyyy/geQXi8k8/G8tECR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khRCQgggqKuMIRCS4LChDFSLHSEecKRkIQhv8OiGX4KUpSlwuS/CA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0K+RI20sPspSlKUpSlKVlZWUpSl4Cyyii89/nD/4wArJfgAPSEIQg2ysrKGiNGh7vDX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REEEEEfFQFVBB+xH2R94fsfsfuX9l/ZX2UWV8gBVAeo9RX0UUUSExs3yhPmTOgx6CWv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UpSlKUpSlKUpS5pSlLilKUXKlx3ITDUgSO+EzE4hjYTWOtY84pWOOyHjSBK+iF2UpSl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X47+LohCEREQQR9EfR6Cfo9R6viAqqgkkaEkh4HJFXafsfvw/wC5f2V9l/Zf2X9l/ZZf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WqqAD0HpPWes9Z6j0HoPQeg9B6j1HqPUV9FfRX0V9FfRX0V9FfRX0R/RH9EZGRlCY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Bpi3CVEwlqlHqGNosdsMJtjVGgt7EZ6EfkZ4HQV4NWwac6Ga1B3NodlQzyio0NJcJw6o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QhCEJ8FKylKXDbiEYUpSkFRaPoegsUpSlKUpSlxrFxrN/wABOFxS/BCIiIhKcNRR2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jbTD7xNEdiJRI/ODRNkKo7AM7YijPpI3hrZRkuxxrTE3UOmhfMKiDbqU4slx3G5rEB5b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EjGhInUKhuCdJE6NUQJGUq5Lt8oQXGIgsQiIIfQ//wB+8JHt4IEg0RIobItCWQawSMgh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aIkkTpCEIQhCEIThCEJmEIQhCDceIyMSeWbNmyC3mMjOhYQ8FcDZJCrVnQfR/qx2wtnc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ZISWUj7GvYzWxrPs2VlisbLSOwELQj8CsPyQmzsbpuaN+RkJhlwzsdyB08ElDqdDpiRi7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iEiQ6iqYyh0EV6J6P0wX6NfQrS3wkfFDx44zLEMoh9DX/wC/JCxCEkxaY0mMJSJDdZoR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RENB94WH2THQoNwV5HItjcOtE6NehwSdBmxuFPqOBKIwiSBbJjsjxcPoTgkhyj7RTQ5B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Cwh4z2LoXeYNFTZo6DHrr1h94SRF9kIW0NE7RDYVphOtMSo60IOsNxHpCVUQ3WQj6x4N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7HckUsEdTodMLsJVi23hK8Uiz7YiEp0VTdKyTg14ecd5UHOD+CUgh9H/x/YjoRC0JViQa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bRFBMo3SGhMT7HxvA2dRoNGJaFF0dBdHQfRdQgdjRoSGti0J7OhWR06CEm2Lgo+i6E6J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EqLofYbkw3oeV0afsOgu+CRqixfR3YfeKk9kMVPsShUh2xFBU9JjGg2VaKRSE6qy3oRn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iaPPBj7wzuUdEOaHeG3Y9RJOhLyKoxMdCTWmUuiivOEfgTIYxFWsoOHoSorXgbb8GmIQ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PPeEsI6D405knBqQIoOIVNmhoeglRNiFF0dCgt4dh4GdBaNEhDqdR9HQ6YJeRUdiRIQ0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xNCYdQllDpUfRtiEzzDoUZaITZ5Gui6Lo7z0P9h0QuyZe3GN9Fg6G+B94qN/sU4QGzso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0hMRC2oZIWoPHQ0Qbd64MXBtSihzV8ZlfkeRmh5bSVYk6HjGs1cNFy65KLCi7xRohNNm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6EyiLw7C6GzoyA0KD1PYdKF/ZZ1goHvUOyxGu8O+8VI6HY6HShf2e4uB9CKy483D2i4V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9Ds+0dR54albOo6Z7wRPzLyvw38JCEISCUjLdMaUTO8dKFETg/zKwjIyYQQ6H+9haLio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GxOHkeyiwjo9o39CXBLUggQkX5iUhMJEY6PrFZWI2O0fSLx6He9o6DzxTS0dR148gkO2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0JhU2bGCYTb7NjbHrWVRj1PrnYIayscFKNsbIVCvpFfRp4P0HHZIrqhshsRiad6LLEOz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EDV3wrTsxJJSCCCCfs9x7j3EPopBUVEEEFRUUpcrsfR/vZpc3Fxfzr+Xebw6P2h9B98H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4H3iewhaxZ0G9Hr2a4Q1iadhITofQhIdIyk2a3Y7QWLFp1DekErGi7xNPAkkJB3iZMNi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Kas2bCaQ/Q6aQmUmKdiU6w0fZA0EoJbkLXgqui6JSLbJmh64NQxIFaHNsfa9DOoPehqf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NY0VsmVZBCFi7HN1hiYlXhtsfWHTTLdMSn2NPkivsKBoco4lGncJtkha1imuiEQ0dsq+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CdG9CGvoXzCf7EQg0Wd43SIdiY/vEjbY5VMTyXbGEzeKLRslUx/caOxWWxPExCGzYkzZ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sVNm8OleS9/aN1Y+x5bCcSIjuGow+8LXvBBBBAlNiy4YoQrdMdut4IajjUJ2wEWISN1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16GY0mJogqHfgabeyqDadpCXgQe8dOiixQWnUJ+2QFQ39DX3Ek8m3Y0+hLfQ0IRMSeRI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K1sRJ0TaN9h2+jV6NlWiMZo7TRb0g0aR5ATtUauiDsSZPrD6jn0UBQ3KTN0LCl0WOmL9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jubQiOpmwewie8B9iO7JA14JSUQWhj6IKsJ7S0JPyx0Z1TsYCDQn+y2o2VqLfaFGHXpC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WMXQ7sMSPNKL4nwh0Xij/YsB8G10I6nZlPvD75X/ACkIQhCEzCEIREREREWaxNl0PR9Y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REQggbOyHg9QtaRSisbtw9RAiGr2QQNwlKLB6j1CRFFFEQlDaNCR0iSCWSU8HoG7tEiR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KKKKKyiiy+NVRZZZZZZRRYzEIWufzD7XBuhHQ7Mx94fZMUvC8KUpf+ApUmD6P/p+8bsG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GW7PQ+FTIHU7M598HiCCCCCCcAEEZs2RvBBsjHeIbLgrKzZsrKysrKUoTKUrKylZXxCl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zAAE7hrQ2TqZ0D6HKneaKZbIIIIIIIIIIwjiEYQQQQRkjCCCCCCCCCCrCMIIII+UAClL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F/EPg1qhM1nQdmW+/iQmfR6MSbyy/sWMlHowWCMNQmtDpUxSR5URbktsgTSDfsKUGXRW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SVE/RsIaUe8CU1obnpCU1UILoR3QwuhN0JStCbsmp6BMcGhdFfAlCcto9B6MHoPQeg9B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9B6T1CCFh9G3COoZ/ungS4eq5arIIIQhCIhCEIQhCEIQhCEIiIiIiEIQhCEIQiIi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hCERBAlGQS2IR/ENf0D4MbjoO8/+P7w++Dw8tlv0PUMSqQoPQlPY7RFBxEYXhCEI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EUGrdwJFu4XsJ+yKIaN2nkokW6RQU+T98H4D9z7AqB7Wna0TozbUxt2xPQstP3xtQj2m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8IBCcQaOgu8Me1p0x1xm62NcvOJmfkr4YQhCEIT4pyhM+cLsQhL+k2/QMmfqOx1Hebf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0eBASvAjysFmx0hp6xtnkv7Pce4X3HuPYew957z2nsPae0957z3nvF957z2ntPee8957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957z3/Nqm9VV9FfRX0V9FfRX0V9FfR+h+hX0fofofqfoR9E/RD8CkF3lI9ngxv6jKRXW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wQ8vE4XHXHxhYSJzfB4Q1sZNZeFlkEiEJnzhdiEfwjX9Q+DqbGMJEjvP/v8AvHkeX1il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n5t5MWGa2Y9VGf7eFV4eRDEiDGhIhMLoQxRI6DQkLMGhKMe3hIg0NaIJDwlSMaHofeHh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2fQmhr6EhkPAkJDRRZY8eVhCF2LV+h//AC4pu5fBHQ7cvzh4fR4HmfIuK/ylFm/aFWiy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RC4zERCERCCRCYmZmZhCEJiYhCIhCCE+yLEITMIQiIQmRKcGM8oouxC7N/1sakxO5Wmh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NneOh4z0wfeHg+xnQvR0H2eKfQk6NuDexqI6D/EXYuxkSEjyMSLsZ5PGHhKiWyEEibg1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iB01rK2ExX0V9F/RSxH2R9kEFXK5SMX514XK5M8DwsOwtV6Oo6CQTuK6G6Z0O/LfeCw+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CsTaxWVlKyiicKKysWKUv4NKysrKysuKVwTIrZWKClKUpcz4VltdfQh4P90QruhIsvFb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bGWSZuyPQKSqGz8Dy0hFG1ywdE/AQtQ9aINdnkZyT45iYnCfJMQnwseUIXZv+ga//pj6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bZ0O87eH2MWOg+uFLhIvJlzSj4QhPxLwhOMJmE+CcKLDJn/ukmDpnzgxQ/IouiDrpm5t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kO0ZNWwASvYNG9hhujdpO4NjGxtid+G/gL5H2Pghdnd+h6/7YyQUdMalBOxXgXR3Cf8A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1my42yw7IQhCEJ+HS4vwNUWai/iLDJLY13hf7EOwsrsYtTGdx4w22Me3hXcexISnvQmk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Ht9JDWREhFcShe/c8CYQhGT7EvghCE/KffFC7O0aq9s6M2Q0dQ2ENgjsP7ceRlyfHeN4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+bcJq7w364XCzrkstOnTH+0M8AusrsWsYjqJsxrRd5YoVA0wlMXXClynm4X/ABD7w+so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oXR6YkITjF1jf7ceR9DEdBixOG8R/wCEony8jfCEzDo0aKhy6F7xoXBZhlIOiRE6HnyJ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POPAO0Q47PGFmEJicZ8c/N7Y8ZQuzoP1+mH0bIIzYhdi6xuv748jeenwPMw8rLXGEIQm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K+ZCEFbhAzU7zPgQs7dmo3fQkW1hIeXnB6Y2bCN9HYYlFS6FoSil0IXcENWn3oTYtRLh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yiDmIdhuZHp/4Tth9ZQlsfQsUGhpdkQ7ELsXWF1/bHngfR44QhMw1nRrg/muWLiuN+Jw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x/GsMXXNrHkZJmyjZqFNGrGLSKCTolh9sPsdmDV2b7pbbtipH2INh3ujbEyQUFdDtWn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oduO/wAuEz2w+soXY+jrex9DsbYnCTYLG7HvD7Gx4fQ8L4tUiIsaGaxrGjWNGjXHXDXF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R+SMs0Y9XxrDF1imhKGbIjseRFKUvND7FFTofZ2G2tCy2xtB2EohgmWjbwdOlFRpEhLC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eH1xM1/cMcbE0uFQ5uiNP0H9GPIx4Y+uMRrOsaNf4VtGi4uENs1WitjW8KHs6/EhYYiC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zyIWZzRU9iggbryNX2N0Qh9oq+hu4Xg3R4X4FL8NKXi8Pk/vHi7bF0QbBH8x/bjyNjw+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UvBMf57EtDXbGITH3hRMrF18SyuiKhsNlhIQZsQUfYvhmfFGyfQ6gi/Zr7J7ybSFsR2I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E4OnJon2PB2eEJK4/mP68eRoeT64XFLi8Lml3yr4whCYhCE/DWoUghXYoGISv41lLUMH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svBVG1O94UUWjYRQmUuS6F2Fik9hW6J0H6NCRLZ2nk10Ylodh0LR8IvzXgmNlFwSz2w8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aQzruGqEtiP4D+3HkY8n8MJjfKlxSlxcXF40pfxEjwl9CTIxqCE8/Gsuglti3SHtxISo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my0LpEEkzyR9FO6mIgmKhJDOmKhLCVbF5FHcF5HEJReRKxj6REk/wtLzpS4pc0uO2GLH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ypuEFso1Mfyn9OPIx5PrltDZvjvOxkIQaIQhPjXKl+WipBMTDbGyzEpr41mqmPUFqJH2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32JuYYhCbPUJTXB9YWI0O9lC1ojIRiUI/BRQlCEf2RiUxeFLilxS5bp9H0CE5QhCEIThT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BrCmpDRUhJMM6XR/Kf148jHjoP4KUvClKXN+V5X4jVUynC35qzoz9iMKcoyC0hnYiOy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dMLrDEPC6w9KjcR0hTRBFhIrE+U4z46UpeNNmxYpSl4GLriWfpWVGbwuxH8bP7MPsY8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bZRMuJM0VE+JZf/ANDYpe3Y1zFbOqsecJYi4TEzBoXQ3CjYwTOgnobTmuLybKUuG8X4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ev6Fh9bR6z0YXYuh5+tn9mH2MeH0PK5zg/h1jRo1zeahMqE/huLClKUpj4LLQYnwrP8A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OngH/plPOEeRi5LOwXWIQhMPYQXKYnCcJl/DOFKN4XiQzpjrhHTYWw/vhti6P5T+7HkY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D2HuPee09p7SgnefsPYew9h7c8nVyZRcqcuRTLwo2NL46qjXZBKxjEGy7IJPEK2eXh0Uy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tj3vjuzUo0hiTDYsp5WWqTlCfiv5mPNFwM6Y6Z1xJRsIEeAlaWH/APE/syx4Y+bRmO3m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f2UUVlKJ7Orl05hMLmvo7MJtEKWwhdcWrIJFHNIanFYhEGPHQuCV0eVlkINQXwtid+Oq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RDIQhCEEhCDy8IhOJnTmhkQShfSOhf8A0x/Kf3ZfA8Tj3jzoXDXHtHwuF2dHwaKKK+Bf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T4nmCQlXFKLJozpBng9Z5XEXmfAsPvJlE83eFhFC+C8llD7EkudGyvhPgM6ZLrGn68aM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E/oGPviPn387jXHt5p7Or4NYiIsq4vo7DfMa5p8umVliyJTEJ8zV5rDQsMjCYawsLlSD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InwumXgXRr+gQpaEMf8A9MfwnZ+xnngY8Lj3j+X7eFyuzq/D99YpD53kyZTKJhbYlzhP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nCcqXjCC+GcWxYhBKcqNj4lhdCx/p5oPWE/9Mfws7/3xQY+faP5ft5pbOr4WcdcWSbeX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WF84XxXixYbmz2nvPae09p7T2nuPcew9p7T2ntPee89x7D2HsPYew9p7D3HuPb8T6oHo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R9E/Q/U/Q/Q/Uv6K+j1YPSek9XD1/cR5yWF1lNBQ2Uf/ANsfws7P2Mo94Yx5glntHxfw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z8LCEGS+NS4fB4Q8Lr8RKoLG1zbJVrLTK1hczjGRkeU9SZZOLWBsRkdhVh2uEzRD7CG6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Gom3bg0Ki0tNAhvQirGdiyLC95WSF0d79ngX+OH9mP4Wf7MNi7yx94nHtHicJzu/muzp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4VhYZMMYsrsRcrneF5RYJSvyb4SIeU1oUCGGtsghoyYRI2za8EIaIQxpHAiMhNsSfsJm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cZreA6wgpZ0L9DNuPDIJDT/8llfQx+ghbiV002awqxnYh2x5FkhdH+wLo68S4/sEfyn+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7c1Yfw/eQhCEIJbOvnzEIQgmuF864LLwWGxLfFcX8DKUQ8Wh0o0QmWbVCmNoom06O3ZC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c9KKKKEmJMQ7DbZ9noOtGyRnqPUerAj0N3fAJMJl0NmoJkM2Zea/sTtUxt2eL9j9xKS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fHM9wsLo7/sXR0YWP6Mfws/2Y8j4POIQhCCbkJhGQhBDCEJjvGsQhMITXklLQkyiz1Ho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fxLLyeuAxiKi5RcXKyy4QpI8XqPWeg9B6D1HqJ+iPoj6P0I+iPo/Q/Qnononoj+iMjIz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UUUfsfsftx6CCCCRKQSSSSSSQQQQQaYXeOho32dDqyz+7H8bP9mX8gjIyMos9R6hJv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ECY/Y/Y1ULxB+DPUR9ERo1i8BS4WX+AJSGhjvhlLELNKLlcPKEvwQn+TXB0NH+xdCx2E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7MeR4uDcwssorNj32R9H6H6YRkf0R/RHiEIUV8YBySQQQQRERBBEQhETkxdZXKizTro74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FwnDpmzv8VSoqII+z3HuPYe09p7OUEA9h7D3HsGryezl4vqPUek9J6CPrA/Usfoeo9J6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jumQhH9GP52f7MvLVIQhF/jovMJH0Uonlc1wZJbyRssPC7yxBiw+TxDVeBnhG8bE9Q9R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Ee0+5nvPae89p9jLcAy95TVPYe89h7B/YL7hMNVom8joIKxP7EylKUrLijeYNYRBcniY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wdsEI/ox/Of7HhvY/wAa4pUVEFR7B/Ye89uZPZlD3HvPae/lgeyQkR9H6l/RSVjYxEYX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eLz0w8pjYzphcmsLdiQZ0YmxHYhBprgzZMU7xvsWGLKgxomDWIQjIywVZTEI8TD1hTsh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/BR6j1D+k9ZXwIDLPQ7/oOg7Biw3/AKY/nP8AZh9jHcb4qvqPUJvg+hEhKxfhHqPSXwsE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oZmT72e49hbyNoViomMo3hFKLLYmQ0Y48pCF1mkzQrShIp8yVjrGUYmOrY1eR+DAQzse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ibKMrBMNimeoX0i+k9B9NntDd5Cd5H2hfyPJ4NoneBM8CZ2I7ntF9iF53wgpE4D2kPJ7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9J6T0nrErCejG9J6j1HpPQeg9B6BzwNEIiD7w/0joEuBYL/6Y/jZ/seH2I/qKUdeEFii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sbxMPLKUbIiWLi5LLcG3RNCuDbExtOy03RM2NChZOUIYi/IstavkfQMYv2g1K3RiGEM7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U9YSvAn4HoHqHpPQeon6J+iCCCEIQhCEJ/gaUqKiBP2NH5OtRIVN6x0Z6HQdcEyn9GP4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VhaZohERExGTRsTEZGyNE+gmeD0npE7pY3sFR5SE3wL6ingTMXvF5mU8iAmwpHsF5WewS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0JPg9WIlYJwkghhDlNCl0hLjOSwxdibQxnUagYhNXgYl8Sbp3HQlFF8NKikEHuPYewa/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ekesQ8BgacE/uPdh+g9bPUerOEBhXAMPQetHrPoDaew95fzhWDxk2Yb3sT2nvPYJh2wa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JQhMf1Y/nP8AeMRsMVd4HtF9gvuxofUes9AleD1CUPQPSJ+D1HpIeD1HqIIiIiIaIT55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Nn8rxVsyHQ8MmrGrybdEQDF8jFUGiVQ9KLfR7j3jZ5N4eJGzyPtynbD+we0e4OO2e8TD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9HfBBIRNHexWURR4gkQZvLWJhCENcKUvBwa0IdD+V/s68hISNf3Y/nP9w/ylKUpUVE/Z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0howntO0Z7hm0HoPUxp8PESMV4Fh0fYWExIcREfwIbzR4aMSUeGjjq3hsXzCYUGRRKNQ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iCIln0K8J4WExsrOylKUrKysTFCalxTshMIQn4xCYhCC1o6LjPrJ2vQ6chOEP6BCX9J/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7YySHsGnyP7D2nvGs/eepj+kYvoXAif0I9KGVSvkf3lwm4B/cL+WETfLPcV/ZXjQTprE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jSpRDIjoYXYhCQ9GJFUQmXkh81Vk0Wq4eMNCDwaIDwtfIye4pRaxcvk8dFuPIkJXCjeN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ti1lMuWQghCeEaNYeLh4D6OmHR+0dJ0iZoTP7BH8p/vH1mQWKNmb85o9kEIQmU4U7CeR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olShWmlYnOsVaUE/sixsotCRD0LKKFsXDQbeG2jsQiaDDAThSlLzYUaq8PJykb/oEr8r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1iEGK4g+cIJ3sm8JkolNlNkEhrLUFh5jwIhCEojGPEIISJmwQrwpUhKsZ4F0dDr/AGjq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8p/uGQh/UN7LyoNYqLhvQa1WEQkOsVjwjFA9CUN3gbYybEaxCuyQbF9sKiYTeSrFOwhY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uFAYYI6osGwzFQX187WhZ7hCiTpj+hBaY0l7OuxMd48CWJhY9YTLgiiEPBCkpMM3xTE8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cpJjG8Njey43gXQj/csRE1GIJj/+2P4T/diDR/UN8kkLQ3cQv0NtEtJlO2JjxvxG2xmK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YUbKJ0NqUScwkdZhG8loTg9BG2RrvC0dBIajFaJCUpM9HYxCQiYeELVCRmoR4DRIhMeu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EsLDFoReDfQiDU41m3Zpj2ylY5JhukYlmZhBog0LCzRu95gTeIxXFhRDYyCRoHg6CEv/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shPH9wuj+E/3ZZ/Ryom2bw8JvBH0h6I2JPyPBZRSCiJdmsdsehvCNClEgw1Q2NlLhYg6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KGNLwJsWC4SnR2JcoM2UE570SIE0akQmDX8Aun1FpkZCDRBhBJHTqwatEJhuZfRDUhBa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MpDEiExCCepwkymz4XF2JiZcK2EEyD0NYLo/YujoI7P2j+YWpi4f/wBhdH842/7Hh9Cs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FsSUNBM08xCUGqSDRCh9BD7shEgyHvKVOhfZoTUIGt4Ssgc8EwmxjEmdnQLZ1ISN0Qmm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g0oeUGqdI3Z8GqfgVkTyxNDjEwomvI8NC0XgxDYneZQblLiMaeExQcITDZc07EuDD0Mm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+yj2UR1/sXQhH+kfxHSNMTGn7hdH8LO/9seHgNUiWbh5REEdFxS41MdFSFXsgIQRb7E3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qLFiGxVhBoJh3Fw3B4xMR0C1ip1i6xCDxPhaqJOYPVm2UMb8EZ+AlZEnCqFRKHeEGhDd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QRoTZ3hveVQow2JhYpKNEIQSEUUG42QsFHwYkJ7NDcFRDNJi6Fj/AFj+QSlhCEF/Yuj+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G8bIPPeL0hlKXH6HRKsgsNJHY1R4reEViOD9iVEDSFlM1K2Ricoa2IWOjEFXaKbIhdYZ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u4hH2UWdiBNQFiL8B4ldiNvooojGISNMNkLxe4w0JUQqNCeSEJgxRtjZspYmx5rKVcIT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agmJ4gkREG8IThtQuhZj/wDkInuO1gvoE8jKTofwnZ+8IfRJHsbmzbYxYh0QMkz6ijIM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kFoonDoTTGjoSbcQkLZshsNaxt4glCMoSDC4orbQhCeCqhUFK8p4UpS4uDdEzHoJFhTn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OrjPjbghqQyrAaikdMcEh1g7LGmhOD2PvJLWDUay2xNHRbhPRRKjQ1xap0IbQsQQhCj2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wjoOnCfwYIQh1HQ/jOz95Z/UN0SE89DRlFCEGs7CUEphEKNnY0MvIyuh9CTRME4bFHou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c31ihLEQQhZx2lmIyM2RkNmzZsSeEJldj0Y9bYtvC2JsbTjfhaG3Ql9iPaGnQt4dE8kI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lETY1g1h6DkVCWyIcKQuEsbGsOiLvKUQh5WUIMl2aNDRB5mIvJBNDq4D+QXdiUqEynQd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7hIYuuCRMHyuzdN5PFg2N6wghbyvooyhHEQQhBkCSRBMfZtRIT2xq4qv1yhCEzeOjF9c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2iBKyouKiogaIkbFbEhYqglJGMmxKIqMWkU+8NWQQSEuCYSZMUYZv2OBB4JIhpgkQhCIa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VwQk0xLENskOhI84QhBJGxD6YRuP8w46BiWU0EdDf9B/fln9GHhIeFi6LBspRUhIW9Gy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GVl4S5SibxBrYhthEVwnOsRDGUx3DJMIWV8tSisZ+uGro8HiDWW2Vm8zKEy+DLBIOhIc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g0hLFF0J7FvgaGGEhog8IWGLDVJGJ7G8IeyEylwuJSHfDRCmWWmjqFn/AMXEkrOo/gP7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Q2ImUxtlZvKpWN4rKxJlCTG2CUFBlxL2LOSjQgSQsUfuOBIgxBIg3JidEyOshmxlRi64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lihbZsJQplMwmZwWFwYkD2jzBMpcdrDQm0bFYqxsTc4EzsswRglRIdnRBMbNsWWKVlEkI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jWIQWiDRMFg6DVYWpCeT/NwEr2Kkh1H8R/fhDQ8/Yd4YnmBXgSEdkSNEOseSaILDIiEw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R+cSkJoTgxoaERZpSDETCkNQIvB2Oi+BMuLwY7YJlNC0M7vwUbawbKXYmJlEhCEIQ64o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t4gkNDKXLVzMQ8QHZRshEiaFMqNiYmMMs0rGaWRqxor0dIcDxdJ1Y39eWIv/ANjR5wjF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ExHRMSaHhM7KXCrBDXCwatDZWXI1GGylGJ40NlEUTGKdkdPgqr6+DRxnRaLBMxJ8O/Ah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XZElcIaFBonEsGwlRqdjaQ1ZeCLBsbKyiGJ4Thp9kFGObZSjYxbEOhKhTwOIY3FGUoGq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JGPEiSeAuiCT8ias6sb+keGb/sGxKs2EYNhfcWJrCHWGxMpcJUUZ6x0HC0N5EjH0Nnkh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jYxCLw7o2S5sYlfAm4yCjvLD6a4vPWFJsryWP/SUWx9DbGzQTvQuhqDQTw2MJjeVomR9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srQmPYbz4KJvCeFF0Y7FxbLwpWiko3sv3hnQTN7GKQGxMkNQ9IMSMcINNkbSKRUNVZsC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5vrGohdiUSYYo2UYl4EqNCwsLDwiEowsN6gzotwyo7KU7KUYhNUfrKw9F8CSgtDVX8G4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K2QJiZar4KKE8Iq5IpqspL7HSWh46LsQoLHQoojlGLQzfQoH9BzE/sU2JR5kRp7L7E8H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6EI6iRSyQmEfBODVIxLHkSQrxilG2hOOilobN0dbFDa4HRfYxDaFN2OIcGrQ6wYYob3l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jo7EhBo2LohEN7zCjps0YhErbELspcUZRIp06LJ2ExoX4Iz+BK7XPoPXKtWCdCTYhhtu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xqBsTGdYSENvIRW1Ri0b8Fw20xrZCF2P6CCTpiSDD0QcHWsEicZlCETHgvFjRBKcqx0s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iUpgWzfZdEYk3iMWjKNENkeB7eKNcqUvjHkTVwezRFoRPB9pBPyyXgoI7bHorFKNwTLj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x0bdQmbi52x0MXLobNsoq2KzXoiSL8Atp9MJCUZDfNNHhfSKwSw3mnkTciGCbClxKJEo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qKMJ82LCynl5Q1iEzCZ7ERCWbnsSG2IKNiRshDbyNyUH9WVQ27Y4JUQYbBlbaEyCVqik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huYlCXpDroY6YrhFQdMOyHQ3RrwbqjsNGzRxlolmhM2GkaiKOvCDxlzkimro9R8mjMa0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SaFQkRcm5sc4ITFvALkuGlsaIQbxtCbwmkaDYc0RsmH9GduTDiIf5YotDXg2H4YNfZiq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NiHRcJDNEIKxt4Z3hIUW+hDWfsblDUxCCoQ0a8ZCG6P2NuhstPNLliGtUTKN7ElKNS0b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1hjcFW9CMUDQmqIyme4kEtDRBiXlHbINIhBEohTRspaKCbXQm6I70NqaKEtDTIMWiAnV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XF4iMB8njMSJCFEUIaLyoMbUFsQTITz7RWQhrDEhIaGhqF8lognyg+woM3kqoeKYfYfY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w9MYCuEhsOUkNpoe2MjEhKi0osBN7xHUYUySBUEkStMEh7xCgEvFnS9CEi7GxlQraJrl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aLFUPwNoZt7KEGoJJi/BYdjPE2IaFplgmmNDGmLDYsptDYp2J08m3YowlSaIPQ3TomEy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TjpBWdOYkPpy7zzRNJFOiiNFg1TiztEgxPDeCVNcu0SrsdDeH2LQw8NYJQ0dEuWFp5DI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TKYmqbwgmppt9CZX4FjM9GR5EQEdSOt3EC0pCjSGL2po6FXokjIMVR4DzFpYWBjcJbpr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CKCgpoSUKLAy2KCUbJIHGCQpQgtB1BQLYoOeMXBV6LSEEHTFBINYbPJB6QrjYmeRDYMR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E4PZptj9ZTKQRj3iY1diGq8n6G3QvuQxQaMoo1eXed94QmXZSOTRjso8wgxMuKhDw54h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cI0bRos2LojHBaAf1G3fRIT1MFEhCVB4ZhoolCtqMmENC6hDUPaMmHWKyi0sP1H0wa8R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DcrFs0IT2d7GE4VTOdiai1EXB3KCdG5QmzQMT+xDoPuMpS7wjQRrQsuuDJhiEhKiSehr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uIWMTxMIpS36OLRMbZl5nQRWEJaztcNNm5MXXHRihsW8I7MIQhR4RYdBsL7CRXDTYkyi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BrRdFtoSJocpDPI2+hibFqISTZFwc9fQpQ3VjpxDmgtqHRgVmmEVeFVGglXHBWNFSyEw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ISLhBLNOxvElaHuxLCUgaC8xBOD8Qn5YvBHuU2wYx0nkSLjbY00xI6Wi3vgNhobF8i2z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gTeEwxohKMILCLRrD1hMb2PKYRCZVIaJxvMabexKD7fvk+oUNXwSEhKi5dmEEsLBhCEw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1Omx4tRU4ix66GPsYKShuog9NCRlt5Yh9EM8kdkNpYjtMjyITp3IyShDhiOhDEiUKska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2OwjsFCUy3i0ZRM+jaKyNiA9smHwhWIaXRtuYGy7x2PosdDYhOnZo10IpEGhiFQowxMC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j4SCXkQ7bIJYbvRYMSqIJMMmDRCbg9M9jZBcGNGdjR2cuoolRqsTdikn0SCdmJ5gkI26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GkXBmozuSyGZ3hoQJYSVSO2K31jY4Fpi0GDfI0WKMkWhuyiiNDbI2JZEuiG8WUPpE4lA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WRKaFTHodhhYLWIN0ZXaE+F/BCEINCRCCCMUkmQjYqNRs8CpiRdnYakGzHTFkIITGIQg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olT1hMLGhaG7hOC3wRiJ4xcDRphaOsXBbA3RB42uWyoSPReMpLYlXZJDdYiq4QRcQlQ4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YuEIIYkQhJiYTyLgNCUZrFnb7INMbzNDyPxwtMdYSCbFukISCbwbo0LTwmFA3cpli+Vr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JiYCUEJCkhqP6jY3wQqEsoRCYesKh+A4Eh4FuIMLqDOhzUpiT6BEiTLwVqDckhsgo7Gr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oS+x1oWhEQuC0sT0L5CwSSanZDoTp3JhMhBdEGsKsjEjrxSoaEImEwkQhCBhLZCEIQhP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hhODHwubiZebiZQhBon0NuxO6QyThiKQjdPthBIbFYILCEI0JCxBK4MJRQaOtE7xPzCb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akAmvQ6Yi1a41MSkLCEGg0EnkSSUOgXDpCLBZyLXvHbJCYSpIxN4mExHUgxEJDQh9C47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fg0Ty9k+x0j4NGsVEEjQkf2HuwNA08YURjTQqGvSE3ZCQnt4Eo0tJFI1jvpCZWNm9Gu3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cxKWhlNpVwnBfcjHsbm/ZC6IRENCUIUrJsUEEiE5JEJmEIOiCgXXFaQSF3mEwkZBLZCE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XixYLik4rg/ibLmC5tFhUUo5dCH6D9Ob7NlFDZAlCsrwP6B+ATuxM7PIh15GtCRuUixI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qfQNOhT2QIaLiib4bzRbFCWCQmJRL4YQg1FRugkTCZhCQaEhomJhCZmOmVhNZ7Czcd8z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iOnCvFLwbIQvIQQJCiv6K/orKNmyryy/YaCPBZtgzRRRS4XFYuWUpocZoKro9hOjpvDR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roY7EokQeIQnFHeZglikITE0JjsQmFFEIQgjqQQliEJwYsL4umVjri0XfLvx6ExCexYg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GkJCaN/Rv6KV9kQi+z9iiilEym8Ua8rioocZaz9hMhMxUUT/AAGNIqQoVGhpCTIy2UWV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BEISkwR2QaJhBrCXDtyvzEmJQXzXn0ysdMRi75bCCCCCCVjQ1RcMh1H7Zr7L9sE0MPVw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ikIQnOigby2Q9CdHQ28CUQzZMIkEjWxITSIEvD0WV4FRMBMR5JJIIIJiDF8T4rLF8nnC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hiO3yPD4QZ1ysdBjzLiQhCEGiEOou+I0RCKYSIdeCH2dCYmITMITEIQhCEGiEREJDShB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SpFCIiEREIiISRFBJExCEIQhCEIQmIQhCYhCZ//EACoQAQACAgEDAwQ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SChsdHB4fDxMEBQ/9oACAEBAAE/ECHQ6No6ly5cPqYkZzKnt9DGHXT6D63/AM2E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JUqMSVKlSvrqVKlSpUetQIEqV0OtfRXQ6H0n0H/i/Q/Q9Xf/AIH0v/uf+ZK+ivqqVA6B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VAjKz0qJ0SVGJcYToJRGDmJco6EFH0bjlBKheFI8G8MrUrSs9BaNWJAxmGJAg1SbR6Mq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g4i9FIQ9Hc5JWJinNNvqXLly+ty+l9CHQaj1DiK+h0yqBg6kDE2lQZgQY6CV0UdRBKlf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aBKzKlSoHR6VKhCEIMGXLly4MOl/QxIH0E4jGGuoy/rI/wDg9HrxDrUr6DpXR6VAlSon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C5UqVKlRiSoSvpr/wAw+k6DL+m5fS//AGf/AAel9Ho//DUqVKldK/8ACpUqV1OoSoEq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XSsSpUro/QLMquhiQgK6RqFSW7hNbg9RixBsjlACEqCyby8JaO4Ni4lRIvVUqB1rlxZg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6w9ouowV0LLly4svrcuXDobh0IbjjpXS5fQ6HUNdBAlSpUCHQIQJUYrqgnHSvoGF+mpU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uX0IQ6XL+i4MvpcuXLhK+p6H031Iw6PW5fUOldK6kf8AzYQ611qVKlRJUrxKhA6iRIk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0Yf+51P/AGuXL+o+vcTo9alR6VKldKlSupK/9z6alSpUr6K6p1PqfqqVE6VKlQ0xeg1u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LhuDBj0eZ39F0R3KlEqWRXKXOIqitjGPRlQOl6g3FiKKURbixZfUO5h0boptFl9Lly5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QJdMIpcuXjoMwOjbsxKthiBcCvoqVKiQtw3BKlRggK+lYvRfUldalSpUqJ9DLlwhBgy/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lwh1fqr6OZUqV9SRJXWoSokelQJXSpX0PU+k61E6VAiRIEqVA6KjEiRlSpXQlTn/AND6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L63Lly5f0vW//F6XCEej/wCVdKlSvqro9GVD6a619XbodD6X6CMIyvqrEqJAgXKJWYKt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LlweYQYQN9DoLHUUejqLfRIsS4I/SrpcW+j1hmEVsNRRYoMOg06C5gRRZcvouLL6XB6E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EIw30EXOuhSyQVqVmCMqVK+hJZNoYH0ZmZUYARsxtF6kJXQ1Hqzjoxiy5eZcIQ6H03CH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9L61K6P0XB6EqV1qO5XRUCBKiZiRJXSokqVKj9B9J0OrLhA6JKlSoWdwPoqDpUqUSv8A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y5fQjCMOl/QdL+p6V1I9b/8AQ/8AGpz/AOSQ+ipUf/A+u4PVZcH6CVNbleY7huEddMiO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4mnS8x5hEiplkfKcx6MrppBHUYv0D6WMGugo9LjGOozJ1jCxMnWd9L631uEIQQpToYQ6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Kl9K6kqJA+hiQ+mugG52Ii5ZefoDqdXpcXpcW4xetwnPUYMOh1H6L6DD6b6X9FSoQ6k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VK6HSonRUquj9D9B9TCXL6kOupcuHRlTXQSq+mpXWpX/AI1K6PU+m/8A0ely+t9bl9CP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KlfQP0kOt/VUPoro/RcXEuMUIsuX9C5lwc/QM0i6WLMwhqV05iz0FiYS2XH6B6nMdQVG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qEcNRQ+gwZTB1CvoUWL/AOBDXQhgqOEV9LgxZuDMWiUQx6iBAlSutSoyoH00NwQxL2LL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i9blxZcWLF6kOp1vodR6LD6Ll9Ll9Ll/QSv/AAvpcIyuhvpX0VcqJ9T/AODD6SEOj9fM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/wDZfRZcuX/73D/zv/wv6SEqV/4ErpUfpeh9NSpX0MZropKRSXcVdCgbIsxX1ZcX06i6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htFih0BBhuKKMvoWLGblYhrq1mPW+rgx9DN+gsvHUNuYuI7Op+h6XL6AgdIwal5jFly5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OioOgQ6FSj6WV9NRGWOEY9D6TpcWXLlxZfUWXFl9SXDpX0Gej0Jx1P8AxvrcvEIR6X1v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vqxJf0PWpUTqSpUr6TqdDfQ+ipXTmHSulSox+p+ipX0P0HSvouX9Ny5f0P0X9Fx6Evq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/gSpXV610qVKldKuV9NQJUqBKhK+h10YRhZcuZEGXMIwKXcVRdGJMCXUeobR6H6AuBU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ty5cMo9B6DCy7gV9DF6LLly4MGDiKLHpz1XXUYUX1PUIIECHPRx04jvoTJNKwQuBXQkD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lUSxnMd9SH/hX0MWLL6HU6HQg5+q/pIw/wDU6HS5cuX1ety4dbly2X5l9b6MroEqVmVK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OpGPU6v0P/wV1Dox6vQYRl9Bly5cvrfR+sly/of/AEvodSH0H/pfWuh0NyiEOnHW4sWP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JcoYOIugsddCzOI3zLlw6Um0WXCCFiwZcvpcuMWJcuXHcNypUqMEWLFly4MHM0iixYvQ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sWXGEI9SDEDqOM1BuBFnPQS16Rjo/QArr7RxLZcX6HpcaEoIt/WQ6HV+hi9bly+hDcr6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p9Vf+19Ll9Lgy+i5cuDFgy+oj3jA+u+j9R0OlTjpcuHW/rOjH/4QhDox6PW5fUl/U9GX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a/8AhP8Aw4l9DpfVcxixR+t+gYoMvqzaX1EzExEx0YRQcTnNoy4dC4osvoIuXF9B6KjG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HMHoYuLFl/UAiL9A6BElQIIdEOoQiXKlThDjruPQei1BlxZf0XL6PReirejFh9JCHS+r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t9LlwZcH6j6D6Do/+B1vrfW5cvrcuXBlxZcGXLl9BlwfoetfRXQ6H0X0IfTcYaj9DK+q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jHo/TfQ6nV6v139N/XUrpU5+ggfWdK/+AnHU39LGMfreh1Iah0NyomOgMXoelsohiS66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9UeI2S5cvqMwx0uCKLtLil/VcvpcWLFlxYsWX9ImCJBBmBAghg1BGKOhUxHpolT0ruYMu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ovSdvQjGEPpGX1v6Cy/rIbl/SfQMGX9F/QfUr6z6jq9Tqf8Awv0P0n0sep0X6bl9LlRi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Urq9GMfpeh/4pH/wZx9ddKgdHpX0H1VKgSvrOtSpX/ifQsXEY/RXV+oGJUr6BMdxRjNu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A+kHPQFwwgSsxOonTcq4FQjjixGMZUcfQF76MeqxRZcWXDqQdI4iRIIkCGCEIMNys9WB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ly+h0uLL/wDBYsTtdDo/+JLlxl9Cx+iuh0IdL+k6kH6r6EOhD6c9X6L6X1OtSodL/wD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+ioFxK+ghK+o+i/ouXCH0P0VEj9JCJGMuX1ejHq9HofXXV+o6v1H0Guj1qH1H0H01GVD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9HonRUr6QlSoIGWGuj0qVEjjFj0BKZOkQguA6FhKGoGYVgS+p1ESCBKl1FF0cxJUSDMqV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H6zrmJfRUpDoAh0GX0qJKhmCAqYS8y5fW5cvqfTcuAEu1GV0GPQ6PV6XL6L1etSpX0Eu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1Jf0EIdX6L6P1c9TrUqVKlfQR/8AEnHQ31Or9Vzn6SajLly6ly+pB+h3K+k9QgSodGJH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6z6WJ9V9aldK+mo9HoHRX0kIypX/AIn/AIV/4PWulSokSVK+oEB9AdaSzoJK6RxKjjKp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XKTESpcJUrqkSDpcWYkzi3CMolHQkcRZz0MY9GM2j1OpCbEcG+j0OgqXCV9JMSoMzXoN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y5cuXLly4sVuJUqJHpx9b0uX0fpIdOI4ly5cv6j6ToPW4MvpcHrf1EqBK/8AE+upXR/8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UYdLnP0MOr1eoy+h/wCFxzHoQJWMypXRjqMqV1er0fpPquX04jH6j6K+g6s4lSoHV+gh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5PW5cv6t/QkSJGBB0qV9J9FkwS15gQMQh1BUNwggQtuVjXEXTJ1Tq5lBFJzGKbQZt00i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7jGLFizaP0HQJUDMJaHTnooMqDUroyhFRgy6Agz9Ny//ACZcVkqVKiR6X9N9Ll9Rlx6V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VCD/AMavpGXL6XLhLgy+ly5f0HR+h+g6EIw6mYx6PXnqeZcPoIdT6R9D0OvPRj0uD9Ay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BDEfoYx6v0vR6v8A5H/jx094fSQj0IfQv0kIfXfXiEP/AFfqPpYkSEOh9ay5cZpLmYQ3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4dSAmUqLTHZCP0LUW2XMEU5hNumksly7rjo9DH6KldAhAQggIOrCVBmCBiVKgTSVKh4T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Rf/AIquJ9DGMWWy5f1X9F9Q6AgZmB0bQygK1A+kdRj9B1Oty+g/UMuEGDHXR61Kh9Fy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XLl9CGvqel/+N9GPWpf0XLh9YSiV9R9B611f/c6Mf8A3uPQ6H0E46EqH139HEPpOr0u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9SH0XL6L9OyZInTT1UN9Gq6rUojaX0bQVFFjD0Fiy4ugfQeIvSYHoErEVRfQ9KlQOgJh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EIcwOioHQTES2BuBDoPS5cuX0v8A8DUSVEj0XNxjvo9K+h+o6BBKldBOhUK6AdGfqP8A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vHR+k+kh1WpcuPSpX03L+gg/Rcvpz1uDf/ikr/yIQhGEIfS/Qmej0er1fpCVKlfSdH/x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l9DoQITXV6X0qVKh0P8Axej/AOL9KxYdCDL6X9d9UuBmUVKEXMViwgKh+gpfQ6M1FdDf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mCLR0FHbAtgVEhHpSVKldQJXRdBHUSCVDrUqBAggQIB0YEDMIdLlwfoPoIdSPRrouIxc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o76v1ECECulQdFV1Lyya7l10X9d/+N/RcINQfpJcvpf/AKEJfS/qer9JCDB6u5cuLLl9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d/RcIP0GOl/R7/Q6iR6MZf1vQ+h+p61Khv6eforq/wDs/wDifQfRxHo9b/8AC/pehHof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AIiLMadDuDiLo6iiz1Iy42egsWEbnEWXLigmB0lix3LqMkLqSVKjKlQIECBCVZKhKh0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UIEIOOlxh195cJfSug/QxYsXEXqLi9Toa6GX9NQggioy+rFH0dMuMQikuDLl/TfS/ouH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/RfW+owly5fUYMW5cGX0v6QidKlfUPRet9Tpcv636OP/AAvEGHQ6MvpcuXL6uuidH/wv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K+qpWZUqP/hcuLWMLWzXfpxKh/6VD/yv6X6Ll/TcuP13L63/AOLTczxcxYxZjuC+jxFG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qPQi9LlxZ6heiTaMYEDHXR6VEgQ6BAV1NfRUqUxgMEENQh0Oly4QRcXoIuLBXBuDDowg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c9Oep00mnW+gdE6FHR+gFRxTMGKiD1DiHTXW+h0r/wAToPUZfS5f/qMvpcuPQ6kOnPR6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56MP/C/of/BhLhBl9D6uJfS5fVj0ZX0vS49Dqn/k7nMuGevMCEqJ0frGdEXKocdAgf8A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/wDvf0suXL6X/wCFy+h1nMejNuhD1ROlIkqVOYMqJ0MehqMWX0GGUGL0ZtGBnoBElSpU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E3A6CKqYmIEIDCEOh0ejCMWXBgwjFOEuX1IwsuaRhtGO+l/URY/QD6Ll9SUYiixjCUdH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XF6X1PqPoHrcuX9dy5fQ6rLj9QmOj0vo/TcuXL6X0uXLly/qHo9CX9LDodLhwgy5cW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pmrzL6MdyonVj9B9Fwjr6alSpXR3GHUgQhGMY9SPQMxIalQ19L9J0uX9N/8Ai9Lj1vrf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f1HXzijvqEM4g6WO+rAdE6CRImYRYvQjOYOI9BhblXBArrUr6DRAjDFSoEBgSuhEjKg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/QsYRh0YfQuXFixYvRc5lxZf0XL6X1qGUCBXS+jvoMuEbdD0YsuXLfQS4PV6jB63Bly+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BCMHofQ9alfUy+p1uXHow+h/8L6XL+g6X/7V9YuX9RhOZaTNLYVxcN1S0rT5PoYx+hl9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ldSHQ3Dcehel9DpUqVDoa6v1keqy/qfpYvRl9XpcfpuXLly+l/RfS5cvofQpeV0qbTX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V0VFVaTxje0SuglmuidGUekDqQISoQCEBKjbqBK+g6hA6DofRcuX0XF6HQlxYOYpxFo6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S+r/AOF9QgfSlxOhvoMYIxYv/jXS+p9JKh0uXL+galwb+m+l9DpXWpX1rBhLgy4Mel4+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/wDN+q+ty5cuXLly/P0XFNh6gy9AAGgK+h6MeldHqfQwfqOlROj0PoMVCLiLHb9BK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TcuMuX9V/Rf/AK3Ll9L/APA3XiYYxp0G4sRdMybyurDrrGG5uFp2J4YdswwokDMSBKiX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YMGD0qVKgSvproCBAgSvoWX0uXL+q4sHMeZpLYrB7wejHU4+s+k6BCOuqui1FuBcqLUG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N/8AtcvpcH67xL+g6H0MOtSur1EHpcuDUuCy8S5f0MY/+Z1P/e+j0YPW+l9X6+I6l9Hq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CH1nRlSpUr6GMY9SEP8A0v63X0HW5cuX9D9V9To//Cf+CYgg6OLFcdMOZUTqHQCLM3Lq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iDoJSuidF+tYMHoGDCBGEqPXmEqVKgfW5iy5cvpcuX1ejhFj1GLFly5f1H0hAlMCVBNO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A9GKZJct0L0PpOh9J/4DBly5cuD1uXBh0GXCP/jcWuo1DpddFy5fS+txZcuX9T9B1qV1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/c6X9LHrUSVElfRXQ+gh1enP/gxj9B9Vy5fS+j9unP1X0Iy5f1X0fpuP/rf/ALX1z1P6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EuiLBGXHUWi3uPVjiDHJ04jFg56LLly+ty4RdAxely+oQOtdalSoxnEely5cvoS4s2ww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4VKlQ6A+vSLUvosDL+gD0UGPQ6nQ6H0n0v0HS5cvpcuX1v6F1dwc/Xj6Lly7juDUvodR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pNQlQh/6v03GH08dLl9Lh9dRlfRXR/8AGpUP/S+jqVK+k63Lly5fW4dGX1f/AAet/Qy+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1H13L+i/oEMYQUHEHosy+pEi9HjqVMLTiPS4sWDFxFlxegxLlxZcIGX0IQily5cuECBA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cfouX0uXfQZgro9H6SP1V1CBAgdA6X0s6KLGFtj0uL0b6LFmHUgXAlSoH/m/+d9L+gal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g/Q/Sb6D9Ilzj6b68fWQZcGEvrcv6bly4t/TzKlQ+i5cvpcuEuHS5cOlTnpf11/4HW5f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+t9b6cRfoZAyzq/Rcv6L/wDW5cv6lqXLg30uXL+q5fW5cuLiOMIdCxYsZcuNoxhY9BzB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4sWLFj1MMXLgy4Qh0HUehvoDpXQ63Fly5cXEXpfW5cuX056FHovoDfWpX0V9JAhDodFq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6dRxZccIsUHpfmEPoP8AxOj1f/S+h1HoR6c4hLl9Vv6Uh9JDosuX1ITiP0V0uEIdWXL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y/oIQ+gnpHo9X6CXH/4j6n/1voZ9c+zrjzl39N/VcuG+jv8A91z9I/8AsdFFiMIS5cX6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7yoE5iwYvQRcuXLixYxcuPS+h0NdA6DUqVK6DmKEOldCMejF6KOv/ACIuhiixhCbgSo/V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UqLXVS4v/hMLDpU2g19Ab+g610qVK/8AA+k+m/oOh/4XL+s8/Sb639Y94P0H0HQgy4vS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rfpuX/4H1EIt/wDofWfRf0X/AOh9Ny+lxcdN9L6NJUqYQi8S4sYdL+q/puX9B0uXF/8A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y+q2LGG4MWHRxF6LUWMqUw7oHZDTGMuXFl56jDFxhi5cuXLgwhDUN9BuH0MOghDodWX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GP0EIx63CHU1DoHRZpFA6CxYMY/QqGPpfS4N9C4suEH6Dof+lfUf+dy4MHv9B1t+rn6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t6DiPQ6OIN9SXL+g6MuDBj0ely4/+dw6EIS5fW/q45/8a+t/8bly4fVcuXL6c/RpFjpU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PQGX0YMuXLvo9b+l6rUHvFlv/rcG/wDy5z0OI6ilwiy+hejGJUJh0uKlkWL0WLLl9DD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SEHqDBh0uLBz0CHS5fRYvoY9WP1h0giROlR6ECMZfSoECPQgdCLF6DjF6X9K46Slw6gr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zKlf+B/6HUf/Hnrz9F4+ga+h10uXDUJf0PU6XL+gxGPUxLl/QS+uv8AyOg/+OJUrpXR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3Lgwer9d9bixNugjroql0Rzlj0y6X1aQgl/RX1Zv/wCNt/4WRl8RxGcdFwZfTMenMWLC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ixZcuPVZcuXLly+gwhCE16L6CLLJcvPSPQ63GMqVKj0D/wAAuVAgxCMY9UgRYsUJcIQ6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C9NovS5cWLLjCxjK6AjiLHoMX0Ib+m5f18x+qv8AwJUqV9J0uDB/+E3E+h19BiGToN9L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+V1LvodGX/5kIPS+ly5f/q/TfW5cvosuXLl5+gYMGXH6Llx6EuLHMHTSOXBl46qDUserE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6XLl/wDzNvqY9eehcw6jpcWDLIvRcHEXtFi5jCxYsc9Ll5iy+ixZcuXBl9SEOJWYMQdC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YdSMuP0j/wARdBDUuUTJBuXFlwlxY9D6bl1CB+hXQxZcWKy+i4sXpcIMUWLFuLKQL6B9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/8AgHoP/wAJ19C4+oel9BqDf0nUh0frYfXfV+sYfUfRf/vf0v0PS4/QPV+jnrcvqnRx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pp6lqEDc4/8AB6h+i5fRe0L+u/oM439DqLN9M+txZcuXL6XmXLixYsWLF6LLjFlxYv0k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kWL0GUvM56BBUP8AxWE1Fix39QQYmiXiMrEuV0egzcToQgdDqwlwZfQsUUeEXMuLGLHo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KTUDrUqVK+m/ofqqV/5VK61K+k3/AOT3+slxx1p6PQ6jKvqb/wDAh1Y9bl9LqH0r/wDQ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jfV+m+t/8Ag/SMvq/TUqV0SMMsy6Adamumn0LDJEhqOoxUzSV/4vS8S5c9HS8Q/wDE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Ho/QXUWP0XOYuIsWLFixejFmosuLLly/oroQQwOty4vUZcygzDAr63osS4Mer9JuEHQsN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CB9T0uXLlxRj6XFlxhheiy4S5cuXGGLnvCH11K+ghL+k+o+upUqV9R0PpvP0Ooa+s/S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sHP1XLly49Fz1vrbLO0uXLl9Fwf/ABPruXLly5cuP/jcuXL6Mv63q9L6X9NQ+hnESBUN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J0UHo66GutYhqXTFZ9NfQ/RWOtf+i+lw6suPRYsYxzGPRly5cXEWLGMelxeixY/SfSQi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ENwTN/5F2ZfW+tR61KzCXUfmX0BEidAgSpXU+ojGMOq3FUVvRYsWLzLixY9LiyzvGGF+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/wCB9NSmVKiSpXU6D1qLqv8A8B6afQ66MOldBqX9Yy5cuXL+l31Q6P8A42wZf0XT9Ay5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Ll46PV/8X/4DqdX6D6NuiR6FGE2PoDLjFxBZEjrH1MXrUr6lf/AvVZcYx6GMXosuXLlx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Liy89HqHUJUqBKgQ6CBqLmVDoVAp6xX0rL/8Fy4sd9CGuhNJtAWYIRzGJ0Oj1JcvofQ9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sWLFi1Fly4xcWX0evHUep1PpDv8A+B/4HU39dEeldbg9FzGD0uX3+iuo1B+o76VAjr6L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XLgyzov0jo+suXL+i+tstl4lkdwZfW//AEv6L+q5cv6HfW//AGOj/wCLno76vQ6l6+s4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OIsIw1/4PRjF6LL6MXoeixYssl95ZHoy4suLLixhv6CHQgQJUJUHRUIFkLQ75QIktC8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hAiJ1qV0JUrMJxBnGeg463GPQgx/8L+g9LlkUW4sWL0FixZcuL0uL9D046jB6nQ/9j/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SBGDHErqNS4EYen/AKpcD6HOPouXCX0ZcHpcOly+ly5b0LcddKgRcy4PS8S5+Zp+sZcX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iXFly+j/AOTvpUuHWv8AyGXLJf1rDPRMxMS+txQcRz0uIh1adBDq/wDpefoDRFuDiXLl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UY9HqPRjnqsuXLixYsWXLlx6PU6ECBKldQIUzcDoUTLqUQCBK6XLl9blx6VDqECVK6Az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2DiXLl9H6jpUegTDoxiZ6LFYsWLFi3GMWP111ElQldT6B6XDqP8A8B/5MTHnoFyvpSVE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9X6CLLlyzoYuXLly+i56RuW9D6aly4MvoNS5cuXL8wZbL6qX/4H139Fy4P1h63Eualw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twfo0i3NOjF046V0GuikYYoa6Zmpr0f/AFWXnq/TfU1LlxfoerqMYsxjGL0Yv0XFjFly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lTLo3lZhhATbqx3DqWLDofQwh0S+ggJUYpcv6QYjLZdy/oOp9AQYjroxijCxwixY2j0W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eP0QQ+g6H0Guh9Fda/8AE1/4AyvpSVK6J/8ALZHX0VK6suDLly+ly/puDLl9Dr7fTUzL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BOlwcv/AIX0elTEalks6PTjoWot9Ll/TcuG+i3/AOB0Y5m0GoNx10r6eIy5fQi3DO4o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lks/8Vx9Jet9K6Evq/Q9HoM9ZYxRixety4xYx+iur0IQghxDoLYJDC3UAlQKhUY9CDLj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rGcuh0SLFmDiOYXAgfUQ6VKgRxFlxYsUUWLGFFi9FjElSpUTpUHQIEroSU6m5f1H0aSv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gQ3E+upX0X9OYyokqVK6H/gufq0+l63Li9L6ssly5cuXL63Lly5cv6bl/Sdbl94JxB+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b61K+heo1L6txb/8zotf+AyyL026kvqwj9DDqMGMPoHf/istl9RqLfS/qOmI9K+jCX3l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WpcuLL6MY9CV9NQgJUOekQdIdIBBfQHTmXLly+rBzB6X0uX9Nx3Bly4sVjLhGXAgZhK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qWLF6CxRYsuLF6PU6LRJXQQQRUIRj1D6jodX6h/4h0PpqUwPorpXUlROhHcTtK6JWoZl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X/6XLixly5ZBl9bly+ty5ZL6XFly5cuX/4XL8wZvUJZL+i4P0DLl/8Alpi3/wCq1FhF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0pMEs6V9F9WP0n0r/wDFfqv/AMr6MqLLly4x6uyK4uixixj0foeiQISugQipUqVMk0So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qP/AInQly4vS+jD6LlxYsvpdS+h0Ohrpx9RCHVajFGKKMKLOYsej9AzAjElQIEqV1Ys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b6TqfQErP1hf0n1MOj9LE66lx6MuX0uXLly5cv6CXL+q76PR6DLly5cuX0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6jL6jiD02i1LIP029DX0uv/AFslkuWS5cvoy+lzjrcH6X6q+hj0uXCEf/gtwxBuN/8A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MXEcYsYxix6v0MqVK6VCCAlQIdDX0AgdK6Our9S/oN9L6Z6m/rep6M3OYdCc/Rx1YQ6k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uKPQ9a6PQJbMESKv6NqVKiRKlRI/+B9Z0f8AyGpcv6VE16da+lh9Z9TvqsuP1X1Ot39b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H0X1Ot9V6jBl9R7y5v6Rly5cX/zdS/qvq/SRh0vrcW+t/W6idSEIdF6GuunX0lv/tfR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cx6s16FGLFmLF+mpUSVKhFSoECB1EMJc10CEIuD1ejGMP/KvrHpcXosfpqVA6EN9bi/Q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YvR3GJKgoqCl+kgVGPQldKgSvoGVK+mpXWvoq5XU6H/kfSPW/rv/AMnol/QqP0XL6EZi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XLly5qX1XrcuXLly5f131qMuD9Q9b/8AHn6Lg/8AxOvqf/M63Llw+o+h6K6ED6bmnVf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uDCblQh036DTL+hjxFmLGL0XNyvproEqMXoQ6hBLCUJ0O+jBe8FqJvo9Ho/+R/5X1ejL6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R0uXLgy4sUWLFj1blfUCulx+oehYv0HodT66gfRWep9B9VQvn6Rgw/8Ahf8AzV1v/wAr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7ly+oy+p0Pov6iXL+of/AIWn6yP0H030qVAlRIH0EY7ls5+gbhKlQCo76D0dfW9WV0Po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9ASuj9EYxjD/AMCLL6kOlQzJ0uEWQdRBAdGPR+ojLg9D6K+pnEerKlQ63OOhuX9dy5cu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5fUj0Olxj1foroMVHQvodK8QIdD6SV0qV9CSvpOh1GpcG/qGpcvMuX/77+lR1YdH6Ll9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qV/4X9Ny5cuX1ehCPQfpv6B/8Lly/oM//BUqJX0kej9BDpiY6kvosvx0NdH6GPQ6iOvo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Oj1qHUZ6OjoRpHD9BcRzlGMY/WfQ/RwhqXCC+poCVAqHQ+hjLj1etxZcHoa/83UelzfV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XFjFmosWLFl9B6DLly5cvpXRUSVKh9GsXqQOp1PpPqqP1HUel9R7/wDgMGWS76XLly+l/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1ejF6PW5cv6vfpmV9d/+1y5f0vQZxLh9V9b+g6XDqb/+GyLf1pK/8rh6zEWXLjBxLj9C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+hh9VfQfQdGMqPQYMwjjFtKgxR6EczXoW4xjB0qV9BKlR6VElQgwgzMEFVCMDPQOhLly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xfoBKlSpUqVK+hcRZfQ6sP/AAuDLly4vS4urGK3Ll9BcSurFjCuBK6VKifRcuZHUhL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D6q+l6XLly+gy5cvMv6hqXLly5cuXLlyyWRcy3pcslxcyuj1fpr6XpcI9WVK6v13/wCF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l3L+q/pMdHrolwf/AKGvqYY+p639D9DHoQl9Bly+lSulfTXSofQdamHRz04nMCATESJG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EiROioyugxdBHoyupMkqhhqMIdKhKldWJmEZXR6LLhD6NSpXSulXEjFFl9Lh0YdTrcv6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idTRExErqvRVCBhGXLjHo9UlTUYuX5hiDibIH0m+p9B0vpX/AJn1Wz3iy5cvMuLLlks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y3ovqblxZf0cfS/Qsv67ly5f1v8A7X/4HQ6H1PUjDpVkCG//AIVSpX1PQ6V9dx6P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6DrcGX/4XOZUrpXS4MWD0KyPWpUOgeixZUcRYxjuJ9CSpUrxKj0A6nrUqBBmXsECJ0WwW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oxOidK6qXNof+FZcuaRRZcGHQ666k4i9bl9CPRY9bjHcqVKhDqYvaMuDUIIGLFgy+ix6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xYsuLCKIS7+kPovqdTqf+ywYMvzLnoly5f0rJj6MTErrcuOY9b+i+r9D0I9L/wDqPqvq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9BlwetyyXLlv/iY9Lly+h9R0f/B6V0uXLly5f13L63/4n0XL6cx63GBKldSOuh6EYxjB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VE6ETEZm5UqVKghgjOYl9AqGJcISpUSMJOY6jroxj0IOZp9Sj1uLHqQ6L1Oh9Cy5cOjH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dLhFiilxeoxZgy5fVai56LlxY9BZk6KIDxE4lJLg9Blwer1P/WutdLl9H6bly5cuXLh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oely5cuXOerLly7lSuj9Vy+ly//iPrOhv6Dodc9L6X/wCT/wCJcy7lxj9d9K6PR63L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31Oh9B/5sZcqZgXB9NYixZ61EjHoW2JKjHcYECbiQInRURl2C6BXQg6V0QywJhGkHoL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YiSiMwjGEDMddDqxL6l6p0IMGXLlw61LjH6BqWy4sd9alSpXV6npTpXSpUILL6jDFxeh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otB4Ys6HQc5hmXHqfVf01KlRPpfouX0uXLly5fiXLZcvouL0XLly5cuLLly+ly5cuXF6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ID/AMT6Drcv6SX0GHW5cv6CXLlkWX1uXLl9CXLly/oej9Ny49X62XLly5cOh0Oh9dw+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v0olHVjHcSBcToejnoroqcyoRVQOiQLYwkvhDhKJvKh05yrhVHpZJj0ltQFQM2i60dCR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QPQeq1F9A6HpfQ6jBxCL0WX9Fy5ZF+mo9WJ9FkSVK+i5cWXFl+ZfQsuMLGL6O/oYx6Ax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fW5cuXLqcy5cv6kjH6Vz1uXLly+lxZZLJcuXLly5cuXLly5fVZcHpeZcuX/87/6VK6Gu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U6ly5cGXLly/oNS4MuXLly5cuXL/APK5cuXLl9WXL63L/wDB+m4dDofRXVh9V9YKiuIE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ckwmGOOis9eioESCMI8RIkqCVK6BhHcrplCF1FrKyEJiHrCHUxJcKTBLzDccMFwxLgxQ3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eJcEJUCGofSYPoyJZjFdDqwYYdFy/o0/8RYy+j0qV0Y7Y/RcWLLly/oFxej/AODH6ElY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SpUrrf8A4XLjHrf1XL/8b/8Agv6Ll/Rf/wABH/yJUrqnQcMTCVCEqVjrVfQ/QS/ruXL63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cuXL6X0uXFly5f8A5MPq5hDoQ6H0VKldb6iUxjuGmIQ3Vysjlid6NzEzxJuBgzmJR1S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iXKhBFYiSmVBmCXA6AiRsw0QdSqDLilxcR3H1IQh9LC8xYrYb6Ax0PpVG3UJ0CVDXQJz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hKjqLf8A8KxYxerGO5x0WX9df+DL+hdp7uz9iUoSSDHEPWXEjh0Keg/+R0ZfW49bly5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cuXLl9Ll/VcuX/8AhGY9AvptyBGoW6C8IolInt1jpXRI4/8AC+hj6Lly5cv/AMrl/Xcu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V9Y9SH0a63L6sZUcRY0oQh1mFHaDbEwYgJAMTLFxNYafpGOhCJGOokroqVOJU06KoHiW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HESGWoOix0S4bj0EHoTKBA+hRYs0nMtXSOJeZc3HEuZdAmHQQOhHoehH66vrCyo/+jG+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jro6j/4PSsR611focnwUUvzLoSTdc8mxqvEzyOIFflimO0piMELY2EIRiy6u6j1rqfUx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o9GXL+q5fU6L9T/73Lly5cvrf03Lgy/oPrIVKI1NQLQqySvBGnHSlmYQzNS5fS5cT6WV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S/rYdVlsuXL+i5cslkslksly4suXL8xeh9JH6a6v1PS4Q3D6wlSpXRz0UZvBwnqjWO7S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QNRbguVKlPR1KIMFxV9DFdBKxGBcDEqDMBKQ6VEmCGVcESunKV0NIzec9RDqB9ROoGZe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q06aRLiQSpUqVKgxEj9fEPUrxGVEghGGVK+m4suXLjF6PV6v/i9FjCHQpoeHI9+q1LLD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HGrbj99qGXkjmnOdYjGk110zByUkWs2KeBS8r7MHVJG6ky5U17xqLKECWCs8YgurCmi9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qlfTcuH1P1PR63/4v/g/+dy/q0619J9IQJX0VMk7IMWEW4l9CdEro9L+h31qMb+u/wD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XH/1qB9FS57SpUqVKldCOvpXoblQ1DcOhGHUa6XF6CEELTGDeIFEUXbKo9sbRi41YW6V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QRIkqKbh+hrGBAlSoZY9ARISipb0FmPQGYJU2irUtixZfQYx3N4RgrMuoOfpAdAowkEB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NkcjCdTolJUCuhcRcwLm2pXQRiZldE6PR10dS49X6ElRI9GLUuX9DGVBDoumQfcbW+Er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7vcRt56gVrVxpzBiYUV9Fp6B6I/duTFhUpwxBvhigUa+wdHmIMUUEqPUFBntHPhrUAG3S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1QhD3u/djbIBNq1ibFrmHjJG14PCr5gB00OPZOX6DqkqV9Nda+l6VKlSv/Aj/wCL/wC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mV9Z9BCE3K6jMNHS5eIPf6VzFhGLLly5f0VKiR/87/8r+h/9j6KuBUqVKldKiRI9Hpc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hDrfSvpejiXGRXNosC4Wjo2y3vBehbizDXR6ViVEm3RaiuVcFRYw3BqXLgxD6gmWMuEd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noRmSBjoQ/SdBHc3gZnM065SpcJdChEjG0cYSCtSu3QdAEmRjG0M4dBnLGswg6ijoO+m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zOI9H6KlSpUqaRdGO/puPQJUJUqWOS6Du8PSJ04aDZTgPf1iCUQ2FBnWFLgnsiaM6V8O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lL37wwgutAsq4bxAuf4llgsDtdsQj148qC4RXAM0I1nQDuOJkvqeg2VzhxBRVW0j2Mx0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fSC14HmV36JC+ty5fWvoqVHrXSpXWpUqVKlSpUqVKlSpUT/4q/8AbepUrqdTrf0h0DPe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PQJhGFlwgweu5XQ//S/+Z1JUuBCBEzKldCVGJEjKlSpUqHUhuBCX1Cujr6AWEOX1CxF6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To9DUY10dTNLgxX1olwhA6n0VLuk49AJXQgXudiCHQgdC2R6EJcWO5tLi56V30VRcwYi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46VFUccMX3i3KlQMwIQThNo/QChtMTUtuGetTUTtEzKxEifQx6VKlSoxii9GVKlfRUIC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NVVCg+a/EB07TkMtvDjgl1sTuLUpHNooBQy2uRdjVZsj2mUXoPFp9IADT6MNudZmNIoL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EE5AgDBQXqtSh9TIRCv20q9h/nLGfs22Nq7Btb9I6WjSqbV7DMv4tV0Tv7xv/wA3rUro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tRJX0VMTEZUqVKlSpUSV/wClf+D1P/A6X0Jz0uEI/QF3CD1Xpc1izLh0Icw/8ipUqVKl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8j6DoECBAleJXSpXROiRI/XXQh0roHVfoDoZUqVDHQa6JaBfQ4egdBxLuL0uL0uPFRwz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FwQJWbh9LEuDEOYGZXQ300+kMHouXBlxYsXMcWXBro0gy4TaCVmaxlRJUrqbiDmVB0TM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IAR1m7lQMQOr0LRwjDDFROjDqKiY6HqqVK6VGBcILdV8MLmUjTaagzSciueJh85BCq3w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pbtAzZTcv1LqYZNjsu/ErwFmsEQLyO+8uo4G3ykM81b2iGkCbF30SBDlHfullahRhzmF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tHtEK5Yqp7pphciKuSYEaO0cg+ehVWertMH6wCkrFMwl/wDnX0sqV0I/RUqutfRUqVKl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JKlSpUqVK619dfQnU/8AM+ghL6LLh0GoMuMXLg9BLlQ6G4NQY7+gkTpxK61KlRPpqPSp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4nUJWIEqCCBKlSnoHUwjHpUqVDrUPoN9GLHrzsrou6E6GXFi3N4ahnESV1u4tdDFpcGXF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AuV1IOrjo2h0pxLY6jaMHVai+khGXLly5cYosXoMuXFBxBg0y6DEDrXQkqVKl02+hmWY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I9LuBEglSvoARtGjEgzBGEhlCKldGMUS+owkqVK6GeEkl2YYAdG7vhC8i1pxrXEvYFtz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hMdhTdBFyccsgyoO8ryo/ZUx2CFDMDJez2cm5lCM7miyltKcsvuzkbQcXdYRmIeLCrge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mXYymxC6AA7ywvNBLCCV3wk/4lJx1vpXW5cuXLly5f05/wDOpUqV9dSuj0qVKlda61Kl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KgSpUr6K61OeoQJqX0ddbiwZeIPUZsjFSqh0IQj0vPQSpx1qVKZmVK61HEvoZldalfQ7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dAlQK6D6VrqYdH6yE56HQx0OEuVHVEAKmYsEBg6EmosuLKmEVnS7hHUeZtLvc2hAldGM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QAgSvHQD6K2oCPSXGWMUVmYyhqDLj0P0XD6b6XFYsRiy2Ww6x6Fsa8wpB6P1gSJAlQPp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AldF6VdbpiaiuMEq/oKURxGPQxIZSkRGEh0S7MHSMesMS5ccOKCgMi1y69ZbjatXAvcu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XxEv5LAbeB2wy3LBiFPhsu41awdJ6EXlb9CeYaBKYDbmm94mBKBSxXkG7WMVtdQGac1Q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O7cwhxjSLa77EWPr8U4NWX+5X0dCynBffPsTHcBhQxbmD4MJnXau0JppKDFV325jfJTy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+h6H/hUr/wA6+p6MqVK6+0etSpUqVKldalSvoqV/7BCX0ro/UdBiw3B6n6BLjF+hgRIf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qJmVKlSpUqBDpXiVAzA6n0r1Y9WPWupDowh0ZmaiEzAHMuIhitoz072NQRiiwj0NR0z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UWYQjKJZqZuBKQOoIICV0IgMxWmcR3CsuxQYo4R30vpf1H1rUWLFjqHQJzFMmBBqEFul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4BKOh9DFg5+iCCGUDEqVEj0LMTcL6JKj0voS4w4ilX0VKjE6Do+GE0SpU1FlyoiWCHAA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ih9mFGqyJWboYpIha60mXktRakckRq88Be4zdu55+2jJGIBC2BiDy69pQkIDUaDWDPvF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k3iKHjWh2x22t7EVKDhIWgfdj06MWjS6cbv0IgOpTec+aTLW8R1j0sAhU5s0tY+ZahIN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pyRrvLiPW9DdLGe5qVRs0MX6zj6WX/5Eej/5VKlQ6P0VKjDodKgSpUSV/wDM/Ww6H0H0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gRh9HPVhGV9J9D/410rpXiVNSpUqBAJSU6IQ+lc4+pyR6VAtgI5YlquyU3KgQ6MIQhVS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YzMQUVsQoxsIEFdVy5cGXMMbvSzdwZfUhQo76BBQioIGIFdA6VGPEWcTSNxYjDcuX1Y/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YYWPRMSpU4jBDCPUOJXQ6MejGH03Lly7j9AZggEA6PVpFGJA6Kei+k4Q1LQipUeheD+g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eHSKz6rNxcQdmQRdhXNSm/LB2LygqOFw0WeSDwBaOaWtR4OYg6JAU1O7sYXONTIEQEgw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FqzuyoA92YehpGqmCOs4lKFmkARoKJzL2DBNz4Q1bv1j0ngDpCMlIOsW94a1cprxluoA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oteJZ53H3xsmchBVOrCM4lf/ABv/AMVRJUqV9L1fof8A3rpzNf8AwPUl9DXS8dH6bl9C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PorpXQldahmAQZZ36hcroH17dWOeuDBxCVZHPGoAeY0c9DqRehYgzDUegtMIOIM0xjcS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uYdAcesvoHoOgQs9BDmCJCAz9NSo6lhFGCSWj9A6p1qHRxGDL6Kod3QWXFiwt6tpE6cw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Bs+h6LLjDpcuXLly4suXLi6BmFVLl+ZcvqZUphGuhg6BcOhIw1lQj0Qv0AhJ4SvEtAlR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vgAUsu4lrJU7uzaaZcmVPJBMAgwYtF0t6YyxfYNeRd1zh5m619XZPYHnmElTilVqjjDH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LjN1KcloVfC7haoIYtoOEFe5iMgBnUKB67vETiwg0TyGdvzBhheggtt4wescnGmUph+m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x0SpUqVKj/8AI/8AnUr63pXR/wDN/wDiJf1EMf8Aix+kfpY/Sbh0Yv0kfpfpqV0CB1Sk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uEA6V/5nXXmHUIGNmV2gA0SntLuIg5gomkWKDiXGMNy4sIXvLOYrYxijGLL6Ll9FwYo5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DECVAlQJUrpXR11hQEq4AZUqVKqOJcH6Vl9A6YRZcWLBm4Cs7srokESVBgwYMyYG44mvS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N9Fr6XXUb/8ABUrozJjE6ipUqVMuIV46PRKlQgipUCVKiQIGJRKlQRlpOO4OtrgiuQRi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gKKFr2KfaVv9nANJa434iVZlRw3OOXxBjHk7hFerguYyy0mXl+fWUW32JqjJujTGJbcQ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8lM15G+Arv2nOyoAmAXtav5ij0s9faoPMSPWvjZOHJmUYFUF0OxC1aOxaZeAPVW1UU2/T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FG5UcGXEsSw0WNxBKrtFu42A+yrSIwTNuP8A8Bl9X63o9b/8KlSuq/WwmPqP/NOp1HvL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MuXOfrepUUuD0PoCHWpXRjDptB6LBjhx/wCipXW2DZB1FKGDcF7hBGyJXRbiQxLlxZcG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ioi5jGLLg9GV1DAS4vQIZd0V0CVKlfQxmTEiRDmFr1BUdTmJ0amIsIpcIRaitiwYsWXF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6CdVOJiyncu2DUOiy+ly+t9FpeJcuc9Fly4v0Wy5bB6bdblxOlRJUCpREJUqVK+kCK6g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jDiCAcKc9/aU4TvGJxg2p703MV8R8b5YFniLhcW1atyhbN3E2R7o3mBxLG/XrSmhIL4Q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sypQfAbBnkTImMwXzmXBW/W0xvEoaHUbbgyKuGGeyU8/5BWfF+I3OThsqODSLUA7dLj2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i/R5gyG12LX3fzDYDiO5n5uFdavyI3azjvDGne9CvBbqtniCNSoasQa4NM3Oos7WW9w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FyAzzeUdnMIbHwFpffcBgJYvDEroSpUr67l/S/Tf/lUqEelSvrqJKldHpUD636a6M2Sv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lSvpqJKh9A6lxhKgSpUYR6DowZf0rLfpIdGENQh1ei6ED6IhHmD/AOzKDE4irouhYl9M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763Liy5cuLGLMej0DBl9AiRxLlwi4FwQ5hqGZUDofU9LJREsh1AQJRDn6rly4lwOiCK+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031CCCJKm0IYbmUCHRer1uL2+lelsv6Ll9eehLxLj0fpqJ0qVKgSpXRT9Vy+twfoOioL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t7JWUU1dYKY9UmutWrAuVlDx00RjPbKmDJuhqHDNyt9duwv1jdTSFnmPFxwhSVkKoN/m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FBmVgJVswOluPaL6ffeAriqF1Dla0TXIbKWo/l0OhFeHB4gZC8GjePGajrPlXN5uLOut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vxUDZRE039tQkzLGxW7a2OamWGi1TdHCzHulgwwUOcZrmEewiDthZuDnjv5oWU73mNca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+nHWpUrof+D9Vy/rfpqVElSpUqVK6VKJUDpUrrUSVKlSpUqWhFuk68giugkhhionQ31M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EnQFLEqPQ6scfWahFlwlwcw+kSosIcWDHMSEUH6aldE6KldDU5RhBNRQZcc0jFjqMLDc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xa6C3HosdTv0uKHS4xhBimUVQtrqqVK6HSowQx9FDUcaRhXE6PQW5cGXfTiMHV10ZmBZ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qbzCLLg5im5jMof+Dv6HEuMuXD/xOj9D9FfTXQz1cSyL/wCY9+proVpPMp2tx4eFh35E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poii0AQ5Fzp4rUK9VpAE3nVxpQtKKVm1QXDgmR5LxQcLw1jMzvaRa0wg44qPFsDARdqN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H8LwbIA+h0BKWuymplx06koC84XiPlUsgBNmnDuCUwLeGbZaHeMy8PLhY2XhwxAKI0gI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qYu8pyc1AHj9bIeaT4jSxGhAavsAp+8RC5EIqlL/ALMdra6zag0BMDpVaWnrNWyrWta8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K+I17Txs8iJcM8Uv2lu08ER7RGU9okYdK6pKY/RcvpzDcv67lSpTKZUqVKlSonV6VDo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fQAQHVPpMwRUr6Ayyq5pLi3CJXULlSoSpWIoTCDcogVx00j1vosvqZ6KehXRhL6MUHo9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ZfTUIQNy4MPqYBEmEVxglGMvt0DMMTF0GLIsuGDo5iETpZcuosej0dyr6K6G4MuX0Zcv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xDoPWpXRj0qVGDdmmXL6PRiY1Ez0vprosWLLixYwX0gDXRZfQnQc4odFYPiF5h7/wDi3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H6qh0K+kmuiy+upf1L0uXBgwcS5R2Bq1lwW9dyLm2YIWDSRonmtICUWii+ILmucp/M1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lBJ3Ew0n3Wa8Zly7brOPaYKtXOXPrMfRehAFKUqyaOxephFLRcqaie1oadFhZEySuaXh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CgIAce6yh928A2fAf4gmz3x+p/0f0gB+f+kMA939MQCveX+IBpPWJXu+sxUK9YUtsnW9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+5U7S+f7RJwL1f7l7Cdxn8yjae+UGX+ELMv7ich+gfxDvHunOR5f1LBn7MpVfYfqFG14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ZCIJ+bJZoPmlGm/s5+srMwvrs/72DbH16Dx2r1/VNMHoof1b+oJj36QUCVlumvpgmvix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aI439pPwcMvw/BBdfmB4z6y/N558Q5TzPid1Tws8E8U8DPFPFFHEF2YLtL9phx0UymUy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lda61ER6TRlQIcfUJUViQOh00jCRGJAlRa+kK6VmBjo6iSowiw3DcNQj0Y5dRlSo/Q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SbxiQhZLl5ig46OLmKKLBcwOm4tRRYty476P0pBmaRvHC4lMuDL6MuDM2G5UAYhqA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/RfQYl1qoolRi9OOlYjadiCgonHQuOIsWMdylmDMCui6XCEVRXG7FZTCMspgfQ9L+o/+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olR+ipUp6pE+g30WvofouXL639BBlwM9Kj0GLDxL89Brcsl9GUWRYiZjVgxzHcxHKIcQ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XxKOSiUEqMQVsiWwZ4hHmGujqH0vUI6mDpxOdSzshWMEUeJlDUITEA8SziWNQDYfaLN/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Quu3pDQVT1ZYEWuhQQUF7/3EMB6fsicfayH5jRSRlLn7w3isf6Yj8qrJDhwecIo91sC0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+oVj3LfxCg3f64gdp6/og/uUjHuDIHTesFt3s/cpd3r/AGhfl+f9wBn1S/cf8B+ZUzn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8zHlvRMA5/ZhX9h+icn2P0QPfsr9RPa+n9IhhfY/qD/ow/iMhNlATftRF2Hov+Ycof57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1H9wffqv7wT9qUbH1kdmj4z/AH2n87D/ABLeR6/plPF6/onZ3qH8SzXzP6gQn2sP6RBV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mcR6fug+1/rvDWSFul9kP6XB4/FgPP6CK6RfDBxgu0X5Tzp3L4ifKNW0btPxKuGW7Msw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ntKlSntKYkpldBqXmDDXSmJ3+gwgeYKOl9SXBgwlQlSpUcIYSiOIOIzc8upRxFmLibhz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MStRICIm8MellhhECBUziV0JxCMOumV9ao7gyEmOldGP1JcSk5iKuPOK7SoyiulRiuh+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RIkFS+sJtBqaQLlQ11ely+lXK+hjj6KlSuoSutdUuVKldKYHQI9CXKlSoY6PVz0roypU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qCcwI4jvMu3RYGINDPQwtqpb2g1mPplfE8IuddFygbI9wiUwkVMGzEKMHhJy8x0M3oF1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+yRTmCBjPEOseacQheohmOnpKvc8IlSpXVS5mdK4CSsQO8qJK6ZmZmZhE6t1KZ2R6X0U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MRVzTzLbl46m5dRcw6JKlQwRhGEYuXLRUtvonRMEvtFXuXe+g1xL95fW+ixzL92DFjTs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QTfxEV38af8AKRffwS1/FAmDHjQH1YSKM7BfzLD7b90Pr2v2QMwPp+yab/V5naD0/dD+Q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EoShjyX+JpEPKP8AE/on6Stx7rfxD9/rIT8phzj1E5Tez9xXJ/nmc1fX+0Dv3U/mZMt7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InWLzccSfREOeYCZR9Ccj2P0S1v9H+oBt/T+sD2fY/qNrLhfuiByexEUtD/feC/6fvP9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ef8B/zFN/6PMOYfZ+5Xv4H7h/i/zDlD3Q5x9/RA1UesTnH1/TOUfr+iCf6vtEf4vtD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/rh2v+/Es/1faAY/zeIB/wAnxFtU+tn8QtHiQo5GUZbsCDZJC/X+LzO4vZLuG9DAsx8h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BM7hCjb4nfI3ZluRi4uLL8xUV2ldFSntAgz0ECGoxGKiVLQJx1DoYpSdXqVZSxOj0ej0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yiS9wxm88YEjuC4xUSuo8YR0er0bE2gUSotRZg9JD6qlSulR39FSpXiV4lSiUSiUdKgS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RUOgjj6nMcQjKlSpUrrUqVKlEqB36VCGd7oUDwDJ1YCCX788R753vnwfk98x3h9U/wCyi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2FWZj+yReKQachO2CH3JKEFH+OM9V6GWb+BAj+ciVKPlIM2t3dkKZs9pZsfYiBhc2Tsnw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/IT/tYcHvqX8Pqoja+cOM/Odo3ypRyr3phvqgwflgkwlVKLzehh/UJZr4kV1d6IU/iEu0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vmCdfmX8yxpTB/FAp/BK+fiaafiX5QHeU8k7KS7ZSW+EHtzwJjgPvLO57Ro3CVkPVmBb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+ZTvLDmCLhmXUB9J6pUrtAwTEyipVS2DVVKcTiO8S3pSVAzEbySzxBPENmoLsz0RUB7M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xB2gSugRK6V1ImI9PWVqV4+ZSoViGNHR4h0Cc9alFdKlnRmAtaq4gg4njp676OVQdLzL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hirvoWcRdugfSDZljFe7E90VOc+sYAuDiPky8f3F8vzBHP3lr2/MU8vzBtyvzGptnqYs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ChkOeSM0WTKgNB8EaCLqtEegh9oXMj4lf143CXGJQ1YeFgi4N8P9yp0en7ocIHj9s0g+n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+ZfoBNwFr5MD0flB8gez9Snk9f6QPL6n6zs+6v8Tvj6/pjZM3TYHP8SA8vr/aFd5e6KOb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vADL9483Cnf+zxKVrnh/qCJef/OIo2fb+k7nsD9QRo53Gi9l7Jlz8xMH+n3gDj+w/wAy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P+95YzBULP3RIsPVRzHvyR0+qF/7kNb/ACeJf/d+povmf1KHNImobde4YK4s9MNJfT9k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xP3LNfE/cs18OZa+DP8AAS/j5nYL9550tXad6+J/TJ/yo/1kP6yVcPxH7MbsxXaMUjfo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EZmAswStRDiVDDUbdEgV0ISmVKlf+TnpUrpVxOpvpX1VElQJUqVmV0Y7+mpUToypXSon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M2GKZpmO8Fl3JnYZY6ctd4iHUvdxFXPRL3BzK1NwtmHT2geCUdpR4l+JvjpU1KHMoieO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M9KlTHIfEpWR8TwPiNmfgj/QT/lT/mTwpVwTwfef4LNaH3QRr5so18yH9+gOvkTsfIgN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0/UC/rgfP7JR/NI3/cJ5X2wPn9TAOf1kt37/AO07wvd+4Dt/eSvwndQGPgueX90QUn3w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GxX0cO1rxIGUnxaHAT4Mv4HgwX6s/wCkTuD8Q5g9ifsKy7s9kO/As/LJ2/3w/v8ALeP3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fj7qF2n2YM0h5pnJUtMRHeYMYnP6RDvftg/60OFvZLP4aHMn0S0/gzF/ChRj5pX+C53v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L0mfKepHyfEcdMa5R+JXs/ER3fiU7wbSl6yjkjVJZcrRk+ZZ3Jk2fMxLZBOSIbqVUKWg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mBHBtIBq54NwLlM9pXaV8yoV6QBHOp5nMMSncNT01LDcpW4DhYEWDHUNekWpZzLO8r3i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+Uc99DnHptphvqMGULVyyilt+ri5mWYL0HMYWLFaIz1iy8wPiNtXEqKvoFdZi0cGCqPW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EUMSxFe8cIMslwhblxblxb7dEsgdpoHECWw2UZ4lc1UE1MRrxBHb4jnmURY0Shg1AEMa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gHvL/tIf3ycI++JcH/HeU5+6gTX7v3KOL5X7h+ZV+4AwXu/coqHZeYkid0+aykFkXeiF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Uygc4FG/1gpaJ6Isz7hgDt9sDM3kLkg5V75/yGHL8DDmX5gtp6LDu/uhZo9xQ/s0P4yp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fqIp37MB2Y8GaD4M4g9yaXH5IsH7hAN/YiFewIKGK+Kgiojdx4WKtzoENQPaYzTd6kIb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6qYuWFTHJXD9wVYhIBf5Zi0PWPB+39zLj/PvEGj/AHrBdfBMkL7QVxATUiq34J/aEZgu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s/7EfH+Y9MkWXQTq6WBXD+2DMJ7YJs+2Ca+LLNfAgvXwp4N7ZXj4M/yMvx8Cej8z/dz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1RH9UR/Ux/pp53xKOXxLdmInEy8SntKe0tJbhgr22RLmbIa5i8D4mPC/SC8xUh961Usj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FS3iHkT8gKyX7ZiucxDgzuYVB4ITH0cdKemZU3E8dAJRKleseh8pU4SpUrMrGokqVKlP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UqVxElRJUr6Cestmr6ZjfUZfaW+0uWXoWXNoLLTMt3lhuX7stLlt7lty3iOulC6JVcEo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7h7R4fgn/Kh/VT/mSowVKe8DG/kmeB90t/vwtr76A6H3SnXyof3qYP5EA1DX3oA9KK3H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qB/7PtA/5v1TzX1E/wCBgOvjzDv/AN8wsyvr/eFO1/nmeZ9/7gH7U897MBz+eX7fuhgf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PRQP8UA2e0f4iHf8ad/2zDlH2zuwDt/vHYB6ftAf1P3Cqn4c1gY6Qz+5xf8AnUKP5Es4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Bs/yfEKP536gv9kv/tin7ujL4hNe9P8AysP6DB9fCg/6EK/40U18KFn8SC9/0Qb9WX/S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iN/zEEeL1I3Yb3J4c8kbQA73AQJbT6WjbNMTxj0lMpeGCOI0ancluZd1UsdFukUCWgM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S+l0xbgLuIMr3j2SoESVEgLCHDESo4OgXBAqHV8wly5cuXLly5f1Je5SUdpUQE7kAwr5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0w24o3MwJUtlynaVUcy5cuDBg9F4hqUlnoiR0IxN0XPpDuwK7uEaBHtJZLHUEpUM43FM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dpiFgJncKtcLcAvciDgJSixeI8K+yKVsY4iGt1UMmivSUxVQDs+IqxjcttfFLb+KHaLH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tAEL2T+GkYAkfSU9MeJcOPxHk+KH9bHi+KX7+KP9bF2ElYMAu29pW1HpE2tekWsn4gW0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+SV4n3/uA/ByoLPvX7o4hdUKB7OFOvZUoMA8SM16iptlBNz4n/ECtP2fqGq36f1B6a/Q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Zbf3FDZ9YI5T7TL588sS1muX3gQeqdEMXhlUSt1lld5mPCx2D3LnHTD0X8QFnP8Ac5HH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YZSs1fLAW0D7xbsbWsOKmN5LnlhnU++U9pXuQHiUSUzbLNfRU9pUqV6TATDplSu8S4RW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QeDK1iVmeyVK8SvoC5eXmHRlLdpbqX+j6lMT8T0zDqvhBy30h6JUIrt0BK79FiVAZUpl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kzKzK676MejfSpX0cz89alZlQGUxOtSpmBKmZnrmWyxMz0S3EFrMvMKS/H0FE9BPQS/E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slHY+JTsfE/4Eo/olO9K7Mo/qlH9Ew4+E9iIDt7xz392eZ8sS5fLD+4QafyIKspRbcfk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rD5sC1EE/wCH2gRj5T9So3+tfqB5+5gL+uWvH0MHzeohFeaHdHIuT3Q5/gZ3fuw5/mZ3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TvyrbT0nvfCR+U8z7QhT/Eljn2BNWL4/cz8/oSzYe2PAEFuUwrY+rnZ+TLdh74eB7pfo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WyzXvrLZDgWRpDvvslmm9kU/xJdr4Ut0nsgDb7aV/wAcL6vuBBO3yS7j7x7yeRPMnmTy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SnswYumPYipaWdEdFw2IWIm48so6MVBRcANks5IdwiOxBdBmOElFalLiVh3pXvMIETzC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De8THclYiVQXEGYPaUorUspzKKTjLLQw1Mor4hVeWUNVAKRNykX4RSqp6hB1VcwqlwFR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CRoBKe0GMXUAEG2Hmi4uhxUNjQlt8oEauXjWUAOEAaQUMTHFRoziXL6rl9PToNrquIVM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IYShbURwyqsQQqzTuGEIzWJa6q9oECwsIeIYNIq7LEVqI2BLxLgxAZDogO1LhGAekCV6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wbEN2cMz6MsIepr3hnIo5qOO8Gfy/EwKrM9emZHZ/E+wfmUUw94GkMWdIK0qzbcecfEs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d4p5uUgIObl/EKN9B2feeqcL6NuZvOAiIbT7TymHTWffN+i+i5cMouZfRly+8xLJes9G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+hXTHTExzMSpi8TExcKuMVUdzcouV2lWyoh0AXueUolEqVKJSVKlSpXiYdSsdGHUqV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qVKicSpXrKldFSoHRtKlQO0qV4+kKlSrOi3R5TCJKzAldFd4EqVAldFupUqVKfoJXV6X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B5uXB/ttjjRKTM/UkqBGH1730TMq9wx1qURJWdR7ynpw7wHuynzDyjjll+ZnzM+I3LjV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8VKK/gmOxElpMGx7yjS+WV6+VM382U6+XA9fIlH70B/ch/YIDKHUYBj/AG9IFz+5+oD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+oFy9w/xPAfUzs/BgX6U897J3eiTykqOW9Z7r+6H9Qw5/vRfZ92H9rA3+V0WM2ZIKu4B8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qX/oReZYz8SJoN9Ewh8kn/cgf64VY+MlH7dqgFUYGAT10li0oEDCcxcQclCwMxze9DVL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vjXj5sw7eynmfOeZ84f9+H/dmLH3JVw91F9/MmyfMgmAvyi+vnQr4vRmX+Nh7/Ez/Myx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/rzsfPOf78v/AHQ6cgQbFCyWuOkjcY+POD8SD/pwRzfTDFInAhlu7YQryL6kX49khCq3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FfTBcE4DKd0T3Us8j2nZPhBcj8TPmF3m4k7yvbEOsxc7Isd5ZLlMICkrJMqWr9alEcCl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byGH4hpyyD7N7faVxAhg9AZezCqyKgZmpzT+ID3T8wpAqXSEENObmD8ilHAHdQ4esGRO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RAgVUz0ziJp6Xnprp6dCfmV4nES5ph1p6VUJz0qV1zLY4ly+vHS5cuWluj0TScsT7Ojw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mJNp8QGKZlzMHoyJZLn2TaNDvMo9CnaKV2iNwyrouXiWS5cuX3ly8dCy5ZLlkvzLJcWa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8/RV6nMrxK+mulSjpUq+lfTWJWZtNOipRKMwlJQSpUrpXbpW5UrzElRnacTiVKlcxSMB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nqQGh7Tlr4hUl2V6OYXfgAzBYCz3IcsKCcoJ1rF9K+j79K6V0r6KlSpXeV0riV4ldTCV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hjy+k7S/T6J7Zv3npnp6fRLS0VLzTUVcX5iiWJbpvepeeJ6V71LVLymU8wctVkt3ipTx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TRKZTKbldAZTWulXxKnZmBmAyp6yvFys66BdplxCkqVKK1AO0PCV3lHaU5zK9iVNBKQP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exA9pU4noxK9iVXRNxUewTxHxO0EO0fEexHtEeIlXcFUV7feJXiV7fDK+b9Zfu/KKv8A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Yp18+Aav9cIwnODAF0DnEL3gWvn6Awt/mekOaIAYfuJU6vqIIz8OJcvshT/G6IF8Ivou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og2MCcamOFwyoGigJ3GOX6nyb8T5g/Mp9yBi0hkVrmIkptJRLS2ZQWb9OIZnrL1MePmU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m94geYTzKzKZm9T1M9ahhzz1GXRL6Gerie/26agV3ue30c8yvMqe8PbpXSpUeJUqVKlS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bub614lfEPiff6NypVc9M/RUqa3L7S8S2cy5cuZlzMzLYXWZcvMvzMy/eWy6/uXgl9L6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B6Ll4+gW6DoU6ClTLoPoDaVnh0axPSCUly5TqUlOikr0L8zylJpLnkiCGDe5r3ReYcd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FTLihfvMem6pYCm3LAD171M0+CCDiU6Dy6CKQZcuXLly5cuXL6XLJf0cdLz0vpcvpqIO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dKlG5R0CeJU3zKJUqBKlfEqeiUlSpUMtTbq1NtdWvTrPTPb1eMZ06cOpX6cp2ldG0Mek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fRhBQggwh2QPHU+6FOpWIG4dFO5TKrie7opHoeEOhv19d46BVNcys9MBWZhxRFlEMw6b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3KHEtg4xcahBa3FB7vWWd4gMdFHn7SnmZCO+R5uQ8XUV5mVoIXr3tT6slIWTIYkEJE2c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6SnibVTDhDS/EF4tQf8AqP8Ayga1frBQDmQD66DyIXKqByPzPQysDGn5gPmI+fmC7vzL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YU5HvDgfNL7f3l/2pg/mmLeHdw7v4h3XxDHv7RvxT2nrfaB8nxD9oQxfxh2PjDsT/jeh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d4fMtzJT/aW7vmW/sl7z9iA5+3K9xt/TPEPaeL4Tuo9p534g39Ol8GeDMeJHDL/vT/rT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wPmXfb5leYkrOZUqUynglPt9Fdul+H16ekqJ1OtW8SpVfTUqVKlSpXiVKld5XxNQlErp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muvMqH/gkp9IHUh11PXoxwdTo3HrqXLlt663Guiy2Mt2JS1nvMKuEIYEqNBPW8gE8yZJ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ywxuZmeh1uW4gy5bLZcuLL8S/WXLly5cuX0XLZcuXLiksqYhXaYl9LuXL9JcuXLl+Je+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5fmCndPC5frDyfoFneLmyXRKSyYaly+e/S5fzL7S4MxBIudy5Z0xDmYhDE43PiX3dbJeO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B19+l5hXTHUSWQZfeXUpxLlJWVleImsQcz6Mejx1DjPTKxgobnrlAFqIZ4r8RlMz8RHD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9MxAzxLe6F6FauHI4uYsKVmHAnxFji64gs0grLuZhq8V5lOPvxIQf6wVvINEGzH6oLAL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AHhGbWj4G5BffxLqFwVAuXRwJQLmgTkJQXUF08n7T/I8yr3CTiKtn3qGvVz4IIKpXtD3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MqGWZpgldzHiAdpXiMfCb+I2lTU9HRSV7dWs36fGemPTvPTLy/DUtW1ng/abd3pF4nqm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ieYMr2lexKdkrFe0pwSvZgO33mPeHr+Z8nrP+jK/uJU6/wC7Mv8ALL/uynUfRPaH/Gnk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rQ+J4XxPP7o8vxnq/aePp3/Oz/ts7zejPAjwWLPKLd3yT/RgOfln/RJ34f8AH6N/x53i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TyfZnmPhno52R0izXyT/ALkG/dD+2lv7p4HzL7EpwnzBvmErprdzic9OOnr0+ZZKOmG5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kxMTHT0lT5lesY+nS8dcdK7S+pvokqVKHMkMMY6HJ0rcE7/zKA6N3rK9Z7pXr09+lfRV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VKlSqgalSpXSu0rtKlSpUOtenRXWutf+OZnvLqe8vpmE4+hFN1AR26XN9CcQ/wDCv/K2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ctlpaWkHvuaTWDli5ly2C8wei8t4l/HUO8jJXmeMvNqnqlp5HT64O8Q7/vNM9F+HEtm2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oy5qeLnp9WVHMf1girzqV7xDNVNfVqG0ZlYA1K79I5hkY0bgdKxDQwP45HUMWhX4tomH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gYIFB/VDjtKNFqeGJfiUV6C1sksCVTm5lD4AS54aesVnEB34Y+GMCi9RcuxlJF5wbrcpU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5eGSgWcf5hlxNphsPzj7wcX4weG7C9dMCBlM+09Yd+eRmfOEtMP2lEQ5hbhzDuXL9sbc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zEw8kx4gYlO8aYSBK9JUr0lSriVK6PDoBiZgTtO3T2lekqe0QlSp6JWYekolSoeEp0Mb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SnR59Po6adFfErKz4SvTTmV7TPiV7RJK9pXtPEhXt0vTZ9M75VlOnWMPiXb7Qc9Gek8v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fB8Sl6PiVhTsSnZKdkpAO0r2mPeW4flK/sTyfOUa+Wf6s/3Zf9uD4MJHk+5D/nnh/E8L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w/CeP4s8cl/7Z5v3nf8AkZ4keL8wPh8y/PxZbu+ZT+wlf+UreYV4h5fBO9Dw29J4E9p/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N2RPCnhTwIdjPF+Z/wBCP9xP+hD+4mRewPmGD0hlHJ6ThYyep+Zirz0oMrm4X2ZV8Soj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rxK6EqVKiSpUqV0olekqVKJUxK6KJjmUMqVXR+q5iXUslnEsl8S5co7SiVKe/TiPhmOn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hB4XYeYHeVXXmHWpuVK6vWpUqVKld4ErHSoHiVcILXK4Zl9ArvKvfUCVKlSpUelSpUrx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V09Z6zvOeel/Mt6XLua1FfSUxC2kwA1SdoaiCybILDxUSYN4QFuspA+IF1LOvYpPoET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WVui+WZfieed72zSPgMEYoZaOlD7ELFjYRyAbO8QU3Q3MAui61BxGbM7UZGKz7weGHdN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PL1acU356GyNUZZi/wCKeiV/EEzK1BRbxEQO1Y9ig/MzlAvCN5uuF5KuoqFZwj+YHXu/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gvB8mMmf2LTwA5YPHjuq1zslASFIsdSU0w0tkBhQFC6O8OYWAtDODc1S+p/zAy42jdF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EC4mDk9ojdbI2iH3jBSUVz7TGpVBMrgNT8rCtdqABl2eSDsQCEUspd2ZmofwfsiW37j+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23sv/ADL209BfzF4mrcBa4e0ZjEvoba7TSCAadaDBtWsEArViWKu6JSnEsHJ9oeNFkNHd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0Ihs/Uv4iK0PVfqWN/ZNbp7zH98s5veP7MS/9xFVG45q7RIzXxPC+Ilw+J3jPH+Olq4T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L9/zLf3T/Bmu3zAQBKnehA8PQvi+E/2J/oTyPxPM+Ic/2z/c6U/5Z43TCc/2k/6kzfzTh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7JR2fMo7nzPJJXavoHonohHo6K6VKlSjiVKgEqVMdpUoleJUTxKlSuoASjoIpKV0Uhft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S4yp0HR9E8jqvQwejb6M9Os9M9MaGpXsSviU7ET2IPYhBxDCH4CBEw+k9yij1Z95QRIE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wzy/MprfyZT/AGMqB7D1Rr+1B4/Kl/30/wCmn/RT/uJ/3XXBCc/70/68/wChP+jP+xP+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+bP9hD/nT/hE/wCET/lEs5fBPN+E/wBQn+QT/AI+V7J4PQHhdQEf8ieaH+hO59kr/pEd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xnj+Mf8Aqzvfdna6f/7mZ/5J/wBed35If2E8CBdkeBFuekK98B7/AJneXzP+90P/ALRP+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z/jzu/BPB8Yf8k/1OheSBywY8QZsqPPizF/hlH9J/kQ/wCeW8PieJfo9G7ondkfQ3JH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f9mf9OH9nP8AvdHW/v6O/wCzP+rHXN/z0/6sz7veH9lAcr3h3vlOx8ks7PmWdnzMdz5n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7PmY5T5incilYSWSyYZUTv04cdKzKe0txLdonRwJm12y6m8Spsh5g9lETV9n5mbOP4QS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aZiuVqGZpNEfhsrtP3g2UfM8OFyLVt10HbdPCMFKamW1SLfph4jhqPaO1VLeW/SHBApx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UYCYv7iVs7+IHwRzlL8TZ8Rcfh+GGdEE6gysifiH1QPvLIdz+YlHt+PLUeZ6Z6Qf9ELf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eIr4sZImHbMNbTrO1wZ1ljeAlsK+Xkc8nEcxmfOlwPMRAA2grrHM7bR79QMtm5EWW+0o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QhNrKqyQD6FfGwuhsiLrQC7tMoPA3TJRfj9Qg6Wi0XzFDrSrUaJyn49JynY9mAPanzPI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pfMDvfLFdZrL3lHC8jP8VFrgsRj7Cln3zEGyj0oivEu6juGB75AjWL+IdWijWnglrb3D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iNmPZd/E5p9f0x3l/vtNmPX9Mdgf57QGln+eIriqrZmIphrcOGuo9D2SvYlOxE7D36V2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+EIvHmTTqhi/aP8A0TzD3mPT8zxT1+t+aeSPcY96V4Ymt/aNzZDxfE9RLdyL4Z5CVck8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Ttr5nlfMo18k/wC5P+5P+hO/Dyx7viX3PxL7n4n+KnhY9L4ngI8T4n/Gnivaf8aeB8Q7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y/mV5+aUP39R2v8AXD+jn/Mnj+EP+aCcvxBe8O0Ol7UeNPGnZPzPCiwX2PmYeHzMVs+Z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QlSpUrxKiSsSualpXiV4leJXUt2jaDl4nQwTNjwlXp9GjLpNn3/AMTd6cPyOiSdIwiI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RKdSp6OikpKHRUolIRRKO0pKIHxKSnaV7RErKdpSyU5JS/MRKSkp26AVqeJ0UlJSUSna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T0dFdSnRUqVEJ6Oj0SkqHQqUdpUCVKfpDxK8feVKZT0qVK8dKlSvEqVKlSoHiV4leJ/m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2kPGV7Q8YHt9p6Z5yhxEdpwmuoevo93RtKcyvFz3z3wHhfmW8/Mp7szws/wY+Xyn+DB/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0/6cT302/wC5Cy1FWxoz90Q1SC0NQ3D78qGkOz8yhOwhwmSGii0aPDcbCnmDcw7YTM1X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RTFgqVIU80U3WZl+Cu56myqUbLbhEdFZRa7a5V3q5h3oMl7KSlAczLdc5C3ZbYYe0vd6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WP4T7xP8OGPKoUIKsRNzf7SSrOx+ZqVv8CP/ADOpQqR9YKtmgnnLDcL0b+Z2R9E/md38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XxBTGglNYcTCBrYFi+ke51qYF9g5JTZNWRkpsqAsFYZlW3E6GVaKeAdQZmRtJFcReRrX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scSOyERUsqzJAGlANiiFHuxv1+OtFPPmBJ1QIKF+I0p9EUB2PdBAsey/UQNm1TSGkhEV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ODkbvipcGroK+ZUjUiFoFt43ORPJhMUepKrklejVV7DuBdtFBFU57NRE68M0CzzdRuxD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cbWwFnOYyfmHEii8H6lYpEzhyJQeWgtpw6ggPCOvtLQmeh/xC/UbXpetxc5l4tK0O9Kj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R2A0BNs5i3Ne87P3zLR98fDqWvbFrdqoEqVKJUqJiVKlS0qBGCKxKlSpUqV26V0V0VKl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QGIypTPSVK6KlSpXiV/qlHb7SnY+J4D4mLSV7JZwngTwGW8J408aXwrWmaDBbr2gbC47/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dF5OC2fX+sR17TilhiRVhvDP4htHpf1huIyoaC5YiuFuDb6zdu+JqlEKgqjA949MknAV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tlgq3jlqynvCd2JsJZzNoH+O8R37Y/cGzLRs/dENOSW/9viIfLfrl57t+qIJVNrVOyu8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XYoAecS9KVeDT4nAfL+o1LBdWVcCXbXfvHwzJ/NEP2zL/KRHf3xo1NPB8iB2fMjLQoRx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K9f/ABNnSgLt8ILu+YU5dRN5evPXlO6Uecrypk2iXKV7pRsYNwzNpj2meBngZTdMrxc9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lLStwbmeaed+JZy/E80e5HuSrl6bF0h/5p/kTzz/AGJ/sQv/AFj/AMs8SXcZ4PxHtJZx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af8AWn/Sn/Snh/MP7CX/AGIP9iX2PmX3HzLO58zHc+ZjuQDwxPT5lSvSWl5eW7dQhR1r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qBKldKlSupXeVKlSujBMSjpiY8QCFiUlQJUr0lHioBKJQSpUo7Eo/wCzzjpuNEq+ipUq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zEI5cSomI9olwZmwlXLD4Y90+JfmUXl8XM+YvBH+Pp1y+gfjySjps5u/mPg7zcFMCrdH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ABbcaCDbr+iqybRQFtl+kozuUsMAbTMbHpG0rJM6+B/MNt449mW7SvMouTifOB+YBHtB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rAvnE4dhFxyvzL3Z6XEuPulEju+qDiXbgoizuG0Mw4gw18CAxWCVUt2jUS7IluX2qGS6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NSEtx8JgjeWAaXHNSslIygWr5qNubEK0dyL0yaNZhb+gUTZbY4lJ1aiKVrdCW+gf51FL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NB0jWGJdxPyReYJKCRq0UkW8gMy71dRcXd9igp6TIBzFh2Z4YFTwcDBm/eO9a5lDdKZa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q5i4CbFEXfbRHYW06jvAjo84A4U67SK8Z1F0QW2kxfJEVSMJG0xxCyOhF3k9pYfEGyUm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VANKQbGU36pr2RMYlErxKlSpUFFztO04hUgrQZQB7QSYmJgDNVLXGTOo1hIzI5do1fzK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0nzK6KjXcldpRMHMvuIvdLGAeZRNQJUrEqVKleJUqVKgXKlT0So4hlk0hGK78QJXRUqI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Klda6VKgSpUroCmHhDX+DDMfWi9rWW8jAezXpGnEz5mphhv/AEZSgj/RgUm34WQtFlfj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V/HjRhYXbfMLdvzAOX5hXt8xLf3Jh/kmHVV94MqH5kqBwYb0Rwe+VFEShS+YgWr2y0pO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cu5FNn/faU8+5+uK2/8AntCaSef1zZH/AH2inJ/ntNm/+u0USF/1iERS+tIHiYg7FQtN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TbpDhOIARW63EXBHr/U4Ze6LftR4A/54jTv/AD6RTQf54jx/B/Ubv436jm33MSEXNesZ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zYqJZWsQIOGN1+pBOPg/WVLjFOQFVXrKt+g4vBZMWf8AV4lf+v7R/wAb+JfN7Huz7UV4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/wCYAmya9pdqz/XMvsQiORbsfEr5SKCvNz+lv3DEStqYI8uLjYGrx/ceGsu1Kr/V/ce2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OWvcf7mRTAGrN7b1PFPFPE/PQP8A1SviP/dMLRiev8x7b8z1Z4Gdq4eSeRnqw88u5YCt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8R3j3p5p5HoeSeZle8p3TTboU7vmet7y3Cg4te8tzN3L5np4d38ynn8yy6c4b/M8v56L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vozEHGK8/tO5FQrugQrsSqYT4nkk9cPP7Twz03xJfYTzr2IN9Ep2jXezDtfdLjmvhlv8A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4lOUihVnwzRqvaXQV7LLdfLEFiNLuXmPljNJK0MvIF8wcvwJ/wAlO18SX/oT/kp/yU9D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omy4pVU+5KMpXvAH/Y56u/MGMp8zRr5ij/2WdvvGGb9sPKoI0xbyTIg6gupuO6RPaFQ9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smwR3uy+02fW+qOwC3d7sEcsuboGbiN9w54Pdp73CijKAKUBzfMW0coGSWJ4/maXj+GJ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Lo1XrBVi8Sy+7oYjRgO7fj1XAHMyMF7WtXUcb6AsVbeHHvDuuKMuRXiIuWWFm2nxUKm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FJy1Bre1JZwlJM9l2sHWSC5L/nqNRAcqG9EAWKKb7S3i1ljPEqKsl3wQWhzp+BiEhJMd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AEKvI4hAs0aDjhlIA8FLHFviGjC4U92ZFQDPA36CL3AoG28NPch++qiJ6Tb6eZgpaN0X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3deIZbhVpV21iV4iaJb7kJRNEGIv2qYisVpda5wPSH+Epc2FHCWcSoXZdqhudpky70TF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YNaTTzOJtyls92orAeJQhbXLR8wGiqJnNsfianFrOVG3B3LIyMcwEilDu3H6h5EUbVrN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AraYx5lMUE4AbqjvCSiibHgalbpW7hSr+0YYqJKlRI8GYh6TtLLP8Kdj/wACWJ3eVo/3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SlhJ3LIN9DQgNkFpK6EqpSqrY7zx2nYVEqUj3CbzwQUF/d7+Yf4j8xHD6fvjBRcFs7I6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MsiV6Ae3mLSXNha8+00lRhA+DAGrtsljmDTkqVj0jrM1uEvNko9bEEtSsekqIxWgtXtM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WsGXHZKnPiVlV2FD3WPVdyWh7rLct7P3KP5f7zLKRSAXu5aalXiVPeqlqJ2m3ugFr2jK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l5qBmKckXIrAL94+bI7tAXVyqihIKkLnVOdzLZ9kFJgA6FrHzM1bCqFaiJ3lhbW3Cj27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JkdHP6ogkasqmqzZcsFi8hKiFIuH9lBPNgGzbt6REFr0UasngfMAwIEqVAzKzBMU/wBZ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lWD7EYY6ZAjT95ur93+Icj3X/iV/5mM55VNIw4swwABwpB/v5Rq1maxvjnEFt+3/ADEw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TMAChZj0nIPtyyk6gSzavrHb/wCax5zYk+IsFsLVCtPrBm73/eW8q+BgtpAAn+A7SxQu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8uULq8xIjvOv3jLhCgKBedZjVUYFHa7Zy/bP3HMmcBZG73bP8LujlxGTaDcqsZhyB7fv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7w4Sf45jDIANYNZIPlJQR/tJa+sKk0dQ/FLC4X+IZsMNSgR/sZiCcf7fX4bg3H75bEu4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n9USa8Mcp4A2voRjYr7Ywd4GHfKjINAWrzEXn4JaZjupuF3+LcVCuiab5H9Qf979Q4J8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ANI8zGGK/wDKyzdoyo/5wcF/2j2GMMlfoT72MwpBqBfmH9Og36kv10a7XDoqvtHcNxQd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dt3MG4NhZ5SUcxPtGag7GVjorxKqVcqpXh6mUrxHw6E8TaVAPoD0LS1RtKqVK6AgSpUq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cQHaU7dFQK9ZU9HRUqZQoQJUCnFx+LAqe8d32cWMr7Z/wABO/8AAlp/Elz/ABIf1SDR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NlYG295lQ/1ekzOaBQ0cRvr/ABekOIyCItriM1kpC3tUmL/F8S7/AA/aPJ/k8RXf+zxF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nxL8v+/xBmo1XTeMQhqkIcqpbLILUc/1TNpByqhh8Rynxl/EpQir4MLg/wAGCqneK7iX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uXcfv+0WUgP+NxI2TSKJTl3uJchuVSwzBkh2y73pQwyPWZTtaaHsQnCOX5lN55h9CUEp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ZizshzTXsAdRWAX+I6nwOhcgrmsbeIbYtajRJvFiejArB0hA+b+ZQPqhCgNnie1FyrRg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+IDkASgBvcpBhuavg7y6i6vbgeYs6LQRKReMU+0F5iRqIWfmGzfyKGivMVILFBQozfMv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Dx1BADDXEPxnvlYfFy5YAoNB1e2o1UjhRXziGsVxMITdd4xpSfNhviaZO6WD3jQBkHli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XVJYsgWcuTMbmXwp2B2GTEoFLRoWd+ywtYQG1HfT7sC0LwCx/Nw8IiXOc5llmPAMi3uB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NkArD/2lascQDgzTJfEbow5m2giStsfscoOS6v4Qe84lb2j3qUgonZuDOTBdVL0Fpnd1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+pZRTAMeYwQClFFqIeRIBm1F/iGtxl5OUP8AbjF7wcwEPsgKiFgIOXDuExLBBiyz3GYw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8r9wsM9bQG9+YkToqV0VKzmFnrn1Bq+LcS3Euv5G5U2ijZcfIRqotxdyqWErZLb1LqF0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wmwHDuZf7ahr/ThPYvxQfGQjggt+f5vQsLFDZ9Vbgg15GFaOYDT9P2yxYk5/ui2wDgAl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SX9plRwvwlTJv+WBKleJSQhpQxFCICtXm4HqTG/F+XC+iGtXaBWH6g7HnzDTBK2/t8It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RXdzBUo1suckugIclH+uYL7CEUZhsQ4sxLXmAuE0x8EyLHsGSexiZxfXYVtV5TlZlxAU3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IGZXAcRhR2+sFZf9cPPFYrgiMvW1eUgZDgu3HujPggGhX/f4gLHDK9CmKg1mOQqMEs2x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y6LeYCwxRuksbGHqDK6VUTZWZfHotcmzzAAOBQv1YsztQLtN3TbiOJQEutyWZE98eF60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dQiKGLTG3MZQuu5XEGJUqVKgQKl8c0qlBoEqAwBf7M7h8xPmCzUJs2fxyxhdpwiX7/ye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f5UGPISgGFSVRykt7Y/3xDG1P98QBkIAUAaCbL/VQtScBGveb1+v6ops+v6I779f1xfU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w/L0qiEyU1Wh7BH/AC/5hOfljCR33gXCNqpy4jtF6TQuhA6iKG4Crv3mBFnqTVqtMkUt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9sXwl/nvKQ/Fqk6fSOvCwwfWf7fcjOkLM+3Z61f8QYGVFXlX2ZdiISg1VOJj6Z/RHDnO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2jeI67L8kVhtJg5ocEp0v++0WBMyULaKzqGDiugp1rcSK+39EUBcNW/yhBAhjYN95p+H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mXzH+p/uP7kfuK4+y/c7UeZrVKq2EU6xfCO4KUlI0r2ezAXD/v1grpFqoxrF+uYegaBV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5H6BNq20RW3uwD60SNU33tF3dkafyr9wf7n7gqFZfd+5b4jKhBLIrbMu7FoX0MVK6Egw8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rKaHkuSD38xf1FpTOy6SGSaFH2amqVEGkPVgYxPRK7yx0kqKDKp/1of3UFaRld5juXEl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ZU10qUicmId5RKlmigDKsL72W9X6FXElryAypZz71iBWop3qCd5hlYmKtmGAwzNAHrMJZ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95VyoEp5lXKlQ6GwXgvvG1KwlxdaQ2bBq6hyf5PEQ/JP0hbt9v0i9ObZZR2iF4np5vsj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BVIGUwKFp7RSbL7Q3aHawK22VTsj7ywhaLj4BoG6UuGGz2S3MFefaH7iChby6L7xKU7T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iMY4B4uFfaUNhLPOYqmP3QQFkwow3POv4kFtCou6LiwojzSdz4Mp4D2fuJUx7B+469dZ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j0gw8QZNwSxd4bR0npX6JT5ToZDzPlTH1IRY03Fs29IQc5y4n+FgALAqGLRPEbxRRa0n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SMAT31zLSfs6XaXbc7qUsVtBhhO3jMqJiDMyXuwLt7xyjcNCIKgwDMh/1UN+P6RZ8T0J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rn2lN5N0i/tBhsSQJQuZAJ5YZqI2UtOz+oB4xpQtXXvMREa73K7cfECWCsSNgLY52RME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LVZKvTg45zKGoCEa75YmHKaHd3TdRPygMN+LqIdQptWu2I8WGQBhApDYdqU87m9Ly0+d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j8WR0TMbXriws/uZ5BSwVkjCPzDYvDZBw7UxU08sJ6pE4aW45BdHiAqNFQWFr2LioALg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IRJvAqrvV5isOoC1RCqfMElVPCl5r2PaN4N3wFKHvD2ZtDaue+Jn4sAnfyWUo45eb5fP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xcIFKFBVQ9PTmBa3UQBZb338y8S2DQEv5mNw/wBTpb7USlvky6AAfaGWY4cuvvK2UdMG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Keyl7QaN6PE7EF17IocyuhOowO0JMCY48SiUe7/hEvO9SQYZZQnn0A6CFjERaBhcOV/O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p8z/AFO0H+7hC6VwqLdXAwGoqz+kS5vQfqYGY+UYhRU7Jl5vzJ8b/LD7EgRIfnfhFW+f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epvvAVKzGBLEHY2X3JgOBLZV0iWw2X+bQZKrZW0AUBgyP+LYSJ1DPgO/4So5UbTKvdiY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vkrD+1n/AG5h/TG5UDMqNrmo4H3liGAjtB01/EDMNvHqQqoIseRF1m9RAHwm4xwJWKiI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IulHhs4iZtAVaWXjFyj6+6gZMd4BMqBMroy+sdbtYswF9hsBchLzErXO4UEV9VcPYjOw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IMXLL98oIZ98n3aRXdHBFTVMrctMTH0aotN0MMuhIEqCVArABUuNPDLmArt+6IChV8Nr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FE4bRkyEKZgXXbM2KP8AHaLB6VnRTdcUTJIvm7BlWtpgd10hrU8Aq1vR4mRP9ftjopFa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3KmX8pmASERxvJ6wghvPfsehJ4Cq7OGHc+y/5mZTzi0A3b4mNyQ4tbYC5XoUN6rVhSdV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QF3/AlJiwGeRQbrzFS7ex/USjhPH9T1ZZMhq+YtRfpRBQtNPpLebPEk4ptxgSsesTjO7L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94oNVNQXmuYOwJcpDlDSdBAUGJUfwnAgvdvmZZV/veKW6NTUD0vEQP8Au9Z4Z/1zA4Q4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Q7msk0XvcF/S/cKjsBAfOYuY7/15x15/ykYmQgN626/EEiNJeo42QlNVdWompf8A6ftG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Rp3Bke6RkTmhAHiH+P8AxHmeZKF1zBe8z/x7mB9v4ZcX3T97F1xBTNf89pojLldFcp2G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CP8AhPxD8WUEUe5AyesGktbWDMiv9HiDZgwKsLyeSHjH6AJEg+KGXnEwBs/DDl/5WG0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poTJpxHeZRlcvMIAACAcWgRxDpjDDENmS/WOgaIHdY+sA5Cdgg2gHtK9xsc1p7HomJwY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Sag81xKEznoUNRMysSmP52HaNh3JzC5JfJCwM3vEufiNm6qt+sog7lzGD+4MM8tZ2A58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vBWgwQ7LywAr30njKBnRAsIXG2CpxHg/Mvkkl+TMr5DATXsDy99TACC/MqH02QtTuIUW+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BGJX/dypMlSLNGXNShbqXNBFNU+NxUGtzhWuJS490QmroAJ9zFq3CSvbcRd2t3R2nIsG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l/wy4HvC0ltNsF44mPDu1xzVEXZ7Q8OinIwIRRdwKRmvzxXA7fiWjFC0ySyj7Mac/DC+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/qF0R1CxuQpKP8n3hQyf47zLoYjus65bGFDmr/LBcAf57zB4B1T3YppcvxMB4VTWUW5/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X9QHrlQAF9pDmeZYQZZcU1mW6KRXDgDWeqUAQv3gEV15S1TCaG/xAS4Uyhq5xAAeqG1P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7vtH9B+iElCeSzXpDEBVBngRMFiXi6muYJdD2I6yw+av4lYeEDtHfaofIyiwpmbXkIhx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Qehn6RYrMKPetkzyN/bTaeCveHlQGrgyjGmXuw9a34tijQ09uITtSoA20N2f7ENZiQgb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hBZm6gHbBPtp9otzWX8Ry6ZZDFLlhWVQdS7SfJAkyfJGARs6zq6WpbQfaPk7H5g8hZ57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FrSk7uIGbLFRODpRhpEgEp9zXvFPAi3DHtDSkyBKKb20wrDYxGxhMHv3smEgxqxkHriM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ZIyqvN/5guAApsjIOzKm2nZqcLfYDmi8lYlvdrU4Xem4cePrv1ECyIKgGHhIG0LMDZV7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8YIVXUCl8kTW3mZ5Fb9Pdqng36wlL7EFz48x30aQNWdZdoFxciway9jzANUoY58qFhJX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EH2qceLr16do85w1SaTkwQIx2EADI5yLHJNafztQeYbqhHLlyyj/AGao5KXp8Sgnk9dK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m+416LK95kQynv6ykrax9b+Y2KZj1KldDky883LfJ+ZLl/1crZ5P7pgR/iotOIL/AMtQ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N0LqBFxzn9E73+TxAG2zxCiGBXdFOPSHD/q0u/yblBTBiJLMf+GUeeJYX+qTNd/yoYSo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yKkf7eUNeQaVd3i2OlJk1yk4fMMI1RaHITvKiTYYMfzG+1VPzQiz/EVoQq+FYNgY41BK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2iwrFN9bxWWoK+yI/wAQWQACwWu8WYkukyMTYHFUU+8dSAIq02494Tr5gs05Yrc6Ams3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TZMc81HGGL4o4feZWz1ibn0/UUg7JUO68RQLuiIvFA12DQiYc6q9Xf33KsYM4B4LmriB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WOWe9vYYQrM94HRTqEEGlmRzNsK2tfhi7kllDDCwbvs6O68wpmIgL7jOJ/u8ywpHon8xL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yiGwHd9YbVnzE9Ll8IBC0iGtDslJGl1zepecax0vwekDWH/PL+XxDL1oGEouDAAa/wBk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/XaVDleMAiMcoBIHgI7jauP58/0nCDuOibkJ/KSYGMMTLp/3zLZkIboVFxOEHeL/AJJe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+P8AbAdPpGjIitwJqwKq3meFiojUA9Ce1/7A3G/4ksJSXrBFKN3eo6Aen7Y34D0/fG3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ViBi9RX/AJMJ/mdoD9IGpRrEvc/I/UbpM6tpdWxZYr7z8uKvL+clzcOPyMD1MgAFdxn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IPEu1Z6/pMQCwlEWa9Z91LK+ZSRkIKCg4xCKWiBQXMZQpT8sU/wHLFg/wBYjBtdfrw/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2x12ZcXwFy6DNv3Jw9YhUIQpzi/SN6YvMK6togWm7PSVGK6G0wY6FxPEEoMmAuPRCqZw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UDd+IzNj2ZLb1DWUVAXOZm7iDatin2uVTfmC6e5+6UH2/MlQMyxvNk8wyx/UZVNIEgB/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uBvZKeck+aH7hv8Ay1DO5R+zoIY9EQLQ9IL6CkFDbmDAP/YlX+/JMETanqmF2TDvueV7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CO9BPMpIg8gh/MB0vvgBg++YiaKWSYGBUOqgKwGn3QB83mYABj7hDkFsdnUVp1al3zqF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bgN9iXS0NdKMHsRt3mDiL2vrUYoGD5VWcQFkau13GOZgjMpK+0Q0M8cdo10JIh3iDhwW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OcXUHzh8K/zBkELoLf5hsc7TYVxiDjhoq6vNQw6Ah0PJHw9VAC8ZSKKNK/0wJ11sBffv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I0AOGBgeYJypTYVpqBbbf87w4pNFwe195X9xfMBS54m2++L5o5Yo0ssJYDQLTN3qDOVx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XUU5fEzmEMZOEZ2mrgw3vcMKrzLWl4P0QqQVIddrSUqdpUWwaWnIQ09oHpYgs+8RMIxA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YPsRdUwXFlXqDfk6GkV2m5xHjhz/ABNWzX8QtD5H2itF+dmU3b1hGGyGkWGCj2/jGNiX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+C/LKnyvmDHq46Pb6T5Updi/eXi2mowqbNWIVIpMV4fg57yssfg6SjR3TgjX5HSG6UeT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Z/8AMwrMJXch26szJRagX83/ABADRSx7qXLVpozxmCPNcpYpgdYcxsaMLFN0LBRv8f3m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1AZwEkBYHu43LHLKYBcEeqTPYFtlyyftN+wHzL77rKFu1psmKIkigpFw8xHQlWCXAvrx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HpcClkDL7he3wZhawDDjdMQQUGrW5byZ/Ma3toexdV2ZUWC7lj5hyplgFu1pUdcomae6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UU1MhctMpWSQKuC69Im04lRAiPYuq8QlIuLkLsVwjpg+OsaI1a8sxsJkJ0MuowSuILOe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eKeX0l9+g2Ba13CiktaBn+KXAXWZc2sEe4GiGrSnmN2b95mCX5v4h3D4/ROGoVQI0LSF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jjGAEzkjWrXAVKa8uYhdR+7JOcQlfbUBuCzgPvKip15AYz4+0YYYYqVKjHyRKu4Mnf8A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/lm0a/R0ye39JZ/kxlRv9UwXgrD8Sq4gxCv7v84LmM3Oz8sOGaug2nH6YrHtEyAiGXyP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I4vD/wBkDSEfnHXfT+xvseYSYHtAOHt2MBFQDKQ2JEwzEuVYvLAsl8Zb+pPH9pcAGBKg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tXuPc/Ewg0Lo17i/mDQqnKgUH5v2gD2xKv7X2IaHbH3ZUwfDaA8FjCKzqW9hNBl94oXa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7WKvf0gCDDU8Je+z1IlrgjCwl8RRMQCxG7eHUIUQ0dwUC3mOm6bInurP9r814m/dy4/V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Yr7xJ1PyahprfmB53KzKh0AhDq//AGJn55Zck5xMHGPWW7sd2BNsVDPWY1FHmYCFY9YL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gqsjdT2ts/yu6WnBiYOtb1E/5UiBbYWCqHuyzcL/ALajq/O4NtfH94AA1y0W4trBuYf7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KZbQt1h1NEK7XhvxJyu959olZ3znB7GImAzKEY1tXKtLPUipbrvuo5xE7oess+ghXIzn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5VlPjM5nuSdCQw6jgaKzUYer/GLCOjjTa8dqeYF4c46I3Da9c55llqKx6DEWB8zP5mDo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P+LtBZ4ghlDfr1DZzUIwIq/y5mSXf5yBgOq8w/yX4gr5KtJteI+3cBDRUdJuEFA4x6xf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nBc8XGjXA1hkUChb8wqAYxsp3mH91+0OyX41W7M/1+xLM3K1HEthMnvLd/ZfuECw/pBr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FMdeBVtF/q4Q2Hf8yZT9RLgf6H7mNuCACzzAIW7Upln6f7lHZqErbGe0/wBnsmLeDnOU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1F80QmtXDfyOIjnDyhhgsabGLglkKTqMJEioap3Fr7oGmIahRdTD3j0ilgL7IO7hdrS2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QEA/nELVLGOIgE6MlWrW/MTP9PvNT93+5mG1r3qsE+v/AHYzSMavn+SB7L94N+H8RKT8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yGhpRZQoVYwgeYVHeOwwl9VGWAneh3/tELktn5/k/ETE/wAh3MnqAbaBaPSH8pIJc2Xv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pbB3mJKw/cjvyCUtwCYXuZtVi4/BGWNs5O2oHQgignDBPkQ2FfMex2yoLpuIcMrS67zS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ALrXGfEMUFy92wpVd1GTGMyzz2jZX25Q9JjaNcVew49YJJVJu3uoKoz9QLTMUJizXpBu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QnRfsiNrQqjAq/KXlOLibD/tJXacZtXFRTbEQnc9og1+h5ReyVfCKP8AkUY+yYFur3UZ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3Ado1d4YZC+ZqoYTncsBWPEGUg9Ih6cr7zbaPSZAFXmUCFrXpKP6kq4ARal7Hacgbs9n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X0zi5Fv1l1nMOSPB7ZGiwyMTAP8Aag+X0PQU3zcuX0GadGMPKQXMBus3xiLiISJymTJr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10NUAC+8r7G8asp14aKsj06Pm7GaRjeLJ3vBYRN49ksP6gC1yiIpshUO7kFbNstgEFQZ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DI7aTipVHbXNArwifeDkxUUU88TtAJgxRbKeGWjLFoYoO0JkBKlWWRPmogGqPsxlwXjE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TvH8Bg2q5OHQR1A5AxN770GBbx3ayTFr1uNHgYFjwMY0DWF7q73F7dniYrlejxNdfLPI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MLV5He8Q0mkhZaVz6xavBxMi04RDZPhiPTIq6oA+QdzRICCC1mkOHvEoVTNFUI9x7eCB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QkQXVfFi77XKceT2p1fh2CG+kM0tyGvzC8V41fznlzKGR/piZiAhfJG5IjsqcWHaUdcy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+APJi71cYXQItHcS7gFPiG6Jl1K838gCsMbae8hXpcOJrI2V6XEciAWw/wA3ConBXsdv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AZjluDAdgLuVSoVoNG48OSJ0qVKldBh+c/ENEr8z9xDv3/ImXq/nniL+eVuH/XiJ/h1g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E0n3H841Hf8AJgIAryQtVXamDz7jge0Th7Svcm+qCA1LWUtdjgh+OyRQ/kxbqJvYa+SL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5/tf4ndP3/WIeAL0YXdnmG/9mUw9TKuE0fD84BoxEo3cMdqflz6wOQs3gJ9zsxGQyLSu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BlHQAQqNjuJH+v5g+b0/bBJ1SCDu0wlQKj5j3kg4scdzAtQwEqJv15qHib0rG93jw+Jt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tSysUT0L+ZKhmuEjH6zcdRU16/2BMC/3RKKuboXN0jOv5jTGSylGv5TZ7wMQDf8A6YVp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S9P3RE3Sdv7pW3kKXLuyymbCCBBurRzKgQJqLPUGSxfaazV1S/S+yHa1AK7phE2/mJlz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KA2f85jrPQlVYMwI/wDFsWWf9OEOI7vwl7mbVr8mK7bAwvzjXf5EBOKlnaFOAU/EQ8xr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h2tvtLVLK/JKji95u95/OOTRox6J3vmi7UzzhZ5f64D2gGlnqzve9w4hTtHZHdQE1lcQ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naYMFe8Eb3+ZYpRzJlAuaiaHj+Up4MEkubQmqMY/2eYw1fFtADl7RcWctVC3cC4/994W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ZCQD6asvUQv+P3iwtJiiTmFwMjyUzif7f+Zmy8rgtOGa6/2ENtw/BO3u3JEWUDJBBvQT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7QvqlilW5toKiU/9WholmudnaeV9YVRPMqFThjLLRcAVWCf9lB3I3aAY+Y1f/FILs4nX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KQ22EAgSC8t1uA19ydn1DX5KiXxHO0kNtdSoww4Qa+00esF+P8TMd5SMvWEYD/q/SjUF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QczPlv8APMYKLkufzGOBfBrMmmhe/b8WGUcJ8n/JOVn4MWD2f4n+w6x6ApP83L18/jhy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HmBi9NzB0+pO5GAeqP5IkP8Al5I2Iy027rE8DHm5E9a0rs2zMJUYFM6Euc0IDshYNq84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AEUV+UuKF3J4JXBXlUAEgMlfVcb66ivwPWOar7queYs5G7YPeW0C0BWeTMaMctYK5g/6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BGw0fd1CFN4RINw0Wj4iJX4Uk9mC1ioAA81K7aldQy6FJ9v4Qt5CKWtiCKSvNLwv1FiV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2/8AO0o0Cq951HcNh5PzRxzsXGeCmeTJpgF228PYwzlvT9Epd6pBsZYVexD4gq7xAMsE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qldi1UHfVVLix6xJuVPAxFuD/ssxjwCVJV+c1DWv738xGXOwWDvqqiSv/F5lYPyXKPNN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uVFq7NS7IrhS0LuUjLL3V4zHBJRFHJfNyhv/AC/Mt33Axvy6XPMcBYLkc07wXcsSaKiQ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8awMz1Evsn3UOty5cAJLNiQ4EawcwDuW2O2Bbbt90X7Yv4LY5WtJMbnu2A98LQW61mO4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7f4jBc2fVDm9Mw9WO4EOY2WgoekrZzZnx4AgQwIOxcXLkkK16DQlXitwibYMqt27Szq7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fG+zFhrOJTdUbSuAEbzCREMZ0w00XMaILZkKWUzKMukEICABxuCDykKLWAGURCBbEtA3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HMxrQqB3ldTLVwdrtk34lprKhChdEMuIkuwgZesBhQLiKyoUY7944oMC3m9wF6h2wqx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8u8F4MIG1Q81frEPDIg0iBveNwMyBXoN0hhzmBkrPbC0/E2qS5YV+AD7wgBmoBIWs5HMD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oHa6SFbSHhdl1BZ+JTcsA41GSLu1+Lwh7gA5MxaxUcIFGhx6wsviarpjaG2hQKFZSDFf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6kVsGUmiejGK6yqIqCN9sQ0tZvOWoqrSy8vnxKpQRTJj+0S4wnSpXQT7k/EdbmAykNlG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SvI6gKLdFuT4QlemsNGHPeH/AB4lIiiJ2RsZfLpkeRZBAaCpUsMSrW6FgLvd+ZaslMUW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7JpIRDuYr6hiA/KBy37r+mb8FIp8OnxGAWW1VartWWUfDlSk74uPySk+If3T9R5flfqB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OGMKmjHPExL1Kna8RjBNSwFcypUlKnN3iBFQY7nEroCliXAyW+YOxp7mK2cMREzwwa9E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Nk+/Y38MNwYKw2Ai3usUTaBHulyDmG/2M088LYZnu5Xrox1NxesIOTdlQtNMQ1d3wQaE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m1DL3namLBJbIXLh8oDPAQyxxGUM0943lbCAW2p5YTrmCO8MsBnZHv3ihTHGKsDKxLw7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RZoejgVoPvEYwAjoM1a1Ep6w2CgL+JXiIVtO0GQKPMEbd9BlBDSpxS8lXUVAKjWf7Qq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4qWzwZu4pZ879x+13srazn0ipmrKDerQZjaI9j/EXWl9f1ltC0lEbzYTA8xX4vwJV678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P5iIreKJVuvb+2VEh6CCpyveKMYexhZvKjCOW0W092GMW6Y0KLbovGbhVaHwX+ZV4Ut5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ob/xZz/ZcICZfhAoJgIbKpui6vJEITx8vNVbNlx3fdhRanEsuqITnHOPomx/yMEmcBSK26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Il2wP8Aiz0mTO0LBcClvtK0vP8AJlC81/ENXEBExHIYmlatXhrmUHC8iCMTpZdZMVib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I5ACbgDBxHFZW0WX8SpyvvfxB9L/AI7TiwAFreOIsy7n8iYl/iyXEbf5ZmISpq3zPH+a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VuLMXjmbWStmx/veE5Hp/aZqzf53hgD6sqSmsy9ZQQ9hDUNqTaf5onEJqDFn0R/sTZaP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3fiLD4RXZgzfEdsPIWVce38v7ibYO96/MOf537i6koEEghz5lDUZUp0MOUNe/NFQlH+K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8UVvk9nOD17/AIgx7IPioqxf9UCHKG33TBtcQdUHJeKOYPYDebGKaSXE5R90nrwkVQOR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yYmP+3MOT/MZgPc5nPM+6XLJf3nmMwC/Mg8+J380PdH8kApo/KR6ooDDsBYHkpGUPaUd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MeRFhYVHuWJBgdr54IbGgqC3dr94JfB+RK3GHSHTC8EsbmsOHl8GIaXkxOeIdy8wtcGo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eg0HNYhw/O82xf8AFJmXesC8kNiNYxBYrTSsAIeHSSC4dhMGQamyZIX+qUSDqKbWLIrJ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jnT+cF8fVHjB75nSDBYBtWI8ij7wUTMFHw5e7BWQeLld1D24g2QJjeIkPsTFuVkSrwzH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axkm3i2HF8MCZ+FhVu2RobVihHYfdlBSy3KW37puTEEqyRfqRVYjJHVofiQalA5cmL8y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0ahcv4izSPARVoVYFgv3IAJAjDXMevWbzb29RcPdH2gs+qYJiXC/ZFmly5cwLg9npDft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4mLbL8pZUPFcy76RJ1C91MEBbBNweWhRpjhhLosA6Xc2BxKiStwZujhAzDXiP4mp4ipk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IZxBzRXr7QRFCRVgdydoRGFNBc8NPZYh5zaVG+woMQTR0OXLZWo7R1NAek7tfcjXUdDl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oBAOSooG6fArSe0sbckGg5c4YI1watxrC7GCQfZdSAPNisR0Iq5aUXZqd3hyoyeMa8y5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jnc3LynZyi0hYWcFN1Nkh1o9QqzzuGyii2w73F44imJtTi6h5HRD2Z5ar3j5BtEbWNOU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UIEFtLlaZhW9VFqcpZaw7i37wCm2ozg40MVG+ZcO7XEqDlrrV8i9agUdvJwQ8MWGnkxl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5y4tWhcHtkeYtBjcWTTZMGA9P3xPD6fvi116aKMffQ8rGLWoGm6n8h6bzESyhVAG729y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HoyuqQ7Vhqp4IIrXfavkgDj/AB+Yh5WQH2WUMfiI3+UFrwxUqHRlQ3NypUolQ6Q4diBK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N76ByH0hqZ4jddCKhQOO8rvAOxKzgidCRIQFSsSpUYYKSpUqUymo5gTIW+IXW4rwxtuB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QJUqVK6Gk/3SM38s09oqhjaEbVTP7W/Ut2RX6hRDwtklXmK/WlZxmWywqKF59Y8S9v7g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iXR5aFKHEEJQBY/X9cahRqlKizENGohwBO1qVFa+NH39hF7nzGur/qhUbnUGGUxBwAss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AFqqo+DgMrTGZZr/ACeYo36j+yEkJQvibyQMUh9YxvZWjMDgwOQzdyV+Fh2kIlZm4Fd2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qBpqJeV/uZD/AHBKp6AKtY/nCSaq5WcmjmVZRFWz7RI/PZ8RoQ9L0i5T4IlmB60lPZhU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xG+0sKEdkuHL8X9QVyns/U1zgPujmLJJbUqz/OfxDLNOgvDtLVsRwy0mf/J8RohSlM/E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F/iieiElk0m18z/YfxBgcoAmHNRX6eDJSQ4Cj/HEUlE/64iHPQKsKYrVTOh/k8Smlygq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kSYe/DHdFYdl/mFBkOaCrsx++Xbe8FBLqPAlvsxhhYWJbMIFehDIyQyL8LgmHYOyZiQ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FAOW3D9x3j9z9xLWyix6u2MEW+it79Bdekwrqi0e/aUK42i12vtLNfN/cpV0m7e3rFbq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F3L7RrK1l84GCiVpS/QQYCXzgOz3IupKD1wCBoneM3zZ2jl3s0Q+LgPJ/rvH4Na/6TU7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GsOWAgz2g9/+ILoOsheiE9YBTk5POMxJEYJqs8EHPI1UoAX9pk1ErsScrz4EVBWZTau1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7zjaG0+Yy5Dwq5IoxnEYuqiddXBFa3SIes4Bv8doYQI42oFIq+AIMMVapfmA+lOCMhQA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8TlZOhB5gw2IhUUUV2nC/N+kxXeANqnW4KhdBQfcP0RoMKU236SyVkOh2p+SAm3lloqu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/TL8U/77TQTVdEYbSDTiJnIt4KK5J4D0/TA7NQd4GQj9Za4/TNAf++0uNrRUttwyxC9y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MMrmXMVAph/Ygg2AX/pmE6tpgVSAGgXmok9DdLLrcrtnw/cJklxoowFt8nLACdCF0eGZ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G/Vw6nDGBMX/AN0hCJoQftB4FXxOV+87BHKnvNIJ6SPDO4i5UjlpojCSWPTUSqyebjRY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1mFoSlFgOaoQqWaOpXXiDpiNdHB6IbbvP2cO7owTtb7MpXhzEtFtjZBk1iJuaa1jG1xi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+FHTBjcp0r9IVk3Z23CQWJqbQ3d+81ZvmRHiVvcMV8rH7vvGPNxBg2XjTVISu1u1QDON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0No7Pc8RXz1mFef4jvV2DW13uV1fqOKbEqFSoArbTXDH8MAp8S6zhkWfiJr5QnGro3iF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F5upR4+fC0XuRTa0XCzt27it+MWB2I/zLz0qgbGo4zXwmTVVBgJeDnHxM4B1xHSwA70D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v+F/Mquz0W7LaU4mc/3XmKvGABfLmGCkUkAOS9TnAeR+4pm/DC8repTkQLAXs8Vv2h/2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Ny7QZHcF3cF4PWYv836YP/P+mX9vr+mCcHqP8R5+b9EZ1fWA+yhmPH2t4MZNHmIlHmeu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VlHfmMHyw/1Z5Ieb54WZt4YOFDBUpKSspKSneUlCA7ykpEQKgUSsrHqDqL6LlkINS+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MsnHRehrrz0fENfRUr6g8ysy49vwY/vMQYO6Vq9MRMe9+yX69w/ucJvz/adn/T1imFQX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Ar512TMv4p/niafNBkI2V2WUUDUhVHOGWJzhNWf3pCgKoO7Hzf8ANACvEXIIRsNKe0R1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46HsVig1eq6elw0ghALaZN7ivMy4IdF4K/vE5o8/3GwVBcuhe/iP3rORyFV7zEi+79wN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CKgHHFgnrB3bpw0gWfeJZZov4r/iA395/EJoEKwXTg8xbdagBcYYcZp/7iPsokvzkhoO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5gZm/p/Nm0s81nFhWYrZMMNXv3RH9+YoISKimnB5hYi1pccMGIa0vRlo8e0e/75TtBmYw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31eNTHv/AH6QJnWFURsMRiym05QZviPWVgxZvJP9v9T/AAP1O6v89IG7u8ALbonN3/Eg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Y7EF1/h6S+xeeRbNd4HQc+Md6nk/x6RtQAhqn2js9oohCALVpKvlkuVVuBaHzn7E4jmj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MHBqEIy4SCumBaovmVUZjqSJD92bYMAZtJ3O2YFPQyOGyG6LqO9fglqx8cKWvvBV/f8A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wAAO0qVNrP3qB21AipqPGn0Uu/dgFmzi1woURDsGUYJ7KE2/lRV5Tw/uhQC1NVipQruB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SPclyKhq2nz0IQ9GjdOL9CeqJNfeCMfaynyTVCBqfOgdEdmBgB1FZBhigEFKTEAKrEAbL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95Vyqi5Sg4gjJcp0ARLsljb8M/4c/wCFFbB7SiB0NIkroOgd0iIdAMBaXXEz4modE8Xe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3QU4iaDk21AcZDHa+hKvRrshK/mK/hXDSjcUG5rAwhSCELbRWIK4jV3F3T90tCF6VpbH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LZCLB4Isjkmh6+TIMssl9eoEoGDqAeCmyDd+jGfvILLEwHXzZ3V8o5aD3xgEuSlThr2m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ayu0IGt7Ik1tD1jlHdQ3KQaF2D9yPu7Nn0mlBKMAwY9JXNawIIWaTD645ijH72tsNqqu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jrTEoi/Go4CmqO0djbYptb/zKsiQZ+w/ibkjF46XDa1i34jgDlhV72PvBDbPmGBq3zBi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EQBoqVCzmZlRt2hXtPQSnY+JTkH2lV0fEW38E/4k8T4ngfE7vwR/p4f0E/4M7j+pFNB6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hFHX5nvPVn+yzto9GeJ+Yt/aH/RFHdPWWf2nOfKX/ALY1V96D188yWR7HwR/qpQ18UpVW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46TtQJni/EG1X4g7hPaf8WYf4J/mZ/nZi/hZ/uYg0/Oz/uTsL95/gyrRDwy8Mq4kwBk8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HSf5JO2vknnfJO9LyvQwTPwz/lx/o5Qkvn86f8AST/tJ/yWf8+f8Flv70v/AGJf+hlu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71Kd5TvK95TsnrlO/QV73MnEr3J8kIp3gDmU7krKd5V09NIQeUN2p+gC1nPwjDHwIK4j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GeYox/o8wfT/wCO8Rr/ABeZULX/AK5lsVMMK75iuv8Ad5j001BV8ESuBWAtCoRCg4iG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0T1qW4E33F2IDaKD5hxyWcA9jzAcJab3DupbzYh5qFv/AFw7juDI8O8thQO7jHtdSkUV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DWDX8iNCDEq7E9pZlR0qBip7MumLnqT1IvlEXf5ipcGOYkLw/EDD0lQ0TEfX8sWTw/Er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xEjC/Me6/M878zzs878xO2Y8ygatfzE2iX/blHpuQfmHLbGt/wC1Ml/i0Co9xnmZ5p5I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xcX3MYuX+rNfx+JL92Uoz/ZA4Xg/EVVPGVLSQdXC3F5h9BltLr1mozucxBGwlqycd5ZA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NRYjv0LLiwwO6whK8fZmW344/wBdANvxRRiZqgBu0mh0v6yPUY9L6X0s+gly+/U66lGS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PpIS89HfQly5eIbhqAGtfoiObPYzENsfFvzLloO37Uq4/wCPM2/6PeFhhoCe87DXEoDr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TUQlzGGc2wsx+0PWVrc08fLInmXo5dvgheGYkRoW+0qTjn98vgH++YibvR/5gqxkAE1t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KEL9JcwQDgq8SxAp9X9ygT5C5I/iH/0vmEnBDgw8wrjsxRjiqGFrbP8Aq4ro+eWc/wCf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0UrUIB2kdTMIP9u8GItBYbdbf5IcfZTUxT2p+8yHdvsdCD0LOZ5IvPVgZyel07iR26aJ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maG1IetSwPZZsmlAwvaMRhCyi+fiVBMfWfiHL36EWgMw2eCRse8rm1jd6xxiz2xPV6Bn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vpcElw1B6XMdLnrL60S/o4+jj/3SFKJXXfRhvPaDaJteTzCFlI/U5JVfQ9b8y3vLZbL8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e8t7w8pct3luVnqYvu9CxZbLe8VnrXxKvg+Ih/RH+oJt/Yn/ADyf8mK7+Of8+f8ADn/L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MsGk8X5h/wBTP8lnl/LP+o6I8PWYPLDsyeheWed+0eK/gnHb8E81+xHuHwnl+yd9L9E8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wxW8MhjZ8ET+hgPqdQ6sHpBgYFAAD0uA+busqMe0saV53X/mBa/3+ZwjiAl2lI92BKAH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IKT6NxKaz4qNlnuqC3JBeRmfDWJ7PtAT/f7TKi9YO77x2fKBou+Jlj3X9J/zv1lP+H7S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f8SjT+v64Ixd5/RNYv+u0rLKoDQaNaiV3aJUF1MfEv5Z8E/EqVE8XBtsxVeso8xJ/s/zB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7nz9LrdNY1i7mlq36xLlPSWSwc1VlTMGujhZnHpL9/6vEXQwKJNKz6wxkIIFtvJU5D+/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6fX9UP7h+p/3n6n/AHn6n/TfqItnzv1KKyRUFTZfvMi0e/8AUbSfSi16qMBZYoUn/Rfq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eUgMYG36lf7H6n/efqAcvu/UzMIFpKeKghZK00nZgTrqO931L+AiHU7VUyLuCpiyfkJa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Z+Jfs/Ev2fiK/ol/D8QrofiU/wCJTs/ET2fiBf0Snb4Q8We6e/4nofjo90o8sp3lO8p3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TllJXvPNPNK955od6eQnknYYDvKdyU7kO8fMrWEle5PMTzTzSneV7k8xPMTzEB3nkle8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wJzCrZKdyeaV4SeaFmkORJTv94DuQ7hLDICHM0T9mBfuT/pJ2PnT/hsrz9tn/GY7zvlq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fxD/AKkKQAiaEs13lqmwxiHwsdtOJU2q5SjMeXJxBFjLmoNDK5VzKaQrjOzuf9yZRpXK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qIT7DOJmPiNv5jZZa1K2rcJRMBNNZ6PkO8XWlIvsjsNDazMpZ8QRaJDnxBh6RAd5cPmM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eafb+bE5gyPEV91+FLgwZcWWSwFdhwIPaErMBV+AwcXMBs9ojgVKrb8g4mcCF9xS0q84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MYlVBBfrPxM/P/CCz8SpXSy+LDBNws2eY4ZCtgTFRLIX6uphPXAAWo1zZDOG30jjN1Fc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yp3+39RMy3s/Uo0hCj8CCOninn4/2zgVd/7Jsa2KXxdw18TZoNJieiL27ywSvW0bPZxv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ZH1UEvU0aIsVyjY7PmJbiAt9tM5Aw1fhVbgisFr+IqDn91lracF3GsBdWcX4ijA9f0xF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/rtOMfX9ETWl6r9R6CuUC/WPDTnSFFi7r1O4D2jxvjAltSB9fBEAUL8QsC3xLD+CBsN9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tfpMv6T/ACJ2zE909ocQlsqM0qZ4XmPklMv+hGKQ380f7SXmDHGg+8zN+AdSswH1lP7J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B7nzDsT5lO5KQtMzPMGZ7TPaZ7TPaU9pntM9pnszW5fYZ8y5dS8wYMuXLlneWS/qWpf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fWpXWutdVly5fRTb+ZczLly+mJcHpcJcuURxLmIVLmOpElTEqVE7SoJhqWwXrntmZt4d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034h0HpfzEWhZ5FgoxA+YHVLm0CVKlQip6mBK7yn0EhHaV8Sl6JWFeZ8pXx8SpxKxHaV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IAyAdE9JUr0lT2lRIk9BPQfEp2JR2+0r0+JR2PiU7HxPQfEA7HxKOx8SjsfEo7HxKdnx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RP8AkT/gEX/VP+ND+qnf+Kf8af8AFn/Fn/Bn/Jn/ACZ/yZZ+mMd/zZ2vj6G/4fSv+VP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T/hT/hT/AI3Rn+m6EfTyFFZcDqieF0bwOmETw52jH0k71p4c7wYQjdSeB8R/pIHo/E2B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eBELEfEWsX1jx/FP+FL3Le0R416Q4/gn/In/ADIIsb76lPl9Y25gHQqduIv+iLYFdoni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BI/1kVNfidk+ItdT4xKObe8cYv5jcAd25ruUiscZxJYioAB3ZhX/MsrE+CZ5O/CS5cG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vLR6eYzsFru21NmYuWXAKFUjWVxmNumxBBZu3k/qNy0Ywuu87cMYlXFm8/xDVO/1mUKq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TWIKe8XcRrtM/wB142Gq96gMgVt7XnMCG6UDAWHdFa7wB9WTd+WWrbM+WW7xbyxqQmC0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v1mT1IlhQsvt8whFdSihB03VJAZgTTJUrL4ZS2YKtTDj8eYmriMgEuxwgYxe00GJF6qh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uiFx8RX1KS2ZjKHJUe5+YAaS5TNPs/aMzYL3SuS+ajAB72GxX3iE2ofKB+PchOo3uWHv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nMrAhkfmPWdwiXFON05gjgkJcVqrAhl52d0ZScls96hRGp9MrZurgnVK5+4x4YTRIwfo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U5rINUBg7ylKArRFnyYtskaRKJbWuzzFsWS5V2Sjz7VCxWmh9tW930lvhZRxHccPSBFt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D6Q38R4yibQLBqnxgjQCqBAm0fIj+Y1UGMBb4zNO1/xzGNbitf5lDcg1K5N3Usivhrlu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wYyhWXAHZt5ZcNK9EMB2ZEryRy4bZqKHskFbJ27A2N3k94TJpgiJS2UxVy/bhpMkOOcB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tUINRZqjJaPEGAHuZp7QqCAAHsn8Ep7uSjCBjLkmLSSsp3ZrHN14g8gimZVBeXMtYzjCG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KWtcjvq42JuOZ3zgzKD+P9ZRPkpcvFVH89eetLur9Y849BALhziF7u0YO43mZ+3An0Oc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N2MBQQtDVwECC1FoNGfMPCios6cupes4iJUcteSoEemg0br4YzMLb1hkSj4gZAejeQbS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qgLDfId9QUsGiqRrNkXC2FFd1ZbLgYtUK4hE5MZYvWOKzFMHmFVO9y1p4Z/iFKlNFW/E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geXiP4noOwxYSUAC/Mw0pbImsUwzKSAgN8y7spu1A6ACDfMbh4ls+5IWIAhwM8S1XMpy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NoO6x7Ft0JZvGIjZe4Wv48kAVsP5uMRII4S7PtMMdWkAC3jtC1iALQLQeQUlWb7KvtBb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vEQ+4KJbL3xfI+rn+KiGz9XK9z0MfdjzPvcVtkeV8of9CWf2T/dRPhXo/Rjbn/nn/elu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/uZ/0+huz8KCfpT/AIKWa+Y6e/6E/wCxBn+SB7nzK94tyTgPzER84RcV2foPTPM3feZe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xK9LB0FD/qyYnMWYQG4JLgy5eZZ1v6Bdwet9a+tmely49Kly5ZKS5cuXBl/+IXElSpUq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+tyyXLlyhKd5eN/TcuXL9Oi5uEM76WXLJ+OgSupKlSsQlSpVR6kYMQlQJRKlQ30a7THp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ElxpjX/hSYmsp7SgQsrmoLHriVK/C3Ms14RUqtPl7syFDB8bFa/5qcxhCBKIpR7a1WV2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qt8t4gZ504Rd2HvwtFGBs+WeoxZAp9lIkEHzZsd38QQxn3GNqHaVUdwHcYYF0yBp5ghq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7xN94IAKHD5heOA602VANBRRLwWHFzbeOvnaN0U5jYVEKAD9jcqq5ZDWmTslTGEhdKtj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UJ2dUHHvBgQCLg3ffevePBa6EyDVS8LH0G4vmvzBYig7gBp7eJWJXAQUB73AF9b0XYvQ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TmYKAIYZdI5JQE5z4bJRm6S65HfCxikCxXoNwBsjIbCLUcTGIJLmJ8GYrtcBVtc+jGA+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byKoWAnDO4PjoDuaWOQKZ7NweBWqw4HujOJkjYWk/wACpTdwR0DJTtlhIYLFhF8FHuYK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M1kLgGSzyD7wLBFx60BvRVXDPpWTgaqNq2QkxKhbC9WNV3jafoQ3HbNY7Ruye4Ks7TSC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IhzLmCSwUx+WK2AhtMKHtdvxDVYu7kdpQDgKAohOhDEeSZATy8xvZYbddj7RczdsguDT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HqXiYdSHND2GN+Jaou7NBjIWQG+qFokPsZZ8kOsXDuAhsL66jgIQVCVfcq8HrENEss8r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q2Ys7TdOg6mjTY2MkBXEsVtGrSlnaoE/uIiC7+PMRBH0N35lfZ6qxfMJSgYqZltaxdRL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+8d5pJhtVkzbBZWiyviH43KqNYB9dsvMpmIcJ5/Uwokjuv33HW73a48xzBcGpnyMspda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MV13Q4O1TJ8pWuNg+MlekKbysA9Hy95RbgjYSEa0Ve4/SAYaDR5qqgggMUeFMUCY9ZfE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HisJ2b5PNL8QQB2FLtXGSykigDgAZWa4XHBICyp3s5h+xNwF2PXtKK8Vadd2vMKqBqgb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xV2y5W52GYivIGa4L1cMG27ELXfj0JSY04tyebLgcLhS3aZOwZiEpRLiS7XyXL2KAsss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DcSyoYvcBePxGoUsJVSq4ijLbqrwYmKM7qCoHjP2lCrXGAiZ+HpDj4gD2ovzv0O0HmVo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ivei5KPPRjiNAGXB2l+HJ8eYKhCuF6dZV2HrDVtgP5eXzKWRlqBaqu+5alXbUPAfzLeo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WrxHUmgFwBkKiwtlEEWBRyneOmzBKrsA73MArQ5pz66xEa+wrX3bhWMZMyd0LqM97iPV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okDigBkVZziP5UhtZSnv9pioFGQ9B23DM60NDf2hecHg8B3i47S0ZT9S5BSMpHAm7/Uw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2vaBSquYBVNXqOTqEzLj4MrVFITagXRrvqCo4SS1LtdI2feFOzKQVZu3jxBXllyg5r3f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rdY3Ha4LCs1XeAqTQRMOVuRjlFNqkbqsvcR1uh1ParItnApsGvMLWICMjzMHi1YLaV4g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NwMp6Eq0vXPaI0P98RTQP98TFQGFHzjEHF2Qsjp9oLUr/HjDEtyAIWf8jUXDQTuGQqKV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aj/IlZy4uFDBRP4ojIl7Cnow6lat0q4kNk/wu8fs/wAInQMiA37HbWp6cNAbootrS6x5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iAcLpzGqBoTj4lAWSySDuDLmpdofaWvDRLfRiK0FHIP4m0YI/JUdByhIn1qEXK07R31B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n0XKIb5g0VAhX7BBbYL3/UE1/p6RogG1aH2hd+lK/iDLcf8AnEQMzdDTlsm5crOHrqOC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6f6RD/L8R7n/niP7/APpP8f6T/D+k/wBf6T/qfpDCxbb9JSUiy39Jqv0MF+Iq0yYaHri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f9IcGLSt+SkyRrUVQw+kQTXRttwkY2uT3e2LiFZl4iGxlYottrahWrfEQAAlKQOKuCRF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XKvnE7nz/pEv2fpP8Z/E/wCj+kwfy/pD+7/Sf939IVfk/RAkr/R4lv8AL+idv/F4na9L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MogNJIppL7WhxjN2SzYaYN/qZuhM3Bu8cSqtTp4YbmVNNPYOZRvLeJdayhbomW1V+UqM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NtMpDexoxzVGkUp6kVQEOR0Qwstll1s7wVcxQXqJqWPKay6NEXiu04hgV3usLwqcq3EL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7VkszqIZALaZqNTuW4U2+mTMCscEMUS7Jtsaw24LagaxC0KoKrMNqQBuiW9koK3CbNoR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GwgX+E/mf4L+Z3Q/wBd4k3o/wBbn+q/md3/ADeZXpP8d53v9Xmf7j+Z/sP5lHH/AB5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CH5myD/AB3iWlX/AFzPL/35jyv/AH5lXL/XmW8v9+ZXzf8AXeHdH+u8e/8A8eZ/mv5m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zDl/1+Z3/wDZ5jz/AOXzDi/0+YDP+D1gjWb/AFzArp/33llPsofe41CnZ/ZB9N6ftmy/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+Zy/5vmL/ANP3h2//AD3js/xes/yf8ynf+zzFf9H3j4n/ABzC2eLKLNW0yxSn0YDaPvCK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R0PDDKXPeetckYpu+Y7VFz7Fn+KMQ6Ng1uNkwzjobeoNtu83c39ZVs5HaZaZAW15TtuBF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UysVpziEGJinaWHq4Lgke0FeRTAeIUsigmB2gsVvxO6ckwKyNUVr0xDmUsChWhfZCEsg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EO9wVVZcrm+YUcFxCp94tY1BSCh1R2if6gUpn0NcRY4BWKjC+DxKGmxoFCqrtuUf7J5R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3qnmC1ECtW6L7S552GuRxAIsijuxNW6EKQTTLZRtz2ma/wBZeiDLeO0WOIeC7PwPzFEw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hIAHt0YgjGezMWlY2xqEpHY+7hp1zplJ1EbKyucLKn9kFD/S44DEnRKu7QxBfMUFi8HZ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01unCTJFmZTkwc4+IeBUW4QL33iIYpq00vKKYA8LpoYbi43rNHg148xSnDQEW5afmNLq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IUo3ZoB4NBW4IB46+EEyWMEUSMMdQj+DWMqsziLI2AKdsspjfDkcodiX7TmWabJbd8mP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km/Mog8qoWo5F0+JZVJKt3W4IqENQd2IyjCrHOpU6EnRbbD3UmLXWxJoG+Nxqriwbe3c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I3dkI6FBYRb5cDT3jdVwqPhUz7VMsqkUM4p9RqNOKAjexs5P8Rwam3m1XkttpiojTpds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tLJJNibPbtG3CuNxtcBauGD0C2OjARY2/KjaLsPeiHiSDbsvuwbsQcHIHjEwG1qaD/sF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eYlRSh8aNc4jIXwoXkB21LrjAqqmWomzvFGObg0xS1Ui6tAYuM6XKqNmSpbNYGUQTLsH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BLT4UNlMte0aO9KgXAJ63mUKhcd4e28ykdXYA2oOxefMtYqymmKvsElgqnal5ub8zYA4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kr2vWMuc2xdXXFRR0oOFtvrLBVnuC3ywboBRHyiFEPpFlwzEm4GdF94qJuokd4gSoYQv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ra7r7KimbCq2wQNcGIwBxVrX1JWVhHCh9+84PoJZ5u/VzHYtOMLnHaDLDIWF3S7YR0qF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YyXkOGuO8Ju0Aql2K5eIjGuzj7GJyy1uF8umDbugoWizmjvCSNpgABxyNkvIstsOyjmP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AoE2x9PaBAcsWAL49pgywtGl59YXUV8CeMkCMshg2PvDcM0KWijHKZr1loJBWEFbzM/g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1arN4Ae0R1mDVDAvziF6vIM1V6eIKi+3KhLQxpj1lEc+4KbWc1yRpdEJRXf5ZbEGngPE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tFG6ILZ6IgDrei0KlbvUKCShQAoD0wQoPGN2vpO8lClW94UNqAWgy47EYLSBZVGpS3U2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UZpcdZCR2KX7yziqVkhLOUL+YjRkLF3hUL1RZ8vEeTRx8y2EYTNlBnvGgczNhKL6XzAN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ZXj0ZwnaOUuXuq6AOVxnEXi2xVVt8bjV2hIVu+7mUJKdE7uuWMC4Z2GqDe4r0ohtIXV+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nwQMkFhwHbxCO4WKVV6qoFA7Rhsn+V3n4sBmWMuJcFFMRa7xulWzA9ziKDdpeDujp4obK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8B38x+RQhKA5jC5eFw7HxGhsCPpwCSBVtu4MIT0w4viA47wOb6TvKmD4yw0h4irNtAKN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IWLcqskA12OyXsEABg2hld2VEgZXr1l79N2AZordwNqBQdkzb33PCQBUeNUN9OXGtxXR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wBaO0qXmKqMS5x3XEs7ixvbz2jVJWrQTBzpdLLtiqpbCYB3dlFTSiWZLiqplngieAvpo2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vZ/MFSMJLPQmZgskRghdW5g9ggWhTdg3edxnFJiuEdO+NQ4yCPzIHNzmAOdi6uL83DbU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tADLNBhx6REJcyBzgmYIoKLsKhROdFbl7DM+EbnvA7wyloiqXfeU3epKO72jMTXIagPS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O8srlNe8JUBguF4JSuAwoUp9OUyUFBkCMFmilhex8OpgkUS7lK15pgBxGTCwmWhu4PY8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2tKtrxBNKHCahmzuXfrM/G9FOYUUuu3ayqyiujzk5Yc9phpQq4qoKNKtNv2xB8FkJbwr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Pzz5lBpfmQcUSnNaaMLs94FKrs0cKqJiDKOVY8cV6pt67qWQnRDY5ab4RWbpptHqWLyR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K9oh15ltxgJh7/MawiMrPcywQOWShb3wsN27HMqoPhghWqcfSwYhypipU7j3p5GHenmj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5EYOVX3jaC/SnlmX42IJ3fWWOZ5ke8zyTyMO8zzMO8zzM8zPJHuJa42mfiL4KX9vVBHy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VzSbIBzYCzfkga0h8xSsgXSwiqryMQDT5iFZ8OY1YXzMe8xyLQTlO+lOou90PwgpTsxG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CBdE9CL7QJxBiO1yk9JWh7JX4FxGq8R2PD6ApuFjoiiyiwJzLHkC24fAVpKiUMqsQ33l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Jj6qHL2f4hi6jBlk1HMONRR36IXaXCVIKW4uAqJDRBCFneKeQMRBVTnBFHa6h1nDOS+0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3nOrZdI8bjhD/VqnCV7wcQwrc5JTUHLjkDwwdKAIGkQfNfiHdvXIQz94FhluBTzT8QJT3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pKQU2YYRj0x+WQoOT/EGyfHi54Eo2hcTHsxU5A5xYTahUFNrXfZl0ENtxym0JlGqD1gY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7e4weMMQsM5WbCyeqy4vymwy1B9DMZmytNPDLpqLcSd+YmcBwQHbCWPtEHc+TMjWbXuR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kx2sixcpCzS13BES5VuAqgcbHMeM7oqwH1cSgqaNByJXCfEFUA7zgYuLEBjZhfeDGmHr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yAPaamHQexGE7y+oSrt00MVeriYvhisXQP4l0P8AFrw/zzF6UF0raR759JS7GoMavsv8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KwNVnmOSCbQFQbYzDpLWBhpHJHGbAypX3HHiWHig14tPbO0lG2oJdmimjHpHgMALGVu3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1NVhTa6L9gruGNNwVtRmbvGeI3Y+G7IBwDYaeyNLTuNVOwsKEWKBpfmaWWJ8hq+78QHV0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ZehT610vyy0CbcNtqi454hGoViC+l9ZuO/TDkr5+ItZlFRHFHdgGaAu4jzEptz21Uy9K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9orMzkluefBHZEPURoDghaX2ho03dQCMdFC77NB3gOebxFcOGzHPiJxzoO5t3/Uvd2np8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3h/UQZIF2Nh8Ikyp1zxZFCKKIUuhxVxgiAqy6CBRmQsPRz5gQuptHiJSy1bLxgqZ+Ohl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2O0NFu2aoYHxdwnADVikgaxfvLAkB3IEuoKmuixBRhuMucI1ApGz2wFctfEtxJzvdimP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Mes5iizZN35hkri4r33Xnc2BmQw53rxGlVZZkuA/xCy3M0ogr3q4B8tXhjxp8R/iyUqX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i5Czw8wrd0BXZfZCUTDwxz4l5ThvEzfgb0Kxbx/UQA8KIPq2h9ZkmrR3dwMaiNcGl9ve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GEKsNeDmOUOWorWvXFR8CZcNlAd3EV2pKVqr+Yj/AAt1agV7PyQUiITyB8n2hGaUG8u/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Vf7ccvobKC4E5ZdXGgij7fzHI15ym07zIaK29w3iJRwDoMHJ7TNtoAq9nLUbF5alIbaH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HAv14hOES0NWj76hMMtnHIuJF20cPEokwgN37HaBzMFseuk8SgTs4xzK7xkFtzIIbiwo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3GZR27yhdFLrZEAsDI7naCEJiVe/ULxjtFZ4KoALfVyQ4ympVXg1BJjNmYSDplsmwY5y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jgKhAFXkzzUJAhVz2/aDS8txFUT5qC12BRD2jGKdwo8eYdgGsGb8zH+VTQACir73A53D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sxGnPJcBzUaPMQTYC7h7S+m44gd847b7sSDJDX+jM4/B+0DETLKhwPxD4kDYplsPaZ2N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UI0mcPZ/iMqiI41wHBUCtKFI247RAuK30w1mwkFqVahcyxYtvpgC7RmVUNgBa19oEmHk0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HpOKPSvC3XmPtmhl6a5Y4wqaYB4jXARFaaqveAI90XcuOsMa2K9puwYqzfzKAA2LS9oV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K2dry2wbMExnevL+I9mYG5eWRQnHDMW3wbxfmcsD0yM0YveJPlFoW5ZC73GRh2Wh5EcW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sGyV4vEw5wVVfPfxBmzKAVNL5ljR5Acr7yiNXLWuPfVe8o+UDi290diUXgAAC1nxuGDK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0WAWrB2XBJdr81Dj3pz4h1FsmQ1aeA+cwrWFZ2duK1BVMoowDTcCsHdBA7x1ALUtsA9o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VoNHRFBZq2Ppmr7niWFwGY1t+0ADXWfXNIcyxIy5a9WIYAd1jA9Fgoak4jNQitwHL5ml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BfEeLfy8NlPd/iMyANFqPb0g4GBas7xC8DGxVkHMw6ydBz6xmgM8vevQi2ylygvJBAqU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tF2h6xxKFqioAwrtrTe7O4w6PRUyYGdxSe1G4OXWqfSM5Mt9RKr7xaS6KgKtKrZ6ENrq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VMHQOAexCcABF2WoIT5lVggJ4zDmnm4LCwy2u4lJZardx8ANN0R4ZnJV1ZljV1EwNxIB2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dh73MTzBcQfQth6RPEHm2aAOWBKRLZu5ySx+Q05bR6JEihyDwV5vfrLA0hCKZwnkhSiw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xZfS63EzYik9UhmSCpm9pf1frKBgCV0VFLiy5cGXCOwkVq30I8Y8suYT0IB3PvNMJQcH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liHJO0UY2WOm2KVAoKdnZl1/cmoq+QjTUI5gAVxXhVqFdQRpeZiuHSu+v4mGw4hrQNwL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J8YkU2NMA2MuyeW+d/MHrpD2GCYvmpH3hNBAnEu1mumT1DIXSgOA4+8WaYxR4sLWbzDy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5Y05EBoZpZmW6GnpWSuTOHx0ZinlKPMP8T8iMTo2pLIkFMq7tu9p3G/WH99LMqrFXLLe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PiWysZD4iAUAe0Q5T2lbd6iVlAngE7q+yf8AHgr/AByrOf0im39p/wAaDbLnxKVSsQU2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fEyXk71Mvx2SH9Omb85Y7T9k8c611ALIjApr1RtAndrtl4ZUKs2ppY20W0WVcfLDv2WU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EMPmPCFuyS92twAADlTLjAWyEQxheTA1KXo4xe4l5UVRXJAANHrANiNiXiIDN2BUH3Pv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Fz8J358y6jtind5MMIwbZIL5DV1MGiygf259JU6tJyyKRvxLq4XEAK1xiKN0MjmDtfeD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GmsaWlL2fwTXXDNqxKLrlg7xOQxx2nb1meqxctG/Xi5eo9OEADwxMG6ITWicAoJ4tPlh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N5ktA202sxzrIW47wOfeU9yOQX8yuqcVSsssePRjuFMLyNBfSbW+1eijxzKok0CvBq7m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UbNjaGswqGyRuy+LgrbLugvvxLc5sbO5LmYrzkPFnGompo2aB2zuUS1bdd6VLWJ3AL5q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NeJaFEpV+KhijDIHo1GBYBEr76xGw3ez/SI4/SBR6YxK6O2RlIDHmrPL0lHkumXAAoI3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i2V0W+dQeHb/AJHH9NUFkcF7xECxBV1ZRhRSuoazTKJzHv8Apj3iiBUArFPMdE3xVMEe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KT2Q3FIugU5wcpiPL7xAoGAahhoiYAt0vTFQmlAE1x5rMVg7MBPhVGYNIOoAh37zI0wX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pZgZ9YtP5Njiu0pRkIuhdoavEWwXIKYgsAbvUM4gVwezKuIiwsdPeK0HbC0+jBTghVlu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4gVKyD8xYcRVo01z3PtAl4THDJbzrtLyZlIpnWty2kszV7R5KiubbOrgTxvviVBrDZEF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/c5blV5qla1FO/LQv4IPOFCwMvoZWCrzfiHIENsAuFdzmWpHTEyHyYex9mt1+5f6w5zO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pq+wGmZr4wk2GN432jNigrSAwN3f2ldwbC0CyplWwkoe4y9BzNgrPhWU/tzcETaJsy90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3OpgAFVfEw0kocVPjExkNk2vghIFRKos1fepuJQAq9hEhG6GrjNHbtHYFXmzVVzcDMFr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EzWIF4A4rHr7S1I4mqvvcx93WlDnuMVQzBYF5ToAxcsuGBUa6BdunvMox2MGkrQAu+83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MUxOdzz2b58THih8DGD4IFUNLUvaZvMOleNP63ISpsT/AEu8rP2P4TiaEKckIYl7wZxD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TYCymWCQZPBlxfcT1gMVUcUQ0uBginhizEqNmtI1ef8AKnP8RK1A71lR2942ewRyVzCe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iWpevBYIOAl0OUPWCy20a8SoG7VR5vsQRP1stxYyDiBuUkJzk8ilj5iMs7lxHBe9jChK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KUvvGN7A/wA4lWiDK7vzAdpQ6XRGNkziReJQ7nMcQaB0ju7S/cCW4D3e+4w2gZLKS08n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WKxhec2ckDAQLQK00+uCBMk0UhaDxXMf/AF6FVM8YnzMleLmgiPURumG2bj3UY7j1gYw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JRSqa2NHodywsUJgmD3WCA9QtQw3BwtwDkNq6qXxAybmyjhO8D068kVpANQbq77VCOct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Tdt0Sq4drWXEqwVBpF/1Epm9hwV7Zhr+Ds3lmq3L4UleiaenaYfudLxWZYEUWqQ+7CRp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hT2hEBeIEQ1vVx3uXmDvYjVHznzMnQLRYL8hiYz03sGOBAzTyaR2tQwMZ1tY5KXgrPbU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XdRid0Jq3SgIygwvClneyOIqUe/NRKOlGOY5SmkOfUlLDEqVTzKSWS1IMtmreuTDE4RF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bWRDGVa0lR2ivDO6g4jTzLp7kwMUtYP9EemLVD0lwdF1KxHY1FhdXhh4VoGTOJR7MCDN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ALvLB7td1HubzcZkBrCl9hRsZdN0YBVy98yskAy7glMueKVSjlfHYi6OEdYFBwuofA0A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GoMFV2jBtkJ29o4KI4LheF+IN3v2h4hC7nQ5gQA1UDEUdsZdS4txuPRBvER5v0lxnZXY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EzL6hBCF3BM5e9TTBe1xfExbRziENeb+UiB3GyuZdi75WZOgXFRhVcbcxsbD2Qta6Tfm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ZcFTzRkYxULrGftLsU1NRk9ueghQzKANMomAcj2mA7giQlIydpkvmK07K/C6MuXLcS3a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g1Uwml5FUwMZFiEGMD4DyUO7is4w8rtaLte1Qbh4PDS1xhKiT5zn+3qz8mVGYP8A5mFL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7oFsqBKjlKlSpXQdD0KwIRUTrUqV1qVAgSuipUDriVElSpUCBKO0SVKlRIEqVCUSiUXq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UqEU6HoMM2hCSpUqBjoIYqJKelSnpnvM95XfqlnUp0Aqf5iAiH/ke0+J4j4jddLgFFfo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VV7/wBEUcp/rtFNt/rtH/SfiLbb1/RFB4Qj0xC542BJ9oABDSNVLNUatZV6Tc98D6ms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Nre7+qOX3YAzRnrVlqebOIZW2a1ZldCe/wDROeEUlIcHdAE9yZbCV/ciNprUr6hHDXR0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OIfFw91Vtql2k0wSNPdiu4wKimA2yzvDXk4Bo7eke02CuIVpgSsAh/GKDmrHwgCISdiQ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X6ulxalV7oiDWHikzlDXjBjZbKMfaP8AXIZUbCw9CUybYSxuscRmtlW4bgEl5p+aldoY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mm07XUqPqlSlsGqMfvGgkqRcHivWCmGWCsX/AEkUHRsTA+PyRxCaS+IWi3Ex8bG78QcW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dvyBCtTVHY244jXXqXafly/tAaCHYQ5arrFcS1bySOijZRH7TnOsoJ6VElpk79SLdnkH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8Ss56ApGhLHQVSkrtFHTVwcB8EWjcGxNSZkDdBVxJwjsUQJ5ynMsIF3Yi6CUWD7QJX3H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gFPe2KjQPq/ULtnu/UwZ+ZFw7JFK32bpBWf3Nh6rVpdw4HQTQSsoW2FjmZSNsU7Q40pd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2V3IOuxsL92F5pk4Lz6RINbfmKrzEQOUXYPDxAHixaTXvGcoT5o4qFgYNGmlzmo6h3JI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5XsywLYSmPEq9GlWJ2xCDoKE2nMSukxYJ5zBlO7LfLuIqI00v3M7Nlsf5hRfkATznMx7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3GIea7xoAUDQCKvDJtyp8Pgy/fKgl1Mwmr7niGHEKKo6aaqPlhTaMb/cybeWLe1aqLYA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+JIBhw51KCHdueTz3lWODAd163KBJ762Mq5bjztKk/zDG1U0E3vcVqq7sy/atWFr3ihV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dsG3UzZTFQ7FNGZaCHMfmFq6XJ5TCbDS0hG05nFPJmGZV5pf5iQmEHFSFVYW+YgW/Iav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Iyc28rdoH47QP9xcbG3xxEtg5bZwHLCpa/YC8rocYjgYmGwqhfN5lIB4UcVw7YxAEJYT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mjqDgI8n8y7lqWhuNyE+pLDTPAl1X3ohrfOT/qE/5iUfvJ/3SB/rQ/oUV+wn9oI/1qAJ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c0q3kSjYesWcDxSBZt9ZFqkYafwl+6b90X7o8yPMnz5eJSucZv3DNpXR7reMo/nSUYF6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pgNnegjgnLOW63Cm1vWUCdwvCLBnMJWXM0aLPiS6ZUnZ1mHAAbz/AIlkJFr0J5mLUcHe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tsYPDWMsM7/qZFdeIoejdRBFgq98GLLixyyG89vEgyyfeHUoa5ZSSvnhpIAZ6biCNXQv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oXdtXTG1NTeo9EGfJ0dTY7Kf5+s/IldPs35mVlr2lyXLG7P90qoECJUZxK6uvoqV1q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kj048w87l9L6nQly4/RX0XH6wgdalSpXSpUCPSpUqJEj0ro/Q9a61KgfS9UlSuipUqVX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dFSpUTpUrESVKlZgdKhKlSpUqJKlSugipRKlOokqB8kXQotd0Z1FJN4glKuHkTn7wiTR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OKmxKgBJWBNM41lKjEEPQBcfEQBQFu1pt+egRLOg8pRKhD3dB9AbdBFEZ9vRjAQmsD0h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whfPUtKlX9A26KSkzjSJ9IpJiaC2Bu+8DKduipUCVElSpUqmVbKlTU3KjDrmJ9AIRiR6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op2hOc2lId8pPZKxpNpUoh26lJWVuVlZU6Pb1jo16U9o9WF+Ia30ktXqISWQrZvPQqD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5fyJDiCiGSqi7QWLlofvOA5s8RkxDQReqK6AFy5cVDLGVqeSBQGUgZCOAxzAlPxplpPD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am8OO8sRwxFddsVh1SRUklZhI1e7mCzvMHe6Ze8feD7srEqfBH5I6WLopaKC+XQjv6C9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VKlSonRzKldKldOet5l9L630YTmXiD1Oly/ouXL6vW5cWHQZf1XF+sj0erFzL63L6HQJ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/wAMS/oZcv6Lj1fquDB+i/qPox0q5U4EZwVXLeC2LVOVbs4rzmG+laPkDBiM0T/e79LD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W4KsuTwq4paQBw9Zn/hqJKlROhAhKlHR61K61KlSoECV1qVOOgSoErxK6VAI9Wc9K6V0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4YeIQ6VcrrUqV2lSpUrpUOlfSyvodSsdEldKInaJmJKzKlSomJUqVKlQXE7SoFRIkJUT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SulSokIqNpXQ2Ogj0dBToCVjUs7ifeGB0vs0GY6a4L7Q3mJiOaYFT7Q6FM94N2Lyk9m3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QZeGgKsAs1m5e7rhCX5h06qcBWghI5bLj4tXpZnQK5vtMAByigFODMenI74MxyL95p7u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kI8yz3X2dH8zxK6MqgvaW1pnoZT2g8jpntKe0z2me3TPaOpxKZcuGYk4lwZc9egxQ5qW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l9FUG+juQtLlyyWS76FuWQYMsgxYpKBLLlnRcIMElJZ0DzFly+lyyXLiy5cWWSyKRhZl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h0Pq5+q5cuXLj9Fy+twY9CDOetx8xeh0DpcNQgy4svosIPTiHRly4dTfqfxG1WCnIcMu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CKDNDDpsp9ppjDZP8bv0c0nMdALB6eZUTQPA9qlpYApcE/zeGVcqVGPQ68xx9F9SBKlS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IVHnodXrXWo6gSoEP8AzuO+l9L63/4p1d9GMqMqVn66iYlQJUqVKlSpUqVKlSpXSpXS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lfRuVKhDn7L9kPOLcT7GbQFCWQExVhKiNmiN/oDeJaFu8uzhMH0LiLPS1iNMAVegIEM1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xxVQ8axjTG1jAN1VWa5+YSbaZvNRHdLT7sTopft38s19EZzP83k6RuC1g7dfxzl6JGIO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EyhDhAY+IcIo9g/xAf5D+pW6/Q/UrzZ7P1O6/b+pU1Y9n+sYFHGaYH+QQI189ZVc751g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Dkf3S5Td65WWueqOIyDSo+lCjMS7u+LiFJuY/vAe/b/RE5fmED2fXAt+8v1Dki/6eFN/5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e2c9/CbkHkxi9fDlKfhzveyMGck+X9oVlfv+0Ob/AC9ZVsTz/aH/AAp3C9j9y39D9w/o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f4P3P+b+0O+PXoV2/kwbYe+H9/j/AGGUf5sF4vWQm5R3Xv8Aonnf48Sv/D8RTQ+U/wCx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/hZi/fLf7Z/erP8AsQfXRCGIexILr4EG18af8lLNfHg3687fw48NnpmLnPGvmLa+NG6q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UMKseKzSW+if01D+ky4x8eH9PjxfDi1fhyj/AAJX+lLIB3RBNr2xLZPoJa1dvAgPc+Z7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yfMt/wAxXtC+0rgMruSuyeoSu5K7kacML7Mz2Znsynsz0RvsxXsy2tML7MVDTPRPQ/Ef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ehh3DPUlJcuDC43Mz26DLly4MYR3lIQdGGw/1TKdPY2GWDtgvd6+0d/cHb0jAw9Z/id4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i7lqcZ28x0phlM7n+LwzUuMUuXAHM9UIt8S+8uYlz3mJhuEWSzvBJZDxFxLCUljDDllj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LUG4Pme8vzLi/TZ0x1zA6IMCVKh0uc9bO8siy5ff6bJcsi1LzBly8S5cu+lyyosvz9QX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HVIkOleZUqBEgSujLOlyumJfR6vTH0KG4g6Fcrrcvd9pFrvFmOvS/noM5TS9+gl1bCWR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i8GHln+zFkmrsc90yynoqgfqNbgSoBeVr8wMKdk5t75x4l3NOurh+JVxhzRwcf2mTesZ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zdLm7flI7eoiYQPRH8BBqNyhajfKCCGmsfEfqvhoCt9mVekztfFH/ZesOxd3cvzBz+O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b6P3L9fCfuOLD/nmW9XynCPrDaUXxGES9WReq/X+oNr/AEu0MpO5AZg3/XEBCR5fqV31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TB8KcJPUiHD3agjl81FbIrxBef0QidQGDIihzPBaXrFbPqJ0cu+BhxsRYsJNcFHiIR9B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28QMiUDgSwDNSIuIlZPqR5/cqW6L+0pCR0iSj90r/iZfpJY4WXNfkhjHzMtoJ7xYJH3j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+rKk69UcrJ6oV3Y98T2/nHgUkKL3ghdr54yhJvky6ZcAjtLcq94qflFANfNjzRuo3o4J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hXMGUQqxKVBPp/UqNP7P1CLC9ZFWg9D/ABDubyP1C8M9T9QIv7JKC75oxGjHshLc/bIM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m/5DF4+LDh+DKf8Ab8yxx8h/MrNL6/3OE+b+56N8v9x/t4fmIaL6AfmJ3V+H8x2FXqv5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/wCZ+0oaH6/2y4KR2/bK4tOD9stgL/fmYhRIm0fSfiJq46gAxFVV3mRRslmrUDQflfqc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fqA4v88T/gP1D+o/qMSa01/Uo7/1eJkOGcfqjTf3f0TDhv8AfaKpDnJH0HXePAeKyJjs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eWABYsRQHfeagg+OiI5SbzBcYObJXCnYEeH3TGzf6QkYV9MTl9d/SIsr6QAYD2nsL8YD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93DSpW9xFFC0x7qdLGVfrPxCyHcWfjfMC9mge3pF0oNadifNJRHfQGy2w9okAqY95cl+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xqIUCxy281HdmAd6uO18j7PVnOUb8EpSnj0mCN504ybc6DJXq1Kav44TN54g80Ah1LmG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cylkZ+8nKswy/wAcH9TAOT2itxIwzBrwwXmXyPJekOCPaCqZ3zV4zen6RI3e0F38cCNf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0jUV/t6St/l/SC/2/Eq3/p6RL/L8Qf8A0/EO0/54ln+X4n+v9IIwno/pLehru/pEOf8A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gvF/niCGj1f0h/nPxKX/AGfET/Z+kSa+9+kx/wA/6R7P5/SDfu/SH91+k7n+zxP9h/E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v1OKPo/pGF0er+kH/wBH2lX7n6iLr8v1P+s/U/6z9QfXyP1EN/P/AFENn7v1P7P/AFEf2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qeGe79TvD5fqC/u/qf8AU/qdr5H6iO/k/qW8fn+oP/Mv1Ej+Z+p3B8/1GvH5/qJOX2X6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fpFw3+X6gv8ApFXs90eJoE7o+XL9kqOr6SnmAawflAPP5f1Bcfc/Us/sj2nylXCBvD5R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/wBTP/Ig37U837pRv5WPcPdDjI9Up38zB6+Vgm/nYXkPFxff83LTFPvEt/EwgT3riP8A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5lf9st4vmf7Gf7Gf5Gf7GWf2z/ms8h7MEf4mK/tgNh4XjyvWH6iTj7ApqGpUBgvwt9kWL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fzNkqYPtBXq4EMOWdl/FLlxzM22BKJSXF93i82jvxDceok3D3xe5S7wOw6F9YL0Fp5Qc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aVcqvcOmMi+R+WfkR6Y+t+UXE2m8yX/AHSbP0BYmbOrH5hUEKTMOzW4zq1lwWoVx7Je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exG1J6koZ/EezftLU0dpdQEs1DFJDazArd4+2iU8A95fsPvLv0ZasvzGyGTuzK+tmGK7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glevGj+XFxexUQa9gkYtXwgtbvkZ/wAKH9VP+ATzHsT+rkT+pELhvQgUOx7BKrVSwpoX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1uClQnnUHYKsq/cECrwTn7y4tLFr39Zh+zMlRGlOO24wJtBQUI4qUNpZUtXSq08S5vUK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AHzKsZ/98wL/AD/eICgf67y0XgoN75hypWDF0pKCw8tx9trSrEFCj6/zB5DYEcN3M/4Z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ljIks98SzUxhpsXzATKxVKMyhpYHUNPtrFhgT8uH8QZbD5WftGzJYVhfWJWP0/pBSgeP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ApqsCjniLrH8fohAhF8j7QnCXlfxLlzq8dv4iJbo2YIX2gb4DIl1riJYNVzN34mOqjt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lrRJcVVBwNo0rx9v7gIKse83KW/v4sqv0UIPixPL2mill5/meS9U/wAwZzrL+OYAKuAP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4N7hxCcC/wBweGsXRPvBogyUfmDAtcsV94U7+2AZyP1kU7vUf3P7kP5hMoZ3OfvFQ9Rz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yHbtCANMJkOpck/UB2j/AK4iy35P6gJln/XEM/iX6j/e/wBRslebxaKZteH4lXJds57G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lQTgZ4lnz9mLq4vtBdtD6WFEIX2MJjGyj9QPB8P9Qpv3vD9SpESNmOPtDQVXtfaWiheX9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qzdrR6UeWXgf8dplinyf1ETHw/1B0xS4YDPRliZZVDvD1gYxhP8AWJZ9klBfioPOBBk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GG3o/iVCAKVsZl/a6xSY02S0qZN4jNpPiL8xHB2D0itAzvcJVEzAllnwRgFhSb9Iosxw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OqTKVj2j4IxcgQG/eJabfT+5Z3eyH8BP7g+Ul7H9yllPp/cUFn7P3LeD9n7iDA+2KbHr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lwsCt8ztikqKPNFQeY4NiSygh3Js5CVHQh7dAZkeqh3BHrlqvjUP5HPJXuQ5F85dpfOK6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CMl/dgN1euC/Yi/3IF+7F+T3xD/NhwH3QszX64eBnuqGm/ulTmHNyhRrreIKe/eC/LYc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ePlT/s49m904SPLlG39HCYV+SHb9qi9vzwtwXvl1/mSqiXrhHI984RDyoxKrwpkj1rXO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FN/KndPlB/7JTwPfDu/ZEt/cnmfKAbe6i/8AfA+Xygf7I/6Ue+PRSiILavWDkv5QHV/O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7L2zhz5GG7LuDw6MUt9ekNl7pdh9sB0L5lGOj9Odn4EB/LO+H6RTsihwjsyvCEdtpzTW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WZyyNte6LQX2Erfzid7prMgDpsK6gU38CbOaaTEP/MRD9OHN8WVfox4/hz/h4nv4cq/X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/XUzI401MTbLMdEWh7tsIqJiVvtf7k5naaR0vhBlEqGlmLPME4iovB+hcu5UeoKqBWy+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gzXOYYswEqGQC8bxCU3NMr3Yl/Fl9oY66J30qfeN0vVdExHXmD79G874Q8VXyR29OIzT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WUqXtxfF5SFDH+IrBTxEckKEIkYy+INaX9TJZB2xEW/mCdHuwStQvdd/ECFk6VuKlswK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4gxBpZNErGzEU+twyg1NgvnMzz0wqGNARYcyi6rF/RhpUPWJ4xbSzkCIJrtK7zHKxExl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5bF5ZczbANkPE+IIaqo02ee0ii4Ou0XdRVTfGgigzXwcY7sxb9iavv8AEqusyPA4ZyKT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hpnGf4g7n9EzkAX7cIpklhgPmL2PmZ+dQMe7jOg1UNRG694D8TIFQXNSwAGg0ky4+fHr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kDbAP3ooVFcquYofdX8QQ7yG1Z20/wA8T/iRZIbhTj2l8k1CromIROCKVhXUEM/6+ksC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HgfqCFqED3Okdn+bgmCg4RoopGuL3naT/XeV7Xpsby1qEbwqj28yswrZAAQs0yTgDFiR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GJ5KUJR3TD+kbwxF2ry9/SLsZjz7wGYi8813PSNEXo8DvL+IJ7ynGVTWbjzloWw/E7T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UQpuMqquaEaZzBBHTX+uZuY77BASgNGfQitU90/1cMaaysYqD5YErorMVBEpPSUvD0Eu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xR7iILWbiVyRu9XBmH7zPa4C17DCht8RCuEtzYl+zbzczPJFDVMVxeeYlVULeI3BOekx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/wAbrYLv0fxALQ4jtOZbdZqIHpR+YIAUaEqjxiL4ugzPvsqw4I1rERAbWKjhlycS2zZA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2LrjULSSqZSN7SP5X8MvPRjD/g4hBNmpO0Dn1iQnrAvoUCYpUSDa8+8tcxqBrLKkDHmD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v1ZibgygzuWlczwuphS9lDkmbMPVPUgetwi+QJHV5hzMS5zLHdmXDO7ZNEYqx2ja33iX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esr1noeiq7yriPmeExNwUzLj6pTgxg6ZfiLzKjCeiLwRvncrvAlcQNYgy5qB3JzNE0XO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priDrFnmFGqroXtqLU8riM+Isv1n3RXm5XaIyzolYzMoDMGiKe3xL+jLwsZJlSp6I+Mx7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MXe4KgWx1t346UqUKnPFwplasqzUs8wotkSuMxc8xtNRObuolmmVci5ZVjzAs7u+zMe4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VSrzTL0D8T8JkWrH5ih3NH0Zg/eDccKPD5ei+hdysyo3FcrKNGU4z7ys3WtWwqhrw1F3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rLExMfIB95/s8zQ8dHU90/lmjNknOWDs37kdyo4iVMVQkFDkH4lsmCn4ltzUK9cJqA2S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wGsjGLSGcH+1Nm/ihKBl6p5mDHKaEE9GDA6pRZTV1MkBu2/WWHdvCgXCd4ZVkwLfMcBZ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C3eNebI6dtk2t2slGwV5Y3nerimN/cgDb7rPuMCFf0IugfeE9US5hfbEXw+WPekLwfMf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LKkQH9TwlTbmUTLhl+zLMJBeTBc+ZeCtglXKb57GzJ3ELs2jX6iUzUUZvkkMjuPiO2pY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jZULoWoUhhoA0cuZVDS12MJW5mAc53M21GG7PM7sagWihSGHJR4GazoQJAIU8HO+ncS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QZaGlFUOFdDQxHgPhKKeHavyQZdfq34mLkImy5/bJ/0pd2FbcveVh6S9KDR3plZK/JH4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N4wH0QBhvDcugG9EELd9NO1+SI0/5ZsECKYbzxDgXwiUpK9tcCLlyGrM7glmovgqglIo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GTBL3iMmwc+IRU+0Tn37RViWhO9W8D4iBJldl2nMmfaqxBO7oh27PiJTTg8zPoYh0p/Y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wpqdeTJX7p64y3Fiq7MvxwOwsFkM1fMeAfD9zu3wjyRyWYCXevoE8xOyQHWZjpp2wl/Z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f6nX9RtzXpLVi32htEHuWSvHyYg7r2Ms7CO2BK7xxMojMFVZ2lOGXF7RfBiL+YnzBfs/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xOZmvoxxZYSjLitRTbQRzN9vvK3QWpmzl7qVPtuhuaDyjMUOJjZGactFvzKLG8/EES7s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a2nd7f1MiVW2+64vkfw9VjP83sy/YFPwx/hGVjUaQqXQd2ANn7ImWA3m6j4uFVO4iD8x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kFASr5Yl1aC8kt2UvBK7wAly5xSxh8a6HEr7CCyTQOIw6hFLkRSJ100Hkii67M7UZEWb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NAik7M/vsCUFhVFn3HFw+mwUFSwJWllpLa0MgFQMAb2SoWp7yzweyJlGPOMWF6YyAL5D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oJyCsEi+VAjYkg1XoYhLTQ9Gv+r08Xf9A5nouNHUU5WlDExYgBzMTjiJ3zDgCNO9zCKQ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ESCaSFkjtzcVLLJuVxCKF5qotR0AOWH9tD++gn7oWXXA5ZWYgAX1fMyqsyHMWaSZyVBcT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OhPlqWamR/fHaQaslzEtV1ceKjayohehlY+YcENJXakColCWTU8sr+/ASCF8xy3BOImB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5gC6NNT5w3QAiCKbwykCWkqMdpkt3CVIdJD1wbc3Us6S1VUyDzDMG4hkAF2zgz3aJgq5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bcslgC1dRtwPZ1HAVzi4ZagOrZkyHyQbOKWZXqPqjbcUekva8y+hmJUcs2N/vGC2Y/Eu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jN3fafanRh6CHKVub+mZsdycvrMYCKbJR5H9osWOYK6m2oFpG9hyn2QdqzaDthle8DXv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xs1qW3eRZmLD1juM1e4fmf6vM+YdEir0f7w7qDOIeO8GXy/CctdEAGiCvPrDhUrc8PtE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Hviq3FsKpKRlBoit1MCIV9lSgpoJaNLmyopRKcV0DQcsLBReWwtesSvps7JPLB8Khhz0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hr2CZgBhaLeVXFJihnD5MPvGwGrEbMJ5gQKqY9yeYyRb2mgoeJdajySrSPxO4r4zKtfK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r1lDgr0lgNdODgjdagP8Akf8ARFeCWrT5m0COzDTuBP7kweHwxNB6FRUqiBaBPES/iFO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LcP2ljtY12mO09puUxHtC0q+ZYw+JQ0SvEoiRCpXiVcG5UxD3Xy3MdpjtDBzXa2pdwqB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gf0JXAfEqtTifbyVfEaczu4uUc5e8o7EWDQaS+zoZniAADPDJ/1sWVKrtW16GHO4Dw+I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E0vmBEpUpyq2sIVWcUsqLfS0YD0JXr5EB186bpqBtarMqoEPl8WollR4JoosLP8AIR/4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kqtXAlSonCz5wHggPJiVCDpgmHQ1K6VKuDeIU3B3xKHLG5zeJ2l6iADSHFxiRn4/EQSV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j6R+Sb/+aQjOZt7S2BOG3yg4UCwHIekDP2oq2s5XaMNw59SHj2/jAmi4nj9wljVEtLvE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eHe0XyP4ejHpx/8ANy67v/aBHBz4ngm+ienWfmDCLHDiMaV+M5HwZesQ3gzDjiWsCg03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K5ACrWHZMjRXMuav+EqtP+U18BnpvHiXWcj8zLPMxMha9oDxmz0LgjAAA+Jf6X8xh60J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w8wB7IxzEtCw159JZwyM4qQBVi6FV4lQaMXtB8FVW+IhlFZCjFZGwaciPrDoGGV1ZIuI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uEKBByqaMMru4FALl2PtC1xMieZanZlprMQJ8sWJFEMtUsywAwQvdcN+8CwKbN3K/wBR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KfZgcaKFTBhBWvEgVSfVZSAKsf7ceT/X1goArdrYVNFSGoYLNHddhiwQtaREJQgamRrh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Oh5cEdanb8RCBH+MllOK3DA9QgnqbCAqQ4CELsCCNYIpeLHe4iqAb1m7l6kVPKPBvxpm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jmArBhjFjkUxY8cC9o2UbtoldbYpWiBPLyK3KaDBqPEkExLY1uoYKgtGLjtJZ4jbI76U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tA5hndTA+F3DALb3iUgZZrtDNri9YdhUwJLtcuDB7MsCK41xABirTCwm4hTardNS8N1X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WLxq4qCymOyhL5i02sihFCqSqhumozgUhEDSX9cftChTomYYEzEOo1n4StBbNvEF2iof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h8ROyjcTHiJnvBQ95ZJ2h0+P4ECMTEqTb+VMvQT7JsvJHNR56N8/2Y5rASDLuPI8Tz9N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4pd9o+PTeQHCb3CreD8xKItrJGYq7MeajGKl7VBX+25r6IcQ10vsz+MPEGTwPs6XGM1R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NVN5PW0pa2vaWFdSz6wztcv2lkcDNHYgKxiO5vvBcleszICUas5qZRnee3eoUDay0j4a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sntEMLOywVCl4YIUXjeol4KO9XAUUHNSnkXybg3yE2wNxsqqOLWe8RngnrlO8QQlp3mf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cvwQ+7alphRBpD2gvKCtDXtHcV2dxDnLckoXMu02hZ8QBtD1gDqn0ZXxDizD0/MpykQa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oGlL9ZRjXdTwld6+ZQ5s+Ygasv1gHUp4lFd4A6lePvKrjPrC+33nsfMz4+YKf9iex8wY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5l1LtkItQZfEMSypfr8dL7sHz9p7oq/8AI+v2l/6pfmDCHrPeAf4lSpVyvDKns+ZhyfMr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yRtyTT+SB3PmeoqBWm59p7kbe0qVA9JXpCPZDvlYA7SulrCA9emoofqXZpJVsQOj4iRy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dQZllzkIK8ygua/hP9rshrozgiVQm+GsrlsIKbnNdiIULKrfOJn6fQMz7tDi/wBxHQ7i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lbORAW3W/SBAK3A2DHDm7YrhRUXFx8p/jq9LP9+4RxwfgZfgsv4lnM9Mqq8P3h11ZX4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K+0bENoihTg35T+ZwVp8BIxOT+5h3B/wlaf4qA8JJSnYX7T4Z+ZY2plaTizR/EvIN3+I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o5O86vLwSl4B8QqKMMr3hhU7XHEbIAqwxiAdd7Rea9AN4m2C3DxUSsaa4BYQJy+S4shF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xGzTAuCQ6UuYFC/g5w3QbssPMc+gvBrU5XJdwi1a0jWZ33nperKdjFq0EYoCUtmAAucg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XcfHqw2xCt6c5UdcDhFrj8QhbtDo4Jmal5KoMFfdLZCIr1j87mF79PNb+ZjQFZzMLygF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DjpzpDPU5ttjWCUWRp2BDT3gjAKtwgkDISL/AKI/0cDt3dA5mQmoXuAkrvLmAt22xoQx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lWj9iOF1HYjcQRqVOtlMsw4RUDHWvdzCd0FqIW0CFcJccpwod4iFOQz3F2rlkKaMRFS+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jlhEBY5jzfMafGCpUco2DxDTfR9Z2lHkaoYR6+rsREsLW2ezBJ0CFCz3ZKZlVRS8d4tx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rvA0WcWGJaATugDsmHCckSBnQaXxLWBZy3GxFFB3e8bVW7RdoXac4g6CgK0ROEbUjwm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5Rl2aFzvC2Z2IZWW4io0alJqN26OasRAuX18wnD8QFdZmzzHl9hM/wDTUPPV5o/IlPb6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flDSHKfnrdH3f7sHowhKjoLbsuqF6vjEv+4ApBrna53EXY0CguaD0iy98GWXFXV8ysdH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cDxOZkE2Sw6N6lywO3q5i2ELpma+LSpf5iUV0/eIdWSgag0NUXzFoNxiXxAhis5iNUWD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TV70owx4IPsO0VSi4IgwF5YgOQQulAupnTI/aPWx4lfEVveotqXpcS+mq7YpabjMuKXk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C0SxVbiE/MpdzylYlVsDtkB0UHGhZY2jkqEF8rSvHmIEbUK9+afH2lHaCUbHJxmMWgeB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7BgPgg/lBkpZK4y1fEyh9eMRTfvDzFchLl+Fw8oVWkrNpzfEDsU7yD5LYrAdDsk0rAjX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nCgKc94+4IFNmcMBAWEAbYc5HL5j8RXTb1XrzHEksbcru2JiimyXORvUMVAoJpXkPEve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MAFwLMt0+kwM6TOIUSoSqjSBW+0qqyw2AchZiAvZoewvLDNVFwrs5FEHhYrUvBRuMvKJ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cjkJigdJDFhAfGVhJUSh2VUGK8ypAqUGuXyTPYih7nH5IcWu7YutPjEzyqVxu7ywr5gAB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as45tlVNuoFeGgsHQbZnIFDL9NIfKjh1FwY1iZvcRYKFI1tisvuCgTluiBxa0UDGKzuG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4iJwTEq8nrBinwHiht03H2sKrnrgqCOIMoLWO11KHER4BX3+0fSK3emePtAsqBoV9HG5S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IyRikcX2e8UJT6gefEJ5UUUQWt7ekoR0R1Dl6xXrTqiouu0JIKmgLOmoP7ecr8YhjIxSW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V1eL+eIJ5KVedPSVzSMFZ2vcNOIxQCy24lSK8Art+0UtJbCg4rv5g5F0sboo7Q7IF2Oj3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rj1iEOoq5deSXugEFFKMJabJFCuymYYE4BXN1QekciiYCZClj6Qw7ag7xdABpPMSJKlZ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VKlVx9DUqV6xl9nHrDdl8Q6Kn3hjSxLv+ZSd4nOfmU5uvWNslnqxAwW6lGzVQCjJCrt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FfCD/VwldGargxUyugk+S2KeRYMoYooL5J9tOYQfI6chUoMrHpV3BeAghrF/iAtsWNyh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h0TECf6Pma7/YxrxirZdzlXQw8Zx/B+SWGc/wAJ8gmuow5ooFUeY8LXXxoisldrVeb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UduxeOgYGO4jOMVWfSN9Re/DUV7wj94GgyJdziuf4g+7+JatZqZU8R+QW3x4gUdDu+We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LUnxUcSpQvKpVZjL1GcSqWvNwMq1RXGpTNJKbti9ERH2JjTKtG6qVXu2s5WFEosvEq/h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LT4lqI5YIvzHwAyos92OlU2WVmPgmBZhfOISFr7IerGZRV13O0sKsJXcDgVnk1zLEown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kZYLuCpvHCoQbCxrMruzi9XKoO6hZ75Xo2WswjjSd0VKpovzLlZiaNi/8S89ajwNfMVg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IwuRWXGTvLHTUKGNHMHQLLOAi0mA39+ZY9vRY1KBV464ijc/xTDkbtYg1ZtEy83vfeUn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W25lva5VJd5K4ou5ZCHmMgXaXLa3Iau4o72bCo1472ipRwB7EHqptZWYHbQH7kpeiO3d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O0WIriUF5/mEH5MyTBSeYQFSg5jMXdfaAMNPjzG3O8OIUgwjdkFixCr1imNNXbqCs1ZX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lwxs/U7yhnAMTFvbDb1ZLOVNWXcf3JMufNxEorY/EYvqQ5mjaGaqJxgaOWBVl+8Oq3Vs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WlMoER0LFP7mbUSsbtnlK9dB3qUDU5CWFeMSrmXUpJWtBcFF3/BFReyTM+T8QOgxPIwf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IHwESD7TH/BmENEcC/BH6g/noPUejP12YQAMO3JAcEIIZSjerphsYO+NcYisOzNGaYtB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vGZV6SsxOjKeEUbsjt6HRynlIgqwvFpdGfiDN/u0TQckUWufEUnBOdqFcBhWQHYS5VV7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hT3iDZPviSyLYFfSWaHsS4HxT8bQlk3QPTRHMsuP95g7ee5Nwj1wFsR85bLHyok0Xa1Q/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t91A0yVu0Lh0yqHsP8Es3v8A9Yli2j/XEwX/AKvScmD/ABxPC+79RPjzvEU3MaYFFXEx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4+kWLEdBbvAVL6I5aC3zDwRTRKf7MPLToCl1l99xKiXs4BVnpBQS1q7QjkAVKCyh1xBw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avfPwQoyAFlbBwfWCQUtd5VsO+YaLQbKFYOL5hAxFm0+3Z6QMMgqPE6X5heBaaUFY9oS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e4QRfVc5PbzMmFPkMa8wiIoahbb5RWMG4tTg8VLBgJKzxWJRooqGjAx6QS8FbhKprx2h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EJZwVLbRngHjmPtCNvVejgzLDzFbkau+KIfytVpZz6wFKGU8b2do5AKGbOxxkgbIKNV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+5pTU507ZmDveC+Xf1l7kD4hVAXAQaQoBswEyMiaZBxfmFSmEQPVQ4VZnK83BqZ+XaXN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drqWAqsRH3l7UqhDby9pcDAMYO1c3NZO1m3JnzHIOkYPAdsRyuIvAP8AJYjBkxEWqoa3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rBm4qpu4AMQzSoIC29kNVLprCpTZRhj+RA5Gzk4gLFDR7lv5iDdHYBF5OPvBWNJiwGy+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r4qkHBIG2FRXA9rFYbv1iiKQJZ+CNpUjVUVbaq6aPWNNeUA4TBzePaWEyN0GqVHkBdNv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eGNzYACw+ueYkXuwycaYllbMKZFfeqlMuMhW+1HbHldWuy5vxn5lbukIZVTfmUli996i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4KCBFLReHF6F2xlDU3hopTBthv0keB48zzCavdcX5mWvvLTXcOyFmlK9JTKZXaZlMprq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0GeSAHV3BqgtqHQpKp5lu0XzFVLiUekVBCU5VHFOZ7WxDuOO2kHt1+EyT/NI7lRxBxuo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EDpYfFnWMwwCBXNZ+Jn6f89fuX8Q/H/KAJhY7IRvF7jHhCoWra4iIhyZiRsoLfZH/j2h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xWQY/bMlUGYaksAfBA4hHvIH3joGEPiYqmlJOUOVwFmwKdjUaupHtZmL7/jlK+H5Ze+8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6n6FcyjT/wBIRBwgdyRWuyq9NS3H/wApbwZfwxzRJabcywOx/MwMVYWMwkF5LgTCI3Yf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qbUzX8QBjthMQJmvKLxLJy9pVsth4UyS1GAKaeSdtU1YZaYjatwra2trumUuaUDfvKKv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MtTkC3mUEE5ovMVo143ry9otQvBjggmUpHA2Sq/CgcPMHMaB+8KIEWNcJSWhSozLwnq6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CAvtaY+ABiY1qU/VrLOYV/OxmYC4jiAo8JNkcSZGKPobYNg21rPEGKigOcRRVJm47Esj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eGVoHV2ZeWCco21ahL/2p6jc/wB9wxAktFC81HkRAhLBgJfvKPHJkOi6nEm7ASAmfxK1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pbL8R2ptf4hZsBRqAVcFdsS70H4gCSYpOXMcRSCl5uMXwPclpHb7I915ftC5oq1RN8QF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ss+oI78zaa7Pao2exLBUFtxNkaTtKo9n7Sizj+UQbjTgUarFYcZYXYuWb2sZdKxOM0iF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XF6jMJfmKHmCATRVQAacsFDSpOpaPQhhmjG3vNGZh2lZ0/FYlJ8aD2YpUNqTxcXBfalX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mOccA5sl6bXc2kBdiJZ5L7Qf4uY7fd9oMIy7uPxswr2X5m1x4+s+zfiOJymAu7+IuUJqv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IXAgA0fHMXFauziM2oxfhhUIBbFEOJdH29YttuzR6sQoWxUpGBHUdesTNvREr4hNOkPu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+6NZg3CVcF+sTN+ZO0bte0rFNrZI3cSXK83RBfYlDEHJPLJYlDymGCXmg/ESAnuLhH2h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RmC18sO81ANLPIhlu/mFBXySubHkZpBDl8wXy+ZfBfMdMr5hCxSm8vmcxwdfmjApQV2/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Jb/ad2+Yg4Zn3PP9pgzn2lng+IqtHxDkPhMsfYJZf8aFtr7JZ+rOx8WW7+DP+amL+BO/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Ltv7eh3/AC8asTidE+5Izx+6ZyPhxbdnpl36sX38GP8AWZb+rL9/Fle09s3B/bFN/Hlm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NF/Zl5ul6vMf1L+53f8AD1l5T8D+5xfn/c3fy/uHP8n7R/3H5n+M/mf5D+Zdv/F5ne/x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On+PM/wn8zy/9eZf/q+8ugNeZl/B0qruH3R4flQ/sc8d754oee/j+kbcfF/UX/WhxX+j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8/fP1PBPIp635krGeAIbJ/UyvQ+2KlNPZMLFa+w/c/4D9yn9L9zN/p95R/j+Yjj/AF7y/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ceP3XOw/v8A3Lde8p2fnTLE7cJONfeSFGvji8x7pDg/0+I9w/x2mYKv9cTXf7vEQVY+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l5S+iz9o92936jXj5P6nn/36Rsf8/aJzT1B3osAsGOW8VL0oFUdMA9rH4TJ/9UnPUZYh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DlXGFulnMrhCwNgY3959t/PVfJ/ifYSYjpmJrs24yjNxLGR5hFuJ2VaCIawxYmeoQ/7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n0C8ZmZbrcNyi1swyp/Ev1nCaHaaI9DTJrMKNeimA4Jg2aHtC80DQNT/AAu8HxJYaVKm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HaI7F+zAcHma1JVNjw+sGldhdYAWJNx3/iCsO/4S8gAjmpfIKHuWIlaOAibi356JelMS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zB2YNbSnCr+4JCgpwBmZLG8mQFoeJUkUu66e75lSH/QlibQm0LkjsL90uzyQyHCg1LKz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sI5jmr70RbzKaM2xDSIRaMQZd5YV5vbXRxccRYAqnyveZKoNbXDLOkJoaxZxO0nfpv8A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hiagQvE7fxxYlQlpA2wjDTSPklPG3B4hE8CUOZYAsjUQaBgB9oZ2VPvB7gy11Zmo1y1F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DkibwSwpReYiMKbEuZRj2VLzAxOJlBFnMTHrBHi8M0OivSAYRxVqM596rkxAF+8rjNxA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VTjaqNRIPBYkJQOANcFYnOAXv2xC1Rbo1iCAldhhmPZRtZcEwJ3VTBy0VVmXEkJ4xmZB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ytlbLcg2ks1RK6TKO+DHzGgjA8NS58bGqDusWZzALRAI7GDuDDMvgRCFc/aYTJo2uoss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DIIshaCcJ2vqwvH3OpSLD1D0hXIAgRlObcMG5hhz6gwQE0EiChgLc5PlhtWVnvcbUJck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jXac9xu8c0XlqUs+ysv/AHI5BotiyqVgM9G7QqlbN7NYqswZ/SFtzCU4zD8J+zL/ABN94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YlDuH2ZQrg/ujhGXpfx0NMCN5n4l29CoO7/JOYRh0qAys1VqSDlOGZoYuFBo4Fw4MTWQ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zGKjTZc3H4wNRVRnC1Q/MCdysV+w6scYYGmqjyoRr1gCbNRe2H3Zywh0+8l7Db+YgFYL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T0yX4HaCHbvBWd4mGwzEbCoO3xL4vAKuW7N4J/qo+E8EICO2OFdDFZlE0QJostdwo6nt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0xQ7S2DHmAeImdYj0PRADMMJZJZrErt0oleOipVykaSqlTwghzKgSu0roxWpUqEUmkqi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MdSoEqVUqJGAlSuhIkqVK7SphxKlBKaE1lSkCokplpUqJ7XMXRKiSpXjopKOCUVEX9AT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KJUY33KgdojeJTGaRMF3AijMFqImB1H1gPmB7yq7w9mYhZig0rTNutp946d4D9kVv/ik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298XoXDhXMvYSDDrMQudn89An338E+0/nKuJQwx1e5U6lnBUAG1TDvrPZLrNkEd9DIwh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eGGJdcxcYg6Ly6POAAHYCiYSqtwMFFCLohoBUAwQBwF5a5nhMSAbQNsSIQLkKZI2QliU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lUG1DMir3AgKBYwAABoDEBECcJia0CihqHoW7oIE1TVlMGxkMMIOgUEDogmQfUlf60r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qBmI1iCECOxNx0NkEMst8wTeFUpdPeBbvN94n+ogX9BCmCj0JhBg42BvMVDltDVwrM2w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MLvAQcUNkdHEpM7AqWlLaBTKG4Wsp8ysbg0EDsS4g+2FSpUq4yuDUuo6p3NEq5QMPgni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PglFUFHiN1qm1RdxJ8IuW/pQDXwpnmVEEpBHY8z/AICf8JAoh1yCeejECagww+M9AojA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iHn7KZld8xcWjVLqIqs7aJUFhuBFzEDeFTzcKrD8Inc27oy7lJcVM/06Xbv9I6YW6EtA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25Uq97sKY6yji5aMHTU48NNof0Of8PLMPuAxbPOINROhUGDL3YbYGdcQGzUPq38Jo9qf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O6/ENIKv8qX1rPQz9L+JUMFzQtifxEJLMdCytP5CXXVXS4xzqNnIgBqw0Ny7KFlm5Qg+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2LbvGYYQ7PpfozH0xAewmo8JUxnLD7CYY7GO7zI/7uD+YQlz7yYG9l8xvU/EyrlrBULH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1cQHCT4YnBc8DECxQQgdtRCgg3bIekFTHKuG1ogWSA2rQQLBMrkgoFgui9zBSBoFyyt4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CLOhiOXxLbCR3Wh3kqtmY9xC/EAPWG2yBSplxLHEsGYneW3xDPEA4lJcTFBbfXoqVmBK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t0CVAld+tdFBxKzKxfUnfECMbRpKOlQxKlZlSp6MZXRJUrMxVzmV3grMLErG4bld5XYj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10IFsTHmMzMRgJUejZlYlSokxXQwdkrvGpwiEIFcQ7pUrEBcq3PRWKvqANLuVrlAsD3m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Buaxe4AkQcaghmDvBgO8PLU33jp2j+KO1NLfZGLpphov83gxN3qfmK/Rfz1/0+kw/wB2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n+WVCVAmDdvyTQkM5rHUwTaZsBXRUCYmIxUOgGYez6QqJmCGJKZUqVDQlxKpj0qV0Ayp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lErtCUSpUG8WLOJBhgSvM0VOGVKlQIGZUqVKldYconQmOh7Ok6WL0MGU9MqEVKT0dD0E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O0wagLlSo2PMNIRUyh0XwnmTGBUqMJMY6u5mYi3WLgoPBDZZEjLlOUfZhv04lYHSoNe4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ZjnNvH8QjqKm7WlTK2m0J8SftBpQQiB3gMu5WBrNezs0ZPSWUoKE9L2jKGPoCAcez9oT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LnJVXnOM4lvAoSpZ2zc9JzNZ/q9ZQY7ahe9GXDY8fRCDCA3u33jE2vwDFReIAyWTVDYB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OsoRLJlPLLMgdpNz7QeQJ3QGKo7y5v23QhgqXUbuZ1VAvgIfEcMGsLfbehOZRY11leL3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n8RcEcur9Jexf2jNtUIxpVniEi0lVg2vaEEQZUiW6N1KsuC2bsueCYyBUfNgdeJSTg2y2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+Iy1u9ZZmu24WJwMRlBgDmYilEWjkdiMGLRO3pbLEEnIzCaLxSLMVRAu4G0DbrGOxMs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QUWWBu4VMi9qHTrNxoiuv1GN0o0IMJuCAvpPJcLE+y6RlruIxlY6HyUaqgIAPY7wxSx5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KJ2DV9ptMurfXKZUq2JKlLxEqV1KlRiSpUBz1SVGVKlSokroz0SoXAuc9olz2lSo7uIV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y0QdWmqrTj8IIUbsPw5xq4Bahy9xsrEIbrLFRxfmHGguJSU4WBvJLtaLjVw3qO1vgA8n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LBr0iJ0cGPNNkSoloaO11iGHgZijV1UMNcRc9nO4/tiPxaZbhg1HjQYSzv1wtHipc9l0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wy/KXheaSjDTkm7Z7BVCnjMMIwYqFo41VTBVacpy2niK77IC9q4jDNLt4LARUnIjaA4+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YYmA7rONRiIhtAVo1HxpHm7H4JaB3YW7Wtcbh9KYVXtL8r9aoW/KJQ5KS6a0zOy1EgVX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+UqiIF5QSsRmq/OGrA5icHMPBz32dpScSRCC2MbEBLKVS+WocWv8VV+jn4itl5xbS78T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ZlQoviNAfMWP5xGs0xGWrYgtYkde6YGBBr+Yw4YbO8v5qGlZmLYSiq+s0u/8yf4PZGJc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BCkOm+T8zP3vzKjNL/cE0v8WzUWIozV0Vf67elZlQxPjRFS5sgrobTGZiLmXCYgzDhMow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Ua7SjiJ26BJWXoroqYkxPQNQIEoldKhySoS8zCLMWX1Yddx6xZm5UFBAgTCTM61KgSpU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mX16OvoqBKlYjaFIBKlRJUqJ1SOOlQ0dWps6VKhl0pLeOhVdGEo5iEYykWTGIGopyxAU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viCO6XiH2UlR+I8jx/MErpl6konYPvjydDP0/S6H0i9MCpU3ID7dF3/AqANKLBmcZwwY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auVZB5jd/BAstUaxeB4G3vGwLX1xleNyqu5M1ou+LbqELlbE2LQ7aMeY2Z0F7ojo66W+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89HPx+6bwAigNwrSz2lGgtV4f3HcqV01xh4Jz6yz397TVLkWQ5uFVGUP2V9sxXB+ZjVO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VHrhysOI3mJahO3zuJeNZ3GK7eYCAE7nCfaQlYpY0nIkxGHNNMWVuWBugVmJHH0oECmi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1WI+EOuI9DUx9EoPLn0x8StN6N2cW443Dy1QCnFD61CrELQ5FPi0xHWnFoK8LPEpWKa3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bm4dj0QhS17AqM6yLZmURF2bK0VUv6/cIF5bogCZZtdMrvdw2MSUV6fEdquhZ5D2sxDR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5QZVZeyED/VIbJ7HCjEpQJlg8qgXqx51ClzQtapt1UbQM/d+2GdjBg8em4IeEk2gzTzt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CogsrV/hZxC6gSpUtcqJKlPoFYldSoEerjpXRgRPENsqBU5lSqjRlwQIkRuWXJCFykt1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yNX4gvBQobs/dFIvQaDLbvxHWUEZbmftbUaadbdDMnm9xjZ9dvB+4JDuYgztxUM87Aku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4YJBKlI+gVmNgy4gcBRKzV7zkMaCkjT6tEaVgAFcKMDyRUgYX7o/V1oAXlfxHxAKMRgj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AHyjWHJxYHtx6XK6qrlMlsSy2GFD6ahkLrUPBKTA8L6mIZHMbaNFesyP28xzPxqWT7/j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PbEuqHDIH+MuBhaAeja9ntHQGB0ewnrHkVobQwd2zMVzWJ22TzAWsNMshjuNfeAxZLEs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YWbe0AkhkoFy6Q/MI2Lk5ooe9bgXwczdpL5qYY6lFdKfW9eZWUwoKLkcTy73CNMw1g72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jBtBz5iYXZLuWpz0FPF+bjvbAHmOFAl1xhmS6wttig01AsWhEsTPoqMu2UDeRXzLtW/3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UALGyZh5huB3+gEmAWz8z8r8zjoP9uxPcc/ecuJhhig7qzvPNDdd4KBz3Qjn0m5cg4bn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8JQsAGZfMK+X0QX6EufwJ/SUE/wY2fxp/wALP6Eh/UI8g3gHTwCrR3ir90LcPmFK/JKU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vE/19FujaViJKzK6K6OZGCWj1id4b8wByQJUTnRK+IRCuQqBmItLLN+JeI8zSOUXpce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su1erzWo5clU2U3TOFxK91v4h3/sOEq7hLO4guI2dudX29Y7IlAaGZmBINE0960GAgFr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WmXyL0AbWUt8CznOosCdhGZAOMD2TUDxdoJbYIwvtcedWpaUMGQHANesEQuTTqdqiskv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4prBdzJ+apN3KzKlRJzKlda6VK6OowI1orAmTQNC18sWK3pGmNkCLQIYmAXp6EvJkJRu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jDNaijlDyDIXBFhDQ1feLBTmsEdigrWk3LYrKtK6OhxbL0KUziVK6KjE6MJgLr0iDR89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IQprdTCPBM8HdF6T+cEqVB8kQgr8tm5DP2jo4H06CEGBCn0hgmVKDwrM3TjbaOIuJYws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W2qodnfedl16ypZi7YKUHY37RYCYImrDNUH7RIqEWLkxvDm4pYyipYKPXKcRA0mtn+YY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qaq7EdSsQYHL/JFoe0JvGIcxa7kNOhX7PSoHQ4z1d/PNsq38DLhXYYMHNwKOIMC7iL6t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0VL1OF8vDzLcZPqg0vrN/1SDsi8UjcDqsHUEbdwatkOlnLwuCY/BGmYxoUcS29B7R6H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u3Asv5mLycBXozkGPTzcpXAtHWniGFppVJqsdqhHkUvmPJc7NSfvTuY5QWmqa7SGBRgC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XtawKgYbBAaMYBiAj2gpHgTMPiXuqCDswvvBbsxSOUmTuvPvLeKNjRW8QWKCXPAUR7Ip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Xdil+8FoNNZ6zllFkVHpo8TIPwJEeUzMjY0Hk83AghcymsaI51Fpa83qJKzKx0rwiALs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vjYB6k56Pfqz2lETEqVKiN+IRlXKJUrqwPjpT2lMuyqORCuJa4Q3NNFSoJBevke1mCHa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ABjUcTOAVRynmhqHkvjCVHeSsQg20CrFuItZAtB793pF7feDVVjk+s08Tl08QksHYgJdd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K4rN6sWfeOJPUj0VHZSWRcB2xHCRTQUouBJ3kRTtNUjiD5iE15d9jsO0LWcKlgc8LiMu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s3bHUTiuwMs5Ii8jUHsuHchadHxcWCjhKQGe+CEZQDXc05lDXKxhy94icL0ISYFtl4GT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viIxBNeDmpSb2OmPLAw9e5EItfjOAjwhWju589AjtOeBEGjvaQL9ngharUVdFUPFy4V9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ts8OeVrUs/xXIM0eCr94NDsEJ09YJSHIAKwLeYF8qFQrf4qYvMcACiUFBmKrMwMVAz0d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Rag1MkUG11GrAWxN8RrRbHEOYCpZ3gfeWM8PvP8AU7IamQ2XABQojCzTGigp3ai+xUrR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Iqyu09vn8x6a3+YIRtoV7b3D6BIF1QXUEJMc2qLY5gtptO8iKpctPgG80iTUeChn6Df+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WYnglciQW5dSua1h3e7hFTJLYJfMV4MKmmNPrBqFYNr+ohzVylLZc7CMQA/zRbmv5Qq5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S2So/wAwuahm7oiqINqDmOoC1VugyfeNdAthzAKUbZP+ijb3FrL4m1MCHslSpUqBmChR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ljpClWNs11X3XMDB2lRpic8PhhKvaef6Q/6uY7JwDMH9yuR9nfl6bk4j0plQIRUqJKhw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Fx/mFTJNAyM476nn1OEb+SiAjODAT3VcN00DZeyp2NS5ouYlpRfTEENo5qv1JRc0NrKd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arX4mBDb7Q2HEoABUYqXqMNL/Y/3LqZWci57A/MQtS1lcjeioimQhoM7EehZiXacxANz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+I8oo5cbgCzW6Z20nsw5k4FcaD55jLSRaErKe8MHQQZPc+GUEWE8ChevWGC7lVTTMABo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AlSu0r6b6qHdY5QAFp5sI2oYUqq8QAHUFxd/UEadlkINIoEjKuWI61Srk1Uwi971l6sQ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LiYbqvOCVvndnDmMTkZuvSUiy+F8xc0QOegdXrpNobge0T2zMWI8y5PGE2rglc/EIfg/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+3CGOn30IiYKPm4Nes3R/BnPTRcQFqWlBxDUVjkgV7MuA2cqw4KeFJ4z3qdtujiFwleU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r3Y5NoGMiMXD6EY9CSqrKHM2kAKKoU2MpUKnM1AHKxMNazUCNDWbWKM4jr2X7TxMYu9S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BoPerG9kceaYVjzHwh0xKl7n9mO+h0OMzBp/ZEGaq/IlkOafiCIrowQ017zABplwDmUH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fWV55m8pNOSVXMQvUDFhiKqV3MRXbBCylNz0y3ZlcEEuovtPEwfJBcksFJLbgu0t2mAe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M05ZdbgoAQoZYU+kqyBKJVPiOYGZfojUU5m87jXapUTMoi7q9IDQrbAQQRL6GfPEdLoI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QnrqPR8yoZ6ai41HLoqJ0IV0wG9xlrUFd5cLhjcv4lGUuOAnPRM9azKgQ6+8w09bIKcR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NxZg7gO2XUufEuHrEhYyqcddOFjmBmKBh10YwCVKuUHRDjo5xOOtHvHMoXUBgT2BELjZ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8P4nRIkzfFWgLGklDU3zjiKBXbWABsavKoPvfnoz7N+CAnY/lYqQ61dFka4GKdNGdkuw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aTcZe22QaKAb6k+N+HK+76W1wiDe8i8zfkFd1b1Jdb93b5uI1VVpRqorqEC20KFe8pyq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UMV0acm+K4jN4x2Fxcp10iKwW48Yw4ACjFhVPiJz95h+9J3iFE4vT0hmSrQE/wCQhpC4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0roqVNQzcJfDvGKSrq/mVHI70eHaGCoMJx4Zz+owqPSmpWiQ2S41h6C+ssZV6spl+34E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DokCEO6AlPR68owCxvOSLN/fg0wg8USkiEl0tNXL6FHaiVAADQVUXuwKwK+I1RtgC4GI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6AYaAZJgxe4IoE1gJbdFe8ETonhWRmqEosYICUUdqT0AQoIantAj2H7E8hFWDDz3hxRcK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oWY7oBePjKLdLg304jLO50TGyfE9UEeSWd5d9oJ3PmKVs+ZZez5icCLEqIvKQscVc4bT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1GhinyQlylQB2Co66e5DBQCPSZpslNM1Gy2/vSBUYu6CpUqM9569FlxuaQRI+ENQqlK1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CZLt+WGze/8AEd+kkNwnEfyTvx+qIJN82ZXcU0gIfW/mliBpdd6mo02yTHpGOdUtS95l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cKxyj0iUQNvpACtmLbWuZcGVvDaNhnFEeGEb5CECzzWPLLkdtkkyFzVEc7AHaYDRXdgG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w/wzZxp+IvLoDWYHvb9RDUEKznUBNlcfhgugzmBmvEzXhMS4f4KMIdNUGTuj7xTq0/Mg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UC3e4sIAmoRowTIw+xW3D8SrHDzAfzCEsHkhZOPFfcmo91AUjevPrKbJhbVuXvk57wlM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XlZjhGOcIZhahyQK0xMc1X5YwAQ54B/MrANkXMcNK3AoHB1qzGcbpEjoFqIhm9iR82Na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bqxKuWTP2l4eiKGxalu71XEDswQKmjZ5R9oirqYqKD3zDNkkDaeSvAQGAUasBR2vmMQu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gAHXVHDFlVARU1W0oGm0gbVeUFbfYllkMNsGvrshxbONg2PVx8QS/wAHG5emCGys1TUy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a1aV1lzCt4jWUPzcZRqwXTDXiGCVk5Xhthm6lLXvaJdHpB2XImLRWME1KIFdPmXGLq5d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WIwzEJiYMC4YcRSzHqmVUuJs9C9U1BK2sFW04nHSS8TaqJTBLvUPX6AiWdr6V2j2RN4x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ZuRvRaD23DJsmZ26swDfN7qPUAs3ouxqvMGAKaKOnHG4SUGbZ1LNUZmbyAS6oCd7TBm1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dhNcItGcCpLy1xoGsIFebiyJkK11hpBv0IaCNjayXTnVczCseCinxCNEc0UIFz6y+cYT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WdJd7wvXCIyxjL4bPEV2ZTwMv2YKK7NS2MQMalR9MQFNQXaVKleJTwMfdQ7Uy0ke4mTa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iZZy+I9xDuJ4mWwrModRZxQguSeCVaMzuKNnQ8EO0R7Ue195QcTBRsmAQuPgPaC+9neV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mULsP5J/pdkYNAqFHjph6sWix/iZipypogBhobI/L/MZU+0fgmMrr+WYJrAN9LydpT1h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SEO+RpXMw4BMr2hoPB95pesrPX/D7ZRa1/JHei7AvWWYbmgEq9oFTVjKPC5BhiBW+Y8s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WBWr3caE7iz6xZmcBNDAPNheILSlLTOJQUALKjKKhDKcVANzPiqAHx9ZuPgQ2oFShAxE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BUuntEgdmhhCRcQtzBa+XkqCKEtDzmdtXBzvuYwdgFBLNZfOEWid1wcThSUf2jrBMq6e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grTjHg/mMOs2HrGakqip+ZYcO6U/3KPEAQeJwYJ0PCRyNA2cGyN0sBzXb7TdSHZTX3QgY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CKliuFjRiCux7S5UEXbqHsDaiE4UQpLYahHiiB2taLFM4qb9LR0UU2ntPHe0Ogdm1yXC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+Fnf+7P++zF/Kzt/dn+Nn+Vj/wBiYoiWvuxk/wDUy66/ef52P/Sj/wBaP9syhQ2D2egM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6lwWhVbRDpFvY95k4GULAXZ8OUNRL2nWGjO+eYwS2AVx0AJMsY4hBttlrgxKWI2glW5Z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wrC5qAwBiCCotsbtU1UWgeJgtlqq8y3QpQCxNxts98bUWg6xaQDIb5mAJ4DN74C15kEY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dwexaKvvvEe8IIXpjY5QNxPJ1gIWs3Dk0LBeAsqjnOFrV2uU0N2La7Q4wGQhpMkbeMAR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1TAnMSsUpmD8E9DKQrEIv/Vz3h/iIrP8xCVOJr9ZRPJ+RDUyUzmrcsPIJlj0fzCVObOe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IigTR4iHHNmXnMRF9UFu33gE5a01R3hplK/x9Ic5ST6Sxs1jFTFjg7KGaHICP201I6NL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D8GKFWejQXtKmkwHp/mb9cPxGnN2+cTCwG+0QqD2mBHf+JgymmXgfHx3Q1Dr55sjfeVG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wKzuoPdA5fab3QDKuKjlJoGt8e8XcwjW+IkXmxlTxmUS9F2z7nE1rrg0yhDBwBVovF+8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7SpcsAdi5curittZr2gogpsMeYs3k4qV+8ACLhALJ74ghMuCiL/OJbSeNSNZH2SDDqFw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muPxBsaMrUZDe8ROGLnbbNPrPsYCviJGnSeEvIUHNsbFiBhUqtYrBoahDlHShYBa80QZ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6ACwQ1AoWqsHEyXew2t83CgSKpqr0uGOALSJ23BD0gFgSnmKWm3ewvvRzBgHTJeLr12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VODByL65z7y1B6gMV74lDqdolpqX8fePYgJpj/3TxzuRcVREGpsizhDsIhelzA6Q3p8T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ETZqXLzGBd+i8tzLSa4Ja8y3aHhPTO5FVqHhPLoBySxE2XZqv5gpCql49a7xtuwwB2a2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ODxElRdWh8KlFNsFmN+iMkHzcDNlFYzmGhjEqmRsXG40zDtYejUWGytxdtVBwFilUb2c8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KhCAg5ACs/zN2CKwGu9RbNaBTK+L5ii5dwUTHsvzFPDDsVVHxBS25bvLRXop2g+IsvtH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WJaX2iq7lrM9+t+Zx11OZdS5x4lzt08dKIuOm53iSniOoPSBzFYViACVHbePySgdD+Tr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a+RQ8ov5FR0JQI+Jhd3ehNHw/Cal1/uxHwg69pYQMbqUI3rnyuCoRBy1TK/EC9zJDX+j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bx+PLg7D8zB/1mFgS0BT3zHgitgGu+ofixJWFsTh7y5WSlatJYAeRcEpi2g7NxaVVQ0k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iwXpDc7b5uL5f8S4CimmM6sw9mLx92A3sGcRgRaQnFeYahLolgJLFhkv7IWudwOuJihV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N4xGBCyBasXcYRSVu+IWZRDu2Epiw3A8N4p94gHvA6liRNruoBmBwAABUzQ8KaVy6QzY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dYtqkQUbHeLG1UC8ailQl4M/5nJjXcaXjMapTlCFdqlP6MJ4Akqu/pArBTi5GDqY6Pe9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I5N5KxTt0tJjng/XBk7aBg8xJulZRV9oZCZkkZPEpYhLBNaTl6cTU2hyDKAWjF7igQCt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1MTSby0RkfY4QRTG2kL+D2wgugW9MFirA8oIfWhHmaNy8twMbWTmMqJP8nrO0ohtKC3E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DeLYvRl3hbZbi5BaOAdjhzmC4Q6HHvBzTbldsbhss4MxFuxiS30zA4ROKrkcw6ltAyE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WELbj1tN50h8pCqvmUWbY5MpG4wxzjURbXaYpK1eFqAsrwgXMNZcQ9HOtecaN6HJBSXS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uWrP0GWD+SWUInzLysfMaj5LJY67TDKgeWKXX3I04V6xnZXrPA+Yg5IHGfSA8Q3xFD4i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anW5ivb8kzLi34lx6X+Ic3Ls6avWVDun2wZmsz9H+embKxuDD2fyirpwfBDBBTd6gBs7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RnF4XZS/aE8oWu1VGCSl0FERdfg/cdqNx27Cj2/mAhV86Ug9XUvRyU+yEPlCI2oy8R5p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LfVmff8AjDa80x7RFjgV3qGLpsqW8wmL4i29zBxvUAmpQJ4hpu8DmBUOgK2B3TZ8y5eP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O4VU3MAI3miA3leL8RGqtquesPEAoXWnsX7E0z5X4FMq0tMUlKwYVd47qJToDsYAd1/a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+blwGF3BpVcW39ovTI3hnlTMCzdLnJAD33BbgE6RPbOKhlpFEGs6axmDd8OSR9tR3WFv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rYujat3eYgSZ03kuhamCxrGsRm9cvrc8gA4d6tY3DuFUb1phVld7glmXHVwMHpCjEvFX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YLIl8QAKq5WZRezoxldGXbOZxDWZVV9HeV05jEIhYFTmVHca26ioxzAxbuVKlLlH0HS5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ZxB0oW0byPAIg0N1CuWlM5WeZVmsLABdg4rzHpbMEq33IpUBDSsVHFBcsdCV2hpY83Fj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Xqw91xvVuy4eggpQcBzLo+F4Z7b9lHMp/HmkJe77QyKdiVvJi3iEbUuJTfEoWu5IDcKy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t6nMCA3FHbbs7hG5/hvat3ZSlnMp68zRKgeCWRbpWlQZi7ttOZ5vEKGzlqgF58zCGNWJ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aJUdnefSdxtDgMO9P8R70IELlYZ3mAHSI3gQnyPaME7Oa0NecfMFxNRZsltsamRljYtC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wC0WS5FuAKxyw6itKdWYGLjmWl2Stl+eJVwYKoeMtfTf0P0LMAViD2ixWyjo9Ct1Oawz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mp5TGO5SsQU+4feUA7z7wUPb8H0feQ0ZaoS/KLoV4iuwfmR6fYvwhsO/5WKKBWsxKWB0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KltpMwRQH6Uw/wAGZs9CEVN2b7Z/sd5YlpwjG8E9GBDulDMvXTKHMQQLVQ+YSjjcS+3m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JE/oYJmIsWOgVljuRS8h2uI0xS2tS+0NLa/sxIO0R8ga4lZMBp2mK8ThT+RuHS8QtQwO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LMRi6FHlbhWRHgCfzMLH3T/UFBLlzu8RqIO8wmk0p4EoAFARhqUAJ7jVM4EK+qhAEOBA3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vb0hlAw8nvCrC9omMFScVBegoxFSs0yojTGHO4Bhly4koQA+X+4SVRQeEZzMSpylMBo9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WaVMHYcEv0Nwm4dDMlp58Ibva4b9IBwJFHKMr5hpTx0CGap36kYFAAppHPxEQSLLsqtY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8faZfHPegjt7/mBEiYS6xCYTRDK1nMEtyDozT8xS1EctGXmLlnntKK4CWuq+HCgywyHF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jeYtfMTVOpWIkLY05GE1RAV2JRHoUT2REouwNirxCQAWoN1bKiZjqfafyhKywdW1cGSb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8Uc4zQ6jwK2K1XiIPfQHZzxmCNKwDZmZCMDyjaznPJiFYhC21De1AsauXzBpOENHZ52x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uh34hXKiVeS4K9ll94vKegy31a77ystAb1H3VLMQZO0t5IoXOspxF1UiggMDJcWJShQ6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oGnUzwzAIj3coxOGRRbs8naWpqyOoRQrWsGsOlG4RyPIYgihArJiqE3d5mI44qhcwMlx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e0RHYhpkLuH8Qwvg/eDA2/xis4YG0DiKWsVEa/WUruv2zFm30n2b+ZyzxLOPVP3g0VFu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IoTaMWqi3BGMAEXIFbpupkwOhawD5jFQNaCLZWp3B3jeFQaqO7yc5PiAiqcnJdx0s20a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wIg74gRInG4Yt9Nb/AHDD6ED7RE3fObiso7qAJ4HiYo7/AMQWl7hqHXpDSdzAYlYhKja3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7wMTn+0Y3YaIdKmC1mXhckPj1XVq9oQsAyIKRAtTBDziSqz+GdwAtRlJ48TKkMZq0tgv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DACar4uLUNrAuzj3gPRkDsO72P3Fr0LxC6K9XUqo0lGkaF28Jblth27V7x7cXBVlbD2Y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VD4xFUUvuQ64jRodGfv6Rw5oMl0W/aJPyypjHN9paBIylhTGI1SpuHIunzr5gg2Tg78K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/Ea6y1lz5PEOwbRULVhqDgobMRYV5Ix0QUnkksIMtiAKZfaBaWJE0izUbA7hXVYU+JWZ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AlLRag7szUgguFHBFjTaBrfZOJbAgEZ5fiGq0JGKqbg+x6ts1b7S2OY5gjTiJ3nGOnp1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7m8dK8xJX1ERmpzKe0roSVKhAmpohrECw0V2hppRS8X3rvAYVCFQOE5PEqZkUgux4zqE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XMElHdG6PE3jg2MqmzHrMvinb1Xlyw7U1VXNVwS7JG8Ve8G1j2B04iJK3QBqu3aABOZl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rdLVJpi9ZlXNEqs8a+JT4tq2RV67YgmjRS9ga1ioDcoB35aeGDzcqbUNlptLoZQLoeMs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iAsHDEpVejBCisSyy3uuO8cxi3vPcdzasSA9J3fmVVUAtR4w84lw9tUBTVnqqNkyiBZS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uDQDUHNZc7mKKr1VCPfdNRJCY25dCspfHeIGVR5bLqV+4ILTSuaxjmswRySgMpVUYDBK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1IktyanpChm0ZZmGG52uDQ1189PvOJW8xjqaSydLSErsn3nns37z/P7dK6L5oRlQxR6m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qClA2Mv/ACH78qVP8DtMPN+VguDFV7VMAAp+yhNSi6ohbjjBXtP8jvNn1hDpQ/8AFZd6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zLi3IGvxFtZpTT9o2VoL5qHOoBWd09SVhdwgyMx4psrd7ywZQ4x8IoXziX40IoWsx4oo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FTlmYCftSBWxuDgVmUKjWctNSmzAPtNdAo8wEzDvRg1LOyoAUrFKnxKWnAhjPmK0Lt7Y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ArYu6K3Wu1tgSgUbUlLjd7VhTUVEqGN+Rhr0ixY9tH9wAAABo7TfPsYYC3tQj3Ksyx2F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jaJ8RiVG2sq+WCJZIniAYOlNRs3PT9kfaJpLfzKUO1PuMu+Fotn0m25+KM+8fgiaqJMJ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6sqV3lQJUqJKgppz6ypWOIKcwx056eH2/nKh1RVArdy8KYz7IAkBWqlj6qr5ahTgu0rG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rqoN83mDbwQb3HpoV8ageNLdql42IUW7zKsIcENIgBa0qbiNwmha4i4SucZYrAPN1QS8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YgXJpWNcw2FST8oRIN3cHVZ2doOnl7oHP/gSygQdzTDVQVLGqG14SxYqg8+kA97tSoGV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uJ3REcsdJOqOJmAAtR7RV4nEHhti4Xu2N5JrDDtI+rEFgXlG6hAqMurhW7xWfFJUypr+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8S8exfaDEvDKoxNUpfVr9sGZxO8+7emxg+L+SK7Y3DKnBS1Kbalga9/SMgttzZe1IEty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jNQrItV3iDDtc0g5sgiqa+0W4BdQsGwuACs9n8xgmp87CSiAanlI9FIaLwfibRLKhgr8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dpk1Bk8yhfGBZKgRmnqfiPJeb/mG415raENC9RLRpLqW6JUWlpGA8l8xpnNKOQrT58zh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tM2ihlwAYx7y3qAQLObrHL7Ebu1Avup28xjSrel1uKw3UJECiFXT2YVDuEBVsKy4rtMU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TdIbwDZ8ZhEweggC3a0feL5g8qfycR92BkNit7uOjysASofOZohhEdV5Q1VYQsGc5vEd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qC1u4vcV+UfQd2zgyWvSPg2IGSpzzVTWqNtDXyVEAshVW1O/lhhhWsIsiJjjMQLE+ayn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U81KvkalyAitcxdmNmkFRuuaSvMUP2gCWFfd4htcOCQAl1VVXpGowrgUotXticzaAioc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QAbPVPiY+jWxBeVrtxmAQCukFWDC43CCqgWaPkZu7OtSnjrnmXf6RTkBBttjGoWhoUyH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89alduvJXSuwy+xnmM46JK+ipUMbh85VRJUroZgUQBaGWAKrrULcvB4hBA3UqJEGCrRl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Lw58s5hiHZqs81mF4nShzN6SyoW/eAKzu34hQZWcLVa7F6hjhLBFbQvODcweblByIbse0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7vOIjSgVlZa0OF/E3/CNqbrHfZNmE+7NskNpD6LCIqhVFKzuC1Oast2Csa7ytiAaBAjb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FGANt237RjF0UDAsVx2lUALimeihYqxxEoFJC7VXBxdvxL0AKNKET7krG41ggHW27qJZ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eYKSNBrBq7lFaANo0HG9TG9rZAS6y3L/AEdo0AGU75h+6TQGSwXGJblSut6C895nnU5u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tFyB1Oxw6zMWc4c2LUvzjPeapBoEOW/4hLZtWIXvniLCHooBSVF4O0TnP1AbbADO24Et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AInApa0v0uj3g73HbNjnd49mAWDXG2ph24erGuQsjSXoFPaZ/DVaCLErDcaGU26s9lu4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hfqoEc1892FJk549I0O4TZAs58wSk1oeAF4yOZXneFgIOabLKmbyhS5AZ2glGjIuU0yV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2nJL4D5dSmYZu9md403KlF2fi9B6Dlh2YpiQg5sK/ucT7ItxaMHS9SyZ4m74mNbw/Mt76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z7qHVXoco2nnwzuY9wMajIwAA0FYJ+R1++H7Rf4eWMTDA64FB5G41qdGHPcjroKzvGH+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3ez+OGvY/MqH+KibrCzDMAKgryObmf8AuxBcrpod/H8RV/kjGmhLexiAO/iCLAss8EF7w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C+WVJKZbWMfDv/iPmCh7o+SJ7r9Ze3Wg35iA126EIk5ldNwJYI6Y0SoBHBK5gTTUqoC4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XiOVcxZceldfxxgoGvlspP8AjIx/+p+4F0GvHh5ilf8At6zu/wCfrP8Aa/cx/wCX3nZn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/2/3Lf8/wAz/F/c/wA39z/F/fStNm6Rv0IIQ16YZpB5lhXeXKbOavmU1O6uc0SoBqCU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Tn2iSdGlVQBXyyd3KLYKjMOZXYU1Lq12gLuDiljYazEm2ZArcG0VUaQJTlVYalV84WfeN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nhBnXKHtK0KuyMfUtS4mVkRbNWd0lEQLOnmVmWB7QhY5MR0nixVw3i+gJYvPRCDrzpqC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eLMXVktCyyqqJBh7YiTkrVwBXLyJqI0PMOSm9hGtg1VZECoa5VNJZ3cC5fogkpVh1Cnl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io/L8f1CErENJUXdftDpDkmXriM2gsubsZTyDCf5HaIkNh+pMWC7lZ9WCYWhYcINgaCJ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bPEshHV7LePh+8Sub0O0U8uvSXYWF4cBN5laKZG0PwSUBaM9A6OJpHImqCl9D8RiWJde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PshygyeIa9d+ECBK6BZ5fiAvnm9YQfKB9YISra3iLZhntM8PRlz6Om12I6IlF9S5ifBX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LlVYeqceIe65LouraITvRvpfBjyQVqoBsBd+804sqIm8msRhHwO3hjUdxgIDfgrvmpSu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iqojBjRZzbki26liLotx5QDwFGyRQPvcq3bAF0n5NMpVRAeat48ypMrMFIF35YYXgNjF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IBeHDAbVC5SqT2MxlqyCFc/FQKYaDDxdfeNZtQLo5lCfis6K2539oNSFXFrkHnEZ9Ksv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l4cVCl6PJwK7DOJeDLaAZY81M7pRvWF5Rx/tNQOYpXB47VC34z6zDtALpvsW6CUrNQ65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X8FxEq2UlKqq1uqj48btcMDGAExhQJdOHUf5wJummxiAvCtbLrGMsNgnqqoErw3EJlAw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go1uvMs8TTvKybl4N6YAKrxCQ9PHGGrN55ia23wbxgFjySqxX5s/ERFJxHx046+CaIZu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04xDpWInR31CG+h1+woYhpTTDNRRywveu8r1XZcDZffJC5S2DVLz6xILkcQO3lgu6liC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BrWTtBbyskT+EdoLLbwKfBAhqOLzStz3uVOUTsAKJjrGgHgK8wv1JM74I5DRaFTeD1zCB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mfUsUFcGuxLldZVatAfYnBHASx72MAP9QtaUhFsQAaLu1atcuY+b1CtcnnEX5coEKd4r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GsQBfpEBTTJzKFCAl1FI8xiq2RKaKvJuu0tJNAsAMORzK/B6EyKN2M5JgJCoLq8YDdrm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qI1YqCur4PEtkuI4MImsPiUD2BscF3ZX6jsSuECtUa4NyyLxmgavBtg3EpyqCFnKJWf9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JkvfmMgSEdh4e7L+sNT3KSmFJONHa+G/MvAOUFxVLzq88rLZUnIXKWc2Lca3lm0XY1br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pjcwgsFJoq8jlNx8OjWAKGC9S0wJARmpMYcwIEzyWKwe8KCEOKQnvdph5yBfSuBl0/DQ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yChNjvCoJhb98zTNslvZ5i19xbNinwJXDCaHCp8nUBpUk0YUFeubl9zG3lgVsWIsYu+9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uuk7lmnSPzPu0Vt3/D0uXPuoSgxrObcdoWwIzBVNVTU+9Y9Px/xF/s5Y6jKN4H2YOSAF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rc/zO5N3r0HR0rx/HLHJQP3IRgsKTxBuB64cS90LunQ3iKtQyAqLU1LO3zj8bFNjiVLG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bYJ+q6WurvMdyhe+6e8KP5WG4PY27it9TRHrcHWUFU9veCOzb+CpvzqGMVuk1v2jj8rL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LwO8LxfXZO147RBUCYYeBwqK2pRum3QTl2VgKpltT3GE9MEJKgKw3kuu0M0oDegUmezd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Wosr8d52ExNiuDiMoIMgR7R4TJooW9UcwrgKC5d3xCzWDdN9iavK+Q68R6DPtP4Rj6Q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S+hRzANT26OUG2CppjfaOPEePrOLl6gxPboyrg+P+UqMuW1CmlZGD1ij6I2UFxHauPMY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csLYIXGo1dDZvGWFIEUFvMYSOC7RLvOwTCxnILAcVG/e22pkO2rFi1Mw+CxOCU7DEJKI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eIPYcybjO1FssMlwAxUyQHA2xa2UqvMMsl4AXKiiGXpH+rwiemsHGoQsOmKAHbxByLjk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EoU1YSgCdlMd0zFgw7YndOGL20hK2svrA8uqydnRceCDCkdTJlVwrTBR8JKGu8FhMPSp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w3CM5JYu7/MFMFxoeUdx0ky790PsKgxMU2CfaI+2uHZ1Nt4kKri/9iMgVGoe6ADHd1WZ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CEg4ojvsO2sUfnEeBj/VhWfMwhRxyXDtUqNaZSO2trZ8QdPtEGFx5jKsYfmfidqGizDK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R5nFz0O79o78/wCeOycBhQdVLwYZWEV+IbJcqDQJ9ytRDSpRsIqLT8A8GE/mIzwlFMXd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8AHQX6xSkLKM8naA9+hNBRvNZ8QgGF2StB2VTACyRkQwHfEK2GLBSveY1Kv3m1iilclm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OAuWWqFW1nHbLEVR91w2c4xiEsEQkqVXOdykGbzuvDvgzD2kYrut28DTHqe9EbpwZ+xL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uIqqhfFBfvUUYKTWqgM+MQHwVJKFWd9EFsEEp1K2GTUDwOCKLrCq4Vg3jBWoJpzYrAKF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5rI7cQOYMBhUsOafmUO6zrCsho1NmYLWrboPtNAeoomK/mFiNzCGd57xmREINYF88SzZ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hMbWltKCdmqvvGNhI11i3N3WIhsrKKf7s5hP86kcVC14rcGwAKpoJHF0Q4qA4ZvY2/HE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5jA5ZfbUYvBVwIB4tiwk97JfS2HF+w7ZtWBe9ZgoLb8HyxqueS2Wvp/cvmlDnRe9eYwW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M8serfV1AM1uczUI9GVDcGWagxlR9I6zCqxD7wzLXiZ7ZFZLGgO8ADF+1LFKjf8AEVSs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NYZim+WxpZnMLFPuCYYRlh0s0ivBYJWVF+y8K8LvfiY2jc1zKdrS6DHSaCccqQ/aiVla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whUPbRGDJHqeOwrK+kzQgDTT9iDD7tCfEzhW3EaWlFtoiryFFXL3uEAbEWnHDM1DmABB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Z9QA2ukQLhJJWztQ29IYmgz86tbMZiEEOKikUF3xNQOABZOL0xEOQbklyrJRPa4JImAC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teV7oy053Ek6ANE6K4tXMy4vdktt1owQUeQRRdLE15l5YGsmQ3fNShMXAITrIAkQSMt1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caWkXXaM6zUqa9o0TQBJrxEWWnqStJVypG6HAwJUIq7nCvMaUiAu1O18w6RKxlDWieZn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m/WO8Qa0y1hQvXMDzaxgIuljMuZtLmBCuVYZaTYCLKsbNSjEVzA2HphFHBH1Vpzu7wS5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OIJkBipcC1gfifYD3FPqipFDwpsTN7xMEcERair8Cu8zRg1HFtIscnzALyomAo0L3s7S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7S1OhLS+pees6hLysdJyRLmIJDlpgrzAHzszBeAYqzEy1yGAjVvrligt0twVKvWo4iQj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N8LAocMd25ySw+14rWbqPJgtyNdpiGPSUB863jCwGsJE1q0W/mD0bYwlP8uJ/jd00RA5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ixL9YyKKcXKEpeDGPi/NDn69B0Ah4fhKzjA8ZIUkBtVH8RQazp/5gm6/98RAu7VUl/aM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casT+IiC86Av8RPP+HpCO7aEF/aEwo2CDNsBHNCDF97lNgYtxhYsY9EL/qTEQ7qy02noJ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2pAf6UROE70hSj13NS6CkWh3nBH6MLwqsFNmOYmbw8YejveI7YKbLglRRleGjih2goklx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Lyx4me8/pl0b3EZjXtiyZpMBFbKQbGOIa6FGlVwLvB9oNSXUVaDHpHKTIwBqsuCps1mJ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Nm8cABfzGgQF0D2TceY2DtYTQzIeWJE7ILGyXGha1Lly5ceMZ/vdsapMVLbrEt9VgPV4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mdM+J+BLZj5GpAo/u5bDs7q+xCzVLloz+iZJUk9FKh9peXt6rsLTsRYcysu6/MZaFUNL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V1KgrUbpzfHtLovFJTZeYdBgCLlfB5lWpSijTebJQADdOP8AqJ5i2jin+0QNGot0wuIG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BVVeMTJ+Dtxply3FYa9H+XQgvWSZZtQPEB3FC+X2jWZsUfEQFXyTTLwF3cJmU7RJXtWu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lRRW89pSe2aeZyXZUjFmomyIOLds3AgTwBxC0zFZOYwSvTOqj69CO8AtxY4gg1Fr1luh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bagMGBaxUZxpUa5maspVcVHgorWNkNKxDszVcbYjQxZ774BBLJUzzEgHY3BwQN5iMJ4E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cSBKZdscwEKlg2V1RK2zVWiAAlcOJQMNOpuvfcrlWZcEwv3Irvf8UwZiq+1pDb0Y7mS7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ZTSGEgv/AFYjMUKgGQ2MNAMkU5xqNqC1iDs9mY10M1nLA1Qoaw2TV5f4KhoO7od8s3Ps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aJeHCPmpUesjrGZbFSzwgrGrhKFABc2Q9F66OSbf9x0If83EHuhslFFn+N4JUTENgkvL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mW/33LBAW63LpcGVdCAMUFcRrQtblg6pUqA7EprLqkvhxxF5N2Apc45hudQOhCO9NJf1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FlwuIpottxljyMY5t1mruCJsUAW5HuEGMEd5eDGPS9wEB4IShy+sThzgwBdH+uoOsGwt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tVgNAEc7/MYaOWYDZM+bCIliRUrEGXGYE1CcsmSX65incBbKFp3tVqEdwkEFsasNw6p5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IiYpGo9gu0PaQjbyLb8QA/RKtIHeicSM7GsY5uIqgYUVbS6mte7OEKpL5XxLoqzYWo+j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mDM4qJ6vnnkK1UAJgNa4OavvB5qNxVYNfLEDGiQVN1xKM6zO7std6lJYAKsNjk8HpAVZ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AQgl43L7or3lp2HoWRAwzzQ709LpehFu0oI96BHHxBsjqxCjRL9iCj0Rg14hbiW5Jixa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EvdRByS3iKvRPERdaIWalBwZxM26gnaB3gaLE1mEKSlF4s5rvFAp1Rz3M/eBTaMlvpxx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Lzt+YGCU4ATMOJaWqteB4B2gxhJgk9Y0JzjBaRPxMxyiFH2qFwRbFv8AJVcsQSYFmVKF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j0y4hbQ7XQqg7AI9AtwYTVdmA1PKpRbc93XpFdk4VaCgHzGWlLIRS2ekfUPvA8r37SiF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iC6NGil8mN8DNBmAq85aXzwkqEOxFnjv3zcrRi2nO3JN7hRQqrXAAVLrBKLUVLseyMgW6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tXYjlxiLiCSDl2k2HQ7KsB4HtEtyDWEBERKw+IEuLRs7Hv6alOrZpqKxDRUodzSMTULX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TMpOcri4XOqmFDH3jPlXrUO49oMsN0RPyKYTBFlZq2KyNqGhghuw3D00ojlu1q3MEAgb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J+mApKfdNFtQBEpprEeutQENFTnEdRpbY4Dm2bA5WFKC11YobheLDjwVizEoVy5rF/ze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igPiMUErthVe5MvuVCgcWH5jVVQUPAoVrVKXsQMLiuXrLo+4qFvJzrmUn5sRXWovfmXH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hQyDgv3QsAGYoQRMcZg0FDAEVUdnTzv/AA46bccTgnMGMNVCLA8sLUVjiEC1W5959wx6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aJobXcx7Ku+kbgR2hAZAheMQ5YPcYhDLAPVFTHZ+Z9xBivU4jCO38kzLsH7ko9BZXXZp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O7HdPEt3w0C53cRvbasm7jJ9IfViBunuFFhawtsdjbcH+nchyh+Q/JBu7MBC1stStVur1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v/lywiwuSnseJdegfmOrGFxuqzKUhsrcQwvBPhj+WOjpXULgVqG43XG6ld2EAZ+Zfdlx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1G1zM9NGU94HQ3L67uGMqpnvE8ze7U/ciZlcVKrglHaVcDwSvIRHZ8SoLHpoJVWFRIXC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iEbDM4n2H8pxHlmtVeYvQCVR0V2h25Btwyr9hTeqiBWpdSZTmbC9xJqMrzjvBiYzYrXz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5VXPeAvgqLq5Q9RoOpbcVF2MeDxldosYqKbzKrlyl0uKhsLcYrMFFVm6dVBALBErM2TW1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ncHYAjOOPiL6NXupTGmd+IFkYVRekAKiyZage6NECuBtOyLCKLVw3L1LTsgAYpp5xqaB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oJdBYWjdZFbTEN0vJBSJD7kDfBvDZKw1arFdJma1BZwiTiLBUNkKiUf8VBV7pirUqMrJ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6aRXBuNlZkPl+JXoGHEVBkBuWBFwg8K5hZ+RCsIkr+n+Y1tTzHMIyhMRVdzvMEHarPzB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vjrPZL7ROtsXIKuU7V6wqsqhAN7xfNXEWAVEOJrGfZ/tNHiHOVAzP9btBpBnM4+Kmx3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iLiMo/4Jma7flBaWgfGpaAxZNULxBYYX24mRW5VWX0tIMMvN29w97lSxS2VqiG0ueKey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EOu6WGiqaqwfWVCLFKuq4DvANQIcCrvdg0RCLFLRLwudsvQgKiTxHOuJt2CVfkIxw1it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snd7sbAVm2Lq57q5ldqNIIaDHiK3JQFsLkhiFC6FxXtiC6HEtlwPtM88XQUu8ve7z5gx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Ob3sl7x9qh+WVW2ml61CKXYcYfbxOSWWbU3D4KZMaCvgJtuVluGftEoXmsw9+8CK0Ayg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hChOzUPqx2XSk7VUFr5K3mtQBu4BsEZWIGwO8G1eLYzhZJg2q/ywJGAUD2I9+JV4iKpk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K9ZlhC9hgmvmlzCly/aFiyk7jA8l+ss4iEUShp8RW62YfEcUar1lBlAeYKLxXe5cNIv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WOQpeWjvDXVJhiBClusx8ZkKhXdlCElLHInM2yi3JjduooLdVd8QzLaLEnIF9mZlg9WN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J0ZWSmVAlbN6h4MTxL1xKNPDkvrKhRHnuKIUKmXnBdyk/GV0WVWt5iQVCVBkjVyxohtj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ctSqiGJWJS8T0nhIIAGJVlOYhbWiIANDL8u6+Zheu0KvnzGcWX5Zafw/iKENZrSKasTb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td4IpyJfaUpYS9RJQWwxzLALli0cBO7NC5rvM0Bg4NxlTn3mK6b6JiE8T16c6juFSi43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K+8T4P5jnO+kuENVLTjGBVxc5amBAqSlegiVgHI9592wnTDca33WrfEWOQD+YTQWbpbh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lj25IEF1pdwUPFMEsyMnHmB+dOQL4m4mqQPHrDsspk9ICZuEOzy+5K02jNhthIDFZFjg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RJNU0X1VGktRQN+Iumlfdu8zi9yDnMQTkFBLfvB8imVwr5n+p3IacC/qfkgUO4xZao4O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KQVZj1ZnF3k4WcK7QYIIVwCVVMwqiJM4FQUHYj+9+WPUt6qy2+J6vkxUADaqJApdZzdh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tyRrpmQyhbqVmUuiIP7sru+6Bwgr+hCf0IMAIYaR0kZU48By9HrKr8v9ygfm/uf9T+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jf7hdBRbojpglbOq3avRUK/5/wC5X+x+5/337j/av3Ef2/3K0jtg9kiXGybW7KhV/wCn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8v5lJe8OMW10VHSuF0RjhMjgtYLAjDkqex8f9z/m/wBx/rn7i06ph2T/AJSP9WlP+FP+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iT+joiFWg08ypv1aALuPFgyV3IKZAKzkiEgZeWJXco7nvL6OwwpjAMuhscZggqaH+Ih0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w4iCl3Qr2lSdpTlLFi11aBEqVAYoxFlsKNAaREVbVNjkwJEtNUomcG2dstN4Vd8TG5TZ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X53GmMVYwONoXuKrsfaSzhszCFRciS5xPhagrCn1TJKyrVOP4DGItIKbZagNtL2w+TpV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yAozqAIqzaXzAFXosvIQi/bdm7ekJjQnP2tL1b5mRUrQ94hRqkNJxBW5UMxJWSevoimG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hxnNXxEdOajhg+KJkzURUh47QU4cFmpaxb98QzURpSgMua+KrQzi+2YmYZ37eCW2nOG2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ZfPmJVJaKRaFwiyC77QBbG0pRgcRJ6q+Dsr2ixGfI/nNXpNtf7HXX8vx0tpvA/yeOmBF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i/2CebmT20+YqKAq5T+0FhI2BbGRBi/mLz0zyrEWnNzORYe0SkwV3Kj76e0vofQqasv2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KG4QSHK2WZ24v1hUGc1XALxd4UV6zQCw7qS+8CrtXjsNefxGUHLooc2jheoFoBlbV69l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mmceYutG2hlRflO6QEh7JxdsbCBYQuO+MUMt5SJCyuM1mWNSAVOg5OJcmock1SPl/MS+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J6kNLqAq8lhiPlnSrLGGxRr7TELgui9WlzAUlwAtu66G4VeiZtiCx4iBI0sMjaXZYQZ6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v4jUsG2rW1dN6O0V6FZdBrKzdR1RIC1ijhNXGUMAtoyKUUZwRAZBBkQLXeYxnqUlXVRt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8pcawWgOzMKe8SotO0DAZ7RNM7pyK1fHrFETppC0jsGDvHhF50ozc6O8MtWXKuXGX+p3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SwJMWtRyHd645TC7LwRm/F+s4RBUaAtW3WGKejZcHK6XtKJJDA9bL3n0hsCEWmFc6q4E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YPrFKtoVS49hGg7xD2eG4fCcZjMW9XJnwtJ5jzyK8goTt+Z6fkFdrO4xaaoBBGRvxvMK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4NYUBMB1hwHbO5VSwnoZxxL/AJyilc1/ESwUFLONHDqJ64QL2VB9JZydp4DIPXUdW+aq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b9pXULsA7pKL4DCphBAfNhUPWCGWcoq72Ka35IdPnbywqOcZhqiNARW02tBKoXXeS0Nn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dGEF7xPeG7L2j3Q467F4Qbr0md6I2FPPEqKQdSNBj2JbqJdz0iwpmeaJyZ8Ol5pbvEi3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7wK7yxCa6feJGE1CWGB3hv4NK5gBcwDCCSDNH4nOwWhivCzuboXP7ltLcbpb47wSWGux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iXA7O3tDAsqskvBCy0/UuOwcBuBYW1k5qERGxHtwJivoYajHoTiMBeOgjU7p6lxyzv3i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eHB1ydj3gqoLFnMagdFm4EJlE/4G4erttG12IheYNn1ghuvJiYkPNGWVeN3gmaOSmu0I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SNy0/EscOd5B9HiKdA4Y6KAUneZHjxpNZvNMeqich4HvHSjJyzFDjnvMxkX6SBRaKRpq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/rKQDj4u6jdX6z/2hBwGa7r3gKtEdhiAgBBu64l9b0CvqsQZf4yQZzb6/kR07AsGEdlm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UsgfzLlQbtVh2QxFzFhFlDD5gKoUzzKXLqlxWu5c++/JMif4vBE4BGoMQipXEu/WJaC2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+DzGmYh5IdZlQ9ZPsjVySNNmTf5fqHH8yE4XbeXzOeLICxe9+Z6B7/8ALMBGZg2rUcUt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uXvEAgrST/B8zmGw/wAUwMRhJboq+rowfK9HEiGX3j6T7zDXoJUze5feD0NQ6e/8T/e7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jNelxjqE/wBW2VG0e4viNqlC9+IxILaLuVfcEDjLEYcA4rmnMSIQANPPMbtgsDDZCgVh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wdF+sI4nNcJ8xYM4B1AavKbFWLVamIh85Kng7Kia9s9IOCIPNEW0QtsgVuLoTMClmIFc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6O1zzhqqI06iL1BPRgcyo6LKMSnKdsQAeNRBgVNuIatioog2JlrWIZo1qmBQa2RQGVEA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qstj9cBKZTxb6l7AGzEGL3rqYIYhlzHbfT8w4tmYKloMZYd2afhB8sxgodHiHyiI2Jqn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f4hRtZYP0HLE28u2YjaHeyCMpxpVNwNSFqpggmDWK59ZdDoBOV+8KDLCNJrsSkfWIMc7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aJpohViwo7VCpjVGmlX9ur7Z+ZgZsmpxcFHu/wAR3FMZfMT7kvMaDBNsygcWxHcBi9pc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MQ8Sqr9IrIrMz9S8PJFDRvUr2QvVEJajsh8COyw77mUILCG/vGty6QaF/iUFfFBTaPM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5jGhaBebUPh+IhbEw6bYx5uAEJgUCtQdAPRmHvRTVrRAR1C0UAGftAD3dpXnXECswgsp5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OvmD8wKhlbb4qX2aRBTZ9u8GEyMiXRaQVNShAaedb+8Fx4gKWcg8y7IX0go7naEFTJyr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RYp31ErqDS47vjEqhzJfHxEyNR2hC8CYxEZmKosePaGAIgcyeahK32Tfd3mGLgBQ9LJp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QKpBF3O0Q0HaF9twP2Ij7JY1uGAF/jtLC69A+6BBtkAVe6gLQbLUunZ6SsKlEQrWI0rQ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Rsxp7y1a65Bddr7Sm9NgSmqItBAiDcCo0K16DiY8VIBfeX9wxv1mW/sf1EqWgNhWh7xa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W8OGfWLEVtQ38xOjArCuJtxqmi33gBAA4CoglLl3kMBKKOCtfiFDa3cCGNFekbAXvLYz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NDlK0wAyL4C/mNiQ+F/mBSxwsGpUYALeCuinRrv0IJyTHEfFlGB7lsZomRmXeBbhrtpf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dHDeMemYy21brFq861E4SWIgtukDz5O83GIfKaaeaCWmsNC3R4pCDSJNmqPuLhMii4kD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ZhlNive4yYyaDYGNtW5YbrR0B7jlX2qVqcpRewFX9o2RzxpCU85Yhw47kAWV0NKafC95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D23MPQtnFo6iwlAKWq3tGWSNWWDXessJKVRQzpLVgsFgKhulADSrfoRYI26SqMjbfBcy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JXDmNJYjCsUCCaDZnm7zM7g/LpDC8biUQa3BNtDbiFmzgLCbhc0VDnrYjBEjQClrcRQ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oNbqWansj+Y+mZ7wtIeu4G60QKoHcVEjeonoXm7jAF7G6bvxHK3NQ4ZvLb++nHSulxnE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KqKmCOaGi5v7x0GxH7ytoYf5TJJmoQlQBteaiB8f3RW3m4NhCV7Zi0FOH0HpG0U847RG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rnmMRVEsVg5i0KjyMCoZFxMu0XfBlN2zQ7JUcFvncASh2kLaqt2m+TkuArAhV9h78MF4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v2Igh2ScF2/ECrGBiNEwI3ZxtiUzWrrF4jXsvxw5VlI4ACYH/O5w/MNp7J+ZY2fNfkSj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NaqFhJTalQ17n5lAVaLV8XLICij5Z/h6kfJcmPmEKwMOvSfZvxPuPyR0ek2/wwdGM/8A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s3ZWfPMJnbfYJcX3/wBmKbzF0o4+bS2yi2FSG8KdoUprcoFQqLpypDBoBnDhHENf7csW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wwA4dbhYiz3w4pXK9RUsRSi3RU/z+7PSf4Xnp2n4a29oxQSrTa37QWxDKFfsk08bA473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PzTHntOXCvZ+IcMI0YXUO5yA0tS/bUVIv43SEyXw/HQ0G5IexcM6JgtntAGSqpBVYiZp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MQjW6iqaBhkZtHaj8YsSgb/UTiFN4VS4fUSwI91udBV1ccgKHO04ixrKiWIZ2bzAV2rY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sWQcQf6Oei2yarxEy/Xiu0ACOh7IksIius4iaxDv7opHVpOCIG5G7xUfQVB42gtWYzUc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7UCap9IAAjNs1H5fxBlDtD3ZRNSyAWZ1WAe/MoRQM0xW+cq4IBBsMwL3VUEy8p0QoYOA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tKbp3uoXGw1vERUy7e8DLEDL2PeEhAZPEYD6d0Pq8EB8EGEpSdymhOmJXl35lQA0aO0X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IYhAgzxHQ+SYZ9pleUYHMVr4HxPUP2myVExO0zXcPuTYmpPuDpzLkGrfiD5BKijUxDuD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2smDen3R6jA2WygJgDbceLoNHZBDJxjUVy7KwOcryG+zlUZYxHykDZXOT1tmjHUdg7Fm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dVHXqPxDlrUGpsPiCg8n3mCFkIW8oi7clTGnu/aD16X8y8leFeolAO9TJxNSWt6alpsZ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tZdfeLoyG5m4kSa7G+LMdb+OFHimDWIZrmTLKkxnHLBd4GSVeSrlvNgELzQgNue5uLmt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jVEwUSysq8547QavaPrmTqoQocF36zI5FgAMHA8esD0sEFNne/8AsNiYCgX2cleJb0IQ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yt3Oiy2PY+0YliJotKQxbHLBNWimLI8mg0bKVPALPNyxpCCFcsFWOYNzaSqyaKe0tUmx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Cj9MmFc5SiriyE3awCw0GN3Khd46DqhWfWVOk5wgBWqbglWgaORZ/UyNy2iZZrjAfMsh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qvMBwzK4gYuOOhA6ekejFEqpU9JUIEo7ELe80gX0BNoNwMxqO+gUziG66pGJnmohVQl4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DvuNL4TMqaFsvxE2pgy4NHY8RCJSONbply/MNLi01S77d4KLiV2MYeKwYqBCNLNrvKd8s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+tTtogFijjghBO2ldz38y4FmoIVfgq67w3yzcWi38EJauWxddX5dwda2F6rdjxqP9WpN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V9ohoNK9gpX2xFDjtLlXS47X2hH6scB27MrAtUHIOQ1HBpwYyoq0rdFXLrEM3BQp4DEH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UXAsgFZXbUx8PJJjTR6QIUFzYLuuxBZjSQooGvYIslelRzxDgQADqtD1ZlssPZEQi6YZ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BH1jaYLqbJa8NywpH2COPX2Ooz5BiNVrw95TVV1VxUD7wBd12zUvHfglaRDmEAiWDVtA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XSoGAbjEsUmTiV4zLCBS0LKSG3p5+0sBGU8YTSAVF3PWMVQB+ePBmMO5T31anjQVoIMq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wPtlMh9ohves6P0Zpp4pzFwiXr+YYFpdiiQCqvSHJpELwG0j4U/G5QxQKB3F+XCdkd/M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19o7HZP2lrdUhzKT2ZTXxLNJ8gAH7TvXnzd3GSG7SsfaPtnVKZPiWdBSkclRQDVCi/iA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x0m/WPyQwjpKgVJDBidn2YQ7NOL5m4b3yYqqyDhQlRNboABE1tQaG5kiQnNJqhwURfJ+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IiWtRCGhPxVkXRqJlVcGnz9W2XAiCVWhZjxhoY13viY3Kszwk0JYgq93eo5WAwKDVQa0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AI1gVV7EYaGsKscniCLG8cLbUQMSxgr8Jw/8LHrsNg4hqsBl9pe21Rh4liJpigeCaww6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W2ypmcpp6d5if+M9AHtA9W4FubWquDI8kNEwQXXn0n3349PtX9mIb0m3du/zAz6HzLv+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X8xm3a1Wqk/wux0xXOqOLKnL7hK5W1jbqCA0HiCkhzltWGpkXf8AFKj7JWlYRFbp2o/1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3g9kgo9BU7Gr/YRMROAbe6/zCDcAnNMWAktXPN7/ABGAFGD21LULRXocEEx9H+Y7YSYn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BgFW0+5K7AYPKDmsWlC1EY0mw1CrCLntuoltcLu8aIgvK9ptYNl4fSu8CYeYb9hYEpDs1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PUwNtwTM+/WCVkpyLEIuRd6j8YOuUJGBbpiJN/ZjGNeaYEbCWqZmZkks3FrhzzyqXWdh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2Ftce0kyGrimxBwhq2aPuLgqqQJW88wwq0LHEJ7IaL2YaUBVBuDMs6FxwOEaeYw2Ky9+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yjrcoJTnmK16yiVRCGTFBgXepM/XfmNtYP3JslQblqPSjmU/ibdJYPI9FSRnCIwWnAiG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ekStIOfSU0KdrsPEbgCppplkM5rWCedXDhMev580DuUuhqFFaTDGv3s/eZEpgDDmj8w3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1O02miHMw0Lb7w0Ia9old7qbrmUh7VBaePxwTfhX5WBO3VT2TVBbNYuCvZMuZV2MAekZ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VI/tHbOi6w3l9Jl+jStuYO5CQ9niPXKYwQDDFV5CFIgfzOxrQKbhaLGw0evfUN1qkbeD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D3iTCjIUl37Qi1fnIeOOZamgIMbajCIWQHAWu+0urAr6pqv3ghUiV+TQ9VlRdbEwN1+e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vO4kzfGAVWvSU4fsF8A7ejKkNBUCXF3LuoWiRZYXulfMSNIrDS6z4YKGi1Z5rcBABAG9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B4HMr6VTSvtMrcH7cQPRzzmIR2cQhYZL8kBQsLG0oYekTnkZbtH71iq7HVXYedSi2olB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qFY2Y+Y/i0ovxy9biXFkFmrCpQ42u4Q1lzMk1hKAFb95eEDVq7NvYmNmTcosLrBf3lzV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MuFDnPhhchtoSqAd73BiVWj+W6ljqKktcUeke6V3IUrz2Y07oqBxvXMwiOb0v2hlaLWD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474PM7Dhne3yBQ5b9YJ7FCVr6a3BFQ5YRC61GKNhQBKG9eYr0MpuaC6xcv3X1CgWybzF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zDPbZcQvImMDEFLANxp35iBaCu1hv2gpfTnZ4gHLRaGnOLyxnk20LwHLiFjU05DdP2iY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CKm8aAOTrYGJkwzDkF5Da7ui/ePcNTwdbSl5hXKn1Dmy+P4ih4EX2DMxWSi4HnNsN5Io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IOTVWlFwejtQEq8PzLTlseIFOKG4aMFo8Bq3sXVXsg19C0N/ymIFHYPJOWTyQAKFE1iq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RRcVmyZDLFYbB9+e0AXYiCu66FrVcwLhMBLHe17/AGmTDEAKzGnsjQAXMY7fyuWSdLCa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xEGhLzMBdrgdqEujlNgHAL4xHo6mjDs0N6moliAKDk2Zwy6pZqsmCzjPmYCFCglpe1Bc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uYNZF8QFsGG8hLQ0eqx6qVXDcAFZeeYSgEKpRGu07PiPXmvPEJdRfMFBdGK7xg1s4mIV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HEG8M8E8H3ngPmeh8zBynzP8GAKLRo1DEFLxaKdyIq5bg5gYJvGt+Omwh0pUVA4P5JgV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IkqMpLaHsx1DHeNR2gGtbiDkMlz3VK9+stX3hVFcPeOZT65loFEdkEBa81FJVfWXl2ke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W5Yq0rJM+gKd12+ID/TqGhpcOAMoOH+Jecvt+o+vxfqK/qP1GdfCfqPd/j/UV/w/UQ39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shy+gX0tjtbnoHmVfVMogbC4chr64ZZZ/HA0KCi539Jv/hhOYy1ikTCL+4ItocU/cM2i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jzF/n7xQZxDSRR1nIadiEQpUDQRiUchumNLd3RMU/wB2man+93YWNLng9mEhVFYiUctQ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7MfiLxUpZV4EOD/FoQcff8zBqwWKjUu+llHKbqAgADk4uWkrxGeSUAKTZXBBQePxYmYw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T5i7j5l9j5lGvIG/EYtPU8Ep/ZPA+Zf9iX/YIf2xH+uRfd3DtEN7Q7T/AJ6dz4Uf6FDv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P+SlSB/rEP6xP6cj/WJQRh03zKhxjdURYFNClzmJEOoZ0uofrZS3RF79ZjcrAADRWolY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mS8xpIaBFy0bjoqGrJVk+OB0AXxFgSGnYjpY2JuHCXpH/JimVvUlxCqNfFqFyADQHgjz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DYD6Rst1qyApLHbF4GM1iIbS90i/60KqkUGC2DJvdyNPnpNtoPiOGTtE9pRooB2JWcEzk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3SWU7T9a4K96Z+i/mH1BfxNrgFGsmmJGH2h+xNgmsV+gY3TUdYekoF7M0Oz6Dkdyozl0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yuxD5XGomg4d5VXGkVbVEPBLyFDyRxfjJxKQjsoCpW6IDT5Lgawiq8k4i0mh3/kTCTdr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aaXASQm16orAnPEvW4eJQomCv+SNbs5PmC2b2jV2ggWkOMLd0VvhmvdogWWZq7enaJA2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k0q2i9NRIB0a3eX2ZjIwLpdUNDdIaQnTFjbt43EQYPyCgzjBKn0cKE1RlbebSuJQhWRFW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NUmwwUOdwUghSAKZPF47zTc2WwluxZHkHYUKAW+pC/KRZl8QetsMetUUqgw3TWYt8F2g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pYwDEdYCowCS+S2k4iX0qx2xj2iUhWotDQ96jSiQmU3nEe7vylpZWo6iuQKVrWtxYVxR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AW47a8seZdAjVY0Qtzjb2gXDUxAAhW7uYv8ANqgB88SjGV8Fwj2F2nRT1WE931KFW37d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nPKNER93F6ynFx82M3mtdqzxFRylCZsZ3hfzH0tAuLyv9REKgBfkB6OYRtFRuBVprF6I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d4fwAeoNp2oMRmqUyCbpaziKoXZXOPcYqAvbo0rSdPmVRNycik2CuIoUioBQrNbNNcsG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wk/lZPDgpGdIUBdt58y3OmFRBReeO3iUYKRagcnb2grChMqvczLpduGXYRC0gC5bBeN6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YACHQZy7xeqvBRFrN14l7bW1blXmbUaPDSst8S5KlAqmzfZ3ZYh1r5rm2vhABpAZgbp8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fBgayQEDA0vYajkh0tkCm3ntEL0czRVd2B2iPtzbJl8ROjSNqvi7zcHdGzv2NtkAZL2i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KmJfmbhRiKCtBGE0py/qKbZiFwPcOJl+9I5KrHllobKpN+gQWI1ii2FB2leWQIBoalr52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B3qoU1e4FT3PiVmjUOlbdi3iuYioKNDA2euYecXbSexqZ8QKV0PRJUkorMfVIqlBS2V8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44uOtN2YPdiKrS7L4rPeECqsuarFQiaqjfYqrlyLT5Cq/EG94XrHeUAYLC7KuXGxoqqa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+0ewtPyu+3eNYkUKIvMOglCwbbt7xLLVB4JhhC1rZcZ0IuC3GsxTI4gRuXC2FpirzKlo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QxPKFYJznMQlQFhOMXK0mljuFO19anAl1KW92PZAUP8AMGI7ZlLhv3+Y26LXVEv4inaV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t9p4XDDfMVLPNS71QKd7mVHLiBxX4HR50Ipf2gzVr+KHOZIXGggDOGXdDLlWKyAfEvpV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sApJfIxtAdhFphe85mowfgSmFvlZBQDesRHneHxBeB48QgtkpuXeEt7iA95svVQNYpKe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bqHbDC+Bv+pkmuGa1rECHdyirtlh4IXeesObUEEKLX8RuELPYuftDt1GDOg/aHCAv3b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0WABGjTGbYAcRuVc2RZPhdVZrEIbhsblW/SAXihVLY78TlVQKdi/WUM0gmW6fzGJC0le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DRTjHpCsqMFy7IjDZnOJ+ovkfhKlcmjPKKxxPJn7wjSaGun+l5gmp/rMwLYIjQIk3zKL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kBVMcz/A7o8Qe/8AlZ9/RqLCwmXCtDDOHGU/3rApok+M421asOHx6MB/zbGyFttPtHsv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aree8ZVjVX/caNUHcsmPlT8ztMep6UEBgK9H5uCCiijpV1e+8NtqAsldcyvXYGVg8XLP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lm/udag/oZ/yYf0sD18M/wCHH+jn/LnN78UX4Jj/AIIsfxTN/Ah/UYf0CP8AToPKuJXP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wdlwkOuqQzntALBLUxR4iDElaaOrlBUORDFSMDUYC9qhzIkxeI8Mpho8RgGiuAO8sYNF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dXEiICittzYBzzFtApUtcy2EVAvEos3Btz4j1NEbOIvMIu7czAR5F13gmJpd2zZcMW5n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OeHtMOGAy4TKhelLxKxCyGaiRccS9d5fRR5blCyIGHMEPcULXxF+QU5jopogOIHzpVcw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st4jLwtqYCMIWFOZiSikFiAfEtyTO4oHMCHbNB3iHrGK/Gj7zEzuMGT0h0ZlPKEEak4X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0ODMFeBRWQgseEAVVM7twxdj3emJe1js57QnlNTWIVVWoNi3uBhDLMYCo5OzyRHBGQlY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C2WZZWuzDi9D4JVQYiFf8zMx6Q09mcEjmH5n8QZ6Nw4gpf4tLKnmVmcsCoCHaCv9mJdc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RUCcX1tmYDVw0w5NzNXmK217sqDx5l6MXcdcErEIhWVkrCnli2xgUY863iP+ZBsQWp2q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qMN+Be1Wq1MVqtrbkWcUd+IywlK2KCo2VcPWmCb4Md6SI4Qa8L/KyqiRCIEWGh+GEeXo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PEqWil49KblNIhpheb7IRhtJFgVXNlblHBYS6FqXN/aZlNpSsLVdx3xDQqOZLfbJBH2U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15lYlX6ypqG4MkckTMFxXvPQha9vECszUB0zFZp4QeA8mY83uqnnPVgRrB0GFWAJWpSB7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pC0uZLYZM0hy/HAleo2/mXiD4/lMLZL2FfzG7Hopo17qeQ9yd1ek7kPeke2JWtvxHLFPa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Gg36zgvsinD7QXgQpwGLTxfxS2Soly0h5u++IYABKnvJGbe/jxuKHClFw3RvtL7YcU8G9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Tw3G5YRYwcF+aYOSBbtVVvFStsaqIZuuL1G4/nzxHfOGC62u6GuXFBCWZabsaWd7gajA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F89RUetmIVWoQtilDYEd5yXBsw3iH/Ot60GDeW19iLvLthagXn3QAaB1OcRHkqMqVrOv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NqDYxj7uIXaVbFLEvllamt0LEpvjDqIjEAjK2j0i60xEmL4lctREOMQs5fUmlTIKy1Ytq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zOLiizgNHNsemPvGAG6AjeOyS6hawD+Yvf2CLEc8Izc297mVa3fMK2GOFLxKgOTEbxQO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IuVLDDS28Sh+KqMsYUe0IqC9MUYL8wOiul4gztGXWpd1cOly/WYTXi4A027gtNzC54fm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X8w6cS6nkYC7hMluZFwqQ8MLCivBcSCFQi49ozvaVS6+Rgq9eP3EvBp5gjorvMg4VFCq+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ePaERKuriF7qPERTywvYIl2pmDV4uats/kTA93FFZscrwSvVNFKbhNrJDhj2EgKWN+mI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KCmHIZ+/2lfRWg3jUGBVjvNPrEKooCmKgHNDyrqOQe5MiRlu1XJ7JWKAMmXvLx2mZSr4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CVXMNtm/mMTfhQ2uEG5hJOSwfzLWiMG0Uun0JtPNgKxGDCZtrUcfaBdBL/EUHhmwCNa1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4AAChDKV3bRbWf8AWRrwBKoXlPeZjFUY1W1Gsdsxkq0rDgBpWd0pJQXC25umybXfpNsf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vbcrMPauEqbGuYAwWrhtGSptc+ih/wA8w4f9/WDiU8Mu1ZWIWeueVdiR1vxH7mNr7f7g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hLSi6x94p/l+Yy5qBtoHf5lYlzSdtGFhhEmY9k0X3xqJaDO82bGWrbLxIGPeoaVGtjdq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JTtKI6DiA4Zkc1XRKxXgURu6LYCwBu3JBi4WF8QgYoi7O8XDGWvcqQlYslx5JzO5Ui6w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yxcpaB7zjGs+ISuhQM4nd5o8esPIZZBpZZ2c9oVMA7v8kqKSWwbl6UFQ4loLDjHdUIGi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UypKYr0hi4SqQW8HdMLrjzDzN4SfoKi+29p/wipSf4JkeTxMdvhP3tJn/jRH9RHfqR/q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RFn8XRFX6pggoOPgjQpCV2HxEOQ+J8Tm6L9I96PiD4Pia0SzdHxGksND6wK0XLOCNaMk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sFTdvpD7KgmXjh6FDHZXYlRjPEQvym01TA/JBHbsRysVGcRZ+Yo5rAgDdXJs1M5GqXcV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kTvSXFNIGJttX6QypKORVuZ7ujbV7xbTazAE5jVcDg48y6xz/G6WKlvaBAxUfkmBfENg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QZVz/BHc1Q4957zf7oWYQkawYlKyDSWkL9FqfHOAvwQMdYqWN/MwKRGC5UA4hjf3YE9+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XHEuRmtSZkzxWIKOmmOBWfaVFDnAdD6BcyqqOBxRvtCXdX3ojdbxFKDKqF415jjVdUDA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zwAxzqJpY025pfZ+cxSYAlTXP3YVtKVG135bYd13FqHmWysJopVzfY7TOboWgXdnm49a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sRwgs7re44RqgpwA98hNbO+9OiK00ypkcTPbobL3L0OYZ1mUlYgPaA9oqK4K7mcnfmaA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lIThe0WMiK6MvyIl+X7IwyXpMdQz/wA07yjZLfmCvb8xTtSNNh7ztv5S3f5R7ieZCvP2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Hbg7P3h+kYcwT/pIHebcUveDOfiwTd+8tN/aWnAgDoSuruI5BnYESdgrvTEQN3cRdysO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GIuB8RXzRUKvvEXk6po+YxQmwAIbKBVXKhyCkKCjiGwSXiab4ritQ9bSDmK75jj5AsIO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8BD01Ac2jeIuWdOK6bKx3lPqI0cmn1gtU7pn81HqLrsFu3W4+SQJlDQ+IO0xjY0V7YIX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xb0ZXZVgTQeIEryQ84oXug7im4lto3W9QPwARgKJfoZQv8EPMuxfF3FRoNBrxLYcu6U0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d05zLcNUAC2+GVnItJjNZdeIEG6a5goG3tELxLSUL4vJ+COY+8MfvH0pcQeMPEKw4c8x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loLFgMojTUtoG8uMrqB41KgOW0IxHwCKpd+x3T8QyjtKbBcGMa7XLWMku+pFhvoM95cY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qY7lGw29IPQ/in+13YQ6VYO8slUn4CWWBayrncKy1ipjSzwssW54KwQrhq+DoYNQVPNy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AXq+8tMwqAUiiQofaCWrRDBqrCygNo2RwBEAzkq4aff8DFfqhcQqXzgwwNFQUpm2uJZK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B8EbS0+iIBWGmo1lRfepXp8SgMB8QDsH1JRKhc4ogAdZt3/cURmhyeWOJax9AWC71AyI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br3YINmPMWIMaC2i0lLyJFgDVOPMShbqlmy9RVqwGKNbijSbVjZbx5AjsqDqC8MF3Zb3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8t7wYxiR9WZ7vzPmF95be2VKmmWZLbLKzG4D3gfR7ymV0viGiLUb3C9KOJlUQSgfiVbc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iPBiKXEMPtNTGK9h/cyXv+Ij3wc8hAcV61KZRJaZpD7x4MrDkuGfZhuCPgP2tAbmANAE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WmgVKfzKwEXAz+qhHbQhMZoIDYRN7S+3rGSra+DZHogCLVUVHDWAHwyv8ROM9RxLuY6Z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EmhdDNnEpjmlq0VGFUVVe+8EHPO1uW8do7xPvfmIFwHQfUuII0wdpQgVAPCXVgVtEuGd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itygCoHBMpLSsGqvqZiWLsjmWQBaDbeII7hrhVTPgC7POIxq6FW5jAcIuiOH4IbzzKeA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tsC0WphRAEOe9bl3KgOh3iBy7lsxDLLDlqAx8LstxCC2Cr6iMGgLhxL+cwvAKX67YeYc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tHAKNC/WMViWhCQCaWsIxFoTOiO4aFSma1cVrybNqJgBFyb9ZhAQdDMUxRzHKPdCWeg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6TxDQHFCaA2WTMe5iv0yGo9KPKn3xWzCobfsujZl17mbdr+TFkILbwsI+VgewYqIUqZr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igrbgzH+SsHa52KnEDfJhzQycG4Lv+SDKoUa3v8AqUG0rXpDVv8AsQzDNXisaDhgLsHM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N+hmBD8z90GZUS46xyxU5xD5rfd/cq7r+aZuBzDgUylYokW/EUnbCdrabfDmFyn81Hy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ib9qmlkBzXDKwGM+IaB5Ug+qrsBTpan6lOSVkbcZ5qU0mBV47Zcwdh0WKqBWkOpMWQLZ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FNHwT2jVVtmC7ya8BFf1IoD0mRnEvEA9FQFPmJk0gkF7p6wvzN3VZR9KlzsfBD0wR8CI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9Loq6ghm9TcVwi6Ft5x9oZjMSs8K72FTZLsYWF4TgY+dug2oxmsetSsu2K/yxDmgAPIB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GQBVJXx6Rcs2E0JrnKTfg46rtS9dodGepl0ujsyVH9nrwAUmF5sig5iQopeil85gIXhk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llSCVSAE4zLxFYKsIt2AXEC81BAAyuCrxGwRccs1VUYlHBzPUqx7kE1GHU0VLznEdAox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nU0QBk8qURaL4ecI6BDau41IpUsm9Sm2+5asweUeyywqxor1FmGNTaAmYvhCZN+BtXoW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wFeUfovHT2j9NSo0atPNwOl7wPdMYByZplpO0s8iJNJSKyMXd2TgnZyObLb5ibiLUOE2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NkqIcLEcfNnNiG1HtL+5FzXMvMtu4vAEBVanzHY14nEtOJcG4SyQSqVKi37SlHrL5pvw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aGQ8blMUM225kJzTr7sFgB5tupQVlddpZzeB4h8XcCc4zcQMiw8kC4PIJQPyMGIHrcc8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VEP2mi6YBKPMwSKUeSX3nM48zAEuHUnOY/EYLQZtn4lC6D1YJoPQhKsqrU0Zp04UuYLP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w6XAQUZ7X2iqdkz5l5e0auYQU3crA+yElvQNwisraiJpVxgg1J2MzP2QahzLBBXmAqxN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LhIgQ52cxkHZh+YFkbx8ZShP9KC5GYLK3S4Caj0x4o6yVGHeUCEjdQeZUGZq6KUAbSgu/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Aoew+cRSCTYXVNdmDrgwup8YgbshbnNgcaO8OzaTp8+jKsQZcnsSu9xeRsXBPL1gJXoo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F3ePmVW5clrWAPaeH8ZdLrIqW4tUuTDZFuaRyw5aXVEep4h/yf1P839SoLrobE6OKAul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pV/mS/7yX/afqGz76MRU2U4ToYTILaA7y+z5MXt+TL7Pug9v3xHr72VIAl4cJNPpO6/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omcZMwK2v0gsFS2rlXrNByvxM0/1UJVwwzNJ6JWIcOtRJ6QwFViIBcUuOujHadj8dcR9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H2hKvdT/AGpS+PaZ9Jbe43zL7zLC66ZYHEqBM8RtRUt7xXmJvctqWOZay3iW94rzFXli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ZlDxiq1BtYQOSuXnO4oeINTKVldz47uY1chmXoIR6DYD9pTaPjmPM7uMpcIIgo/8ywgF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6uIMoKBWLxN83BdAesewAGyzDvEWK+yLbDccNLqVwmGBIhwg3UaTtHWOInL7B74goP8A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+Zia7fzPuIkdx/ZGz2htjogr/VlB0qActYj11tEOJX73CgkBrV5lDQDzGVVRw1Q+sExm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FalLGQNY7kQOpYOd7g/3nvt2jGUvGsbLKzmPpPbMj6+3pFqFVZy3hznMoWDJfYuhWjLC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LiAKXTUKn5ZnGaghF5s5y/MOIEgYdhT2jfmuKpunlmHyvAKAmkB35gRGFLVL7+sW5RL1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vjg3j3mmWYsrtHiFECtgBjfaD3KKWwab3CdGq4RM98VHuqM2Y3e8xQjrsq3W7I9MTa41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O7qlYUASyLyvF53L+yCORtX3jQPqqo0q4/ICtWiiy/EF3Ecg525b1HZqLAz2vOIhugQJ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gEV8lrBfvYMqF21fnmBQtFBIN58XEStgmnOnEog2rpeVl4W4DAy2Cy7/ADDkUDUHAY4g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ySroNVcO4tXdeXYjQ69ET2uWdYr1TXN5iKBu2vymZ5DbTHx2iy+o92PrFnvKlfMetSpX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oBLh0XoXAcYj3p5iDQr2gPmDTtA03HUN1xCyjmMIlW56XMzLnpG72l00y+hQ3AtMs/kE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cy6nEyoTENedH0r7RowZHvlTULqVkCnCYIhbxWYcvHA/mUYilhjY7yqhw5rFwkmZVgjh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EbaWXiEaBDtGMdFy0PebttMxBlEh2tx9ouoIMTiM5iRAogtCe8fv2JhUTzBipvEVMsGs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k2N1OymCG/acnvE+T+KK35f5OiS1HHfpplTuXYGHbin7QDhw594Qq0txC0hWvEdgANrC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bNxqw98ytF3DmC6wUjvHcebUPI5g9nYuXZU4GGGSllAEtRa8Nxjo2tPJWZgXn8bLNe4b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cQUxVymYibJtHibimrm+TLErWyUmTstmZi/kuFNy6jebjSqLlxNuADdkNQrNtcsEEzEo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C5mYo7bAHFm9s1+l8YSif7HdmntP8zuxBdl4Un/HT/joKXkdzMt6QVNslf78xg7aIel3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VYvgYhLESIxdLL/dqVLByJ3MKz3eKWWu7KrmXDb/N9Mijuyzc2v5/7j/Y/wBx/s/7igSE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Xj3h/gfzD/D/AJh/sfzP879z/A/cKc/4esf9T+YPv/T1nf8Ajfuf8r+41/wZ4vxlb9M8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2/xnlfCNWfiR5IDctwFgrHRcnfYxP+Ij/VJ/yk/5SeX8Y9/8Z/mJ/uei+LOSbByzT4SS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Gg16IpEnYxmFIHpiVvD0aZjJI15gSzAvv542/wArG/HyZb/Zn+Vz8AItTwy8xHRCoCm7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9n+Ji7tAmb9x+Ia6vOh+whud/wB5o9cTMq4hQPRmAvffyzdB8MtR7D3gVRgVN3RN8mIc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/tAAqSyXMD+StQ0lBpYVjcCMobQh9tfiGg9vwEMxILHw/My9K4vm6MXtF+JuRZIdetzi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CtS1zvm8QNZ9WWkkjKC9jAKYJwkpQq4msDEtALXnMGgVIg8u5cpKqWslkuipqTFg5OIi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GM+8HengUlpZzbTXaOo5UgC7NXRHXeX1h9AOvDLKYErTjs7hcSwGMBoAWrVCVrmLHEhW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KSfVIoEWWWqPWYjo7uN87qoS69ubcW7aC5ZKFxJatcZlKKYsw7PWObW5xLTysbe0IqZE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IowVdVX547RUrCxOSFyUtLhtezgCYk4vK0rKl7zMp0w2tGwipCQWaGAwl5XQV8UnpL9E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vBlyqI2tqDlxiUiUbQBsdajCaENKwTG8QWQLUURAdY1BOjlDbRgz5mh5gIMqiq7ksQJV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DDh3QUXRTn4m/wCwRl1i7NOqJpIgfA0XjfeCFS3jz7N12lDtiuAqK9JcRcIciktbeyGt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UfiK5UGXYot2oYPxCPbWD2ndUoVDuC7FUfkkW70SgFFbMM7TBY85Pj7zjMTv0snEvcsm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6fE3GWS5xBufiXEG4vBMjZiY1wJzme0IM9AFgJ0DmKZVOYY5fMF9KYPEAijYQRhsl7Bv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0qhCewPLNIptegVvqNlB3wgiqWdmI1YOP/cfiNSGIv1bxME5DtADZtjluJTARnQLTSsB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eXvF1AWFMFZlBvsd4fLiVqfJNRUUuqNlHcSPsN/iIAOiAOwajFTLi1D6O+xO0/MGMQ2G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2mAY8WS7ox3UXZDwJyNsCDx9qF0p7v4Fx8sLGBkjt5OJmzX3mPqH5mA/4qC/RflnPXTP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l5tPS5jDAiAOmTGY70FQ/YiCl+9D7w76cpamuV2ikNTNTYdGrYQX5ITXn0YfclmB3k/D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GdpgJTNLyrLoVGl+Z9rlyCyWE5EF/wCup57O2f0rHm+LHl+DMtfbQv8A40/rmVs/Blb+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kbGNxKiSbEQ/pMP65Mb8KJ/Sj/QJf+pP+Min6k/pyI3xBiGVXMs0WSHgxGqOhsexrbKP6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3ZowUdC/FxYG086uKApttttughk0JgdYlopC6eAfEu5rJyhnHvHXy/yQJ8hfklxAJk9Y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LaM+XxKzIGBQsRCVKlvFR/7O0Yv9/aBcxrJx29YCqJeAQUdrirXMou8NTh/m5ph++Tux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nN0oRGw4Zag4Es6HW40iwWgFGohwEtwARxtTYDUzdTaCxhaMJnokKqpbn33UqEeldKlM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zxDxogexAOBkOSAf3TgpgBCu6tYjlD5dwtgux5YoJRWwhCBBA5Ucwuhlg1F9TrRFeqxx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x2JYMks0wQYqbVVsBO1qluD3ssAcxaxLixFix/E8uoXkng6SHEY4r4ito9RAeBa5lk3G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tM16vvF8PoRlz93+SHmLGfSOgd2dCEWesGD1/eZUUI5jLpSs3MLYaFYAET87dOwuGpViF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ADiEaWigvjmNDCu3Rxmpi/INsQe2Aqq7T8Z+CGoz/C7z7GfcdHU+P/FM2apm+iCv8NsI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5SwWEJcYgO+H9QMKVblFZXfcuBeYsjZqDKGhbfFShOVZkttqc2AFmu0vcgTa7LGKJrdm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HOeYkLbABsujtmDKo9RtWe8QYFEhB4WoLRotFODUeObBMsNKMCL+E2UB0/hFnYGq2HZf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jzE4jWN21eKl7acZYyrZCMbg1qHbOeZko9GKPNErW2JRfEb4D3E2Yxl8wRC72WN1jUCL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AhraN18Rg2fUOf4iqFT7pshTHjYUPETAFGNA9wlhgB3J2ahAqEFt4sO9XLS9Q5QarBjN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KlQBYC3jZRXeKemWLZa8iWWRp3cRkBHtsiSkjUwaUXzC47C1GQHPqkr/ABhWv3dYM1KI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vO+CmzxwLsjJC4WKusDiM+I15fFLe8HRCjL2z8ahAZMTcXR5gPewAKHlMvaJpI6Aizb2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EWgOWuYTEpSho5uZVgstCXL0qIIRwhHNs5cGgtezdRiRBbAnNP2zDErQiXk2ftKPQHig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e7vUMuB3AYUuz+JQgCx1ilXHPaV3sULPY7eYMVDRvBbXeCOXHA2/CZAovXJ1xAe4EAti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SAapefaH/aiUmgHjPeYI9pY47bfaOsDU0AW8eIaoIIKGDXpLcko6B3yEY+sQkgC+eToQ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eGNQkwLC4lBqCwyeu5sGo56GYQJeYOgJ6RdUW9pQNXhLAAcVKNgsAzT3j3D4uLzKrpfQ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e35li5rl7MkWsYNg04iTPAxEzm2GHP3iNIG3AQrnVcZxzXmZRLYKz38zC4BWZip8aIZ9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v5lvBlHMY3muWXHl4l1Lp4uBaMQgFAPBy/xAy8sdQGYBBmp0o3F8ysRg8GTWAd9sVVwC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Dswbi+/B/Ql8j0N8Erdq21Q5gLBxKDNwBqZjFr1n+/2mn/mXR6g/7AHlGEMqlV2wrjPN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8sW0hOQhhswJ9XKKEfoQgu7gt+lS3xvAV6bfaDbBkVnwNHrM+Otf+j3ib2mX7UYqwq5q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jI8iHYabrmDVUgnzKIWSw5ZYTx+BIDbC7e0Lp3PaNongZTCDIaLZc15JaAe/mM2c2Tjv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Wbqz0vUENMOXLIw01wlrgcOZj2J2qERK2/MRuYxHF+xPER2zUir39JaX5N00zKQd1bcA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r7Q0mI0JeadMZmgop07mPDPC/mI/5MRRG/wbjDL1eBarS4IqaZDB/wAy61984/iBGzig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ZMzchizxuE4lxYBA8C+Fsb4lNqFuBgj1BQK7FxqMILYEgkVpdh86gEGLV8vSXZpSsOzJ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YXm6uNEdo90QRRuXLgGr9iOiFtod8Rx5Ks7fSOVRFxPGo+icTqFLVCtrzKqSjxUFKR4e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/Wfkn5p91Psmz0SV0CVKm47C4rGSkNOLlzm8XFLFeIRMqsixdt8MLbVdEAbP9xBHu7NG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APjiUO5UGUEZsypxEmMwYj1v6uJqMooSGN5eYaiZF38HEWT+NcXba7rMIFcJFBgIbsUE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I3thkyjDTVFLaPrqauyADb6QpWsBordes5RWgHi3DnG4XVNdrgMKLEpd7guO9WLKwekB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QDKAoh3fEYjILMtDg5ixAwV24AM4izFxGVKgdOXqhSaRxbhtekzuNEZhsl1FR4mD7D8Q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6Mu8bRSuLzBw5nB7joEVB5joYyZfHiLD8IotA3iKl/ZbtrdT354FBCslmEW+sYndL4D5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oLSDxMzvaviG+zmz4jb1m3xMke4fiEZmH+LgbvBOJ36ck2pDMxPrMHHaGh8H7srMCVPgJ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JJOS1Qyx3+L3A9NVkuD1WekJVegQVMl0tC2alAG/yu40L2pMQV0N5PQ7TlZTAAKwMtI+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N2KlI1s1547Tf2pMKpxQy3UpsUQKANI6zKcKTTscPrBC+162aovVxqdYtNtK69yZ0FGo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tbc9sSw0BmWyhbWh9JTzIBQaZMODxLgBW1ptBzqLViImTCcDdyjl9Tco2jRhmX4RcAs/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gV9D7sRNYj6wUHhfES9tHJVKzrEqpC2hBCtXAgzqRYtyoIg8OSWk+gbjKoalFeUNS3TE5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Vv1Q3kKKUdC21VgGDk1ya9cXEIEfcyZW3ti+G4ll9VXKAaCd5sOM8QBMC4IKTTjcyeBT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axwB3tW8VnfeJNEoqpD5ArXepY6YAblUOM5y6IimXUtlQPo7lvJwnAoBt91hC8lHAKag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VzfEK2gWugmOVy9twSRAsA0rzdcREWi5AOsK1iVOdJXVoW17Y0RqnhFsfBo16Rk7zAob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9tsYmcHPew+i74jLQKGoLzRjRFlUSsJ35VlJs8W9XoKqMRA7aJVe+iDAWfGktPGMQt2t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kRbCJqsOZfnrKLYxnECZbWwCq7F4l18qUs7O6zDZ1NrW7bSKcxfDcDxQQtDicS2JbvGY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BoczOLAhPkuviUV2I9kq21ikqkJKEw4KxCgYtdkUKHXggEw1QC10DwRj0exQrjZxE1qW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gXfDP5UT4MIsTjLe83cOXzOYPeDB6bEWOYNR0AJzHlPaDffrxVRCV/UczusxRvqbhjUA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1cWrNwADSUwGxLVQXGV8MbAHLvKEUS7xmKSnxKPIsK7QbrXAwRlvTiNThvvEl+dsQ5U1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KztBaBcGi4MVMWZgmlT7sZHK5dkKs9b9Syh76V9orLxBggRREYV2hatSofV5ms1muZW+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cSozVK0qz51t/ic1ve+8rEBcTVH8wsrLCLPdi2TcorzrH3hlg5Afa2M3Wcl+4/xMkGuH7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hL0W6xn2S8oirKep/wBgpW0APcRZd8mfqUQLd7X3ji0rR/gjK7lTchhVQOg3ykXQGr7w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Z2CPXMobNawcWDOmw0Bej/OVbYlrX7RqxAZq1748TJ0IS9232hJVirFp2O0uV+it/NQU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gev8PSDrO/8AmpeuFtVm5lFhuCYHRG2o9hgaJzBbxfT0iMsiZcNICjreKm2sQzvepk1c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4e2EpFNV3CDBP8RzAziCRYFGkuZ7JHBUQOzDlEw9v5YpzmCqrj+YglI2eYQNxF3Kf1RH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pHFCxSnd94BsgA4LJWrzD/s5Jjf4/JFWYOw4uIxauCYKGwalytd2vvSGqu34zMxt/wAk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WxCvCBLZ3uRRSLvZEjTKwUpWKpPUnBH/AHdzrMIbhDUMczFyn0fb9ReZVmfgw1iNbA0C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kC71rcaWFclD3JA8AX7GB+0ytuWEG5UdzZ6Ljpin+YZWY9K8dKjjrW9zNyntKXVxTi9W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bGFUEWFuZYQwpZfvNrKlc7cHYVDptquZfdC7gdpSnW6W9wIH8z3hsSptQNPNMGMGhdyX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ubsq3gcRRfArH7O0yECwmZZYniU9oPtBbqD7TBAzAYDs+ZUZT5mKVCxNvbccLoKLiNVk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TJ+n5mSwtFsMlnSxu6+yBSYQ6nB2j+IRuKgbuU7KCu8zAm0FqrfnEDTC9ekb8RfLKX+I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xK5YyTd3BoFQ8Q2RC771MkAOYOgpyA9NRCWFTDmlRitrtX4hx0Yh5/KWoT7yXAKHTG56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SoQ0fFPzKqLbTA1a+eUGyG4qGqg2JmArRnZQgcCqFwCcJLhbMjE3VXEpygmyG6qAgQK1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fE/MTHHrBDCVVVdFd4Z6FQoqtl6uHA6BxxzuXXs7Fauu8RrCqLoGhy5geZxIYC7O+IFo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i83g2mCE2QIs0u24rEego7ocRZPWbAWAvtqChklt5GoBScQv5hddr1BNpTkISjANhwtS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nUPVDzb0se14l9UgaYEu6lvXQsC7rv3SUFYEjCgq+YgIMipNlX2u4YiFiXbJkK1mXGnM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Ve4nRyQ1Kt8RMY6nrKgBK6sueYS5cvxFviXn+JeMR9YuJlc68TapQeYhKvGoj2iJaGrq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P5jjCvNE7p9RBtG7rlMH2jObCBC5YZCeks3JV0J7wePkQXb7EvQUxKjPWLWoNQ8od4d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2yYbGAVHvi5fjMStlRacTMrEN9dMQWd92ekshk+kuHmsR6V4zV4lbCPBxC6GmmPvB2Qe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pQfLpBPA9Egq7bmkd6uLFMGCBa3wedyoQhdglZxEjPaDmGYq2wEVrA7ylmeDL/UVovuL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tNuyWht7RaV2hxnfQxSQXdy/xMPA/wAurMTLOih6S16PyBk+ZZ4XqZpV33YjNEOljdjr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9RdMXVU+cEqAvANPZoH8zBwj4MbZlO56No/j2guCtlGNFC04jgaV6khgBrRE7mZWjeY/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eqJkDw20l6p7nmHbLVuT3ZsKDTiNT2EagsOzPtPaI4wS2qtEqUYYFkJswi4blYwhjewG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9zIjUtWn1H6ib3FJZ0LpUEp5uFHb4thCPaCpdcQQrfNZqWVA4Rq5RC+63HlwOE3KcQMR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GWDBTLO8QApeO0GZ+l/LCGP9dwWWgln9Jo31SyKAljzDX+rJKg/zdorI2xl6Ca1M8l4U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+K/CVBw/8ZS4+JLOgeEyvF4xAc5kz/gonxX3INESwwOReO0S3/m9I8f+jx0c7SekibB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8e2MjEKYKq0TiDmHM/438zB/j94aT8B133P+N/c/579zI/G/c/sB+4kchSjNe8bM/Gfu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In7nZ+U/cq5RyFaZz0rbBlGloDBUtI8k/EzU4wDLzcydrcDUrIgsOR3jaEZ6kaquy7o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X7iBrhUVrmX/AACjW4DYTRN3LouV0qIr+B7wUFWg8cS1xFVnLCgkbpSotNHVdx+Od2hC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I5EG62zONykiOjpEitDliwLBV9YijVuQRjKHukomFfkjG0ILqoCu+VbRMKZotiOIeQsz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mbq7CgviY4IbyRoaCCLUzIqLjLY7Q+ndtzEbWAGPE5zOneEYpUyywt947O7Mi4sYaFvX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XHSwdn+2ZCGyp7zr7MqVVmMTxAa9rMC7lxY6VVZUN1iXANKK3fdlmLK+HgjEAChmGCEY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ySvjiK1RXgjtWFwnA6PvMfVqGY1ChLdhuNCtxZRQEbJgUNmbzKQASYXFtRIMQWNYfmN9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dMU4L9496V5ZyAHiBYHJqFi6Z3HXDA9UATm25VgU+lRo0pgEE0+VJBk1gosHceal2Z6g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flVOC2gi2Tqsls33GqiEiuZB4pxfmHMrpkJ6Mq5KlHHVA7hnQy6CYhrCCmFBEU3eBrqm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RkrsHOpV3Dt6V49LhSkeeUKDjGo9OEEJsA+6/aJUbLt1xlnFPvFQxUcACveYgQiwna91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uLNRytrLh2OC2RMHAZlF2+DMa7wBoWRkM/RVCa9ioHLVAyFvGd2EDxstG0o9KDzC4Ooq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diqiDo9iJGAKca/38y5XiU/Ep0fMBz3iYlPOpS5JTXeN6Go2OWL3jqN3iAvD8QT9E7fw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Xcodgeonp4Ocou/vgbt+4w/rOF2fbU8hJ2H7Zyk9UJRz51H4IIDjF4e0BwRoimIOagan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soy4/ono3Ebu9zDEVhXusw0JbVHSRFrOoptRXa4ILBnzHhHzFuD5hHxkFz90bcHsylZJ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Z6kO1DsEEOCWFvHESLFpmMMD7orbcvEzywRzEru+muvrKzB2Uv3IDjjCe5iDdR0ZvMG8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jgPEEMFHcJqCeSoEtlDS3EKEj2m7oz1qqtaD/d5sETvEiElVDcPvMw83LIdYR8zGrHzl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3jiNrbuLZOIUtZihe5xRVXs/FP8AE7voC4qRW1kAywkN238blsr6lYX/AHFdWNgt4LxL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6uRxKHqVtEPKw3gAzXeXEvJUFRvNbvGYWvmAjsAI/eW71ZI+qF720AwfqAemEcp7kxm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lQFNYysWhVY8BRLGTV3uxMy9wYRYNBahbYlK2gsvxUEDAtH3mZHuNMASwO4E3mLIbFG/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qJa5XgjlCVVLpyP8LDkzxsG/zxGkFU/wdFzJPM7J+iuN3PFM7i+T2ShlQxK0xaVY3OK3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VTitMFjVi1Ty/lFQiMESrrbDUqTbWJms3E2qejPP8kMxSu1p3kfdAiih4UqCbhaVa/8A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vmHe+abZXq52x+cB18HOyfNEjg3Iq77Q1EDZbDdM/wCxihlpY+ho5/1UyKqCm1jCin+a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I95f2X8pb1q5n/nzKqVKYkLv5hqZjxmb1B6CH3SphL6O0FdlDmWGSmR3hKtYtVlc+0uIw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5VaTJVS7FPaGGkGSs8yq3jNy3EK7WBWIYrcG+/DDsTJNw0BZqJQcQhvGaOvWZROjLbHp9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MsUAbweyIago0zMj22DHExljlb7RdI3DqAIXsG1ZYidr7JlFwcLllZdG7y4V3VQV77w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UHneoIoW2S4bnVG+I1VCnZcsAQF2IuHaMVIOSUYL5txPGgGlmXYfYJhagBQmsTbBziok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WmThjWzaTK5gYnuqACej7xX6cJeIs9LD+2Yp2nGOmgViC9xCPiph5FDUNzFRjPeEUDk9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gyr6wU3GbgESa2L4v1gQKkuWcj4Us/QzREvFQQWwC+7JnNhEUV1MvZ/M0m7d3j5huZP2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/wA1OYSpUwr5o+8vX2Z+9QL1O+vKWu12hSvuCDqOfdrlGVvBjpVWDvuHX8bj3aPab78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hjTpdERyV1iXwQjDG+faClRhWvQ9vP2jxIXXtYJhIB2DAt/Zg+oIqW60rAwWFsHhke9l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G/6gTW4caQW9Bcurzp6w3h4hFtIROexjfnJ0XQPNVHFsAdIFdxMxyNapE1dV3GFOCAzc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dsCAvmDUyDOavi5hpVAECDxUQy8SRav4RHuAQMIssth1YFi5Gl2NY8zMUI000WcpmOSH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LsgNtc51GiagWez7xK4QjCgEqr5gnrQfAXfm5mKwxQXy5qvmOyTYWWgr6MYF1IHOyqrz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7ZTuMCbd75Aad4Hv1BAOVdQNWhLKohq3DFGhLSVaiG/iExACFCRUBuY7ATKbhoesGiP0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TCmwPN/CNia3I0smC4apqYKZlIXJ3bDHSLaDmv45hEzXuljQH45gBApvVEurq2DiAcQa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lXrdMullgbpnY+HoWGji3b4S6YT4nnTzod1LHaL7sccrD8BiLlWL3hkU0d4gvMmldoss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mXhviB5mFQuGZgiLuLPTNS3EDVS4YMTwp55dyy72yiI4r2h3IRlKRisxqfiUMrvL6eel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R7HZ/MbqWHBhcAx8tNRSQfYl1uscxY9pip43MGLQTMjwRzL8EOPeOwMVQBoIZx9od0Jc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R5gSs9cEezcMhOS+oHmJXaZ3qDvPzLOSU8Q7xqb+0qT/AFUFE7vy6HTaNyt7+EEMMpyY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h71EMvAl3AS4c9feLqLbBZbqnat9XiAp/gC2LRfnJZe89BT1CIeraszCjzuI5A2cQpwp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Dn7idpWgDEK5ykxWxM0Gwt8QQx4HCs+9TAcL/wAzemE0pCzeW+0C2Y3t/UcmqFXor1iN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zZGw7zNartkgSMAoy13uIZSsHsH9xJRl56KtTOXAHYsIdc3Hz/q/UfnJoS3ZUV3GPLtP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d5bqOfjbjZVYaueVH7EOuiW3uW943eKeYL3i22zhqLSqGUAaGAmcGe8blMy3EqZ7y2W9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d/QsdTgb/XFlwFharl5MzsWeZQwPpoaUhHgC0ZlSdtfRS9BKo1tzKE4SwZtr+Y06hTdW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tiGj7Tz4a0U/KGPsioVi/wBMUUQV3HGahUh7P/MrJ5/hEGdBRRmoi+5AaLUMiICDGefv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RF7cP8pYi4ulYlpmGmg1AdwZAFXxCBKrC7gde8NJ2/NEyymJG0+EqAxYbzmZMk75lYE5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lPZlMRlPZjYRlpllMblzKXfMPUi+T5gVhL9Z3tPmJp2PaJEzCNoZtwwmGHZDu3DugEcE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2XwFqHd9mWWwUzshrJnDN/z/ACTL0IZhdXFTSVl4D8CGicIK9NLt6OjXMdDW+lxFVGtrC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h3AjL6wtAqlGSZyC8tcekbrQ17R0WNGLUt9mo/iNwpXyjRHNyUEX94KFds+scC0tekJw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zHUsl9YtKhwdoIXm0kaCWzjtNpvOHpBQ/wCK6HRipnsfmWm0g/dmGguufVAWPKC3PmA2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txBp3F/iOtZojjLP3lAa7Qqz9wUJ0iUCgDPgIAxWwqD4qF3r6Y9z3jnIVpmirhd91CUM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YRsfVlS8DcUK+KPvGNpQ+EKMeqMStGNAI363Gr10SGi2vzAk5Quexb+e8AUfi9VdGZjM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iOkiSuuW3cECGWQLLf3mCTglChsNZiluKNFVHNcYg1y+CnB8whOBwowV27Ygp2fIPLZG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+aqgLN8BDRNAVAdlV4lU4WYB4rnzGgCsjjC+PEXZwhppWgl8BplC1mKriBq3CulY7ags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O90m4Hk95X5oUEduyUv2JEYNEHZKSt+vaOtKldEuBtugKlGgODxHtYRKlDFekJgaBqlK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6I0qp5UNVAH9g2k/meXUyHmtSwQRosV9olIrsWYqAWEA4O6NR5vq7aQ3m8pdu+Zb0uwc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Bt6XLi3BFbzGLUcJa4lDhKuGTLyF3KxEDREyMJWx2hiV4iTknmlQimriR0zPhi4wpmrp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MS3aXGNrHzKhjyzBuKMRrUexBS3j5lG6ZU0faW4jlzzLcR1Ces9I9DUqcQIEqc1WBk/Z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vcCcTAEqFzdOriRVu4CACX7SrY5hm8modQCy/AFfdZ+IcjClcQvNb94a1V7cwKAR8yoZ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JzzMqyuIj3w4Ep8wlRRwgdU+FwYPkjFoGZeKj/2cR2vf8j6NyYE/x4RpqF3rMwA5y4Jb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5UgdWf4gIOu1GveEQdpq0ABsKRQHtGQjqqQfmMGpe8VhTMqwaZii7PaWNAvKkL30aht7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0KGuIn3j40tDC98RyehmfvCfdl1XV/zC3BgLRcKGPwDHriAmGBAYqaNCImTD09xiq3au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jWYQfn+og4iQjNt2lO1OEXvCHslvBUycvaA6xYLsEUppsHxbg6XKaW9VKGMGQ90Npyfv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rwt5hX/g+Y8P+rzFf8X3jzif45lP8Ah0E1bBB7zId8O2jn0n9y/tDj+b9pV/g+87f+D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HpShs7iTZGbPlbeCP94Twvkn/WIc5e5P+EiBkNdm5UronmV9DqD4X7EQBpFKEa0TJ3dV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QtsTkQt7hG8sp++UkbAdcn7EGzALIaR/JLAg1yE7MsEWZbbYLL/WIDtA2oY2flODf/Y/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yDIVK/0ckxc6inENVVBnglnpsKm9auUvNnRZveH4ZfTsu2hiw7FBYuBgGlDa69YEZFbt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nohMlTDZ9mosL3eLfeE3VdkZWrZo8cy0rbN3juXFgSnOpbVtwNiEMAwNagLaG20y02BK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AQ5ihWoqUthPXaNy01y5e2VeJaytQKxiKHZC+SBw9ppEO4yt8xBc3V5ZvyGdscEHgqZk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wYv7aVNIvrKbUvWKH8aA7sB1UyLrDvCCCEWr7pZYdlxUJ7U6g9ZyDDXY1vOoqCKOqjtDe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xPNGim4zNiasQmHoRquFn2lw10q56xX7kyHpFVRybMzLldd0+Rf7TmVcWlz3iBObanMW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Zpwk8J8TVUdXMwtX1P4gisSCx8RtLTvKEnmVBAbQtw0fKn5mAfES3HeGUqY+v/M2m7Nf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R1ME70RFcFEdBrP8pSKjaAVuPIPEzXiuZoFwwWxiPwtSrwwWW1wE/EnKA9ZllB4IlaLB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wgWwqe8BcHzLcqHpK8qsw0V0IG5jiNS7rE95cAyyOLCjfbtFZL1LJHc0+0HLDpqDmBbB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YRe+7F3cXwQ1GWVVkR3IjhGV7x4HMr5lThm+BZ6kzYVULKQueIODqWbgNZrGncDh3GZZ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JWrAdobrWIeFhlhTzm+xjbX3Jxc25hg3CcCNlpKezM9mJwGZIeAlBbuNriaS6l3rpUXP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L8S+l9BlJzMpo9IZFpxBqHTPCzFknGxNkqAMrF+6Uaz7RpHAOJYHM7WXzFRVVVq+/QKc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5CbREsheE8oxgA5F0WL7ujENR27y0AOz3jzortP+UuWbn3mi0p9or/wZfRuQ0t4/gQJm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jDGAlI1+X0Sovr3suXHMVX7bmnl70r+RgIU8gfioubKm73GzS/WKmivMyhltMIOmXy1+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BjTRb/BK1Gc48+DdSk3jyPMud5jzlH3ZUh7vzK11vGyqWXi0+/JVI1KLF0U1xUFkzzhV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vPWVetX/ADBpex1C4uAxPe4niEqhbsjDlNHuMJCHAIA5plpkTNgofaCC/wBHEQ5Pow1C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ff8A8IeYoUGFQra4lIl55YiKnCtMSXr4/dOIqfkP3hJsDD+6h/YTItX6MzBm/wBUdAuK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+WTWoPJQNHoM4I4TK/XmPVGv+M5gRP50esVg0GAHvHP0VK6pc+3/ABm4niVAyahaeh98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T5gBket4Idh8waOT5l9j5lOz5hLsnL6SnfzR/uZ/2Il+wiqtLh5nf+JD+mT/AIif8VK+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iwWVVicSnUCksRSDDrLUbRhTeffEcIFylIKMtfCLDWhBUdTHmlrfPzK7KCCkMVLClJXK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MAF4cvJgMm8S9PX7DFpVeqKL7ZYWpb4L1CJYd2O4nXfG/wC0ECl4t395jN3oZlUjx5iK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dyuPskDkFDtLNwsvhKFTQrjiNKFR8QvDtWYlvIl0QyGgoLuCVQrg4nKyNhC5hRUZvBRA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tz3rMyByvMWpcMahJfBuAZWMSsPF4v3gpnEZ2bMQhFqCh569CfAEy3Mn4TZqYGIfBMG8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vLrRRzDFQXcLruLq8ygYM9hja5fmboPcln44i2vhYKgtlNKMbgSXd0zsQ0hu2Dfibzor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Edz79+YMzeLFeqGh/wAUlQhHXSx1MWj8RK8rcEsld4HnHOpY5b7RLCnUfJI64KYbeDzM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zSvxKuf11BXgINbVcOZX1YE0lGgineeSIczzy7TFOYpUWUzL0gbNxXLiLsVk7x7EQzKO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xGzmoAlRE9EVWC4ppA9JbJq8RK4vMrZIrm7J3TC/MfKU7sDKtXKShxAO0fCYHEwRrdS5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Rc2PMxIestXcrvBq+ZgiQMmJd6hdxlR6LceyGEQoGaixyZlHQGNQShGauuhuV4lRlMDv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N9b66LhMGJnwhkVp0h5SqqPVMmKqW3ESuOY03ENPvFRrLELutRKAEE3bKmAFeGAXi+9x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l69DWDEMaIRhMruFyzeoxAHO15ZUfzTsysbsHvBF0vWI2KiHLat7seE4knjzFanabvSf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bm5AcmWqFRIyMTj7zzDhz4Bp5XA4ZfljnlKeSVRA7WqipKvll0zPAaIGO98xThnxBV8u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S/Dn8HrCIANILbDzgB22V5rR5h0IU+jPyIqhvZ94SwtsGZuN3iRAVMjmDut/LOSzzUbh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GBTGCICCuxB3lRhUEQuczvz3JreCIqdyIJ4Y4ULbxJfdEDmh0HMSaQ9lkIYp8RS4rf7I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kl4SyCK+6wtuAoCB0O79YQ/5u8EDQkvZWClKAaHEaCZtirsEypSlaazmIWtTloMxyBg8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n3JzP9bxOIDsz3HiGgta7EFuIpE2HY8TaQaeH1eJglY4weYbOBRhzTUPrMsSP0S1oYO+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MuFt/jvGq10+gvM8r/HmH+9/M/6T9w5flfuJB1hl7If3LKP748f34yingbyt4J/w5Tv4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aPL8eXfoSvXxZ/w8CDKRCO5sm4UIS4OkValwBQYABcSqhZ3KGYhsODDO595XXSQo/EbG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6UcxnWStGGGWTtW5zNiAUNisy0ZU4vLgDjliLaIKVXMytnvZaiBxz94ALPOz9wphlRa/L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og8Qey2UDLMIKrgh1NLTBn0gohQqqKjyAyeZZF1he0LQz+sCWwrXtCxQ6luG2ogdoBpx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v4ajW74xtAN98VAVG4O7A7BFhbUArBaMpzxBdijHqdllMsl6BlQsIpOe8BcQDIENB3/l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53pUEJ8y+6Ci8E1mHpPzEbsrtMQ+s1Xiz8M56AFK2DkgyrB7A3EonRohDBouu/tAs4/8A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LMJ92eNl8BwvxBXnmYh3SBggAQ1XJMnyxBnUI7mXq/zM5uTcfFTAv9U6BKiTG2RrwL+I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rS0x6C/iBgd9ovOu3EC0HxP1JNA/dmfg8MR2o5nd1Aarpswdy5dmIxczfHREV410re5j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yb1p8zxCNOLlHpKiu8Iw3PBBu8SJUaaqFBRXxMXmNZhUwJkyl124icZ+IxvfLDGOEY9X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McdFFqa1KaK8z765pjmBq4uY+Im130G0SMOIrRxzMTU7GYo4s6LeDcfxHxLaUwkWb+Zd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PYIVW4iWpj04xuV4hcp7NwSMQZEYWpyblLolJxKXRNWVS3aXaH4lPPpFGpoNSzVI3j2H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UaMRZtgxA6xEcGFPJLXjErzKrUD4gocLhQ5Szl1eI5hp4Ee1aU0y30S6LTz2nZMb8tPp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HmCvWWtMWqvXMvRsht+e/EQzkxbyRsjVnUqisdolFxeZcejijy1NpDfnX4jtP83+h5IV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TbKEXS5+Z+L+YJcDt8S2iOrkfHhgsGeSZStcSiqypWVRvtNKtFjyizl7zIadiA5g2tDy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/HiYB4fgQhNpgOf5csFSWLXuBKJpwrKf8zDeHuBZf/f+5V/f+5dQjzdP7mH+R/cqLG92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Rq/E4gqBQVu6lbWvus/6SN5z4UVV6giXV+ZODzsrEKC9lSf9tiK0ncuVMBwacPmWag+o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44T+JxkbtYDnmeUZ+AgRkg5u7BG2PcHyJWhSNHi7mFKGiPEtsFsZVn7QiZ8dA8sQfunL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gniMbYS/54jAvw/zStmiVOiDJoKFV58xPFYzW4AN8tuWFwKLml4gMrDbFSmG6R4sdCP0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3Nwe9TF0jwvM/wClLHEbpGoJdoh3Rl7SYtrQXUWu2m5GDfzD033RyfuOmE85zoT7z/D4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WRugua5OlkAsAEtq63cfSPOBxv4g/wA3BBhtDYtbU7wUvW3nDQ/zD1BYGFTXvA4XRd1W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ZAqpb7R/LiV5iBDYeAvcPlGEzasaC3/JEpzHzOXH6ItWigbQFKVAaN7wJcVY26teYOtZ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V9aiFRKWikPAoGb/AHBG7LV1AcFQBj1lQGq1R8bjSNALxEBrtYAfuOCnXQbhgBjgVAKI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LoKXgLDdxknKhApfMC25UGxMyxKGksS6W2IXPKGDUPLOQ1uDK1gy1VdUdVntB0LMuoBg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jcYTuEI4IqncuIX+HBkQFRj+5iQi00oWaYVB0uGoUO4oYhRcc0PiD2Klg2uWte8NpvfE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qOaSzwfqYHTiHzBfdLH7H4ixPsEqsdNJMfTv5nMEEtS14I+k7q13mDGaPEjV6wIeLHfC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DKIt3i7FMfiZtd4aHmKhV5xMhzhmb6/5mXqdGafb+UVTVPxgov8AFOhLlyge4RXbyv4m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LNrmtzDv3mbWozyPiIyAhzAnM5wvhHfAFF3yvMTeWXiJ7we/tHzMtRQXU22X2l0t+ZbZ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3MWoa34loAzySGDZ9klGNaUVGaCmF8RhgCwbJ3p7TaDA2wRpgo9ovmeZc8JdkHMuXLZz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NW0YI9C8hF1dWlXWY4K9Hkd70iNAAnsHlqKSohOimm+25bJsB3uh8kt73s67O4JfTpYY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hfHj8kPWm7jR4cwYIa0qh8ZfSXXiwSsejPaXTLzLzBi56W3FuGqIcpd4Sh9IvjFDQLHO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rF8Q0QBHZqlt8VuOQ1VVQvOMGomIHlgXVHAF5ghZwKtlaDiVachbVdnEqDBgsDVW3FZT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v1j0c1aoumzvUODmYq38VkqYw5kV9ARFAS0l7GGzUDMTrQlC5ZSbmNzZLvGZVQDaQwGb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HpKidokZZHCoRegdyK1/3AKCzzANOyi5La1lK9mDDJFxrAXhVu+8tPABDCGEwURqA53V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qKJKRWwd2sQeGJARlF6NjxDMz1JAJxnz6S3QyppwgcdpVx90KWq227sloOhbW497odeY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VWTTmIyRaUupS9LiBNSc2KC2K9iEjEL67aa1nUtX5qLapa3dX8y103Nqti2u1eYO71a3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c1KryQdvvEVOxVyhluGXxEuDv8TBqGWZjfKUEdqlQYErIwtndSJdNRyv4qDAVFHGJR7o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LExW5soUqsa8+ssby8R7iziIAKiSrmHJT7QDQc10ajGLFc3043U5mVNq/wCI7/y5dL6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F7I0NtAVuKL6dkdYQheY2bB2tMMBHL+SfzNw4ZZkFX2iKrhGw4SY2lveEoszFPbvBT2u3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4ZWYxGgFa3jVykrk7nMGO4s7AP3zJp3fmJqeZJKuPGgFM9c7gAKLUBUVP6godfyxdyug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5aEYxQAEDliSa6NN/wBxUPY/mF7r8EQeJnbun4S526vUxFql9oIq04blOoDC+JdrVZlc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czfqqs1iNfagyjwQrOglHiV9RtdesQMhK+AvfrFbEiz91qkX9wQgJdovlUhXuwIMneBG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zmyWMFAnQNqqXm2omm30jKo1vU4/3avm3DtC/NIcFoBVDYl3GtsgZqG1B5O0F0LcJ2dN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xKn3s64i7Z5SuCc85I76e/Q6tKCUVBXl/MgZBZtL3BzUmraUNQ7JZHUXAS8wEOTNwl7q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S0NlSkRqLgbQqULlaJ7+ksAqLaV9bmv/AIrLzha92jtTzBXCovTdWnrKMu0Z37wKIC2q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EK6c2KIXWIolQJe/F8zRmApdkuQkM8t+sOH1/dGijpOwMzZSyOceLhgjDjdePtBVm1sX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kWWIXViswdwCxygrCWy581DVARF38QeLoKcR4ttn7bi1DO6dMbCQpBmvEuCSHoJepmFX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WAT5JEQlmsUPMqZCM5O4EggNJM1peNoE8CjBx5mb4XYRSBVUCELUEOG5aqDPjtGBAbwf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ZC8jKUCooy4YmmwdZZgSyjzlZ4beFYvwSVa3WlQmOCC4/MbQG1JdRWBRsGmIipht5TY9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ZZgGxUPAsq/ESgAa9YpFKXTLuKDczR3JdVbzL3dprl94KUHG2CO7/H4JsldPO4fdNJvA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mugcdohlWBz6sGrTCFBSBiqmfSCn8jPB+igaD8ly7lR/wJwMyl0ynj7Rasb/AIJw+TqT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7zHtXKxNzJf8z0NHiaL5mPi/E6HXYQsZyyDSaWHpj7TD7Jo5b4jG/wBQo+8ehrmcwh4A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GKWHMQ5uZ6IB60s3V915qZfZWkuMDGp600WXyukPWKaFm2aq9YMXLM9QZGyG+OJcUHTb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m1mclpXggLENlEBb3ItLQsWjX4g1ktg8WvSCZksrwA8PMf2Su7cNO8as9J6ouGFXDLVD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m7UvRgP8Rk7iBpb/APG5s5Hgymfa+O2I9xoBRSg0fJMnK1BFaMeNwVeVhC2LhbwEox9R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MCG7GIe9IWlGfuajhlFQcNlGcYg4JGxaVdvGpTSKWCK9Jvjo9oHW5zCoAXNlO5hiEG4X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1LRvy324hItSKaLaYMZ7Qtra0heVtHC6vtFyMEKcaIuQUSCt98a8QQ6+AVQFV2qHpKZl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s5bNcwwRjCCru713goqtCF+z8QcpgBp5t5zLViqRkc25mdUdAfggUpA4iFartEwAW7u9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AjxMRxFLjSZfEcQ8dL/B3r8x2g9DCWw9LiZKsAcdvSP8S1MCh+FjZjylcLuvmUAOqCeR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iKrzlQ3HDfsVOB6seqaK7QqY3wnLvVbgyVNAD1EeAU5CQXQewMxQbyO1NypbAqc+DvDh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C5fSA91cY6bb1Kqe8UlHERtpiUhqpSnMGEipUXJiNGUM5nJzUC8EK0Hpa8PbUAHRHO4i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EI0lkbT28n7cTmgd/wCfExkFeGaNfMELw+YgX5I2q7dHoxmZiY46Hm+IMvdfiO7P8v6N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Yoivc4zAe8sHcQbDDMlWBuVp2er3comHu2q9mNfMQky/cBggBUtYbeeUQsB4HtfzF1Uu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uPDGiLsAybyb7wocmUF92SP/AIoBR7cIDIuFkRcwaaX5i+llSctwyAOyrAEqbBvSAGoA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z3gPawqrOWXDR1uywIVTQwvuxC+xrVeZl9b8EVxf4diKltc1eli/fPKfEK0D4NR2QFAH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HYl5bFLDzPAbTjEPKmczXtUFVk084l6arP5lzJMZH2/tNwUtlRZp7wNIFvJx7TFA4b47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cF/5csaSpGFlfrHBFuOA7XABSN5K17yqBYydo6D/ADaL0kFasZ3d+PWNG4gtpiq+ftKY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YRhho3bxLuL/AA8Js6nRaJcDoqXzPu+nV/ziWFAlULIFCShMiXTULTMoKAAFAcTH137Y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vFMwBg5UlwRAtlqf6nYijYF1AOQfaVTT4iDNL4xHhXVn3TDsF71PNSzt9pR2PiDF3/NN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KAp3pBCbAotbqIUAoX5m/Euk/uIJT2AXm+8SFtMu5UhGwFnpAMGZqCHiYUaoNEr2k4cS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vBU6cS+yt2PiA22Y5TTLCcSx2Iy1b+InJWllzNgMSP4gLZUvFRZYW2i/eIAKXWLX8QFs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NS7LM5xxFrkharUNRXJzcQtIo8wY3X1FRyMQAfMVsEIYqG5E09YGzcPaYmhk5IqsvEPM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xLKoOaZlKtvMxJC6OM7glIPTEAAAoCgqBmJGqw5maULVHh7twgldpU1z+GUPZD/XGIHRg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4QUw0TskdzmY494wmP2xJV2PEuK8ygEFor4hb+sq4/E0pWItLKd49ywe8IKaGBEFofZh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sTATVfxN1FliYh1i3mSQUX+6SprpxHGNnlcxH+6j6DmAHriZQFvpAIA6UmYAb9JUrfKs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moMIaZWC5gEfvQfAe8UEojhEu4kIQoEUEoqh7YIvBneDMKGdNaNQIUALug5gGgD2gzX4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k2mGs1G4D2jKroR6VA+nShfdqf8ABQWviQoyPRxqmU5v9Y2fzw/vZ5T0jVpKuEE/ox2F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7aZVeWcdHolxsYCLFOrTDzBqX6trtBNtLoCx4hekh37n9o/1h+4BhX2/ceOI5ivbHhT6m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VgF9WJ0P2uL3YRbUZ4k7CWZ30SMZdXFzqcKiNdOJ6xWnAqpcAF1Wg/eUu3/vmNWG9v7nK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evlh4LPU/UsFT3T9TPgV6n6iFA/3tHKnYMDutUE33X9iX/iNEADABQQMDntKVe8spkHF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36d5eZhYQF3EEah4g5YQwLzAz2leJwDWDXl7EsAJScg7fyZdlwJcQbKG9MoXcYjaOJ5y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1U5szfLx8VDgyyUqeV/FzKQjS1D1GD2BIz7M2mEYbjGaNbqHbJnCb4PfR9o7/wBeXQ6G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BEplYPkqGoLxU3Y9XeYCGDFTOShYF8sQAF+JzD1Egt2X5cwdo41mWpipXAp94KXIkYG6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EwIdyPgTRt6abiYlrnI+SU4ruFl7/uKjs2T8zMquTnq4VWqoUlnfcrihoGr1zBASk4dl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ErGvbaP8ygZDKHPqfgiqL/bsR7WcmxggIC1mEa77mhCssN1OHxUqCstbD9y8q7DshOOv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5T9wF4XfnEWG/zEqc1QEKrKYTSX8T/goVGgIc+I1ZbJz3cbjssvI25lH+LEPwE6Rd18xM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mf8AIz/hZR+vEP149p9spSCusWUF95WIiLdLp7jKsM8JH4gVQC7SHR1WhW7kXYwrulkN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MSVKjEuCV8RiY1GKjbmHZvV/qXwP3fqf5fojc0D1jMAKd2bUQJgScf7D8xhGAnm+Xb1l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/wBw/sf7j/ZP3GWY1U1x6zvez/adz/T1g/8ATP0IxhrujTGIQZk1++kEOZaFBUvM5aC3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VC1LSmCNFMykLzAVqsUUGprdaAFr6x0SKBQqWzfDIIKBAEhMTLRXgD+IFSerSGuKKA5M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amNvxDl3k/4lRTpCLKrtJhyuFLZVC2DiAXtYM+7QsxoiUwrMq3l4YpJBuouDfOGBNvQS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Wx6vmJ9e8K48ZlqDVhwqaFsbJUG+V952rAMSDBy1FX3KWvVyxNIrNWsDZHczX8wlaLbN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gxaxbOo1leJUqBmBK+NRNoGLYLvzLrzuM15P7Ro3Cy99z0cRnkT8qCj2WfeLOYbAbU/MF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3w+j+8PJKWobhixEI0doFd7ZWJuea1RBuDrkApu2iZwksBsn/eiLkhKzwjB7IlPIDfpW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w2Sz1CZNO44KmtFXpFxAzFi4B0NyD5SYl/miPS5c9aH7QOAbTI9b+xMQXLHDcSHl7wAB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L0cResWIpQzMFFRTKUEU8ymjgKy4uWArUPdANLv+dpnwkmqLF0QIVrmWaW8mHzGobx1Q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VqWXgBG3TdrMI5S2pmK3pdVAaUKEnMGFO6lhE8BMpRX3itHbqYnHW8QtsmOlzGpNb0Mx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prXen9IIw3+eIGZT0tM1YS7TGjCLcFwsR5h+EOAJ5p/EyPSbxRQH1H7zgA9RLW0q+z9T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30YsGLwSj5jlaz+J+JURRz/ca3uql9pgrLmFTl7ohmnsoX495ZzFfzOJ8ECYFv4kb82k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e0LCs+kWYfaOF3X4g4l5jPXoq8MA5WI0Ez0rM2gqKsBmFn74O8LvL9Ssf4YCv4EFPwiH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rLh94AD57PvDwnwd+V5lVjcUkN3cwRRB88ywo8EdHVZs8h4jlD2LXx+0XsH3D1MQVEe8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Fj1/A+XEGEJnaeuh95bxN7eq2wwuLisCC4MQ4GXPxGjMVRq1L95fsmuyo+JCVs9KVgQU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3j0Y9D+/V/cX7QUP+b9SVasxn2eWXDjmPbBBSFWCIVBWY+VM+0uhwDxKB75lw3IEoY1c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hKkmDUclVRGKBqXoi9jfoYIqtity8L+JQb5nc+spwagg95C+0YBCkF8Vsx9oYRQKv4h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D/iy2xQ2UxQ30A8BHk8P5m3rfgl5j/37EoULP5nqGVbMFdkjXeRKrGN+YHrI21BpGxpa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LFhQtYIcWzVkCUAa1/Mf8ntC1yhEQR2MG5/TG7+P+pSTLRp+pR/Bylm70wKAAA0BBDZS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xU/5uP8AWv1O78CEFAHYKl4lkxGcy+l/T6yoVzLizH0v4epFAlAec/s6WQeir0PwYxd9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NTPmJjMw9X+xDZG+blPaI9sQWP8AmJys5AiZXbDVWzLcIZh44ijRwM6gwCaAWY9I5DbL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nmLQAYHn9orfZrbemIFYzMDfmOpW2SjeYKL4tVUUtECmLgV41V9pkPvCjmUAFwUIMuUC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LKo8PmZSAsyxzBC0vds2zbB8wzR05GAXI4pbJdQATNbi2gIGzja1epYqIcs1EHh9XyS5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AdvmK1Bi9DtEAHQHZAcCcpbA0Z57S7gqpJXCcpR6QQIl/wC7S4Kxd7v7Su0rYWNwM6g8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0QztcK1m5VAnpGUuQfJLe3iKOz/aEroPLB9oKs7H3Zo9Y8nZH7zg9yENpeJjXu35grLZ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AQQ9jmJ9a6yp8H8zEiApaga9rh2rmCACGMV0yy84jbr8JoSo4YMgLIWDW7xErWWoOWXq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szMyP8qG2/clESBVQUfR/PS3qa3YQUf+qOqrMVkVeb+EdM8x4vV9iPJG3hmV3klADtxC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zVhRaxHjUPSEq9xyqCo4ANXfxLk45aUoGgKtU/E0X7CihqdljEmgqhMClwKH9+4w0zwm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LHmiL7CCJdYlDbd0DECHWjJcVlTFhIWcwzT9oUUtLbLg+OVKmiErpXiVK9ZiOooxJgNe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f0CO8/xDmX4hrfKRbfyko5UBalZuAD9yHJ9yHL9yB7D6rG1Kkhy13lVOIrCYJ5jZNROY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6n5nxX8EAbDZzBAoqIN+IUZLI0s1WyXrO4szY94U6mY4Z2rMpzLF8amR5ir1EBrllFXc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R2z3ltwvqcsObzgL7QjkXLxA08HiBbtY8RQYazgnEoKyS08Hj+s/wRnHcg5fDj13BuZd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XETjLxNApA6spXmUI5GxLIHDw5I73eFnySyW9M/mJ6aS9gsB+0e4L+WUwV8OJnLhFx5e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WKuEMdLDPxDlA51F2ZkpiLguaG38kd0+j+fSLb9Ll0Ys3ekyzcn2mTdz83SogiALVaAl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4I/S+Xv+JrFA2JwwagVeyYD3HnzLpzQgZJSqjY8RAwS3tEN2Sm1LLW0ZgP7hzgmsEBCB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/AKGYBMTPMsXe5eeIAb7w4b6RjfEOxxCHoFD6mpsvYDs/B6kSkqLS9hMQrqM4CmfiK+ii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lxHrNc/YgA1qrXjmVPTZUbr1qAGJdW8xloZL5VT+IkQuX09ogAU+yq73Oc+5q/aFUVBV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N6ij/r1CVcnmCGJS/wCzD+5xpP38q6+fKpVoFJ7RJRk0zs+0t/Zn/bxR+1L/ANuWjaUA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XQGVexBRCf5/mf8AIfuf8VP+CfuBhHKcL2uB3lcRWsQWKegTs/a/c/7f7S//AAfef4L+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jP8AI8w8KWNqqFHnMIylPfJVeKgtlNJUxyy71EckgoSnH2n2r8JhgDmztAVLzptiCANV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qFV3c+5IYcVS3A5LiPIzBwAXqYoi+D8YgiDDlFDVmIuryntACxACjTeD4jaNtYmz5mf+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uS6gG1c7+IABQrLGaQlKAFErDgrbftKjzfYUISi8jMQ2RvTjME1stM68RtMJ7GqiMgUP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VFbFIBTXpXqKgSXluKLfDnqYgYbZjab/AAJnWRbTlCwoUYi4S8dl6gcGcHhGgXIVmACF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xA8fNZrh8sxvv4gysHao0tBpTJH5embh4ZCoNsL2ldMd3HAN1dQpQ3OpZvfvERApGuyC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1hE4ppwky6PNIF/VP+JKOB6Eo3cCbj2gKuUy7MJjB6PSFyd346HEU8XtK66vdfiGU39y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3L9ob6TFe9/mJlNUNJBv1Csx1ffWLxoyUNMwBXwiGMk/6UAr77YhEYW7XBLP8e4wUIio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3mUBWmr8zkWL8TD1oMu8dw4iunb+SZibSqfcD8wUPYPt9GPaPQd0+09LN/ef5HiYo8TJ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haozhA7QTi4sS6FzG6VQTSG4x1XwDN/IYYaT8pft+UfPh51ejQOvmhyL5TyvlA2jP1Ss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/kYvZfdKgai7WOvTTE9OlkHEqV1dyrxHy4fylADTCuBo8TtfSuxBWIEKDiX4SzhJThgF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E19IaSsd40xjKSjlnFdKzGM3vZPzLvRP2Jp7QUfEDb2lFoAxcgWu8G9/KLftgjj5Iq3Y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Y+YndAxDyl5LcoE7mVkqpWJxccHSrYUiExLI7kw92XFrRLLLFjqUCi7lRwxUCw+DsfBL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oQH+0OgiIr1xGgECAalIG3MNCIzXrAhOy/EWbIDw942Wg94nb8xY/tEtJ7EWcvzHIXoE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x3uso5ItMwmEAS3ZxL35A+1zIwWB/iyYyOnvFi1GOxt6N3pFk9pCu9gfCJZ1LE4WvJ5X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b/CKigHaZfSVOxuN9V/KDkYRJmvn1fJMAUoeyYnvHCIZUu9EUw+0tdSnUrxmM50QWIUj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Vm48RVnklB4hphjw9ZhMwauZw/Mpq35IRw6T1cSFvDx3ISaBwg4RqI7+X+pfGLFWjxLX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SNVLEVvV/qaYP3fqAdH6foi9n+HiIJsOy/UP7Z+pb23qn+IQCv8AviAKC9P6wBngJe4s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u/MfIoWvP0jevoLMRRudSFWxuIWXTuOxYz5pGOYKt6SLxGLFbg905G6+NdGJdk+6W92N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4Gq1kaHhrMsuIozdE4vD/eLljv8A34RZRQFao2sLoBaH2hyNZowVKrZTCX81PzOWOv8A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jaNFYGAl4A339YyXBqgJMC8n2xoKBqzUW2vqIxg4rBxBTADQGCY/6M9FBQFsXWaiScpu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MuCVqOXctOZbe7i/wAfbpT3gdyB5hmLSiFtt9YGlDWqpEHfbZVRZeUN+XEXSA4Wgsy2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XaWZ3RKcTPQQ6TJqdzEKAHRalKOxfRVM+Lit5i9+griBdRHiGWOsqTsoqY7TSVvM3K1M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GsDCMfCbrEVLtT8TG8gP3g2dKhv3PxDw5Fn1wFoTEN+6Gzw/EI1Vy1MfX/mJasGJohVK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iJRZbDPyIu3hkIKjH7wzNnmWqFviY6jcMsXH5JbQczTMrFqSWvZgoKqv4Rq26uZC9sSW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Nizigs+X8xFfo/x0roqI8rr9JZWav+8TJ+0TkYYNdmo1A8S6HE38QUyvCVq6zDRMCAsq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OcRvoVDuSAHZXrMPJ8xgQZTAezDSKj7zA8RX/kzF8CXcHEXbpeNeuYUgpbxLbuKeJbzC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Us8xzC7q4kInFmzUoXnEa+i9IuJx7TSnZlZm0XBHUsr2lTXtBoTnM4jBl6n5lh8n4mCK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yvEVVYI0LalRYTWCoHGFq5lBw6gQXve4cPKwvmX6xLEIrvF8uMyvErEr6Km49RJa3UU7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NKAoWq1R3gxTZUWvbj3l6j7r1mARXWosGpcct9B2uLG0UpE7ImIxpEzNuJXaZQygzqBN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fkwwzibxC+0X85RW4jaqUByV6GILTVOElAOY8dvaG66LHMDmYEvbPspiTcABw0oM4H23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IhBalq7qxapUtUQecwsm8NPaCmqFiPDHKT0IHyNR3NuvzEYMiGMMbVXMozCFs+sKruKl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sL1fxLtXat28waXUu3FEMIru4OSo6Fe8/wCEPf7wbwwsaVL7eZtI2nMsQWs3xejN/goY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eXiqINxhoo2uQe/mKhGbXal1/HzDMIyBEcbi0Sjlard1FaQS/KL7RdRMrohQNQpbGufd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3tAsZsK+8As6sYv2gxfD/DLhbmotOEZaVNAUutvjiDWYQDkJsZi/d/09o4gLwyfZGLAb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RBpd51GkW+DAGV1ELbG3YahodNQ4vH49PuH7osR2qducH/COu1lC47K5YwFBaM0MGtOo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+eIJJsx/5eSO4D2BvlDW8VsDdMO7CrduiWAK0KZ/qeYm4JxGrxG3MlMn+pjw+wP6maKIq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if7/AKodpen6o/7r8QCYEfQXxPL/AOO07URLj5kW0/ul7GPH7J/cD9y7Xx/3Lf1B/M/6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5hTQv+u/RQvlc345T7dzW2XRJ6S+GfI/iH1GAUghEKgIfNuxRGSQKqYeQXY36S5eIg1m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HWr1KjNARtuCcl6HiGUy0cGyGK7YSqghA2YKmbMWNwTNS7sogvg3FYu21IQVBgc9qQVU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IFVKyyjWCTCzUUsjeCmFgUi7LrbncHSw6vgmcMg5cwHsIyeXiDkJhA4w4DCfLFrDZ2zW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dN9TLU0DeiI0qLLvhLccnioYeazBe5Ya1cdVTFQKIfVQS2ZAkxX8s7Aohrp+OApYPyYz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OD9o2AKQV2jjD0H7k7xm9ADuWGxyhIBkcsWonczE5oVG79Yt1B1X+3GaQ2plUCrmstDI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EsbvWNWGnfxDZO4wOkPaJa29+FKhUqFaXYZXMFxR/wBGYQfQgQioDuW0Lt+ajJxw1NP/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uES2MKOaiq34iwXFygLz5g2MNkPEPMDOZ9vmK+I2YPfUXP8AMorUPNRimCh2+8U209Z/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BZtn56YqxWzsllmauWBLtlnMU7yzvKd4jvOS4iYNwWh1+WAWHRB+EiK0o8sRrIXFykXt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+9Fc4ariU9ymhPKR732h3sMABVZzGVu/4S3dmfMG+YL3jrO4DalS5YE2eIKAai1LCatD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+PxODzRBaqazAuOVmmCNWovgUidzMbqVOI2BnvFfeZXiUDO+FgliiTEdznpfiLZLjGbJ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Nttph5+w/MrpVDcHlFXcrzEMXpzZfjoZMWX2lMBfSVFLEyY6HoK8SrhAeOk7gjiYSg92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YLwlwhFSTyype4L9hO2U1vM8xvhzLumX5i94spW4o4FQGUqCD8Wsw2uJbrqhpVto/cAx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3eXLvEUpKLftHbe83K+0KrSrCYSGhmr+QhfczU/mUC08yHMOyZCDz+mLVbhp+WbcIJaw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5m+8QbqZxxiFXZY7l2N8zLl42yum8QLWkoSn2iFcPrN1kCxn4fiCQAINEuL5Xlxd1n5j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eHOl0QaHu/iOEaQGLNVFGQR4A87i0IiODTGIE2RJlRyxbVQnOUQ8eYiEVpW+qUCOh2EM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lX0f+7hlxVyvsyPQCoyp5TtKGOkabtfQdO4r8iQZa9pvIZsQrQe/9JysYIMgKAaGpYwR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GW3jltujTKL5r60QgQZWXxLyi1VcJG/7OIOnTUwZX6RQrMNq8qOcXLO9UfWa/wDu5Zx5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QR2My3Aj6lPUKjocgwDbZ78Rsqw0eP5ZW7lgUs1vrKn+BKDQfBL/ANUVX9RG7/aYK0su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9byiLEwKlqX2jR4uSqtyoCiVdFbrB2l7hfa253f8AshnpBbN8EEeoNLNWwBqnTuyD+YZ8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5L8QOuY2m1xCPgCmM5gGFicJQuYEVigXnZC+m/iJmVKxC+AWrzFqOLDAaaxmMsQWu2Yuq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NaikLicGKknmU8GDFRqzD0RrdoFqqXHZxL+EBC2Zq+SV8ozRq5Y2brlAytS0Y8Ra4LDm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64VpiLVJW+9RABYWMFTFBYbNaidZKWJaz1Ybg4vMacfaCqAHHdH9ddQsFDQpx6Qtbhqz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zUw8s0vMsmGWwt5xMhhYtXFbsWWrEuVSwhDqFJwSiPaNu2e4S2PCYlJ/y0NQ1M3NUzAG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b7VPxK0d4KcwY74ypcLhZ5IhWZbcaJQ6KeINsGceYnC2MlSrvABygczDIb3UrFlsJqRP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6BO+LMjBAFLpq/S5YVStPSbQZ+LNPvNmZB/u4cfAEITESmC5YU+aIEs2s5mr/uTQxcUL7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kMJeoMkpKgMsZNpdwO8Tcz8wn2NzlgmZ3q6mUUHlMBS3DNwu2eu5RVScUHgobDvcwTYI0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Kge0QDtJLUun4nrmXxuW4fHrCcR31+8plNagdX/WNz9EEN5Xg5XakDotrViKXa7ouA6Q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nehaDu5PSbP2CJzh8QgW5VS7HeFeX3THlShpLGrgERxFDcxmZvWIFGZjomJ+c/MHvh+I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+uESvgkXfsIwlt3wQI/mjx+6hqoxgYZCQDWXoxf3LySwfaAsVD0p0Eoa3FxYqWKgA1Dw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2CwO1/EobvDvKUqpXyPzLW/YPEdA5I4rMuHUGzQmuJd4qdyKpg6K1a6OSXoMZRwjDDG0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QeJWHvccnO01PeYngzMxuzEy8vUGj7yvkstvF1EGWNRH9tF4b4ix/wAdGsqhtwFq8ERG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5gF1duV7zaS1wxd1edzsuMUZMxTxG3nEQ0/MdtpmG+Yx1G5mZqZJU3PTodDyEU1DlWJ4+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YYaqWAfSOY9JUzeICLOeIIEXLVQcnxEpZatFMuWCrMzGa7StCg1Rq+ItsugwFL14lV3L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0A5V14+8VtbCKL2lBiS7L7YhMJQoZqjJiUhYuBnxcPBwwN51AgOYGfMFm2VNw8//ACZY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MLahfOpUgMC8WnTdN3P3j+QtT8ReDWD1GIKJjdwFywUBOWlkGgirbbh9Yj1DoqMqYyzJ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wyRKxdcRQDeGOOm5y8mXismox47OS6l+kHBOYYLxdQ+E2tjHOe/MY95llnjxULSdLKvJ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hl744TZPOCxmbQMqjsImIHdRmYAJ7w5uzwmWHH+uYMsDIaCZP+1BShU0JM1X5JRZPeE/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eZnBXKbAMwSilXSVh2ytINgeweTm48XhF3ZRQFFDnxEtdhGmDT7ziQbqc1FJyttd1T4f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Fm2FfcReULZzxnXeCsMuBbdYgpPD9oVakra3MxIU0Nw9TTcqS2KohElgxl8kXFivUylH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zLqmHLqMYBzOYWFYgskDVOerZGKhKt/xH3aZXUI8cOuGCCh7KQW4Zw7lRK21qZbdQylR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NKttlw9lQRg7IbV+8buMEYWGb0EGF0CcqL2seZZQah2QibsuWZfLYiCwd46cLCtsX3lw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2IrDzYQ4zL2QTXPBupYUPDBkqVaBhqZazGCC0oIS+zVwBsVsFCAAGjhVwMCVVVe+5YmK0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ItZYorvMWMsRO9qEHFdkfeO8maxhORmI7H8s0IRaJrjhrRfeXxYvSK1OfxQwsuhxiMHp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YyKg/cMYxc4cXqO0aGcltV0TQDjXeDGoAD751DgCmJYhYpIhAgPEasF4lxJjFxmN2YFw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lzKzMD5HVG4LbDq6iFf7ZPu0msC73hd4VOJUu8zOo9Ir3O01uO40mkwqoRXExHIdUVNs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Zw7MUFqLeJQuwZleX5Jpfemb+WNl/dgzR8kylh4nrDutfwwV6J+IEo8wGtwody+BF7IJ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6zE0xbe1/vAZWkXhfMa9+2TLT9XF3d7pUgpBQGMktqxPUiK/YIkyXsh3KhzSCWa6zAcs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Z4jcrvOYtbtrtCE2Xz1Z+F+Z3UPsCNMkJS+iGJf/ADkpFbanEeAE7xAF72hTX2otoPcg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xFsF3U1m/o/hmtISrJiVG4CsoW/EfF8RTzLd49yNtltEMrBbtQ954vu+6JbKIdOJnLOJ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mWUXmMwC2XNGoC1AfRMvMMDhDOGWOoywOGSZHvzGHLoV0BFDKpeZWIJU9JPtNaPoHJNS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KpJjUzgKJRBzDq9pfOn+Ix4mD0ZReNB3GeP8yrBjpp3is9yoqvxLE+JtwNy45JatygYm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5zxBroNe0NZb/MoTxK2YnLjENslRYWzzHXggwtJill3JWquJeF9rx/hmbSFlwuQxWagA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VCiAu5pLi5BQUbO0SW0mqxjUMFQ4RUWBECjDBBKBbEZuUKha7PWBFCEpo3NhndEME+0/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ZUXNDrH9RFhJYypYacTNrh/sjiHRwC/eG1Gk7Mz3elXBqOroq3zB8hipl60hhdFUR0jg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uH6HkWMu8Eu9HcL4IatsBfuR2n+/wBkWU7/AAAKqANWvNq8zDMroyjn4jYEkruEeT2b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ocsM3AABbvmBgL6CqANealw92feH3Zvgp86Ud+J6FeoWD5XEt3Y3D5oW+SEZAI6p2Bow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4P8ACZTiwkoq8Rwn+LJiYgSowuJTKqgXVmGXJXFt8oU2ieq7mWH7hCAOM4ALHsSb1ZKC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C0xy5qXjbMDLAXUZ4yGWUFElqcy55RZ3K9qHLdlzHCgFbh1OiiFMbRQdUWqPowSle8vK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tzaMlz2ndDJUr4y0NTcQQXbudQrYaRScSMEKw4TId2KpQSi2otkSF8PabolvdqY7gXRx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pWzFHsHk7QARTLd4qDBTDM92F92X5mZzG5UTHMSL3gHQsvtNhcdCcFSw7Tcor/ww2PlH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mCn2i6CNw8TJ5KgSc3xLZTpzMkO/8QSjkiQ2ywYrBMjMPDAjiFhYc3GWBsAy25fmVhti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QoPvOAzYQYG7uMpNuImJbhPSVgoJmF9oY7j+3+Zt0Mu8/GhgdXRGod7+5ERbaTXNF4s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e8QqvlEqwMx28YgncDAQ6ro0IFGI6hryQdEVB10uQhQbnuQcDW0VF4tO0DaCMu9JIf1E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FX+GUoADxC5we1+zFTOqIF+JcWXL+ZfS5eLl9ouJ/g8zh9n4hoYsQrwsSoAx7oEUN8s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WGZZ/XH+ggaaS+8Ss1M4D7Gbz/MQ/HXibIYnOoc8TxGLUy9B+YsjkxODsQcR+d6Mqjie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OCIalrxF3RKO6XuYNg+GWRPvN0d2dn4ZmQv7nETpVwe8PGZ8T0zTU21LF6pxEsfJk9hl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sVTE4XK+cYMrHnMtTtFvq60S/BfRBhLmstgvIlLsh2zEvIUI7lYtlCLEPPaNRSI6L8TA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DcyryzAinEUdR2ekEFxDXNLEFVKAexLRtn6IFaWtnowcQjqZEuoK/biI4Vh3a3LbTLcx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dKw7gTjEoHGI7RniKXaV49YLbqdOPorrzDiUQd8QVtLwwxco2blWjsRHUKy96lrHeYlc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8rU/aN00jdxLIitBVxoYVokophNcPtAjFNKOe8VVdTOxTuzEAjNoKr3lO8YSiW7WJBSw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alANgG+IwNFXC7gdyMARAF5WybgNwXc+giwWwHI3uXYC97i/B4slxb2GzUf6VBRPMLoq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p/zEWiqzsmBR1UDXZFXp0AfnMC6BuLLNwtqHYbYBSlzuAP8AElAEFuobDDSoVyFDiBlW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n+yF96OJTLS1fm+6ILp8QhoPaLF3UEpnkfZBvQ3zpiWRwq7VX4lwBCxoqu0CCq8Dbd/m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mV2LXitQe4IoLwVKt/AlRn4EpxAzoYKZlWgoOZziMWgUIYLuP9OjLF4zUNu47YhtGxgX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HpGIK7e7xMNOeaJQ4C9O1xUu6pKrEbitDQAjzJEKxibvJtTiCV8giX8W6xjvKFbrZdQ4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AFNMdQAKr5mJpvhQfVtp1xLnIxPDvLCQCtsQgAUBaNwoL20z6Tbrexi2rwatywhdnBMk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ECtzIsIuaeJziG4TfW5cWMV9KuXrnEfiPKzN5jcjLnWiYL/m5gju/E1TVL+INw6fdQvz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xMSe2Y4IZyQWIWSwlBwRLbCDbAuZUQLggGwwHczG5MDsQraiks5/OVERFB50Svb2FjRB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UNV3qOipZW9Zh5KuB/l2g0czhNLYuYnLwPuxqByXV7qPaZtcNJuh1VrJfaFwOX4m25LF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MpiNS1qdvQoTTL1G2en8wau2aeIQqjPPaJPw0WgV1LcCeZvmj0iI/gi21DwRxhPMb5tR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zqJXpPxKoZx/ELp+0DBe5br6dW1iHEzLuaz+UpzwGKmN5bxETa1xFp/Cghj2AneX2Jhc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zfxy9l9cM0pVzeYaZeXgYqS6/ScHmH2mn6Bs6enTSOv9WYLv3MWbwQv1igO7BuJYqeEX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6lY6+CIa+1KDRLc0qo98zTxLtqJ8ZDQjlsgx6BUWX5l/MuJmYPtabfZQMPYbtz/CEkGF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zmpFR0gyxu4uc8stlRcO8E3XAEqaNCZIXuQUXlBDte5UAzLSo9SijqK4ZevE0YbjLlYA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BiCG0TysNY74MJf0wic4ZxDUoAZwF+LHiJHHCOkkvUG8wJLwgu15jXHYoiR9rJZHeQSd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NGCnErewV/48yk55ngpnXEsYqyCpz+ZfaVGEYoIos15jcbgq5yxkMeIF3Mg3ic+Zf/jf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2Si7MGIrKd4aNDuFs9UVo5i16wbceZ0Mw+l7g6faomk947rUPLLNRLzqW9EZ5iv0xelX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tfZfubrX3/uAf7fmH/Z/cxfu/cHkGlVr5myXZnMtK2QP9UOX44wgj/FhCBOwCVAREEeG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/SpU/wACf8PORjsVLxvof0yH9Dn/ABcP6bP+QhFgPQroy4YWbJ31/wAdorv/AE9JflfZ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JkZUs312nf+RKI1fMD2VCy9dbWV8w756/unfv7v3Dsvl/cKf3wLOX0gcAUX/Fw4vhyr9C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/Bw/qUKAU5BKRAZUXbQ+pC9b1bWof0yMWoaQRqVo1ZdRT/Agf0JbH7SVnH6IcT9IDaWP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D7RvwV6T04uL4qKbzL8rEVFLlveL0IQYPV6L0FjRMczGL4lRmKO5Eq7QWyP/AJ0wX2lR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T7yULve/UTRHpwksDgHTEGbz/EYqAZYhVTBnR7xM2kPvNtKvcOm3YrvLCJld4goNPiBl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o1WY0wB4NXHmrCntMU3Nl8sMFwE/MfaYj5roSl7gqkdB2CUMLiNGDGIOqNF+Y79aGutu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YLyR4HA/KFkzDOC8wxUZg+hHc31MIoxihDp+J/M0HZLUTAeVYbRUUL7OIUr69cy9b8iI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8bh3D5mM3PeZ/5DDKC+YE4C44j/h7MQFeKQ30buWSeKWvUpiMt2lNQGXFKbyPWLvMNwF2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/DF2xAtaugDUPJxTWlxFmnuJKXCHaFt1kOLvmqlTAc2qfxMAnd9oGKgSvWU8SoWHS9RJ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UDsJ9ih3hvpvCVUgnpHS1NGK3MkHGBxEwMdiG7mYc0zu294NYYe8BWPvAz4hlHl0uZvX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MTZ3QVANrC9U5S5zzUGm/iU1McI3Ec3EIJvEsNJcsJDtV2fywlxjAdpZsOCFaMEVUQF0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jj0mbjUwW7wLCWMPUF1UChekqTCt+0Vj5lYhFxNY7oPXzax75JiVITQNLywzArRYsVpw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m9VKkvNsWe2V9JUHEHvAA5IQKPBwKzzs2e/RjrgvzVojbKp+Ox7EEERa5OJlT2mRvmBQ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PDXMFOKW824IZ3AWr+JVd5hr3jCTVys56V2juc/RUqfMvMNpEK8RDC1ifYjhR1LX5awT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yfFBx1OyY/tT/HSX5COFHExNzZ4mZXxAd1TfqwO8rzCC3G0QEqVu8oBcZlQ6DcGD2gsu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cvox6cxOntLlkFGXB7wemoMYR6txMSpUO6UZldM9Kj09ul+OqypUp7QXaD7QbxF7Rh0w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CNssRWKB/cLG4OMxJ+4mfX7If1if0xKf0I/1CJbP2dLLMxJ3+eUdATqi7k/gjKQYNv8A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jAP7J3x9FAc3unBT0ghiN3o9IhqkPoRJZPeanncX0vyTHev7RY8jKzDp9xBVzVkaQnaT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DCNRczla2xiFqm5L2RVFh3iOE/FMz7Lle33hBixlGgJNz2QjhUJtqHD1ghw95+7nBLjC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89kyLv8AkJ99CVEl97rip+w/xLHeWivs/wA7KJLzC4Xcu0M3AwUH0ieCGkAuDARlxAXZ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/wBveYkWzETIqtwIqbsz3jahPeyDQQ5olYwtcsF++NgNfqQ/t5ow35jfRHrHdVxwxUY3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ZoeI2wygZgsrbMTEo5j6piY7TFZI+kB7v5QWU4fiAvSXLEW1n7nlZi6cG/0gxh9wlGx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8LlEo7m4/kc8JaELjkUcyl6Df8QqteZdcS/Ex2lHcBriIXCqUDH1gt2ksDe2cLkSnJpB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vXs7QV2HHggjAQ5lQXl2Yit4fUn+yQVMnyxGy953klDLAUQNHS8c8E8EexMVAO0KHU9E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to+7UMhUAD0CpdaoqNzEjpipqVtMoTqnfzGZTYX2jXTjVwwbJQVo7RXukLIKllpmUI3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rUduG3p8G7k3S8QiZMZAcsYi3BZseE8zJ7ga0bDHLzL+BRJsTfqsW+0pzZllJGQIrZ0C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OHmbDO49Y5DoxWyIu4QaHzmDl7fMdXaLnWoVx2lAx5JxGK74lKOfEWrYjJM5h5tmZp9p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1zKHeCmmXGNzn6KnMvpvc7XB216QO6iqacSj/MO82SxOzGDBmHNQ5p8xm7NTdas+4RRl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MOM+Uta/KEZs9hS1LffiP9hn/Qxq2+ct8PVD/rQb9DDiP56MsfmZ/bI/fyyzUn/ble/l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8E/5TA/0M8X5T/BT+xY8Xz4lze+f9H0K9iPYI9n6mAUAAOgsUak897RLTexHhf3I8i9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vAl4jllOx86P9ox/70s4vmU6+Fiv7Us7I89Ogf8AXdOlWdp/gRTgQp2+keT8Ev8A0k7H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/VDmh2J8754f385PzT/pR5ZLdRcKqEn8qOf8qUN/ui+/nzmfIi+190tYfmYW5fmD/wBl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4nncO0fEwcEsrUK7EHH9QqL4J6xelI+0UKji8zykUcxDlm4wAX8wWXkXDxNwQ0f8AVxXO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lnEdYn3kp4r+2QUGULOoemZPvLtGWOnyqD0Ax8Phze4bfjVYhvSpruagKIj2OSEKNux3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HpqpeRcrHb+WOBiuBzLXhY6K+0CujFQGDiJ7JoTdGKtXM8V7lyzQeiODNMYWz5j+BKJ/4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APnuUecfxAQNXivxflYVGsjHg7wLVcxIx79oYtOOJoQgKwRtIgXIFwU0lIRyZj08f5je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d2Sk0bTtAUzpvBLKvLGYJWwK1DBUWrkllzbFA0HcK1awwLUcvMYMHl+GDJKObSackr2g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Yt6h3xy1NtR/6uZW+QJeo1ZK3uKN3JjEtJIW1Z5wgC1V6Z5fxmXWBLJvtAaYQD3gG6mM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L2Zai8Uwq3mLPWC5IL0Te4rZ0vxC4rB4we+fzPtCOLjGDcU1Et3zT5cjiJaX2gMpJ5rL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WM2NvLAOIdhETcLrjw857YyZdGNa6U9oCL2l5zW6xL2z+pV/tbC27jxTMkNBOxmPdrUB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oDwRlTWeXINEufESMOyBXMCwiiznpYXqO/VBQOyEa+ZqJWmZtwtxXMoSbeCKGuoamajt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yq4q2ZZprC5KmLa2JhrbNTd7lrajXLEJUcQyol8hLTwW/dhoeWA7RFOrmp4mKxX2CO7+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Mw4YlqjMAE9oLzxDHZ7RK2wMSsQQJ7x3jok467h05mzDXZL1cy1zOE+sDS9ZsGogaSod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sGnMTZ/jH9S5VmJ3HMuvMKOId9FilVFlxzPaNTiZ9IM+Oh7fE9l+kXcPiXFr8QwAE7B8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ck+8OJZ4mIS5dzDMc9LlxYoi4iS5cu5bBly+My5dGIt9F0S7q5dkuwXDgRcwuEqExUNd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/svoFy6FdXAgXNkxAHHRB0wnsRazF5iLa3mUvXmJlHBEej0UuDZGXHJ6SuxKbi5gWagJ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j7wjnmlBHxHtIqN2K/SDaoV1VRoHXVlXHPRo9YgxcuGAs9psR4mS43K7Xw/eXJ5s/BKK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rUGNd5R51PjNvEApzFh4PyR9wzBGH2mPo5x+xErcT0G2bqBSN2I852Z8owPArvKQbHdz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A1nEGLVhu/MVybXGsajI84qOAUsyDeJq9U/Cmpc85Y0/1cLTfEICivMQXMA+Yr9eEubI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3JWXNKl06tP5o/qvWN5tBAFziYIwWtMBg7QwXV6hCUQrcDPRYr9D/MKen/EILF7KaJTS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8hPP4Y1P4oAtHtEEZHaF894mm7iJkiPZl94758/xMAnr0Zx1cS7X6PvPyn2KUksuVu6V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webhtaPZqEUAduUwAuYSnYVEXM2oVeDL7jubyHmecLAZWPW5bCMCJZzFWfaLJOyDJ/uY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bEPQiwupxbWCKkNOHGY8XyE8ZDcfLBoVKzNX6hl6OVZgzAV/rcVk5mTiVbM1LjQwS5cY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2Sw/ehCwsuKyPO4wiNEjZ5i1RxFo91Vx6fb+INI2YuYWDLwb2VFC3mPM4mCLiWBi4YO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4gMCVMGBiVjszH0gsUxGUzFmZNy8uYLjA0+IsjCbGNzEfJvvAizIJMVcY13lXRnglcS0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xbRtZ+vy3R+IJ+4+Yrst942B3nJiteIR7Em4LKoOD2uTvAx7OhId2Ku3XQZY48pvlV6z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Go76JU0MYtltkLIOpiAgla1zGGxSo5CoK8JeOJeJzHdukzD+7J9VQ8E8RBuA94+GPJUF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nM9UT3ie8MtssVZa0RuQU9mYNROC/SVS38Q7SkQNvEE7zE4EG4UuYisp8ke1r1jxl+kb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x046do9FLg1LlvtC3MaQ5S5ZPclxalwLaixlRDR6mBKAcPKV2ig5l60vodMkuXFQkpTV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Q1W+/iGOQ59YLIGgeWIVgvipkA71HwRWWkphdsKtIy5tdkTEhL7cjgjUp1AyesPF5gvU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oZMpfamGIYwp3hG0iwKZeI05mO3EMC1UAcvpiZw1LjHyZtORwsu1PLFhCVajEAV62xJj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UojHuGj0gEtNl2UEKqRVsEWAqYXjvBAmKBr8xm/c4FUXcqUIEjEHzcUDNOT0IT8Edtu5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2lOAW333HeehNEAxbSDIzfEf/VuaoDiESck2PGd/wiosyw5aX1zqFwBHEYvY3B+QLVjo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ilgC6Y5Vx34xuVsCx7+P5imwIaIuTtHTuqqNwoEz5hxiO/WnGZxDc+D+GEVINvKQcABr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uI801v8AVzD/AB1C7z98U4wRWlNxN4mYHioQzp9ZSl67wHMyNS0s8weuI9P8z7LFhvpX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K2rXEt3jsXFwSG/OIsl18wHf7xGM/ecxzNTy/EHaesa6up6dWczicL/DB6tPxMVBcjrk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CpY4+OpQ7vpLF52oAUiPVEA0nsQqgwEHPebXAp446AKmoN6ub105jNS7lzn0nE29OYv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YG6N4ZI1un4IQsKFY5lO8ogWWmCWKiscw/6IYFj6yvkgwekH3mm/+0dCWy4+OiXiHSp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cE/dllGoriWKWjMtAR3cph1GjdohjiOkaNesCKGyzEDazVaA2tlr4lGUVkoQ6HxcN1L7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AEF3CpMQArSTWenINBO9EVUybgc9Okly1OJrcvb1b+Ig8jGyMnfEVEMd3iGsbe7DXkRp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wF8HxqiS7/0lyjtqoMiXZiuJ3OYq8hFUOK7ldiegMQjtzzGN1tsVVrmcWQb4ixZrcDGZ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6EOrFgOdx5qXmNW5uDVOpfy4lgbMIy5ZbWvEXMehuOjyluc5j/GyCU1w4O7HVVwIyeyw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EeCCzh+J4GV2M7CnnTxs8czMLGBqLkbN3eZTG2ru3XJBYiPMv+pVojaLdndmaEXndPcg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yDjni+PSIBvlkP8AunBwHnzKP2RS9gdod/SYYKJq94ptIu/oggIXzDv75lKJBqZe4sIk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WpRcFZm5dYUlRi4ML1j1ZhkDNCLUKppusxzVADkdz0lfYDVo+0U7DkoObcRCt8EbgPoK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jxKqJJX5BlTwWbbvMbN/yS+YM9Zz1XcvtUvGYsNQqBoMG2mKnxUMK8SvDpqvWaaa3h4h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iI8ylTHiZCbCkBuZRp9oBK0yNKGX5huZfgYPMD4vPiNgA04x3h45yl4gFq6x2nKDcCIe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aJfvLTNgze+IodBDcd8QspgL8xFuVhxiuJgEWblZ9MoKNOZUVoSgGBcaUIaim+8qC4In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Nc2lNXMFTQHco/c0LvBLSQtPi5VMuiMYglYwwhfeMYFRjmDuLGB53E3Lif8ABCHYoSpN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dFSvnP5m1h0WEoTuv3frp0cYKgr+REOtLUpB2Zg9oQDxkUMJHE5LT7QGIG+8Act/xKiA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hY0pzA0Ar0IgqO6GnbdptYrClZETAK4DllB6q4gqN9NJdzT8UGfMH/LBDh969A6Mwf8A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Lj8coC49tdoW74iYON3ES+IimMTvigy6gxZnEXx/5iweM2gTMxdKUGlANfJDk3uyuggQ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sVZ+9hX/ACIIwPzMCjUrGZd4l/EIEyJhAtldC2WjF61K4jv+DMMX2QfaKGnlriRqBQy5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XPEljdXiDuBMPCDewwgSpW8L9JZ8+ZY5qIS3ie2SZy1BBarow56C3LfaE4l4ZmxFDy/M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puALGesQUFWfED2/Ul1Kg0XC1Z8CyN/8seMmdgInJnxBVmowV4P3mBASkolEqAM563FU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E4GlirIuMaaGUujdckqnGoXPKahWdDiUKtJFrYv3iX07TMvaO+YtoEWdzstkx4YwbLma3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CUPkzLa7JQBMm7cysTaNDoLJRhHL7EVsrmb3xEE2p8rHXGZiqWhHp2HntOQtOCIjnCIs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OIWn5KioFX/yOx0CmpcMI2d6x6zPGvPsdpYFg1NYOSZ2DtLWkNS3eNDnoffoNE3iBQ6c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wqYODPrGlI5Isg4njiUS4Zl3RfXmWE5qDZhZX3t/Bmi7EugIvRPNTle7GFw3hVPSIvHx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PKnkTBtFDb5lu78xSjLQ0/EULaTedVEFiGuPSH1Fee6cQKUG7gRaWFNdqjy1KZ8mPMcn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QpoDm5ZbKvbloQBG3PiNxRkLz/RjJ0T9D+Z6pj4BUS7h1oNAgc9lljYFLK9e0TtqAuE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FaVDuqjmJpEdAv07TMwdvzi74gWOvrS138XxzHpv9+Rct8R5/ORlupb6ccpfoE7yCXr1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e04HYAhX4lBneEMKeYdh7Mu0iw8z+o+/Nx2HMGw6V6suEdRS3etAuniNUjEFUXiUyFl6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8NChCqyb3+IqDaPLcs32cn3lLEvVVKQCaa5KzGvpCSQqpBcrDAFesxByTW1uzVRQsuDd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QdFBVwDKO4lvhig1ZMoBvMyBs7y0qlS2jjJmLgoHtG42uI0LsSzm99pWy6J6DhHXaWB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oNJ2AMGuI0iXLXDOP+JrwYJN4WWqlwU6cku7sV97hMtYlXbiV140ImpByTIrSjFR3Ab2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70ItaHS8EsQzciB9URRxR9J2+BD3OsQXisFRUauUHXjMXTEPFQ1u7dIOMsBqXDaHsxJd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AS3/ALMIsWQKlZfcVgKcRZep+0HyMOegw0XiA7QbDxLky4d4VVcH7Tc8sEYy5j7z94KT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mwxAR4pR9palQJEgbSCvUtyROSI3qP5afzMANGb8QBFLPaAuC+alyWR9oFLIe03RffmK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sTeUj1gndHeIC41OIvqnpIArBEJAlShnGoEsldoiGpQ6/wC8dqHATvKcaCuZXY9oSuz7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jmX4+zLn9MxY+xLVqFOflHwfMv2jAu4Xko2IUdfM8R8zbR94JyHzEqsetzEipTjMcmpc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bOPft+ZieiovEbay1SC4+CeVR4NU4xCyF74Sb5E4uVKDs8ssDwNwngdXFgKnmXL7pwXJ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+ZrlCYcJR2Sl6ygoEwaxowZS9ZTtlO2QFeWFzRaniWC5Wq6jyGSXdh3gp+0hK7CGowkv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UruXrlZQJzWCNpUdNdJaUM13KCNGZbHaGCiX3rGpVUOIJYhF2IooYu6gBXaJU2ioqZJa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kXyi1mBl5noKd7siowPcon2jSNaLqc0/MZyGhYF7xU8qcw03lB5UTsZOY7w4tOWEHcuY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BSrbmUfglvAZYYamLmHpM3OooOIDMeeilUXOxzCHW4Z6XMhzHxLipsu5amnUyseY7ubR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qXF53VMVnMo5xFDJV/lj6GOLiNAmtX+EvEKRi4dRccyrrOnc3iasoQia0ZBq+8pJIsiy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FSUKa0EtXYD9osnd5AcTg+MBog4q5UX7Y4DJYuBLQ43y5o8SoF2I1WVKwRNjbqEyC6nq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11MKbF45ZZdy4Bl9ajcMaqnMphRgoI16QtXKDh8TzpAqxDFG7t3OPmDILbfCMVQW1FKs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dEA72cHAlbKqta4uV7DaDGcZguCgaHyg+Z829zAineVxuU4ikviZsdYjvcAIIdg1ctwD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GQeWXmJAtawXmpgPxBmKB2XMKKh33YkJd+Z/i4CpUZ0THxAuw12gNdhQvMVIhdNwRitC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Pggm4HaqmEqcypzC5RHLPJ95XuRsJ9SOspVYlM7TsPhEvCpzBCia5+Iq0DXpOINekLFC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xyX5zaH2HUMoZ/KNcP6OFtnzZhylZZrp+qgZ2+bwbZZa9VRSyAwjI1y64xDcfMQSYXdM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KM1e8XLoIsIKTufvBoMzxKoO9ml95Vj4zNntIKFgLT4jIXfZNpLcRsBa4LivprtCuZ4Q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Sju43cQ7OG/eMnBWN9pcsWrTFUTWYIx0FQ0/P8Z/t6TicwagvxQGamLLPQfiDL1giRu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ciXSr/gjLoceIEdzxKCl8QMfgmG5JYsqiDqFGmD3aB2MFtMBGmPYYw64fzMXev4iUNYM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jAdlgAYY5uUJBXN7gtAV9SWMNnCy5VReGI8/eVA34vvGsz+IahcrxBu7xFOrli7MR8np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7RHwS7wT0JS4jrEuAIy1FeUoQHdbUCEpeBEzoRFI0BxnUOSRAKZ5zHtkO57K9RmhD2Ju5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xzBamGri2YmoxtdwF1llpuVMRZpmcrCzvLPvEeepdTMtuD3j5FezLHqYrLa3vHDR+Y1j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ZgeVMHGivOai+vzHLae8UueLiqzt0XFxLly6lm5ZCpTdcpqY3sXs6+9RnavswrHCpaiE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pg3u+0WEGYsxcrHI4uB/wJU8mFYIlKCQmpQW3crJ4ggCXd4WQdrMj5EoiWQgCsXuMp9o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m49FizLJupYCVeEVWE+3LuAA9bx3qEoWwbiDAQhUBaVRzEMG04eb5lQUXo2s0xnLCWvt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as4t1KjDTHcJcWXiNz3jjmHZAuZph9pRLtrVxPMw3pnM+YK0lQ+k9g6EdTPQ1GdprHUd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oMjebJfjHmZEuhh1NzWjbK2y4lflsJgYB7xDW0uXLlz36N4hLlazCeJpiYzGyNdBOIJU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R5ifCQWjxCjZY9zEXL1huCSvpW67+Ie+AAaCUOYeRB2pcrwytbIDuSnclMZivtHDEp7f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ilMqBXl2liEpbtMPAWlUTcMFiniLP8iGg+bLXEgF7v8AUbAcUCqZkNgr2wQQSxi0kUMc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doaIAaPUxfw+EsdXsnhvZEZQeogzIpi2OMPdDQj7sVv2hlZge6HOB65rkvCZxt7/ANzw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+MHyXt/cxCPoYs5HpBDafEamNyMenAVP4l67DyP1AmU9ZC0kfy04DyGPOfdK/wBiYP5U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tL63AeX2YC/mULsRgmr2wJ1eyJDSrxlDR9DP6RndKFMB2TBNh+BKXF6Ebr+wR+EioPIP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2Mqdv4M2wzoahCqX+0spaNIA4XzcoBfjHgo7CizR+SA8kBrLwg/8AAjyOHHdxeYSJ8qW7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U/eJdbkjid2aPVBUEODit/MTiKbpFxeXMVFnMKFP0mY8WGUFm/EINiMocPzFSijVe8Kj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KHIJm4jq7CSg+CZ/4an3X8MdEqckCqNgPSoPZDRuf4/dBnCMSczIOxfvMR2H4gkVYov3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urZRwMTYKIcwJhncw5mdlgdse7MG4P5hyvX8TKWgmS15y5YXAEHeZToX3mLX5njy7Ye0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mWdr0iDq9CBVRQQpmfGX8TZMjoWXLXLly5eMdDg30A4ekuKnP1QKr15bll3xOYQfKW8R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PPCT/ScQYiUWMXnc0mWGWvMK+ZUMRwnpF8r+JYnFUx9FicbmheIqGBTLamdalxihiB5l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vtGziDDpiMxLmOg4I1l9mCKzpgwai+hM1UTxLuF8wB2S/I95SmNxC1VB6QVHkfaVh4CH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+IlCrRBWtanKZl3dscjzcqQbCZRYniKBeJVyzYQdA4V+sI3QpgUTg7RYO8eTtHUUL+T+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U2C+xNoEKOyG4cQPPeDfqm2357PM5R3gDgc+WJzf2IsB7SruRh1HPpLafEdXgTLM60JR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SWyzLfEvO5xFaW8w5bigpgtY4hPWPV3jpXU3DZnEHbmOGJ2TLDEorxH+evMI7oJcQ3A9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yBHM9ggZV+zAv+yh3/Zc5HyIc1vRfuCVi9P7TLn/AE9ZRKDv0hhhzeyJcr7Z5T2ircTu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9alfL/12ibf7P1NB+D+olv8A09IO7Y8yTiy7VO186XmPnwS1vVlAPfUvqi+r9zlpXr/m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8T5l+h9CcJRXH4U7b9sQdEOy+MEhTzj4gFhehG8j5xGph9yMwXMC44Q3IDdsKaY8KUsp6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ApH0ZpfYYiFn7ozns3gCvgUQ+GUS/txfDe+W/PXiqr5EG/lpfqPZD1pL9fHBtL3hre+Y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4QuKD1H7jxBvkfuUsH2zuh5m5tCDXSerLTB9bl+wvmOwXgUGfGcX0XvnML0c5APfLN5wi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F80fTFn8ZGOW9Aldlz1IobjwIp18CU2t8YLb9YetbxJvHsih5esWNYvlxACOBULK+UmM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o/2KYT87AWL+9XApD+twLXwYXY+DKxvD4xBoHtmBkfTE0PhSiyPSANj0gEkqsld6xLSz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6l4tSx6LEeEFA5/NmMuvAJl6jBvzq5vMl7B+8cillwRKNQLFHxAPKGRxAKUGVcsU04M3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3nIqm8YuONt8Y4ggJySwgC+OYqnticYEfRAYtLZZS6JfpBj/ANqGjomYK/1YhpgwlnrP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BHI/LDh9ksXsj7ZYcTxjoOcTEgaTATLbMMrjUzuKZIioOqjs1Kx7/vFp7PxAvSKpInll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i9lvWFepV1qeZdHMo3FKtRA59DUAMzKW3dmbOZTvK94TpvofOZxPeUqNriuKWtmx0PED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zHti4qodzFA7viXFT+Efz34i5YxaviW8S8RnMvEtl5i3NXy/ieiR/MZ79RHiIrIqlpGq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2kWZ9xgJG3NvhiPJ6Tht6DHSW9IQXVYvCYWHEv1ikOyMuXFx10mM9DllRaoK4MQK0Xu1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GJ5FEmCR5Qg6qLI5KfMzTKr94EFX79orXXiHmU5wNJhvCM1AymeCeA7ZQTrCWhrklSK4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iPL5mbhtgwlAmULRFGbDU5t8x2CLJMZpbyX7sYllKiFUdiYxlcn3MReJLjy+JovTcnY7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HDrJSgFP3JfeoqvTi7NkWM19AzvKa8DbB4IczQvEsWd8XBbbFqMJcHEKj3yy+BoVm/0G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nUVYblW+My/jpWrnLnmOupFeKJvGIiFbmbB8wOswVVjwx2ftw592CFGv1P7jGkvbLCxj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cvF5m2cS4qXALMWG5RImndZwgfFRTirtj9QOz/niIUZ4t/iH2AfJCgt9xCaj3hF3Kvw5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Gen95i1fZ/cQZ/cP7lmJSsfsnLjKCiy+5Jec0ggKW8iXwu6lxLSnlH6lqvhf1HETSBr5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3Hym4oy/uI5dvrLFZMD0PLQx2h5hh2/P7in8D+4UADwQgyzFtwpg+ASz92sDrB2kBhTxj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+hJa/gzt/GlWRdtRq1PUynP3Ikyq4NHeFRZHRmLmQwJhDhFQ+4QH9Up4EvfxQv6oARGA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2E9E1EzO0Zj2F+kq6CCcSzjMA4j4YlKvUtwnlALiHiLLgfEyj4TGdiHaiFVJmNVKih7w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3MKviHTqBd45g0RM3XMoH3nYKlZUI8pcFLwyoVolSnmOB4SVjUArvMAO8xF94+gb+ZiQ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fWPfyJTy1VzeGxdCS/pQAgtCEZZm7iAqRiAdrB3gykNLbl9ZShuXP1TkBtNQ2KUbdmam0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jIsQRM5Q0OUVtZcRnefvHi8TtGbE/wAjtNoZ1Hf+UzUIuIuZkTMex/LDiN5yoOafsnG+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kwbmIcdLBR6xaxUw9G5xLbVxLx73+00fYEuCnMW3MtCW7y05luGXZbvLcy5uJNLmaLZ/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Q7I9kW/EI7Zsi1S53EgnbfV6e/V73B8zyyvxLdoOXmXnMuPZPVPOUlPE3wkr3JpF7xyl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OUV+JdQr2vMQNH1WLK90wa1eku6+BzBu/wBYrx6ElsfH2lvP71/MBD5CKaBhmB95ePKU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SRePZC1w/NnkHi5R/QxkRN7xVwXxYiOhwpIWp2JnK0qOeX8Q93SuWFlj4Thg5xBMLf2m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LN4lQMkqN7z0Z5pBe+ZmneI7PWKBuiDejcozmVcF0NhHfy3Ap2EvjmFcZuOYd+Jmve5s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6s45myDpZJ8x69iKVCB8fygKCtRYGmS4f9G9l7EWUuyq7Lg4B/cCrw6mf/iL78esbO0g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DmZdOOmR8xMeO8C4cRWzhUdUIWHQtiXirixZWDUJdw302dOJxA6DZmDuU3MyHEMx0/HM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VwkX9rBZppptIlkOwgeLOzQTjElo9IC4G4DgFTCJSUQdeku2EAcFQhUcR6IwhtZAWqjw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oYa1EsRoxKDNJ27mbiUrUx3RHNnjMGZQlLJbL2sEHexiQ38dFkB1mI7QHiA5qaVxCjgz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gsOTiWWAwwzeelUKVATgholOZVaJWOnMTvAJXiJiFu+IlyuIDuACIblGUu5SOcoEF4So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sRMQ3UqJACqXENGoS2Ju7gDDWpWYBeogwmHTtHUWLSWr4S8LszIXcu8ZFfQ3COSZv0m7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QREBG0fMsDNg9Ljv2urEiGx3/EgyEU1mPJcsNw3DiiiDSWszHFBlY5rJjzB201hhYDqo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yjtUat/LCQBfdKERdKveYkOMqVJkFUWlp5mAOxCMNADdj4n338QwJkckCk6e2YcanJ2K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dzCY5w57ZYE2WYEVF/SERoNODn3lKi8QEEmaAFMIZe43Ah6JSM0wPDiFiI44qXEJQ4iz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uSUrcs7ywypHtLgH+k3wxvs/Epa+KDP8qIQF7g2QIO7YxEADQXKKzdX3lIR0stZYYbgU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ftAmz6E/lBlquY4onbpzF9Wpi1lkMGr/AEYa69mJuQPDmLHzI2mU5qsAe6sF94vekbAP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3g4mULvYiAWvmHMVyxsE7Q32W9VDAj75uFWh9MrKgcNyWljfcZI2q/mJgCvXF4iV3svE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ej5x/wC+C299SgoP4jhZe5AyvtTH0T3JaUT6wznzLgYWLC6BYbc0eswYPtAQhg+CICpP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3Q7f4iHNXgWH4u9UegV9lL9j5cs0k26eDS99qW8B9TDb+KWrD9TBZmOXLLGFAXu7X5l7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PiFQkiFTRwq7iueIfBMH0yd1BK2DH9iBN7ele2KVIjLPBBqKA5ny1MGd5xRctjbKH1gK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UOejwYmL0mfjNY9IbzHhhn1pYvTHBBMtBjvlDJwWKr3bgp6KqzeO8bIbt14DiAw7Qt5m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wR/BCEs1PawRKU1GBHUIdPsRbYKJ6QIFVibg2lQTwgq+sSHdmaIvEFwKehOegaTTUYY1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oNEWU3DqcRhkajIVVQlFF2Ihmxe8heT2ftAZgZiJUKMDLBjUTxAlQIl9FSppCh1KvJKR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VblYiWwoxWYIVXsyjA4iZQx5gY6gK1uYPQQ1KBS01tlYlEBbCcSuldB4YiAW8wZlduor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h3mR6FkWtMuGWLXRdkaQdJjLl3CaRjlUBa0INxQmJZFhvcvvNIpeYVxANbngYGHtDDMR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zNHM3F7wx3EcrArE7UEXnEWJlgjmi28TJPN2EdoQTEZJS3ioiA0exMRrUWZ0wPfiFREz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taX4mp/2oPLPNBDuFS/wIoxE0/X0Y1aGDvLKu9pyVGcTZtzBpAURkid2IibCqtrEvUU9e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3L5i6UCrxEYKGM6l5cVmmErz0HRZeKQX9/4nBHDLyTQ/1UGZplngPzTd0qMwm6Ia9bjD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soRUsf3RSymKvAcf9wIGLwMMfY5/MrF/DmOufAhyr2IH5fJLJv8AeLC3D6ZrK+sNExIC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LB64BEfWYYhjKeV8xKUh51+qywDDFc32lNuNoIUa/YilFfAEC1+BLzP2QKrB9SVGx9kC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uMyhtOqDABv90XGwh2cykw/oMshp3ph8qPhMpYT3w0BeinMfo5efdsb4G98vZvugW1++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KGn5I0Ffqh/MFOX1D9y8FE7f3QH+Dn9wZgoD6YsYhm0Lv3UHMKEjmix7Z2W4Iyfm0Te9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mgtr/PMOz7I/cVnxw/mUbv8Ac/cbl1vCIpz8KFO+e60BOReqjub1cy58RcEza8pGIRsH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CXswOqfpMmp3q4TGFovbA0H9sqYD2y1Of0QrmzwE7UwxbBct+ss5+UD5+YAVX3ng+878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gWrvD/DEb2zW3Fygl0XCwX7xRYb8xmC8Q1UW4l2rR5xGDLDHLef6ZPxMtuiEoOCViwlz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Q0rPSTTx6cYivVtmAmWkYmcseQcTJhsEr4YstzO/WYehHcBSY6T4izJguPKPBKHAA7Mj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hBK0YmJmak3WBGt8SwGKvqh/FwuSG/dw67RXOfH0jbDSEIYLmSszbjREVy5VOzcxpomi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MTCHTnoRM5jHzDUO8DarCT0mKMejodQzIVvUKhL7JYAxzGyR7JEHFd8XEORuKLmOUC7R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+hGEvMG9S4tNxbZbSN3Ecl+sehLz09IKbhksYBeJpJx0TCPJwyuotzLF0vtGNdRtBvmb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EGnOI84YKb6rRg3caE2hgRdy3LHIzL7RtRDVRq09GPPSx6o4VBqcRdQPNxbWJa5WuZWs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SjEnZKdyKPCABSZGkLRJRyQqwI+RPLEu87lIW3cKeficB9pTdse+fMNygb0m9fjRLfwY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MSB8abHwsp5XtWNaX6Bi9P6RZbfXYWLIgccDNrP3xYix2UQbY8tQM3XZnC+WbqFFO0UM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dr4SZD7Jat2sWSIojNC6EDwaME2Jn4P5Sgp+I53g98alUUXVxErO/H3i6/gZqZEWzNtzs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njcGlqGoAvbLQKxlwi1mbfA/iYM9oaI7mx0du9IfB+abuukeH0jR5hWm2oiuAWKotNNp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qRcSB6UbWB8n7SrBR3/ZLkCvIfzLbJN6/uA0eamYMe4YAFHwl/EWz6of1FtmfJB1F9HA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5fLvaqcp+v8AaV8fElu/6USu/wDQTBn4iVWVrdf1Mmz1/pKP7Zzw8qeA+ZYF31gFv3V+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U+bwLueQzV97/wBEC16b9U0HtFANE+iWW3jGdv4UoaHwESMQApQFZX5lDv8AMG6U9Gd3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TxI9iF2sKyqvSJ8IH+iB0KlC6zCo7pbE11ioE4h4dEHi40cQWWJtMMb6ihy4nge/QZRa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YZgZgohuZD0bygxDyQDxPR0VlZhxEiQui+iOwAUeXlj0b0llQcY7C0EvtyyKFJ7DmH0n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r2QpdSoy5uAeqI4VtiiOLYKaMzMitlTi+Ykg5Ytj3jWDKXAyPSXmzJmKkPj2mSgh6JZD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48fEs9Uw98VeIl1Z2wgIvimLPaKLxmswTbYdgK/JMFPed1Fzuc2YDrcpvt+ZYYLW6oP8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xURY6GHRZtDozTZiRelwXHOC47Hv0czH9xyMPiOHo4hxBcr7RK6DMx4hqZo6h0IGIVaY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vBg94LdaWz6HHzCIkoYDwE1GkTzKeoXNJgmBNodNe9wPJTA8zwhkXpGVeYWlEzei5UmX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zO0oGyB3jfNwncDyIGruF252GVrcakwlYbfeK4xtwPmIZCaiSI7D3hTD9483wI7R+2Yc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40AxPZFtth4Q3a8Gb6St51FivtA4aHs3HgLapMvRJ3P0RylCSRdvklwU7pxJ0Dl1KRW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jRUdoaNgh0hpSfzD023N6Id+KTppncZiAK/ROMV9EVQMrlMXcP8AvpAjudb/AImX74Yk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J84GDs9Cb/MZ3MZyx94cgen94ovf/nMDOT2P7ylZXtWYha4yNwTpnYDo6kGHaFUtDx6g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1gqK0YnmyZlngAxHIeJKFcvM53qa4I03qgGr+3NMC3xwfMo0tTlgiyYNW8yuIA4QxYK7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8D0lGEUutzcaLoxmGWGO/dEK2lWhZbqucbytCwtQiKhW0kqbxDUsUAVBbm9lxs2mlwcU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xXqg+Z6LsijBkmZ7R36X8Rhsn3uENp+8Cpkq5KgXYFYBlsaO8a2Xi/MKCjl5l933iOS85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5WVtcN2es1COSpv8W/BPyvxDR6dBh6xFLdP4m0+9MvC/3Td10m6u0Sym4dxDZfLHFKXM3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lWIqC5sEUGA8J2R8THQuX9IeZ7fiALohot1OeHpMxTDogBqU3U5KqYYU1vtDLnD2gJUq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ecc5pmIvUpESod0ZMqeGA1lzGrph8Ih6UzDmAPWVG7mAlRtjoBidqHdMTkT0SoRjEiYh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XRQEoDNoI1GonmITeCXUsiLl31freCnpBAA0ZRrC+qpYwApG/Sd1HkzKML9+pcHjUsI4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3oR3V7NsvSattiExcgtW08XR7SqG6ht3hRYizhljKpiWhihUpnKzPuJ+9Kqa8zL4Ibp5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aLOUFTCkcd6KnOC+gGAT8BHHpS5N1nHT2lWlrp4EfcJenC5ZUEzvzMLTqKjXe4bLBUce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7JYpTLGPVMza+iyrYarwjh56igNsqF/XobYEGvLDzL37Q6xCOGO8QwzxAgsxNQ3MwN1C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08BcbtDwEqKDsqPmXGaep7xufcuxDJEGvhsTvh3KvxNK6eE/iKU/0XaKsLiv6YLarWP0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ZSDQo5rChFCXG0v4Hev7jCLc3WnzKV/C/aHZTelH8ywaGOf3QMrSrkPRle8Kd4l1kbjY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3X+Ezqs5f1MGFq/8EGCl4/qh2f8AIcQs8bSxtUd0aEoIMEW595Sygac8feJWm5Cz94uc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DL8zBgDiP3E4obDHoqLe1BFmB7UZrbs/8IUtB7Vp8RSKh3MvxMYozW/CIA0GFq/iOC+y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yIrieIqMSLgy7c1Wr5lgJzr+bMRVQdXm+8SqOgXKbipm+IIC7YStdovEasukExYfRKhI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o0SoBR9RAJgBT0riXgV2Td7qORW7aXUEWocviXYlyW6MMLAYV7G4CAq0JnFsjxEC3fBd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bhtd17a3v4mDAFkaKO8LFSWrF+sWNHHDD44t5l0BjCeY106rMUGSzLMG9uCBFdYOI1PL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jvBRD4IZCnBZqDBbvfM3IDcAmIiesynEGzCCWgN+EZYNrqyXKrrB/MbqxdxDZbqXotBa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TiUAsyuaG7MylpYw86jgZaeIXAqMoA2PzDEn7RaW2dTaCjUvy7osFtLTHMuJyJUKZgGb+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ANJWZS79xeoqNp8QxHCqIbBSLgZRpBz6EovQHvB7ClogwctEEbDbDxK7xRg5lAwM28xC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FWhgPiMFZFzxCMVuwtmMS0i6m98TG0ePwegWkz9SmXRaN9op7GkKyAlgDRjkZYCbi2wb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uNRn3NsZVyZfmO4ZiBbPvD+J+b+IlKGdpq9Y7TyfxGXrUy7R+bFyvooE4UOYXgY9D0x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hUmnnopKLgCYSokZBIjAAhToOAjZih5naPYmlV8R0lXsgK7PqykaQKXE6MsgWRBGDHM8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FzGsDzMnc9c9c9Ut3lI3KFsc8QPJASPoS5eImJWMxitg9Fi4ZfUcxeg9FFfQGmK8y66B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JV8RcdGMuXBxLiy8yge8MMstJjrvLB92JmAbqfmOgyrVnGEWw+8oi3bYHvBbRehIzCA9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AGVZblmvqLf1NmpUPQX9w7UXMuZc4FlO0XM7NSmb2hwphYKvxN45l+coDuw4XRMv1j6I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D1m+5ZUevQu/TcVD26C5esSNEGzQxyiNX7oGvtGglymG6gqVdwWVm2a3sRE2toLfBNAG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no8pBlYlJaJbvUuet1uovevLCBgIGY7lKeImanMNSwNekSy9szOCG2cxZ9Zix7y91KEI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dtgoB+AmSVJZiYNhmBTCKFcAxOyIUyymVQPDBVFgp6Vr5jELT4VNCAVtEIboC2ncChwK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eCVrQ8dQYgEWwMqEHCOj51GCWMM0K9kvywLe6C0Nhs8QIAOC9NmICGOqocsAYtjK6L1L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QaHIm4QkBc/lLy27RXF1LSVBcxQiUKX3lCWXA3TMh7KSrWuIzd2S0J5jgrElF4dwKtjg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H7hQ7Aydu8ZjVAp6wiy7xgyf1FHC6XUeSghj+YwFYDN94SIbFnxBMFDlxlEiDSw5ZblQ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LrxMBgJTtFBdvd4lFwCw95lnN1AC3WD2xBRLXhzNcocHc7ykWIXFUuXG9yxDFAsrMCqD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0CgaO8W3YNXmWBa2OyNwgEFh4gAqM4W/MB6VbcNy6IGRezib+i7fmOdrY93MUWve1LKL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jhBJNCjiAhJkPZBBhUVQMqOdXBF3u75jujsRRq6xG4wC75I5G2UIGb5WEA1JVO8OlZZZ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aLcQKqTj5gWPCFpmPBkW9mYhgWvzF2VFJxFT94V5u6uUom8jCthtxMPMuIABi2vAzihe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zsQq6uJ5lgEURZHbguCwB9yNtYay8TbixaaiUli3CvJab8ZhtworgUotoJcbVq2NUVc1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7wi7RhArTaNeZohUd1qA4YwoOWOwUOIo22YbgMU8u0pVSzzKECV3hik5k0QNHlcEABj5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itssr5Ux+2Ws28sDrk8wlHiLWCbEy9b+GZenCJcegI54jGvHfqgBKOngspE9jmNra36R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GCHVcUq8QJZbJ2jawhsDzDqat+CDn3+mYPMYZx3lKaB746aJk3mhZRoS1QAgzDcEDECJ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umIsLviK05GIuW4BiL4lyjpcWpfeJmOlRIALWCMfMXtBOYpcue0uOUYooMsvWZZxFzLl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FxYNYl/BeKJxsO8KJXg9yUhWATxBuA66o+cpUz5j5zbcre4jvK+ImtkFJTuQI3Gzcu2I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cke7EHnoDMTzcSYpjzDHiuVcMa8/mUmz5J432RLZ+2B38OE2PthMT9wzcOD718TDzMOq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FQzqU0hLS2e8RLRrveG1/bVEZfVv7QGRs0Fkr2ieZFZa68nj46GQG7IHLwl3vMywrcdA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8TlaZcCG/wBJZ6Yq+Ibzms0EHLxHS/aYJfNQbeZSHqLOPCb9bOPkhFwTa8R3hmL5qmvi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uXtFRhh5CWKb1n1hVYxcBmxXXQx6mGLE2moGYmOegXNPlzUfRhF9vaO451PiBMDfzMKn5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F7onG5UwLDSe8++B3/JQ9xIhXaXC/WaB2mLG5ei3jc0PJmHSqXwd/WGRTQMviOO15YPh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ZuLcVQ0gJytrMuBwOY1a0LlmVAULw95Vx5JbKVUHA6f9UxaqXpqVQNPaLzZpRo9Zfrpa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lwMoe1gqtUH1Fyy1RYl5uCIafYQApZBHeVStNxOe5KqY1tjSBW7Dg7wDREH0VzLEaYB7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GrFmLbHxGgFdjMtpIticEDlpp9UaQUccr2latwlfEUetD7DcLQtlLW1piXQrqs0ZYOVC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Ysqi0eTmadVAe1QxwAq0VKIgHcM+sQt0uj0I/dbBDmK0ts5MxtqbET1mexWtG/WXdQSl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+WJldw8QYJe/LzAdzvBGhY3wyoKLl3ZqwuHeFgxEpcrjoch8o8DoVfMJVpF44lxvADfe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pdiXZAGWXKIi90K0B7S8DGsQlrRjSS1GryLFWEDi4h0rK1ELaRPiKhR4vcyE1hz2jZpN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zlMhzGygA494KciZLrstXllxOaYeWGKsOXiCKjSscwygewYmsp28wPJtMJzmsGisgbO8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Ql0CN0McGKmGMKlRcYJQDHe4KjsrHERF3ZWIk9DDLxFznaNRGCgwTvHLRsbRtzWoIdlp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HMyhwQ1vC6EKKCCrcygBQqjmOFbykG1dxK0FUwwCa5PKUWqUFd0WzMDMLAciq2zEt9s2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j3qVYSVgMTLdwuB6EdYgqbO4gm05xCzVhb4jOwaS5pG7zELgwWi9kmnyj8w6HXz/ADRX7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KY2L6U3AWnZc94wOhyWzvBcLKXF6TcoTtq59YSgL1cJjCgXzkh5YQj7TJ/zRDn/eIaI7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SoPjN+Z3G1riFDEYmZRKdBol3Bj1CFVBlhhock4hWEuApybzGChuLE3hiI4zFiXLiy5R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5+Eyx4GtwjBuZUWG5QCcvEtOGWsuZJUlvR3iN3l5iOUlDueTpAPMTUp3JSfBAYYdt7sb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Bn4crVa8idyPjFmgeE90OE6dq/RKbx7q4Iz8TG6sfDg9Un0Uv18+edEJIxYLWHFyxvSSm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P5lqleoXLVugulCLEgO6Yx2HmdAb7w9Cm+zBWxuEvEAkcitMMYu8XiWrR4tmA4FylsiV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cEawYRYXsoxQNjFAvcEsC+1QNVraNVDCS3hiLIN7vqAu/wAWYsY0XRRFlC++LCqGC+4G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gzuCAmzEfUiUNkhVTUyICZWiADsitCAyC7ZSZCpU6QgC+0sOYLe0bMx59YKTFr6qwyVO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9I7jdKEDMoFbF7S/fDE2OiBe6CL4+Ja+kZi7Uz72V1zLR2JUhzDqgH2E5GCoVl94NsMK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rjaBKF8RYd5o9Yb+JnZUa8wnMCHKGx9KmXO5uNQTF+05JRLh8TWesW6HFtRE5yTDEPon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tenMrjrbLl4O0XPQUK+8xr3Yil+0RzAbqeI4IbqiVM4TcMr4nGuJ2vaVBTByuzFDpOMD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K9JiMF4OCUFRizuQyaAZdzYAwU9psAFFcrKuSlOlwDGhRe/EIEqllgt7ysIZyWPiCgoF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00gLRDTVj7wGcl8hyV6SiA1XjiuYhOop7cw9oLwcp3iCr5vsiwyoDn1jhnICUNETLgFV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ZmyutnmO41Rbe6JVkcVdBwwVlGnZlLCzftiUYLsbhWwhAxcVAOSpSrytW5hClF1K8MWh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ITk37zcVDF5Fl0i0gDvzcJAhI3ziXNohr1hhQaRNnHpB2+CZNy/tQthtuoGqLV38yh0X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6QhAKFRj1lfOQtPSYgCoz4Ku4NoDduUqJVpauFqM1Ra90Ngi5MU7jrpfBAmijdfaB31wO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TEzFFeXc7EAh6zNrSynXrBp01b14mA6wj6jG7xbhyTM0K2xyqKvKLVFti+SI6qleycHi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bkp2ssQVyhxKS8QISijjmYQGaJRxDbh7IFFBQVGh7VoMFBebjmBZVcFqiAit3BqJBaKo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YNqvMBxXlZ3O4UlR2dpbgCg7EYRkRRGMX8o/IFXVxY2LHZMQZrmLw9hLqeGEJS09Y4xM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iocm5XSiq4bdIqT1Tn0lKQM6YzDXLfMyyQ2r+JtlBLtGdg0D9wfwAPcgLTGVEAcB81BG3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9ECAtfRmHKLWZWxyb3CfbVYCJYGgLiCJte4AI7i8ZhBYJwQCEC8lQUs6lm2o+8iBqLWC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yhgfvIDIi0L4IMgRQXxHEbdh/MQ1mZAjmvvCSYeqCVcdBpAnapn/ACD7wl5xNjz/AAy1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NcGw3oh3qUIreuJm2ryZj3OFrefSFGbhUu9XBAV1u5m1Zv2iU7tVj9oan2kZ0vHfafaP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hP8AVQlRY7PZftGWX/Yp3IZMSpV4hXcgnc+ZhPVB7i4sWuSW7YPCTIHI7vmYKwCIKQeU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WsHWJ6ZS0g+iYkfZP4RZuvajP/OxmrnyMBK2hEuvSkgnUPDjZpWjMWCpzbMrmkNCX0RT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hCozVNQZkavhFCCPWazAnmHJGdrMyQD2bjXHlw4iNqTW8ZlzJLhTOJZwAyocRGgFYoQd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quEs3YKQqM+24zRA8rjjpCZMpt3LJZ4LQsLrum1DR3crQe1S2UMNYFGbZuLzJyTECivb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CRBVhpJSt6QQqnEzRKUq+LZXAC3nugzqMIRqtRhZAyBBnYPMOijars3MCJLUTXvFXUrm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nnrcrHhWSo6mWtRCtuWe3vMSLKqpXSuQ8IptgG2a8EZLcbJYNxskymkNehAjM4IsAC5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kSQtIQVxQb3BQZkwBwnpNuILs/iVtamLpme9rDRBKwlHcWHLK9Yq8VWogYFtDECOSpHg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rO4Wq6MDzCvbVbm4JMwWvS5mvK3ctSDEXvolI+IVpnDB8o466GWgIzxSInGY4Fph7r+p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XayoPeaYQXFcwneGjyyk9Jrd2EOwQUKi+SGhDCZK6FTlR7ygPEyMyhWVxHb7zBI6JZt5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dzUWIFxc1LsM4jPY1LIGAuC2cKTJpxXaJzno3K6KU72lqwI9LiAoNg4e8Jj65Iuetg9u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TRvFyiYKllw4uWliwceJtO6LBe+8v4hVTcXOpjwZhM2OxuaZtdXT6QgWCqYYUvmKUJRC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8zRIqx37RJsWO/tGNUALDNpORW88RBatsPzF1YMlY7SLrKauI8VSH4g96X8GJUZFPYd4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OK6oVNRkSWGXePJa/wBkXzEotasiU4EUnmNVs7w+JcIobziY+CzR+YVduwDkiCqxIfeJ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3oKnpcNctpT04iyhB9rzFQGmjmomE1UOGYYrEympUtoBd1TE1zqhWIV+Qrzg4myLTANH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vIvfDiIBFseBEhAA01vIy8AGGB4ilQLrtjcaGdDbih4JfUpWBuFtWy17xQk0xK4thbAq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wQb6VocHmUglKrHuQwyNvaMRQ3D2UxDCgMeWX5tY/lFxVSY5mFVZvLqWGIRwjteJaYmh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TS+SUkMAnkTmG9xsYzRZmGG3bRbY1GNdFl+fEFijLD4jLhgeVsQN9vUgsytASoqFWYy0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odshCCIVp+4YY0QBLqFWl8CiuKatRchiwN8yqE+2UXy/vFGMC8lvPtLB6BcecXFYfdin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qQ4TBkAvthWtzSjEZI8kvunPUVcpIQKu2VFp5bmeXHhlvCYwoi+QzNzd08y4AxovibNr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XPjPSggYl4WfMGsx3ikwpVwOdpvyR/a9tcxYKneOYm4diYchJq2L1UcapWs4BpS7Ihwr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qbv98Q/ajuM9yaHHr1gJER4XiCWjB7R7E1BfJO0XrLAYPmYlYPlgLij3ZjGivP7gZ7Bv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1LigUd0Uz3cntOwO8YcR/gmcqui50NHrCPK3AhUzACQgefN6YVH4YEpYVbxAEWPiLLYX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3DouMtkp5AmZfDDId476fa/gQPENd0WSuwTlAf7zEED+3+ZQU9FavSZhqrGoFJ7Uf3DB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ewjWvJwGUF2eAD+JmP8AioUAJzZDrxcjrMKAx3NRRG726BuYcF1RFs0MYvvO+JlWaoiS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zRFAqBli0iF5PaNqNBhCzS57ah2Ua6O39QRx+McwWXHY1mIC0GDwwRVVihiPkLUbxhK/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y9JUAMbeSpQi5PBWiITH808j2bgfRz8/7EuqLt2y3ElA80N+kRbcEV0OIRZDlxAGdM/4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rELKA5rRFUTMAzRFcDI09ZcUsEtrmDtIZkEYXuCnm4sQh1nEvIlG+2po8Z33zLEc7cNr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uMLLUCUV8iVAXguAhkOlOccdBbmyKLVYVKpbGAhkAVlWwm8R9XwTKCMU/mLcRS6ynaHI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+Zm1hDKXNiOksZYMUxcMwRZMoUmcPaFnLtA/MJFpt6jqmGDbuIRRfFaiONrRAaI13boV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UKsq92d4lEXwX0iFFDGXGYHCYhrcBHHxd8wZhA3XfzFBit3ilYWo9OpTO3zDZCwVtgjn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HChhNF4beWUgG9O6AIovQvvLA2uNp31GCiojb5nGcZWNFpWrbrxCQVtc3GmVhlxHYGwf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E2FyMuCdpdLYpHyqiYPERG+0SnpME+JdxJkCrwb9YDChrOiCYpe88EBrFvv6+0W3xHIZ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1OrhCDiEPCZSCpmF8RnBDUI3dGZgIEOKgcRbYvKHQWVMWbzBQY8sWczhyZ6P7IBL2UlZ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nYeIsZ+0NYzCN09JkxsuZq4bswuviB2GhDAjahwAzuw44/sXA58cFQDd05dwUSAYAqMQ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uZa8DB0YwHfEoA4R2vTRPWLEuDbmYMptl+sXJUdVA0T2RZc7gWQadDXuEwrxLQLeoPI1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FQDXQDZBptDzE7Jm+SFY1GneIFFY1bSuIpR0uJmW567y0Ba3ugPsoLzqIKVYHr5iZawF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sDS5Q6UldnErqKqi8zBRrZ2gb3VaSq4IGavNvWWigBvkQxkDZfMuwKYdNCMKN5g2hhVp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eL2Uia2+YSXumfiISyIg9Mrg+RfMWaGZziFNsNF8xFDAKrB4hcCVKalD9BpKbL2aj+ZU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KxYXpbpm9xMrmzv9Ym+QCzaC2NbyqBqmMMXKgKz0dRurabyrvvLbNdVQ5aGqNqbSo3Y9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zJXhbQ1MHhqwQNVC+hMQLDQiUWb3eMbs/Bim+FQwKWNy3Xn9ULYD3tMYIraGUMfWFqk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MuVaS8HxIBoHoJ/zkTcJ6GU/pSvkegR4PtTX+eX4u9Y2YcPdwrXzhswfeMNR7sMtH5ma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eguLwcI/CX8fgj3XwS/9XQXn+WP97LN/JLdpFn7kW38if9pP+2z/AL0s3R6zPdE8sxzA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nggFazGu0R2lHaAXnorqMPN3A6IlwVV94cRtkhEFdkOIT6ESM2FH6HIZizDe/wDqiwdp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EARoARBu7WtbgELc1943NYQYYDmGIi/MoUEHdlbwDXnc2hGb/WfaCi+v4Z+omen2K+0D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Rlycyi4TZp8w3WUOWACAq4LuNILKQxKZJ/DI5nlbYDGo0RMtY7czdW4b8wClqD5IsEn1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G1QWSwzic8K/6idm/EHrKTEZpZvzcJblU4BuccF8ts1QDZ8VEVFpgvZ3MWqEM1AZRmfM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ARXRNrfiWgvocniIY2M+Kl7Z2bKJcxtj8IaEwPo5fvDsMW11vn2uVqpzcFbPSLgN4q0q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q1xX8RLeY24GGOGX2oid0OCFogBgfaGyFnh2IaMuRx25zL2NhrkRF7Ki43qC2CajqIxb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OqFQ0gELcVFo7ebMqxQaU5mpLiILCcoxtTgfBAeaEVQq83OIYXFs3WZrEtBVLDRMZJgZ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MGjEWEZ9JU7Di3ED7gXd6QDGZv3iNunCBp2YVT7wUPGimVjcNVDzzz4iWuuiMMQgVuxi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bQRqOyqKi1x26u/eVSodWRk4nmIGhbtgGxa/JGqhlrvugXkKWzNRd0HJvjiMI6ebJXsf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9O8wAFrUHvKmdDN8mF0PEHGoaBY73EcKBFXPqy5yzsl8G2I6+af9HzES/Ype7U0/krlK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ujduaICak52A0F/LG2C7Dpv8xSpFxUOlRqWcywE55e8JVwErhLFrIFPhuK2E2t2fEJq3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WMyau8kNTtBeJhNbWdRFXCsTB/cpDqK0I16NVwMr9oOL1PAYgaIZfDj1iqe8IaMxS0ek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UsoMZClZuFGk9pRe5DwHEN2mgbiETidzucpQ/BBdoKEVqLKPPRhDwl2WhNsWWGtyjl95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7o6CYjWJjt1khu7FmcBP5log8jmVO1g8XNfzUNuZbmYUjKG2fOk1TO9hT3jtPQmy0Llu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Yl5l5xLL6XklzljF3magO7BeSEVLxKDxc+zLjcE+zKkEh2NyltrEKmu0tqnj+73ljpW6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o2WiniRyXlbVJHdHvWU6VhnMU08EUByqW5iANOs4M9j1MDcXe7Gy701aZXqDtxh6lf6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zt/ZiMD/AIZKWPkJ4iNMLF+J3uvnOx96Pa/LOz8r0e8E1uD2nZL26Rfww8ZegRXj8EfF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/LLdyf8AWR/sGXfsjz/NLt/NMFtceX5pfchbyyvL8yvV956mV7wtdkrxPRLwzJACU7Sj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AlfQQiXK6Vv6alSuiohEyUQcEqGutSo9MYlTBE5v2+ojXTEKuMIoy+iKjqAOcEeccwYnD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wLiVDb0vZmaxjiMNr5/iZGVTaWajezMDIqG67wipQ47ETMtrDuwR3FxkFr3iggnnmMQN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mBGfdT7ESCi/HtUoA9Kl5gS70h9pe1KYCQVT4uCSqziXVJpqDjqY3DCBxMsUu8ukgoRo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kya5dTIqV0+sREsdkI+gL1GYvfvDGwwVbmMQrS4QmqV0LYtwXCYJzMFz5jmsUu4PKl0d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0IBBnmIq3bHxUEU3H2biVUUjcLsbe27YCJBQIVCBARt3f8TMGnuyBMNSLyQgKhLWISK2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cNkto9YLUD8peuFRkvzUoxL18TOa64qUEAXa6iVVWru4E6RaLPBKgMUNY8vxFpZb+YFZ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3hKTSq7F96j26/oBE0C2zs3cZLd0N4lX5giSWgb4I26A33QqJtVWZwGvPd/7KJitVHMt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wCpvbMECD5grR7F7JcVPRslrkLos34JnVOKF+8ZtgkblhXIV6NEHgqr7naoy91jLq+DM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5idOpB3IKWwqKimwObUcH3nEe/7h9ANuY9pV4hwVL1EOwwHfwlrFHtg+0enX2GYqQmRD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bixlQYraqzcApLWxO0PYtAjHjfiZaFadHADgqWCphePtK4INd3v2gzToVD2PJVw0TokG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gJkGLQozKhMNAW4CFfYZQ3Cal1IND9ywhrFgDtUuSMLwL+iOcXIyrzlr0uVLAckVAV2A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mu8Uxtpo3EAOVUPfIUWjaaDWymiE4arEEAiRZYpkTZwwUB1cKK1AFZZjVt1AaQlPn8xX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Wep8H5iO3uUZq1wENqyPUYqu1y51AG+JVHEqAEo85e1KO9zL2lNeu8N3itr5gxcWLPJE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8pRTvFtjydIzcxbiwS9LO8NS/NAXfsfzHkxpzGAIQdzBiOgcx6M5YgaZg8UhCFWV2jt0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4YBLyyrhMXZLigHMx7xGki4dyRZlzaZlt/abMegtWGszdp3nPePf8dNziXUrMu5seI5x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Ml7PvMhPFx+BT7R6YZuKvaVHm/4lwMIUF6Icq+8/60Htxjt94L3YHlgeWV6ypXrKSpR4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Ex4gJ6yldpZ0uLL8y9RWmt9Bj1CUTOpW28ypXSoHicd5UqVDrzMdBnEfouXiD9D1uX9N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b6XUvx01LlyrjsYrXdypUddaldcdAog1KQ5Xuz2lRmelzTEHHklO5KdyIOT5iO/nlH+U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xPZGur3ikqn1j/MEyx1XZjuVeqWYIc3gMP2QiGStQ51mGqjUc5c+aS453NDzPtcVV7r+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zUAnBq/xBUNBDnErsD2Y+IAGMbS7UJAGt5zMlrRu+ITPY16u5trufsS2Pz+IkdwagtPH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ItxZGwplrm+BhG7jmGw2YBmo291dVDM2u2OGrTUvYmn6E294zCdl73FwBdOVmUA1AFk2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uBn1i4zHH2QkoPYahORdjiWy0G6jUq7S9j/XLAVDgijRawV3iRAyqiMIQKeHdRGBlW5O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/mBy/FWoWWmIM3EHZKBx5lOC83fMSKAqLnXD54iBcBb78KcUQFgxHJLYkpLord3UCaWn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AA4bTsxZJKpcqjJTeystp9NHmMEEFAVxuXIG2YSB2HNRkSvJdwgzsUJjoacEIJmsWzLT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jisaxmYkGlVEVUYX2ibVZguHQKax5lCItr1ZRrKOM8TIJMYlCCEMmFQKugLZCglztgi+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3D0YYl3tu1WfSK9AW0UaA0tVAGd7ZkPbwLf6CpUCBVcyhOZfPDfk/EawJ4O0ALFWRzBS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CQorA34QXCODFoie+4fCjkdzGKw0VXELAN4Zz2iLhQqmnFQbsAU1UCJXFzjIim7qeI66Q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sBHWOoUWQBq5Oqom3m4BeXmYS6Fmob58K65iiQV7ENCHEa0QpgWRqLWeYtZbS433fMsL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lcHCJke55TT3DAlYt8EZcyyMdRlMitEVQiVlsipp7rOOID2Mu6IC4H8SpHZgttcQUJ3I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IBxRqVd/vWIF60FblAsOp5/VhHvAhOajHpEWzCG0meVpgqXe41giK1iesoNrEdrLpBNs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e8szxFWY6JozRlXc2TU0jshEqkzSrLe9emY9DtmaZ4hwi76hHErZKzKpDWf2S69u3MWg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BdRixLtuGHCXOM4ueeV+8qDrb6S4GtB4juVEEbWownEVHris9ZTCHpGBsmU6Vu9dNPeO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jDdQcBDRUJ3C/dKBO1TEZmytzwHeDsobe73h1ad9BOhDpxOehLl9ONyh8vaAjtBN78xC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vq9DrUKgVkMzJvGe0MTbKhuo0Mp09/orzLqXLihLxiXLiykp0D26kGW+ZbMxGpno45Pm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S2Hsn/LSn9WOc/F6ZT3B/wBCea9LlbVX2YBb8uDFlfqlym3YU1S6Xeonv5MaxMms4syi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6wIJhLFDMo3xRBD6VmYw8RETSpOxEIGrtEMpT0lNR9ioAQL5/qDnC0UuYKQgsaYH20O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7OXiVW6ziJOWCJxF6GDLfjRIwYvAijKeNEYHg2UVBGmF6xsOJ3rBAByV4lf3S8wVT5Ez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9i5+YVsz7XtDAsaNsqO5NECa7TKJfPC8iggvh2jipmOwAjNJvgikrzqCcBXpCEwh4hey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hv1h9pl6z+IRZIUwFrWomvUVhzUcrllHiOJl7Walf6YISDgLGFZ5c4nKEZni/wAwDulP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xHh8P4nHt0Cfb32lvdUCUXEqfEwsO8qEBCgYlWLKHj3g1Bb89pULBhcbjWg0TEo8D7IS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m6qRM1GmdtzMOMtRPUsox/uIDACrdeYxCxwECiO4e7DhMpogCtzj0qWbsqyfeDV0DhPv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lsQAArWItzQJePEE17+zN/qOu3vuQgEZKt1cG8KIMsvZZSsGGSOrRVl8pZrKyhrcwWt7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aqU0e05IRum9eYqA7LX3mNBWaiGiexohkEBX+esKZfQYgMDObtiXwMbu9xHojVFiKCAbK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IDvG5gYxq2UbZTYUhFe3kwwZwy1mKA5ZbpVKy2wZ3slSLIMFKDqCsTFZTFaLLar7T0Tr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+2JTawVez6wAlfQmI5woP4hwBZd1U/iLcgNHL1lKj5TrUV214eIM1c7VrP2D+8RU0+Ya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Zd6I+IipQIdv6z0n/e0r0j0mvu9IxxnAbercsFhrKT/tkf8AjTh+/LmzS/upFqxLqaWP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qNHalhCzogVY2zBi/aPZHx3oglUvQiO14ZbMNFbf5cvPkFwVWMhB44qU8sTC4Fjk1Mxm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BceIULUYKogAS+gLTRO7Az6wBuKnxEAdswvQNMrSHJ8RUoxPmlXM3Mj3lrExYyzzH5iw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tzZuUXBmd5rmalZwfM8Tj7RoOYHfcesl8GtLiQPtBff/AJCDPBAoHM4gbLEaR4e0QRoQ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Hq6gVUshrAekW+jqZhoY9Y8kXjoblBcse0cMesq6lXErip5T1bmW6OYR9Ll0zB4h6WQT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FZcj7zemlsmJG3BFa6Nnp2ik0l46lw46XLly7l/TedRaFYG7rMCNy+8UcOT0jSsDi6iN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MQxQ9yV/pSkyHsiez9sqx9nOV7QlMiD+aUF2wTV3sJlx+JxJFPuIBZnpIUM764NLy6gr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x/bo/mYTXIH9kFTTuYCzgltiYVf+9pQIZ5f6gC8Pf+o5hh6rnMBtNBLw0GmpWMc8J/mdk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Ht/eJUgLsBf3gDSN3DZiVtMO33gAxNKaAUHziEpIiA1btFMl8SqVQ3eUp8XLaOFgvvim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4f2QGQHJNfeBEAq21zHlnw5gJoMsIYLypmbUBjCGBzkDUIsMboEI6aLpGeJUrLswQTrP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0EDhwqKZimsSt1N+bjMB9MuInNLPJqCliG76gi3Km7+0AoKWHSWmxwv+YGAGAaDsTdDQ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poi0D0jwgc1wxdTJl5iTJs59Yqhp3RDVEtl07JZqjMjZthkoEPJ2l9OTJBmeRHusVV55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mo1BaHuVEK2BQDOoVuCjqbAIt3hTaapViG8VAcCxEpwW3DzF028zJ2FXniUuzaP6iFEF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Bi/X3iL5oDLF5IQTkLceYUrumfeNRrQfL1lm5gR3ImzalO52iRCb16EQqY2nvNXNKmVR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YaEwr/y5eITH1X4mhyP8TiO46QrVMQpIo1nMR1MDubN1NCEueT7RAXHD2jgXYzUCigZL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56czUv8AtEyc8/hjoiwtFa5l1urPwhF/M+0sbobu8HI5nqKqxGNg7BwQOhNy1mZpcXtN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y3igUw0JmDFznDUMXbpHtntF1YFVj5lSCo2ZLlQq80/cslH1YWi4c0g2U0tMz0Xb3Qwv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Tbyw7mGFd1TLRoHssRVtzd1J9MKmtiAwd7oMD/jE73xics/UfqEpkFecOyvqojYr8uPM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/O8AXTXe38x7rhcwexivAPYyow+g/rEsFfiO0/aHW9ieC/CcE+M7be8sx90jCVwvfp7x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h+7HjD2Y8ZJ7HD28P/Eim/aCPL9uL/tnemWmb+zFf5XOTJ6p6nyiPf5muD3l/wDCW9vh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V3BGlF5KX3Me4z1PnpWYlGJtcqI1UTeJXiJrQpzDoKW5txDodHosSvtno0d2BiCgKr3n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JZDkiNW2MTaXrEd8aNMxNaqC+3D7x/BHtBlnvxDKghRwervPSWpSyhtuUDRF7JfIxWKm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S5ZnxMGaMQVCZqI+c+yENuk7PQraimzzNoVedRt3y6jsfMxH+LhYrdlTk40HozAXxFVe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95ibcHEN3n/cnyMGVQwsRz3hNhuCb4iHFwX2leD+4lOhleJjTAwHVgBHeT+JtNpzDxAp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nEUlcS8wpEtbXS7neMrbBgqPNE5YSnkidkGYBJl79REQadmB8w8hpBdI41n7wQWmbsP5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VjsIU2V3VyUoPrAxHSsedT1xByhd5Xw12iyFXfi+0JxXfYX8SxbSmoMvhYb/ADFFIxhf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1zArCpq67+Yw8GD+4WxwXZgglJsoFd5ar+Q8D2lY1S6D9RJRRdjXxAxJ6FsqSsMW+Qp3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9DcPi/J1DzmCYEZfA3E5IaRtfmF0PN514l8A8uPeCKdrfBK8tm6s9o5giwGIAQqwbZfY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huK7DGOFnMRYwU9oGirmjqKjZuGnUQEYQriFiw9/eGttaFm2K0ajvvwRcLC2HKxnZcR7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AZCDhOLgGEWvB4i/Aotsk9jBDStMfCQJGMCE0WSgsDRRwd5etEqsxGTa9iorv2F7B6ykL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7ZWJDeD7R39Nlt2KA2xZ0XiDuDk01KOx1PYZpCHMyzCi4GXykI0xKiBiHmIwRpXAQyWS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I9BTsv5iaVF1capJsxgiAG0lvvB9u3frxKQzFg5zmL6wVxWHIvHfzAGgc+Y8ZV+YD6hd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fqFVGemFUO0LFRtNsugvfqZQNTGOYrs3baG4K4nvN06doAJY5cMxCoEzzMrqmgDFRaK+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Yut94ghCjL2gmxxe4IyV3Kt/MIFS4h2maicHzB3Q0HdMoFGQ8wTtAbEtzHxXA94NULC4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IULZi9EZUFNFBBkghGjvAO5Fi0WHD6+YlGrLzz2lgy7VvvE2troD7S9TkzTErCMgOjzL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KBH+YhGkoUS7QDRybi0RmzEaaEbzANtmleIlYNRwAUZO8GLMc8UIlxa97mp1C/UfiJDO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VLXqY4mhzmGwSt5ZqAspqrtFLg40Q4KMsrtmxzwRUq1Xjuxrdj2a8yqa7QI6hrzf4EwI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mA5hweT8RBJactB6sVrP04DAjRGQewSgqJ7z8Qn2Ie/ekcL4Y/0seCE82/EU1Oz/ADke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pu1A8Y+6f9BKm8o9n3Q8LFV0PSV+fxih/CRbfszv/JFTMyl28KlPyp5/3R5Fe6X4/M8g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S3Y+JaJ3hwR3Fit4cwvlWN92W7xtuVKzK67dSqlSo9K6Uq2BT3j0qVKxK68nmVKronTb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jhd009F6MarpR0EqMVQ0BhuVK6C8aN3Hq30lhTFPnMuNS6O0xUWQ9oKRyCJSx6lLX9CL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hbiBufeYbmFycTJLEOCYhjFRWbFjqO+LnpdyNm48yokeY5kzeO3GpiOK12I9hEqbWFwB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iunio32/MVWal/REDe1ytqzF+uIiHKoCbe2pakAQWGtx0Bpu4XqxLt+dPEIWNxdd44Fv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MqPfmV084MeEx4j0G4VwlBNuKid5qUtihAaGsQHPB0DGN9rlFGYDtuOGGJim4LLoU+pO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zBTUowtxiFUYKluf7lQki4XedMKQBm94FCxV2+ky0DbZvUpQjJK8WQKNS0a0bhL3sWTE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QVKpgr4jCLlo01qVgIkSq/7Fq4cYOY5YtZ9lUsLJg9x3+Y1qFw54csw6LlHgmFdmbnUU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6hmC2q8kRqDQW1fMVFKKrj1jG5twosjcxga4vtFc3ANflgD75ZtzHu40oOGNWzv0MA4L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ytJkod3BHSgp6ZjWxMKYg2BXReRqZpOT4iXqaHNErKLVn32zJHSPylQrZLWd2UjFIIE+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YFCBbih6n8x7BDd8BIoJebU9akGLIkDJ2svf2j3oa6lFTagHBLQbvhemVg0Mr3ioG5hc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tsC09ZQJqTbbco1rK94xJTMvtzLob7A8RUxQyd718TEwPHErCKc8mo9SEucmdesodk7i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LpqR9oFLC9221N5RyJKbJtPdHTCOA7XBBUFqjmLG0WjcWveAUJiEprgh24kANxxk2GKD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nJKZNUyLzAoxZa9sxKUBjIWai4ZhGscUbJTPVo26ixRNYxiNESI5P5jujY2VHxFWUkSA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ujCwmFNsNEWCEJqvlzmUtSd6ibbRTfErewr1CrTGSYPiBrmq7qN6ls1mYWaYGvEuNhl2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CGoD3d9MW5QU4X3is2hkJQDWS3bAEsNWyXq4KAgpk7YlVAZWsR33g4S4GipxujU1jeR1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UumNmINRcvWtj9zTLiUhinHaYiLd+Jb3Z8xRCh2LguQYDv3JaBUfyQGGDczcopV+DDGl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yY4lQ1vTK2q9gEZ1AUrhv4looQywHM1TAnlXS5ZDwx34lOImSOXsA5gXSruXvAkogy8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8sVcC3xLU6rUTA/Jhzceq0JdQ310QxLzn8MwAeIoIuoClaYLXIr4ilqmBwpXUZtwXlLN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sZdal3KiRMQ9I5lYlU/XdR/8ANJUqJADUfreu5dEv6blwcefpuXFhqMyRfMVh0XNS5c30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1x0CgKOxGes4Yx9ZZLlhyfM00/MAZ+aDg033YHcFZIwT/bSjcG0iYE5jACs5qH6TtGF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N3NrzHfnUptw3Y1O+28iGIlsaNrrVSsuUIl3nEU1EW0iKuegYFszmlsyXSbTRrUqPS6j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WYsxz5o4btyMyV7NS4NWWZoSrHmGqiq90V9o6HzMQmdm6gw/EdCeZRv0RfAxnGYhhZ3l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aig8L4IfkoOK/wBcClptDy7nid9jQiptLa18yx3Ho7lTvRMjEzNuhqsbmSr2J3WLXmbo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iASyPHpBGc1FjDEr0gtvo6NzOvaGZUiLQKF5BCKV791jJuBQgVA8ckTWQU7xHVWN9jAD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QIhwpbc4GZ5ymUVdRxhVwPyi2w8DzqESuGpstgBroRWRqLQ1bKZrzHMC1S90xEKxC1xB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opTw8wgpbl2esqhgC2llgUIhgstiRtgw/wAwZAHYduYBsmRWmoF0sGR7Qau0gzhiLyLV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942Qr3FDU1dhW4yhZgP5izSI+UCgRp5j6TT2ppuXtK6QEACA/YRlhQUKDF6mBgGsPKUp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czScwzEhWIsjW2pxAp9xnP8AyNYQgod4t5bL7y0ajmPPp+pQktxSBAly3lU/a45LJL7r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Vmox0yC6zUvQGl4L3BEuBmr5jZK7cdiKITHR3zEDqCx32iwCqeHZlKlrN13iQFu4yRkh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2bRcSoBupYAINnrzKQ2dBkYcgl2BBHszSrdyDJsOV33j9RJ6PMTyBgs8Rqk4/KXg3WFc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G2Sl3zUFlFURN7KzHJLatC/pKErXeYyQlThEg3bUZcRZcKslYxqIUDwGrgTVLA8twYVI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44lFZlkwDjFwtSpwP5hWo7eqWFfnXLEFLyGj4hBqyrNekUyAUDcQMEOLFXkQKMXUGAU7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u8aCMQHmYLWiLc+Y7BDjiLXkbOaqJig5Y/MfZtL7V8x10F0F2y1tRXKEFrVXPiEbAGfF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xBb0u716wxuCMeYy6L9D3YFCy1o8Mo2m2lYvtDd4qHiVYGxBERp7CEDg6GuCFVTSWwGX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3ntLNpZTcpTgBpfxLXSjc4d4iEACrXRuvEyVszgLFyXZlqJbwZHD4lkWnm8wUWtkm2HE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1wyorYuaXMMX5RHptRj4GSwFZZTOLg/BLus7jYUhYDd9oJDgAL8wZJYlrl/D3ggKFiD8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zUGrKFO1w3AiTJg4YFn3/HRDhzKFBPg79pq/5iLAzgQU9Bvjr7dQxHoEYzAjLl4l56X0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tx6FxjKXfMdbhro30enpHBnphq9k95Uz2ZmOIss5T5iCYY8yrh+if8REDPxoh+tKXMyG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RhvRz1Xug+n7U8wf2cGAAbQzYRAK5pKuaZPcnrTWSShqg3eKU2G9URNSn77y8dLZ2eWi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hgwCoWGLSnNXumzvi8uEBC0JVYN0d0x0nNHEu0yWtCB3ZhXWIoFhvRApd+gyhgPCClT2H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LFO3s4IUqAGzL8zKAeZhjBTg2EOBFTfbMdWzHUAZRRjAXfZU5e0c15bSXBQcUWV3liUY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JeSvEwzitgyxUPxD26Bgy98w6SbxyeI6eyWvMKy4LXxEaYAwEMaYdqsbPLPQZRPFRsyg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Zc+I+YLl+4i4N9Ky94rPfo3m7O7yRZmYIrQlF8w6uwomi5bgBKOKx/MopzuGx6Q454nY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M8ALLc2LlHj0cyskKR2NQgZWFOxOcpcWQprDnxHTB1cMOW6Yaj1fEIYZD5Ra9OjxCzUz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Zju2DHHW4MzKhVTOfeOWLG52g1BMDzKNWhTLouGmJRtHOg1FeFI3jcw0GYtX2hciJQGp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RChi71+I+dqA3+4hZS15UxxKRcOWv+StThQmQrcy+wWxtb/EopV1iv8Aac3BFeyXAjCs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qj7qxL5OVHrm5QARSMq+YpOwS1bsVCmQFjOlQzrLFi1hscmztLvZsUrKXDjFWum1XMRA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DEAordfMQSJVcE8GlihiIb14BnV3GEEUAuStsQpSqy+2plgqiIkYty7PLxuXVlrfWMxw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fgEzLmtGXtGpNg0VEILBd7btx2jaw1LfBA2EDF95TNEe2ovIByq3UXMKAFbsi1SkKRxE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B9VygeF5Ap+4EUNl8vEpQZBz94wVC4i952iFs7V/qNhlbt1MJ76eKhUQWhWjvKEUPRdS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WintBkYau8qbKVvmXZtP2ROQDWiEiKhtpgG2Bm3tzBB8wXEIvG7Z9YVBdqHmKlB2b2di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e7mYVGR5lqql58R4qFgFQJqxU8xlldrb1LQOXuzMA3YBxBKCmL7xWtSyekzoCADupZcC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FwGSmywC2LRPOMVZVsGYbt7xQ0u8tZg3AEupQUyoHMDsqsp4lInZsglk62MESYKF4mZm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faVOYYDuOU5V7QUHCy+9yxlN4cwENzVkJYKGrMVEqsvYivIhkhregmzMuj2F04lzwNJ+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9ZjBCreLh2EcjUvtUzO2ltRE2RHKpR3tZWpRio3XJBCoXnxDswau77QHBVMWUCrcJ+Uz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iqPrcTMUX6SlUtfZKZEEptVVDC7BZuyZYFQpWzXsxp2k4PyzeL9hBaqo7YmkEN2Zd5ZF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w4EBSA2Yhpeud/WEFs8fxM+4ONaUq8wMwCgg2jK/UVNHrAd5crWgBbEfdKAy7JsjZVCv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cKLwECIEsu/MM2hYPMMr6sUe8Py2DSd8/iXZDcLoDnLEgen4Itj/AAmDGK5ZRbv2mRBW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F9c9VqVupc4nHSotHMB3iO5KDT5ieyPUiZ/GjdkfbEn+LA79gRC/tNx4j8Mq5J4bHhL0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OsvaxBbKe0dv4yViiDagqFgW5cUqIAlKaqHvAFQxtAjY4uJpTlEsFr2w7Ve8JmzLojaU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bXl6Ccx6EoIUQKxFavbENHeUIJdXLLZbE2OLXNcJ0wgTOZX90VhAWirE9DMG1e0VYLdQ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FCoCVbdIzSJUlPtAHgNFGyaiHDsEema+CVm9hbjeW1bUZoUqpEkBYrfp6TLL7IOaZZpy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7goTMCz53FOWgXsbjtqIBH2faLFiqMBA6FHvXy1wTI+yMDZuQHKeJakD0pFlKWW7sH3j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JciAIN/0iGIXny3F9VR1TSWNeGiCGM75md+ONRaYTVtHqEtRko1tXiElxLDiDUo8A36s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3d5eIzgtt+Yk0d3b2gLiKV3e8qmbu4o7FQgxNZmveEmdx3qJVH1j0RErYme0ZcLwDhm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1Vvl/wAwUtqYjUoivsbuGlMdZhwBZ3U7RliiIgOgdZZQMVWWaj7RxTSKsRgbhVKLj32g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E03SwS6pp95igHYtp49o1LMFfSXitVVymIIHklbGJknFVMhR8ljdH8wpItNcI7lGQsF3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1hMzf4gpImlxTCGlIy2Jc3f/ANQaY78dLmjWZIee28zg6O5WBcsMcwCaZucTd9E7Tjo0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+IZ3hnp6Ohh8A3BpF47kR/FwoqNHgc4jAYOz5cykMIreDCSoABSuR3JUeKD4lpLUWjiV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zQBCrhf9SmCWxuNWoSmjhmKHcm+JUoNSgXUayKHXtnt2lVipij0GDmw0d6nuPJrsxRSD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Y7w6Dp3TB4aKNXRuI60KMXWoqzYB4qZdHk9vEtoOQOWOMZM80+IJ2XTyJSoC36QFiEJe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kIgVPJK6xieMSkE3kdo5PYX/ADK3AAUeJRStDFeNxzRcgd49G2Lmjc8wUayDv2gyoAA3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VKAIv3hbAIZDVwjcXYaId1dUWOGGBfY9oVRazKuo3JsYZLcQFL1aWQS9QzQCsL3zDzym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DwM39CCyyC0tzxGdotABwStsUQu9g6lbWD8JlkSlbTzBswGrOvEFwFZC7g7LMOvRFiAJ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G5DGxVSsDZyXZZ5jcTQlwEgKB8w3wDAQZmUWNwi430jsvZqAgFvbcyANeGpdOBmJoUeI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FlxmKkAviAgHreiYQDLcN6BlXe4N2AUB2mvidBHSpfW5nFZIhKxQlPmK7hfdU5Ro2TAB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ajosKW0+ksnRqzDL4GzPUwq0dMLO3dLWpWmO0JarGBioIRwOBlEF4OWYD2Wz+ICoFand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YBRhC/eA7y9E0K1sjVoNtwaNsJV3LgFIvG5m1EkQ/EUoDAouDJEWlWCTQWjGJcbq2Bv0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xv4HoqXOUNq8wUABp5ZTU5wCcRsOAqnsQizW65QiK0QsO3pABlbusrKXC0xDmNrKPb/5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BGzdXdhiWh8raDME2oVzC5CqLlAGpkPiZ6KH7oj+K6czcnb+I6MDRHmYpLKIwbTekr53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iQQNgr3jmQUyVzFA25HFwzpnzqMFHczAZswu4G5yqZ+IgikWwZxNVAx+v4YNhAhCiJ2X4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8IcCvECVSeZVYY9ELy/Wj+YHNR5SYEHkExbHqIzAJnIiw0upALwB2i0c3kjajyC1HlmZ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qV1upaLdFQml1XwgmreggNZl1iVQqi9BGSI80P4hhchqkK6sCzkvLM01LtZRq+C5Ye87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iyqHR2JRuoFcYMSmmAAtjABQycXMSV4qQ86C1Rhj9hW6W7OYdpd1zFmCADHiDXQqA4qa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6PEFL04KMPEbQUV/0i1qTXIPSXKtMIAJiNVqOAl8MeT3hTQDONPiYrHAP4nKAsK0Su21z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C5clw3YPJwRyIMwHMOlHVHJcuypRK5I1aZtwRZ9CxbLspQxTpmylEVVXcPFUhYxHbGwG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476yAw6uqZXRHGNuLr2DD3395Se1wviJsNZpe/aABgutRRqDOTMQ0Kycn1lAlCF8iBrLE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AmuHeDQuxpq30lxrBCntzRGs0KOIWPScPlHGW2DWPWWEls+MEUWAG6hnjZp2y3HKhVt8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7eJS1Sjw2bT73DLBsgriNmyC0sSo+JiGe2J3GNNq4gsMguTDeDLYzcMZNWzxcbm4ynL3h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Bmo3s4aLSU5YvZB7Tx3MKDd2tF0S6wO3YJWxQ+SIB3MxK7ynKy4sjo3DVxlxEVVbipc8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qba3LsFamsVuXEupuBYosy4BaaRJQfuhKtvvKQMd+0xKeTHTlisNVCRnBPSRtEv29HMj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qy4veWzu7he8zekoErg2wYLHRlMWilM0XWoTolJ4hkxRHHNupgCFw7WX/MdhwxReKitV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Ptm38EQdALemZXBtasiBFAF1jtAwKYZ0Q0S1ntxLAlxb4auIsUQHgfsx30czOjKx6R6M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+427ZdYuX0JxE6u7tgFvHQ3zMwuVY+Iz4pfDb+0B60hdYFfzF5EJegi1SFyIcAoMtmrh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VBRlEHdHMVelcpeYiY4O8C8wKoWAxrAdrcMcEEhazg7w5p6O4dMFRTFrKAF/Q15jQAZm6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wuOJnbLwfiJu4HhHUc7E7FajGSkL8jBATa0acum4bTQWq0cw1BqjaDUqHfdnaWdS0LHy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cEiwsBOIlkQiV0xoZFYOFslzWWDetX9pUAGHr7yxTV7Hk7QizyQOIGNRQY9FmQgFDiXC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C5UO0nI4DiG1guy7gZBxV+UwgXy5uWOgQF43EcYQPBf9y5sVi96dxkC6pXlxLkwws0nE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gyljweIRkCs+cwXGkHJW+JenYZp8cQOOspWu8WU7TNqqXsIjtXryi5F8DVMFpMKDs94W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B7whJCg5KmuonZXLLhAsu8ag2kE+TG/IV+se1MNbRblLmM1zC1HSBzcW2wQRqyXKOWdo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AqDrFwC+eZcrVaCAbBqUNQ86FjBEB4sAVUc2RAisopMfLmjEpZ8HZ7wtd1cZlmfYp0Mv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KJPkambVa1c1KuPQ8xgqWSG8wMq92bjGDCFbgCJ26CAQE4QTQWx3PMGrpwWs3W4R+8r/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i+3oR/MpRe9pDdREdWtQrlTGlArLLHvAaDiWO4iYreQ28MQgFRsXxKwFi3x5l7m4r33H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QeyiK3h57S00ZjsgGERBp8IkAi1bd8zPmBfk8kbKyNnD71Lr1Ta+XtHTPCg8xQPSbalIr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MFBKAj7CAyYWoqAoNWUvvHBt1rOS/eAB4trOUKoGiiXbeCREBBnNEplrZ/EC2U+jDUPt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Jo2zNwqE4hKhpztibyq30QgF4JmEiW61xTW/SJ24WcZ1MIxthkICVK02vfMG07C6zGwZ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nBnF1b8RZP8AcSoagsXDp3YPwQ+6Ue0OxDUKVOKKjxtGc+Y1JcUB6Q12w1mJqPJcxVVL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F/UUcEZVopFQ0Bfn2gCN8RefeIFNh8S7avCcGMoKikYYuK0SnUM7MsqGIY3Wd8wFxKZq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qjBCjpc63NAdpBF9DFZlaWA47QNJTzKtAAtXaBrKl8cyoWW18z2oqiFCnA5YBMBdVAjM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PMuohzfMzWF4hXuBvGpkRbdsWCCYJzFEZIhOd3dysHfhC8wIF3M7mNc0faFGjStFY1fv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BV5hhymtV6xoEOjsxYzdlYqZ2uUGkOvoyWsxQWlDsMxrUCZVmnzEWCKFt+0F5B0sBSg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0WeJSsQsWnjUHhssHd8EO2bWBzUZ1XYxcuFZWAqKgVLv9pRUsBPurDz5gOIOHlfaHtQW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YuZUOa5WD1vcNVArZnX9REqYZ/24jkZWnDADUdhg1tORr1iCylpYew1onMUBY8q/uIOs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yu8BHQuovxAXJyytekb2qQlDWFtAcE7tgMTl5i3spEHKUCBMVGmmUBas43HKg2L7YrxA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v7Yw0xlOa/iPQXVUXuFbaX4SUwma7TFFnTC6XUv5y0BiURQRTxBLF4IIg9wEYxkIJ2jN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uIahaZb9I/8AI3JfEyXeY0XmFF8ln11BESgj68s4kRnyXhgYdbHenN+biP8Aayxk6Ona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9Jb7B3gelCDdKqxdX5SkYhoiEErcEpxdyi7ZS82z7c24lpWoN9ogywFeJgc9BH5jpHuN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WYYTGhphJKYfiUOZKndhyOgbN3M+4etx/EQBCUhVQqaD5nhlVJjATKaKJ+Rczy9rbFhg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lzPJx8y1tDu/sfMq8k5NqGoZC7h5qn7kenbzl8QGgYaPEARroGYTRsjjtqXnMXLFfr36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CinmVtEpnEHMEeIM9KtnWDAG5b4YuOkJ4BMxd5IdkfpS1gZrU1MFFnPhuKQZKFxj9wXV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wo1AvwFsLLdodNABrviIbbM+TKpYZK6cxFTaobwLECUUBrBlIiOjbeHOI4wMcHKEqVe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84ihQwAxyrABAWoeSGGVPWGt/wARooy6rZMLDI91Mwykyqzu6lkbFnohYq4qoqbXD1gD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ZpbFLsftHshi3RTFKoJdGCiAssCt2x6A2353CoML9BxKS0q6YrBl77tRMRcHdcS6hQi4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ZStvUdiEnQFC2OckvxNDbq/P3nF8q3s4g4EcQ+C4dkKFh57SnCmBrbW4V4A59YxVSkOc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a0cTuxzkh5W5slkA5FwXgUiPDClEMu7EZpDJpCOM0WcxRdqTGOZsqq7rg8xq0VsioS5B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/USdVkvBN64PmYTmMccxdhRB5iG5sX7ROpooAMVaVbufaZMZeSojsEUzzE10AxsvceUq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Yn8zA/luVYK7q9QJYiGKuDGzmqlGmGhUtU7NKYigqXZVsqgVVmLby+yMQCiyIpVW7dji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gE1dFOJYezeXBNGAZgKEpkumXMB0NUhrHMUBoN1qpZGoYIoAum38QRWwoXggyaT494xd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fkZezGFi1Ri5WGTuy7lBCZzRWTvLHgDDuxskDnUDZy9uZlaUodiG47hRjnIrsQHwkC2U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R3Hid2L1Wu07EaGUVcLoES9icIvgGYjRCgogrRrGoN8B0RJNBS1mF51SkwQLDpjS92NJ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vYpN7uWaIW0MEsHaUoqOICqjNfHaJdCHmYHJu6GDtGNzb6TQQ/clhnkQhM81cw/ztFQ8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EkVV3AaDAUxmAwKGlDz3il3EPKJ3k3Cerk5i1Liu1SqpbBf1Hc5D2i7hFqOru78RUHh/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wewQcekNHkGcIEGrnPtMjAOTiUIvyTRAqCl29Y2y0acyswnOiABRXHeOSrkahVDJu+Yu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ac7iKhVhkMQNxel3HvchuyMg48If7xLFUUWm8xA0lqQi2IRWeAlVG72eIpoi88RFTB0C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rgHLBpmj3hBrNA9vM1xPgCAuA8d4U9YOal9nlV4mEVaVKtWnJzHWA+A/2YfJkJl/2JfM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cPcEhtoKKA59oJY7UaEsyV3hYUrTxFTQVjOcwy+AniKwLKm+0VihaUa8kc43Z3fWADZy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zIBULMqrZguHGFUwZbgqyldjLFWmS9I9aWwNHiawy6QBYWtO7KDUWAHUtuU+WoOhxyVn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CcWviDA7dAWm1OiWSANz3j+TBgGBaY8Myniq/h6SiJxq21+iPAXUtHmUEiPcMZPQCOzt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JY6AdGInIIS8UG2YABqC8mWaGIdzwIt+VFBweZQYSiNABkeC812gDsOc3cK02KuoeFZb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IofKsb1jwXFF125jjZDb4T8ktBzFteYq6Yluh9SWdBRXKB2RUKhBui0rXESFvmMaam0G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/wAhpEOLN3FYyZcl4iKGA1ZthgLLVd2UkLVuBNZ0cD9k0KKp6GoCjS74uLEdyXvA5rNt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6QTzT2xKltecR3RPEaPSMfNghBrIB5XHxtgjMFErv6y8rbIDCnZ8RQuge7TllQLL3cXlj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2YAiCl+ZGqJXbKN9gxFidELAVMXTZFYAGCiIBm1Nhi3KTLG/LPdCnpFY8S19GkdYixN5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hsFcmKmXlrvX/kQ9eN37kYLFmnA4mFNjW9H+4EAHb7yljgGWOG+Ed/DcBaC1r6pKnJYp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3aWMso7F7gREZTmnfy1Lt2WGqiirZAMgd5VtgZfhSMRwGdQrne8DtFl7RZ3cd4hBh6bZ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ViaZedRcTiM4lQG63LApuB5RxxOYNajnmG7i7xrTTfkiWL0MdlfYiSKFZ6HMRh3WCrxc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OfeBGQYDYPEyEVYcW941uQDvLFNUIcItYtA5biOUQvLdwejp3ZYAjK3yrfzBWQUoaoZq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nYLrTzBSlYuzNbiUDvNtyyglWNFqyzSzQ24Y1iAYHk2TZgy08Zpl7jCNVuJqhVAd9wBK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1tW6JeASt35qUSwhktp4jAKNE5iK0wdynAFFPWBFYBK4lyDaeYcSyFylvlxL00ThXJCP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VBCdqiCAALc0eJfmnBwNQahqk7+ZUWxxWVmWikwJmm4EQoF1ViVC8IPdEsZm+vMKylnC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KIpbgQVKZjeveAEFeC1gqgNmsQl7pK49Zep2Ksj4lxzsbuZdgm9pDREI63BXlgdgCGFl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sU4raCAWUN95WZY61cdu0fmosKhg1XmVc4va8xyhvdzCsoSlBWULqhGI8XxmGBRmW0y8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DPCzeBWhOSQ1nEBFyxXZLCAjXeJRbIzmapSgL0SmYiqQ47TThAX2lmmrTbge8UFuKsg/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rMy6m0oDiHpQW+hCUFt5Yx4jiBdNpUsm21TKKvB5lqS4HeFqi48ESxVydpdmo4MQ0yHA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UKZhXJLnM1Uad2K4FpMvcOUFWmgi+gYLe0qCXhnOIdpxwNESAANSotRVCCulbwnOYs8q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aiZtl8Ivl6+JkUG27q3HvKrthVfJ6QOOFq0/1KRJcp2sSwspSUXcFJeLtfmXmSKsYvhl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jTd947oNnZmU6FrOW4KVhPJFpHMGXzHYDc7rMBaUHLmIMVBRQFzJSDAeZUKV0qBJiCXW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PpV94PvTno/cmn/m5xGKh7BGiDBt+8o4o0ce8KgpWdxkgIth0XxQ8rGtgbeSQLrBYmcR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h2RMz5H8Zpf7TDgmkKTWcRzw0+0ETgLdRB31WSalQDRKUDyZlQGeoO4rBYSTkJ4hB9yN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3FQMtpRH2hsd9XUtOsj4EVWameO5EEEtBqsw1QEw+dynMgUcw20HeYC1tYBl9YbtvyRV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Kdn7l/g6L5jZ7BTxBAwwvGLj4r4RRKUKSWtswKhsdEqzwPvW6ly3LkQx84AsVjFxBoZb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5hLKcxx3lFFu58Smx3KzIjBMO8uIaNGZkA6LtIUlomnGXzFDljKdHaHyPsfERvAqaxcp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IIItnSVhpk7E4UBojU3O1/aJxNML0ekphZGVOYz0FUGkMCxlq3okSnZKeSRrWqJripSG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dR3YmUJacXcY9IDOlKCh4/iVqt0+ZSKYyOV9ZQYW22yBasOUW6G7/cUI059RL2TQteb4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wlvaK4PBhKWfdABNQ468QO0WvuMZ0ORfMahZaDzxAA8kRHZIzUOIo9nqvtKCGSOSuJc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1yStEJ1ETdR58wcK3/HsQygBr2lgUzPCkUDegjMmw9o+kdPfErXKURlkci+FgL4bNMyA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ilfELoq3f+JV0qZcpdweNDHtDZzgGsS3RpN+8JRqaVmjRB76MGat4l0KMq6i9xGp3Iib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VqbrCCxawgCAB8kuBmXacS7cBkGiBS5V+NQ4yw0yXN2UNnMdNXFGIFU+kDsWZ/ZE6UNB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ae7FQLLRqJussyj4Ramkti1fEcoohqoLpmJUyQzRiXcFdzEpzFmDZTK0uRCYIQ0WbXkK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vZSDJi4PLECHYNNP6lQayM1r8jzM/uFk9sXUEHkLQJ/cTO1HdDXpL6KAZ4ZUi6B95u0U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dJ2nvBggSrI+etvFQC4FXno8eZajPnE8YtHSlgxEqvMbWN5OYby7lZmamsL0D7SpWelw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vGnESvefxKzjEfDnFQd2oIAiqrT2gC3bi005mJp0Q4Ym1VcVzCPsNdLzTLDcQAYM94bK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eB7ViJRhlDv3lzATWO2BYYVuFe4QjW2ZcHaLyDSneyOnbkDmJm6Lwoy7r5iJp5N16wDU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VAFOBJgxLGFvaXI6WhdDVd4CdBtsc8SukgoDK94DQ22Kx2g0SqHHMUjAY+Rohmygld8T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kFCzQ2TeCqJfUrQpNhmVkQovtExTZnmPDXKPLmY1t0e4xSzSavzAC5gqacOZQQXVTrW4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dAcz/wBiKVWCc1xFVhHROMwAFWE/n5muhWhxXMFJZAp58w49pocbNR1KurOudS0rFCHm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x3uAI4nAo8wxDThBpgqRuCPaXGhkFO0wToTFShLKUXiNDCClYfRgEKWncZWANt3GbwAO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Qic9FY5mZjxVowKKpVEaaAcOVjJ7FpMXM2LFJWYd1cUVb5xL4zkJonIo8+ZcQWOSPuAA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vDoCt5TE0GtJQTaX3JRguqtmpSZlwjMNkxrbd+Ya5SyX2maVK1xNGKyNwAFVcYnc8HYw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dB4QUBkErjxKEGtANe0ZNwJpI00bDtw1Cu3vFBALCeJSrU87shuq0W0I/SDRC0eKlOJq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G4ciIgczI8QWOIgvI1zKWEQudJkIGN7Jgi0K7DzAMAqJXDHTo3GI4Wtk5Iy80/iXpbN7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iIFI2piG7XGyu8o3pFpykrKs2qDy88Iremmb8w/pRY3DHqIho7kXazDoYhzDDxW1itbU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FMsOKwMN/MatCigcETaaUdpkm278RjNnA7It3Kr23BBIhhcH9zcTDZX3QScnzDMyB6I/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UKH3+01+0OIPMxByv7RyykBg5qZ6o6P5j/C+2ef+xjaWYXMeSQsQH2YALxPmo0+iGtOY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AgFtCr7x+xT7Qr6P8TOoQXG3zL5IZ6PiZuhYYGARapbCFRmBt7TXQaPWD9jWXgg3BLvD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GrzBYZcX2hBAcDxG63e/mBUabWFAZ1olqSWUFy2bpN3tICoAtogU5D4jMoBu+ZdtJ001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3l4cYe7/AGIrb2/zFMnIeZrrqqEvvlbFJlBycS/VJlTcAV0avlIb23C+NxqQcB6RyCjg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vXUKbrcoNs5fWFYaaOxEALsHuzmRFs8QOM3PviDJzgdMMLLw5gQyQVi8had/6xA2MFKu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wAQooO8tG0Rv04jbMOqHNRF2sLHc8hGYlcCcJkU5JUME1cnGZjAqmH8w3StoO6I5itV+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+ACN0Nx6kAQShu5LCmpVu64ja9ArW2O4iLzz4nGeXGYLZRYba5PeIsBST5MIMQc8kFFx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IXawxQKC2wAqIyXEwfq4X7woRVhdwnwyclQOsI7B5jwpKWc0yzjGEOKjM5N01k1KlRzb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be2IrY5fCIRacSl0oa2xEUUUO2ZjUJnwfuXU4AGBok4u6FqARq9sGqaVl3cYGDc3wd4G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CnEEQCyeIBmH6ItMrYPmBoeVMRbMKxxCpto1PHP8zaIllzCgmtr7EByrypmAwQaKaPWG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c1DTzMxzxOVSpnyRgFLVrvAKL1A7d5VxKmDd9ohbGLXgOYmArUaDlPePyeBH7rxmND3H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qV2ggCjvsiSnydrEqrUZCbhM6GQ8x/WOB2hUtWSVMG7nLOZi1mc4g7RJoxSsTemCYMVs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FsrPpZe0FXO48u8ShMdbgPWtQvOX9sTmEXyHA/aVGN7JnfKbBGnJRD7E0PMUspKcNZmW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C7Q/EuBNqCaX/ssgrNdtNpW9jYq7Jg3cGjvMuu49u8tXmV4lWz2pgCsy5hMbl16zD/Ux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TRhplXE9zreJRDuSzJXMErzEmUdpeuYw3EkOyICOX1ubjawDwGFJSaAKeCpQRkTvDShr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yhQH9UhyBLKuBriMBQROAu8RNVYn0XiVCgWW+SFJpU7EHC3VHh/5MOTTXYDjPMyNpaj7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ksIAImtdo7qiejb+oa+JUdwbPeXVYsCnSMyk+xO+fSAR0hcuIQ2Bg/lM1Vg1jlf5iAAQ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LL5qLUVaLLTHTQHI2eJm9aW21xBYMiDmuJYGAWvWU7oVb3uDbq8NIeWOBGnkwpWPfkwm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c5Nll9u0LIVdVmyIkAaDWOZZfbC2XKoQeAHHEvV4Ks4mJAWBLhlpRWlo4qMK4BbM6i4Q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guNRGyr4EHRSH0F6mUgDdd3L0isYw4gFGuDkMpSpUrDG4uss/hCMYpceYhFC1cyoCiNW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6DNYahVWtpD3xAyzVBgKireVQPNwK8j4MuIVRraZJKPeKKWxDwzIIrKcS4eSjlUCpmwD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BDrewRRsANcQTEZ0cw5BAouLjoC1wO8SRABEytuXiWYDQrmGBazYzFlgOjtgoyLFIxKi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8EinhxqPjVsVm/WNNVuMYZYCFVRlEqlzcvBAOebZbHaKGge8WsiyXj2mJkKoamMxYTTx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IC39pwLZ7Sh3m4DxNY974iwAFVWV7xgW52MQNetEN3LACJpLpviDCEct9oAQGMwdMJoq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XpLX6haoj/g03F8y/V6ta8LmMZd7rRwQZQontd3cYpN+cq8TMRpm5zfaMQIgEunaZXEu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O91KKqw787hk11QEY8qp8HMKHbz3zDGsdwb3LUIAGMEQZAofzBpbDjg8RKPI/MWU4NxX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1NBBhm/1gysqiHMS2O69JiP+5l8S9R2AMU0nHvBccuKeI+ul/aUEK8Zyn/KgByp8uY9R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8AZ7kNdq+js+7DXpv2TD3s+0MM8TQmv7/gncnYebgwwYTXi41bmxWvVGEpjMX3lJ02rv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AQZg2rFmzgy8RSkpJ6QFUeauIDZOW/tGRx5MRtKW+7Mgt0gMJ1bR+YDHDnS/SYGN4DtM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5QdQxbWoDXSpDCQ5K7lZft7YVOPEv4DkPMNXKFrHrDcUtW63Aq6W68QysS/hYGI2wtgn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CpyJRPBrZEaIAojALmZI02nhzFKFKrLtlXKk3wTy4qEkKCr49ZQiq3tiAqCuSPYkvON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ohw7+IssFMEEYe4xKyNy7F7EVBwgcupkiko5gylvPoSojAAsQ1k3Z28xaVAcTAWUunyS7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tXvYYx/qlnDahe6qIdC2rg8wE0hZSy7g2RfLcZFJjvusOjwtbjeFwNhBiLISzWe0qgyt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5FaDgzMUWra89rhFwVV54juMb1nEDMwoHmFaMhdH2lnaVduEtwKbV5uYkA7riNllWrOI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EzNtekuDIQrnLCAxFtm4rtry9ooSp2mIK3cb7+I2g02CNd2ZJS9x0jqdMeaQ/MpmRrK7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AXlWHioQTeqOxMRjjbfmLdVgFePMCKmyygHAtTggKqyLbYho3tv4gAZQO75ZgaVkvcsi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S2zLE7AqDuywtkcvmCpSFRtwS2hhOZcswYwytRyYc+8tEmTLfmbGtoKdupdqFlCsLmAK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IuLo9Zkjdt6gMB7cS6o9iURPadsr8E7R82ZisRc0vN8rLoUdBqBo2wSWU0IywvOIeL3MU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EAlrBE7wUzbNGGlxPeLbUUbozR2tmXcACuiLCO0uvM4JThXKssGcDZ7w1QlKguVnfpOx2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VD7RiWCqNrepakIKeWlj2IJEds4hZypI7+YRpYKcm9xIo5BTPtCQVQelQkad4lXeIcjt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0q2AccQVslQgZjgoY28wwkWt4hNtcxKvMz0NRfmVv5gH3jg3isxy9txPMdoQtxm7oDzW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xUdDLYvDKHOxfTEGesXHLidoM18MHpYSmMsZjcwBAW18mFS2pzDYW7F8VW5heXU7Zr7R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4lCEgZDaFB0492Hbpwip3cMxhRdsCi4rVZjjU3o6pukqFCxbYDaQR6cH4mhcHZsv8xvhc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PloGJREhanKAIaLG9ywSquiAA6g5xGCFmIF1UP0MFirMwQ4crrdzYVZRx4iuMGy67MaV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GGK7RUPUKcSljk4bBMDLEa7sKPPFTGpouPDcusp5mCAQ9ahYIlDANLXKzBEUpYo3eJkW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cC6HPiYC0ezai4pVJW8wC3EFPLMDClDtDKoQXcu4BFWsDWP3CtlFDtUr8xxnjtBF6KOD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osJv41TGpuFPa5iJcxViBIcN6RabUc6IVrNhKZY5xPEAUUWy+Yu+JbztlX6S0XGBBRRz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eBuDaVLK7zICrLW2DlQK2jh6ECGairvMHmJCuZyxzQSuOIFBQwMCJpyLlIkIqiogrXkm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dDbAEyS6Uu+xcQVm4eLlSr5+bIAdcACAe0FsCbk5It+jD0JXYRA4g/bKOLb/AOxagIzI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wCvhuHEF1xzG51JLCjJVH5lkep6R0wdMA8g9Ilyh1mEAByHFQS6lWriNjw+T3LGhDJDi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i3Km3KMugVq+DBrsPa2oELFhsxnxCb45JTVMwCj5fSZC5s4ZsEmBA6qFAeJaBTFtjGoJ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DxSy0d12hskLL8neCxXAVN5lAclFPDBkobvtClMGuYBSmdB48xQoHKuH2g4LLMQ3MiC+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OIHKdoTYmiDyvtMTiLyhENYCA7i5OV5hsCwx2feMUEYTeL3LLBnVIlRFcXqKFaScEbuE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mPF2a6O46eFY7Z/E4XBnHvcV+X+BDb6xB2mGZWB1Q8XMi4Dfe4lZU2HeKhZdD5l1oGyMV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rHeFQtC1Yotlw1iVjgpWahJsIFHGGBxhBYNHiOrQ+XB3lqoMg7egXPPpFYm/UzjEOGiW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W9KvnUSvjtcMGoNrGCEJDfuRgYFfLmX3U6OIHkIxZtAye8MZSFHzHgUnb1gtNvVBk8Rz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d8KBcKIOUyMl3WuZf9ZgvasvzKy12O9ENNtLAGQgz6yqS86OY5AGqMcy2TurzMgcoceI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C7QQDu2+0CyxcB3ghoHRxMCrK2BXBLCBb5zACji+ZYIup8RsFCc7fSPaBXgZqVHMbHjP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OBWA045L9IFGwCza9vtGVI9gcwWWAHGhgihRq6yx9rhOdtsVtRkXEQ9q0O/mUAShA5Oz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TlDcxK8BcX4gMHPDwsD2KlfMe8KAD8Q0s8A8xDMCiuSUw8p94K2QFNa1GIWwWx0jQC/E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uEzFO0rDIIDJcapbMvCvEa4YXjGE/UINyhfvLCAFVq/SAp2pd33iCiyq4NHEe0n2K94Y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fKuYbK1zhaPxEwdVDiCA2RfmIAVNd7i+VWgeAyjFKdtkvZN7d/MF9VV2UI0BmxuYqNI5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9iIswy35gFim7c15+IbFFi/1LsrBMRhWoBpsKljho1OfxMyLAnYhlot7z3ICpesvIGU9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inQjE4tWomJcMQzqp3HQYoBzojxGsxQpzCIJOglqBpjtjJcOCBgQQNQ9mpp9QtmFGfiXt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Dq/WIHdcQHtEyxlbxuFWJc51FRuCGBowqOESV2UgjzDPKFnp6xA0s0DkOZiCVR5LuZbw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rQXnMGke1KtrcYocFpjBib9g5LuvPiWCgsb2S+c6nsEMDAlGiguBejbHpqFDG1F5qx+8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mZziYLi1uGEDmVh4g3UbcwFS5VM8NT0nNR/xNqmN+It4Y+nXiNTSXvESrvEIybYmdSr0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o6oJ+oTiwbziu8RYYOas5JoZDuHiMYUqnJ3gkjajtUoX27KsrvL1CZccs11FE5735g0U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NSB2uauE3RncNmYrBEoe3/Yr40U3s1/MVsX2aKNywLot83zUWFqZ8q/qMhRqxx39icSY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aoVWUjasZf1lVLh1tghgi+QnMFEOyc9otgro3qbvtMNA1Y57oI2M1XuR0K/ElAFVsm6i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BkcCjgqrgpFN9Dg4qVZU4eaI0/A7qs7QV8G4IKhWU5FzCULY7C5WQW7h6WXLb1bHGiBS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7NVfxHiY1M3A78FQtj94jj4cp4zAQWTflONFWHh4i2Z2KOAYf42FcWly9MBhkFQe68Qn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TDglOiEGeXMr43g5SzC9tkPISgObiBYIvfmINtLW3CzaAKDzCEQArGWAYvdbvzKFAbFL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uQYPKAOqqvyMwC34iF0HAkpKgrWvSYNXaDvLd3wN+sCIBcnEwecmG+WGeTBQ7DKSpKBo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KOjk1GspW8Grg0KyG9sENUHm5cbKqr2JyOyDcoXo5ncOalr3gHiXVOs0eYQdYFsjUC4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BvFsatgqWxkeYQOEd6A0rHf8pYaw4MdpgNVyHHmXLTPHeY+gPmII22OyFUCYO5MpqfaK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iTYs0HMpLKM27mOCia94K0OLLtb6wBgbl29ZV3KwcFOZWcR35ePENyN08yrJtse5KVgs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qx44IKuZV1dmSDqRT3GAwOHFPG4sri6K5mHzstWa/MDDSU0ypmKiuz2jY2lr3YGtsKLM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Giy27TUOxu+YXD8zL4xIkMBMemXxMWYL0mkEJBeFY4gmojDtSTmJtiYfK1mJctBoPDHp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UpQW/b7woxbzcLHQRaVbqDmWbnDGZRiAgeJ94w1FHIkV+i/DFYm00i0Sj27gLoY4YZsZ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LtBHKoUmZZQraylRQ4K8wwUrWV1KSyVBwVqCJbx6+JQIELOUGEqrVxBQUV5IhrVkfwQi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rNsM8B1Gparl27Qnhps95cF2C2s1BTr+zjEWko0cmXRyg59o4VeO0CtE8QbiWz2hHRMF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DHPo4nOAq45KWxhKgsAB2F/uMMkblRWzADiNm7TLHrMAircoqzXXHglxZ1asYCZqWWtT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8ztNKTAM5+Edi1hYrAtYBuO8HAvXrLM5Uq4GGUF4NsWHRAiwDc3qoh7eMk1dVXe2+08Rr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IjkDJXLtCxqnrDWYMow5txLC2SxqCiUKTOVhmBjXMCQmH4WwiFaaEHt3bVe8805WwjZG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vtAFWY95eZiscC4lxKsycveWq8JF2esW0KGjG2BDKhS7d6ldkq69bughSYXPL0iCTAFy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ABhavywtA4TGGgLkuyAS8QtyswxNAcXEEuppb/EoK1dKs9Y4ArwXwzM+SqXxBdcKaGoTo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t5p4lsTgtx6xkIxhwAlwC0x2RkG9Cma5qBgDdnWI6q28q7J6Rcz4m5W1VKW0GWFQ3NNX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F6DSv5Q1jInZ6QUGrkaoIsaolygNL1B6NR0FXhmaniN4GNa1hcRCq1HJ6zEanZzDMBfJ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MEmRkOx3jZaFvkH9wkm3Q5onMhzTLamHvGm84hNltWA7T34JhBRv9R9lRisMxCkqRLtD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1JQmuIO5jHBErODtEqjbBUY8t6lDpOJhxUEfEH1QZBpOO8HGrNXbuQdDWZVvMwnUA9iU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eolM5wjzAcd86CDPFGy4S8fmIbiBysVxApFsYgKMNxK7eICNTocl8xyAbprkMpNOyshL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VYNGo1VnCcwi03FtMM6icb9IV7eZYm8zPWKlULvMWHmPwRJ6b6dx9iILro99ypXXP1I9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YrxCs9oj5FAfSJ9Y313UdkgjO6xGYriJdYomtPaxgWPiXfHQcIo3YoUBuKp9Ku3cYqsl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AVR4hStFXdViCipVTDsxQq4AdhjLGMPcyQF1BT4JhJIRuu2XdS02kDIzMJ0FYpMkvUca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F7Q+1oD1bjEmu9c9pUBAoWV4j0JVQ5d7l4bB4ubg/ASHnmVG1Kq8udzSEGDqqYwQs09j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xEkHp1ZzHuuhtS/NRAOD4NuUoKIYHjEWm9jOBe4e1K5b+IOTA3Zr0itALUU/7MTtEXyn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tVAdxSrUXzrcNmxGUPEHIuQO13iSIWXbJepQHjm9RBLKV3coDZEcF8xy7qN9TQxy3Kzn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s94wCvIBq41tqTJiNBb1Lx5joGrwhY+Jzg4a+6CAK5kcJFILIkKCpLp6RoTgOMRQEBle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bZQCkVTCxJIAaI6BFAeUnH2KJyxU7BQ5iLNtHB/aLuLweyUbb3l1BXBUEpqvMsKqjRWD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qosrgjtUGHmKPijEuyqqpnAHExcWA+DmjiBwy9cj3gRnXFk3uhLYBVvoqvEUKGTaZzDK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9+0yjMFGoYmkg8kADQDZzMzevUqXiFjhrEaoLQy3V8xXgLs33g2xqY9cStjVGykSD5zL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e12huHBZd0VKbyUVpIdCBAvFdmKoCFrDSte6a94ITbQVr0mRnwIl4Zwb1iIATbbpviHZ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VWu4TW64/eU2TY7RoHtBCxiPvMjOum+8vo1QDojYWN1gqoUbAoqOULL43mNABQufWAdU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nKczCh2rtEKUYA2pGtNFVF2swPA1vwRnUGS/DDMVyXFwuhTRXAw5ZkTNPnofhTJ6fZx4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DXc/zBWYBbwPeBYDAqK97imUZXnatrfrAJZT4hALK2xqXYiGDmADHCOAgHJC/WOVBmOpU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mfl/uBfy6HCJDf8AtpKz5gFYm0pCLenMbAGauZ5zTvGEaq+kQhElufWUICrPJxDxFVdE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/EAUxVA5l0gQ0KJUwZcl+IAKcBKYjmX2YAy/wBmCicBQPrCmlhav2mU9ugckCPAU4Ju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2HGdXBMGzW/MxFRbk3KWS1kMwm+YDZFAVB7IXBvoN0S8W6RXEDPMqXvzBTibIvQAS4XT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i1cIKOVsNPkmZjtbit2FS8UVszDAZuYcd5pARddokRAbDZ4IBvwDj5hFLWa2sTyPyxkV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c1Bq41eWTGbhhAiB2IBaaC+JUPC+T5/EDCgVGjgiaIL4B7QxYhbmdveW7Dk8XbLURF0H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XFXzHrNwILQdHMenYEZlQqiwNWGcwxXY4+CVtuTXKZtAKuQQzGq8oOI3xK22CaiLBdZmT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Ydy8KQUtwCq2bj0fgWxFrs+EsKxoQxncJwrkfKNEg5C9933luLVTiSMkTZRzaEo4CG9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61QHBvxKAwPjgjkQYFuoQKR5Xqo4UaA4xE8AW/mxAKWqkvvMCsNlsrxcpaWpygtVjqsP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EucUnDHA3K1V7XAr6FG3CDtQDXFczxUytwvf0g1VLaLYPGYwaHLhQ7RnZyv4gEKsoYIS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Eq23MB1F8qwQEEpYHYjj1jEBVrvDuIkKcMp2tH1MBXLUnvK42CrO7h/MIaFo1gOvV1MhC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LDjsABDOJwvBKAuWoyd8O0UogBrDcQYz2vSK1HMopYIDcewOOZtlyTitEvuWRwMYX04h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Eap9rEXC9oMYjzDcriIzTFKjbL0S9gAyabVYasB9A7sJwcisKg0WiVFrLCAdtylvIr3c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v8x5hSgLzzEc0qFoziUY7Qij0JoMK0/EDod17u7HW2JR5xr0iBbfHHH2jSlzC/EVL/M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M9WYdMtnOCBBeOYrxLxgl2wmItEWdodPSZgJkcRLriPfLGnT7TmC+3aYZI5Aa7UOT5uG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F5RzZHFtVee2SMROAdnb8S2PTaF+GBG8LU7Y2TBgj50A4gFvBZUqzEwzp/uBUFQvrcyR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ak9u8HaAUKrH8ypQ0e2oXK1dJoaySpgbeioVsgNLpOfvCWpeV894UgyCHNjcLllWDn1m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fL2g7g8CBbGMhkFOPATCOLkKYtncKQC7IQumAHH7jjVbWstRCGSl95RLSoAlamg9UW1A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ZfbtKwiGB5JUtKd5c73gpolAhKFfJBtjYNExrFs41cvqFC14cVdQJiC6GLl1waFO8XLo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DULxzKSUzXP3hkV0O9xkxY/Lid+DAC3YKRE4ANNlMLAVCzde8PWANl1fvEQm5DQQnMZi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rvuTt6EAvimw3UJ3YOjB8hYLMVKstmZwV2hINxW53/EDKjbCTvx3QeJSDYjjxFYEO7J2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aOP0eIKhKyXipkAEhNMSKxaVxEuLXziYGtilqFgooa3cVDSQfPmOZFoo6iE2qiHCMrKd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GI5Oag36oFKPOa3coL3JxGMC9lvMeNNtLu4uA3hVCr7C1OYBdtMLK/Ahwagtd8eOYjml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IdcHfZzLMhSxFgjIe/8AUb20UhplgY7WXC5qTbnxKqHJWqI5waLvcVQWabqJdBUwCs1z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msFS2tUUMC+WOEu1icXGicg8DKEoho0S0XLZ4TMRdTfLqXaKmpiY4GnzAyRRvul4ILLG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+YMi5dGWBSWwNXKByI0iIF94PMueorF2csSw0J9R/uIw8jbNgQFHaXQq2ex29YXYrtwi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VDFwog7bOFdTQ9I6gx6mWsAWg7xB6KO4xZPEwLnoBHNa29BUBgx2czLclortLLAxX4og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x5iGyWAgVvJY9YMvWGxJRN03v7RZ8YcqwL1KLjeWC07/AMCCDETL2iDAXZmpjMAi5lDs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lpuBrKbisNDV1K1WwI2FZVwUNLrM8MIUHu+sLvKyTeLHECQL4ZzUpaOZOYxEuWFho7Di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5TeJZoBmSlnthMHBwXzcvVtCrdBKZQQGfiV+9DZPCX8zFm3iwLvEtAGM5p5h4Qlqv8Rk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3zCw2Lvtn9QFz2CUHpWWsfzKB7Pe4jg3LjP5g1Uh2djiXdqJeyxVDTg5XKG6vB1CWsXs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20wfdiLCkV7R6PZl/vENZjgRARTD/CEbtGrwesYQd3DomBBa7sQOFwpkTZSIBzfmJKzc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P3ElDCs2nmUbIYNeX1iVoIv9RzJlEXURyNrYXfeBIwAfF9oetEPAryHirl7i2LYKqj7E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0NA/lhYl3tbDzAuV1AI2GnmK244g20vM1thGrS6P4jAU5DrzBozguDu8ob9JfCxbZVRE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AovZ8Szu36/HmCMAvFFuIyvmaO5WXC5lBxUQEFWPBL2qFRQEO8uI333L7apbe3iVkr3O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qBlWENT0F7SlAvXSYSjVvzPA1HlzcUmRk92LijaovpLDwgL2/wCRnGVhyXgmIWoaDfuz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EQYlzAd4UujWN94XLGF4ZZKrK0aP3Kqoq3yqMLsmDZ6y4FlvMuVVRCCV0YjfCalOG2oP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BKy2sEOoyE3mViqjL/doAFqCPnGI5SWbvlWCHAVjbHC1zKA6O5ZCglaRdZYDK5QpnCrZ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mCFXL6+Zc6xB4mXJO0xFTBbUxpi1UAETsh3UdtQqzCdpqPiWl8QC0wQSyrRAALIK9p3e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18wu674hhkB+Y7sy6jL7k+5Mq9fFEWNWA5ztfBEww0FbahaTA0qzGIWCMAi81hPmB52y9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XAzARaoPPmGmTM8mv2qaLtix6Qp3g5qb4JVmsyrckzm5RdXG0qqIlThnabYHMU7Rbv6b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PLFTC7gd9zTMImYQ1RPmNL94LhuDJjOYi7k5LRSXANjDTBa3Nw6V/uIwAVu5IwC0Q2R4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DUZ1TAobpVas8zDBKUahG7GAeL/cUJAgU895wspFW+fYqGCuhdVQxL7QlBxfP795myVF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JjMxllzudErBqLnvZlmc8InnFS5M90TtUSZCzRsvAfmIjWXbvzO70EGGBq0AA0rmBb6H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XpKMnFW2sAkK5PZNREqsq3ji4FxPZXEZAXHgriBf/cFoYq5c1VdplXEJSXZNKkOdwPDY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jQU7MqroOj1JRRhU0rJmaK57nVSkIM7xaEuBCUBz4ldY1uzeQIECNrH2lfTKBe0TlqWh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WcRXJ8JQFGAmDUDu1WEd1M5isC69pWISqKgsaltKcgw0+5scZjJJBTMphsN04iIxCCzF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R6OW2bIm0MmSDMUlWcL3hMa69Ti4e6kIMWJiKF2qO8dcBs3C4hI3xKF7JS7+IorEGnvB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TTKTmFoOCXlixQHK+Yti8yuSy/2iBS36yovcGU4OdeMTKFbgPEbG454uHk+VgV7xBEUYQ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1xN5CllZuGUEJuuNVESBfeIrUZpr0hIgoc5C5dJIwTmBYBwzALPBedBAR9rh/MpGBi90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6NjFd2EvrS2nNRPIKBbV5lgl3HXmVxAcYEVbkICsGW3Lkh6ILDxDQMSVzCXLnLhAomSr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LqV8Lt+EVRvI5wqItGO7aIa7BduYah1Ff4ltCy1Ne8KwZkmDwExA10MRRRW0TtjDs6dkq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wK5jbevaAGLsGoLaDwIYYI8FYGYJcDD3YFDOheZfQFHWe8BKyooyIpKHIaXiGRDc8sP4h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Tsw6b+j+Yr9WfLNdDHSllcSgCDjEqbybXuXkI1+9woyHgIkWd3vCvlTSpisO5dVHxwLH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fT8RZg4qDUIhrMD8P4gmUJhlxKqZJYDHIzxsABHdmDEOpVUX4cxaBzlm+fkWLQCn6HmX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1YuvaIOEcmrYCf3F8yqrUp5d2JLKCkGPCVwhK9VgdAtBfTcrjSusEa0jCtBAVqijcMiQ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0bWa8S50GBqBAwZZTe2hodoEbC0Vw8zmiQDT5iMHDr0gEKBlJbk0q2kVEE82DioPhvzG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2KA7R8BFc7jEBv12EKnEHC3G5pdFnMthvMZZPI3XMvV0Y6yhlLUG4i1K1b+IDCkl5MVD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+6cqYPBLJSVV9ItRMW2IOHUGGD0llnavlcSwNAvcbgGMsoOGB1JgF2HbtD0LoDSo+byf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2Xp7aYV+UquQ8RiDENl2dkRxuLrKIZJexxCGcRrNJTHbPdqVTaLKIKVApPsQFASu9S8v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x0LRgvvAZAaKrtO0VMeEG8svdbPQxtlbrAzFvBriFQZqgNuUG/lYa40csLfEy1ybRhqb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tgYRqM0lHwL/AFKEQEL7kcIZFmQ4is1hpW6IGQDaefBBMwDSGKVZ2GjcGX6iLEEUePNp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B9pZ3CX2oVHbmv3CBVumax1cQJMGE1AvqxmmhmVXAf5IfcniDrejfEVNKCDl8stiuAXQ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3X8RNMVGuaiABtHbsQAwoL4VxmgJyVrxHDkULg6y8SzYHKb3Gfgm861KwDJRi7sjYbYr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O0BFUGaoh9pL2yW7mPKZvJHoUUbjUSWiMsxk2Fo9oXqUWoH8oFuYPHSBeI8kV94hL3nZF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yK7PM07QW71LnELGPAyhwRFKioR2SzTe0cIEOYw6PMEZnPzCCjRm1WDcxB7yxB5qLbgQ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VjlPce8RaW3sNtVCBdi+dlbv1gg1Ve9QMQDy+Ah0FmEYb8Q8QDIYprj7zCFDbtkfiJRf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AEoFEb43M13iy9KsgHpKWvT3guYAqL1r6San4h34mi5kZ9oZK5mm9Qc+ajVYEOgWFe7Q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Kr+YSUxVMNHeWcFuTIExijDR8neNQLGscsJQRaatdH2mBJoOsAwCUC/LJ9iEmiQ4W5wU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tX4NTMFgruBq41vqpqtVAHCogaTmNQBmL3Agi2LXAekRagQxlOCUEaapfyhfmQLzNAGz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litxc6pl+g1F2YiBLja11EyRV8F8sAQlFOBqY1kXu4e0bhQVOVWBtBKHi4JSVfkeIqU0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P3hYCoyZ23iIoLZlynEpzDsrT5jrkSlXyxiQpAbvzAvBaAvSIxfzQujtE0Q7aQVcNrzH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3cWg0FKuuyVLrsKgq7hA6XUGTsRdgOlcXM6vC7vmNxrYXHtHNNnPOZfSWXencGu4oHKc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LOE/KLqC2G4pYpXwKlHLA1WC4wIHWQKxBKLIQcRIWtXlcvXdNENjbVJUSMcreEljKSwd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e0Pbeh7RlUBnwjALBtvUQJRF5cRGRu/sZigtUS+SKtGYyNeJiDYN4N33mIuARgQAGgQr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LYNu5+8Qas0cKi5KUUwLAbKRIYAUalG1WVmNdbENlg5McDtGnUpyZFxpLvYXbMAKDNDK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NSZ2FHxKJpNN794ErupfHaUaJRMqQuWC1cwx8xj2qGjBENhGBtYVLV27og2oruw7QUoO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wKWLg+u2GSxxgzcamtW5G45AdyZuDgUu4K5Zs+kFgCU8JTmoB+TEisHHbCWZpHhmFi62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Sphm5zRAIUgpcZYOpJRvfe2LEXu9jyDgjV2jAc3coUKNDA9lDR4ghyFqk0d5WLVKzqZ2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8TDnJu3vMgZwTBhIleqQhGy4Qw7N/wAw1fnLOIL/ADk9oagGodokBVi3BCyfQvzB5VRc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n4bkQpNciw9IbzYvk7TkE2Eqo6fwekEt8dHZDv8A8qGGo6YujlUUPMPx8N3/AIhBOALp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0FOYyvWRu6iqQOOzMVChVG5Qu2x/MRQvDUcJDejxEexmB45mNEMW2i+uQvK8TADdWywC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qqjgl9kUVh8sEUC03V4O8GtalPmMUZCmy25eAAXGbmJ1mjQHmZ7uqabwQhbWtsQttFrM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szZjSG2CHKVMMVoocVEcmHmDtOdF0O3iG7iC5ZmtFuwGgvGpyEC0w6Bw3S3z7TL78MZr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7QkNTC1uuY2Rv6YerZaB2/6pQwREv8oClZQDuwJpyE7zKzvMwjGa4Wd4bsDygmsTQO/6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jgdGv3LBhiMxucvf9wUJRa4q5idQjTCMWgygMnfMsUzCmUplF3Mx2/M8hGGypau7ipiL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bAsKygdtTdRIPEt8hoQNIgiExldEVr5hZdxpwZOHOSI9oK6j1goWjN145mSijHacTEzE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9jUIHoHQ5jrQATmHqlS218VGjS2JoA5mcw1ZzjcrQ8gOGsymckAMeJ6Q4BbZX4I2bDOe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kaCJywIsvbwP7l0GbBLsO8w5KFHFTaTlMAUl1npKlOrnyuv+Rs0WaDleWa4sEZxzUNqg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83Lyyg0veoQopQPPdiDdVOA7x2QCZ8VApNDJPxFBs0rHpFgUng32gE3q8m6ioGqDAq+E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wiizXBZNvEAdQiXio41a42QEObFO8WAZBK3b+qljDIAduCGso7xih228xcZrwxTfHYl2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GTMPIxZlq/mCCuati2rLuOmPRCC5ZoTszcIZfEY5Go+jUJTsm0rSaPWVjcPYiFtRqzCG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uPAEfiG7qD2TCfaZ9VDcuKUANfxMzloBmesLj5iUa/bXn7QkydbsY/gh0pVbwcHff2mE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Nb25LlCK4nKdvSG5UDNe4BwWcnNpmAtlFH1ZVaVfytP5isHSxPEyjjMFV9FBLbehXeEm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9IHxHSSujuEvodKv0qc9BreZz4g5xcMDGeIlHeGxUWPmCmEJU9LuaTCKcl7jZVXWvylm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PKHCMxVSl7vtEObWKoyn9TJgqoui7uPZ2CjxwfiPABA9neLJEFD65gJ3mMYqsQORQob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cO4rOORQ7lwAq2jWl2wAU9y49ZmZm15GYOoYAPSMPlTYYDLtAnvU3OOBkCWnVlpUQaVR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Z+buAxxGLxUM5M3jQQIAof8AEdc5CC+Za8gskEUMGj7xSHIVZrljpSo2G7lBA7Wnmo5s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yyN49Jl0qq7JjltgHNalXCeC/D95qFcpcRAWNOCHunBXgJWNsaq3gxcOQaal0On6AmJ+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myJnrsGLl0DzDplSQIBwxp2ItdkDBVkDMi0RYxquraRyiUcCJwQTCLeCFwtHN+5EVUDL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ObmFjwYu42Q3DojnxpYe87ZRnicoMP0EIxENDhiCoFzN5IUiUXfiB4KUPIiDAWB6Qhes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YgYMDSYwqRnvjU4EreL3MdhebxmAGhr5RQJRxGNgGqIPigIwjW3zdQUItGElRqFr4qO8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yGHwSim2VZguDfXq28ErrSwBzFFdmimiKtlaX2HmKkTp3cu5RaG4UrxiQwLpwfxMJAlB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I4XINqIloUbXtMiLH2lVdXby9JntZbozEABbLMNA2awEZrILM+8AFMA3hdwUx7PeXCwW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tzETgOO4VJVWw1FPUyrxqpbzCw7sIpBctVHeNi2EyvNQaig0bu+8wzIYrxxFcS6qxyTd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dBqjmElHKGyRcOHDwOSFiB2iCmtDbNM2tXDdbYcNzhJjSBbXnxcShMpgDxNJyvd9EvwM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nf9Rw1GCQbO4KlggClymRMg9xCwVggkYGB9hEdXgfyiow58W94jGA2DMSsA+2vM2fWI3a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jfuQ1NUNp4/CCBiPNyhALA8zIQvfNKu5UuhZ8NsxTduMDxuz7S642kMsWORuhGKgoOD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ixUapcC4O7HK4M3q/ECgFM21GItCwuYuhcyi3o7DyxyMxq3tB0XDXA8y8uKh7REGqK7j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9peQFzpYDeK+ah2bFtFghtfIIhjiA7Dj8QOV4BmKsC2c+SV6mDPEQ+7pcektvzFDod2M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oGHP/ZdBtC+1kxzQv9ICFS8uhLzb2E/EtcN7v3lopZo1BypHLtHWpdlW/wCuNJw9BzB26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U2+ZjrKk2R8TF8VZfa4PE6Hgga7FymyLYRet2mMjgdCnEYDsAaj+4kotUY2LcKddoq7V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hUKOIAMBncspcB7pcuZD44lddNUcMKWr2eJQJQt5YbD4TWfExZSPmWJsWMZjuOZ0hMC+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nCjmy2vpGq1s0XSrwRVA6QbqWE6KN2sOwbLTywO0KXcGJaqAoTLOdCWKzzPeEVYMFGWc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3F7fiUoTMB5eJZBmPJqEI38GIWbSH4S702Qy0y1AlaM5OFjoAovmysAXQnrBoLCs5lSk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VTPYfBCxT4NRuarKA7wi9FfL/rhDAwU984qD6cOBN2xo1S3hPdhQpqnTLiGkZ3ItxroD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S+g0Qm3iCFW1eL7Rq+cQNhntUDOKveId0vb1QDhWUVLapUBpE/jE5iFD0aggjKDNvVoD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ggYA8S+onaC9FXlhrRvxGpiuOWNRMdo0yo4jVFEtQ10PHCB3nKTJpYVwrtZNExqUoDPK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VnUJuDWCIIGKKWhF4FmcwFC3A+T5jXEOLGEH5meFLHi3B+c+8ViqQ01XFM3i9J53Vw3w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vSvDUDbmn1ba/llW66oyc1AbWY61pXzcc7gNnY/3Ctis288xlaJYt/7EzdagDneWK02D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LUCsNdomeWUx4GGkxIW13jq4tvpDMrOJU5miK4ziVPXpWJUrUL5mmesLLmbSt1KQyKhR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xSn+IJ6UJ/EIXg10hVfmOyK2Xs7JuAM450/mDon2I7kbl60xIaBKkXh3L7IPRPP5grEA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F7C2vGI8AUONGNfzHaNIdhBMLrOroUZc9aJhlmjNuN0+ZciSlPv95gJxbNQpAAgXsECX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JXQ8Rgl3fAI4isv9ZeruFN0MpxU2ihTHE1lUMBr4mcTaXpBuO8oGE783HzNdl1CQWuA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2w3fGM10An2mAEmCruA9wFgupk6wcuz7cRkgkatV3Mjj1rlwVBu4FOxRl5qmCMr1UV4j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pY5xEO8Id2lGiIx+BDTTFt6e8ubDe67w2UJpWiVjWbFwgAY2nMbkyCGE7ykQxpWmCQY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8AC2vaXpzlRsNqL7NS/GyqR6wARhLUZgbLG5OK8RlbQo9+EcBYUaprUq2hPoSm9g00+J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Sj3jQBFowRLHTohoXeLz2hIsVkajbWGkVVxA62FxXmclo2SLZQWy4zuEqClTwwUxF1io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WkdepR79iGoKsuIERIckCVy22bWUFvdmsSlWUV/LEa6ax5PEskot08EpSgoQKVsMh3it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ECGsRtYOohmmI7xJsAgLCum+ZVfS1ZiD5wW5lpyW23REiFs7g8zMC6baRxhqq9rMrDux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O0VnwPWOVQCjv6sc0HsM0OqDpqDFtKgWrEI5qbC5ClVzNqOj/iJRgOVZZWIFnk1C8oxd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iG2DDWojVoLHmYZAlDbcsRBGHFrErIXnexHFnC15YxTgrOhjQew9z9Rwd1Ynmo8lStU7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agA0ctwyxog0Yu5dV2CKOGpi+ro8escHmUMswSvWYjwuPtKS2qhiZ5gXD2ihoiqMhHUO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LIQIXnAsoyXWCIswnYUEIMKK9iHmZgNWwUjzGDE+UBKvv+8DPjptPz32hwTiO4+UAJso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JYdmrkVXaCBRp7MQKQK2duIxmDNlc8TehOAOIJBEDRuLu6iUSkboIsVyV4hA0rUWe9mR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JSDSvDbAXJQYY9pZ2pvKwMtg5aO0Ag0gO/lgHRIOT6RWFGRU+3tCeXd89owQsu53qNaw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bFCX2SlIUtCmgu2L5mHhaN29ohbi1/Kosc1FvNTF2Wbe8wK1MRQaVZICyyOd+koBLrJi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7gqm+8U5R1Y7c3LoByDNrEAWOLXMAI7K7XMiDSd0uAkKKtnPseIimypd5V9neVW73AUE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cxFikF74jkO6MGyGZaLwXC2WGrYAdgJL+0xuAKfuhJ0YY5ioclXnnRGMrIA/MTfURVKx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zABrUDfaXFS20Vnty0TIyUBpxoDtBFFW6FGJWAUUw14hZjgsN+YFzMTRKK1ijcUILYd57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Mp39pWPsY13ZiJ9iNQFGVtxHFFYe3sHYIgb0owLeO8HtXalFVXvKR2GAD3fBCtDkYO2o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LwAOFiJ2wy/d6ypIG2Vd+I05tByOw83C0sxQ2Tm4aYRs3Fkyl7MY4ldy4BzXEXaK0OVd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AEU3TDC1l3i14Xg7SwywFprcoC4BBdt0VBAWYEde8VRtFItWXNoG3djJC2m9qhVR3P5g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ECVYJFLBp6SpptiV5S3tLYYMvHWMYgui6rfxFM2JC2wcxx6KE72gnFYXF+WICjWr7bqC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YcSt+WAjdQ8gJCZc6lovcj6hTM7QNCOup4Z3YUgtJsnE0LfmZJV1wEJACGlIGMqhXaGy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56Odwo4ZmuEoeJaG4Rp5ZY1ZpyHMbaUz2grZN3tf+VRV1pH0S3CjmYlc8wqDJ3iAXw3K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9x+8BVEAOb3mZqARmsxxYF6h7SuzMOBBbpAa99xiwCtCYbEmZVlF6CB0+5sINW3LuZNb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kyfMt4wQHr3iqptuWWlmoUl30pIuj0F71BXdy3cIouyujMuiFy8wc4dy3aB/qgeYAptu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ff8ApAtnFo4a7Rl06Crv+JmgDs5xUdsPjR2uAWbSq57wuihd24zHSynW9HEwkBX8Kgu4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VlPcfaA5ggv1SllDnHMXOeczR6Sr0yqaBuAlUCzgxKUkA/cxDbWe+6VkgIlih3Cj71L5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0DT6fEx+2BctxSyUGl5zLCgWi3u34i5RQ26T3jUjgVXCwkloBAWFdhpcwzU1L8B5l5zA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pM0Wk3UGGyBeIIOQrNargmAqUvBsjIVk1z2gitW/VgZtgAcNQty1diV81UTiK4ACejxK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XINlqEAUQ6LhNumoPYiBAw001yxCJ7PCkcAUVrkq2DGwA78SiqgUHfmoGcwWjXBHyKOS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ihxlUZhjnkFcEgIFjuze4JQMiZR3g3IDW9wV1kVCxqCF0oBxiKYOS2yc6JoTe5XKS76v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uU2VI+DLKqCY+ULZ7x+tduElGxMntFVFEeYEhBrbEv0YkN/EWYoWufNxTDMt8RLXvZXp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1fEQTICukWpPmZeAoqIL6qMWHl2gFb53qHWOEV4gqFWvG5VDUU7r5iw4WWJliE7QOg7w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VyNL2glUEAnHeWOlV3cNTAEx3lzWhQ7SlwpYh1BAysawKq9IsE4h2PEL2RuD2M+A48w6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ETiRi7xKTiAIwekKJULUYqABsLt17RSMQeGZSQNBDEXZFdtxtqZFxWxYX1kZSrs8xpY1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X7ylGRPQeYaXeHerimqJ8o4Kk82uWWDW8DvHaRQhzHKhWG0NfFdLWU7QhUPYmTvUGItQ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/S4bmBTD6yg2fHf0hUHEa0mz0OobBwMrE2TUeKl8uqT+Jbt3WZBGuCqNukNzEseQ+5Lc8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u6QyvzcSUXYHB+A5YsScGWXM1AshuJAZsveVWa8x6Mb+amXe1OYEyZn4AfaaSsdFgACw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drl4sqZTdekCN8BrtN3KrTVWxDjdtYWIi7L4luUuKohtCDJ2hjNgCY+0E3Q9xGPMzRbU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enyu2By5OniF5AbnebGbC+YjUMxPxEYgNEM3KuChYLllxhrl7xK0SlVF4JugF7AOvRlB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wnaDV2QXJPkYVv0j1lHaXKBBIzShKeQu1WP8QdA73iuI6G0otjRvHB98w9XAvtFh14Hz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13mjF0QQLiVeLiHM0RxmKJejezHdFyW82RaVNJxXiCOkq3+JlWBR2zmN3NFY0Qs9uD+U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qAOy9zZgfgIjRSza948Xs14r9y8VRaHPdhhXC1aB2IurS79ESisHXEWmUTucEbW8hb8wt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K8x3pUxXLDZRwZg9gEPc7xSgpp5eZTKLdzgI4b+gvEKh4AHXtDDGtHLxKqTbRonNrKrI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Xv8AEDRbHY4li7kFX6diCmCxOA/4Q66xVmuP+R9V2xgD+EGtUK+8a4KKEus7hLOQLFcK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O/QSbV/clYwC0GSIJk1biI2BSY/3MyKy2e7EbcIdqonBQpvDmLQcLgJYfEAcaRefMaGG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4row796gGqtjlO6GKo9z/hA/SNKMFUeJXZOJGEAaNJrUxgUYTdTGMXKzlxBLlKgVT/Zh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FmHNrgqWSxsB2rf3nAq9QLKWmQlKu7ha7hjWRS+1vcGUgtU4H/kvdbthgXBR4I79gPS4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vdmUsOCZDSHbHsYHHR8ZQ0diNW4HaEYSRG8EFvL1ljRg4WM7BXtHzwkOPiPLaK8uYI0i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v6ixTD8xegK7RyvRiF0d05VJV5KIMhngW/MJFddFf79Jb75WBDT2HiJEMI+Jb92AG+yO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HEFWQHc0ZPmWQADt7wyMGi5bxFAqzaZ1iHG2gZadS/QtHYGZXzRgO8wuNFIjyiphslzu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69pXGLgg3ntPcsaz6wNkyWdbzL3NtwHpAd9S84ha68zNSmBMNlRUHMyZyj6Yh6RL4hjm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blYWzkmaIIHnE4wz4lTpCEXaNfzEIg3rrKVVtlo47fzAeWYC1BTGhXQZp+I6LS7Vnsj9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zLEuB0uFgU5BqwQpwrrls3DVZZV6K5PMyqNnzaYPiawFheSyKynQeTj4iLWOfxcuwCoB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A/UMlaqPBVsuRmje9OPiNN8WDzTUJWLR2saLlO0VS/MzvsLsibiHXrw8BURkN3E5Jajl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TubmE/kiiFvkoUMFGtjgd4RO4PB1qV/miOSojsBm+szQoC4ufEaIoFchDcwkgFMl8S4s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8KN1Gg7eIVAQYpXkXCBdi7HmVwGQNRGZIUp+IxUiyhzAO0oS4ZFpSO4BhDpaVUQ2RaH7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NGC2ijthl4b/AKQHRnC6eLmUxAC+O8Fb2cmIjFvas8+fMptZggVsCq9iQh4a2h+Zayi4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DLAa6seYXWG9GTEsqEsVHlOyhfaDA0lRcLqVKszFNCXokVGwKF0kW40AZ2jLwOhyRK6B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FssBrAq9XAVzcKGbYYqkS29xYIASuWLAqrxniYUO7szZVBaB7xjcGwM4lqoxY8RGDqbG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m32uZBpbIxuK5Mw4uq7ee8R9FQ71BcrTpwzQJYLyeYga1l98uZpIs7vLpQct58RVIEw1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LHBrDfvBobGDm4ipebvllGkmdoOYJsEsMwuBOBc1EgYVyhr70MxOfDvGnGYKxcIq9OHF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Gpe/MqipJYKZgqusMcekVarKgKzAIUas4Ii1jVmIDs6MAYjhj2MY7R+G3DHDNFE7jL0q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g8SspC1U54FKb3x2jCJ2aeIJ2pQsjQ6KgEsb1Hde8KtoVviUorsdFtWu8Zxc3MBZaePM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ir+0RYaQH1mpbdj2sWuLhJHlblPaCXLpzwnLBGW4NHs3pI3avDDJW2qWh7xjnHY3MGS0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qJWbmM1h/wBHMV+ofmct9+jlDzNfs/igdHcuas9miLS+PIghgGPLtcIkJzjAbuNt3VjA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UC0GpaZYbt+0tTENQazWfrwfEO2KDsriXKab/pAo8RmsQK0jXjLvLKtC2cUsXxGrwsDb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tgvHerjMpaJwrfE9fEOD6xaqICd3cSjdZM5ZacARxy4YXQS7IMdjxNKlXwHieTDCuo7G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YPgPMaB0mC5YLUmCBteJRSlCQtcagWakgZ591Fme4po1bEhHMp1bE6tcCVfeHGqNRmqK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ckCyoirxHQ72Noi0ZU7H1eJczAAbh6sWcNtbD2JVCWhcneAOpsfEXVFs8wOJVcj7RlS6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TuNqFMiaMahnZ6WYhNQQCjtLuVIo9mCMmkIco8EN2ZizR2juXFrC9HrLWxBp2DUUQj4z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TqavmpdcJbXKUlvIOV4gL784MDEOFAGnGD1gmtFofi5r4eWjwQSm2kv7zTCm67eZcizq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RqaO0c89Q9jzLJFaVOphuGzWtROssCmoIuwUo0EKAUYdiAaldXdDoPMoLBgL3GIFcjl2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7l2HAG2N2BlHeJ2nLObIRm9AYF0EtAHIHyuJcSS0pbeHmd4uLgt1fiCrqVtFeDuS93Gv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kCgJVe9bjoAEGWKNsZkC1fK93wRj2AO3mEksVqcrDu8gv73OMCE7O8OIG0Va+JcAr9ps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lWUmCLeFBL9YcVYaM5Qi0XPlcoKoW61L5BonyIwO5TuNSE7Ev4DvK8XxRLpgQ4i4jf3Q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AqaCL2ZW7uGmjBIMA7U+hNcMR51RVxCEKzb7TUzHeD2JX3L1iZIB8svNA9jM3l5xVED35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tvHLF51laETGPrHl5jNeDY+CGNaMjtKEFAPq/gqEVuychVGOLALtiVhtUQrBqopHi7Mn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q5nAxqjbjxAOSKPCxALBD1NfmGDiwhhVRStiZDcHxBdsuLNb2c/zEsoMwY3LAvEsgYyY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z3S5vop5jaGIAXdvM2xU27Ro5ikGmwhTCeYYzM4hadopVAwahnUoxbCji/WY5CDm4LWG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LlmFVLFcXz9pSyW2GUGOHKQo0MspUc9USxgLNlYRgHE9uS8RPCbADHKoZOsx4o2eYyBH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jn3OPiEw2pIvKNYx1hXpKvbCS9L2bh3bpjyK+eY6xTQLqsRgzIWyNHoMsLqx7CYsOVWE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uV8+I2oILlfj5uOGIy3SNr4hBAat6rccQqxPgiisIuPtAXzsNnKWCERQOiCvmDD67mQL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V47npAYQaeA3U5uoxwnMKkhhLbrv7RWHN3ht2IaMAHmLCqLRIYJ6Rq2rkefMKlRfclhN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B9IcSzioyIAYaSvWIb6t9mWlFgKL1ENhlnk7wP7LdqthsANSYHb57vEYAUEtzWyIxtaZ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CWgwwIMXAwjubiwAPesa8Qzq23cqFoa7Csw5cLU874lRCGxfPaMFbZ7YibKOoFAq5253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eY7rDuIhLmOJHNTUVvzMwbVrcPpI7JNiqTMtdKzsxVTZlKhz3jd1C18wRNHo9pSpckxF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Ls0xKoy6VzFma8e5Ko3LpuIENFUfmK5kC65CFwZVZiVQAV4mabcisD4lyrBohuFGuXfm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t5gdkrkRIU69WA9jmbg4XrMPTwHZ5QNiLLVwWy3gNEx/dNleIS0CHKg9IG+jjFzMrVWc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d9ogpYFuYUtUFvLEIyQrKeIJxgTaHpMBW71JegoRzpiOd5NDiBxEBZtaj49CL7yo8wMH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KKvDLQYKLtUqStrRXiZwO4NQAdGVdXcs+hMDthLgCnmQEC12uJhwbVWxKAEKc4YlirDj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IKABwVGtB6u8VHJG3HMEUtgsoAiUBML7oMVa1AkoKriw9COo7UYoj33KEKaj0IdddqvtC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wZCAopmopG1RTFLYlmcVcvgrJWsRzCrgauX5S0V945LHgBkrvMp1VtNQQlydq+Y1C9jp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8hEzMk0wubv0nDNWM2cJxCEaLhG4gUuybxMZQchH8QKgWl8d5SgMbU7RmcqzwhKcxO5M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nniowOApePCIXwFhGJtFaz9oHLR9OH5Ycw0DpRfHeJsuiCWcNIP/AFOJMosuXGKPYjW3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xUVOH1Ea/iADC7Jgj7uSGVgT3gAhsIpa8oQ9Cpvo8e0aTOAHaXRW2Xm5myFlceYgRoza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QWFdhyvEtGR7bIFwdzzF9zRH7lplUKjVErlkFWvGNWKAuzzKgtDt37RhF5ZwV38TNJVG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+Bj5lMZu0y94o0opV/M7KoGyd5u7HNMFqAVR7MFm7T39IgWt4H8YNTXmhi+7Lw2ER3mf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qt+ZUFcGowTkKbxBbJYAeEHYjaNpd1NdIy5f8ywUBR2JbEwTv4Jk0BbHeEljjNe0LUwk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j3uUyHYbujO1eoYeDMX4xPQoDcNMVRDd0SsCqC/PmJXAybQKq5QQFit5WHRT1K9XGJqD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FZiJJsXxDlykDs7zdsh3V5uBVKv0AINJlrsf3GBcotuKkMhdG4llRTRejvCMigt7cvmU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sTdx2wTFlo7u+YN4Uh2LD8w30AJ9kIW8cw7SvxsAXvG4UBwZGV7RcLuxzAmSCgeCKVo4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4QVWitiZoJc7Wc4VmOIqxe7OPSUEODBANMbzAAFVWj8QqYoWXm4mucplNFXHBCcEC79Y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w2XicM2gq7A/mIhRUUuG/GIopD6QV8vaoplvpA9S1MGNH7SjIfaPC/af8BnY3tEv8DLa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/sxP8khFKfQYAtE8DGKQ+JqkatXClkogYo8EX3b5g6oKOWWz3oBURKwvJfaUqiwZZEbd4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ZoBG3jDvER7h0ecL8Echyp2OIh1bOO7Uvq3W/MpusVXQf2wMHbC7/wAqNUnhWOYjgag7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1+5RWgXsj01rFxoG4BlvA1q/zEW75Hn7xAiVPXEZcF5/eOK9I0RussrEsKOZVoYrnQxV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EQ4gNBOX9pa53cBa5gGsxeXEO8ZkRIqt5jT2lm9veKeYHAwM794IbqD7wcsLXI+kaw94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wKlpFtYUFw3Nh5Hf7y4d9F29pX9wfmosSiLaZStjmzNbM95mCLa7quWiRduE6D0lBS/d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yPERuJEdgwe5MUcqdqslkQUUvJTqXCLGtndTG1oju7zFJWF+Tv8AMcuIDPe4tVQTDEXF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DoIMWPNQayO9CNCyKbaa+0exAsF8vaXEqqjmq5/MaUU27XLLCbJ2BzKadNGr7pZjF7OK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tBIFzujFwq1MgGuzL1WTGvCDegs84uoiNGmWVFlcWXwgqxQqY1LB7ZqLoJbmV5lA1dmv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VWVwN5gbZQuqxBphaslV6TAvtd+4lmQNnk9ogNtiKCFzbv4gP4RSpkySJ2VGwCaL9ZYR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2LAzRFcxDBwjzO7isEBR1kHtUQCDsVmogA4Dsbj6zXoDzHW2hcbqBXKy8K3zEBF3aiRY8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4ANfAcQLhVm8E0GqUbIIQNVqN1M3ggbZRKxyTiWYqkBpLqJWHxHblRSuY28ZCGa9Awil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sMFiKgRW4Ami7N1HL2DIeGEkYBl5IawoRcblHUNYXFQZAWwPaUtJHtgWlMxO/EVOSweA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eQ3R3ihcGl7k3qpdJqHw8gu5tAWAOZdUVAfuVURgAXzGWAw7PJFUBWLB1qJaN4GE7QNy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eYs2ZIMJMBjLeJUVgEb57Qb5MJGqgNK1UxLY2IY9oPRE0blg0DRW44WuxdhK+Nmgg4jW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JFIAoaNQIqwRiwD3UhlgfZKXsVh7S0LS0vtLoBxc7kutkMANV4gcQwOzHF4VXe4zktVC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rHaBsUB7w1km8bdodAaKUV+0yhUZydUtqXSViM+ODN2p+Iweyz8xAwjOpbdXjUp03xLD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3HP9Im2FAHRlxyhmcvMtUtsO/wDmbOhwO8uT2zLuMXI8Jn/szPxI7ZcGEOY5v9odHcVm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YtEdFbCMEAIBcbhDagAB5yxCNULXLUu6C2mg4PWNDAguq/iKKVQ0xfYg6UAYXbz7Q2YP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FuZXoDNOYgjTtK9UMAFCDQneDTtODcYMhyWXfaJtgDlXo8S6YFZu1VfrDuIrOC1ZgBMf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1rGAOfSV6rCmLe0Jmp2XpeCeKUeOYCsWwHEV1MqEwg3UKQiwSiTYS9yqsg1dREWBbdsw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pCV8qte1/aOhWD3F3HyrUBcd4RYhHrHMJSwWryQLeGvnvGGwbnSwF7QG3Bf+ZgIWXeUl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wU28Q2ZcF16yzUKuSBLmeDQ0p3cAWGlDT2lDFGvJMgaNeTvCpRRSLligi0XaqOfSYi3Y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9bhIyabxl5Y7OFIu3aICAAelxYCDfMLt77sV4iqqgB8PMS4wzbcVwSJrkvF+k1bxt1Ua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sDxf6lAO2iDgD+YldtElX3mTxVMr5T2l2L5eYV1FVcwAyqWgjUU1HZFCY792WexFHfi4Z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HEUBLe1vYjqawhx4QK0Wr1KiuiwvfvK/h0nLx4gAilizQaYqhEUcwJBRo7lRssSI5i+x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GduD1hO46TB4glBgouGZgK9m9MwYeBr8ua9pQAQoG1zRAlAsNL94rguG9F7fiBW0gBn7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FV4mU4WS/mGlYDCcrtgCuoUU/aJc14bHEsWM2eFZ+OXQWgUtl57tzeUWeggJYwDyEA2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pPnipvrW8k0vdftB3fC4tuCapoaz6wIVWqOYPnX4MXwR4YNZ/eLwQ8jHZ9HeJZKN5YSB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HpHcIkwLyRbj2ESMFjw/BMcuxej4kOt8ERGBi7CXYY3TEaT7OEWcYKSXqc09ssc+4NR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5NxVrXE8sdxZxHSN1ENs1esMqBFD4lytqjcGdthGlVnC7tuOBdPCpeIQ6gtJ2KiiYla4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HcO8rgtCHvACS4HCO4rgqvuF4+zBLgCs9pXShRX3xHcNj2+G2J3A4cSzmGOMZIM6hhtp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IXGIraSsLKJnLuK4xKb1KtphRmAMR7WiLePmLdwQlO0y2wuF5MO8blQ5zN7i45ql8KAO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G6ow48u8tAlOYvEENUPp/wAQoCyUP5gMarC9blz7Fac+YYwKg9mIUtFErwviDymxZxv8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CqCUL2QMw5njxcAUwFuWHTCiepEq7VOLuFHSgE/EGaoUcBd3/EGgoqA8nL73BYhjJe0i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zEXcgwP4ixYUwBybju1sg4B1FpyCE71BJpR7K2RMDWTfbgnAx+w/3ACk0IN/1KTMN79i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1YbGj+o1RUl3wkbVYqKtoaRbLYlicgW4Q0zBLNKNEMEC6HpKcTegBaekBiAU9r8zNMJX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P5hRnBDRhFhqUXcdkmxoRaNNwwA22WwMYBH8JSEbEa9IdaQFRZcLbu6NShUqrrnNMbdj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Agvea2xUUXr1wrsQyQCBS2EaGadDfEegQ2xuBKVFfKHySwJY1MF3hjjiOLgnVh1cCXBQ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peILO2swRWywuIcxhUiJtC/Dh7stZYJ6ZhTiWQreAu83AOjLHJqJmqAVK4WX9iUNRWne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nQAvjMqhirHNy+8ftzGJKsCGWiJVGqIYLaLapaqceJW5l2pS8XLQwxUV/gDW4MBqXYyj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LuQFhYOXWWWajLBk+2oQMrAGjsRIdelOFlS7Gy8VAEZDfaDJRJHzcosAtfhipU1DeKoX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FoeqQYoBdHfmIeRe6jIbBt8BHsU9FFEZ+B7yksiDkZYrWSwiHKtrtcHYRRLyPaXXXFbf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iMKe+WAUXnZ0wxjS8Rdygx7+I6r2FawR9HGyMImTXEUtaNLz3jQHuWmDnQwXeTUcKX3EE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J2YC1esN4gDA7jlzAwCteDU08BQcMOB4IkeZc+x6OXXokx8h/BAl1VTNwJaJBgUWtnaV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JwRd7k42Bv8AEIQFq7uSPlVwIEGhGGBQBCWADCrhw+H5mfuGOLO05i1BZObPiHTnMoUI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rdJY4VFtDlgmQOLFX3ggQ1qnxE04ZSyoUogHMz5dNtE1JxGPSUsAsBbmUAtwMMFxecFy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yVruCIuKts7EUzin5HeCEUWwz2xHFWqTyYhXoVq+7FatNV94Fiq0Vwe8A8xw7naIKxa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y5QWbxxGvIktxiYV5NNoLn1hcRCg2KEyHRF/UzQoxHdbu4LcRo7ZXG1s5DlgOGtRlley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6JTylR/v9mFo088L8sVxAHuq2o358C+Ugua8ArMHrqUeXMvhW2nlvTG/FtBHXMbi5UpT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lVo0UweIIRdDm3VxO5a3piWNM5AbthIpfmu27Y+WhYYycQYSNKRpc6hSLDFvaO4ALH3m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kuRNd+AlUSZt5q2+8UmYqj9oVdbWFbg/dKytBKMpGMC+sJDe3xXqxpUNUz6/qCvO2z4g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KMYUFtDK9o51QAy4cxzkoQfbEWOOWGWJ4VV5ZgDRha3AlWKt44i513qryizzLdgaqE0O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tyyrLyEVV779kz4XCmvaNVoKR3uVUSoOzR3huxarijGIS4GuwyyyUFPaZ6US+NcQ6jVB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i5jw3iEYppda1lLAZq/qI5ZwHgOZaLBFeod6R0pu5loVkmrP9uC4LWU4hYMj3TMfHkPd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EWyA7t3LUoJVdgVNdUyhlZXAHpzGLmXQ6hel3W42sKs41DKH5IUdW3TLgMBs21EQahp2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wgAO4xWZaeZC/mN52+JBWDulwK7HumHKvErBS9cvTpktSg8NMEESZLDD3TuiB0eCzAaf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kB5hWanfml4jNDcAR/6dBFss2qwGQZ8QQKNcTybl7ziL5nM2QYmli241FkgyYgcJqkBt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VSlkMfjbG4jKrGmq7TjWzM0ZV5cEdbJpdub7nARc5Chx7S/mop4eYijBQZsW1CFyyqrf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+8oVgyh3ilRAQzVl9GWIiFwQoo+Ubu5faNj7LNcCeGZ/2U8g9YEYnvozDkTvFPSXrUs6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guf+ylpb7S0pzjB6yvb7GHe5htkEKArmKvOJUWwaFZcAz0RnYzSRGzcMBAPhgVMxaGjt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RH7G3/EyRYKw4xKBmULeTNRtnNgffMp1KBKaeYxdqsi1bf1KbKjY92odgKNLXpH6LtPd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ZHN8c5l2MAoVxiASygUexG8ShwWbigqDNZsqYxCmOHMTSMVv0XcLWtpq+DVfaWCtNGjm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TE5Jk9qx8QitnTiiXpLUVsh5rynYTtKMtDCtniUIBir0sHDICg59lKQIQGGbVh6UUc9q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RsVa/cGaEX4W4+rm2F7sXM0jJvzK2s8RTsl9ySlcwk3VNmHljnfSYNneUgbINlNMRUgV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iqyKH4IKNaJFE22W+GZNmMQIUBdxcImomWxEv8QxwcjUCCoFX0zJhbuWMAxopK4drPEU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DbLykQVtFtmEuPuksAulCkoTBsTx/UVpVkdmJmd8V3PMXGBocIJCLllWwE2uuO8L42WX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QaO15phIkeFpa4mSkgNOIZoa4Lhgq2w0VsZn0vCuIFweoyywHMoNAQM8EEWESE8iIGId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DCGZo0ZXqOaWjzDYuSjLGuACb1eoxiKsL4uVcXEzggeQZQ5hrWiz0l5WzLuBdyJVcQyq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C0NtCILduKmAiWXjw8QxSyK4XzEC0LVtjMUkqWArHaJBOQ7nOJTWjh3IEnQWZgDLStrl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wsI422o16+sLZ0V3XxLDqCX1Zho5dbrMQB2hGrg4jgeEKCwlbCNiNAdesVzSBeJZ8WBq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flCnge0zs9gGiULAC7YSATGUlXLuEzrkZfZYGO8wZQjwiVbhxY7e8WLCnZwRAJwy/vHa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OIgM14COh7xe8NwlF3boYjH0SCv8ADRBGBWACVlNVLTInHaUvqCBWohoYy7ksMUfEWrm2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H4qWEJtZe0tUTlmjtUqZLMj/AMXM/UMRyPMyecQWk1P9104m4DySwqCwWAuBH8BpV23G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QYX48QO1LB3BXqyK9v8AMa4EM2XLhDU1VwYoW1rjiFM2RXJU7TJmmAyj3hRoV77Db2Io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jiU7JDOGjenvCEBt2u4g0OumZRdSg7uA0xgHMeTKoQqoRDykxTqxRmC4QXReODtEl84w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jUSjaULguXqZ2e11OcOHQ4ldaTwRJVa1ujYf7vKwWB8rKPBCMGxilAGq3HKW31ouw3iP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3laUgk3hiGrRS9WWfWEBpBSus8ysXpBiDhrAYw3qWzPyaDT5mBIEU3Us2ilJ4jRshW+f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xULTgvDZNLOqcnEXOsKOD1ibRamzCTS1Q5to9iUKCLF3cKpjNPseIkbSFh2huZKN54Pd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GI4tAlW5YRYCwKgYpnP27wMRM1t6iFSDeCj1l58w01FXNaVVKzLN0mLlkWZrQd0U02ER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Sy76i0NEt41aQyrlJHFTu4akS0rPpcEsSs8FxCWqlHbLcYF7AQCCgSO/MXpNSqqrb94I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VAo7vxHAtEUZt2jqRa0vscS5xAt0BEzpDkVzL1sK27PCJpkiU0JH1dLeDtH3qz4Hi5/D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3LwFN4yxGmrPNvt2IkhyobTzBLEMbeG4vCtPKyvljdpH+BKpvVDgJS0VMGiGwjION+JV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WYBAHwQ/Yy28IVQBnvcUmB4MahbWtfeOtryiFSjlW4bU2i58TF0WwrnP9QroEG1wWv6h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/EfbcXfzEovZsY1lluYu8YhO1MF4iS65jo+9TJ6Q7L95jLd5eiDG4od0xbzLaRI3zVM/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gsaizj0X4m3mO3tFnHabY1cunCT5xABeoJtAEcjy+1DBQN8MMpiBae+F38Qt8Qoyw/u8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oFpZrmnvBQpv4caYAqsvAOD5zBQXLg8XuDEkQPtGYEvj4f8AVABArHWpcyc22f4lbFzn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KsKg3dNSiLHfqiKKybyo9IqxQjNr5znmcON2mfl7RNwpgKe8oMUJUxfshfhrzEbL9fSZ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mPtORTeK5ogBe8BW4XE8uftB5SpVUIYHHfmEbS8hWKsQhKud7WUltKa7RNZtLyJEtsMH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UKq1PaKKha4GzEVNVjn6NwJgFCnNi8TUaEE8Qqrq5SOjiVVUNY5YlrSbeP3FSUUe9nHj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E6MOtNx5FZRlccwijWOn4hQc1FN4qIKEUahLznjmJVCJNKBVREIovw4lvRap2vUbaxq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cDxHm3CuxKhaNiiWkRTktPeKaiBs5REK5NdzswSUAXGbiit1QwBBBWJmnFmI9A2Gcf8A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xOKPgPCJRRKtTmPFjvY45lYXqaGH1lFW/uVKXsU5FwuAg9Jcum9VrmKYEIzuGhat9blW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tHF8QsrHXce0A/CHiOLgkZRAlOuYVaBBVT2hDEQNu7rMEZUa/mHTaoBeqzIspawU5GAF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vsy+M7FvEFFlkrjMygOPtLUTvvsxAlAvMG2XvC6uAI2hiqzeYrBoLL7xJSgF1GlRC1Hd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JXWt0rR6xmQzVBiV1KpylcFobiRRbiNpKIb8xfWlbOoaGmvmCp7ZVtB1SlL0bII3Oo7j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BMoJVUj3hZVe7OY2qLDzAZKpTCtMgMdRdlRoScF3zCuTby/eJYAmxOSGpBAF8TlCr3FV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D2xElbgCuJaRS6q8VL1WFcPWJfLx3sNAg6WvWGxBX3lTgF25zHVyKpZQY82sbhN6gMQE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pDiGgSu3mpfdaG+8yaRxQ6IyBQsrAy8Lz2jKjd4Zc8ZUVCpQFwM1GZzMtx+e5mGrLfNw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otXPe5iJRUTzuEkAQsXMrgLVD4hAdLt5eZ8SfiLBpgx03ofeG4tM+2J8g/ggxY1cGDVH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4eIKNmx0Ff75hbhnitBO0bXHwJUI22b7wVh2qxF1rNNZSImxUtaWJShw9MNbhPDS/kjp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JUd+H8MJwy1ZM7lmzB3njEYocOcQirXsqlxsKDydeZYVBEGtlb+YuMIQ+ZVbIqbf5iVh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Gi2OI9FKvgO0aoViz2l0HL0MHMcpFKxogQAAUdrgamEUl+0XA10hp/yIuzEBt7TClCpG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N0hTnZKIO1zOxCtAKC4ozCpvH8RJKJGs+ks8V3VphTgGy2+JlAqqpyHaVULF33dwjgSu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iBL1Q2HEzdgx7o0SxkM3bkZZ4bWdhisAILwVmFnEuC3t5hzxlQVtPEpKVAmRO/3hqlT8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90F5tyyoMHKVL4x+K/x7wcTtWxH/AGZQGqWBwyhVxHglcFVCZVjYFlbz3jjgot1dv2hX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XNa7XtDyLWteWISC44M4qKFdnDthBClt3VhojUVRkzAOIA792A7mUDwHMrRCi02lYi2o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bDFyKu+yQiuUHvGQrLhe3aEGQqtLXtGhwhjNBLEaLwZ3CUD6L38RV+wlxXeIBS6TtErI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FJDH5XRBLdHC+FxmOhgM033YkRWSm+O8wL1iXteX1YKBdhb8yp2hkXawxqO33qXthlnk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8cQoL7q3/UyTDTU78TLV0Zd4ognpeYc0TNYDvLl1gO54glgqipZVGYNAADWfR/MyHaOw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Db8zWw1bgh3pQMcFRqFpdX5BANkFZXbHpKEY2t7jvW6b5ocvdgUozXwGD8zBSmFkEBzQ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AlmuyIKbhMD3rxDPNZhxll4FFfZAisC+CrnbUw7sVn/aKZVT6D+41YMEugMQFCuO0W2u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4raYssZvmOmDmWQ+8tNcS5dMO3vKA7NTmnR6TvLxmLg7xi41FMiRbPMvmKXXpGdq1CChf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tTGoGvKtrnF1BVtgcKLDRHOgDXg5jBiqB2KSuNKVMCyyg1NWVLZ6RXVnLg1gY+zVavch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ZqBEhRIcdvxFwebDyh6EgBw4i5hwh64g0HduJbiA8eJlCiMuPEai/owfac3qXuiLZdxR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luQ+8vuyAqgXMO1RqthPIYpaWPg8+UGtJ6iGjSuwR0LXzdQkbrddSgXxZEiZpWYAAvwR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CaKxjMpQiURVqlLuBAPqY94FcaDDB64CszZ+9QAgu9Y5PzFcaQBXiOEtW3xGZGw4T+Ia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OJS1FhrtAwUU8XX7lSL/AIJaBLCiKi4xDijXzLuWwh4Z39oarfCl0EUICtUZBjMv0gqg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wuijOOCEIjYrnTtBibBqFQUt2+W4oq64S+1WzbcYUOwVwwXaxq+IbuC8NwbDs+JTUqXu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ZIhXUouYARWVO1RfB9i7xr5lKtYjsQOVCs8ELCIWtzGMAAOjOajKmaBXTL9QDY39oZyg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3cdAtOXxLaJ7eO0wYKVsYIUbHNaZTdyFOI3I7Klj5+8KD1R+Yaakl34l2GlblqKq8y5W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VXi7ZacGWFNX/KMFqauOEUGLmY0ZuFe73nAI4ISbAgOeYuC6LPEQcluuKhdzL8SgO6UY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xlIP5hb6zhxGK5U1HBoWMoBQMlzQXdWcxLTWukgVcttSoLAUxQDVipkLtMo8M+sy8g8e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5lbEM3GgYjIMkuaImzGoJQxyYKytmbIigGkV3GumugYlDUD0rMAMFgfWWRK6qO1F3EQy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tcSwE2YiNwXm5ajpyhYVANwILHOV7xLIQGsQGlHGGogOwZYMHateWJwE7DvGEIbJhxBR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YgJ8Wl+Yx3IXUZob5B3jlaiLtGAjBYLeS9xaRyqniUL0LeAiAzdC+8aJu6diGjMJqb8G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LDeXZMzZzLwbKLHzHstpgK14p8y1AO16mSWfmXt3EGIs6GssVM9pX4SvyiyeJiPj+Cad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gdXEeFlhBIMBbxcECrANSydnKblVXYLUVFXtbdSHd3kh3Fn15pNpqN/gZq+kaWXmbz7X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Yc9FyviVg0HPcYmusCk5Dz8xs9C1w5mBhZG0uEDGArQ8ygWFCcYAkLvby71Llulb5lAQ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cQtaOxexDRSvo5mJlMGFvlgy2Spd5lSOnJ3NEBSrL4W1BKXCmLezbWs+k2sO6ZjwAt/1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iUAJADV9oHYQCjiUryqa8yyFBYHxGxF09iCMxebnPaGWOij8QBuyVAQaJYSw7sFIAOER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jkbxf9QdgqLXXr3Zfw5u3iW0FgF1aO4foMWzZLogShe8CduG86IlGAtXWCvzOa+NVV4h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p6ZDXus5gU2WOjsPmd4sUZYoGa7sd6Q0GDkH28QAlqFDhire0JzAFDKtb7S+pVm/MBlD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AX3uYzNLx29oZdK1Z8pcti08ekTAxAboI52Ck8JC4CxW7yeILUDApbFxrMLOP4jRKU6N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TtCtdAXgJX1jNIpjMFXjMoC2VBnVuWGZJR/APeBYANL47sYho9CVGLd2lXKWIVT5PmOq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AE13qK1KrL7TiXCnjzDcUDls9JcChqrzC0fw9niDLJrLgVLUD/rMtDXPBzL8x03l6P5g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YauZ942dnum6JZlGgMjxL4UCjWYLBTAuPE3hajUK4YBjaXmDfZ6KjbGBoVFrBx7sdKKU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b8xZBHtObgB3B/vM5nKp+pWuP8RyOLNYjQGBeSWDLxUMbYY1wJGAgap4iMx3xLRbF4g1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XgQAd4qll++/qYp25JZS1vLF3cxmzUaTi+Y4lj9RNZ4jW13c8mJbFQTdsEub3OCD3mRf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c/aX2j3JeYpW46iyqYT8RdykHxNCWLVB+8ROzMDfKiVyXwbVUvdDNrLmTbd+DxMrRDfn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juslyiF+JTLdpOIKnZT73Dg1Zdx2lhcW8h2lUAUqXRcPOLA8JL6mxoPeWim32gDyo5Me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w7jM0mvMvGwe2IU2Ljsj0qPYXHYfFBKPSTPnheVMIq3rKMV7lWYKfBKnR5RKIqHFCXzO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MtObhu48ygUZPEtGChala7DntHwCgxABFYgcN5uBZG6JoaCpYW0CvWBQq3EwGAOfMdSd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N2FzImNs4wkRZacz0lI4lbOZjpoZ7iJFLBr5luklreYoFDFudS4w0MPeX3gbzFG8w1Fs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xPdl01AD0r55gAXe8okqtdZmbNoxfOZl0VtKjo0VeYxG5yDwRYOLUsdhZxJMgxJYtHL0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rGeY+SALyeZfrGAez3lCzRVHPeECRktqPBHAOyTMgG3ylk1oNMVLgzHbO4As8PqxQ3Fq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b2gQIYjw8wpkdMR8sLaZjGIO8FnjQeyUwpUT3Ilt7X5xl8BzALtJRWCl3UqLhmCdkPLc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dHD5iITd4lLBxmuJZYqVh0TGLDONk4i3ZApGyzviWjzxnZAqopwGowu42wBG2EUGGfMo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biGwbwh8nJXvNutKZcZcsMxLTwETTdwV3jInBsglaNmIKUk4qDku87i3AcAVE5VygnM1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pBGrpg1hbaLgQUzXEFC2Dm5cAi7CEKvpeeJtZttDiKdCg0QzjWxcIgbyWqha8chbhLdj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WicHHdlKqO2nEaSQcse8Lwj35ICCtMDlN5mSTG1vaAlKk3GFaB7G4HIULIlNzdmFWzic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5WfBKqFYw6qAo5fWo/MoIiVHAHL5l1Sw59YuYcwMwKGB2g25hWHOYEnuGK94IfQGGX39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Eov8DMQdfL2iaEjw1zMXSnswfOpWVVAcnMMA7KuYZ2uMxBEteYlUPD4h1HbEBRmUC+8L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LiIfmbDxHZeL+0NRyVG8wFTHg5KQY2BX29IgCmNPpAJbnGAnc9j7wcCKILy6IGgXBy9Z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OmouLdRpFm14fmCj3SWKTvOZuT31fjCLEtiMFedVF7JjTmMrFrRwdoUW5KGhl+HpVzTK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mmDcQuyjDcvJyys0buVxXOM+U4hit+1wJaSSjiyG6iu7yneFVAM0OJfM3rzPaUFgqIst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3s3LMzDcNrt4IxrwtaJnKYC2viILRQL3IrdilaGougysGPcYXDbqzx3zzDpNQwP9iLl5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UuZsW17OzFRf0XlxzCoKCworwMdBkRd/0iNuN6xdblxiWtJbtLlCinvGgiCy/VgSiARE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mZmLAKfXAAV7Gblim0kOJhJQjZbxM/YanwSklS1M3xKcaMOR48wkQuV/R/5ASqbQ5O0o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DCUifzACGMenaBCxM9zuGjSKhhwCVfHe4MIDwV5pMgLGh5SLvAqhj1j2VPLz2vjEstqX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Nh2ggs5N5tjA2wHArRAGW9i9RBRfFiAZqgJXeK1poehywl5EPuiNmo04OCXA7Kb9Zmre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MDsxAoUHqLmERyZgdlxmIIXHLKV5WzzGHALbzcUJqZ7dweyINB4gy11/S+8ssZ1XPiJa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C4HmF86EvOWGL4aPnll8uEVrH7MPIUsjttjWgS02QCpUZHfxFBQc7eLcEAtmye6ReLOB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TA2agvvEPpSHzskVsi+HmOGM13giporZ49IG5ng89oQIrm+T2IzrNUPBuXKNNlSobvvK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YzfiCWXBw8xoe5NYjLQ2TGl3Emipj1I5A5B6XNwOV37oxQYId1Ws1Oahzn0niKPiOdVV6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oXmefT1MHjiOalzRm5d8wO1jiWLKKGmXUZtl4xF3LhuE0R8EZ/GINFxWq5l4lX8Nplhm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NVcOLe0QyMeYI1v2CAm4+gQAcS4gqAdgbio3pTBKKW0OfaEAw1/UTrTlBr4oM4hIW3MK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+IOAG5pJSuCFQwNozHAZIPZEJUAutzQ1frHHudoRimeUlEMmo40CqwKU0ZiDrHCUxbh1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KbBn3l5TGQrMCuTXibukTDTeoK0ZjLbp1E3keJWJ3IDoxcIBsl36RcYD7xWIvZc4CFubU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YgqFA23NXR+8G9QGRdQ5zS+IoBQSuC4FBMdmyNYWAPBACoNIV6wpgvIOJQAWc+soocrx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gjgUg7MlF/eXgrWU9naGrAoseziGdEyVcAUyz7vMTa2F32ZcgbavtLAcS3v3uK2dFg2F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Oj2/khUd7EMjnh9Y6C0sE7yzRalxbrRuziA4pWnLzCJEUq/TmAQFryK3KUBQib8RpuD9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2kBc1UtRZWqjG6CI8wteGxvEKHMJxDJ+oIimbgBLw6KxmpNo7szgBgfHMq45bWBgTiqC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aL5iCQOYAnLFNG4bIAbf+xaFGLOoKsCzZpIwYbAvdQK9zyxy6OIJahIDiVCU3feCcENJ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2xjiCkse8y2nBOYcUC9MtKYcYlRrQyR5oEafwxDdoNxQl3tgqtq8o3cIJYrhlMgYWHfv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wDUBSqHMywQukW8vEK4KzyAu6liBpzWoSkCU41N4BkbiqG8UrHMVVXiG9g8pEuiBN4xN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1mBqACBaZoDD0Ml68RH2EGssFqqEAS9lNd9RVFeKGJigcLQiyuSqIkDLWO82pUa7RK4m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78TISxMjgNv7hcaFUHMALAHEtEF4VWaiydjCG5lGWtwSwHhe4tLIFUd5hZJGuC5rLSvM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tFG3mU1oXYYHxKzL6QZI2gKvJ2nBsvugjVR41qLlBd8yxjULVcTOjX4iunkkFSzS6hVC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FwANAPmIVTZp2mRozdEos3tBRLHVMKUJbiLP0qDM2rrmWBaun2gIKxLqIE00bjk5jGIg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PMpwBBIoPnFekwkPht7xBbuINpYC1aHbtMn7s4mrKSaPEAESptNs/wBrozmaCEq7s5ld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06d3tM4EtzwRsluUHsTeTHYFy8UXdkX4qkpuAuyIq0eWCrMlXKv8TBTSuWq8QkCmp2l7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5yavsdoAQXO20wNCbS5sioqBk7qajamYMJFAiUJvtBG8oU0xDlr8LOI2Q0ytVEXvBvH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NZNsQVeLBtuVGo2B27R3gazs9JSyyY/cRawVRRXpA4K4X159YELn215GAQ+kCd3xKFrL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9wlgJQmA66MsL7kwAKNUx64JnHYNL/UsLlRqUmMA232jW1LUNvEM4xKUv3gG66v5PBHM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PnUOmE4Xq5Xcghkpr2XxCSaezhRq4AQcq6OY3oNjy6lq2G8pS6q4NWx+sksTfiJhJax3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E0Sg4p7xvUJZTfKcLWDuxtHYsu6lE5LAZJSFIR5PEqEK+q1E5Q3Z7RAmKpFz7RD9mo3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sKZSmg3LgxLHfEvMgrM92JTgFEOfWVJEQ/EFqdnXBHKMQ9HaKhDAvg8ReFD4BBOCo1tf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xjlLMHMcZNDXtCQunLBybvR/UqS1q7y2xI1l5UK6v2IwJQ8AQupYr8owAMjye8EyGMtB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AQUaYHHgv8xpZSFGgIZFNzevBHLHCDu95WhaaO5g5wI57m4aODRfHzF3gUim1rMMSRys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ChXwHMGibIYB01mEhairYr0sp29ZWy2Gks0+HiEFmVtcQ0KCBnxL1Smy/PaOcjVDsZH7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cHrCZYRl6KNOu8tb7sdz3mjcW7l+et4irFG4RbVQVzdS/M1LufxOGc6nBDiDMEpUcsN7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soZWj4kGbmITNckCg72yovGg3uU4Upl99yzLySwKDsEmfRQDvdVESszDvqZphZyufc3A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C2g+I1BumDzCM/LXMJgo8vFSqrsM3qYLN033YLPjzECTvEIs4ldZGtrCWclsqGIaO8DS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iXXQlcyo/lDcpQVAbPalVqjO4iNAZrmGnRimfeHE0ZZgsadRjyrqWg0OUiAtk48RKYzu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XdMS8EVHEc29IVlyckN3YorL4zah6ZjGkUrWmY1cr4hY0ek0D1LFEQODlE2TybXywcFU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hgfMdNIu+17GIpBVzEM9YWYlFBlwO0UBpW77ygCtUqIgaFCcSw1AuDCmRQ8YiTNR2IkZ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LFFF4XtEKStvr6RtjQfEIhgE+8vOjH2joIjCMXxNSuf6S4u1SvWMjlcX35i7bYdaO8ss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ztZEmOmx2ZuMF2nyd5V3QzLj3lEo/YeG5ssLjwzMtLvXiEyAtcxgOHEsVauyW2FmzxLo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IX2DK8FZGohqdpu8RSoW34iXpUw5vvHjFBTBEtLxfDemBcuuxhi3FlHnEe8FeERYMoKD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RCSxBqKKQDyQYzyYYuOChBSi68xspDk7QMMgx3IiMCtkdUbp9pROXk7IIREFC/aVfdhi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BhCFvOYpAIc7gouJh9IOUCIl8wwthVHlGuuXNIK2ykVpWVQP1Qw2uB3jENDqCvnkdQs0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vAGobGi900y4ZJqhKaBYVRutRtFHOcRSgcmINJWkcsBco0ZUPeEl2LlaShYK78xNwjPA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Csq2rM3NzRpGEug6tzA3dUYTbKyL9fWUXbEtDuQ7DFLRingVksCB3tjhpMocw+ZVKcni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Z0jEKyiytkeStDNzSlW61FpybVLmHmAp4OO0qnNyu4KLbKTyQYCzeHxDYMDeIaoltMwm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Qz+oXYVjMawUmBOSKQ6tK3GITKCRDkVAnRX5JC3gXK7O3iLzDe78SnWOdEsqjLztCJqG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opxM8uIuXjmOvNMF7XMwIKLpPyQLCeDLiBjxK4aaZoPGr7wULrcsyYMpUotnF+Iu6V7D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B3ZZdsao7QWLRNjUHjx/JFSVuCi8wc4g5Jb3fwhjo6hptYkGpSuPORamO0aOXAfMZG5a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ywj5ZLyPEsDRvYV4juzJ6UA0WRmv7iNAC8Mx6YE3DImpcLCpvb5Yj3ha2jojljjMswIa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SaloiC6qg4IlS5HYwApUFW8Sv2Cz1MI3QT4GAAZsN6uUAaoe8fJLeoPMwgclwQ5yqy/K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KuloOg/ljXdRmy9EAFKIDxKAWTaWOyNO008qYxiakNg78wAVIEL+IddmWgy+s9ulLhc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zGuCaf4gqMcLNHiBcgd1uaHYLHBMxlKsciAGE3WGdRzXkpDUyK5A+kJ6NDPMBFhchsUs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KOZhDRwd5aXcWm8QBoIImG0xDqIN73BCUI+PZCC9YY17S2RUG/MZQgw6qIqycZxEQEiT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VFdld7mMXK83KLmsIS1OXL/MqoOwqOFsA5/mKFU4rxBNUUYMQQDVqXl8EbGlo5qAEq4Z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iE7Alr4IkXRPYwUVlbvbcS40wmYlBXxL6GgwkQtaKB2Y9rB2xudDccWVrmpYaPyGW6BO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ooCslWc9okAXTh4lIche0RtxUtFIoI271wa8yzF2aO0EKq8j3e0uO+GfWIBPBIwkhqg4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SlrLqoVsKEXcVy5N9ql3XpbJXfavib1eTA630N1eIMGg7ni4zEql5z5lNC6MdpcxFYOD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zDLiUw5uNBVHlGz/ADKxv9zmp/M4Z8I4YOrhLl4YskGugXcdTK1HWZ26PmZrM79K6fmX9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9MP8RhteQPRGhCVeH+qZKhR35lQcC7fMFxSKYdoqUV5zLsWkKl0DkEinVtd4xHwWxFxz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BKN3YymDDAGrojLKRcYB4GNheKPaZmF94MBy8MUqXt94qDbygJob4m4W3lJaRt/EQKqm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C4dwrS/MaEtLoJs1vmZ0FCEBd1L0Gj+RDn3QVUYxDKEV4lnoAblAGrE6Q7HMoOt2wbcN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hurVqIOeM5lbMjRAl4WvEu0amSr3iKnwdw9IU69WK9CCiRZciJEDPSG0sr0qDZxnwlFq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Ptc25xqxp7REpvZ8MNq1eMZjpY2Z/iWABbjETo2NtcQE8IKjdEB0PIIlrUo73eYKaTOX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5Ln3EB/MBcWTAnYaOUhpKgb4YCWFusYRsgd/CWYFgg/ErE7FHswSUWPtzAmM2QB77fqh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zIXthzYN2R5dwSy4sHZFEgAvzDoN6HiUQAMR5pThD7QqlNGX3lUS540MyaK1fJCAV7He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Rjy0/uUPGgGDdhZSrupo9ZgrcACmcFRbI3KtzEbO9lHIwb2aURyYhZv7S22VyqIBWeIj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LjNbFbziNYCqZaaiqu0xQ4Dlh0OTllAIK5skebvGbJKmWlbFj7X6UNN6DdSyByxFQIVZ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ij9pvEbENx7OS0G/SMAKbs8kUGgrgjktckVNZG7eYLnd5wcQHAlauMNsl5i8gEUbQNQg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zAaFKzzHKwp6PDE6qrXMZWg3AURXLNuQVAqN3dxAPmLd+YiunU0RXNFY7whwTIs0Xyg7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qFN6YhwLimLlnYWopglBhkB1F/TfF4IA4UaPD2iLZTtbqYW9GLygVMGc1zBBTlRcBBRm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Wx7JqQqW8xI/sKiOXViMuNgoI6V0F5INgADcRalBzHmUxnuwVgKlhzcWLCyrcBCUtMjX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cBsNgBTZ6xZTswRggXCgpRWGY+Ki8GIS5hgAEdtsRjUpoWpZWZaW5iLvEvtckR0zUVdl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Tcu2Nhs7xlbz2ZTTqLVij2J4B4qLiR2EQqZYBx/yAUq6XvBCUbb4PWK/QQgmKeH5mVH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8zP2f26VNJcgINo8RXNrjyx5Fk4M296hOnetOMMrWJVIbrcdEugnNxL6Xd4rRFQMMMcR1b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NsBTlzLpsBzr+4qAktP1LEAZ2HliUDLtSqxZFZXaorAfzMCJBjyEopZVtt7xEFhDxIR0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EALp5e7HpKRR32nJlMO0RtgLlZRayZ8esNsNdu8v2NeS69JncDd8sZTNBiKj5AfqMpSD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DJTBRz5jU6WMOxE/EDEDNIXTplxQ2ZPxFDbWaXyQ+Xjhr8xa+pujKpPYioO1UmZdrTZd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+kvYSwOw09mosSvaox1pt50d5YQOHN+jKFTxcMStIX+yOoQFU/iO6kaDPiNBxwdjFWta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ZK8gKXBFi75nlBx3jqBlG9MsFu11uZGoKi4iy1WczMUL2kBHWhHi40kUNBoCCFyM38EY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sy8kpbLbYImaWLFajZNig8EJu8tXAlFoYYqBGVS1Dc812XzFsa8pYbqw9IHGMCmX+kyp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glCr2gStArswO6sGslmhFQLRHwTWufg8SirSbeFuBJVZINEKCug8ylTMzWHFbil2RZtu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uIalVZY8THNMWmZRsbeYS1Pl5jUFII+u4mpu71HC7CLfMvE91SlpqWJPrcAWJrLxCkRm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HFR8UCdyF3oKFeYYgSqna4aRqz65Yhtrt3jy3MNalxfMu+JeI53HxiE3dzWQzOI6i1cH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046ODGIXOK6XGPMqNhaX6CzzifLNRyzBJbYq4oZZmazuLkqXWlniBhgPd6RA3Xn0e8S7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8IzHv/gexUsKJvrHfwhe5ooOB6EAJgb+YU9uo8wjCsRXyiUc/wASIh0BnzLVHNYLi2dg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xGsP3ik3hv5lBglWHaXp1W2MhkpzMxxliFCPVQ0AFJfEKrzAVd9oKfaIWrIxRoR9czOS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K5M3cvEGrlFxKhSXq+ZedDUzU3KyAvKhm4cwOc+ZRKhEbkO2oXAgot4I19BygkxN47x2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OAotbhXUoRYOFuTiPIpbQ8LFNXhmIigS/Ca3AS3icE2bxq4rCi+HnvKhN8DvipWA6UIg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cyQVbNttdoVCjMV5jyIA+SF9cb7lXHrFgu/aFwiXfeBAuTkeIl58cXEc0A1u9XKtBTFO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Gq8jXm9EVbgFBcTYM5jKIQdy5AgYe6AgXBd53FA2qseYZ8u4l1u12HXiU1RQB4lkC5a8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xEq8xQ1IArtLUtKUp3iZCLBjNxBxaeGUtO4hhAX4kagKaPbtDYaDcMjaNHeWZD2eYukc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6tJcl2DhhehfzBSLMNJUKh7u8bQLzGgWrLeFJWWBaf1Cq7ptPWWCQ4Qbq2idkTcV09oa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6uViXU2ZiD5BTEes4L8ylDSlo0QBYNISnmorzA7saM7WJduGCVaic2g0bMttt36S+7Ipq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M3kNLM2Y0+GDkwurMwVU4u4gSlvb2jk2DLKgWsZO02YUQexdtcxNRaysVjCnLGZkCg8x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QYvTVEpIA0Xg7MaFQ1ZimGMsLZ+ZAiFz64wUrvDGIRUA6bICk+HEGrHO2CAC8h3hsuGC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wtKg2rCrghtrsWOCUwNKOLuVEnR7zOi0Vl66No0wsofmErqirczYNrdQRKUeTcTCbwQ0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VQYKM3M2IY4huBewbhQBag9Y/HZXNVMGArdWneveC5jwOiWklZBFb3sOCK5ARWw9Y8W4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4QhUabHiVmalFXLeKiOCGCe5iKzlIZ92K9ZlicFxWnetwXoorULNo/MsKVoWizf3IwHB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MpOyKHiNy8noRi6tGnoqI7bw/MVX8y4Lu2LLpn334Q1HoAbwbFNpKGIptOLYamQk9dTF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Brm4XVSwmmbK5bDJ/aXNy8qRElU1b28QkgLm6zByyk+KKL84juwFjseY+MILXKu5bAL8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Ed+Zyst+hlWYGUcQVtA3FDM3PaK2GgDlYovynrGqtHHpLHdC6mjjYvzLVF7nibTMFd4w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Y3faKLYLuuYB496Pm+49orMgXWeYGZjIuCoA8jb5iTCXWMdolgr7BLwUBW9pX0B7zwDm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2ApMkqUxeotCnA33WWaotENjoV9IaGQ35MDi7oXsS1KzRQH3ju44qnxKgCYO6XIylHP+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qzPJeJVoVkOyMsB3ogELIpjdFJZCphUq2YiwXywre7FRCWxWvd7SpoLbFx7RgeIVQW88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C1MwWJ2JYzYOYhqqxKK7VsOiNYI7oDtMyxLZ0QuT2ekvIpbRgqAv4LvcQTADa67xyApA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9yCi5VqvBMvtN6juNeDXvcSVNZMB6R2oF8N+IkSSGv7vEQAsQsuuVS+Da7MsStUe5csl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wFRK9nrODlbMh6wTqzNQ78XHjir2d9RI1si+yAIXQPmWLFIY5gjUb4iptK47MFhoyPEw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ELtAtF9OIa7a7Hbz7RzY6GKAqFU0WPHmOPdgOId4IpQaINMKGWANGSKYCnPgwUjOZu+W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oqXU9oxw9bl94810bQacx1uXDjqz06H0Pt0A4h2WsHdmfA4KeXfxGyrRwpjmYzpjOYGQ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NWL4H2immvSWIctq9pTGxC92YD0F5N7TZZcu7iGTq2pQVTMOe8vAlh6E34ctfeVCCy+/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B7xQHBo8wAIvV+ZY3gPPNzSKviXZt7mFcDG/WIj2RreWcRqKVV1AVZhhexzArwwgjK/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qB53AZpIdQ4xFLy5g5627xAKs4Yxyb1GgKRW15vmAHa8wiLe2BnJYm17m5cAILZGBIrN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X4ShYNnqxCmIUzSd5ldqxo8SoKpukd1hEABhMSpALcpHb2viY4btsblsMIYuVL/wg0KL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EbXy8xZOQBcsU0GbYA/eCIF0fiWqTFUPZGxfGuI4AFke8p5RTRTi4cWaWHrEDgMHNVDu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s7HEEEmB/iTOzsZokOg6uWi2vFQbGcR5zLuBozw+sJQMjfFywGG3ntHBKZq9QcCAbPZi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8IWcd5SIKwPNRbocjgsYWy4JMrdRkP3gDhbVnamVEq3DgO8FwUKIYqmtJ3eIKm/U4qMg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MqsyjE8xAqOvPiMoDyV5hYLa3s9oKNXbcsIQS2FUrZe43neWHicgndhzLObHVmCYgDMj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dll9kvxg8iJJhkx5ljiuFLtAsMC0MCqtVJ2gFYotqX4ELyRoLeHdwlzHC/1SomlQrZBw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ALQyYzLhqX0CUzpGXhhmStauWYVtlPDqEwoCtk2g2NxHw2YzeIZSavIkwwFcuYMFVtWX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qgFoN1EIVYh5lUim28VcWVWZV1EaAA9SCIVmPeBtoHEUraBybGZxWw+YGY8XcTvJjMZaj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LQxvcoCyoxxKkCRWgHtBMssuuIitPqqXgIbavvHZvApvMSGAVF94IhwoDtBaWOQ1+Ipc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FkakBWt7qIVVZYGWAatVuOth2ncRVDuDvEHFBV8s4WuL/iGTVLbfPeNBoDW0gDQVju7i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OYzsc3CTB6LK12gsutVVMMjW0rm5TnxG/eIliuRkZUBTXxL1bqZF4cXFevmNZ5GRahSm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YHaAq8uMTKles4qosbiVilB13mAUXmWAuXrBnAF57TOQDg5SCogtm2OrleqGv+wU3AQg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597GLNTz+EOI9AhA2c0doNxYareA9CF1ELAwJ7mjDfB5ml2xQ5hXrC6snLDIMzGqLBWC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4vEYhG9ghjzYQ7wiVLeCMiKyrtiaTWdVmZ1Ul0b9JS9Bv7XLlKIOGCLSkBxKQsqe0orj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v2gJFZiXuQN67kKYPH4EosiAH1lDDhW+rBOIUDzEEw2GBdKbcDL1WFvpEMy1VUAyDdpB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Fj2qZnqhV8EXEyvtM4UhJzzKuDZUN3D5EJMgb7Dv1gVgZ20xLYx5lsujD2u4eAbzXeEg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cxbXsulcy5wiVVZqGAhIwd5kpaAjYasfRF24GfHaEC7ZqMUW4uwH2RdhRF1f3g1YVKG9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gyPPeM+xxRqJl7isTc4byy5rG1MZVa5rmOWtxW9QAQ1UKxAZULfMUGgGzvECnordwXRY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HuNeAZ8QqmCaK94ramQogAKD1+ZgE5HjuiNrJ4gEa2qvEyHnuucxCaOFLLgAVoMncggr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S+AQqsETNZZZrUBl2sIxXKXtvI4QO6wraQB8t83G0AAGnvKQAquA/m5acLwO/EXJnbfp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HQrSs+b1KQl7Tt4ig2qHeGpmseYqRys+8LWBolbGTB3YF02A16VPICHjsQxyKBOHsSgB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YvcFm0jCDVEBQ0uBm7N+HYgqBQY7ptKwR5XlPyysWae8y27jzPvLgy73FLzuOjG55j1d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V8R2j7zjrfT1LgQ+0PvPSVjES56EwSO89j3zK20yPK6PiNCBFu+NxNAhuz05jRSDdhqC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RTNm8bcWgGAvCETC7xpS7ewOwQ2UjAojAKxfcliwux3Jmc4g894QlvCvRYjDoj3KEIYV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gJn04hVayZlqq+c5I2fghMWAvLJozKwEMorW0W2Fgscxchk1LlSZEFwXgekyi3aWyCjc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qgDMKigdtxqmtlVCjQtcQ1XR4paCxWgWcy1SL2zkRGKgM3BcWuxm4qDrhDi5WiUJuuol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6O0SI4L2zQsKL6IiGe7ZTUu2pdRzMBRtXogQXufDEhwQ/ARhSMCJzFV6RfpFRCgb5JlB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WJQtbaerMTlQenMuAXstxJWpt2Y0C5jSiCiB54l6AvSylSgaMs2aUpFApEI4auEHMUKJ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xxDuhPxGlsCWdyMoqcDWaiKp5ArbG1KLsdyhiWNOycwZIB9jBhVeWoEViNbighXZVzga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KZFk2MrLZbR3BqqnDmpiCLD3DKAirrt5llqtM8QOdpv2agBBe4jEbMmfT0jp7WqIzrzz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TiUwlDYbqESCzFgpYVtY2eUpHcRAdrPELVYWxkSEG5nBGDtYrW5hIWma4iFFFGhlBVwy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xFlO0ykoq4U8sYfJLpgVpwS0JorPriX8Z16Qlqpuu7CXgB4pl9tgGaOy4olgiIarUbHg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UDAG4MKbuqXqLbSVUp3Cb9e8ENjmJiGCiFMObjWzhbalcbK+szbky5pjzCuqokqGm6t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CqstpzcAA1R1xEsCiiZP1HNO7CtHaZro0QQFr5iALWqu54lgfm8ShuhQ4jJbU4TGRruI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IOgzzLwBmzM7OzQ7y5Q4qHELgl+Vlr3aqDId5Uw3tBsFNbH7Qts9HaGzAOwOY5xE0OSo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WFB5gLVKK3zA5iBZ7RRNViHMsLylTeN6qAqzFEA2+SxxTDLY03eLmqFV1Eo1aKeYto0e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YqqElIh59/SGs26k0c8Qkxg4EIQ0NGw7xYlQ5P8AMrur+/g+JU4DvNCBR2Jki9s94fsS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AeZQNA9JzvIvhmcEcwPHvKICNm0jVXAOKBbheGX5X4l4Zbdy3A1yEtUHBRzBAFgh2lAL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Zu5CH7kZYRsz0M0mJKkptgEmKUGxwnuwiN1KlB2wYVbAY17styMzbUCt0LW/vAApFzm5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WDyRs5J4esaKlMvu+0pJHRlllk+GhTjcoufgYViaG3xLF4LA7XTECiwqowaUxTtHUbWn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Say6y6TaPZ4iAHBcqEwoOnSFD1izgKHllDZQE7kHQFX2hJRara/ECXkaDdwL6Oqd5ggL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gjXKFChdKp4ZmYqz5iVA1tfBUKTWty+jWyd4rSAGiMPgqZ14dRh2Aa4gIII493vGxI3V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6y5r3S+MRVJCVR2loBk3Ca4NelxGVhB8IAX+Ay7lhKzc4g1pua5R/EJK01cstZU3XLXE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FJoL/cstBQsZioG2HqiLwsCGPabwVNVyTZFRMx0C7So+0cJtsl45SFha22MuWC7mV/EB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UxOS7az2hGABWpgwIWWQVqEQ+MSwQJem7XzETtS7bCFQdyIbOWmcd5zfxEXpgOXxLM6E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SmUyuGXCOfecaromxNt4IULTAztl3lUD4Etf4iIbQN+ajAAMvKLv+4HhYGzljDgh0akv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5qMHXTGvMKFgCDU4VwldiBiq7t4YyxU1V81zDEti+WsEL+wys1e46lRG7kvgiFjAc9g8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TClVZYEuCmZwoTAblZk0hMg6Fh39YgBbHbtG0YXb8zN6uoN4txFrBMr1mOveLiXF8zUe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xmMFOT7D+4nMr4MHpl/U36Tw9OZzCdod9SpzFWU8RV3zNVraU7cSmQVsXiCrdm3ZuLgb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25eJUC9U+JYpC2cvp2JRQOQZhC8ApZtX9SmmRAwq8ZILC5bzjCeJexQQGxjtIfv2mYOJ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exMQ75iHlx2e8oBR6eYUKBz3it2KliuUftH39s1KG1TvMxvV3MlUsO0atYGoImh+Yt7B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C/OYd2eqWU2Hq7RYGM6ibXYlJQqiOntqEGrLiWStcy9i1CCwXawxawvul0NWYxiXliCG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BBZZYtkVgseCZlpfEN9E2VfHvk/mO7aYV2CXBWU4iLRYwdmGo2ruu6Mu4B8WQhfgzXft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E5ejWYLa3CZHvFDoLXdqz9RCBTYE5UppsU9IrTuzHtA3nujiUdC+8Cca2y+0TwIMfGYK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BXhhfdkb73GKrkNS2mZFz2Jd54CMEpYN1PaILMbxBoqHkEzACvfxGZ3tw6uABYZTxxAD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ovTr8y4cq1z3hyZNBeSoxWrCuqilkhcwzTZsXlgxdt4ERQtaHllSg1Lm4kIMM9kMGYAZ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DmFoVUz68VsGt3EzRcvJ3iI44q9aiWi9AZqWAF7R7FSoEVdUVgYUVu+GC4AuHaZcyDli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Tbl1DkGIsCVWoO7cYoKvNLL88VJmCbklq5IgZKOYanAeyUrOL+8BWzbk8xzlphSZZU5a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oZL6XAQXgttsxQmw3KppYe3pLF+0aLlPRZozdwjPkQr7zRXeL81qpiRvDBXJGpapHxAA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x/cvo2NctsYEgTR2F63ftE20IJEN0eFvUzoHmqt2NqJheyrZ30feXYLy9SUTNUCxgUR5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2NUaJ22Ru9JTnTN6AwObqJD/QltHBz2IAYS678ahbiFgomAh5g1TtKJOe3xKkJWbYhXVZ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xYwCzCl47MO2OWqp5IN2WkdswZ9xwQmlJLiKNLcNahr1jdcxRSxB5hZBhgrFxENZOZat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uyzFMb4lRgS2wrzHpsEFWXKWFHnwy7g27TH+MwSpzjvLShvNr5gE4bUG8RJAilUbeblh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BaxZuEltUWF16oC1gYo+0NdrAzDPhFlDYniUIUaMOL3C4Ori0ZcMeCG2bG/JcSFiGhju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7f2jV0SzrQD9nySu4Gz1195asXOVYyQpxOJ2wTQeFyxkudAxUOy8pRzB3pzv7TzADOY8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4lrPnoY3AX8V/OBZEmAxkbaznXmH6JUwJUUN9DmW1BStkaxsrWrO1Q1dBw4CXxs6epuW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TRbUrQ4sDbcSh1rxPF+sv0eAdeYQILJF4jdHhT0KhwG4Hm2BjeK/iA3CtIic2FCAWC9Q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kMoKcWPmYl5Yh0VbHuS98FzX1lVAXJLwsWZZRgbApO8oVarFua3Ev7Cj0nqAwc9oixFP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CxZbMsZRtofG8wFKylR37PYIq0OTb+pst5VUAnC0hYxYazFBdllveFqiqfmLvNC+8vdA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/OJvGwo9O8AFxFHCpqWgweDct5cpp4JfVIjPg5g4rzflLi1BHMt7qBqtacKMspIspeXO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PF6RqJAnLiUE5YTv1j1Bfp27s5UaybhnJ4KlzQC6P5ilGQ25h1ulG/BAawA+TLhCqaIQ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BgqMlwrbLBcJjxKMbD3mUc38wCMsUHMOmhw92okpVEPMGtWC3HtKC3wnbdfIb9kUvM2T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kahAaQmSDljtBZcbSndhGmykOuQwVvYmfBmClPhrsSlIIVFx5u3zRmCWggCNHMslWEvo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PvAhq2wC5aCyoEmUXhp+0GZBMzOnB/EatWx1vmZwcRHBnl89oZaCxR8s1kZLWLRikA02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WANe/eAzConne4A2KglhsLZBZbawchwSqq1Q9ZbY0YizTFxc2nZmftHc4wzjt1xN8x3U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9ehMqZ8LC+jiq63NQnrDTDeoQ3LoINwXtNFDcWiBEvA7ARJWwutZjFLVFehC0oEC1MWx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cKocrFOMRakE3+E0UEryeYDYU8e0ocZnMvf2XDQicIZYr6q9YwrUIXsyzUBoofeW0Xbn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Gj1l0YtV+JYJjndRFK8nePYHNkEzCfmUoQtaxEiLXiITEZt1VYCWFpdsJs3UaUVoFXHs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5lNUcxkXbB395uO4IFbZcTQqNfohc0Zywu2XwymDhrEWZ6zxKkwekUEX3cRyMBagQtK5i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wTk63DqJd2xdO+Qhx8QwtE2BwQTVAlbmgNKJapjgvHmFlZ1hp7wKAwXXd7RbIqTHd3JR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KFhAOC6htGrfPEdEjq88x3uFQQkKc+LYBpARNqy0WNFdqmQNtbKmIVrhMBVGCneYgClu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0KTQpBOF4lnLAHYUu+/EQVooHpuWbMqr2qNOkWMTNVNPkmIAEfZzMJFBcfeWObaY8kwp3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neChAgMUsKBQNEBsvdCxdSkGk+XeXACgoeJa45FTXCNhEhVMvKYA0b/BABcIc+ZmK00U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jVo0RMtpN1qCqx7BxC8scLDCoKcohdzaxHANabqEyUCTn0hXsGP6mopKhq2K7Vrlfp2g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tay+Y1SNx5ZRCUqKy0wGpRtrHMfCLVI5Fs95GpTgOCmmo1w7QsjE+V0laij3Ki44gmYF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4IAoW8MCQAF1d9i454CFxKGGF13YrCqYuoiiW58rK6hkPSDlEW8Ku6IJxpoN55hTMkOI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TEqAc1BQJhFxDoKREfmNfxNyJ3fWNjKwAFVpfrLcSWPEuB1VaTuw0hRi3xWIVplZLfaC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WpwIXG8jZ6GWQ07PWAPS6JZdNS7moNYwgVs6v61b8y0FEIy1ij5Tti9A3Z7vYIy3AVVS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MqBe7QnaAFLFB6Iq1qHk5gjul7Tu4j0CA8Mw2mwNkpk0jsI4KiE3GYLyDREPGKjcXIHJ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iWVF6K0eYijoTmIZSHI8sRIs7KiB4QAC6E3MA29jWYVgUYWWRRdl5Yo9Yod4VCHSzlLz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PQWl20eJZsYIOWoWz+ORw1kC2NsL9JblYv5tsmJ5s0rk8xFpVSiAHBN4y7+0fzDCYQye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aygvtMfPA4Rp198DbTsw5woFbqmXxCbmcDZ6sVaDHc8x7irT3lpRNvY8EQCjTB28w0Q6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S5BpmNTzlYu9j4g+ZjiVbUw9FTQmEVtdo6pMjPMP8CpdUWvtD4KuqcBEgVOrXHz2gZ2B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09zcBCVBLcEXHqK5V4gFUHQO/mUE1ZVaGA5EZdpgicsIBIKEKsh0GDad6jiKGgVWYoK2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EOgAchhqGVdxvQ8E89CL5RxVg+5HLCg47QU1gywU7BbXZird1A9SZd2MHxFS4GIC6TNQ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C/tEzqW2MuxV5HvA8eR6sAhlrR3jWCmlj2jX4SNHmXLhe+INAq+TbL0D2TI7gvMt5lvo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giNC+0oxYSE5YEe4V6sfBTZQe8FqnWWIDCAw8wQgb0PEuLkWLdyi8nSSyEIG51KYu2JA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68GbaEfcR4DG3PMyZch3qGIYdm/iOMLVvJQoUoLp7XlhVYpyqgIFUYFE5mUmAEjZPDfc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DWV1hpjBpRp/JKwGh3i4wibwd2ZehoNpaDCpQBWGjsNtaq4rTh05iZG+zvFYaOP1Hb6B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lvEkXSvcPFuF8LKpDtTD5jCpQ0hOFxuzJMKbG/xRNlBanLzMtHTRK2os27kBaGVL4AlL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cfxBtZTHqxUJFgPtKMiQy6Xiw8l6hvJQ3d8f5gaQG54lGFWFvtKlabOPESMqHlbtlMx8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9HYiEiz7BGPShl3WKUJVm9MVWiAtvkhYmnMBQpcHwa+ZSCub5Dg9234lkkAb7XBxxu8p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9+xEuFy8Qo6Hb4naXLoJ3nMpouPl6OsRPsi+gkAA3divayeA1Hx15hNTZO8viGp2juaf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+Ksm3JEq0Dcpb6bvio6Yq2vCIoUDNz4ldXY0lZv7RAhzSXo7zGzgfCCuNC2e8skpSJXm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7jcst9AaTVmYc/KKZqVFsGGg4ihg+yWDFsAr7zmXjUIUS37IN5WS0L0CXKLsO7FbDiA3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Rs2Dyd4hrADNd4wcirfWFvKnfvDABZ3ZnTQWkNMj9kSypSzc4KvjMwQjIOP8y6LsPxGZH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8vLMF6gcMcx4Kuy4o4PZKSJs7wiwaJQBhZYsGNk0SnEsjkylRFsTggC8aCK1FGHtYj+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C4O8HI0mr4xLvYfaXEfp6y2AumH3htiLD2Y7qtcO8VsG8Uu4xpw0irzeLx8wKIFHPZGF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uReGr3Qh5B5cMw40KdXUcEkWhr2Q9BCnPmczRb1UsJYCBXF8xbSV3MsAoCgT0Zmhjb2Y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mgNeYwrcC2U1S3WNronCND4xqOi0rcCjKuuzqGOYlTzCndEygiIipqssrMhxemVxS4PZ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qwWcSq4KV3JwzvgI/iGu6sPmOALkviFZkHS5sjmIai2xSgq/eCuTtimvaBxN7geSOqXC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lePEG5wUU3EFTcY8eZypxqalfEQeh6TNlaGzDca6Hdw7Yio5zDGD3CnlmvJBDK5XoJBy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uxFll1o1BqvMDGrAXk1feV2EC6wQojUAgZ9Jf7wsWjbmAWHVblnKAi8teYIAAuv5yo37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tkYWh3ig2cEyyCwZrHzKWAl0YMchUKL9swJVSi6MQ1lNk1fEGbPov3gAbWpxMGEqpq7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DBssDibBVNNe0EAdlJwveZe5KYCZT4iM5scDyAgYoGXB4j1JoncviU8VvXt5ZVmWgd+/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ch0Hs1n7x3FRbVeKhAoAxe8ygEtcnsQhRsLyEFdWyW8XqK90CtYVxfqPDbGtxBAd4x2M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IXPLFg9IWhsFr3QsDNdcZ3KyBFZwiYlobYLmltvgDcoklkbUa4DVe0BFwb9ESZlEycsr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0aVPLEJMNKyea7QZTpOj0jDlPse8QIUCvaBsm8XPtEREGwIrVwk83A+BUBprP9TnYUgsE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YuInpXuFCFnBh6JfzCxshEExbbuiw1EoHkYDbnALTz4gIVyFbT+4ZoTHvqIBVgPdNr7w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1FVUdVKiOavIiwhLtTl8LC9d45m151AyKBcJp8Yjc+A9Jd0VhqiVoOKcRjZWVWV7TgoE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bKmW2C/mYJ2YrQxX8JjTQtlQXurGBndRQGy6KyVa3Lsfdg62eSqoiZCpsOLgc8+gPVhz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KVglynOYomner7LlJamjmYcFtjGYjGtWvzAlFjcMFUCgODUUGlcuYJBEYqY3LSxDbINu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bFozLULxYLtigAWy5pgCA5zRBrZlekXRg4feUUaZPeUpCLgMSm0RrnQVGzCxd64jO94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tBo8ywWJWcZ1FIBre0RWlZTvHuLRQqX0NDBDh60jsVAFc4ryRhmgvqvEQSucHfEG4FOD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7yqgZ155gyCrNsrKE4h4DFbKIC8wgKdjvM15YiUZP25inCqYxxFItb8YVotM32iGtQ2O4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YgDHoXdxUIBdjK8RoTkxUq2LKtcwYWsKYMQi2+w5gBIcVvE8ItEHEYoAELyErwCu9VOY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wAWDJP5QKdOBhZKMakEdVEocEA8DcSu8ivWIj4FesqhyqkBpoWuMWqpDfkZZKEm8aIm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Ad89pmj7uRuu8oJLrF9oL3NiYN1xB3hQHYPRlaVTgqIMAcy8QAcekWzb1iYltr5JxKdj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HxMFMwzqIMFU+5cvZUhaVHgkA5fVwRfJsWRWPnVHdZkma5qvuPbiPyKk51apqRWt3xEk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+AxtHVUtoILBahfmZuYi+v8AyUr91oqyKizyvB4gMBVhUELbB7ieBwDXIfeDZuT0i38k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0G2Kk0F/qNtXFK8d2E2WQXvUte83ceEe/M8dPaa8RenDDVS+SPSo67o+CGUZChOUdvzD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lanEPM5mvSXL+ZuDIwRVIPlWUymL9jEojwt61MdALY7nEpGwcnd4CEFxoDggZ9oeKJ64i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H+IvZBFLwa4gSjLnMBysJ+78RrACtChC2FODmUpMVXt2jKcv8NfxHOmbGoNza94AuB4i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gXWFmNhs4+81OdQoAouVmaX7Si5UY1GlbJgyXmNR6kGSgxduZQIJBM7BgoAKbDCUfziM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ALQqPDgSMr4zAJTNoeO0BMhXeBbatVM7XXHiWp8ZSvIeZYEYcQKVQFS2q4Ny8GiM8FXX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gnY7xipaD2L+4YAWg8efxFKyBqzmXrCbVQY0aGs+Li6RmgEEsGz3hqgKC4jQq8fgmoWW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8XeLUyZl7o4LOFn+SBPQqcXuNmW1ocspAWGZXKp2ziipQALnk4ZhGdW81T+pXE4ym0Vm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a7v5ghuY+fswiWw30ojIGLaDJ7pC0NQN3UKqIlYzd+Zhg5hzjiGfs0JnmVAUGid5YcEL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JiBAVorgE7yoqWvl4qWRRSXVmrmpBAhvzF1ZF1Yp8yxktRmkcSslVg41THQ4Ra2Iy2dq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muqYEg2Do+ZkllTXtKicrh4h5fBbL1DA22uCy6KSqVYd7itFDi3XmKXmF1ViDApx3D3h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jcFghqi79SCvJQAwS8ty6qi44WCu7zUFwsKOfeFi4GxzTHto0C2+0Jtk2NY9ImtivvUE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lTKf1CPqxvsQaVlz0xB+UoDGO811pi+IOqoZMPVpXY3AaNd1VGlhZbnmLuLGRCILFKxS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/YilEZHeIBaGIxfpGLl3qHpxAJo4Xo8xagBdKk02eJ/JCC4WuF04IqNwXR3h1OhZriXI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vhAa6Guu7EcCinHPeF7wp2riFZRgVVHiV0qjirEQoZVMWXE/JNV8RDKx1HBHidqIfEGV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SioOCFhNYPKoSgCzRVwPMArctMJVEoXDkxFaVFF4qUl0xPHUQeULcneKLFhpMp4h4K2z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BWoRtFxHONy5oqts3BiKo7QnaDKNkuZUCh9GGQsLMpe8p3VLOxDaIdGaJj3ivDFv0g17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gOOgKq3NeJioWYCX0JL7SkMt4v8AsuASsmm2JhUyU9twUyglNlO5RVyANQ/AihDm4eQt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S3iXxfQWysACPIy+0bkErSl7w5gr6RA4KQy6jk9W4857kclnc5u+IgIRMczDeq9jjOJX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lHEVnGyXXrFwRp3fAQwWVtckTmv59YhjiGeorbzUV0vH8SqhuI0gj+UswZRriUEOCokt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bBoX+YzJgpAp4JiAm2Ir9woIOfVaizRlmA9CV7NQcs7i1cBfBLEIFZoeL8+IyxXLzBgG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ZsAJaKoVveYwqL2URBFDK37QrxdwMkS7SMQWtWcuYAFPTFS04Tuu0JKsjnvK8UVXvmBl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Lra6he0JZDygd90yAY0l+I2O+DklIGfiBiA3eaHpB6JV7eJizFlbfqIyYF+yo00wF+Sa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WqkzdgyOGBRgzB86mYWN3nWIuO1lnrWYNoWPDUWKrQVGqhFaA2szovAOogtDdod4N10q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kVgqx7wYzLLbghhKo447R6CmykdeYzbwleZlrRgXR7EoFMl2OvWJKFChWu8I7hoUyd1m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noeXvBrqsVfi4KYvaVoIqCtHbxxAM0b3DFy8FRnypge7HXhc0PzHtChYQQ0eJh44Ecxk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rLEIqlNjdHYmTi0gux7xWxbdLq/EfSFnq/0gHBWAar+IYxBHuuD1YYThBCteZlXpHDLQ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9WHvZF7iYE7GKgu34IY8K5QTaNHujgvs18TXFda+CWGMKK8zcNhjgzHLW/sQrPTF+CiU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8EL6BwB4iIkUWs1G1aPBgZB944MAII3Zr1gOaavOUMCAmCL0eYrTI2WPPMJgaF3AjNFMP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mDuoWhrmMDnU3iyJjoumCyTv5Y1CZTFYiHAbjd6gAvHe6r/viDkoQDzMtdlZjHmKyxCu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oYs3sfxOLvPKLUv0nPifzEx5neej0NduJxjmO6jOJq3IHuSuvmtfUGAozmdvq7dP3mbP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lA++480RXRZ6DWiKxWfB3dMxC3V+zBQWTh3NcmBd83io1LQq/NswbQgGnbdwK5SLsyfz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RoK3m4F3kKOWw94rV7GWqhqZyFl7xk1kFL0/xCK4ZPEBMjnxHIarxDQoZiZnIgKWvAJl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ExFXknexUIUiu83VvMQt6yk1IVDBEtG+YEoDopgd+LloRKU/dGu7GOMVKMBCReHLA1Ka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IYDeaZbWqxHYtYYBWiDbzadoFVUo3EXbRkgF0oN6jUmyY5Zuo57Y+8PNpxAJwXHRxaYG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OablGUFF+K595WxibO3P5lHFs9Kouov2GCsU8sQPACcqOiKvuHuLtjtlGBmhtm0iBex5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tYliaQMMRmDl3e8OgBp28J+7lQmwTwkrFsowWcQgavY88RpNWZ4UdvSUsTm++a3L6VQO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QaELGw2ZrvLVLU8jWMyySJmSlrPzMeIGTuw+hDzl4v2qBWigJrzBZbmHS5WpXTw4yekT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FHaDUSLKWgIamxsHLF3GvhApLzvUZlpFjChdjjex8TUnhM7ZD2hXSsqzbKcbAEyS9FeG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xiO4ZqVhLid3zyNwwxDhrwbmQ5obXh47QOWFlLp1UyyQVHB2hRNouB8yjEWrUnciAq5f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0lO1C48kBSYGaUb5IgsvIDwxVOLVd0XMJxachO8qk0JdmKhm4LY294xEpQ3W/wAQyHYF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RQwFbKbBBYrIrtB3KOXJYSFesfLdVBgEJAYXvAS2xhxfFQe1QbDbBaEFeKbhSEvsZiK1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5Gx9+0EblF6p7TFcxrfa5YQearL4iDu8eksuYTAeIAMIzV4fWKArs3dweFyE5qUW+yl7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eIw0W2O0YysOLqGABdKO8FQVBxx7zvhaK1E0iLBev5ghVWgU8HsSs9Z5dWWzUf8Azo31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vgi0omezvELXCu9xGwLBYOiLYPHliJJYL3wQrQ0Ys342LOiZsCm3LS49I1cyZLojEnY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M6KOLl2heqtE1RODrOS6IlEI2YUgXPCmmBmSbawNQD8Fhce8yXSyxYkcluBhaxLOZnQz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PJ5YyCUnAd5ZAFNi+SiK0K1NHJEa4VG4oOL0g78vvDTAVG6xk8onEUg37mXJSfBfBMjPO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AFi1I1YFqlklQAwnVOCGHaOELtlN4DdXnkGU3LWf5gBKwYG2BB7+jdcSzA2tGAVFLqjz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ahYUz/nzC0tADdVNYaGjm+YMyii8nEULY50zba1uJaLZWOGP7TWa+iXAHbEcbgmjcVei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eKslxy8yqXkY6Ja4NSnJmpioZVBvsRMQzKoHiX2ZOi6z6IStGhUdvWXFSzJzdQk0Il7Q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OTTdrpnOEqdkFTrMgynaBEBsoc45iyDWNRr60BfPaMyLu6iTBBi+IoodJWI7ZYrlxL7W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veoHGFJ8sZ3aOeKm2BGaZYLQmTKkQyo9CBerYCu8sZCDwuBuyxW6g0Cmmb7Sk1oqoqq2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ww3IpuHLWGybi7BMK8XbACLVhO1xRuXpxHaG2PQJQS3aV4nMygDUpYW5V47QHBfu4xCm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ih8EwULXA7rvCcwvzKHVVg8FV8zBKrv2wXiZpC00MtFi/CU2mUUd4b0o1tXc2CmhO8zA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ppJjsxKtEBm4iHhriZsh3DvMaBCTVwA8j8VL7VZE5jLQtlLeiI4Cji+CVhJp5IUVQ9xN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ECZN3AFDZVOIZppL6oRspMVNANyHlhgsxBdVBquXHrAhGiC7tYs6VpXZLP2hiBaS4CMD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IVkxLDXBklMA1teeZsuhTvGqAEFn2hpURdcRE9UdpNlCrHksdgjUHIisKmHNobRsFviu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UVSl0uAdHd95YDtdvnEQgavKv2lRhF+jGBAqGFe5VA4lgBTXzKggguaIbi6UL5MwHGLB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/ErpQp7jkICACL6K2xYVTYDrmOhzyhi+/rGhVKCMkBQdYl4I25qinohRrgJ4rcGoE2L5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AWpYhZKEAxdN/wAw5bA4VOdxjOfENx0xMz8dBly4scw23Dtv3lCeL5IiYR56XXQvpzE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0O/oH4sQ6ho8q5gHbpri+IoWrk2A3n4hhgpY57Qn6Mjq8GveLUBR/iUW8FudKijmE1Xc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BT/GCkA/nEriAGnk1AFKeG+0FucE9qNHzKixBHNShACt5iWWAdTiMDlI0RSltjlAFtMA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XEZl7YgAqKXcO+riKjIdjvEiFWl6Vxm2M3ZLPLLqOk33bqvzBg2Vx2Id7QVXe2IWSLlw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5SUjQb49YINgzLxZvmCx4eYWowXABUvGIrJAuINcQUhMjqZ8zlARTBjMWKFZIVHhmWIN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fMKihInOFH1IuuUmBl7t/Erl2oXiv6iLWjDu41EpVFtknFe8AGOPZel38y9aKBPQY+YH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xenxAS4zV4WzEs2EJl4EAVneN1Chq2TgrEveSJKoRidm+Ia1pIDhuHZKRg5eSOmKX3e0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abmBxjvKMu9e8XaKsvCaYujQjRRR9xAgS++UuWTpGwbbi1aGwwaQIqjAIFigjnPHzAsl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pwMUsxac+IWrTYW5vD+JbUxtm1Q/mABdwb9ZjXAOKQlUjF0o8XGEaa5i40C694sRwUp7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hTTbLWCVewe3id6JrP8AZM4hsvXtPExg36xC8siuexEPB3wFhAgqQih2ZYQvNN8cxrSw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5aikrkXW7iMqSxC5RD7JgVQOyrmMJAeVxHKClnmsQlsrw2SM0AwMckoE8FwK1cDFDshr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MqvqEVxCohji2GPANFM+yYB24MdSArBAAKt5ZWRsCO7ge/DT4iiTrDeImdCF9/8AVFMY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d1p5iCGlcPOZY6b4fEEkSh0uyJbLG/MRVl7D7saAOHKKAiXTW4LvArlxC4TbBxMRBbHm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F27LjabPjMTVgshrwZZFWJTpQCGZDTuG6lOH1lTNjV+I1bCbPIcwoRoB3jGdbQSOvlsn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CphHCPb3lCopT+4sFlMK8QQqSioAEbD3S9GKK9CUFcsjyHeXMkyY3grEBlKyGS+ZrS7m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mrZgcE3tohN3F6WBPWN1jFQN4l8QHLcZaN8LEjiLHEb0OEV/MYnJEGV73DaJUuvn34is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FlVliIbY0uGOMR4qm2l5YzShQeWsQTBdERizvCAlo5L2QE0dpmKcLdL5uFYBbh5qYBIU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RXeZwnFfFLBQKXm4VkY59O0WdhquzKsuRhgCORTfeOujZ2auJhTC7xfmIKKWRVc+WS7+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pc4acPZLZ5aPodiY6ZWqlCM5qUfKUuMLex+JmZ0xDKM1Gr4P5xRJgqUniAUKx+YKUxNX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QBaOIOifIXx+0GrarBVe0H7+CoD05O8C6CyywH7gJA12Tmi3LsCL3xUCVbEDiWjlVnsQ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vxmljRyo34gC7waJkKYqW9GSjuTMjT+DmWeTvsluSPFG12jWKBdRGzYHAkEnHgLiBph5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zKls8lSwu96sXWYDhwp8Sglxo4uUBesz2JnGAYPEd3WUeZc7u7Tx4IFCXa7lCY2lr7S9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r+ZlhKU51K0CjHaDYULa7yoRGivJLx4vANrMlaBXe+JYBBqVdmVvRTs36Qc3ssQfhjQG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GjfeGMqicA8zLFV27MHvSw5u6gXGnVOJRkFy36wTHcJHUtgcF0x8tZErlzCjQsvYhQsl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PWYRYGDtlkQaOAlzawYcRwIKaqxr2tQcmPvEQixplqLVJJPTggPFqbiidDPrUaVRLVzA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6G1aX1gc5GeqquEAmlefSKfTQeWbYBgrPWGCy6neqgjItZRVWUVb2ggnCSHMFlna+8AJ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W8ZhngmeyOW1rfklboAyrwd4RBgLebZU0cKOIBpz90oKAc9yYHUtXvKS7U195jMS7+Mx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BupioF/vMwWjccoJSI/pAgl3ywFPCPA4O6cEEUpxn7osAeSNueYqBMwN+8Q9hNZAaYNw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HleJS5YaW5YCpyo/mESIFDzic28bhp7xzOZ5niXB3HftE6f8jNsq9RYsMeDAjGAT+rmV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1B79p5nE8Q3CmHJUYqmGDFXWYaVroO94iWhjjRQzQjBijQ9Khits7MtS6AFDwzcW9tLj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HtHbtxLPaXeALL5l2K8vWBWQwnYZScyZ2vaZgBRNAH5laBMFnuyngcbjaatOpmajfrFY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4JsAVqZAjbghypjtMeJRUAs+EYbVveNtmw67RXC3LsYBU2Ja69DUqkisenmJlNsu8YlI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FGNenxDdsN2A6iNHZcsCgXVQFYWLWYRMcfaGluDRAgUKMFBluEoL7o1lMYSPJMHEoBdD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jLKxLS7SogrQH1Y6vReOyH3isXwjwRkME8+bmNahYct4ioBYNdtw4FZze7iloeRcR04A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QrcABojtuTeIwtG3NFRd5Tk5KUEXqq5hYxUlluvDT5lQDKY9ZexsfJGweQO9xKbgrT7Q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ybYJJ5CEY4SuAltjebS4YyTdjT59IGhFWNOWWtUpBeJjKRBNViJcstVVi7hBi5bvzIh3L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Fh6czmCtYu1xgDVw4y/ggApGLq/7iAhK12HmZyrcDStMdkoGmm9JVQsOL2BhleG+JgDJ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ieYCnJ+ztGNoiM2RAFDq+EigTQincBaDS7LbLA2kq4giUOvKWfobufxBIFAHNQbKsVlF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uhohoAia6qKMAmxjyxZnIWnTioLUqETFO8KFAZYYGWDl2ebjkAu2k8RcXm+AOIygDbXL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b1ycDZMHq0r1n+YYGzy3Tf3joEe4PEtWlLKOoDNQQ7olooAEu++JaYmKcA/cFjXAVQOI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YpklckNye9xGYwAJALVY3y1iCSoZy/MsAhtP5gshLNY2kzoE+h6yxSqUNDUyVupx9YLW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pnsSwnUF71CGsCnRWJoEvg4l1VM2X1nAACPEQqicsbABZfaUAQL4Z7wmKOxdTnQqd/BO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JipVdsAe72joEK59pYCc0yoA4OhWuJWWtA/mKbznQ3mLzwoDbmIvvdNzqZXAStyFWce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ISWjp6YFEqBLVHUK2hVCoEpmzFAggva4YRASo8oApCDZqo9GxPojkNwJ3nLIieJ37ETE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oCsHlcA2Jk0VfrCrhQOBdyUJnS3mOeMHHtCCpFt6+Xv6THzQ7SvSHggVvX2IZoXiZhZt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7rKlhy2ruyjpbQZYAV7IE1m36ZlHArr3AMRaRviUpKaBBMLA28RxQYNWAZlQdDEVgrJ5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3vEIb9ViUwNZSXpNNShBpcvmDWWiA+fEtmex5is7RPmo/FdpHj1hKdq26HmXQVrAwD5j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UBVeZWrQMMtW9Yc1LU6rP4SlACXiIrKm2ULC6OYN1BaziNbG1VwI3iEvsTEiAVWCYISi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7iVsoZ95fQuiriDwBTlvcsyFak4iAwAmO81cpK73GrgS0GvMZRWKgbqcaPBKDeIVWC3y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AMEgGNj2i9AYSBiquu8RZMuZQEE0eIRwb9h5h4LKAVyRiSxWefaXBaoAllIHPwxXCqLG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jfQlVz2CNxtw37DxAZQAABtvcVYA7dnWZptQFoYPdYKK3xubuVRd7jyroW/EBMwgPBr5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eSqh5rtC+1aytDxH2xp35hhy7eCB8VdV67jDKAU8YslivbZTWCBDuK/UNTcpxgJgaPL2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RBoyHLuyqbIGdkIsqRMNn7i5UdBu3fxCwIcLSeJTlCy/ERsGpf4RBmcDnxBVThfYHEwt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hFCWLDDR0l+FlwNKp5HtFwowmjiWNrGoVUYcTECYCytjObX7y1U7DsRcDAoSLuIfA4ma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dkTxAUqXd+hKxTOviOTcgWGjBrN/eMTQkwXbLzm1QPJLNSD8uf1BLAtT1lyLJTj0lc5R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2qPYqjbzEzVAr2szDGwFavU3YEX7z4gxxtV5uWKhA35P8ZjoADV8y4TsTS7U2uv3tUFu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38CU7TB4S+YeI2JS7QcNBawXRHIzmunMOYrqOo4m4bzOOhDW9Dyy0mIfNTOUwqkVr6TxR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nEN3PRHpfEJWqwX3V4jUEIKviHZElrArJFhUGCmi8wV2Ynwh1YAyGrDEXWoUBtYSsCxW4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jY+8AOohTuA/liHWtujmtVMaIlL4SKAaeKTdx3MPaFFwmgVfiNii9bjwDg3LuR45gAXd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aW+Lgb0vi4IJYpEAcYxLhSojJFEa16EclmdsHZgRR2XFxwq37oCIKr83aWaukCvEGBQ28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F7yzuan08RgOBl8kFSi9pfZBxAWabYQLMFuOYdBrbMB3SaGKSioCsgQ0KBL18auIFgAT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rHmBVu8I8LvsIAaKb3xuvxChESy27f5it53k7Yns4XfECwTk8kWUFBngbIlAaNfHLNCK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Uu/tLmxZquAli/IEafmoQZFhGi+faXcILBwa/EUIaJa7cEfYTNXbiMbjj4o3BwznfDDv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F9lwLbQlo1xqwvN3maYAHuXMm1FnsiS0028Lk+0BUhxBznX5lQEyl2m4IUgaUq4IYLVB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GKvtqC67QWRAFKUdparisP79ZQ+KoeG4Bq0dVx3hP0euO840Cx2ZvEYBsszCqSWs8kAvl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nbGZYgVQ83DO7ckOGXoUEcMEOZCxSjcQUo21w8wGKoJfTcEJkKaCG5V01wNUxNgwt/iG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XIHeMebUNekfIF5KrMoJwbG4MRCoWPe7Vh4Zhq0RV+5ydoqrW4noz5BUBmBrAgGr8xCy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rCTUBXiMbjmXLeWWPDEi78QeRGHF67EuUv2glGjrxXwYVeSUDaspBowNGYZNjS4a5lJl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a0tQuCAZqFdri1hty7XiIRSHSu0C04XjxEYRb4FShKiVOiBCqK78CRFFaQ3fKIWBaU3Z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RrlwiCly7aPpcvHUSesKKjAVfLLCDGhyd4jA9TFzeK9UaRl2gAWAOIjtAK8Sp0S0B/Mr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4oIFA3aoi9lt1vkHiLKKq0iQVooBoK5WLxsPtoHyYMB4IqleZDXgRCAQWDMQFW+Ihtgs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+42hDZ88EdfdTm7YkcvsEq3hQ5g6kKl47QtYspLtltUG3J5hkTSh7FsYZpqt7t+orWtd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R7GHt7QkgkehfEUy4rVPxGhK4+OS5brk294bodjTylmFVy7cRrIlDRol7VVQqFschg1q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ctGcSjeTO+9blGQZwkoJyzUsABRvka5jEN0EfDbFHcDCBxvPrKi0W29u8CoL0uwTILwb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zMJvjSPFbqyGuLfBh+I4TWUFG8McMnmG4y7e8ACFNg47mZh1d+uohZ4sV6TOBy7y7ftE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AGRcrmouuthL4I+rIVCymkUPEpwuqlY8oStt8SxG/ZRVdjq8VKo0tVipZwVcvaCLHGQQ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U2eDcqeJo3ACEGBHAV3kdiMo7ErEBQLSnkmPxVRKU15LceIRUS1z6waZN4qX88j7HaVC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6hk8DAQIEsm03LtKTXIeZRPkCssRWSz1hyNCEANu4L4uto49JQjYV4hJKJQt8BGpi1B3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VtoefQntcDiFSeMkum0WZ7wJKlUmg1f5iU1IypoYsRTYahhSreNwYCwobSkO0Nai8Amc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IaajZK57zKyWhviUC7rK9Hdm5PiePViRMzS8QkCpYU2ytaXk7x1DBvuGmUAcg5xcF7sb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DhePaV2SI35S60dpHuR8VXJXdFp8ykHCsbTqIGIzuBhCyZhZ1azaeJwZbPfzBlsVk58+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HaJEPfMA5t0rjBmWNBYHBwQEKFoM32iezBNR4XvHIGiI3ZUIocYwHmWJCNdnmLjyDn0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DgDS2f7sQaYuGDjtcfKKMOTqpsf5BlQFzIHeIcb0jvDuIAOe0IOCoOx+1mxnIRq3bKC2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cScXZ+YILAZVpur+CXM4x5Yo4wivgUP4lYqUacePWUpha32MfmXVAUxizaXho555cstQ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jbiLSo6FE+5UGtwKvKvENxZj71BCLGHYcvvEHqFAbyYCVyBNvB3lgqVv1nBLQdrzUbQg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rDRWD1jD3jtHCuO2eYdLnEvBHVx6LiX9oFwF2BRj71MG4LB3S6/EcwDrerKT3gX5gpGc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25dxdTVx88QL1GwlnJXH7zJQiq97lDAhfXgjwTbyKQjlEqnDULIixA492IMAgr+Zj2q2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5iWqi/gWwQKBF7NzDG3wF7RJrRhoO8Bds15vH8QGQSp5OJiWiD1N1NBcMpaNRpQdAw3V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WjGmeAJgNd42Bww3CrkE3A9ZZd8SzawvRxLAHcHYqMWx9mMHGZYCxkHNxJIKLrjxKAMO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RbCKfu0fEfJiorjuRGqCq94uxitMKFiZio7fzEGWcxrUsv7SwFU7uAyMwLS94gFisQTB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0uPvjoGGrqAgulO9i/xH1Aa+0u0Ewcxgb14aCWOUCviAGEpdkQUqODdHEReLYa7JXjEB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M0GCZtG8rsrmCQtA7ikpdnU9cQWvrEd0rMVbDHHeX1SsNbrcCoDj+EJtLV6oK6baw8Dm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r2Vm1cVKneYKzPbTNYjZ1CqE3YS16ijRpPUl+80W+UjCr3xGZFzfGIxChUhw8xRBgj2N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TdjVAWrsCXoIra2fKPwHdiopICNj2mhXkcN6hlhTn57pamjGPWUIAZI7DmZDYQXsksKg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JVOwBQ1cvXNvweYVq9t2rXpMdcmEpcRuri1O5xB4NC0yywDXrGKETh8QUh24yMqgECuy+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U7RnEoqYJ/KOF0KwfiC8ZcL5greFvtXEO6g0DFMAGZIOW245Zg5JtNx1Qgh0f3uuIewI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BFBciDfENXFbHjwShTIrRu4TtJXuRrQW7WReITG5e4P4xGAFGY3iZopMjseYNm0Ueyyh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KbuZxO9LR2N+7F0AynZrsTexysie3MXA3gG+Mxha2zRzM0Y0rqPZy6SrvbLiLEO6xVVp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yvaNbRst4OWA164FzfMJIVbL7XFkvcb2MahRko75hFOQG7ZihLMQli4rQlF6qiKhFW8P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jjQsC8ekoQUsJBmWaA4JerrNHJBDw47mAU4KlaGo2ls5PNQHdVgdlR7sUIHFy7sgWjl8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xbLuesswKbB4YAiVUl3uWxZUB7wEsEZ/icvGjjMrSHDuZ2VdccqTG/uLa5ZsdoBiqXkO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9Y5ul+eTvE4LBhhyMrzYHZ+QRAray9g8zPLBL4J/Ma8ps2azGw0DThj/ACLKp4hW9tjO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jkbEp9YDxkNnLLgWy1DsRRc4Y7kIiQrHKizxY38QQsdPiNTKy7XRGbwVfBxTFZW+jvMS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C7Dx6R2HY9GIqTF6P+wJWayqJJFg7l8xDP3MpcnzBJc5PTMMABlHdgGWC1w8H5g46cgM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dqikeEsLQN3ytRVY7nITDvcQ1TIXnPEWisZC2hF4I5U3mVsUXkuf7IhAevl5YUiXmPNz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4cjFvYhWKxEG31+IlPsK9jK8uLebiARgTw5mJupekIApF2eUeCiAlAFDLSeImEcVPrME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3Km460LAHlIO1QTJ2Dg9Ze8Wyn4irsuL78xZO5jvBCBFdyAalaBY7Mhs4zCwMpPSORse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LNe4BESZLVvm5YgBqvTMIVqDJ7/qMUHSOIvH4lzdGKW18LVxoWDEC4ePHaZMxvAaZrAL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bwjlpgiqsFso/wBxK3SZaOCjnMWQBaIRrBaGjZgBYooeLlqLkhzcNgaMftBmtqh3hzEP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XuYdQiyRBETKxqox3WQucFvEB5LxX8esA+oq/j9QRGKnksBEwK7IStsvyR1MOA/mEtrm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LWLiyA6oxglwPNYfeKbpCD4MDUVjlzI6zqTgpMxxLAB5W5YqHZ15WVexvtD2CKBxpQ6o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a7EQAOwbqLyEGfBdX/MJlGA5acsGM4NBdcu3dmUKEVtL7d4nGmtHsOGU5GKHnEQgAUnB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OFgFPEaeOtGA5JU0hXUNFmfbGpwyz3owQFKC8zfoYE5XcXqqPQP7gxBbi+1lYgxaML5/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5WVIirvPuyzdNXKcB7y1AqfNj4YCxoeZUgpVTgqUMC0PYMRGruW7BuZ4QD3GI1rBGjuz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tJYleIjFbVXiGTU+Kz+IIqWum8EI8LLDu7ht6GA8tH2hloFj7wbHMfBNdoziEJ6ytx1q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Oa/3KpS4DsDcrQQdhy+fSHwBj0WO36CHU2R6cILVC/YFeMAZkwBAvKo6wXy7jTLMcfo1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GcwoTtFbYvKtV2lbvEl8P9cMkMU3yFMo1gRMV/uZQRHEMI2fEBAltR8SoQnRMlykwPDo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aPKLp3gQU00C4J5tEZuMnwSoH2r1grts6jd4tzOCYM4iMkhZ0qoFrdsHaaB5O8N47sVo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gfMbyMgq8f65aO4Q5YHMIwcr2gKJTqDR5X5lbjtUuuP9zPqgFefCBnIr8iMG3F2enEvG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EqBa6O8IsXYEtgtwVAQ0iR98DwuIhODOJTZiSr7QWQVGtWs15naT4tROog194Jmm34Kx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O2ASdrMlgtjmZJFGXsgRTqm1it6RQsytd2tQwNJYtKf5gttWl6u4pMXyekXBQVcpFFQP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9ogo3gdrlwhdR2mWpdI9LhZQBU2vaFaHc7xEGGKGOtfoXV5YZ0FVaFYUwh32vn5mfDP1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PtFmEwHrL1ZDj7bIqApApyZshSyaUaYtXV6XgykqCu7tKXiyeCABAprcrBrWOMQUCNwD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0yuoLmvDC7iQquZb8heyGeWtS/OZfg54HJxMDRW01FiiF2bmUDiqNB3ZslSA4u5VAdj2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TXnDFGmLQuRDgZytMdkdsK9uYBVCrcdogsioGXET2gsKczHbSYArV2FuKlEBWHqahQeU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Q9AGeKllEtFe3ESiuwGDOIgABt33h8XOHVsoqhYnmUJBmzmN0tnDEiitCQVLnqEG1ymo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je7sTkSD2crMy1qFckW2AWPWNl2T7xCvJtz5wQkHcX0PfxEPDi7vtAU5Yw0P6jUsAUr5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XpRLVL1VOJg0yOFZZtBuU71GtqKnHiNACbI3TuMIrdydvMQBd/bJltY1feXiaEGluZwv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JZ3l06jOCghwxS2yvrAKgTulzFsje9wqAypengRWsKKq+7D3RQC8EcwSoa3EbU2PRgBX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25gBDXDECEWQgixSiy9otYu5/MVuW4C7/wC5gYNiYzEPI1M+0LWWXLS0RB3OGUBvkUzd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oRRoGiGUISrlzLlwcFXA2kVprjtMEC+jxBMmnVc9pScLGHZmc1Wy8R7Ipq9g1AZgaBuu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VUtfK4iCafdeSZHY0bBH1cnZ3IgJLQjzXEzMNKFh4XLl5heFbKMC8kpBK+imMmslgsTk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mRtZSDI2LA/ctlgym3seI9xAB7ehGiEWxjAEqyELivslE6OFYeXiCU+gOI918QhN1wd1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/lzKqvlaMy5MVhb73xF6lzUUAcwSuoq349pbqhhhWO/iGkdRFmj3gUwuRx4omrmtN5dj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DFlUZb1fxHIgulOYW7RHzcZYXz3ofOJaRdyDvUGr6sLtbRaztqFzrWIhXXFwlXiAwFUH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wnifgPAvaLYCrE2+3aAJYJsctvdg3AHPNSiMl7baleWGPH9QxJnHWNY8SnAlZqoqA52L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nAHLxdxfwK/HxCMBT3IZWHjC6v5ZZ3dTnXrcvxyQ8ISyZce8EDdLZtZWo0IfMQFRL8ru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dmhh5iCLYg7XIR8YxrtcDnoplLoX1g7k6pKN+MvI15dTOEdzW6IS5RvdSjKNBygRAmpf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Pd2zkhY5s18yzFuv5BYvi4Uu1Vvi6+JZ0BUdLCBFFy15IjgUyW/Eooq5w+0MAwXrtE60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Uc7tiHviJalKXkIAqmPYuEktQ+4q/EWFADuuYIQlsvJiASFhseGAuhxe4Fks5ekKJlaC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Tiwr5UjsBXKrx+4lHYUBx5VCxAauXmVeyS20Jegbx3TUzXIUUe8MO1snYl8ZNGuZcMDF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pUeMAH4CPmwKB3vdy1FN1TA6uV27SwvjmV/OXaHoe8sabZqwyMBKLVSeupmVtBHsSso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gt12jp3FCGchekrFz5y0L5omR4LgugRmjvPa4NZ7/iAPFGAcZIQbjo5XcDa24PK4lS0z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Qv7mDEKsu/WKoKExd3GPcl+BwTACIeqWdCpVi6jFU3s7GYUcDfzF6qaJ7Z/EYwM7eqlI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BJHPK+EuqgsVjcRANgL8JZtoUHVbZRSABXoH8Sh7OPMcO+m3r4jNQlZlQgrIDys1bFsG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esxwUSovnIEcYFkBqkJ7xJzCHV8fRtGKxWe9yrXujHNVCpADDefPpL7y2pW17S8MDJxD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LLDdrQdqhoPKlc1DApNl4H/IBWwVbRdsA4/BgTBtya4Bc/ipXdLGSwOIPuJDks4gJbb5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AHIi7oQzmrgV3WagqAZuV07OZXFvbPaGkuufiUbVBx8QKWme8PRVm5RK4Ydr2sw2DGXD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3qTTuveHJ0uDllibrrnvGsQDoeYgS0rPY/1wdTnbkhYUBVK0dyMahDQGV5YI1Ds9SyAg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chd3EKLdXKjcURpjNgHxFqZpmXABQ1LATIILzxbCdYEphXeghFitDxN6ZKdsspVGT6oq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vol95b6EIVvvG1ozkxcMyMfpnZMG5O33m1iqustxX3RQd6cwsvDPqb+0EA+CKKYQRxW4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RSLSlQfeLfIKd6IBb3rziKMGiY4lCIb5QhDaV4zO8KhKgKAE+YLyLBEbsaGbLILGpYGr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llujJzniOgBoHGYIFtL13ItGrNJCn8JZSj4igFDuiNA3aI0Ooa7zJgTJ95eRUgl7uPO2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TvKJKCUNLKwInSxqZ8OA2ShofEsSK7VKVtlogJCGXzMUm8jcarA1opqXaRQ1ya+SELRy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rETIU8wDBMvhHqYjUHAGPEucg+0LOR2i+toMS/xuTRL5tvFGAjSu3U81DaPabSaCy1ii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HkGKYAThy3HJsMg8zaQBbNYnHZPEWVRnZUItgaFNcVEmvV3gBCZAeXvFBnYLS+sOEfgi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5MLR1ck7q/xHGBguzKXDBx92V9dqrmAgN24lYKHsiENjwSnsQKKjK0BkXXmKTwHIxEbK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38TVoQL11BSKNPN8R9ECvkvLK4zaVIKcqrU4J8QnT4hxSWXBLBKLuoqBws5fFRkWDm+M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HUFbt7ShicuiwwqwByEKiYFhHzEArNjcPnvCRVcjUqPzWWx7M51LVcQyF84iQ0wtblf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xkCrS94iv9FhW5xfLkjZgUV3uDoYF8VKkEA4SHlKPE3Rv0lcN9iEwRTdEOt/s+iAqEAP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y7yrQHELr2cd4LLF81x5guss1fCcSxoCnjERblLz4lWxVRwcntMz1iCAIZGuws7LNvSX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S/eNWKRdnD5i2G5Z1ZAgs25uNMBaOLgLWdjl2CGwksLFmJN6qvaBQMWyMAasLb5CDmSW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nLLHaLL9/KWNa6MASJGVwXac0d4jZQ1GaeWFYotOwJgkUFCB5Y0UAyEDANquGdsHFF4K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cG3sX3glSq03e8QmzZpFGKNJMjv6y1jMtlXrAaLg3KbWAMBQUN95i6WA1XBLlmwr4jla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ExsXUMXWCXXetvXtEjCOjn2iMijMDlmawcLcXzMYKr8lZQIEExGdU8M0S0ujFbcoQLSF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QHxiV3ZdaLc35lkBjNjEQjfcrRXFTJC3YM91htay1/GIoWbdPMVJd0XgglSnWOY2rw2J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gANyXbW4DtLdlLGXwQ+pXTi5fAMeA59WHppyZD/FS2hmGqfSETZ2oux4meNAgAZ8mSD8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Zo3le2oIBig5iF3GWcXtfaXiNN9lEMwLug5Jnx1Vd0iHKiuGGdamezi4qTVqnG4KaGWP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hrMlg8m2XKdl3MWmJ1DJaCiDY5suJu0WjOOIaTA29zLUe4vREbhxaMXEhw/j7Ra2bUu+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gGQNQ7Fwy3SH6ijTCvTg+0Ow2HMNGaGWUvaPYaU+w9opWmGisW+DLcKXEG/E9rggzabp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fYEAvgiJeV6wxABKKL5e8TFDSQc9o52YGNEZvDYvmBxlDtU38wjRRZhpeZlywUQSYIt4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vBt60Lvm2LkG99po0IUP+7xoNAz7puGoiIJ6cQD2aQ4hMQCTv6RDVcf4IAtEATsZxALk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DUBrvGLCQdYOX5gtOGimkIc5OS4wSoJMNpdZxhvmALC6dkW90M+WO4wCWvW6XjH6ixZR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XiXqYG3WngmshQTK5ZWCw5rAaPLHDCotnCOsBgsnDXR6a8zUYwag5zPtUsCTSvhqr+8u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3z+mxEVCwBrl5hRl96tMwjvqd4YM7lTHEY9EftPKHYrWPi4riGy+FwEEEM190thoOfa9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VwQAFgddsyv0pCcAxn1igIDS8ZKfePyV0TRWI8XvA9IdqIHMVoCrOESvpmX9lxXgbWZD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AjdfigB/MwY+hry+alPmzBfIUTFstSeKgVbcbPZj1mdnQV7wbC2rKl4p/kmcwOxDtPNS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2JWg5j4NbXrogLNmPbGYVfC0eHt7wnef1DbAsCMDyf6oUC0mQPtFB++G/wDbgrrqIOB1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HB6sMrJqyT6WSlEHPEtqtOiLBnCJ+SqWAdJ7vPMTZZrEvlGuI7UuKtLYgcZCjywGbuvM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rU2IED3cytfGU78owu4sYtoEoHEkZwGftBjX17K3DFmVy8IwjdAikcgCJvDMw5noF85Y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OLBDtRUsxaVA8x6YnA6VgEMB6BAPuXkqFAJuAeO7AUdU3zK2eT63UCoIqi1VblRI4e5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NAsqTWI5C3WHaK1LNHK3DkLSr5iE2ra8pEoVKF27Eqh3C8OUqQhWpasc1iVIGUcTBL6X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LIWUX7wRBVbikAU/bMuAkItd4IokMmEKYNFjuJTCYW+KmtICMMiyCeJgAB2ljGS3Eyln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bbO+IB2KrXzplNEhTA+Ym6CMLfSJsyynkj0YKojVuALjxDyuxNzYp4Mal+Kw1zMuF8MB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kvC5QqRoGe6ozYu14ce8FwOdNBLcT0xwQFDbzTA0u35hngl5gQKsQD1MPxhSv9XT0lDZ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+h3lCCXS5iBedJCrBcnmCNNs93iUlFWlZ7C5dA2DM/MZQBPlLBgA/aZHpJRyQCpmqDmG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cZm/8KrDfLlnqBQWw8hXEQLu1ccIEtM4daJuKTrMiGuoZl5apSXKB6SlwrRxqUwri8ww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R6ETUGgiHCIqgA8rCjTQQ4fSVNBQU5Ietklss7x8EWzSyWQYA0UeY2ObDLPW/wATLfmy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j4gdRW8Er0Fwe6OBVCq94QgcHDzNLUDa8wxSAj4hSGI6QsgVDGE3iVRRs4l9yEil0O5G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PiI+V/iAb7ukMNCWoOpkmh7M8QBlYMAQABwKgemmWddLXeIHgdGOoVgdsR6rN26IKjoo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sG3gijdfaP1N+VoJRLe74l7tmqjEmD3lzfG2SaWEIgDseIzF5qmAXdErIBwmbZ7qNEH2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C+SytqlU84aPMo1Ztrlbx6R1gewb9YvQpwYH0Q0byCouX3mTTn/hHFM2rX07RaJOXbOv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ytpAc9nMEBDms4eJicqa7S8RxNB8ju9Il2UNWWc/a5Ql0J7vMzjW9xuJEXKYdExjZCqU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DHhim1hvuXxAt819cYisQprxMBpVvHaWju4C6jsLSlOuDKuiAZY1DChAyEd7iYIGLgET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L3qKdiMwAJQ7Fy8KQ3tLsl8gS25DAitJhd1BaAiDLfaXDyJEOIeFL0GCu8GiotaXasYa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AtprzCvQisUKJQFNhbAathTVkZr5e0bM1ZPRqFx5HtGC41DOmvtUcbr3VlyV2gmW168Y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Mv7jdpIoohnmz/iW2kkfEwOoEXbGNAdjslzVjB6R7jL2R5qmatw0rLCxiC4k6nlz6JUg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yl6dQi+azniUcQld6AhPAbN3cORtB2fxGgMK7bcMIuqv/MYBTCL2LgvJV0o4GbsZ30iV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UptKDdkbe/eATrK+Wpla0wOR5jGw5qb8HjzBUMU16csKI5UdcDHposz3ixm5m9HP2jA5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QzPr6QElvhTMK8KBFp7xFqNS9Ht6zPZLUM0OPzCrLIjK4nyrdQ1LspOmiPB6bi+wytMF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wrFObZQN+glN9yZOlM6d7gFcZFv8QghiC2z4IcdOSPnW93tXEolNFAatByg53K1kqd0Q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jTdrrzmIiTuxeYilxaHZ4gtsVa5ZTnIlO0QCFqB4alHYKx3cQgAFuCqgRKO72eWNHqFv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Q6DHbDMqRRFjtI14bj1TKnsQCHAOwNfxKvxiY101NE5nODr5lzfrK6YLl4tv+IFQqgOB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GxYNeLchLTeiTtbu/vMC+bjroFw3K6ceIZ9J6dDmJ3RXwxuG6BQ3gxEgpQfA0BFnJF3j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y+3EoHMZe1/mWjnev4IhAMgr3rBDim95wRBGzdveEzCniVURhalDyr/ETACB8qPxLOZF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pS5byH0PzAbKZffIvwB95bDSYHoyls7viG0uUYVAcRAJpXq7zAkNqXmWKwaYlAUK+0DR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ySztesXGCoJ5slIrIsN2yjBcJ3q9faACAoLrRKkG9ivET0y6tbO8UKPZOBh8/L5Sy8Ng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/MZvl1qVEgIpKOL4mjlergEXD8x5XE7S3APCogIa4IXQwQ8AOZe6c6GGgBe+LkKK3NJ5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oJrR52gFb/sXKW8GYwmvvCrRg+Fcg/MuO8AjYmviWWkI4auoW5ZexN5gau9wwEuVb1QT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yX6QOiAH1ZmGzm/eZQo9iuyCB7DfgupnK3dOAviOQwD4CCYUD1OfufeAiGyqmi5hohCc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vBOre005jw1Kq4VG2r6Zl1aAuOXUVQFBZzFEsBUbqLaJ5qNYBZAaiKGGoBGMMNsogyvS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IZklsuOyDRhY13JjbKGGN08z0wkzzF5dq6A9JRQLDR4joaAw+IcLGg4biNqFbh4ipNHE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jEOsZaq4NQsVuo9yxweuJSGgG7agXHio4GtSopRpGCG6gLNZ4JKEGRZjDUNOUhys84ip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UQG4QQjIVYOIFagwQGe3AcrBARCzymaoAZUwvCK07JUAEU+DCA0YO0II5UGzbEW7zEqg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WtsSkV6AMeYJxTAShY4NEuBtj0SKC6L2sRWffHLg+IiOZLMl+Z2U2HJbmPfCCieJYGgl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xMMuAFW6x+7gAiA1eIogobMERnCJKTNFWvMxAIFdsZi6c20PPmVqVUBxR2yzEnRg5ZTg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PKCmbYGKB2oUuIoGFSGvSEzAGHCVABUzAJLbuZ8DnGLzUtXFuD1QyxQ6gIVC39ROQwOF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RlSslS0irnCaqxDTJHtXBbuXFSKpzN7/ADULyDvVe0POTzL0bJgBiMYveRfEEAHwiMub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XOykUXvAQV5PiV1zucwLoeSLWUjAdIUyeEQGe9xZYcq2OYQZSLzxFEO+zmayAub3LkUNe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aW2ueIqogyQakF7/AHEOKOaPSUOQXpr5lQg3XdhoGWu1xMQlNkKSEQlfF4hGkm3GMvrH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i0TNMUcYPSN/wBtYu0cMHVV2zcp0Gj3g66EpZzLxqIPiGrTtq5xy67A9I+4dyHg7esu9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F5X7lYMIvAy+b0lBlUMy8tdoziw0tgWCG5gvRdRWdhlIGwwaLUbVDNECgaBV3AXSBYQ5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S9rIDXDGQtS2ViNQBXDwzBoBnVhfMLYXVtQ9JGwdk2JgPW8wil1TjcQ5alvYeZa0Sw/a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RIhk3x8syXtHuRjWB1GuX71F/OnI+kc6Ngt0u2phAsoQO6QhqXKG1NXGqjCdtBlfiaE2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wVq5eTcPnMhFgA5oVLJgBVdmCHSlvIYxMKqcF3Uvj2J9o0AALTsjXzDEqzHJ1FosDWN3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3jg4PYHm+WICw7KN2blNBWi9lTXrGlyUgr4h9AAzOU0R580lDMFmrm96hfZoHYLhQBMo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b7SoVaAmZbAPWVD4AGvMOaERebOJjYCL22fOokFHBuoaS4bO3mKl9gG9H3lat9A4/cRJ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0UjgwKUpoAKqYihNcXZp/iOCSgyLXiP2uYA8eSKcOipRBilVYJ8xobgOErhXWn1ijgl0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v6gLOSHase1sYES2eB+2Jyr4Nl7zIZN14RKdDVuWoSqOO6d1Ekv1vMHEPZL97LjVZdK6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lsA0t8ZqvFRCyuiy8d5i1ZkmgiiUdrt4IWrF8J7R2UKhgptg2CpC31i1XMS0RQyrVb8s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WIK95Uw5UBwQHWcluohKrvIQKBTIFj8C4O3mVNaJ9IbuOE8CbrwA6PWAyyAHa3EEohTD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MKzrALNOwxbGjQSlWTp6EGlAB8f4jpMDItCYua8oLEEijAv8xDKSkGB5+6AhL2Ngf5Rk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Jd1dxWnaL/yZ5iUY+h6nmW0Lrn3YBhUReO7bGqmM91/1ASDd4nEVFDRxqxxLcPMehrpf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WogosUHtG96Kpo5RFpGEeW42W4i6wtjVzUehyDz5iHsDpxDXwEU7Ca4oZYVZgBypqF8E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Nq3Cj0bkeT2iWsjuC6/EqMaTz3JUDSL2zqVvsN9x3PaJJQLeVaH2CDnw/aJtvn7zFRyW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6or0jRUyVj1QopzEAvJn0gK3DTUaVNHeCEaGPMSZu2XmpjdYCvzCEIFa6feIvoZ4AxRf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clPZqG2N6Io6UabZZ6muNEtzqWajHatCu7DuqpjjuYSjSl+jkjYDD3lSKtplsiU6qXhZ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0oOGGIbqqrJ6B0RuwamKsP4SxC65isHVViI3+BH+BjqEfDjiMQ1sXvFfmIMdsChaq4Qu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Fs+XxAYhtb61ZUbbAb80fyx1VCA+cMuE4q071AHXGXuWMUOj5Y6AtB3W2ISyaHgTLLsI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Vc1miV/IKryL+JlZlD4r1+Jy/WTjBcJ2WF+QhKrVHgTc2lTAVMRWkvaxvAVdXY4lOCEn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BY3zRNigMq/bWVpWLY3RDXFJGwOPa4yRO6CqZVDThc71PbNDdz1gg3y8pkIfhGMViScB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FlVEO3v8QhKgwfGY6lwao3LwoFLsSkK0HmcQ3bF3O1gG7JLZVXxA4GEXatzeUjku1bjs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TFFJaE05lhIK3F5SNISi2s+8xbgo+lymbAfIrEc6stYN3MS/43ex/ZhxVXB4i1pUz2Ik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wlez1mfkMGm3Ce0soVpu4w3Pun8xtg7a9IOAxy8xC7KtpHBqseb36zBIcQyDb6sLiyxd0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f4Qnd6D2d6h3GgULU7HrK2yMGAVRdMzsIbuXFcpqrfCaiG38E1LcVVU8KwaqPsWkMcgF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oO0W5mRJNi3q5utKrwcEvrMuZiMZ1FAWOnywaZAvESOQUXu1zvvLo2gXEYvWgH8QgDF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yyJS7oJcSgG8reo0OVuSWAXioIsCt4+YiFZG5tizcaW0kd4plYKXJ2qVvLpOZsSBpiAN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hSyKAXTEYdQF/MergiYXga4LYiBd2O0q8DbIaqUvkstuDtFMoutWQZcsgLfCQloUtQV2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XD6zENrABKWyamCE6rMUq93nUzFqKo5mMIX3iyFYwnMwCFVAZrWVcsFJsdLUURdymDoX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7zFQOEeHGogoXOGNivQXiOwAWsF/qVCKdOWW1FzXaPjMAfvChQKt+YhLAVg0SnTFlrzK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tHEN5V/i5TlHNnEopjVwOPeFGdalo+sodyl7Bwn2zDyOlAwB4OCIN4ZKiMi3ikfWGHxx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bpbulEpXLWbzhZYEHFl6fMPNWyO2YDOnwRe4OXZCUWt+JybPTmJaijWeIpBJ457xrKW6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vECol7vPaVNLbOeDx6TChFpsWmuI7mwBb5PiG7UM1ZNQQBdQK94MVZuAfFQW0nhab+8L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X9URYrl7plDZYq68ypchew49I4TRPeEpWwXeYg0KxjiAVgMyur5mLspz2uWigYzXDKVR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3FMnm/4mYvbBdsyUFQyuLqJBNgyk3PjjllYlRbOUPEqrswB2Wv3NbwDPdOIClQ/0ETkF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qsSw6XY/qACxC+2pU1FVygsAp3dAwa/JR4qGVBIu4uP1LiQEo5qBRHIfeDbbYp5tlkN5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SFWfSZgBoKzxHgVKSvbiUZoOMaxEycnsSEJZU+yaZaVfTP3j2u3C+LlRQ5D37xINCtjm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BuR4Z0XBK6qL38ykVpY7HcWMgLfn9RsG4rHe8r2h6a5HNnwMalMTCWuyOqR2+Qv5i6gF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VyjKyPCDcSpOXhc0IAWpruGNjaZ31L5phZmXB4e7LGIFt2vb2jgtltTsIFiTwTVRXrRU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DgOVhjhVocvd7zCYBnB2iuYgHsm32hiOTJ2q6IvbfR5/mNAxg1wksL2g+ESt4C28GZk9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MENh8HiAVMjfMYYC1EFSIsHeyh20CmD2Dyxx4RhcAv8AXHxClV4ItE5VPUQTMYjAHaZA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nnUIt0/UXGqbId2l/iMpC68WGfvDpVjPmUop9SLnEGVGOy+j05IZY/Bb6DuAfuXNot/b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vcxlsy3z5hoZhStuPNEWAzVVqOGG4Q+JohjoT+MyuOJls1KWChW7WD+INYR3HP6nYoqt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4FVctW3vph+5ZuAH4ZViuAsh3XvDoluFcRJNtHobi/OCuaYSTkHsRhvKrSxZbk+YBw8B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dtftcqb9Q86o9NRYFlp5b/E3MqL1UqK8NwAxxeYCws7E1DlkOxA4Ghu7jBGg3coQrFYh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13jsVgFEWM5DiLOWjfOsQMOQnZY5jhb9HDGKeRxhRCwdIz6fEKAKCr/LKlmsAG2ODMLV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9eYhB22FUBg5gmLb5mdZW2938MB4O2JaVl2MuGg4uIhXTbNjFDdHadq9YG1xdZh3I/MF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AAqAcgiu2PR3jPT4XrFxIdlCazcx21y8LsjLbXyU/iBNoiPg/eKcVX0cRgBNQ7nL7RWo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a+IpFWVXnhGwQQ55ag4bJQHhI1fRKckK20afFxWggSLrszbfq7Gr+0AhZ6iRf5RXtaj2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qUyDZeT9iISste8c98uX4Ja0z/SwFjuJZnKrUSUCqPvjmg0+9lEbGkrsOowARXZbPtAF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RF8ITXUTJVOZeiGAOR1CPkGeRNTUayhtzhfiVy6J7uPzCLXZY6cTPTK59pizT+8tR0Pl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TbQK98EnRKttcfaLZaw3q/iOUGtDtUuzK2jYMNu0oLQj8TLHDU3qHCw4DxPi5mmiAlt4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TIY47luhXWx2EjICLh2ilFNbjsayYyoOUcm6ivdNhsmSJoqRbYiNdk08sVUZCxaKJVVG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jVKvEaJosvrNoLhRzMvdtMwLGoCm434mNVz3HXxBuiAdg5Y8pNOeOWoodZU4FWV/uYwB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+44YIBwEQCgD3xLfUvsfMvK9ls47S9QVJguGZbfYVFsLPnMQlkKDRPR8gEAACviXjpLH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uVtBt95uyAzuzW27bgtNqUJZx54LQiEIJsKzUqoCYtLkS7oXfiHoTFzY2vrKELC0mEsF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uVdoY7a4yNd4tYsz2sPCgVuuIx6SrZYlJt6hp2MP2hChisJlXibS0Eb+9u1WH3ljuiyu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IeLA/efZMuZpUe8K2zEMHxfeIsCkoLU9ZYszKWq8zEBsqwuGBR+eJVGcrZQqvDGZQuzR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a0Q5ic4o54meQVoSYkmjaab4mJAeYEWLEbVSU6LsLxcHQ1gJHMDTfvBtADrtzFTD8Gvt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WJVTBlGh2qRh4WIFq0Oe8QVDF3YwrMsvbLplraVRjvF9lhg6KiIp4O2Jcgoq0eCM8Ebe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/aDIoqHT7xXAbOcesYj6KxuIi3c7Ea2UjZRwsjNJiEstXYb7RUIFgv3VAZd5b7+sQSOA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lEVSUttMb6sFgYg8ILt27wUO1LiG+YH3PeO1WpVX2iVwUmb5lQtMFOIi/d29v6iUKLl7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lerTT694tAiDWTELz3sVtuo/1uK+6PDflluVlKDHJ8sfmGxIgsAgfbUsspkL1kr8MRsB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fMpjZA1mKm6qHLV49JUDaHPPiZOwFl5ZbaCoWbnbVK7yuvEXKFABVFRnSLQ7iKD7tu7F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wvugHUrA3n1lz3JTyhiES6tWihZcQUBEy8wFABLdh2lpeijuEzvVArsU/cKbLQ/KEr8vj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ZsOSVmI1YDxxBzaAG3h7TQtrPmBV2KPD3uOlVNK7lRjO0lO1YqCnyNXySzzroHlY1bzW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XiKX45YgvlgfYsscNw1GMEdI/cwR29O8LCYiFDMFF78txNsvaxFgmj33HEcoepxFjz3Q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XiAK2VU4uUhtdteLvCxa44vr1fMSRSpbnPEPFaAPbxAsHBXm4w92o83qIuqgUNE3gLAP8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+YzAsU24M+kI1YxesJNSrDkKlHBtYxcCVWVL5e8QBvPOyyvTFrek5tForz3e8S3JRHbv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f5gmv/cxFrMQB0eImgrTOcQK5oYeY3gl+g5hrcB5AOITiblXJ2lCOBW5u5eXUBx/szIS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Xgarj3CMK5DFFXEVE6N8C+8AVxsuLG2NncK7vo9MS1XCsAYBv2lHbF8RbB9oB66MeY0aY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FsUziAUrSNoVj7y5Bi33w2fP4gyPVXDNrOg8bg4zHZPXv1ZvWLhhwyCt8jUsRQqb+0Ww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IWFr5judZ9BcvlbzBoX2zNsYgwnvO1w6d8zjMfx95lUL+0SHi39TPIA9cd/WbCigPARm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WsuFNrKsaEiPPaJc6pDOSn8SrJeA7AjJhZA98kRZgKPfdwQIZr67h6q0VxVVBgUKzeIu1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evhMEaX1rwTjFM8vMr/miXjKlole54Rmr7dQvuiNIU2VWZQTrOicS1LkOjfrMALnmZNa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9MWsK1M2vQEKGPADEDUUacxktL3pgxCuBYA0XFrcDgxmEqLaLzKJRZZ8RsCiBOCi/eKz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EYlAMxf4isDJm+8SJKFisRvhuG910gXyHmVIuoUEKD9oby0mfSW3W0QJzI8YNQAK6xeN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94kiQR6u8v2jti1Pn0ioAX6gMH8xLedD9o4ciQOGkWWoshTkZ/mZ8ivRuElpr1OyMeSU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nNMydi2X2YhhFQ6lBliiXlrTtUQlb2vsMdgTL78SlhUrpza+8Vi3m+DH6mVliIQvRB5s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wMsDlo/bGBKSjxWEtNU6dWH4mBKQWstsG32pDisvzFCxNzh0Rc4Gp7JhItgczLIY3+sM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DjLL6wuRsGIzQAlBhWMvvK0pvr3GmLilqtsgLaq0+0L9+HuSq4uAPDMrCvquxAeKFjCy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+sCUl7XeJT2DLACjwx2dNQbMR4AKjCOjBRqyUFxwL1EAkN0b7QgNUAMA6IkWYwBeb5jp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lIA8kWQ4hdsZhpjqUNU7xGiFwfzESN1SuGJQLFasOZgNAEMhdbY83iJROhhJn8yhF3Rt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QsXLxBraOw9gjkCd1XbFwGWd61XtEmkCw5/qMEsKG1dnxLiIskxaY/iGxKrDL3jmIKPq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4aiCOCYb+8FdFxp28RZC2wTv6TZgm7PMMN2rglmUi30uD3Ib0AivJFia12uawLWByFz3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N5gypIDoS0QcbTc7wOaQzEi4p9sezsFu+fYmsHL283GLXXDsgDAAUTqLrBfD9oDwlGMZ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xsls44mF1HgahN7BrDMjcE0R68dGRk5GJdhWKlUIRkwAKBSvPeGMotZ77gurtApaWvIL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ho7G5jS1Lda3AgtsqOACpbWbiq+bDDb9JiRqDSKbxFWIEwRrBLYx5F3BaQN4Y570B5hY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zfwgNuFFGMcXC2CixwmHFGKeIDulTfpGAFM44l8VjZlSDtntmeO8XDyPp+JhpOC7YFBl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wMSBBOJliQB2y3ACsOCCpXq9oVAw5TKyoEIYDg7wFsDNHmDqOCVHmC8Mxjk6lRI5aOPE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hQe72gkOSDy1HGEWN8sqICUVyveFIUCKoT1YWBjEorKTfVuiY7Ar8Bx7Q0JGmntLJEVo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KikuUJWC1MufMIGXFPOIJLcRjB4RzBRQe8pgtivtMkx4Dsi3QMMAprCtVHeZMgHgKVlp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CcqJVxiAODcpxUUyYkGamZtjPiXMeH0gDuXvsCo9Ogs7qPaO1eu5grLRxXQQgZLwJp+I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TLvMF8eYEgcT2gBquyMy2paVS4LlQCcjwxJKhT5VBayAd4W1gjPZS9mB3Zh7PaXIt8D4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ZFqekDghQuKu/TUXu4jjMoWCMDhzccgIbAcRWZnm4LWGt99R0OVkOG5lgh4+I0V1Kqt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hp2luR7O1ZjcugAz3W7nClB62sNcDQcB2ldrWFjDSUEF7OYwXa7GD0iDa4XO3tK4AOq7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R3KnKVhglhmyDVBXouI7tFBXn6Q6EF80H8wRoog7u8slPucgWoeI41FWSGMP3iiunI8t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JbSBSu8dvEEaJl7vMdVMw68XAUKPkG4aNQF+BK2U1ff18Rlipv2e0cuYVzi38wtnZY5H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Z294Tu+W6cvrWPeZWoFHK6e0vhDSNVcDURoX0oj5vmrVQ2rktWCZyIW+6WZa7QlH3gKh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DPNXDfOVBx/ibW0rxjl8wMVGKtO/pcxVQ1btFJDKtXwfLCfd6NvGe7uMlI528BGIFQadB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o8R0Cwyf4l4r2EOwqz5jKatgO8DYNFt4MsGHZBO5ePvEX3Z99QWUaxHHpLziXjpzOOjr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ywAv5Ey/chlDbKjUq9F5/EcQHTv5gBob8uCfywWlqcSuhroQ56MMML4e5NIKaVrAQhGr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TJEhKex5jPqWLewb947ADVTa5uGj5pq7K9rlQUhuxdfxHDtRwJmVF3Zd71ftGtKCLu1A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2CLYN3B5zLlylHrzKByoV2CpQQxteay/eWPKWANjGBAh1bcSyZJwQ2zgqYiyObl8ivEs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hVuu0ICkbW6iQ0IANWjPms7E1XRbpYStK0i94RPYVccHaIbgCNmqji6ldxP3BRCnK3m4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SmVc2uvmAtQhRytiwgagjXwwWlrei4ANOcsrGVIg2uW5iAvmEaBhftKNxGsVEjGr7S7U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3mBoN3cAA8G+9pgO6JTnvz8SmsJseA1cJB8KXbRCKmUeKiEFgPgXf4isCghey7I3tmNL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/NRDqVAdClfxNJCilcy70UE6F4/iOtFrxGyX1BTtaECKqUc8n2jmpaevb8xwKaX61xGh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Tt8MKtIQTbKXlQa7Q3e5RiCMl4+H4xDDfksjXEMpU4a+8bcE6J57kOKDImMv8wTzWPBC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Xo8xdCZxIWPG4MvlNfDcsKYS2WcNNF5hNgWRxGGks7TnNT2ltk2vKUD/ABUbwJs+pKVN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zMoWpjIxsPwGBm5HGAqA7GgHCbm0Xgw5qGlhnepTslVKkFgrGexAVoKkdpzvdREVowOS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00DKZsNcwy2gIsEH6RIANyquEhKCOfxG233SqQg0YWEpnZrjRMvAV3BJJa3Aih3QbG8S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Vd1LZ95iFrin0RhxWhZwHcUJFZW67vmLV5rL4CiKHuQd5C1Ju+dNVNtbSPbvEwoXI1xR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RURYkFgVr1iEajEui5R5ZAjIrcummtpl9Zec03LzAWWYPWAz6BRgVcy9JAwcDLB7SkIL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IMSKzYdOEuWy4yzEQWVRRYi29kM4NXg3ERDQ4IyHIkdQKGGsRt2ioZplyig2QRAll4iF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lZRywylaWJcsaVQSndQMYFWupuh6ySgzHulVFZXpAEArSMEQlVSEbdZgGWBtayhcBW2C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CwEZUa9c5xFPODRw940qZB5PMbRROSsXB9AyDkhgq5qZv0jFUWJdTWNgJix0wi9baZwc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BlgRtkevEsJFByWfPJG6r4MbrtEYDcNGUSlQV2C6fEcwXZbVfEblUAjdJDsDPTMirrFm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mffIJ2l+dkYyBimBik7rxCaDkosI13RC3hO0FpW2tD1jkepXZE2Aq1qKFWOtzHK1is5f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7crUsCckH0q4hRZq8ISbFrcdmjaqwUiTCx1SqthmD2W2vxFmsaU0TLVQoVtIKylDcdSE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nb3iz2Qa13iU2lAS0ECc50jpRLlz7QRHhcECAckm1fqKkAFWfiNttygD5lgOXGKqDmWe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hLghxC6K91QShbRrFwItaKrvFGFyg149ZVZFCn4lkSUMRFNUTNamxvgPEtFmy+Jlo7ys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hw0ADjRASbXpDxWvSMgUB4HeNWC8E5C5B6wldiYaIUGXJt8TG4cD6Q2lBi/HEaJcNnPi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zkeb3cRjoLcL6zJDNvMJlEK09mKLkMdlnqhi/wAsWIrYYVnLvUY2FBWIUNiyuzFAi0jc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dIQHh1KI7tv+9JRRQBffxMYRJfif5jgpcs+6qe7qBnmpHeoAHFh5MNWYIhyyk90PJ2hh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EDzuPwpbavdjVm6J2OWWPJnIjIK0k70wuSPVcrA4rBXpleN4LcsBuJ0+OCIEYp9H+bjE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IBY5j5IoenfnPaGJFAh7EYrFtQtwtl2WKtewIARlTZa4GJkSzbl+YjGYJHFYm+agWDs1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C6rdFqzJi9RnK5WVkAKdoNsrsrXOIoCw0KBvB5WWVkLLd8ZmNDrdZ5ZQt9h9NxJXgbxZ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DgN8niPCsHBduPtGAL1FuXK1ZjjvuAbsktO1hUoQN9oqCtnQ8vpL9hIat4e4vHYgJz0g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8GMSyNB8MRu5PD3/AKgEWexu46TuLtAJRQLO3n5gMp4K/EeWtSHjVwQS1J5WtQGtODyk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y5WOr01d3EqJZN7uZcWDsHYwP5iIKpU9IINjB15mVGT2gQWOM9O0GeJuV7TmO24NTMX6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DvVgyc/aNbV2eJdfuEFAqFlKzARMcFaPHoYijANWdupazC075iOEZVheV+CHiSE7Bv8A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WNe0ZlHwdGMjIt+8TSoPu1/DA2q0x5lizQCuWs3Bp+GD7S5ACyfL+pehhbCFFYSGFZHA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5OcRosHMQNJcyIuB3C0brgjcJg3LbrHZ3gwSmnlqoIM38nTK+kZ63BeQXE7R2QvcwcR3B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VyDmktlMqXv1YQHfTv3+8BNolc2axEkAAF/uoM6YRsP2ZTBnJ6/sQhG0YKhYyoTa3UUt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evSFi+04hvMEHdrC4WGNQ6bQXBOLHsqzHRjpbV1Cy4aW6yx0VL2BuYLKLd25lOWwEdX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KmQKpivBqInvK9EYwA0PkY+8OMactB2jRgTt3wf3LgIWB7/8huwiW2X3fSZGCpp7cQyi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pjN34l9i3edFUEY1QMvsjN+sW8RRcqy8ESjB188yoBd+xG5c4tdAj0ACyXgWPRTKhdzU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iEaBCz01KgkjXfm8wJBDR1Rdd6XWI1MpShUSBzfTAcMBW/eAMygDnmUjGum6SmVjwL0M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CWv3giFksb4h1XkluVjgFoSux007vvB47DbZfiG9ilqUxy0gsirtAprBbxBrSV2MCvf2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IB89hUBxkCqyvESFOA4CVZcU3wQsAuGwl/AY5ihUCCPEYM2CusQ4V2awqW+ah5PaKFWi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upWuys4JeYxoTjis9pfygEdql4QL1qiPgoFCIRK77RopDC9i5xCsCBUxiCe922X1YgR4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4lFJ9TaCJlgw65ZnZ13a+0N+lAMbQUcqtXBTSVZNksINnaiLpFbcnsRgwQS3nKwma0w5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6mHpILqWRbDAB3aYWwDywrWmGxCiDAsB5YcPzEzYhbcwnU8FuINU2nIOYhYAcgu/SULt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DIXHMAZdEyWIoMJdrZFIF7L29YGiGMjww3AG0qWHaX1U2Ux31DRfG3XtcNVp8OPSUPFI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AgNNSpDSDhruQ5+54BrNkCa+I7vkfeMatLulGUEEpS1mHLBMxKlVZqWiyxxWmNG1KqAg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sY0RHUqzOGJUd1Fj0NqT0lg0+ASUmhF2CJbipkxlJy7nxHwi2bI+ESpgzQne2o2Mscq7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xnh7Ms28aHHF9JfbSp0jn2mEWkBwriZ4zdFvlKhjUF2U8fqblkkqry7eJagu0GR7j/E1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HiYz8I2/1HrNKXmKrIGwOXyxliVlDxF0g1g58ss923/OZewPSuagiRW+0ZQTosUAVWco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d3hZV7yxi7aF4IW0XsPSMWHwWX1FSW5Y/CCXKBtftuodK6u3gjEs68HEW2lLU7TLJwpC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MVZfMtSNOxzcemdCuYWRtIysYeZVWiNQo9zLDRExFGVZjV+JQ4LR95krqNp16ENg7DvX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2h6qi2rGEeWtl/wAVBSwuNHbtL4NgJibATfARAWWnN7al6u5CMocVUXeIVztrzLbhtor8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rBnM8XONbJ2A0QBNvPvGpq8hANPUH3MRwi1evEr7mnmNfNLZh6w3Woq5FsgcVmNupl8E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zLI0w7Wg5YjMaQcYKjfeDhBTwLz6QSo7yn3j+KiC2sy92GSiuD8yhDK9L/VNcoS34ghT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qODtAqs6v5lSlJzWy49ZQVXyerKgFFo7+Je1rNX5hwGKVLcWgqyviIaLYLjhDRBAtOHt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pmAW2ouBTLY4UlWF5LSrLjVrVmqi1Zpset1G0RMqO/dMIFrv1dpVC/tPEJ2vg1dQiRDd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9v5lVKA8l5mURVPrhEDBaTsSpmsU+vEpAAshEbAq91jk5cO3t4IK8BbviDFEmTbz4l9p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+VR29U6eDTsSxzmlaOPghFgkG+yXKXm1QdvvLeKXg4z/ADGtklWVxHZmC7u4mFLptm6H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eLjQNiXcq6JRbMDeNwqy1JNHiO7KTsrgdfaXIOWkpVNsjbcrAZJfIIige7iGuQGVcIDk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5uVjxc+/d+Y7IEA55YrAqrV27lioW3sR5l2XtZjRAs+6Mr4HzRX8Qr0ajQUanMIal89W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eHiCtd6i6Sq7qDxfaOWW0EwU7RRSWXoHf4gJ8vgLsv7z8Oj56X0GGoGE2bhsmrxE0MBU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Cq93HpNFxV2jXzOaZdh094C1m0V5vNwT6iADyzbBAqYNvzC8TQv75+0fdpPlMVQBHLdv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0fiE3Vpzzv8AibY5I3wPusJmRWHc8fDEUq9aLg+ZW+ay4atYSuAeoH+YS5VHuhbKmI01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Ta59ILIOUYAGCjdzQwP4iU4C9+Iat42R2g7ARaUX+UKhO5fFTti00XzFImhNVeoOSix5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0XWAPaKDFp6IY8yJeExrWJehepjWhXuq/CwMZht90Cy4qPV+pZUppr0aH4YUCB2M2XoH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NguXXYLwMxjYN1LEU1cYI1m4LM1dXF2KzMwGyr8waOcvYgYjneNLAK1LQ8yztFYXYuNk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LuqlNcA4eeYEhAV6vOIoA2gc8xMGkP3jwLoTeomq7x0jmABVazxGRj/lVXHiYWGoHzEI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d7YKh0qbY6YoCeCCWJTIl0cUbgpCIpNlQAAU1cKCwN05TFeI6cpPjiUzIoo71L9zKRvc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Z5J/kRjVWRv7jC+A04WCBSWseI3VA1SqbORnYT0M1bhiBIS84EGdLHhEjKWU69Zc9Xg9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vbgXMMHTA3rzUE7C0zsnKFjkqmMLlMVpxxKwudlcdoc1VhiUTe8PgiobafaBYBVm8RoQ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UDkGGKtgvU1C9OshkluaMXaOKKNy1BM8pQoUcwhT1VzsuARsCJs2I8TIVvPIpqGA2B0u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FtdriOnlHRfZmMRC0FY8S4bxpeglirYjgJhxLvcUMKQ+0z40B6oKuzE495aktuDTj1iz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rYxG0SyGw8srSu0BRUrZDV7zNeksaXgHmiEDJSIw12hwmRwHY9YcEAW3mbrx2tyyFbZC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9IQQN+ozGAe5T5gfhFq78Irhl4uB0vLA8iVuqC2EWNIkOdxOgsxSm4VIqz5w4vtKyaLa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7J4g6y3ZxZe4bDTSr5lHWKjgPiYvHLRbhz4uO6hAUsdCB9Utzn+EGN44p44Z2YLbfvLG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MGAYE1893cNeZqnDL2IBj4ckcPOQDW/EMK8gIsywosXKy36SmCM4ce0sGqnBDlUWZZ9Z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Yjxy3Bye0KZaaUxez0l1F7HyTDhCwHMHlVsPQSGCtXLD6y511o5A5H2hOpTuu7nJ5h9/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Tt4teVFmSNLI4JnLvDZfZ7Q7IHC0Z7S8icwz4SuGLoV9uiLBQMXerL1LwOHV5jsXffzL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MyjxLillHOe7Clg0XggpqHMoUn5jGkWtpKuyAijIXuu0ZzZjK8QXA4FjqyNZVir9Ap8Q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+dPWbK5WmoYWoNXi4IyHpoIq6AAlagBt8naVCk6B4JZJoPMY0pwNT10DhEOXcvjtE28g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6eZfxzm7ZeTwsrDGQ8D39I6tzIvINfMTyDFtlzYNhpd1C7Z2XxiNYLwCIFEqowKAuoPM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fMcEYvb7wyTDkDiX+OdAra+wQ66rNNhc0jhbTOOPEq6tT6liYfkHtBLqAxGKoAy+kaOx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wmI4T1csCjGLadFxqFyK1l6v0laEFLoKr+YesNeMX/iAhhG22MyJdoDVHES1C0DjPfxC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94EDUE5RE9sSrUVB4LjkABo5YIoaZGqx/UwcrOeYZhLWTOKqJU2i794IOhpvDiM3mDSy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qAb0tUu25gr5MeYGqMn4J3IwO3maQQs5lDIYUPP8wTqsg8t5+0x0A+wXL6EZezafERt0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wmH98Cv3Gc8YcsVK0TR21AIjRyErH3YlnViG6l9ORRwAB/MCtErRvzFwGwPHEuErC+Fb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L56kJuiK3DW4jseTv4JeNFB8uo2Mp78RXiwoee3pLNLKc/eJYcJujtLgDU+EChqoHAlk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KbNvncWqgSxARAfcFkfCHL+mSlgGwF0JaA58h5RCaVg84gVyqm9Hlh3EHA3HSat9mo3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gVUEIlUEHaPgq7vGJaEaH3CQEYXsUTBZPSi4a8AVnYNQuUssx5lqNkEfEaTaLXg7erG0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8BRbLPA2z8UXl/NzJ5uH0xK6XZLg9PeZuXxLIqi+gblWLcxfmGjDMnPdicjSTlcEdttVn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krNa9iVF6+nT0hu4ahyTJcCql7hxzL2aN4eHyzDXCnlRn+IldRFW0bqLUlqjsH8s0JC9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aiGkDbu1UwzPKb1lhsKFPBeBfNwAaTMnNBuDnYgK5tr+I3Kzy72KjaxK53zdweLZelGX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v+CKtI+he/4meYUQ5H+kQNSg8F/qDD4h5RinjMUTvKl1vSIW9HvBAbrEoCqKl99OX2nD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pYEU75IlwKT1a0QihbavEB6NAW7qOqqUg5s3MJABTsdo/wBUKDwNzx14WZiVY1HtZEuJ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UhEHey/qJrogHKuSB8oa1/wAgL7bQblC9Aw8tN4JwBpEaXmsyxrUbY03UQZHlY6C6bgyN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ukRfla+1QrnK24L3+IwDY08HZis5lIwgb+IK40QU1jEAfBX2NS4BWo7l8wUEWr9v6mMG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/EI0FK25iKBYoAvfeDpUMcq/EJzCF39UFWBEVxXeITaWBnsuDIocF5UUFCNpOZZiomw5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LaQXYsLMEvoJArrzGNABdBBCuYo7rmXU4zb3gJ0JZZuQR7k4BoDeauBUmRwagRDUWyBi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RYxHYK6DxHIiiZ3ZcsmtCbcYWU0cZW1vt3JXpKHKN88ktaxdLt8d5QrSaGdSrvF95Wit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GFjKZuKdt6Jp+4xO8uk9mXSuhLoariL2K3HHMA7gxUVNbrvEthwaIFADh/MtZC3W6VmG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zltm9y4QXNj3j4GsYSpNBQI+YBiXuijZH/t6et4x+YfqUHaqI++YMCiUlz/MQNahZiSp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Y8sUha2orlcqvsTD2PP8kMogaHUvIqooBpeZhtcBzfmIQOlka1mZKnE7FeajUwAvYrLc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opbG7QCqbQ05D8Su2rAMXZBcciYJoAsuZqXMbbM2QmMKyWPuEpWdVpihs+0qrW5eOGFQ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RaeJbLqoYA6nux2m9TIrxTPrLbssLimYSixjBqW4am4iGMBsPO4RkosM7hV2FkN236QF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MYVSFxEbUHeXmBD2tg8FFF59I/QLKwSU0mNdE8TkltIXk1LKAYl7FnpDkAtc/EMuhYa7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ErBGwNOgW0+CKEOlWyMpImGKh1nH0MP27YMPujFUKXgu7uMlTLeSuJatEmTLefSAlSVc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7+sehnqNU/cdZVBMKcR2KBbYcNVKKXKTPdJbHCUFsHKyjTTzDzc4h7kAMwwdbVHFPeO8o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VBdesBfErad3n0i+cpcuRlS84W7xQ7mAl3fkTBTAFDu8Ixmm0HIbz2H8Rm3aXjn4lq43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xwdyOCEyghlSrzz/AK5fm1fmCAVVb3mQFwdS4ihQsA6ZG9wWBHLqr+WCrTLp+5DCcjbb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7R28xiZA2YvtDUs7BKBg3V5lpZHYcBKtrKvETWS9ZlYYWZ8wgG12HV92OYbM6IpNiafu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rRh1HII3B4gM5RqNwbJfeJOEUvfvURboc7AS+wsBVa7sYgSszHIrQR7S9R2g3nNV2lim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13WzOlDCOA1Mwgdu7/mO2dy+Xb3gisLLPqRC4Q+Dczm1pT3mNBOqgH7CFEuc3glbyNeI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oIKXXEuCBjgTtNbtW8aisUjcIHbR5HiDeHg/g8ShFHA/mvSGkALTWphAKsVpgnKoA7HM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7Ex6Iqt0FA4A16SrKlFe8JrHcPY94jMxRRm/xGQyg2tYa9opU7AHH7pYhAmtleHm0iCU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aMAyyqyju9pYBdX+M/iNhkS5fMVINaHvAnhSR8VGsNJhWxmQ2GvoUwvNChO7zADBFsdj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TUwgh3jRdqfIcwFuyF52vEfEYN8r+iO6kVbdTM4MjAF6COKFRvg3MB4WdvoQB5bsdiuf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LIlUKHWIywCFuAcvvTLdtAI7OWCotmh2n8ywBFCDzWKghTGBGvSbSIfHmLyb/ZiFRkt+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yKMIVQ4z36EZpcl48QwocTlMZ+JsFYv+EAtojjgh6cY9pnyjQnYgWrQodWylhTBXHiM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hir0ZgOQGmjeBll+y4Ox5jMxqrfdfEGgFaLy94rlg0vNwRxoDnsHi9x6qpe7zHZrQvZf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IryT3WGpggugId+CU3rwKnDDTqQAM27SWxYS3ablhJPZaAhBAShuufaJkrDrnxMkTKvm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R+8AayEvtBsRyqLSAAaUW8uImmtMBa3E33mupLxL+Ja3vULTgBysxWSFPbh/ELGBKfNx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EIWwWgMEYtWqr0b9CGrnMPMOmoQcTBiYlZhMCndesUIehy8xhqbeMQJACr0CojhYoefH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kg+UFptI4UHiu73lTc20e9h9iKAYDR5a1GyCar2itKm7vPEqCoV6AyxvR1OdtZ9iV2Xt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R5oB/MQwavA8QE26XyKc/eXNhISxQotkrrt4lFT7xatWWAK0M4jXb5Qbq0GCcAXmMZId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3N+iFvhdZ5WXv7gODzHHqSzHVUI25xBoRTgriKwizA7wN6w1UAb81fQl1NrB8xMSk/Dc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Avu7Q0pTAfdD5CIScspU0vc3MrNwAQrEYFVfiWd7Klbdkqx5iFJmMAU1L85+1zikCuTc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lVJQMePyhSVKrvwwGQAXaql+8TgMo7Dde0N/XrOXAX1oZheU7vtNPDYUllB9BjuRdxpK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CeHvBEEZPBdPzCymwuvQuVLcbGDtLMBzyU5j+4dXtqJB2ymS/f3hLC7XDMUhsijdcRWo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UuysRTcE8znL0iNZgw0LYvOI1lXa3ZzXtOOIAtk3UC3OG+WIBUWhWdS6Us7mKiUmW3Mq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Ig3KUZqPgyhjQqLp7+8pRWRjTpEU8sGEXD5uYkTYQu15TW5a33WufVK0wA1dXJ+INpuy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fMoEIfgLGFVHGDBsrzKJ1aPCntCLzNcC/PmMsWhXKIrYAomThzG1xBQ4TRppTHSyA1L2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71kU1GIVDVIKAKZq4FZApYqi2LYPWVfMZIPaMO8AlsHFRLtk8Bhj/WoCFtdo7SZQz3gq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JF+X1In+pDB7JhDbSvEEzF92Yot+YSqgpHwzF/am7jDkwEzyCYtJTgOieoRJMhwD69oO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Gjo2NU7uIg6Ac+Iy4IcMxFzNeqrn0qIqic7QhkNVSbVmAD2NtwPZ2aLlnFjuGDl9qKYo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VLb3mvUgfwIOF5iGAjv1gn5o+0tWUkqjPqECFJZQUy/MLHs1KtlP4lWBoPbZwwqUMAup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hGAiyFs/agCApi1S6ZhZI5mO1mhIOYPXtE+Dv2J2jHpMrAuCU/QRsmOmX/FL8iGT7sE1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eWGceLiGW8os0pHULwGotJHD2XIkqbCmL8HzBqeZNGPKYOoRX6jCgbdGl3FNBx3mNwji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oWlOWL6zxiu5LR4NDVsU0AqZUg7QiildoHsSGO4UQq5aNq0rXxcUa3HsBl3TstZMWJm1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mO2wPOWNVBMlNPDGXRa1aV4jECqFsv9YhxynFlOyNcrRplcQi5i53JZQtd3uiICbra8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fiOBpbDj3YoJLyBChWxiILbDeBWglOOrBbLYyvC5kCsOIw6Fz2Igi2npBLa+f+Rqu9qC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YVihy3EARUtHBBEQobIRllZfXtABSb9WKytXq4cERgqXIDsvgmHi7b5diFrV7gkhqxnb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Nu4caRxejGe8uVoMUbZyPI5mCQYgfaGsVfg2+ZnYg7fKaIsO9mybMKNHAdpS5XlGA4A7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Ci/iVytqr4XGJVox7IrBMOQktm78zaRCuEbXiOlFjz8KvvDWiirkQ/7NuFed0MZYtrfz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UcqriIvZ0O3iU4WQerzA1tqV6RO1zuIQyrL9JZJQtRRBZmjukurzke8bICOYhkOgdiBs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lwOLgaBpQKQM3BZRwW2csagYk7rzFTyQ5bc1RC7upPJ3hQjS5XmIQVDi/X9RAFu47dow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LWvJX4hFpYJfzMAs5z4uUKCoLfn+ZYEsUDaNX7yneG1+3zAjEunAGj+YTmRA7puX2ys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/lhrIqvtzzLY1Ae/mYBBy89pYUNBlsNPFd4VSLXj2X7VKYooLlYTUA5U2xJSxDV4Z4xL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jmAMzRq2sfmUvtcYdviGHOMHMsM1+4VEC1AttjrsC4oOZgIuIG05XyxQka9cNDLpYqdP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G2MoMIRLZhb9WIYCY42ES3TBTzLBT3Qytw+aFOORFca+8o9vTjy9oL+COwGqO0LNJ2pe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lTUDocL1Bt4Che42AOLELt2PHhuPsg+DG/WLduIuAIBVBXuGYwLN7IfwQ6UmgrmiEDFv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9TCA3h8FxCrNq87v8StGsV4Dae8wAEv2slzs1DyaJnTaw4VtlJKHLuv9EFXjgNa/ceMu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yvo9Zajj3lfOPuL9rlzyPhyFYZMLV6mj4hY4CN0lv13LjwAdwLmRQoPYp/MMrilLToQj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LvtBznbLPxafMB4ZQ7RajTlhHO6/mMIJFOTWoDQ4FrL+DLLoGODMFaBPQqqhpAbD2TCq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EEldCGGvPeApmUGgzAW5QOQO8qUtUXsDb/EPFoNAML63KwF3svMJud0y7PaIYwzxcsDz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eIoMiWSzXCgsGariyEWWiiVoq2CUgCdxPM3x0QIQMmIdq0RgAEbfUS9ABlHsKIbd2Ali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hDTnxdzLIGkZeSLqglbvKQBuFsmBLXz1a2huNQpL5GlRuEF+0dlGGQReWYnTJha2yJZE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Ltly6PJ3ht5N6lpwA39opctir71IGXkN9lP4gnIoMO1gGmkO9NQrQRX6v1LFTi3zbUZe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AWHALsl8wZ4aQx3xcTd3fsdl+jArzguao0+MwPFMhIvZ2ggJThG8+0LjxGtXchXiQSnK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VzeYq3IEUHmn0lVgWzYN+2SV+8161yPMUdpoZNU12jM14iXZjXrASLL390TsxLXOo0rx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m4QwtaGpXwy6zCnxflEjgcIwvmFqOJwDzMTVizw4fxCp1CliZsKiZElqYi5WBaQMNbjB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ACa1mKblkXlmml7h6xZZCOQYi3cgYzh4jMWWGTcvLpTDUCokFCKDsEoOZjIPFEO+ZhXB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gaXvCEVbLbA6AOIZO8+xmU5NzYYdz1lwoOluWIMwOUa8fMfgHwgMN2rEtsUhTrxMR5TI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YJEK3MOzHSCbOoLz6x5rWD4GNESUFoMD8yvC0C92pqGQg/MGn6t5U/bDUl8lnvAzlsul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yKgUVDo4WLuysZJEtiGCpYHnvCFzaTIaGUCXhyPjEGFteIRL+0IKQGAO8sI1nousU8w2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8wmDZg7lSSyXtBIHUyt5VwQun1O3zmKb8aTyQRta1tMRgKjJZMyTV3TpvEtNLCCqbwQz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NV2UuvWMjZ+SAFFTltj3lXkyvAB+ZVgaLR3DklUX4BYXKDigZHKl+0AisFDUFLFLmEij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5N4vziYElRgPpKYABWDu653MGQELQmT0u4I6wXYnD0hag986+SawgAYd+GCzlSHuHxKd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fTHQGZb0ndMttNsY55do/uI2aN+1Lx8wNHeRV7+8cQaHEJrjZswrGy6sKrkZsLana4ep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sK6i/vORgISaSsjrEFBxTbb5lYQErxCS6xDv3lGgcpslIAPJghNgoXKdmVG4Ft+IQSC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6bH1mTnSjj0Zl+Vg5C5WYZB1bAyKGXbhIGkLdcFwYEFq616S7KqvNygBkZZ9WXJh2sq/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AMGnyZn1RjsgCivIODvEKVaHxGCGNdiV2ZXbiB0sNHey0n8J3YwwvN5YiXu9XYlKVaMp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L3vsQtBKLWUDD7/WJWgcQ8XBp1Ah3mF5pUywy7fOEOQeXiKx1y9o7fZB3qXO8ZH4hmsS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XL2JkgDk87YKQkUPN5jxDkztXsRdxF2rg9oLKCULn2cQSAx/Z7EDLuQGC4zsOUXVNRhB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1PWADghxyUC7dYHfMKAbVl2l2eWwxzLGmEFefeO61VjyfuPzzUO+F1RQhgNB4qH3QzEV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wL14hljILJ8+YbeLkvtMQFDEEeyBrtGgdxcRJCzrlgAILg9NRQBdlQR6JgXRGgk5PpAl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GrCnVdiOCAgri60R2BKptUzYVAjkyunlyh8y5CHIcXAksUe6jNVhSmLqIvcg3rEIQFq7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02wVxiWrvxHqwKGzo4gGDS2f6uUW14j2gl3bnl0Q4huNekB3LHYL59iVExYPYd+7BEEG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J44iFaOSZa7EAjVWDlXUEWvQdnB7y9DIPAvmL2q/M09OZaiQ3b5l0SAFb+qCaCSuWWgN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5alIwdeViWZVHkVgecwhZTdNg8xDYWHZ2AgG0EC5zr5m2B/LFMYqUFiF1dRUrFhlD9x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GbBQ1nculRYGwczBQO74uGcUbPLtlV1rjDYO/aMNF9orq/iIYHgwUf5YbrDNNr+JQWxg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XnsQFaDa84jDxilXywttQq+7/srkWdcrGgVVycFwFKzwO97Y8TBocxKIBl5wxsZpYdiM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tpp/4hpC7UR0jpD77lvMngr29IhKsfupUsVQFF79/YuCL1gXxcrX7lbA8rFuYteRL1Bn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BEiY6nRRDIUXeuP5Y8AlKaCY/mNTQoe3FkLJJfJoP5im4Uz225WUoCFO5WJSG7uBuczt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W/M1UKawYeoi2t4Ic2cymCUy9l1j4IHJrJlrcdTSB4Bt+8JhUfI5GLkBeCt3KjUAOAHd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iuGofesS5c+Pb+4Itlg8l/8AZTCAJeze8wCS7sIUxC6wlvvLGhQoVx5hpVLI7igZRPLf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3h/mDQCGPWVF9UWBldzygQll1xL1HDzzKpbbgON/aUmTuxWGoOy7WwXrgd/Eyi2VBKrN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fdYVAEwl11gN4uWH5tJZXnppKEZbxcbEUGvfMreQinAgX1GSepcqXybL7VMGboodxFq0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EgKTZFQoBrDdxkJQLzBZaVKtZW7Jy5h+HL+JjMkDt/MWK21FTObMO6q4WixyTIEA30sR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a81V/hLtZ0pq4UXhtXUIKG3YzUTsS4icxa20bWR7vcAgQ0wIilInMAERajC96gcGYA2P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t3lG6gLUKviVdAq2ouWRRU19ojMCVyqUBsgwO3EUgWAJYm8kdVfY17wrsDgLJ4l9nH8i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xKalBTA5gAUQlOb5lu13SlgebO8c1o7pKUVaKvsgGAq8LH4IGVupbjAK2txKzpacV+kF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anJMW9MR0luy9wvwTSL1LnTAHemLA7LoiFACKM65+rUpaVlMK4Y0zU2BGoBiugmHvPxD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GJWgHFZgzF2tVWo18WEGVQWq2WMGuob4icsbryRUNOS9X4YpyAXQNNwQVuqbb9pa9CkK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R9YTNE05q8+svucycLs+0R/BavZ4jKQLp91wjWq3cPgAByolO0liW/BzC6oF2Lw+ZXsK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n25V2ynWqqE3QBtg9IlYDtKTX31AGiw2nMsQHuWqouMBcie0PwOIrTgwhUY0DgtgikEw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UYTFC2pThazBJiFta12ZRQBbW2sX9oJjI9aEN+sVBkU2tjqqBT6Shgmalq2Z3s7QVpwH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l4qCzxifTUX+DUqD0I0dyGu2EZBZ9mYTFLJVspl4cxScJQ/Mt03U+0RZRABzEABxgPci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KVgUDhFq0hI8t1TA1Ja22doAVUuoBUosuk9JpCC5J4ES0NLcHaZKes1o7S3RNKVEZEP0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Vm4CzkLvcalwt7hdpitykAAQZIAlRrgrWeeYrdg09phq0ws35E/mJC1SsyqFjPrLzWJr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fBj1eTxK2EeAxFq43NZecxyiVv0l8mShniUc4ZhipagFb69FQBduTmOFEC70VFXBBgHH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pddpY7oq3L4IRba0DU80x9BeoKsphRx2PWN7NC1aPMFyGIZXljWDRQ5XuxRqm34PSWNR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DsQBFSWuZThJV8LAx5/yMHu2tP5YlYyu+JU27Q9IBgusHmGIUbglAeSvXzA2bDTxLlxo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j1WV2q2IxFsu11fYjUVYYG7m6jisLvL/AFxzNwsA8NkFsMGfVGAoXDjsRW1oqu03kCGm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/EHK747swgAGl/EtDRiuwgOGzgeOIIEtseKjDLVD8/WZZIFVzNQFJSgNhwBOVwUsFoXD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8vC5UW5i2ZfNd+08BbtlKNVVd67wxEoo8IbDbaoxIVQx+IqaLSXYupLf4lTaDaDK3xEQ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EPOnl9WIHlS+B8xxYDArjiXaPFPfMBAGS3QAuZyMyBKVV/EQDwO69P3gRtgh9H+IfraW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isXFFnfvA1MuvLoi7xXzyahtlcRgf4joLunYd4lQMQ+A36sAQqjZn1QrrPkXv8Qubmf8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uXCmSuE3+CPpqduoNnIpXF4D1mWBSnJfEGW0VzeCiNr2qVPCUtlCL2Fa8EPWImrztdQR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bQ0AwSpKAus7jcLJec1lgiBIUvPYeLi87Ng2W8SnpyK6pAZKVQ495eFBV/FsAhTlEpRy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DBr0tirFurm60TAECdU8faY6BNjW6GDi0xltuN2Wtu4MR6OlnLvwE2iOJ09g5ZRUCr2O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jAuEoO00nQVi/aAKYBV7e3xDh77qtQQEAjI82yuknWOyBaGVeJLt4/mMnrDbWYzlWkUs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lUHoZZUqB7M04iAWwarGGFVFYBdWuP37QoFh8qDuAuF5A6uHEtdXNbCV9RVtobdveNZy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qUorUd+OJsrtEnt079GdTfv93BK/iGjhCWwOD4hAg/RaitvjcLv8xkyS0MCtZgKaSFGa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yR6M7yszhNfeVR5iZjB3RU75isAtMuXH7nNUao4oxEkoopL1nmNVngYiLkgj1qA7MMtw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xzLfkXUUxEiujD/Uf1rrlBbfiKQ3QOcn7uIcOTFvPPxTG0s4LQZEIKJ2UpwRuglMBnA6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aymhSZ4IGtwTKxTfpBBAQlNkwiX4KXEQLU+YNi6DEoFWsQJbzx4gUpWd+I7o1Z7RVshL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aoZGLrcZagE7zMikeQRPi0LLYZ4W6lAYEv37oj5tle62yqAeXYRInAPABdwLrRivsmEg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J2PmBY2QvIGOnI+mKIFUVHtKcx4xLrLxC8K7qEkNpTFC3eqIkAH2IyasxKmODFygrecv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6+xgwHB4al3NBDQd25mBsgms7+YmfiwoXDMmCQwG2KgoEQwU4W/EQgFBSWEbblTx7Q5p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XNXcAthO4P8AkqvIKPDiVIGhLDrxLfyhegEyRKLNoOLZSMdvoo5qCqO8DjFRN77AaOY7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oLaOY9ppYbc6nMddicZgYQvZhrmGK25xaOb/ADD5UTPU99xBHllqUmfmKWmTDG1G5p4Y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Fsq3cqY/kU6YsbbaWagLM8RtwHbBPMgaepFhnKvXmDnHqPfWn+3CoEBX3XGMwC0vVeJa9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8bgrJjC2RQ70cNwcSy5cOA8RABAoUvWNm7B4ssqTIlTAPGYXLElLKIp6McdhfFJpFjq4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OKTMUl7lLMwoKIhNKyiOZwE8L0c+Im5I3STx6RCwrtK0W/EawWdhmj7LACqCuzBiU+qN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20Lx9pQB5XDWKhktGzYjbQhb0yVAAQSqkS79rgZogdG+GLAYOpUaPiYUDhZHzM1gXDWx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ARhe0owo5rGFHtiAWgiXN0J7RaJzHK2dhuAjFG9kUJDbeI3ku6ubVji4RjnkVyragtIz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eaWy1DYs8WQ9QMQoxuExhcJGUEAHmQ1XmAeRLtWIwQll3EJsxgy/uEK4vWBSjVQSOogy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NStIZC1goC/aG1qna6Gdw8FWSwKn+peSA+yGpYEpvmO9KDtUE1QFvctbUuseIQXtnnUp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wg1pCPK+x0+sw7WwA+kQurxMQGbwu0wM3Bqg5h1IFLFzFcB/yQe/vy3y8QQMu2oyG8cx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Chb3I3BbyioBv8ymQp2Epx6OeI8XL9oSAUNSgNLW6irKs7Sk7A09ZVCEZts8S0AAuXD2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TJBtlCB4vUKQLGmEBZOHmZyvCRzAG1WvMJF3mjNveVZFplZnFBQftlVFOr5h2m40vdiN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JlXl8RK7+sI8eWEwjT4/bHBXFW7P7Rs01CzflmZG21csClNFrq+0QIsC/J7EEWWw3XYl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oG6G/WKFtLK8S6FKrOsf3Gg0Y5JA3AC6uACB3TZG4KmLYMxYR0raXr9pTrRpKizkXi4G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BfJnsSs0rXg7w2FoEpmm1CAbb2Fy9mAAEm7hxHC284bxAdT0cw1mrQ8eY86OS9Kyxaqb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wsfYC4eYAFmVndxFHoeprMbailteYioJMXh5fiGoKtQ8QzajDrJkgOy1jt+4aLQcLolb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WQ12PLAna5Luu6AaIaLzpGBgGHljEqGyuMcwDMzccsKE6VmIXYDk8vaomeWBfEbzcDVp9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jloNW+kvyA9hxHKlkoxe8RGSjtDVEuK5FdC8RQrtoxqvMWooDwG0+8QZd03u9fiVPBaK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nNdo1iFAB37RWgvMsgSsYWes1q5SchzejvELysa0+PtHxKKEO7mIKGtO96mS7cy5DRMJ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Gqw51LdNPUDXxHuZyzvuFtuAOpSSBjAa2kUQbW7n9WwIC64Te2vSGxLKHvj9x4iwdi+H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qMplLk4e6JFqFCzhyekbIK7WKNIjRQb1aaPSFeEoMXW/mGyDC3tevtFFUbuBvL8S72KB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nBdS48EQ7dsRtSJPJysOEVrb2+J2tSpvt7SkXbAUyBGLG2l2HcACABaKJYGl92Zq/ESK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YpcuBYypNrCq4gigipwOJg0WA5va+I1pePgr8yqVjcNnd9WWUb42ouJlgFrmWC1QUBgv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ZUoxze4cIBqt6iWh2HhccBRk8EUo0seEBcypG3sQd3Lby9hBotjg12qprAhTzEAbeP8A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szYY7juM5neGXxGA+ImCI8gzNFwIZob+0ZIrk8I5gtMAtm2oDjCKoy8D5lTSByyjqI1Y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d3KiU109OhG3AjxCHgF3pHCjYnt2gSwqKttbgI1BYd22L8xmFGhr1gSoWDi64+ZVPYid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8FSSI1p16RZDUWzIAecy6lEdsoe5L2zoHbsPLuoqyosS1aX4v5lLkUKyJqvYuABxBCi9W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4xDQntq5HwXLwcW3YR/iFbHFxg3d/gjqOrMsWqvFBMz75mLAo3LKVxeammWLr7zYseIr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Fp3Go4YJbwgIvzLsGQOlFJ7XPGyJJpH7TMNS7h8x1IVnYSpgVMd1P1ADcB88RYI0O6BX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j7kAA4Vkxn7wbgRCGex92E3RXD5ERabemXMsrr5mOw2mYgDYtqPKWDAiIpjtLDZfiGmK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DF3AaGDG5SZGK6HH6jVBqUv2fvFxHl6U2Yj9cmh3yrGG4dQDklhAGlzQD6x3BIU/MZ8U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cAl36zitXsY3GK0QOAXmXCtCC0Vr5iQa0PMqrij8SrBIOMAJV7/qZYmE3YavwlvjukWz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WJWoaqzIrwxHYp5Ev41KeGAUGwviC7HBXXf+YMDVB6EqvWLC02CjhQSo0beJyEAUZA4W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qVPWISDdkqhQrXdQPICx2x+GAcmaZBjTUEWCsCEOUY2MxZB2NdiwI3Z95YhW0Lke8qre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SwW+DB3GGWdtzAY1jTyR8xMfs4OQ+0BEc1rlyfuYEUpUFrKvMQoorVesoAppLh/cOJLW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KBS+sXSx9VkG7BxYwne4ShdzGBE9iLdkerDs9oDIMt3B8MpAPZnm1uJv4aPDMQQIxeB9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z+Efa8AsQOKSHdT8jm9wux02lkc0J36wsAuAfEOaWDui4UO2AEsITklq5G9wzQYTZVZl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RwYHKc57zcKUaqloogNCqo7lfQVQVlgdiAAorErzdMuqlaChVSx1/KDDAODzPmEkN3cr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sDcpGBrmzsgYo5qQO01Dqmgdy9lyDYuI3yEYpy0YhwFUEbO7H7URxZyQULxugDSh7UER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OR4ZgUaHazfzABEhY24l1QKFpo19pWMRlqcLQr0d4MxCCx47QCroPBwyyLaxqICl1dVC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w7t3DzilrOO8de75P4gnCoDdsTWKXgb+Jm2GcKFxbiV1Bsm2Frfi2DRNlviFBt/CIEFN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hjrpfJHIoc3DsqguCZXcuYdGR6zgL1fYlKFasUj+o6O60+ZSpAvFQQ50xLprDmEOi2PW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NF1zNSxxTAWEW7l0ADcpjHFiS4W8dzfrGFwek0HbMDOZlkK5p7RQZniDq4ClNhv7QqC7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G4McQQRXdOGIDuOYotKiD/UYIoxXATMwsLLu7eYAgAcGiM6+BjicDC027RTVuVxBCAW98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1QfsbZn5njzUaDJXXbzDYtA4OUoDxK7Ijo5VeCAyyN04thdbWaBQxRROxFexHbWjF0xR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B6FXd3UsW+8vbvPHsLKEF/lgLctNBn/EQi2M2DuYGTOpiQKMl7WASkFELYvUHHbfMG6m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ZcAdpa8QV917y6AVPL0O8ddBTiHaCgLDJpcEy9l1mF+atOUl8AAKN+kaySjTlvMAMA4d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mUSwUByvMC4IYT31cJTa4EdQhtLjWJAgHtBNnpgs2y5AXV92WyKvUQFbBe7ECO9KDkvR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ibhSma4O0OHFIvMN6QrV8f8AJuI7eERSFo1HtKNmsvAjx2lidL5mbCUbX+JdYHu0eksU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PKA+opTmjdRkG7Kh3mMFUtDVMgQZZyji4XKNjDL4IQq9DyVuWPaw7/7MRxqZRgf6ohLT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FuGpllgFazllQqJobvzjwShjY0PpALC3/KIPRPSM8sq03OtXTgjTVWRXeIq7aRQ+UgAG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BouaYzExUykYBeHZQDHmmCAZBHIOUeGrCLbSAQzdWEFgtX5Q9IiVFqVZlJFh4FLMBFDk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d5hapZWc6B9cwa0MeC9RSkpSKtWLNSXqmuxMCAs2LibCWDCgIIGw8ZVmYC6DhPTusIKa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twaVneq4Lt7xw8UvrX9gmfs7grEAjC2DpZWJI1eLzLs7gA6exDEt3bk1fiBhIUsVfaKW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hXca86g1bblh3B3jDQXZtcXL6CwKcIwy1BdaBfrUd9omjZX7pCZhVuFWrv5iARgzFhof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qHwE+9xWXBw8B3+0OuIoXjj7ShVXA0L3jwOZPWAJrVs0MsSWxszCUCjYebUacmobM53U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QgydpelQHip2llNWg9odZjtmBc+0AiwUrgPEQ61TrbuNaVsnN0B5uUKAJkSftse0DdOJ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0i7GZlXaUxLK0A32gLkjyp/qUEOUWsNPMSUUBzp/3pKQZ1U7XLWpo2GAEZomm6uZalwy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aFRotH5APeDlKtcY4hy1MmeyHhS1DFT+pdbUXMVtYoLNXCLmMvUkPbynk/3M5BThylVA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4CyqnquGB0YloJa+JYsOA8R9JrUviC73xD23sJTCr/magt2jsBAB4piCax121T/HxGvp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cJfb8THGlG2zXzESEXAW0y2q2aHJT6IdWRSq3GF/3eJNeEwoHELsqEaWOV95V/RPiltY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MgPKqQmCsD3uUEVeyGNDERu2DCqN/eU51EHgQpiDkGI7Tj0i1AtcsxFZHPLf6iA1nt7jL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AAVfhvUKWVS8XePaDhJSxbx8RLXcdcXiXpg7yTUJ0Cs7smERq5s2Eoa2g24uoIPZRRm9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e8GKQKjLmYQhtlV+JY8rJbOISrdI5bX3zF67IDzH1KXLLWbhUrshspPDJTqUV2EFuBEl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qeOIqFudm2ZY4Os9koImSFWeSZwzjtKT7zLpBAKgD7Q3Y0jYd75iSOdzoTa4JVX0xMMC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3V+Ed1AAh2b5rAzH5wgh29bgvZa+MGPajULuitKrF3UCAmW/Ag0occGtXHPS51hGIZAU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awlRCHbTu8zN0hu5vcYpto25KlpT2g7SuSQ04YFZgN5dQVkX3DxCLgtAzayjYYKdoQkk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gNcsPBb+w5jKRxDdpiNqwcTfrFWYlYgZNtrn1hFCGrHERVwmQqa9oF1DWuwbqvaE2k3k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TM3atSpQ4ZTCxlMtopip5GC4NDNg8V2iEYwxw6lCQS6cLioaQq5qEUUQS8XXBxMitigv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Hy13zm8PGZXrgWdD2lBZA3lVR3gyMN6jSXygACL4jkpi0AhxOcKALzHZT7jDELLt1+Jj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BhyZav5hM1mi76mxh3bvDDFgUmLbqOEgJ5eYVYaTebB3DeVhjVeIIuUcoyS4KFOI7aWk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EOBAphi1Sry9mCjxlRorvADZA4twzCOmXl0yyOz9WI0mlRhsackuLKhdkLVLKIqQGYG6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q+IVQW3q3ctORSvWEwtmTuJMg0u7gAcExcoHbvCLshs7xJgPbUuadnUHG2tfiWeG9XHQ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8BWsZgW4DAT8xZyJmuZfyqD4/MfUC7xqowbzyS+4HeAypthGU6txKeRlUIEYtY7x68i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scQUOrl8Qik7+kOAwvJ3i50MTnzdahvQMlmehltMqXVhNwoWceXxLHoa4yFVsGQ7d2GT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TbLyPDG67QwZLqiFZfdfPiXy2Er0JUvtDfrPgGN+8GRTK8BcpRqlpr+0MEt4CVFAOW17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jlam2l1AYILXK2/5irQoMHpBAUsozVPMGpGMnn0IgG80Vx5jhdwtPEKhqsPZuAQ5Q0Bd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/ADB56VQ+WXTAah4s7fuIEC2TxmiGWmR88rYQDYOHPiBBaXRdEO3HQDjGZnGxdK8zELQv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HGeJlVSuuxGGonf7RCODKcveLBtRqb0WwO44qfhaXAwTWh4uKMytHHhYZJgK4IQASuzy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k/sGYamqWvgmdcN7/vEuTfTunmBYwXvuniKmCNVye8W9TS9H+alZW3kOQ4jmCbN8alIl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AwITcwrwy8NlasqW5N8YqI9KhY7LjroxDleYvU20jh0SqjEkPVzEDNGY8zUedYk0DEM4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j0JGCy7Mv9ZBpfMNhZQcmD/kA0DlJQB28ywAGlaD3hdatrNlRpcFWmhXMVLAbTCnGdw4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XGwhSasgRgdU7VuNuSAPC9v5hqk1QZXmGIgJq6DMFAOsVYcCd7JWPdcLQ17DqW57HBYB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7PpBIGS0GuIWigwzzzcE0saBahftcSZJq3jFrv8AuJhpgZcaX4PaOJhgPQz3gTQIbNlx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Kxvcv0mMZ4KzXeMO+FdXdY78wC8sPKR0OOC5X07TAxiI5O81lmVQPOeWYyRhKGDLWlS1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y+TWZVgDJnLjmIhUhsJ4jPcVjlr7V4jlWVLVHp6QEiceK2+DBHUQcBXA9IJXJdZyH8zB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PFl7j/2N4hx1ee7ywk9VVkrh73MWRbNAXXrmAoKqygOP5lJtYulv9oCJkDbgzbEXzhDi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ISxIFPYZxFjd98UH8s4IjLuwZXt/Ux2tDmvJZib7TdrDGp7xfHrN66eem+IMliYcq4K+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+Y1strtNUPmVzIk5zs9JTkee75IL9mFtwo72+Ewet3SKr8rPw8QKzKoqek4lZ6G5QYh1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VWU9ZDg+Z4GQhdGfMusmPZWxFZIpbG35Zch7lFqCMVYsoaVtfaOY5C8ZjUxZbZzcI5EA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pY6BDFma4JUCyDrxHQqeluMpEKrznEM2CtDp7SoN2V5QNaBOdP4ghXZQqWXa7ROBVYa5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NFiUKWaIygFqhBtPV4gUi1rMUoN2X6RMum/MxbQEEZCnz5M3cBigXtMcJIPCW/iXHm1j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PrNqNrSLX+BDgXAOrV/EIUUZof9lyHpu8Xcy9DRfLPxE7LEmMgL+I9RyL4TUtvOF6J/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QyYm52Ki1piiok3S6iMN7tgOrq2BetcsJW2YIeg0H7lQ0F0nGJheBhVI5PkihQCUVBMP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AaQFH3igQKxi/MTiViutTJ0FU4IB8kIyY38ymLwUO5FyMFlYX/sYoFQ7DEDIyAiK1xtt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mIhF7zP3gxSt5omlRRtoeECcjJkM4fiIg7qwsWqilb03LFw+6HAwjL8G6w1iVXmWVoi0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rC8QARw4GAZoR09jGo7recQRqGLxLs1gz0BVQUfO8mWHgsO0RGG15fWNoEHBKFiwrrsw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aBk3EJzd13iyTkkslY16qwJaWYd5nIiFtsWbRgB2dotQrGzX6gd0hbXFgHN4XtBZRdKu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XSN847TgxHOO3MbTQMF7RzLVqagIskMi6b7SoYFovtB7RbteYlwSuXzAtixOajk6NUVx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04SmlgTlws1GC5WDEvyGgXdrqW8UUOTFcBw2QQOALzUVODbwaUEW1ZI2DkgLrdS2ebY8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xFR2rV4YKWAW12Lgwkk08JNgI1moKFHygFSqI4ZYIbxqMVlbxHn8B2jqzmLuFcFg0nBi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uIFiwLR22NpMgAqg7uIMR5LGaf1ETbFFpmz8TONg8CzATJLb8y/sYt7f4hsAuyzFdQW2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FAU3LIZNYZoEyY0kbABWjk1/Eq2YUwFYZZNcq1GWvSGUgODZCxvmCAArzguUxXIvi+0D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VeDUHwTebbiAWIC1TCwAVS1XclTDDVfwjahlS5Y72LB2GKLh1vpPT3hgzENHmWehvSpi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TXbqq1CjEBbE0QjXcge7NrfEqZhpeIWjVLHnFloTS4WNZKPEhNZM27YZqHZwV2jUdjbO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LPS/EDyWLIGpsCXzXMUgAGPSUOGpNvEO6bcwDnVrD5l6LGmwWFAt4pXUXVrLynACYrtA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Tm9Eoq1m4bQ12gEpurbYDRyMAcxGnRVUrYKuv9cQjOYxUZZ023M2zwMB5lJduVz4g+bB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gicsrtlmqtB37xwXSlt6EKyB2riBRZb/AFE9nk7kB1x67JnQtl5lilNzHd6wjZdeaGmO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3iLWGSm5e4blZRFQD68k4Ir00Yjh2gWdNRDOPSWD1lkL0ZggSbqkrHdLWg94yce0EPhS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X2JaYENcRVKUXgY0BVGmi4CWnA4JtiLBCVR2gEU0FN3CyBKGGpUrcGcnvBPV7oYImRC2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zAg9imqGLhBttV/HmIwyd58BFqtOB58x/cku7KvpiDMKTSsYjfoIOZiiVlMsO9NJZ2sq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VWaGggtZDJ4e0B2y0d+Y9hPc8Z4Kika6HABVQpwhkHFRtyqcPaPEQaBoGFzXesFxBVqKM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HZ5mMC2jO8xIUXWXe9EI4TTdBivmKrIbL9om4CJW7b49o0WBeeWBVecrZuUbrNX01io2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GIMISm8sJTh2FWG7lOEtChb3WEUlMgXWYogBRTgmCKUoeo5XiZVA3IOFHrC2Cqs2/U0H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7YYB+U4B6h/MVOwvgZT2Kx7xquUg6teO2o90oBzvB6cylZrqZaHvFIY5rJ7vi5zpQSKP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4gFuQA49CFoQITQ24rvGZItW2eK+6X10nIYUvnljB32NAeOx5lGp8o17TWvhbdB+5cUIM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xoWDyQwLx5Zdmwx0oaHrGmJAYCaPse0MiLYAbxAqNFsTdy5dz6pnrwyYPMuVwDVWuqjL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rTC3j2g8ON10rJUVDkUlVOCxLWytBRgVLXDhKc3L9XA6V8SzMG3Jc08Wjl8w1Lctmga+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18kKoejrPEq+0W/JXxAERR7mUv7R8UBqNCqnKocrN3uN0+Ilzv15jCbMe8oglY8haA7a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cRkIydt8VHWUDuYOFCppmIBaXwVCKkri7WwtXMrFyqfEdpxKnEds8TMQaNeYicZcWf1K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kqRbMGlbqI6R2OILvWRe1qUx5wut0H2gBlpFt6BN6Fd8fxCWsAnfvHWYivXEuKOA25zD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wC2+0pZUCvnP4Ib2h4Ga/EeXl+7veoNw0L2dvmDAiClwMZNlCpvbce9gZWrL5iZMg0xT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cviViosNllBu7pHLqOw/M1CQ3oBVx21LoUnhx3zAHg4HheViohrcg17RtAMBwcwJb2oa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D/sttEtOdTGpdHV6SLVFF7O4gQDmuDtMqbRE8cQETaHo7JakbD8wmqL5XCrXkdxBWbx6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sELbtZ4gs3BLL2bIQSXVY/MVzZbombgI7NM/Nw8zH2RWAJ4qyR2yxKz72NfqVawV2Cmp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5u5AwhNHyie22BVsGqmIdYBi3MHDzg/ceog3OFHKE6ts5hkRAy9EYwOJVjkR9JgaAQ9x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rYS2RC7d+0U31uuk3M+yQo4aipfntEuQ8zNhN9ppaVoLZVMgB4l2R4aE01zLAF5vTdS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FAnMMmBfHFwFa2cYYgACkbJVY0bb/EsbNKblGzVUDzFoN3V9u8H62jLu8RsqzycNysOKA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U2naG00ARqwkRZ5UdjUu21VQGEKaUrm6iTkxmK5CObR1bTuFWbLxPg/EH0CyxdZiQ6XY2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jynMsAN4bzUZgAC1ZGntDK95g2KRaiGHhXAjolpDb6x2TVmzh7x7BPeeEaKqoyQdJRlW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t37QSpq2aO0qX3RWTTKjIta85hUBLQtQAtYN3HsFJcNJe6qPkMgA21yzcDJjtKG9NY1L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vZKlUU1KFeUKmVCAZxNKAncANizKxVUe41WyElIZBiFYpyyE2TeyBNXGIcw1j0lhd2UZ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gxd/AMq7wBPWEEQ73eW3anEAEhvWJTxKZt1cJSSmMcy5ZlXXeALIOdBLBpngPDDp+7mx3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R7S2+KGIl6KWcKesJIoqgfaOWA3TWPENYGooZjNMiOTliKgsBdQL7xFlngzu0WDhX7lY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gGOEhgmORqzzKxBSoqs7g3IZSrfHpDi1/wCKzBAWC2MMa4Ad1y0XdVbTNcFJyIDXjxMo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SF9ClzJ5CWxLxCzbbtBIKBbXug4QFJbfrG56mlgaFZLbIce7nGKmRhyLaqA8XFOctxQU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78HmKxiZLzXaAyL7Z4skwQNq7ZljYZY4o1teIblQ5lMaOWafDHdlWqqZcErT3N7Ust4U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zFg9naANyqAohuPvkWWx3AceXzAMQuMfymTgTeeZhkHfmJKJZzqVA8D+ZYXIvKQSwCJo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2gh8DyqxKADo1gd4kCqFvygCJQ7j9weLsG3mEm2hS6fuVgWNDcV9ZaMoSnRaqxlrllHX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aoBvyS72IXZ7y4Vtp4OJUb6Snt3Y8wAoDU4wcb5iA7W/6jUu807f4hsEAWDXzKoCS2+E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Nbhork/UZYU1tjVQU0KcDuAVAZVOM5jNnc9cx1QKYfksbMSwHdBYO0/aNtJuHg7VDSpOL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lNehL6OkvMHBAvQdphIraH54QvXEbhsuiuI6sNNF7gtufdMV/cpLTtvwPMwYaL2GlXljc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ZotQV2+xheY13Y0QXoIGu7iIRV5RjvnJFRI4UsHKSkH6HCDmHW+wXArfvUYbaK0D9ssx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KYoEzV/iWwhAcLVXtmY1gXDJz6ce0SPZMyt1DQuE7RM07XE7UhWjVfG4nqwxGEbT04ih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Nhyq7ZxASYsrJS4b7wBkbFU2ufaMPFwLolegM+sTDVkslAN+PxK+TDsVY9xslBAoO9tX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OPBFRg7DgN8HHaCC1Etb1zUuMcMuPpUGwvdWDXHiDvMMpnVe0H3jaJ2OO0dJXEOyEi7B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OOCLx6Ac36dpUeNkNX2lDYlj27sCszwZ+Z3tETDmK74V3BLKrZZ2ydFVFaBGMtCspBq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vRMr7w7TjhW8ekCVLkRaN0ptIEhbUURQ2xw/aCYXF0XUqUC1BFtwNBOiwS8C9P8AIwND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Y2u7AgBFLdRgFE95Vg7Yl8RzWNxT7R71eR3Nkrgt8oPEYiA00u8o7rHL5jYviZPmYKx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PTRKB3qIkCLUDOPfcQq5ihy3cXDvVgEVehFaLZ2W7fmNW6VtXT2IOLYTtVd+9xFwNiTd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dR7scxipRAohBuNBr4ADDRdjKZYoqrE2X/cWwmAvDmLGsJhG5TuEobLaJgmtD3p38sMO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3EtIYUW0GMHL7wRFxK8LwH8wQIDFrk1MEMRVi4Ib+Ly1ca2mDlFYKeMsZUskuTN/aUW1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zpp+0sLEVv5lIEYADBfEWLQhFRnNS9g9iYPYuo1qbals3oPSGEORcxQqd4hTgPlCIY2a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ZNhCcyoo6CNSIrzNw7xaDPBYzGZaVcImaXdxmu4nsJA2gy/FYmUqXg71GX7qPHaLtj4F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j2NEYAA39pRebEbEoRK2u8QDK/aIXa1CUTueZj2Bx3mUrgxGsiymqW/DEBVp7ETJpK16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cV17lw1kt5RrhRDcKWHFHtBMQzKB2YNVBhVkxoIkaOYtEKKXzTcrQm7KZ3LRxdcfxECO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AnrEGWGVdEE0XDR57wBpDkq2b5gEFNl4lKPwdriYM/qCkcaIEA5eJhBgoB0vH8wLQLe54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Mcy58L6RrRcUd4wQfz4i9G3aOI2KmgrUclwWVIAGrauYscBMlEVKs2rXFRNFSNnMSz3O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BRWO30xfvDJCoZ4MP5mdEaU0bv5lzt50TNRjRC05xuWpMBHZ5hdNLB4lQRtHrUs1EwHr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L5FSgVIG25QKxACIxVCuk6WYtDETAOY4YXXzEQFWjUGxrSOWEJwp2mMRMhs3XvCVGBIS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1McHeUkBZBmuzNCGNhXEUMZBrECM215imznb4i1FtxaFxQ2PaU6i0o8MchgwfSOldlza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nvFIuW13gC6izGGIBHL2moxBBXruCX63rUD2mFDPgtLfMALh05tWHwReeUoUu2cPvFWa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bb3xA7j5JiH0sFwjFB7T0gYY7ZtQRAKqniBlCXcGtN9tyyG7WFxq0uAYt2FsFPWBgVqV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K8x2E4zxAEBF0qc+e0u6GVjzLa6y4TCTellUuVG2asSDHP0Ck40lbl+SbZF2lLcRffF4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ipaAUZaVxtojcZLJYIKtUhWCXYwe60l0NVaSWgo02hg8AFSLl+4bgapBdGcUKVsDjGMk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zDSZ2lY8xd7d2rqFZNLYNMSIeg0kaVi7tSTPtF6NekWzD2OSUobkJsjBdea2jZgu6I3U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wAaJ9mI2tlfEG1L72WNndepZZGCyMsscRmotMhpsXzHxlCi+PSUtYOTgl9DaG8y4Ay4v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M1QPCXG+SCw0esy0vLBfngPSOuhSUweDzFJbU0a9WBa47zIcXj4R1a9kMA7Qhb+PA8RS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VRuM6cNfHMcK0qwIDrcYBV+WWOHOGuI2JFgBtYn5omVp2/aVK23YZfdjqQSx1IApZDlH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0sBQtod/WK0QKB+6cjgx1eD0gXcBbFxNOLReY9dTaYrkIjxwdg/uHB2tsErIy0pdRPhr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LWgKx/MEVcgGb8QhS1I5OwzDlGWgm4cT/LARXCzr0XHhlK3gO9Sw5Kjk1KOEkrLD2W2M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+8zDoqfEAQ1S27c+IKmiwBqBAopJoH8Qe1BISt3L1w8KKFMauzzKyDQTXrKliobCml4gi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UNBw+U1UjXoNTDU4jB5RCmqI1nAHaZkMNLlnczB36QIhrsXF+0K4UKF+WG+owFj/AJHq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1Dfr2guBlhAyzKCfF2IDV0b1nmBbVhpUXjHiByvAqVM1nQRgI+4FQt958GbNdjzDOdjD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QgqqXdH2gpGkNq19eZbCHJi+UrvAQeCmDO5WJqVro+NRoMHmFGfMtNhTgXv3ag5QMOD4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HSZOBz5hMqEKjQIUiHAYHeKSQoeaNFy7mDSvuI4mQsFsLiVMVE43HwMaO6IWXFf+3Ay5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jyQqhrsKOpb+TdLxziLUyLVHaQaMI1EqXg5XUpfCVvLglsSlBkPWHkFInofuCCFDVuht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JvOB3j2PQ343AYMkLOdxradhqoOaDBReexDAxLhbIXuFZUBpt5vaFsw0aHaDzQW9OLXv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XyrUcEtGdqaIg6NYH5ioW7Tc0MAWr+IIgApT13AuB5vVTArtD1DvN54iZ4njMOZxcdeE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4hjfaMeHLBUCjo0eYKYQXgorHmos2EAOf3EoSqdCrrvE4hSmKCN16sQLx9oOC5VhUfmO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CGNRdylXzEAN+wa/xGc6NDiWDa2nKKUW5BfKa+8uZh2fvENEVJ2ZZoVxvQloHAHkXLi3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vLP2hsAXyDVRZlWc8NwxR8kVCCyyOC8BDNmk7HaERqjuHtLJDVjxu472sMcin8zMHAL+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Q8eIgQwLBOaagKrBFFHWZnzZlIdpYbhFoXcV1WS77srXmiTxAqqZFDzGAwLPLzHXzAlS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Ks4YdhLGyXzFlG6gd5Z3mWosI4B/MEq4bW2+JuSL6ZguxvMpQyD10/xKtWKNys51Fzbt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Z47R+3E+Iy6F1CNbZTDgVUQUySpgtRhK090CvsZlYsG/aXRwDQd5WDj5x2j/AOEDL4y1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XVrTQFjTR2lGEIV5XmW5SmgPeJgwAFxBgX5hHtZFu3mBSjVaYm6RezmVGjd1xEXgPEAm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i2KktMrxvU2cGxCpTJqK4GyChTNk7MaVW4rbIhfMRl3DMCS4bTsxcK2cQVlLCV5mBvNW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WyUYwzNUtR8ncp3Ew74viINsFE6gqGzOJcABxjEByRsJbfHQ15itcmjsmYql57oFhwlg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Ng04br9TA4b5HMAFshBZ9faDY1o7UV9oKFlBd21BhWVNkXY+jGY9Cgusmo6TQ29k7IOb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FgF5mYCN4lUMUBzArCV8S1Ak2muCbxJpdDWIhiKLXtBFec3zCahFLrMqoTEX/oyKuKua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KAox7Q+WCy9vtD8uDVZxhmdVmg5XFcJdnziCSJqhbhLlzxLitYu5RAxferhYFVq3JHru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PWcrNRog1RvtUGJIwEz5jieMBMHFurHzAjcgF2RouvgMj6QRS72MegukWQUpAVnPaYjf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7TCtZyAnhxOtwAK88hiJMavb7XGzpMIiesTq7VhMQ7ZTz2hGeC88zKENlgCmUMaWKibhA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tx1cVK7IE3OaBbrmPXbRfZi7QZITTbu4cRQi5yrTLW3wZ8RLRrQyPrKfKlYMSg1LYaqF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ZFJZK71YORcUuBMnZFcpF7GZ8E7R6o8nEC6gLvtAQF1YmbgqBkwx2gr9RLSMpfpFgaMv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/ukIWxMZUH2aZsFVs48Qn3KR3AkABmXWWe5i1Vy2yjn9oPR5eCMBIoraS+eITwYMCEmJ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ep5Msd3Y79oTTG9X2lyqN13FDO4wEPO0RsX/ADEAPbFxynAZhupw2d92I6pqbXiI1dAu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BzLoQq4REBdzN94bxDmswUbwp+IQoDP5FiAW3Vw7v8RaUdoOAiE5lhq/MHCmFY0IVAcV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UvlYJRvcdgI20fEW0LRenyexBi/Zq9CVNbBRxK9DcVkxie9kwRkK2OfX3nJkwd3uxgdB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OwKg9tt3yNsVcAxf4YiTiJogcCVWZNkt4/EQ3yosAt/MECls4D57wG2bWW1/tRShSw8H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wK/25WEIvLm4dcZqXtX4mwkVwd35Y9za1awO4d5a9hOAXKxxQW32Er47VOLmEjkD7YtB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fjp2QDhHkxwErs4Km/0jlAuAwBGD8RbkeIA8YDYHrA7ewRx3hWEpaIwuqBMA+8PikAIU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YPEFBlqrQHDE2loFp2H8w7QovmsjDG6cX3eblPJJZqntcM0qlCqMqhUWMni5dlBswpeG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jAw3KNq3pcuixajfmI0BM44YDZYsur9JlCUQzXNW+0RaaRtr8nUVjCCu5afSHYZOIorP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oM17wmaGh7MwMHKHF+fzNCCwxiiOAHBzRVcHBIsIoh3lGLvbKYVhWWu5CxO7BsPNSoKa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2lEGs0rZAJ2lhyKwEoFLbsill/4fiD2I2O27SMYc6t9oqyGwtAVr1i04QvFYwfMCulkM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N0tmvN8xVVPUslfhmFAIpdlzGmmJdFDt+JStCD1/hKgtWYGQdZ9oQgBTghKHIk+9cQ+J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s3p3KBADihTC7WWMVYa58LmOuxDrxDktsMmv7lRFqs7iLuFQjTZL/MyCSXWguQ745lSf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cAJ4swAHtM7V27xEQilKd6wTM0eJtwBSniA7oO/n+YPjM5E1MbQ/MTU9pj3nrCrgT7CA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I+gUB4MI6Wg48oxDAAdrnwRLis+/H3ZdmxRwtbY7m6dgo/U3JSXBxAv+Up9Jl8wVfmU+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cSvkAGf93ljVqhrtzFtinhJWi0ENPeOJQFHu3D3Gj+dTlZne/aCUMt4blgFIY7diOoWx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jt+IhnJfc7Q3lzHaAZlZ8BqGxjvKFGVKu0KibtMB4NSvirLtY/zAAi1/JEAApNR5OCpa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sLXFS2QUjdxN4o7hY3Ea14cR2Fywwq+10HAsl34gAvFYipWx+WUv3YAy1bUVozUeCNiG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esKmb05xcB9wXfsSvMAyPEMTpVlFVUZX+95RVMb8MItgjlEQvmHVwKjs2b0d5UQusOYg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4WQaAQrbMR8xVnK9yu1FR1lfzUVMjQU32YFh6U6LDvRoeKi2UXwxhWXc5DiAuydEum6p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waaVYGO1DhL83AlFAPujBFo8Rhc7g78faL24NVSYBWwwS7DqLVjYQ9Zemi3qBLlV48Ry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hIquNxWQKZTdErNyzvanDBDIZBlCAUF83/UtHl4qHBLp3O4eT2mWzrTFHaP3ZHeKgdRf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xIdLAqhGsbFzkJbruSoFmscytl94q4TkotEtGB3YpZ5lDdtZyisXNnYzF7G5QHtFU8bH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KgMR6kBtXipdd6gW0LEVsEtgFq8sTJbIRsueeI0FaxEKX0VGElwVppmSYCJwF9yUmcNd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bbaIdQsWsX/mV1BOUBEX0gCtMBhW3PaX7KJWQRhr+Qz8R2kVyZSZ5gKuhWMlLiLxsuo+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3PC+0K0ugACmYIu67fCUzAS+Tx4l2GCw2XyQovzCgzDpIyLfMbK5mKzLd+0cETTMtgVk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wclzKvTkWxtYwpZHuEuhHJEBC2xw4wyq8Yd48TRibGHwGWBduHiPqwxhmSplpcYNB5hx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hKtDJ+5wUsiS2zFZYrG8tk9JWbKZ5pvSxVhENHRVpQ7yy43QXjuRxA4ECrdCitZmS7Lo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RwUJD4i7tUsE+n4oKW3uDMoKXwVRUqLImIPeWDjRKrBJzV3FxvWCplVTWLF7uYOGFydJ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LvAlFTV6SDC1GMkxopL33JelwwicRwK2RHIdmAgh27QZXfNu5SggBNNXgZixrZXEurRK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2gAAY12ioqh4gynJww1ku8czaE6ViGqOWheGWQQSADrRaHtElLHCHAbE5VggUNlhJewl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WevYIDluWXzS7k8U/wCoj2FS+F47sC0XADXmWQw2mCAZ12mCUjbXuMsyDEU5RFa8DhaV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+ccMfc8wgArsQRUNBNT1Oszg/sgpJeAS/hnJDUVChwTcHVXVFw9g7A3O7zMkK0BVqNeW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OPBhlM842VDsjdsq71E5qoMyo4nOLFY7heze5ci2XajsTTo969YupQtRtHHpAUDGm/mU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itZ/MOtAZbqNC62vYvWJDF3tr0iD+YOI3ASaf5ZUcpdjFGozBx9npHpGxotbKf8Akfrw4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H0HkDF0HYd4TBvWOVO0EjKHsOySkAN3OO0qtiQLaPKCkBLfwRqAjdVFb5nK95hedZR2e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1nYAc40ssgVumjgQzeJLf9EVUUaMceYxTVGn83aJAAtd0K8rBkK4WO6u8YcrA1Ri+8t7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enlz4RGzfk67HaAyjzjVXA1WAnNvE5hIEVXYlIahYcT0NA4Us0UrNsylpAEUMLiMRGiq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ksw2pBRZVwEx++mPAb/MKN4ja51XiV5lbGQw3cOK229DUarKNF0H7lNwIYtVl+IZm5i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i3w2+csWmzMAAoeVWKmdtFSkh0CyDdxRgUA1eolLcncrUx8GrYDx3me82FgcxOCBjNWX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cbahjF/2ZcKEJfB5WGCdtKsl3BgAisOTHxkk77z6RUVQpgN6qMJuAR358QdbhW1cPdlK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8z7NsHx4hGIshsM/MHEMaHB3gxKsrTda92yCMFuvdGD5niSKXa8e02eJZoOHvMJzBQhu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oNV6ws7Bk8naDAAPnly/xHDfw5VbgJlqh7D+YpJpwuAY+YLV1pZb7HgIOrTW5WrlxQFz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0Z8r3HxqUuN4xLyobsXHb5hKgAZCg4PE5pEBQeh41EKoWgOBKELYirpS7QlB2o7tRNA2Z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p5ibjv2jcTOuiwPLDZlu3Yu2bk0277RssY2czdT2euD7RYWNG614mZY1qWJLudpoPIRf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3CL2cxa1KZXiWVkQp7xwXUBXa8ywGiyO4QWpoB4hNKzEwB3/AAjSpotbqXzam35ZS6i7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jFFK72pghxIGL1RF2G0IcCzJZAHKjVQF5zmFXFDHYtMIyxr7y9CGPbD9wKi0D8pcV9CY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S5RFqbvki7FvhlavBA1ADIl6g7Ko3eIqrV7RBO/vDcTzb/EMGrVWt6g0bg4g4VMXxCsj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FFyw+GJAyDKfiONWz4MZlabeu+I0xGH3vEys2gRTMxZ85fxP8Aq46ByrKutnErA36w4f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ImF6mzlphUdVjvEOp3iu9AmZQgZS/UZQvMi/eIwBxGUMJT3hEPO/EraxbHrB5RxH4EQK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AouWBtQ7y3VQ3uncyyC/3IVxKYLrGZQq7RABwWJO8oSrnGO0wNVHFmKjCC9Rp3WZlcUw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ti1fQpxMywAKhS2bFLF6C2MSyrAo7cEyudp7esfLozBQTAGg7yqwsO8QEGXctxZkXBlr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Y4BRixTi91KADBim4sKOSqIWd/xJNovaDHoKWTC74IKU4YeprszGKMhyJLi6BiuB2EPL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y1DLacCzFnlXLuBWWcSArcW+tNxntFezSa1WCUEvEIV8PE3zeKLgQlgc27+kOANsgDfm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bUo4PZlDkShRjiGEmvgvsxZrrcRs8w4sgG64ddhZDPMHxCvWIIc6WNHlmLK1l+JkmW4n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QLNk1gU71Lt2OZUtZbFyVaBc2+1y9JFJhTviG+aLyd5jKiOALrsM2hRgT3gTuBRLFQzf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WNgx4iko2gYzGFFYz8IEFJ7LidW83Q4GayGL8Mo4tRRHpDVaIKARwZCd4GlRqWRAC48M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vCmGe69XGTzZhpUOgYm+Pt0mELGhMmuqivxLreojaHuDEOgOdWbgWaXM/SmKiATSFA2R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plUAcNZgA4iVj7xPlWEu4GLBSzHPaAq2VYQaaXeNJKwzZrZ7ZlUstUveY9dbZZSlYOIw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UaU4gbi3WIyBJgI8wCGM0cxLlqJ9oYV4FQFWAulqoNvGAOSBNpMvlIGSpZWSEQmHCcRj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ZK3dJ4Y28STMAyTaZAaftBWtvtxFRAJ21EVaUDBAmOGf9+Vgc7y5vmW+A0TxX4DxL3DQ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ZTBOwGCzjvMFScWLe/djfNlvheUWGFqAS9ACZfsMqXs3MeVcsaWFgwERYbzdfEGvaPMv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yBgBLzdEu6w2Zf6mA+qJDEHCBoIWx8tBV28Q8hgbOXN3LIN2nB4DmCotVJjsE77AjocX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wcGcHaVlxWeXb0iNwLisPAjPJRp3VavgjEEW2uPbxMV+26Uy/mBDYeA8vMANQsvkPMFV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opuuYtmsLfEwNUV4Msl+YRbQowBzc+IQzTxLRsqhfHmPMAbr0/iAJCttO9y219qxFr66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1NqWWCO31bmVOxXbpaOOAPDMsIas0j3gcGgqyjdrxM6GAhR8y4VJ2YmVbmE0FpmAcZ9Z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NRgoIFuhx8xElo7u6ZPbvM0UDOWvYl8ws50veIaGnLiCVrto7sIABNjiuTG9eijvUSqG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lZMnn7RUxA04G30yku9bCSy2XAMYsf8AIifwBXpcyeHNZWuIQ9RQcW8sczj+bev5icBd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NpNWR02yqw3ohD7h4ZRAqRc5XuwxcKJoXPruAiQC9prYep946GoS7veIi9VT2zx4xKjz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g8x1RxfmObiw5bAfzBYiTSF4MGNFJ7d2ArGzTEU81LX1ovzLkI9LJHb7SohvMAbWveLq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cG6apO2YwbhadytTFYKHgwF/eUwECtbTn8I7DVdJteWvOJyMZZoXL+I0Rtw24ZWDup3C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oeyFl3UonqMI6CySNd4HVcyZFfuD6ro7E4w95/USAfWWup4PPd9+0UTUIa8E4ZA15az9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L4JVVsTppllyIFCqzdkUuN+iuy2VFRKu6XksYTYRtWK7cAgHg36yk8gEqr3BQ/FtdnBA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wbeYNyhS7bthDkl8KlEN1C1OxSUCBbvP4jM8DL1e0sNfxJXowsxCqrACtVW/Eu2tvFy6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riCIjqMPE9YM5yzU9omQAGljLEdcasxKuAt5RW1lD+Su7GYwq2Kq8GJir2ptYlVrnMGs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w5zD2IeYKFtxCWl33shksRw+kFgWzeFlO6uMNsfdNZGLeaYIBQDEP6wVFiUcVKT7jcva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90Aaa7fzAUgCX2MxGaFsvYwRqLZp3qpmpEariObEJRz2I1Ttb6wIWBXwKShFaWV7sxtq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e8Vol6l05nMRbXa5Xy65mB2cxZTXeI0TzGPVTr3RXOtCoEYgPHaGlbEPQIkCyKuBuA0d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Ktq8ksCi1ljDDLOO8yLzX6VM8XZZ2iU+TXiZZFa92FdWtpdiobjqnWcQUNHm47RfJHbK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6UHFRsraJhDQM1A1xiFTrk3DCsCGs4RyxTwq4aDcyDZ2lqUpC7lhiLTCDYFz7wRmuIOi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eYSJOjNywUXXk3cV65X6RHTYvv5hNLo1ct04d94LM6wB+8uUeI3uPzzEWyBVywSJ7ykX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ZszLLUKAQr64FPdY20uRNRqvEnHiMSgDGFEIT/FohpGV8wg7KlueYjUXrtHD1lYyqOZBq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na7I1BD8Fj8yyu7gPvDvn1IYwtjCor1gPhUF38RtPoNfmLdZqiD7iFqJlsFsWHAWWMPZ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GozlLmNaoEsfeA8exgexMbq2AAmbXJCIMppGQ4IQHiXDBFC72uCKvYb2iW1+slSZ1LSU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jmlJQMqw529SIxUq7xFkFKhqo/XtXPsTvQTNKgFMocQJLMB3ROhFgO0EhTgywlUDexCw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/nyKlMIsUvMv58QqROqSHvMIQEA1qLm6d2oZKFZRq4ELFJAAKzmX3kYF5H3SKRBra5Q9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JU4Gb08DhlUHvEWvYmi8+8ssiN5PSNVmGTiGCYcM1DbgcLFcWhySyikLoJlW0s5M42uG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hk4pFxw1WpVEzVtRXZayLSYgWs1qEihLGB3Xoir3m4oWAuPVcChu+5zEXcg2jbUcu/aU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plsHTrtAIJczYR1eOdcTgAYajqO3L58x5ZeS2QSA4AeTtFXrfOyBAt51cqqEqGoImBDi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Q7cGdyitYWjsm/G8j07QQ4LYmI5Qy9sI1BY0VANE4E2SqDb/ACphsNcMRQpq5ScJLcGP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biZezkpeV4xx4hkKaEyrtWAl32i+6ymlEpGvLEy7gYW5eCXSmWNr5WBgALuFwz2jGF0W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t2fMOA0miByg4aJRjuqj0iONsrRDBqM26CJGDYqZpAJwoK0/iEWvmzwcSsnM2V/mYSLZ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zh15XxDoZeS+R8czPATU6cXMVlNrzX+WV2suXgO6Lj11jld6mDgAT/lwUYGLVW9e3iLo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twrX6mYrUFHDrA7sqVZzInrEZgrNNdo5UEtUeXriPrN02gefWGEVa8A6I2QFbOXgehGN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7l3Fvi/f2nP39LjxLck6LwHiLZgBGVzG1FQJi2vjcy5CLOFv4jOqCSyBrwq4FAypLS7P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WACFjBZrLs9ZpLVGbLl7YGWgVFUZKcDzEqTkTFTd+k1+C4BjHq3EejEq8S6fXMbAAbd6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tQEzpM+blYW192EUkAcLFe8OmwEUTdjzQ4O8KChYe7X4gCaiyw2vSEW0bY0AFM/GI46R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Ap3ygxKyWoq1wO1Qr3A18MS15C95/iXLyYPS8wnLpGAcvq8RvzefAw14ibauV2713ikU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3OOYgGgaV6YVBPJiFO8Q6mCbyar2IOPTZYjdxg82YvPa/SBNw4TQMUETlYNrUZmr0yyy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LZU0DW4xYH1u0Pl+EuaEjOKc59pbIYVzaHEYhVOT/Ma4BFry+JehZI5rshVQCYeIMAUv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NlZZr0hgqyWZN/mDYWTN0b92bHdwIjHsUQDDhUZM1ybhmkFOLziZKlQ7PeFEa7aHiPAD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IdIE1xmPU5iLFHHpK/RCYxUyxAUcQkFpz3S4SFGS+ImTKEXKjbLCFVTtGqAJldwDEcA2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ZsBxA+QvHxLBZC5dk8neGlXUrl3gSrrcB79lQeqhm93gjZOT5iVmj9R4jLba2lsrjYF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ocX+zBtc2wTRc3IEw10TXaNYnJOE7w4fMKoUo7g2zljnsGA+0ASxg95QrG7xKZ0s5w2j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OE5rcKSJyziWw+yGdw2qZ23m6moKopg85R7y06Va8QzPNt9iXz8e3BNgWg0eZSFoA7j2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UoCgdAzcK5gaG91MMQKOU/7DTLRfaG+A1TRcUUBl2CCTo2bLnbzC8WyxoCC0clIrB9Ev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LplABnSMYVlwjvWuGZAr5JWUKeJVyrMEQbLK9J2VtGvgE8Pf7SkT7SiWDA8I2BPZiBFV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EXlWLCUJzAwXSorobX+YiYghlmoo4Abl9NW/JCyxcUa4vdTAKWGZZMA3LEtA3UbTQIIF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mausystdRCq59NRPRDDuDeL5P8yky1lVHVEWhKEHMtdHeMEVmGLq8EQESFlriNhG3F6I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PdEgtQcQtrFfUEhYAWrQV4iEVhLD41KmwtYE7wMHHIUmU9AwZOGMjo0BxCTOULfRcS7D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FDcQKkPDwX2l2rbKyvOIt3DS2OR8JghTS+BSNBeRK5au1Kh3XpVvzA/etD+yFFdLC4A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2yt04PJLoWtxVsSELDOabMwOx9czJaKPEYT3JiZBdRmcKoSKq/Fa3MnU0XDNd7wGrU9GW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bMGWfywbcl+0qhhbuajR3SIh1N4mYhhy2xSIi+txSJXJfEKhktPYgozcKeYYZYs7xDGy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EXKzlVeIFVO69y3EXe0Dd79oKK9BBQUa28xzo4alvFo0xS2agChJxIxJmhilY1Kv0iMuo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1CGJdS45SVjUaNMwIrv2jm7QLBd6ah7aziHNrb8QoOfPMdKhLoWWJuCUyy80R4xE3j5j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KA33g69Te4NWoqu5LxYuC1wRoHKrrzHJG1uoApzV1qYSZpW7i0QeKdwYnDlzBTd2QEct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ItKPJgasjtcSCBpYxUegyoHn1LFQs3rcdIGO7hiqQa7Q7qWY0Mg+0XujfwTTLOwZI11w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rCEMA7F7wDVF2jwyqmntHtU7EM0Dl1Ciajh5h9FnWW+0L32EYu/aeGJYxtlSLQe5Abe4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o28sAhXDMXUF6ZbvPcR1dxV9KPmAppZ2Dz6zgIQPcolR9RS+fKPsV5c23BRQs0BHedna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QmFItMFaNj3O72hqm5MlaXysNBda1B8I52h4uH0AWoqo8m7VendnFoIVYOIJae8D/kJY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8NbwRmoAIm8evLLdcvi7C+WWNZfZTi/8RUJFQbt/mBNUqaPFRhNUWuUP4hQNpUVQ/BHE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XfioHRmWq2RG6TgliawPD8Euz1XNHPu2Sm3PSuEUxMQrLeT4gyH6JNa9bl8hdld9v3gt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tDht/jMwPVqwYN47alBKhm9UqxU7LUFW4QfBm8AGh5qa9Z/aQPQ3UJa5Z4omxSnr/ah+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JEeVao+8NrQ2VZdF9ohsF4ycG4PPcomjtFNj/LXZ6bjwAPuDKvnMSkOjQvd86qJjZeG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VHdGB96jAxO0gVPbEaoBYO9jzbE4TfO3cdGpfc9jCyJl182/WZJrB8F4PWt+sThH567Z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/li8pcPGgIjKbgcBuDC2scFnXxBHaGo3xKDzaraKM9qhhrXFo8J7fzMQmYTjVHnNxUaV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oK7vcauA2zlcX5lmZQXvAHXAybhYLDLwwXpAB/SYggymCioBz0Ktv7SgqYL84qFibe9R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1mKIBdmcYYOCMWc7hcN6zBUrPgqWsWihYXpGJQQv0iQ6GCJQFJipQitvzMKiFaJV2w8c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gDa3KBZVDavaFYWuvMQ343fHeOVgYhgvlgIUJQa3CzSq7O4jUBzRa8zGhhoJUlqbRA1L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NGiEe2lyekJgrSYfhhuuSIQUBQ+WVckgu2lRKCixgL2Bg6xpa4g3YwalRZSD2dSqOFtZ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payggKFhiGhdK1fEJgIN4IHeFH0jU1Lad4KqC9NSlsMulM1iEVXAJm1zl+ItekNNd43H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ozKxlBxxCVHL4iNtSPAeZnzjJ2jswQK5riWgulH8ThEB6w4s7/E1UHvKO3EHqanMdxI+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DLgfsVMqqVSDKK3lq4EClniHwAMHE0Z0uu9XGrw8Lym5YLBSfELKqsF5ELgIMOYgBFjg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3j0BpN9purOuJRBSsXrEpMrMHlmR0UtOHmWnORXdykBpTL4I7sxuY2BOvDG3ZemEAbsvoS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cwd5S0RVLULOcxgyC+OZtgHPWoLLIL8wf60PFxAWF2DAOCUUeW8cTPEtTbFdVthmUPIL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FVM9tygPD63ONQQkgWTHMV4We82O+4hCaVc1La3QWULwA1cqqa2wLYaUQhQWzcNj3agV5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utnC7lVc1mZrxqLB6s5HI/mYMe6xMzBiw0FjbaB2uUSwatcLG06wwDL/ALUVYpvMSjqA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icUd2N9y5NSqt7ZlRWjItSmdvNcqgvC1ZkWNnQPS+0Lohe1WPEu7zMHs0oYC+wwj7MMz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jDZAEqYtOSrXuCkJjBcRUHZkUKuL7WS7STu5lbeDMojYKdiZ4lu98RwU0b5JcWRTbdSn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FT5u7CVs9UjRded4qUtBiEQ7KzFZMDxMCJel4lcLB7xGtK8wQR2IluBb4Ri3A4zcW0aV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gBabycmYFNExiCQzEW7i/BZu7gYt7gXBb1Avk7zMi/YgNqbR2Y5WGUbqYIjZlZK4DXsQ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JbEeZYphRBiFFbLvKRApg3bYRLRyPiWq55E2TAeIUUC2sqyWVChuYmFuXBQpWZY4uOdq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i5a7QwK1Dh8xtctXuYgTua4mxKHDAp4PMob45JUtRAXTmFgILouMFiaa9JRShUCkCiwu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OckW6bvca+BmdqLLEdIxw/RYAgWrH8I8IBGKxSqhmeIDvA7EzXEFgS++yABC7oiVQS5H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BL2IGjsYcbOI+yHYSFGhseYG5DwxKAeS5g5A5vtGLidggFu7cKqQ5wzBpQXs7QRLTNsy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QYjVCexAVFkbRR7BggqN6geu0zcEIDxqJcjgQoY+nU6OIsRK+I42Hs7RTmjIW9oJqmo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PvFt2HpBgJXaOBV+cxDWW/LLd8OooVbTlUVMnm2oDpDWyHxVKt3UUqvcsIBbErKTSWr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4ZeAuIhapo5JADRGW+QgzJAaL7jKJWsL2lxO+vP2BYvk0urr29YR2fUlcEC8juTkh6JJ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IyTb65JVCqNxeMqA2E4bnPb2xK9+hs5x5lQBPIHb3i3NUbte9+kRXIBgjdLwRbRmCFUH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O2NkKIlL8g5ZcwG0NgXE521D2DAbpK3K8sPbiwkZvglsZS0HbKtCEnAMDg+7K4KjvJ4e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XIZPeDtcfDAbmdUXmpRHHoBdwU9fwG44bUWYfAeCIWpXcer9osego5GNzHhdX5YRauTd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TeZ6AG2pGrhUSNz7IyVYmt5ilgFWWMxxrBdYPzHAyMq2+8QK63C0zQbOBElit1coLLnt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RocesHQzDQ1lyseRVwW3DMfQqLOqYAlYQWGi9fmOC7s4jjujdrNgbUjzEHkK+Yl5INgb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yaKRAujGO8I+PddR61oLTnmoswawPHmWpaJ0HeMVcW0OQwS8aVaHswaV7nllEaEi9jl6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IGj5gs4qMxINEh0KWqrvC+OQcW5IrbctVfiBVDDxNAA34hhG37Q03KjBGBSKVK5hnIFz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abpI8DmCwbYKGoBYVrbGEqB23Gsuds0NsnvLhuG2G2G7d8SgXebYbFGi35IwAeMNX9iZ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jXklpbkp5PECItmpVcwHHNQLV32hZrnERUnAIexFEYXoK6QzR5TVKiYaP3h5LqKoaprE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X5NBH1EqL79UCHGSFEojmOKkohdzBIvngVxCDCskVmVjO4NtLLj+ZW+0rN81HeIuC/ad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KVNoK2UwGpKy5Y1FZGbs5dQSErGsCUqY9kphXWeHtFfnSrvxEvUVMG/wjZxiNmJbG9Eb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BKEMB3gMXLnsIoyJYmAjylSgcrzHMAsPFSrD3yPeGFE5byg/uX5WrUGGi6FbgEFGkl9j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LQaJlqTlAKUoqglbAAlZu8VCKyZW253X6qPViHcoHgU/iZLzB0YD+5xpSYuJaluRcvZK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klqaJTZquZT4W5haua6odw5Z6Q0qG33shNNxqWAb5IcQQZvlCUdWt3L8BgUMPAdF2sKK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NL6yrB3gQOksUHVM17xiitCgiYjsOLthwe5EKl0tVEFw3ljDwrPtCraVeKgpy4GPit4C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zHnGIDAeBZktZbVwwWINSrPRVWAoqMyOiLx3j6j2v1RqLYzXdCIqaDKLwCViIUBMCWkR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hsxQe7LfrBSBCb7ro5W/YhFJbdQZZbUQXCWO1Bm72dDoipYKQhm4thXbWIXoF1mA1Yud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HNLAaBnMaHHbC7HNWYxdcxjdfDFkK43Hsq5PxMT4xFOdvERJoCqYpERiriu0owb34m+C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tgjcsRoCrNQlIV3e8RA7vuRxfrOmJWdigxH44MZKh1QMeuORBIHGA6oPSNuKOqOJZstH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mxApMSxAm2midofqLZEXGfwnEDNXXgjxgte7iK1JnRGNEKt2YuGWGOWDBMKGD7NGwIXo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zysXm4ndyy+NJ2gkEdB5JVrV0Xkg7Ia91wCsxlDXiKXgGgeYQWpWVhlVluVgHi0xN2a2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fEPhd6ibhJ6RQb27NSq5W9ZxcWEEZmRgdbjRqvJqKthS3zHq2LWJa0vYrvLrBHOTUr0K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hQZ8pXMVFvLARS8RRdpBMAbhG1B03AQZxi2GSvWpniF8sssVRctcpeAqKsde0pkN1wRk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UEKZIzCSpQ3u8xUER7ygudplDbWGLLL8ty+gzu5zdPEY0QquN81AvIx7wREqcpDN1dwl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EveQ+8cclVBWVeIJyW+IgXdjZB3ku9kUaKDiIoi+fMG14m2HE5G49oVXEoMMtQG4N2jc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grB3cWayRy1KKxdC8HLHFMMdxEAsAvMMuxXeLOrlizd1mJW7Y9+7M2mY6BtM058QyOi4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uV3i3OVcnpNrInfPMcTfuyHH7lBac3XmGtBcI9WLtOVxtjnAAVbLHDkirziYi7IHZf6j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dhWdHfvHAkGT4ob3aB+UYaBstiF6itvJK+ZXbCzxkG67R4ZGrdTbgBPipQld4o5ixEu7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GqW6s78wphHuqCEI3X8y5GhxmBq9UdNGzvLZGaxUAM+V8TYEAPEDpfYO/MbnlqWUJ/KW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1VS6y1nEIuIKL7SxV9YUqCoIHJHVawXljUAC17rGylnLMyoXEqFZqEKTsP5j76rTKFIu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CYHLVeM+8QO0Bx6IBt1r31q4XVcmAhMK7OFEwXlRzGbu6SoQNHHErOBNkClcNvERcZqs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mzZiZVK7+kr2LbxFgJ4z6xZ2AtXmJzMICWZpXYjg0XF8Ww5CjXVh2/EuxuEbzqABeQOg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/AwPPmClVZu6iPqAMJu5YN6FY0lRRrioKC3kMsIAFp+4qX2tAd48gYXJ5qAgUng5hRdh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zMBS2dsECi8X3iQtHqhWgnbFuqsaSIpKsq6iEgky88yhLBe+/wBIGwAG7dks07fgKgpD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IC2MIpcRFwd8xvJ6y13mnMrYabaudEyz1pqs1mGO3ZsOg5hTQqsShdNPiC5AC39R2eTn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O8oNRl33/cU5Yy4PL6eRXMXhMdC4mC2c4oqgGjtmDRaVvvN0zUdU7qLIvriZR1iPbvGa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fiFoEmbwJjoQpO5jcVoocHpC2bra1ZBFMr3HgHBiEMKMGXvmCibKlD6SgSHZACPMryUz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M3dUV+4NQPkxRfsHfL2zqg+8q5RosVAVT+lxWpbtCIxNaQg9xXAGUDuw7NQdtwWyIOps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QvLKGAWvCJaIvFmEYQVQtcV4rUQDfKhWZT2tMVED2LQ4im8shMQbhjIDfNQ2piMprcva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BLoiFWBezlGvVAuF1F4NdEtdpspFU0Qp2UtZ8VLCccA1K6p3Q0ZP3GjeOzaHaGclhK9F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y8V3QZuFrQuUm5WCsGgMe2dhfhjVWdoycrESha34mRf1S8l5bjJ7MehjtNNw16xcwYQO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XjawrrTS1z3jK3qiaSkNMPeZzFF1KKl57rhszG9URu0lDL2hdrTQfMNCUL1ZM213dZlq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UYUqJgr5BGtAHFw5KMFMeyl0zxCI8tNYZSEOGR3gmeRZGqgpTGKTJaxyXhRUEhpimk9h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/CCwKnDqUKGFYVAFiPeVUGziAGkvdAbzDo3wTETzQsTUqWIwN73gMDtqAkBXHaAsUDBF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EspZpitavpMsjsjA2vR17S+RplLmWbmy0czNUWYbjlhp7R1k3/Ewcdu13AZOWHvH1S6e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BE6YCWSd+tRwQVvHsAX3IpxxKZVhExWoXa13fiIzQpXZDsFnbiYluqQukcUcnFfcjYpg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v+kLb7gIIV3W0gVjZeCWoplWxTNOxTFkRu7gulcsYuDmjPWW0tlagu6OuYdFG10dxboW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0kshou+1QHUPJuAqo1OFl9ncfNzhL1GmFuxmIEwjouNamTjPEuHlW7mtD/MVHZrUEoww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wd7bzmCqcJFC1OO8t5JiZCdXUsSio60lXKBW5lVSEVMj15iAy9qhcJlGN5pD0lOBJKmx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zFT3GcDTW+GW+iCWU7tmUNRS08eIbJQipjXMa+CuGKgPmGScyrGHDOIUylhBTJabrZLK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is0ufyRqhMd5WjlwQDHkuZDUQoGO0KDEpNHmsSFLKNEgwFQJARqDRJmyzzIVMo1WUEUs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8yeK3HmjEpbMqsXzAMlPdkdRqubxEszE4By5jtDRxZC11RbIpMlL2oByG7YKYzqkSnLc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LDbxIoNJxMYGntN8EzAYHzNXkJASamMshaKB7SZTTIzeHYcUGbGVznkCtbpG5dyRVszJ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22BwsiAKsyNz3JrPnI1OGVIGWuxNcd6bH4pi0hlhzrNunkS1X6SXdDC5MEhniuFXNY2m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DAxBY3WMXJZ3lopV3Fax7pHZrRJQFHJpR2gh6UWA6KLdVwqiMuYSpLxSvPgiqTmksXmf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ghYBAR0lcSVGVy4UMqKuCS9ZvWRsFXpJUoPNHFBNtEfNCRUtnmzFjw7okftC6UVVmDAN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zFdyRjFBKnsZLxbA1rhgkXpjq5HD3CYzOaThiceCMR9okMm6QFRKFHegWhGaxQt0RgDG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7VTVGCZkuVepEI0FNzF9MxYK8QdvLnMlHk4HyRjnxKy4Xk7W7zQsqgO0gacveQsoxUic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qKHjvTuPMH8IWACqakqw0qR9uubPMbMqJsRmYrNRQ644Jvk+8PoJRaXwCo6grtxgHHaI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FfRB45FaTVV80Zbei5daLbqi2rwxkg2iLskHkRYKqiFqS0KGhkplyhrjEH1cMjnxHO4H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WvxKrrE/3KZ3uRguIMB5Y7Bm+BBhai7Ai22LHOwrrHG1kVFHsDtFdw9z9SpWOuz9TDlj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P1Lctd7H6hFG7s/ULsnlT9TjtBM4Y9IgX8h+ojWLbmz9Q4DMlby+0uCS8j9SpIC3s3rt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Sn7n6l4A7X+kwN3XJ+pfWwZB+odd3/GIfNbu2r/EMi4yJuVtD9z9QbL5z9T++n6lIo/c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oElTLVn6i3pez9QhqtKRX4jAKccJ29Ifyu5+pkV85+owHzH6hXVtgMGYKgq4oOHeJSvK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39IEooLRP1FndnKl/iZzJluz9QEUHnT9Rr2Xen6hgZfJ+pdDieT9QFTFXc/Uq9zyfqNQ5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MfqZzg3s/UOAVh3P1Hlkoxk/UatcStn6gH0mrP1Liq9T9TZWp2dvSBTkP81FXpQU2fqX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Ejwn6lAuV3P1GpR4br9Rty+5+oNgL3k/UKgEALB/EVYAVan6iqvPc/UOT5T9SyvnP1Ki+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p+ok1mQp+pTmDWz9RxFLxlP1Mz8h+oXDN5P1EoNHqfqHaunc/UQUmDjJj7TObt6n6hCs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4s/UIkCdk/UzeRB2fqFRyeT9R03r3P1DJHQ3Z+pXoT3E/UN+fI/UphUO5+olaGmz9S/L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y2OTP2hjY/U/UsW/kP1Cn+c/UvW/nP1FXVW8P1MMz7w/UbDnC8n6jmKPU/UemobvzKxH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O6/UFsK8J+ogRljs/UChKjAwtPjZ+otTtCv1L+J74uFirxuV9MaGsZhxDyRWgvrUIz7M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+0LVQ3bWftLENqdpF1vnul/iUD+cQOvon6jAbiVlP1ANGKjoExeJit6QzA62EswU9JuN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YzIwnk/UtXr2JbOwd7n6jbfcxcKopPJ+oFV6ayfqFofNEQQeWPD4Nn6i8ho4SZXY7n6l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2+p+omoPc/UJv8z9QK7etRtS/lL8r8yF9HpEK38iUOH5n6gEAh5P1CyvvH6gxXzH6jaX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FKftFVQrGyZj90/UeMGOEg38k/UXl8p+pnDEeT9QI18p+oO7+Z+oVBt7n6h8D+P1M4h9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/Uaefs/Uf70/UuDD6n6jR/IfqNo09rP1FcUvQn6mbNfH6lSYO1n6gi38h+pTLT1P1LVg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p+oGVjHGT9TLfkP1CmPmP1CKAfCfqCoU9z9Q/cD9QcbweT9S4Pun6gciHwn6g4L8h+oJ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ep+p/wBU/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b77bf9-5491-4969-b1ec-f6a12792cf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xJHfi5RkraCQgbixicrEIAAmCTAGAANCAAAKYAAAAA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CBAMAABDBDBMAGCGgAAYRGCGERlIYIaAYAwQwRJERgmAAwAEwAaAATAAAABgAANA2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BAAAAAmgAoAAAAAE4E1QmgAAAAAAAAAAYAAAAAQAAAgDVDAAAYIYIYIYAMQwAY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TQACGCGEVIIqaIuUSKkiMbEVgrJyrZMSWUWyMgHIsimNzWiOipKXJkFdGqxshGxJCaEU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VygRaRa2CAIomQCcUxyUiFd1ZRC2rWYghiYCBiBiBuLGIG0wlGwYCJgTURWJjlCyJsGh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NEBoBsiSQmSCQAmCAASEgAABiRbFSkCAhNlCaBplTTJCY2gYmDQNoiSAYgYgYAAAAAA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DAAAQ0IAAdAOIjBAAMENAMEMEADTEADAAAGCAENiUkRbKTGA2RJKIjCIykAAwQwEwT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AxMYmDQMEMRDEDEAAAIAAAAEAAAUAAAAEAAIKABDBDBDAABMEwAABqAYIYIYJgAAAA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MCgAYnCAoAAYAAJkAFCaAZCUkA2RjZAggHCVYkFyCFkJknBrICJWVTJiFjGSSLAEgjJ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iABMCSCSQMjKJSi2pkUNNCEiUq2l0qpK4EUjVZVqRQhuIMQNIG4hJxY3FkmpDnEGgGAD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wIsasAEwTAEwrVkQkSIqYQkwAATiOKQIAABgDUhDQAxDQhoE0AmVtMYA3FjABoGJjaA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xAwAAENADEwBgAwTAEwSbIsYAyJJESQRYxJgJggATQMATBMAExiYJoGME2RbBDAGqAAj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aAAAAAAAAKQ0AOAAYgYmAgYgYgaAAAQAAAAAhiKYiGAAgYgAKAAAgAoAAAAAAh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EMAAGAACaYAAAMCgGIYIFDEEhACCTi6AIABiAAG0BGUStNCrlFEhWMTGANAs5QkNq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EmhpojGUbFFpENiGgAAATETlXKWScVkkWIEJxEtdclcSJGDjYotAAAIAAAHJMbUic4zR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kNA5yU0hMYABISkEW0AAlJA0wAAENKsnWIYmMTBpgDAAAAaRJIBNAhAJkWmMAABiYxM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hoBiBgDEDAAGIaGADQDQNANxYAUNMBoTATAQ0ICEMIjAAAYIAAAAAAbTUaBpiJjUQAAg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JEAAAAAmCGCGgAAAE0DTAaAABAxMBAxAxA0AAgAAAAAEUNOAYIAAABDEUxAxMAAAgAAA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GIGIYJgAAACYAADAGAAAAJNCEiTgE1EJuCJOASlXImJhGUSTixxIkYuARasimIAA0w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SrZJIWZBxJJDIpJRFQDRMAACLQCAEDcWWRcVEkkkgQFNxIZEpRcQQAAAAgAakDJCsjMk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YGlTzojKNJjBNg2oABDBACGqAYhoVbgOLQAAwBpg0wEDQDQAIGkhiBoAaZEAbixgAAM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EAADBAwAAAYmAAAA0DEAADQScQkkUxOUEDAQAEMEwEMEAAAgAABMBpjE1AYCYNA00AA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kiAAAACYAAAAJoAAABgAAk0IAYgaAGgYgYmIAABNOhBABQBDAAAAKE1ABQAAEAAAUwI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oAAMEwQwTAAaJpqAAAAkCIoIAAAAABMBiZKdciUQGgIoQRcaimkSkkQBNwmRjKI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hA3BrJIBCRiBzhNQYJOIRcEaQMQNxZOKQ0gYlUkkMiJJJK4iAAJEiCkhAwkpDkTESgNx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1X5swTQAgMAAAAEABQAAAmgIFY0mIAAAaBtBJNAAAIaEAIAQxMTAJKRU0DAGIJEWNoG0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nAAJgAACBgDQAAAA0AAhiYxCsTBoAENoGADQjEDEwTFQAACGgBgMAAAABDaBgAIGIGA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EMENAAAAAAAJgAAAgTQJoAABA0UwIAAAAAQ0AAAAAMFTEABAAAADBEkCYAAAwBgAAAA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AAAAADQA0DBDAEmiKaQQAAAAJgAA0xyTAAaAhGyJGLjSacOFqSpSjYpRY00RREk4SG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asE0DGScZSyi4UkJCLQgQwABiTQAqaSGogxIYgYmDJjkwhC2JAbCRIlKMoFJEJJgBSkp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JWIGJg0ACGgoAAAaAIusihgNEWMQ0AANA2gaAZEHEAEADEMBphJMqEwAGAAA2gbQNoGA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AQDAENAAMTAQNAMAAaxGAADTAATAAAEwaBiBghtAAAMENAAMAaAABAAwAAAQxAwAaY0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gAgDAGqGkE0oIABBNAmCABNAAMTAAAAAAAQ0AFAEMTBNUA4QwAABgmgAAbENAAMTBgJg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YACGCGCAAAaAABJgkwiSEgSQgAakIkCYxgAAAwjXbWVqURMdTEojC2CRadjUksK74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AAJhAkAxUOLJQEgpMgpxIpggBgCTVIEEWhIAEDAGASsrmTEDQCHIUhwmMBAMZEkgtrtJ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MQMRTEA0DEQxA4kKIjENAAJoGIGCAABMAQAAgBgAwBAOLJEWVgDExiYAA0DcWNoGIJCB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AAAYmA0CYIAAFYAxAwAAAGClEAQ0AAA0DAAAGgbTAAABDQxMTAABDAABNAIBoGAMTGIG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AkAJghoSYJNACABAAQAACBiYAAAAAAACYIAAAaBgqYnAADTAAABNgNCgIAAaY2mCYAAJ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DAAAAQAAAAIAABDAAASkiJJIpJjBqAAADQjEAmlhXfUkJANgEZIqJRSSk1hIYhxIRlFG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iscXAbhInKExRkiKlEiAAFCcQSAQgTBDQMkJtkZNhJMEwAYxTgbBEgRJKlJhNTCSBiF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FAMSFBGSoBijJCBQAAAAAgKAAEwTABiGxMYozCtyZFyZnABpgAMTAAGmAAxMAAaBtBI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hAAAmlABgAAAAwAaBoAQxAAAAANAADExtMAQxMEANAxMAAAAEAAk0MAYIYmAmDTAABgm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EAIAE0AIAaIAAAAAAAAAAAAQAAAAAAxNMAAAGCBgMQrEAAAwGAMABDEAAJgAMGg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aBgCAYgYmAIECDTG0AAoAMQgAAARkECTIKcASBDmQJRAEKJFGgESSsSRqKSaSpiAQAx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kSTBMdRjKIkxEmCG1i2BNTESQMYhghgmMcozhsYm2JMFIYMAaFYhWIGBDEDAoABhCTBK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EDAaAASaACgAYMUhgMBgRcYlpCwGyXIJ3IAMTUaBiYADEwABoGIG0DaIkJgAAAxMABoA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4sYkMTBoGAIYIAEwTAABtAxMBA0IYmDTAAaAAAAQTFQNBNKAAAMQSExgAwAEMQNAAAAC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GJoJggAAAAEwQMQwAAAExiYAAIBQAAABEmmAA2mCaAAAAAAAGAAAAAAxAAAmg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AkAAaBgAAMQAAxAADEDaQVOA0glOqwE0EXASaAQjCKiEiTVg0xoQ0InKuRYkhICKEMiy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MQG1TbBhDTKAYhghgpJw7IyG0wBgANxCQgaSJkRZEAsIsYCgA2gZEhpFOLiJChiAABpj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JhGTAGqGmOLgRQiVlUywg5czRcNpqAA0DAGJgAoAMTAAGmDTgaBiYxAxCsBAAAFYg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CNpqAwTQJoAAAAAHEGIRiBiCQgYgYCjTQEDQKAIAKAAmAADTG4hJxY0IYgaAGgaAAQg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EAAAAGIYIaBNA0waYNSAGsVJIk0DTVDQKQNpgMAAE0AAAADAEMQAAxMAABDEAAC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IGJoAAIGIGJgAAAAA0DEwjKJXGdY0A7K7CUZxIQnEipIUZxBjIxnFIxnGxNA0IQMUohY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MABDZFSCJNkXIIkkIbAYJtkWwSaCSkNjBoGANAMAAQhMTTVpocoTJCFYgYkAkSIAyINC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AJgmSCSYAARCRFjEqIuMCaCUAsIBAC5GANMABoYAA0DTFABiagAxMYiGADQMTBoViYAI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FbQScWMQMAEAAAACBBAAAADEDEDaBiYxAwAAAAAFBMAQwAAAQScGMTAAAAAOZutM0A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QCBiYAgAGJgADTAYIaRDQADaYA1GAk4ggBpgwAAGAwAQAAAAAA0AACAYmAA0AAAIGg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BAEMQMQMQMQMQNoGIGJgACaK42IrJoLK7CUWiMLKhAAmgAAEkUxEWNaY3wSuTnVashCG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AGA2gGmMUgaYhghgDBAADEMBjBgAAAAIJEQkkA0AASQhzrkWIgslBkhAIQAhoFAAAgAB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YJoQ0AANAotCQhiYAEQLliYxAwAAGJgAAAAKOLG4tWIG0DcXDEDEDaBtAwAEDEDAAAE0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ixuLViBiYAkE0AAAAAAIYmMAGmAAwAAAEAANCtADQNAAgYANAwAAAAGmAACAAENAAIYJ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gmCaYxMABDQDAABgAIE4gADTGADQMAAAEwAATAAAAAEADQAAxAAAJggAQMQAACE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DQMQNAKE4kZQZMTHVbAgSRFSQpDFCcEiCSdtNiuLQmBGM0IbIDCIKwcZACGIAT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pgAAAmANSAYJgAMQwQ0IEoAMQMQMQNCHOMkcWhAlkRBiBoFAAAACAAGMGMTGCYJgEWg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DgCEkpRkAi1A2UwAGAAAAAMTAAASgANNQAYmDQMTGIG0QwBuLAENxYwAABCAAAAaAAJC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AaBghiAABpjaYNMAAEDEAAAEAFCaBoVgkAFYAAAAAAADExoAAAYIaAAAAQAAA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CGCaYADAAAAAAAENxCREJCBpoAAAAAEAAACGgAAE0ACAAAAAAgaAAAAGJgAAAA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4EACTiySEJCBpiTSCSFFiOdbWxRZJJDSBuIAkjiFDiDEhiCRFjEyUoyJOISEDAGxikA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hIAAAAABoAaZNpiQgQlYAmmoAAAAABDCQMAGAAAgZFEoCBIAAAigkrJISylCRIQqabL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AhoFGgGCgANAwAABoGIJCIkRYwAAG4hIQAIAAABMAAGgbQMSGIAAGmMAQ0DAAQwBtM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gQhoAKAYJoGmAhWgAAAAAGJjAAAYmCAAATQAAAAAAAAAAxMAABDQAAAIYgYAACGgaY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iCiJIiybiyRBrMixiAEDEDQACGIABAAAAEAAAAAhiAAAAYmAANAxMAAAAAAQRAiCJAAg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wiTZBSQhCNIGRKkRBkUSSRIiDEUxA2nDakSakMGIYAgm4yG0wAGAJNAIBAJMEAMQNAAA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QAwBgKgAAAGAENjGAoMRRaBJDSABAAAIUBMtBQ0wlFrJRROUWjaYAA0DAAAAAABMVMF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xMYmMTAAABoAAAAAAAAaGgAAAATQOISaCSAYAJoGmAAAAADAE0MQSQQAUNA0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gbTBoBoGJgAIAAYhoEwAAAATAAABiAAAQAAAACG4sYAJoAAAAABMABRlBEDE2hyhIaQN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SQmCAAAAAENAAACBoAAAAAAAAAABgAAAAAACGIEIIghuISIg0AgEQAAAhIJIBKmhDSBk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IG4scouWTjInKEiTixoQxBOUJEgBiY0Ak0IYqAENkU0gJgAASIzJAMWMZIQ0ABJNCQA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sbixpIIiEgAQMSJCRKBFEmrBjE2hkQCIWtMbTAAABiBiYAAANAoAoMEwAAAAAAAAIAYg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AAAAAAAAAAADATQAAgEANoG0DEDEwAAAGAAwABMEAAAAAAMQNADTAAE0AAADExiFYgYg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IAAAGgAAAABAAAIYAgBuLJIAEDQAAAAACjJJGQgQhuMhADlAJuMgAEmiRFjIomR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GJgAAAAhgAAAAxAwAABAAAJxAAipRAQAJJKIkoiVuINCBEbJRECENIARYCAEACGJjEx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BsAcAmosk4SJuM1bTQaBiAABOIAK0JEAAAADakrkgaSEgGgBoJJAgakosYEAANBIixpo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JGJU0gHEJOATikNJDIlamOAAAAAAYJgAmo0AAoAMAAABiGCGCGQmAAAAAAADEx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NAAIYJNDAAAYAADABoGADQMAABAAIGgAQSEDEDEDEDAAAAAAGJgNKAA0DEDEDEwAB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EMQNAMTEADQMTAAEwAAAQABMIqSErIkWAACGiUoSGIATAaFGUQnXMkAIYIaBNAmgAB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xAxAAACHFoAQRaEmkEJAEMRQJQ0KhCGkAmqEIaEAgAEAYAAxhOMibiSyE6aFAADA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AAAAIjiIkJiGhDQAADJNNSJEkDENCAUGxDQmMAQA4BME0NIJCAi4iiCCEjSVOIhoQxBJ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m1xcMAAAaYAAAJjVAKAAADTAAYAAAwgAAYIYIYIaENAxDcWMEAAwQxMAAABoGAIAABJg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G4hIQMSJCYACGCGhDQAhiYAIAA0LIiEgQOLGAMQNADQNAMQMQrEDAAAAATQAAAAAh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QAAAYgYAAgaBiYCBoQJoTAEASjIYAmgYmJMISEWCYAAAJNAmAACYIYJgAAAA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CaFGUWRCoTQIQyIOLQCVjQhoQ4gIBQBAGAwBsTGDGDHKpKQhyIOxEG2ORIAAAGIAASaE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MUYDEyKbGMBAIBWJgmgaYIAaIaAaaECGgQiISECI2CECFYxIYgaBRMEANNLtaJG0wAB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oMEwAAAAYAAMCAAYAAAAAAAyJJCGAmCAAAABgAAAAAAAAAJgAAmCAAQMTRiBiBiBiBiE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IUAQAAEjEDE1GgYmoCG4skRBiCQmAAAAAAAxAAKAACAAABiaCaAAGgaAAAEwAAAABkQ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MEmgABoJkWAgBBIAIgSkmAIaAQAAAAAAAhiYJggAaBpAwYmAIEABACTFiCRRaRAqIiA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0gBA0AAAADTG1IGSIkgJDlGpA3ITbVDCMkxg0QIYhWAgACBQYRUhE2KDSJNDSFYRJOL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GgGACYJkoiSiCaIggSSCFYJIEIEKwTQAAAASESFgphEkl1tOQaBgAADTAATBQYACgAA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AAAAAGJgAOEMENWgCJSCI0AANOAAAKAAAAAAAAAQAACaAIaBAABFrEDEDEIwAAhiKYks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BA0lkIBoJCBgKADEwEEhAwAAATAATABACBiYAACAAGgAAAAAGgAAAAAABgAmhADExJ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ASEDQEmmNCGIAAAAAAQAmDQNAAihpgADTEMEBImAJqhBCjKJBONghAhUISAIaAQISaUB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xHJTE5SljKUiLlIrLEJjFKLVoQxMYhATBgoCRiFAABiYIxA0ISBQAE0hKLVgAwABQAAB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HESESIIjY0gEKwTQJgiQRJIi2xNsjIFBggS6GORMAAAAGmAAAKwAAUABpjEwAgBgA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AFACgAmgAaRJKIsAEDTQxKmJgIGJgAAIaAAEASMQAFogAEjEDEEiISIhIixkQkkEhIk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gAADAkGgYhZCBiagANAxAxBIQDQCYIAAAaAAAAAAAAABAxACBiBiYxAxMAABDEwTQAgY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EmmAA0AAAIGACAEAAABQAAANMAAAABAEAgYhUBCjKCKEoWCapJxQQAAIAE0IYIYCbE2x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qZITYAwQAhpUAgAAAAA01BCMQMQMBQABpAQCBUAAmNDAAbTAAASsAAYNMYOFFoURBEjY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CCYqkShDQlIE5MiSZAkhJqkml1gSAAAAADAAAAViBiagAADaBgQADEwAGJgDAC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mUgBJoAAAAAAAAQAAQg0DQUAKIAAQQAgGIRiBiBiYAAAAIYIYmoJjEDABoGArEDQSDQ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gYANAxAxAAAAAAAAACaAAAAEDEAAAAAAAMAYgaQMAAAAABBNCTQmA2CtoGhEgABAAN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IBFSEAAMAURRITQTSgJFXOFkU1STiEWkAFAEABDBNgk0NqQAgZIJEpZyiyTSJkGTIyE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wE0AAADEDEACBNKAhgwABpg0wBAArEwaBuLJEVDiRCIrBCQTQlMIEwrc2VuQAAh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yiICkpJdDTgEwABoGDEMAAEwAFAAAGAMTgABpgAAAxMYgYAAAAAAAAAAAACGoQ1QmhD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BAxFAAAAgAENAAAAIAAAAgYmAAAAAACgANAwBgA0DAUAACQBgIJJNWAACs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gAAAAEDAAYiGCGAAAAAIDSiaQTSoBATJA1GgAFGgaAAAABAAAAAMACxDUqAoaYwIBo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mojXOFkU1YoyiqBDAQAAAGmCAQA5RkABKRZKptxXJugJCGxMBACBKJpABRoRoRIQNp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ogAYJpgADAGkMBQAGgAQxIkkpHEjTiJGIGJjAAQMQNDEMENAAAA0IQimAAxbgMwYK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GJgCYIYqGhgABDQDEDcWMABMABiBiBtAxAxAxAxA0AAgABNAmIgQ0CACgAgKBCAANIYA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AAAAAAAAADEDEwAABRoGAMTAAYmoADQAEDQMAAFYAwAAAAAAAAAAABDQhoAABpoJ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gaFa2iRiKASgMSYIBHKIsiLGIGIUYSAmAAhoAAaagAAIAUJxE05WJJJDUGkSaE0U4uK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IIDFQwQCMUgUkJMENAwG1MssUs1iFGnYwIAAAGmqiAomkAABAgCSkMBQYIaEMRDBBEBA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AA0EAAhuIrEwQIRcRiEIyiJNADByCI0IEDiybTBgJNAmgBDSZEYAKpEBdDlHMHFqwAAG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KAAmQJoABiBgINAxAwRIQMSJEQkIGRCREJIQxAxAADQgAQAAC0EIACAAEAMQCAI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YgYAAANKxMGgYAxNQAAAAGJwCYwAaBgKAhiBgAAAAJgkxEMEADToARAQ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EDEIxA0AAA0DEKwBiBiaACgCACtMBNQ0CtCRuIsotWJpygwUk0SlEEKwAIpojGc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ENkSQQckCkiI0AwQwLq75ZsIExYjaNgoDEMEpIiNCUkIHYoygDiyUoTJIagCAIEIYkOL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QDE1GgE0gIGJgAoCQQgBAmIhgmAxMUXEEAmglKtlqQDQAIaQAIYlTRECIdRSWdVwvSVE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ABp0AAAACgAAABAmIAAJgmgAAAABiRIRTSBiIkRCQgZEJJAxFjEAChiBiKYgYgAQwAQI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oGJgADTUABpgAMQoAg0DAlGmgAMQMQrAABWAAIaEMTQQIAAAAF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QIVoAABAgCGgBoAABAwAAGJg0DAUABpgAAAAABKAAmgBohsTGIBQAUZJEpIFKNkU0KMk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CY4QwiphAkyt2taVZBIg6ndTdLNEoBxERRYQZY4NZODJIBKQQJIiNEYyigEqU4smIVgI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EQBuLGIG4sbTUBDQgAAEMQNCAABgkxENCAGJkYziRGUgAaBuJEiISUQYlTEhkUSIpATX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RmFZNJFiGJgAAFNNAANAMQraEYmACIaBNKAAgABAQMQNANAAACBiYCBiBiBiBiBoEAF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AAAgYgYgYAAAAAAAAAAAAAADAEwAksRobQMZCGCAoAAEMQNoG0K0EDQMAGgYgYgBAx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EDEDQIAlaBAABAAAAAAAgGCGCYA0wBgAowAGiByoYIYqEDlCRKMrCiV1sUq9rllpg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ZEkESSFGSSCmqgSRGM0QUmRk2QJITGMmRXKTESRVC2FVpqyd9FsthFw4iCE4DlGQNBNx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FFxRRBHJSENiYWgMQ0kVOJEaAYRJhWMAAAAcWMQMQrAEmgAAAABgCAQAAATEEWhJqhAC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CABAAAAAHWAzsTSAAVy4GXau4fXi5D3IKaExDEwAoAQTFQAwAAAENACBAEMQAAAAIGIG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QDEAAAAAAAAAAAAAAIAAAQMAAAaYAAAAAAxDQAxFspa3MWotiRJNEwUTCIwTEgAC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TGIGIGIGIVgAIGIGIRoABDEDEDEEkACBoAAAAAAGCGCGCGgAABAAE0rExtAwFYNEw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k0O/PaXzykapY71vjGECg9CucUiMEAIaRIaRTCCmECSpEogyUQk2BJkXIWKmFdd1KVDl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kEYyiKUZDaauSmACgAoyiRTikWNHKMlGmAACaNqQozisFJWA0ABFTiIEAAAAwCSnKo2R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IwASAACAEAIBCoTSCaEAIaENKAAmCAAQAmDGdQ8p0uO+zVjprqc3ztnN6rJ5e6KvVeW6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zaBqAAAxDKQMQAACGgAACAAQFiGgAAAEwQAAAAggAAAAAAAAAABMEMEAMEMQMQNAAA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wAABjENKABJThyiTUkimAIYIABNECGIGAiGCGECUaAAAAAAAAGgBoGIGIGgAA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GAMQxQYiGEVJCGhNAxAAxMBgDBqNEDAAFAAixE0KBIUkEosCyMSxVom4MbgEwBJoEx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IqSEmqbCBqRJpqMagBGm+tKXNJAYOUWTQKoSiikSVMFm4yBNA4saaiMJwsTTHJA3GQDB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grEiJhW5iwhfFKFZFIjZFzFgTCLkKoTiBJpAlEYnURhEaRDQkAgKEAJpBMEAIYJOIIFQ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hjaDncXs4PH041mX0mLTj6HmrLOvxe3LXCeHb3d3m+v1z1TNp6QB2JgAIYhGBSGpQAAL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QwQwQ0iGCUkIYIYiJBEkhKQRJBEYIaAAAAAAAEwEwQAAAAAAAqAYAQAAwAAaaGJgAo0x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EpQlKwKQAJpIoSMAcotWAAAoySICgAAAAAAAAAAAAAAAAABDQAAAAAAA0wABgANSQ4Qw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pK2I0gAAAAwBgwlGmowAEAAmMUZwItMcoSCUGTigYMQAmMkAEWhghoEISgDTFFpAAYmO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FJFcbUlJJAMCSZGM4iYKNMk4sEAxMBIIuKCQkpQZJxayEE5QmrakJTREaBMCMkQiJGME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KmiAwAgEJRsbTUAgTVkSaK1ZFIkkRApDCJIENIk0Ri0oAIAABDYiTIylIhKyUeVup4fl6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zteaib9lne6yjV0rek8xq7bSsya9RDKAQ00gDAQNAMQMQAAAAAIatAAABMEMRDQDBDB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JCGEWwQAhghghoAAAEMEMEMqLHCGCYAAAAAAArQwYDQQAhgDlAWZEJCBiZBSSACtxZIT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DBMKBoAITGIaAEDAAKQ0AAACAAAAAGCYxDYmOE2wY2kNCGCGgjKLImlQ1YAAAAAxgASs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plZCIxsVVqSExAJDcWWOLAYIcRkQaQMAYCKMoDIpGhjbFTcgbFAASRJ1SJxdZKVViRU4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oGJgIGIGhIRcUEKpEXDlCRNxazlXJbZRkACoZIgLUNSQhdEg26i5OE2UJipNCTSQjKI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wAGQUlZBSSQJhByCKlGhCRRlEQ5LBWIrJBEkyE5TIubiE2wYLwOBofk1gqq7nPWDB2Kt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d2MfltTvW+c9GuXtQ56W9rBtrpJS65BMAATBAIAAmAAAADQDVACoYIAAAAAAAAAAAQxE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hiIAABDBDQJghghgmAACGCGCBiGgBiGKNMAAAgAAAAAAGIVtAwZFSQmAxNWCQAAaABE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wAAQwQxEBSGCGCGCblEHIVEgjIABqNME0AAgAjJJEYiUpLWTCAygAYEACsbIKTISSL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QViM8bIJFCpoEHFkp1SWZBJOKRIQAgm4SGiIosQJNYyJASapjEMgThVYgGopNIRyhJZ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BpgCGCAEjiJBBSGQAA0yUoyVyii2VdiyAViciUlSABAowAAABoQJpHGSK02KTY0wipBA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kwScSSAiphXGcaiSaRJISkEHKUsSxkJSYhggZEkz5v0d78fXn9yjPqeY73T8hh08vO1Z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5TV0nsas+7tMepqkAgDENAmkAAAAAAAAAAYFIBQAQAAAAAAAAAAAAAAgmCYAACaQTQ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gAAAAAAAUAAAGmAAAQAAAAACYxNWJgAIYqAAAYmMBBNAAgmAAAAAAAoAJggAAMRI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wSyElkIGAMAAIAAApAAmhDQ5wZNwlCVgUF8bKgZGTmpGUIJKVKM0sG1JMiFlmdrKuUEg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TgVNRCZBk3Bw0BKUAlEAkTUY1RIgYxMAACE4FRKVVq2CQGCYACGmAAAAIQwapEUkRECI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rJRFJMk4yBjUsTlk0waBxaoQAADQMQAAIQxA0BEYSEDEDQCjJESQRbVJNJFTSJsBSRBW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5AnIiJJrEkERgEmRJI+c0S9D4d+ewejy7cvT1/RJh5HT81pOnf1s3j6+lVc9Dp8nndp6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S8UL7U8r19TpLz+CPXR5HT6LWFgDRAANAAAAxAAUAKAgAAAAAAAAAAAAAAEBggAARACG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MRDBDBDQAAAAAAKAAAAAMYhkIYIYIABhEYAANCyEwQKAxDBCYxCMAAAAAAAQxIkkDcZA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oaBNCBgmhNMQKWcoSGAAAAABSGgTBDBDjEnFk5VzJiYiQVpgotClAJCAEDSQ3BjQgRGx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hMBgOITIMkghyJLKQ5QbEwAYAAJoK7EVuTKlNCJhUpRsAAEDEI0JQbEEQi0gIBCqU4Ww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SSKSZJprYDlkANCACgRABQIGIGkDEDQACGIGIGJjAEmgBDQADSIyk2QJgm2sVIIkgi2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AaZ8w2FHk329vJ4NmzHZpzebD6jyuk4Par1akfPUQwpr7vLza69Fhz/RYunpnzej7lfP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3zXWQJKyLYIYIBAYIAQ0ACgAJghpAC0AAABCMAAAGgYAAAwSkkQwQwiMEMEmKhghiIYIY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ECbIEwgWMqLRa3NESTIkggrArU0RaYJoEwQANMGmrE0EJZNSiBMqJIIDSAAAgBADEMBj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LGmCUggNAARaFaZBKLJkWMToYAACYJSCMkghKMOUZhJIscJEiIJJBBwGlIk1IUZxIqSI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UosIjAcWTIgxCAA5Qa3TqnLOdM5bGmCYDAAATiAAhqIQcbLFAVxYICyKlFATG1JRAJNI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gMiEnBrZECKSRoZKcJLOSko0AAAKARQAAAIAQA0DEAAAAAwABAAAJghsQ0AADABgAAg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YNBIiyQg+aXOWFbkFbmUlMFGwEpuIV3hmeiMUx0wqZBhCUCRBrbKkL3nZeZg1zws6BgL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orsHHDsT4gdyXAR6E88HozzhXp35hp6iXlRfUz8m09YeSD178eHs34xHtn4hHvJeDR7+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R9Dl86kfQz57Sv0c+d6E92eDme4fiWe0PFs9mePZ688fYesPKh6s8oz1Z5YPUnmJHpX5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nw9CeflL3jhOu2cVnZOQzrHJZ1VzGdJc8NyxCbTGGoyyNLzsudMrbSDGAMJQNsirEVK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RJCRkNQbEMEpCRGgGKmBITgGVFSQhqIgASSoAYmSEDlF0wYA4QwULIVAHCkgkgHOEiUX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CwbEEXEEIE1cpSREkyBJlTkUKwiqNtdIQjcWNANplltdk03IlGkTITGNAAIAEAJhVG5F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EpIiptIsQkgBAIBMsIzaBMIjQOMiaAi5NU5SISbUAAAAIEFIaAAE0CYIYIABgmMQwAAT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GIaENAADQjQKAgAAAAATBAAMAAYB89OScr1jkh1lya67ZxCu2cUjtvho7pwg7q4bO0caR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YHThgDoLCo2aePadKPPhW2/j3R1HznqdBYGbzEzYY2azLI0GeVXFbJEQmQCZAJODSRF0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CBiUkJoHCUZZOLG0wadjEAxwmgYxUBDQ6E0MHYgABCY0ixDGlBNAFTBqgAAGJwCATBDZ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zaqacScUWFbLXSGiWYNZkDbLAl3y56jpvmlnUfKDrPkI7L4zOy+K67UuGzuLixO4+Gjv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BefLPQPzwehfnZHojzjPRS805fTPy6r1cvJB65+PR7JeOZ6w8k49pDw98vtpeHlZ7iXh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y8TI9kvHyPYT8bM9jHyLPWR8sHqDzDr0q845PRHnnXoDz8jvvz8jurhB31wWdmPJK6se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c4OlPlWHVu5F+ddI58jasYa3kZvMkjQUNbStkhNAABgiQVxsVVxuCosKgrEVRnFIE0kC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JiJsqlKIKcVUhpKUZKxMAYhioYIAE0IYiGCGCGCGCAUaYDBDBDBKQkRsiSCMgBMIgA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ERipggAA0AwAF+OOg8271SFmLRk1JOt6WOm3OokVvM1GJN1yS6/JrzZNPJDAAAAAKQ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ZUSSEMEMEmEWwQykMExI3FkiKLHUFrpRoeYNLyutTyI2mINpiZtlgI3vnh0TnB0nzCuq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744dh8YrtnEZ25cJHefADvvz4egfnmeifmxPSPzQell5gPTvy6X1Z5Rp6teVdepPLB6o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qF5hnpo+bZ6Q82z0Z51noFwGd5cIXvHCI7xww7pw2dw4bTtnFZ2nxWdlcdr1zkh1jlM6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omBHQMAnQOeHQWKRreNmsyBqMpZqMrNBQLe6JFxUFjpkk1FVMgiwrImQCcqnLm6PL6Qh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diaFGgbTQaCQmqlCUMiEiIRBCUkIAGgBMBhEASaBjAAYJZCJGkAAomA0AAMQOLUScAtd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z3HRWGVb5YizbPnh0Z8tnTfKE6xyGdeXGDtnFLe2cVR23wg7xwUd44Iegfm5Hpn5tr6G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VnL6d+VJfUnlGerXjor7N+ItPaPxcE9weLpPcPwldv0A8DA+gy+dSPokvn2g90/CXJ7c8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Z7Y8SHt14hHuDwimvfHg4nvj55KPocvnxZ9Bl85kfRH85nL9DPmwv0k+bs+jnzcPpB85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92eHke2PFCe1Xkp2erXk2vgzs8/hrISIhk2Y+kYLaW3Fu8no57T9fmKraSKjNJbuf0Mam6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haVsmQZIiEiISEqk4MkIAABoAAGESSENkRghghsiSQlNESQQcgiSCJIIkyoEwipoiTIg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BMIE0RJMgTCBMIEgiSCJIIkgiSCJIqJIIkiEMEMpDcIYsWyyJJCGCGCUgiSBKQIbWIwQ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Q2IYIYIYIYCYDQNArEIxADBDFSYiGAAA0AAAiJBaWFZV0CmW+yhWbLctnO3ugTQ8wajK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b3zw6L5odM5bOo+UjrHIK6744dh8YOycZHZfGVdw4Qd18IO6cIO8cB13zz4noX51HpH5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nmA9NLy4eoPMM9KeaD0p5tnozzoeifnZJ6FcB13ThM7UeOzrz4rOycZnVlyUdp8RnaOM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DrS5DOsclnVOUzpnMDonMa9M5ko6EcUDomBmuWFy7XjnGsyOr61GW6eeZXoqC+NTSU6m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nECUHF0qDU0Gcs0Gd2XFLq10kXKsLCtrYQiWViHbmslmJE3UycRwJoBhIi7JkSyTgDVk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W02Lx/Me9E+M8/7t8KzpKyNLbj3+L0c5t+3zRz6s5QyJPp8/o4RbMItoTYIYAMAAABpg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CIYACoYgAIYqGCYAmCGgAAAAIAKAQxEjEK3FjIg3EJOIMQMiEiLRiFYgYkSIhIiJIiEi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WzIomQZJwCREJEQYgkRCRFjEiQgbiJJxBiBiBiBgqbixiCQhRoACBopoAEDAAAAAAAQ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hpQtrhCzYTFhIjLOLes6L89vJMiRIQMTAABMAEAFAAAAAEwQwEwExBMEMVDEQxUMSJII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E2QVgVlhVZYFRaFRaFRaFRaFRaFJcissKqdgVq0KnYFatCosZU7ArLArLArcwgTCJIIk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JkCYQciItsiNkXIENkSQIkCJBFtkSYQJhAsCtWhUWi1FoVK1lLtKpLhKS8WhaAz1bcOp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Khml5yXTLG633YdWFzoRpeUNRlD6Xszcfpn0HGj4zN7vge9x4qVsdKuhi3+L084m/b5q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4cnIirGVlqIEwgTCDmEHNESaIkgRIIkgi2QmANAxAxImQCREJkGTIEsyATKwtKhLSkLi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aDOGlZw0GcNJnDQZyNBQLeUI0GdlzoC50CXlJFxSFxSy0qCwrCwrCx1BaVhYVhYVhYok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YxAxAwAAAGIYIYJpoAAAAAAAMAEMAYAACGCGgTYhoAKQyAENNAAoAAAhoSkVjtqu6kSD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ZL08LLI2cLFhCYxDAAgAAAAYgYgABiYAAAAAAAAAAAAgAoAgAAAxAxAxAxA0AxAxAxA3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hJIJEQkRCQhWRCREJEQkRaMiEiLqREJCRJwZIg4kRFmQCRFkiISIhMg6mQCZALCAkyAT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FpUFhWVaVBaVMsdQWlQWukLilF6pRbg0YNwVZ0k3ALxNZEp891Jrpm/Tl1YMRlI096zz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+rLLqy8vJl6Phue5TG6Omfo4el4fTzXN+7zVczr88zXV3Dlt9xL87l9AjXgV77DHkTu9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fQ9JXi17HzRjfo7zyrv755l+kz2cM7FxwTuRjinXhXLN+QrNta5mWlQ4gAMiEiISIomo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EyAWFYWKATdYWEAkRCREJEWjErZCBiBgIAxDBDZFSCJIIkwgTCBMIEwgTCDkLBWCQJo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lZYFZYFZYiBMIOaIOYsCYkSZECYRJiwJhByQhiJgAhWIGIGIhiRIiEiIkiIs1EJEQk4B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YkdGPdoiQuvn9Xm+bunJ+rzlmRc2wyC6zI01PGzWZCNZkZqeQNZkDWZA1mQNZlDUZQ1G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NRlDUZQ1GUjUswaTMGkzBoMwaTOGgzhoM4aDOGgzhoM5GgoC4pC8oC8oC8pC5VBa6WWl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pUFpWRN1hN1smQCZBkiISEDcWDQMAAAYKmAmMQwEwAAAQAAEMATAAKABMAEAAAAAAmCU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NSlxOsk4yL2SldtWjj1ysl25z7en6HnPke7vWk41lk4qR8vcO1x3I41h7H576LgbzXG1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/XhJv6HkpzbcWbknCyuz9k+OfWJdB8l26fTo/NQ9rk8n1MreZ9F52HzT6L8t1W/U/mqz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x+w8x9IFXy/L6nudvze636CvBSk92/O+jM3zr6N8kX7NT5G04n0f5N3svY+Cw6F+oZaq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NcSenXjzugLyXufHr8/JqyJISJIIkksVGGe9pUFpUywrmwyZrnAsRBWorLArLArLArVo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vClXhQXhQXhnNAULQGd3hQXi0F7M5oDOaEUF4UF4UF4UF4UF4lJcFJcFJcip2paywSDk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7OK+OPXRPJnqoHmD0tR542dRPPnTRzTs84oOmHLOkjnG9GE2RMjupAnEQpCIsYgAQCQ4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LFGzndPneT0MmezzZYzrlk4sYA0AxIkIpiBkQkIkYimIhoVNoGRYxAwABAANAAgAQ0ME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YAAA4SkVEkJEkhEkIbIkgiSCJIIkgiSCJNCGCGKhkIZSGyJIIkgiSCJIEpBEkyDkESQR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WDmECbKyYQLArLArLArLArLArLEQcggTCI3USQRJIiSQoWIpjdCykaNU1ZC0U6eHbHIn3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ojNUplJgCCvLx9bLnv5o/peOPlc/onz25rUzTH0+b0/m+zGSl9Lx08/qcaWqyi87X1P4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+ce2OgfN+en0/59gxL9hn8o0H1Lncn0dnkvG/WvA510rPV8Lmq9B8p19J7nymfs6djqed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jd775d2bfb8XjegTzr69XO+L7+P2u3Bye08/HYxeZQdan0VeRy9qnm43XVO3u/J7PF2c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TIKaM0ZR5fR9Xm6/lHD0/kfZeSayNT0tU/Y68vjBu5iS9XL5It6Zx17dy+HPb5Dyg+3Z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nZyRhOvnMAyxHoebLgL+0eePSRPOrt8uoV9fnxSPo2c0241R175eAdfk2C0dWOEWRqL6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wOUEYMRIIkgTbOp9Y+UfV86ivP8AlrPpL+eB9CPnsT6HGcbPn/0T5H2pr0MPKh9L+f2c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+Emvun4aR7mXiPXF/wA8+i/No+mYuBTWb3PzT0sZut5b1S9KNvmrO9HzzO9HiM7BbsPi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d1Of4fUyUvd5e72avSHn1dURVqKld0q4vl/pHhI7eX1mSzw/bzevPnnTl6BeKel5yck6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olXzX0WD3mb8+v7G05Hm/qfgV2r2NNnkz0rk8wenZ5aPrbq+b8b3XiZa1aissCosCsjX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LaRuvGotLmotCotCotFqLRKlcLSXIqLkVFwUlyKi0KiwKyxlRaFRaFZaRUWFVloVFoVF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loVFoVFoVlgVlolUrfqcvyk+4I+IH24PiJ9uR8Sf23zh8zf1brr8SXtPdp8RPpGw+Vv7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fHD7Ej48fYfOL4E+odI+OnqvanyA9h6U+Vn1mNnydfV0fKF9W8geVi0QCaarY21Xqp0+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PX+i/OvoqIHSAAdpDJo4+dZuVb3eevNcb0vnOmK1YrMHU5nV+d7ckg+j44cnrczNx303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bm+cOU65fa4XXwzxl18M+X2fkNNvt/kPU6PdeHMB9S3fK4pl9l4/t4tvPxUR7XyVNe3V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HgdPU5Mc+BfTdLythX7v5f0q9X843V82mHrKs3j+n8X0uk5Xa8/7DcxWR7yef4/0vyZ4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CCsUV+r8VDl7/pPI2eYvH2HN2eQjdxK7db0e78N7++X55LqFnK9v5z1Wb4X2vjPcHjs0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Tm8TscvqryOX1+XZEbs9LzYUZ12sHSwS8b188tj8rIs9RDX5mXdLhldjjtpfXB2R9b5T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vjt0fTVzvP6c9m/r83q5uF7ms+J0uXZzPaeN7hoz+l87Lnlt6ZxfP6s+8IkVFsFIZ0v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TX4b253VX8xPqPzyGJfqJ86in0deb9LXn6765e7Vt88nXPBFWe58V7yMy83hNPovC7D3/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6CmvB+n4vuY8716/OV67551eZHqI9zh1HibOYem7fhtyeJsy7CJMNGDoYfn+qTb+h5fV+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h8x6SiL7lnjO5Rij1nld11ecr95mPA7tvq48N7GOGzr/AD71XnpekujZXJ4/0Dx566zj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vzyz0WlfOnusKdHh282uTuu60vBPSbE8D73wnqTmeK9V5hYEyKyZUFIMdN9PL6Xfu28S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5u7NeXZrhB+y8heECRZE9j5CWC9pql8C/fUniDR368wteayKnqMZ6fnRyX1+VUVs9HHk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0cvij2HmkMvYwmVS9XXk0dBOe+9qXy5LvHnpex5Rwn6zHHnyfQ05h2utHjztBxi2NkCZU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6VL3vCe88StT90V4Xd6vw6e54HeoPKdO4PIeq8t6xeH3odVLvGe08SB7FHj9vpPEnufO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PM+x8Z6ZeL7Hi9xLPLej8pWlehI85536F8lMykkhOFpsur0VVqo1eXvzr69Hp4b/AKN84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4xmOYo8/5P2nj+Wq9/EeNel4OnP3xEZZz+ty+r8325iR9PxU8vrcTFo0ZdNvZ+vfEOov1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829rFXC6fiz0fnNeOM/T9DdhxOdz7z18/E97DB9T+Pdbu71PF52Hv/ncqD6x4vJujJ7v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cuuOlVprxfK+x5nt9zJ88+l/Lz6FDjOzZbgDyvpPO/TTxdPU81H0jyORVwI2LWYE0QJC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H1Pf+L9v4e8PbeL9x4Yx6M2q60fRvnnvteLgvzs7O/3vA+3l8P7rw/uY8NXdXvMfVeX9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m8zldjkaiJKz0mHo4M62bseGX0Hg/UabnyIzU9duy+Wxr2Uvn5p6XzancxbVL1PmO7m8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J4z1pwuWS1Nfp/K+qy5am5rf5L2PmbOdrz+wON6bHyJfQeL7PeT5/Pt8XeUSKi2yLbOh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zh0POnrPEaOKfTjxPIPp2Dbhrz3sfmO89HT5hH0zyvJwx7joc/p14X33zi6Ie9+YdY9q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A+Xn02jxEK0+4+X9I9JyeT6ON/lPffOD6N4WHLr3EfOB6KO3ox8e113WRJBfh34vneub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noDkLPScv2XiOwXZcvbI8H2vhz3Gfj1WU+q8R2pZYa+wUru8KxcXu8GX3XkOtwa60e/E8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/j2Hq/H9Tgx15d6KcOOuK8v2PhPRHl+1zfbnhuJ7LyBBTFgpogpoxeo8vn5e/wCj8+HL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WulXh6Gse28X7blzj5o9GtTseO9t43N9L432fkLK/RcHulPW53Sl8xj6GLeYaqLo7NO3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YvHWYrLvX+S9bL46SdkaNFSWUTK1eq8V6rOr/Heo55nv7fOjzfW5mrU7Kq6mdc/LRZXI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7a5aL7uJUMhPWIORUHJke7xfoMcbD9Ma+A0e38JL7j559F8JYqfoXmjrbuX048L7jxPu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nYPpKrxGr1/h49v88+h+HCHufNnZ183qx4L2/i/cVzvLelyHE5/0wPC9f0nhD3Pxv7N8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2m7TRqsr003+X0Yb6tHq4aPo3zn6NIiLpuLJIR53n9qHLfE6nJS9/wAd2OTvEFNWc7rc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vqeKri9vkZ1kuqtOn3PO7svU+o+N6T1vH5WvL0enz/q+l9D4b3Hm8ufPhxj0GPzOvT3/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2fKPD2FXjrdvVeR1Y69T1PJ4Tv8AovNaTR1+J51fo68DXZv9h822nocvL9BhOj1nA6OR1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FJL+G+gLg/QfOR5FTjrKUgiMFGaOZCdfD630XwnuOFfN3/C/RPm7WbXl2W6ve+D2b8OC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tlw+w8fOX0GeuSy7/n80U9LgTs9Xy3YVc/qcw7eCvOdrFTTGL03nFqeu8d6HDL3Ofyu8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N6TzliciyO7F05fV+Iz9WXj+x810jgSkanZzHPzeo8YbIc3qnH9H53o2YqO/VLxvQU65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CKTZFtmr6F879VNdyzxjj2njdXRPR/PvffPl93i89Wl/r+F3a4tVtMej8v6jiFvV8Cq9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Xzv6EeT7HI4lfRvBRvj2+e6qzxnuPD+6OJk3eRX6EeDoPoniKMMfSvPdzg1p7Hzi05Wj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2Y/m+u0b+n4/Q+h+eWrf6jx/0BPE97k4j0uzyBZ7PxbjL6OnsUanlO/yPUx5roV8Ffce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t4qvQLjB6+vykRd7m+qPLS3yDge28keq5/nqo6HTh3DwXpPI9Ne/1vGCdPx3SwFZMIRs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Ly+t7Xi9vjPP6z5x9I+czZ0ub1Ncfa8LvePvn3y5Rc+58X7Xxc16jx/tPGWLucTui6GL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cx1Z9B6vid7gZ32tHN5KY6vd+L1I+98J6+Wg8k7O/wCbsVkSZUPW+U9Riw8163yK+g4v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lnojz/Yzp8/j95PN9vh9OzqY9XPa2287vJ5fJGzWYkyokwj7vw/qY9p879ZwVXI+oeDJ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kHNv9D1T5n137SvC9D0Hk49t4D1vnRcn6b4Wp1erjHS890eMcrR6HrHzHrntjwHb6fCP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yPpvhan5v6j5aPBOYlF9N5u1Z9lld9V/k9GDTm1+vzz+i/OfoohFjcRZFaPD5Z+x8vTy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ZNnXEVJWc7q8rq/L9lY39Tx08fscXOsttFibaXtza9dVWZ6b2XynTq/Qd3zvJX1HjeK2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bDy4be58D0MGU+3wthVX2uEv0Pd82v1OrnyZ8X0fC52jL0fnlq6Tq9vPmWv3HzT0m89b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N5nPHfjF6ihazOtTKOR2/NRxFFakiIMSJIRzaepTz9eF7RrEtwYtctF5SA352IGgBoGI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A0CkgYAhgAAAAAhgAxDBKSItghhFsIDYwBDZEkEWwAAGGz6j8u+my8LL2OKdh8VHd8Z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78z6g5ld2WXuvHyD3c8uqzwXu/DEvup+CR1ep5T2Jvx7Pnx7KHEqrH7HwPZPS3+C9QnX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9j4QT3HnuNnr1XY5PWPlWrNphQsgl2bVn+Z7ZjPqeL0vovOeiPD+18OHtl4oOzZ5z0h01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EVt9R4faerPIeks1+U9b4OX3kfJI9d5enJL7O+F+pGfjLJeu+AHtl5Ks9jzerzUy9/wG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tvB+/l8/4313kqSkJFSRFSRzcezHy+t7bj27Jx7vzr23hm5dTl9bfn9b5amzXlSmWez8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S+7t8AG/XyCz3tHhyX23jaZV7Tz/ADCT0/mG63+o8QRZ7Pw6X2S8kz1njLoWIkWR9H51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R5ymRX6Pz7I+i4AV9/ioNeMPR4+PI63U8o4hORqJyZW5AvQcD2Ut3J9v4JffcGIVcD0fn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cCS8v2Xgu+d/zd3TOPzvbeGPdcCbTHwPVebXrnp6CGvgJOX7P5/6G3rea6HSk8/m9r4J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fJ/RPnsuGFM0puq0G3fh32Ruqu8no52vLs9XA+hfPfoFijbKqHeyl2o+b28vB5+kowjm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jMVJWc3rcnrfL9tY39TxUec9L5jNOjg6JfZXOycoumAMAAIAKQwBgk2RUgiSFiphAmysm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YFZYFZYFZaiotCotCkuZSrgpLkVK8M5oRQtAZjRSJaJGU1BlWoMj1BlNQZTUGVagymsM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YJjNgYzYLjNoYTazCbgwrejCbgwm5JiNoYjajItTMpqDKakuY0hlNKSh3IqdpbUWkVFo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gfOUfSJfNQ+ly+ZB9Pfy4X6nP5Sjte9+Uxj6D5zhB13x1l9T53z8r1Hq/lk4+uHyZ6fT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VzIH2Kv5YtXs+8+R6j1enwk0+oP5oz6UfNXX0iPzlH0c+cQMevjdhHGcSzNpz/L9s5B9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/0Ht4+NlXrzyInrV5RHq/IWck+hVeYisvVeB6yauh5bSeufl0epPLuz055gj1D8ulp9j89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e28hbya+gS8o09PzuS83t9HwD5vombyUOjqeR281bVWrLVWEysM2LqLPfmnTJvmPpIxdK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LSoLSoLSsLCsLCsLVWi0qC0qC0qC0qZYVBcUssKwsdQWlYTdYWFYWFYWuoLVWFhWFxUy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TLCsLfX+N9FL7TmxlUHIISZHUw0Zaw+i8x6KXzPq/HevMma7lnr+NfFKJSZTHYG3DLHX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9V5P2Rx7DKvqOHvac9dJRzOP6zhL88JRSvXj2Js6GDoWYdlN/k9OPZk2+rzw+h/PfoN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fJUZ/L0fouVms09GjR3xGMo1zutyut8v2wGvqeKrzHp+DjXO107qs0GTk6s+77Ho8Cvo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86PoPOjxtXoeTi8SyPVzcEO9bqcCXuelt82X0yyvlD+h7MvlV3Y9Wvz1fUNGs/Jj6yj5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9bsw8Mdb1B4A+s+Yrxxv1Zcg9NaeTfqNmni39A26nzJ/Tfns1kPozs+cH0CZ89X0Lnx4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0K86N9Aro0Gsw7kFG2IvVmqJRZE3n9Bpxn6vPp5st2c3ONeo5J6PimcvnGU3ZdKzpYSs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rllQ9GWVw6e3POvXZyzbmisniNLzBpKHFxG+qiEC5VOrBgnVImCpkUTK0WlIXKmJoKHF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C0qC0qC0qZYQKsKwsIBJwRYVsmQZIQMiwEDQgAIwsrMfY5HXJDCVF9Py/ZJj+p4sELI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gAmAAAMABgAMEMEMEMIkgQwQwQ0IYJSQhggAABAAAiQRbBDBMABiGCGESQRbBKSE2hDB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IIkhYqYQJhAmECxECYQLArLArLQqLQqdoVFoVOxlRayktZQXFUu1lJcFJcFKvZSrgpLm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XhQXMpjoCmOhFJcFC0BnNAZDSGavZCOYtGJej1Ob1Ertov8AL3wbud0vRxj73wfudS4T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djhS8W9GzlTy7GjHt9mIwshpg6vL6ny/bFNfU8VPH7PLzcmym4r3Ya+V936X5UV9FPF84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HW5G2rFv1Zu5XeefX3KxzuWEaJ1Wkce3kYvmfY+W9gs7Fn1m9VYsiXmubxeh4mzr6vF5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/WLzbcNVeq5HBddL1PN9V2isVNlfh/oXzXHT3W7wF8z7uXltu53ivCQ4nZ5mbxuL9Qgf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zRq7FnD4/T2x4bsey4UQ5Pf5kcWv6J0z537mHAw9jX5jAdjg7qfPckrlL1ePPHodDmuz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P06SprtS7u8/EbeXK/Nydn0e/ur1RfWCHZm5vbceKw/Q55vzPm/Ws58fn9T81zcHTbTx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XLhua9XDqPU+v+Z6Nve4fJWR9An4Dm6fUH8vzH0zn+DWb6yfkfWZnQo6WXbJnLzj8T6d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OVt9D5eGp7WHj7dPRcvkh6zt/OK9X6L5LB6izibstsYejXz+Nvpxxs7Fu/wBD0cPt9i/r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yyp18kL5XaY/R6O11vn4+mW3ynXfUiAuZU3U/K9s5B9XxadHQ7OdeB530Tg87wtWGrm2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zmU9Hq15OHpvNyoXqjhdL1eTpOMup0q8y/ac6vEX9P0HK+afsZdp4tezieOPVRjy57B14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r23Ny8/PT6CXy2f3V258g0+x8zzsc/a5EYbO16OvB2/RrtzxdnsJ2eLPbFviX7WR4h+1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EHuGeGfuWeEXvIHhcf0PyOHltWHfwYNWeNkJqUVyyV10FhmbqNqjMSlbXf0ckVQtjETo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teY00vlOTsvJqlWu7cVP6BPrPnp9CK+er6GHzw+hB88PoLPnr+gI+fnvSvBL3rPAS98J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1ngT3weBX0BHgT3xXgT3yPBL3hHgT3lK+Gl7KR41e9qPDnuZHhH72Z8/Pfs+fH0CZ87o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NUW116E6PV5XVua3I8vo5u/Nr9HF+28V7LU1NOgHE4uNfDJdKvy7xytrXr9XPo9HNVW1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/dCMl9XwVc7o8/OnGSQwd73ON/Kt/wBHMvnc/oKPAy94Hg9Hsw4XM9glcEtzqLlKzq2c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zqyOd6zixOj5rpvLL5/1RmeLze8I8R1+9O2/j9Wvb573/QmGDyf0TBXhel6bXGnoc2fS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ejwZ12uP1uYz559gxeb3edurx8vZZDzXr+Xos0ea9ZKvMb+prrTCGGzRRfqKC3Jm3+f6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+VhyKujXzuKO+zNw5u7XHGs6NG55yvvw6zl37ZnPr2oxrpQjEdKdc3olUdKWLq6npNXDv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xaQ8vZtzYY8/qKjy/J+m2V8yt91VL80w+k8rJuoxWpdLPJdedVHQ6fI9YcHp4fSnl913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HXnzcb3LfM2V3uhwOnuer8xzcla8/T7p88Xqc3K8OroROXRux7nTpyKpvoZsl7jxui33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X86z6Fb8+tPV4/NdLCuu3o28fo9D0ep5qfoeztyerC3ZgV4LH0+YAy5Kb6fle22q6n6v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DXofNqfFkL4atj7Pn66E+Rqhac1yXa8Gyufr5e6zTHr4l7tvnlmb+bi2YvrOyXeuVSma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5fO4L8z4Xqc3jZ0+ha/Bbuk9ZwfUcDd033cVMvS43Uxrg6rOqnajk83p6fB5H0OHe6NB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m4FnNb6fi6K69HnOht0pq7chi21HPfNp5XPytuLnMNN8DFuKstFWWqN8caXpZadARs5t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Doaud4U8dW02oVqxS6XRz+r0d/R4yWLrZktCy5vQ15vXh6Cm3qaIakytkyFhVOyS0q6t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sYkSK2TK2TSZEsCuUgUXAUiyXPl6dIjFrJ03xtqsdEaZU2JbKuay5XU5p8rLHEZOxLur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98W3Dv8ARyfr/Jes1NxJA0CFXXB4vHzcund9BweinJs3YumFVdUZOlzel8n3QGvr+Cnn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x1PbeO9nnSGxKSEMEmCUksSSIkgi2CGERghiIYIYoMExkWOENUADEI0AA4UkwAoTFQwi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LFjRDaobiBIIkgiSCJIIqaESCJJCUkIYIaRDQhggBDBDYhlJsEpERUwQwiNkFMKywWq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Qz2WBUrhc8rgzyuJMhrS0WTEVdoZo6xcT2BnjrDJDczA9xWE3EYHtDEbQxT1ModzMj0h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dZQN48hyr6EAdirsr+V7bK7X9Xxc/m97N598fvcn2VrPQGrwYehDzp6IOHf1QwUdYOPq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/V6QXz9vcDNuqWpOdKL1UF6qDBk7Rm+fo9QHC09RmOG8sXO6YcVdxS86jsCc3L3BeP1Z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9MR5bd2nXmep0StCoLLjMzRSmYsfaJfM3egE4uL05l5ez0hb5J+sDyNPtGeOl69HjLfX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XrQ8Xq9UR4qfsSvJ93eVgp6qryPT7QR5PYE5nZoF011JL3nDQ8zNBma6ZY2ao5wvVCLX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FjpC5VBaUtLSkLilkyATUYkysLKpBIg1mVxJAix1hZWw8bR7rjnkpE94OtzelZEZ5u/O3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+p8r6jeeoRKYgUUHx/b9J8Zy6Tt5VB1yE+nMpupMvT53R+T7oqS+v4c/I6/HxSddh3Pae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4DIhJIJJMAYhghglJCGCBiGEWAAAAAIYnABQJgIG4uGJjEUxIkRIkhVJAMQDQAmgIWTi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YgYgYgYhRAAIaSGRBiBiaMTAGAAgKAIABiBghiBoKABNA0ACCSTAQMCAEMQNAAFDQMT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ENoGAACgmMGKFkS6Pleyx5hdHndIAaihOHyfbaB9Xxc3Pqo8m9vo+B3ul9AM1YkkIENp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BkIYJjEMEAMAGmAMAFAYAAmCABpgmgABMEMIjAaYMAABMEMEMEwEAMQMAAQ0wQwAAT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ENiGERgJsiMIqSEN1EkhDBKSESCLYIYIaAYIYRG0iMWJJCUwiSBDYhsjyOzyK8dPPZv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Eprzd+dpq19MP0/mfSdMdYFTTRCM0ecOzrxryHoO1wpOXyteXcVN+co6XN6XyfdGM4/X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0WV2HoPY+Q9hnSGWxjOMeHz37s2iWKZqeaRoM7LysLHBjSRYRRYlMStZRLVEztzIuUyo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csdcknGbIsgWMiWOhlzosWTrSXGOC9E5zOg+azonNadI5SXrvlSOq+OJ2DjI7RxJL2nw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BDvPgI9CecmvoHxKD0Z5aUenfl3XpY+cmeijwqzt3efR6SXl6j1z8ej2R40PZPxgezXj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LxoeyPHM9gvGTPYHjknszyET2J44PYrx4ewXkEexXj2vsDyET2K8eHsDyTPWryEk9aeRZ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8kz1p5BnrX5JHrjyYesfka19ieRhZ7E8e49g/Hs9e/Hs9ceSpPZPxPtKsYIJh4CzG/FL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Z0kYTz/J9ul1y+r4ubzOhi82+n6jynqt30YFKMokTlcNr2R5KyPVHlJJ6k8mHrDyYvrDy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Hlkvqn5UPVHkmerPKh6o8sHqjy0j055hHqH5ZHqjy0z0z8yj1B5gPTnlw9OeYD1B5lH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g9SeYD0z8wHpjy8j0z8wHpzzDPTHmA9OeYieofl5HpTzSPTHmQ9MeaZ6Q80HpX5pV6Ze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zzhHozzgejPOI9KvNxPSnm2ejPOh6I86Hon5yR6A86j0Z5tnojzoejPOFeiXnyPQPzo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K9CedZ6FeeR6NecR6R+cSejPOs9CeeD0R5wPRHnRfRLzzPQHng9EedD0K4Gc9Q/H+lNg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8DbTb056etyOvYmn5+2Ddh3by/QcDvdOfXEWuDikFZE+U9unk+Pf0zy3m6LfTzwb/AFYM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Q+V7kmfX8GXjdnjY0WV2Ho/X+R9fNICVJieH6/K68viro9Gym3doOUdaRyZdZHFj3Kzm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aTCrN65+c68POrWe9TyJV01glWqOZWaKqyhAjIIsVZTTZBWNKuhm6mNVU7Jc9uquqp4b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5vSTWNS56p3m0gtSzr8Ps41Ts40S+OV7zu08meddeeCeLrw5obmzZyNZ06b6+eoXQpq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c99W7m7JZYJ4N46enhdNXowTy2V5pLBYLN57lNMca0TpoicKKd56sOZuOliz2S3rBCt+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4vTOZCtkOTq3nvZKseNb3jVmw5mbU70uAHdhxg7kuCzty4cTty4Qd1cIO7Z58O9XxUdx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on55nfjwkd58AO6+Cpe+efD0S89dHb9V5z0nPc5Rkiaa/MHfR5M2dPm9L25kmukjk10/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DzOF383n1d6vz/f1r0oGijOJyeZ2ORnVRyGnWfGdduzg2HaOGjuLiyOuclnWfGR2VyHH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DsnHDrR5TrqvkxOy+KzsR5jXqvmTNsedWdWXIZ1jkyOucquOycjQb7uMjoS5Idk4ods4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xZHaXLDpvkxOrXyg6b5YdmPIZ1zkI7EuIjtnGE7Rxmdp8mZ1FzYr0lyw6hyg6746Oycc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h1ocxHVOSHXfHR2DjB2I8kOrDmh0pcuw6b5iOk+ajpvlB2DjM7Jx0dhceJ2jkI6xxlZ2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2lxIncOFE70eBXHodHlu8lnoOZ2V0tmoub0+fXzm2m/fO/tcXtWRA4dcG/Dusfd4Pc68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Pikezg8fTLKOte9uhZ6+ay6sq19Dn9D5PtiNfX8GXjdnjZ0WV2npfW+T9ZnQnFYyjOPF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lr78u5u8xbnt6+rzBnp6G/y3S7eTZzL7LJ17jNr1aLo4dGnJ0zKVdZrlgkuuOYNMKoF8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ykSCBY0qLRaiYkNNLW/ZzjN14pidHk2K3Zo5by6z46l6lGIsh0cJp1rOKZvWOTI3c+Rq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COpnxlPXkZ28/NM3p6+Cxyi9TpR57l6WzhuXpYqiw6vKF6Bz1HRv48iGzI9Z2beNPOuk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/Y8+sus+UR3eHKFLfhurZXmjm6r+faZWGp08N2fNvjFU8t9FgwsGkSUQmRYxMAAGCGhD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bkAxSpNBGTFqxbMa7/ovO+i49JsLE1I+SHPOWe51uL2u8mBuRovh8n3V3Tr+r4a+Z0eN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vQddenA0SaOfyurzJeFKyysxpoRV5NLmr8sV207uZNa4yypbdi6ZVm38c6+Lq+fOmaIt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5BdmbbxTXPn7mZ3cnoLrzwyG/NDOz1JZNjoq8kGNrz0nQvhzW+jRQMaZc3Y1dFYU3FKT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mzufefPJvXn08o1LHG432c/pNFevjNdOvVxzp17aGszzDlqeOpeu7eY1sjgJnovD07vK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6blbkatljrZ228feaKdPKXonPab5c/stZq9fFOhJUppNVDVbyQnPpvHuu1CrImi3DFOhG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y5nRbcI5E2nMvTU6djdEdJdZYa6zNHRAzQthEOtyeqnZ7HG7BtB0sezNXzG+i/fO/tcX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dg3Qdvi9jvy7UQoAGJnzvzHsvL+Xpisrsw9L0MO/14jl145VuxbvlexAfX8OPj9jj50r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+ozoAUTR4nucHuZfJBve5trVlIt6YrtsW+TEmXOp8+mwxPj2unXqWlXVzdEJGejlJkJX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RUxIEwgTCssErLfQ3Pmnq7ieZfQiYVb3Dzy6Og4x0Wc5Xdo8+diScZ9aw4x0dNcQ7Fhx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chdmByTrUnPOlUYjqUmF27F5z6Nict78Ctx6hzVq3JyDfM5hr0py3q2VyTXec01bTkmi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Nhy3p0pzXp1nMNNphLtZzi+2zGtN5zy/WnNV9q4jSzKMtiMhDAHIiNkWxAGJSKixggBA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RtgR1578zvej896HnbALAJHx2kz4nZ7vnPR9czGbkIyXyPcoX1fW8OPznd4/G9L1vk/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kc/ndPmy8q6Giq6N1Nzyu1ye5M5Voi6ZuB6TkuNNPSzzni9Bxu/d1cL0Xnj0fm/R+djv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sd04YdEPRNV8X0XAar63NtY53f4XZthj7fLOXpNM5x6VO69/P1dTmOBoo6a6oX5nfhx1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adsvN7nJuY1bKJjdvwdB35eB3uE3bQ12eJ6Tgt58vQ57lb1MHadefV0aFM1/TOdO29rj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GdjJ1sLssLpnLsvm9nXbhG4nLh236HOdXUpvbmTvxTHTqvqbt4vqPPpOU5M5Ozx+9dcP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OWTtR0Zr149nb585ZOzbBufH7PnyxqhjtcX0XHvRYOljnLfqx73XDl0ZnPeEL00XV63T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iY4aYRgp2Vxm6eDoHX63H6x0QdKi+s+V35tG+d/b4nb1E0+XTn78O7NfW43X78u04uwa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ncenkqNNnHXb3Z9Hr5mLbile3Fu+T7Ikj6/hxcbs8XOnOmw9b6jy/p86YnSJEvg+3w+9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lS7BOnMt6GyOHH1Ghjx8/ZWp4yz2cjxkvZyTxk/YzPEy9ozxK9u18Q/btPFS9u08TL2S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n3cbfGHtg8S/cM8Me5Dw2n2CTxWr1YeMj7ZW+JftQ8Lt9YHi5+xR4+Xrg8lX7FJ49+wD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VI8jP1YeTl6kPKy9Ojylvp0vlj1KTy69QL5C71AeYfphPO5/Ui+T2+gDzOjvB5q7vh5y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ed09lHndfXiee0dkPN6e0HntvURwZ9pnC2dETh79qXgb+gjh7dyORr1QOdrvDmadMTDL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dwOG+2l4r7Icc7COQddHIfXDkHWRyzqo5MevWc06Qc59FHPOojmLpI5selFMkurgvLu9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EA+X1k/Pk7PJ63qlgG8xjKPyPfZXafX8PG8/6LzHLXd9d4/18vqhlom15/O6fOjkX16q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d3LtSpWjdfK7PCnPo8r0fESrq87qLjos6hxMHU6TGe/mdh183uydpy5fR4dknouF6DgXZ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POelXLxuvFOMtfSmMPU5fa118/HXROJk35TuZOnhejmc/q8+eZ+ihmvW/h93KnNuWpjL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n6MpijJ6HiHe896Pz7eWr0PAnOn0Oe5vX5vvcKvR8SCme3LH0r283t0tzw4uxy5n0czk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4+hON0r15uLROcZ1RgvRnOi9MZpxTnr1cXcvY816DFbgeqqc6/Q8LuXqea6F6bfNdvjJ6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y67M8I7snVdavP8Ac57OenbJnrcnp8+9ZwswzObv8H01cRdfmp01zhvpyw9G7rhcrqmG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JTrpkybqdMdHq83oL1WpUoyK+S3UXaxp7nD7dyA8dOfuxbeWn0+b0fTx7YFjAAGcDzGP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8bt7LDh3dsrDuw51Pbk1/K9qGvr+DFw+55/Nz7MG9fYeo8x6fO2wsbi5fAdzh93Dw+tW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pXbbaVTtsqssEgTaxJCRJMgrEJsBMEwBgQLCKpysqDkWRclESQRU0QbdRbBNghgkwSkE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SCJIIjZEkiIwiSBDBDBEkIbEMEMEMExiUgipoiNkRsgTRFtkSQIYJSBKQRUgiSREkERg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MVDETGJSZAkyKmiMbApchVNAJyK1ZArrugYHfQunu8HuraColCR8tdBrD7vnPRalwyyE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9fw8zHu5+bf6Hy/o832g1NDGYMHQwS8y2uel9lFtlso2EVNJEkxKyC0TsEiSFSsiVuYU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yKxhaRCTKbUyibETGsVMSLbWM1YU13iQlMK3IK3NCJBUWoZYymm+BCMxYxsUDJVFSCLY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qlYkpcgplYissCJIWMbBKywENlbmECwKbJBUWIVN6K7o2LUr1JTVqhWdaArq0hTZMXLZ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FqlMIElUKrqinNfXFFV1GUNObQdTdi1y9lp0Az5BdBbxt7vB71ywMbw6stvDpq38/d6+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Tij512PLbPLtTlqWWvLq9OTBvwZt2rLq+V7SMo/X8GLz3oPO4tG7Bfb7v1HlfV52hlik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4eVspuS/Rn0GXB0efXW52+mrPR8PoRh7fmu+nDw7MVvdzXKKOng6Rlp53YrbyduCTnd/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o6rssW6uX1zmOqFd/mdvkl2rH2JOXPj962ridXmHW18rplzZIiQkGxYkxIEgiSCIxRSB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KDQhggAGCGAKQlJC8z6fxp6/Fr51U9Lz3SXZl5/VTZypcM9Dq853jn6OfadLJiqX0WRa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fxbTs56869WdGZNurk9AxFuc6vL2che5XXjS7T53srKvm9I25s1Z0CjGdh8zUnRdU4kD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YwFsUXTcUTnCwjGdaRjZWVUX1qu/wO+1cmqTTPlCUN4h6TzXpavAuYRlH5HvuKZfW8OL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zPo5r3SazRgYuf0MEvNmjcnbTZZdbnmWuppaQkWRmpa2yaTbsI2RINhFsISJEVNESQRJ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jEDE67JXZXZZEChCGgkE0MGJgTEyuMBZKKLFFFjrCZAJkYlookyASsomWkWkSIrUUk2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ghghhEhkNpmDRbjtW9Yw2V15TaZrC4yaCwlGhjkRItiNCUkRjKBHPbWVRtjGeq6vLPb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25KVkZEl+RVyjvG3vcHvXLGZ3z9eTT5ut+zHo9nn71tRE88b6irYWfNt/E9Lw6ef19zH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wdDn51dqz3fK9jWef1/Dm836LgYudXWy+19X5r0rYDsAcvhOtyezh5C6jUlmvPqFDToK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MwzapKs+losO9HK1bA59XVFhj3hlhtE5+frsor1hzNegMdfSCOTWK8+iaU5ei6wWawyS0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prOVIWullohGAAkSGhDQACGCUgQMQwiSFi2kAYKQR8/6Gpa8m5mGzSzm1dcM2HrhyOhc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wxaLSKJ2Mx5Osqyc/thkzdQOR07GczRpmZ8fTZkr2BzNOoOR3akU4ukHMfSCGfWEJMJk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CiaExEnAscREVOKum6oO5w+41oTVRkmfJ6o4ec1en836Ttm8DchRfD4/uqjnv+t4sfG7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HqtX2oFoDMPJ6/LTx63y9fmg7J53G5WpDndOrWedo0X3Hepth5Pbw3pfl9zbs3zhG9JV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ku+an6vFGNkViSKiwHz7o8e2nmdfHqaTB0LinLKnn2WvlbMdLt/M6Xbzia3yQADYiTIt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YO3BeJV6AODH0Iecl6APPL0Qeao9YHHr7rPP39cOBPuyOJZ2Q87d2UcPF6lSOUZUDCI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FHH7yOXV2Q4W3oWHAl3UcnmeqgcK3sI8z2tbBsAAAAQWoFEYTVVRuhFVV2eq6bq8KZO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2Npr8jr1Zt4193hd25mBNYbI6PJ3s147/b5u5lsr576MeX1N4jbk06nlNnkfQebpr4u3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yuf0ednWmEz5Xsz7Y2fX8XP4Pd4mbVop0R7f0XA782NOwacvgu5w+7l5G6M5L9ObSTk7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rM5d/Qdl3L6TONHswOPr6EjFm61Zz565LycnpFHJt6rTjVd+NvA3dBnNN5Jge528arvS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xCQEhFJBUWi1FoVFoUlySstRAmFUphWrUQmBKIglEWZAJEWSItGJqAhpA3EHk1RI83qUH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nbFaqdsjBh7ddc7pOyM+bpUmLo1aAVpFRYFSuVVliIFglZYLWWBWrRKlcFRYFatFqdgl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BK3MIEwrVgQVgVk2VFiKldEUXAjCyCvs8XtXWiEwUkz4jm04mer6ny/qNy9M1IU3Q+R7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8Lv8Plel6ny3qrfZqStTAw4t2KOaOPSWW0X2S5nR8p38/Vt4a7eb1uvldTx/QtAxpQsr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nh46758aXLt3rcO/0eUae8V1Rs59ZqMLC7NfHNt6eHHWhdGlMXQq06xiqlLHWLz6s2HT5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jvydLPbFqGvn9AzPVnttx6M8hsy3miUZXeOUorFSRVcrylXqqVfWRcmQclIgBSjImnIp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qLkZiePTlNay6CKtRUaswoTiJ6YFhjDRTXMVld4K+BAiiUIXkYpjs1BhN6MC6Ac27WHO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dKBVTorKYWVZVpxPQVW55fSNOwaa/L8fR5+sae3xO3rNkLFNZRx8ffXGa93mM3RnjXOu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Od54b0Hjr+Gva87h19Hrp12dcLn9DnZ1snB/K9ld5L6/h5vF7fFxY6KdC+273C7s0NSp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5l5Syu6TRdCwZqlZTk7AnE0dCa5aOkzh79tyc+zYjkX7bjDzfR5Tlz6lpzOk85teMjZH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0nQeO+L1VRWwytNBkibDPYtgNBMEMEACYIYIAEwQ0IYJMEMEMBNADUAAAQwQwWbVWW8z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NumJkr6EDC98TB1s+gz0b4GKvbMor0TM++uRynqRmNoc3ZNlVG6srNFZnL5qaqL0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pIGgAAAAACMkJNEIzrCuVZPtcbtXdwMUoyPh/P6tCavVcD0Gs3DXSRhNfG92G7VD7Hh4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pet8p6tfZgKNMw49uKMSOL359q7z/oCflPXeY6cjHqXfzelsT8P0bHFyuMuVjp058roy3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GiHH0dbRCfq8Y07Msr6OfSdF7rPdIJ4LNmdSyOgu0N75xz1Wc+mS7oVhbg3axzs3dp3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5yczVZnTXzNouTbVpWTUrrJzupOOSdUM+mi8AEjn1K3nrpBzZdByco6qOW+mznWdEOZq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ujLMWrNYRz30FhOZVDTnK74oJ1odtcCypsblMjJ3Gau+BU7IhGUSSTJQmEb66TRTYLSt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WFNd9BlrshlSpVno8uvDL6eQ7E01+b83rcrWL+3xezrNwC5c+k8PpvhbX7vLr7PjN/Dp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zFzKMTl1X+p3edT0cWndJLvzjzulzcb26c+j5nqiNfW8XK5HV5eLHTn0r7fucbtTYMsE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6LLyd8LpLNObcQtr6FmanbUmS13kVbAz6qdRRKTKbC4KNmILqtJTg6VAyzYciPd5RrzW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yvHvhSWy2OZHpc4tsrZ0TBQdYxhsOajpHPDoHNkdABBNAAIYRbQACGCGCGKm2IkoSYIA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JohWCWyJXk3yMVe9GWvfccu64MctMzk6b9RhhvpMubqxKoaLjn19POYZbGZXqDH18mg5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K/z6X0d3C6ZfXoaYLrLjJZK4oq0zObfK0pp0qou2mSBdGrtOTREkok4lZODRXVbQaO1x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855O/D55Z3OH3PTm8T6yCcfj+6wa+v4ePwfRcDhrf6ryPrrfZA7WDMWHdgjDx+3V35cj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NTXjeh259eN4PzesaB8vp0cuubbXqlt5vRhvn5qfdfPtpEd/MSjIE0AAPJA3zw1J0DGG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CSFZzbE2Lmyk3nH1rsXOuNS529ZMAGlcozMTskUFwZLXemcvDO74rW7gpLklJcFLtZEu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FKvpLoypEVMVF9RJWIrYFlTZXZG8zxVxW52ElmsLCMwhdWWZyYQstKb5wKYaAzrQEFYL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2qRVm1Zimq+rKqq+k9HzulzJfWtOwAX5/wAft8XWL+xyOvrNwNcxKvwerVGUfoeTzlVH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5ELa5KPpPj/Wdemnx3sPPJVJS78Y83pc3G92ii/5nqSZ9bxc3jdnj5q0Z9Mvue1x+zNk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93OJ38PMW12pq0wEnsw76VM6icsmg1V0UmnTg2kLCsss51pszwrTY6aTrYVSbLeRadzn0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tOao6Lo0Ch0uAduXL1lmPopMte8M1O5GQ1hjNgZXpDEbQjbAJEQkgAiEkgkRRIiLIiEi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1AJOsJutksmmov5HRpqmGtnI60ZmenXIp53UrK47WZDVFOdsdq47dETPm2yMVmiZz49C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c14eq29M2HH5trpc5RumlIgo1na9B4QT6K/J+1mcdmqacvVeiqG5HONUjJPRIyx22HLs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VqCObWEqLaU0djj9dvUmqjPPoX5DmnXzzr9F570XbNwG5CLzfK9u1c6P0/GeY7XMxq32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ZCZj5/R5sYJ0z65vsotsk+Rr3jbCzFnWmUbc7nXbTKKzHjWmeXVLIVaXxZQ6tFispu1B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Y6+jMxLWiDkzHboBiS5bLrE5j6EI5unQFFk0uHcmjAUAHOuwoqtkcXoakU3U3mTN0w5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8+ozjnZRyLOmHMu6IvOj0YmTH10kIXVFtdtRBOJVXZAtc6iLERJSIk4kYWgysAki1OIxT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sIU2BW5BBTvM6bKJuS1E2FkLEqqvpMtV1GbCqyB6Ll9PnR65p2iaPC8L0HA1m/rcnq6z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Pz/X2nB/R8fC0dbn+fp1fNek8tldRG/Du+h+e+17a3c/oYzi2xl34x5nT5mN9DRRf831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/Y4+atFN0e97HJ606OqyAQcY8L2eL18vO68mpNajM1WZNNliqoTZZy5HXjzA68uRcdGz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Heq5sDtx5MDtVcZHeXKDqry3aOgufQdmrmI7T5FZ6PPzrzSsfMPUHnt6dEj5s9IcKpfR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kd085SvqVxqj0BxueepXIqTunncJ618OS9o4vYRnmN52Vz9w15nZb3Fx6Y774Ad5c/oQ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I+V1c1ZJawvi0gAFlZDQUxAxMlXZWSIgxIAAaCREDzO/wzVSt6Trgv8AVXY6eIO7lswW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e74yeY7nKh04/UJ+V9S5A0gChgUgAGgBkRoipxIpopqtrlv63H691srshStjI+NYdXKT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dvM5GW66GUlnTrsmZabaKu9R4+2T7Pd8v95HWlXMz83pYI5NO2rrmV+W6xTlPWbs9+WW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iaefVDGs+mM86rsiksqsVVaqbkhdRf0xQD1mJ5KPq8XsnxfQef1xuzasdMhLLrF7yuzS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zhpKIX8XWOmsXSljZTdndDL7KC/PDV6IaM2pcitctC0JMdrvM70C53eFDuaZycykvDOX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xTOXhnWiotqvrKqNVAqbolueciicGSuhIsITHKFZMSJSrkWEYFsqgcVEsnREtdTJEUXy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BkWTlXcVVXUmTNppzaVbSei52/DHrJJ2iaPE+e9H5zeNHU5fUs1QnGyHL63N+b7J6Cz6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9PXeI9t5bLh55w5z3jjq67vx2s89bVb34R5nT5mN9G+mz5vqY19bxc7jdjj4poz6I991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icCMeI7PG7UedvpuS+/PqL7q7rkWHGdi/wAp0ztT4mw3LgzPQvn9UyT41x0jjyOnPizO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bDpLJiOw+bI6MudnOu+RrOgxkSUYjJSsITQ0xYtiAIEwEwUkyLYIYRUwipBAklAEExQC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wAaB5NVRdz99dYIboGWnpxKK9Qc97wz2Woyx2ho5nRoTLdaLo4ncyGaWmRkhrkXcTsUG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Wp1u9ZC/z+vTPPbnoJwpQnQRrhFODw/ced6+blfRvmvuunDuoHMAAAAAACULBKcSMbYl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dHU5nSa3g6Q6j4zyepy9TswzhdbnuWchywxa6qhBVFqqda+nwNUfWO78r+mZHO6XLky1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OfbpdkuF6CqyOqq7G50aKZSnVTjWDe553nLYoqtEasddmsQvov1KZwsTyyvo9/zu30sW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tnkPY8T0eWrndCfbhDr8enn19Xdmy+X17dGczrlcju8P1eKv0PG7md6r8UePp1XU3ZtH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2fL9Szuasurze2nJrplx2WySOmi4lTdEyK1LfbXYVZ9NSZzQynRXYaMuugrq10kYaIll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R0VEKr4Fc4sspGEpovedGpZ2aFlvJyyyNUaJlpVEsUqiSrgXyoC9UM0LMzXGjTUSFBe6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LqIyVWRzTHtynex68eXrgWq0w8b5r1Hl95v6fM6dzrBWLnb8PzvXvUn9HyQwZH5e3Y51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e86Pit29eofic6da1v0cq+X1eVz30bqbvneoTX1vFzeP2ORimjPpj3HQyX56SkWEYXUx4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badElu3FtSWrHqsthLOr08ToGxZZGmfPuTXbhmWrNA2UGc6aywLHhDpSyWxC7l76ujWy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Uc+VE60JZiy3NcSqSLLYMlm05K61d1UZ6Lqx6FprLn25RSttjPl35joZ9WdMkppc83aQp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ajPbG4nfToSIyIjSgA8WyqtPJ6dRijvgYsnYrMh0LDkruM4erpyMFfRiYrNVRmeuJBWQ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M06Tk5PRc5fDdjmdrl6ujKpcvTt2+elrPdzcycvXq5qW/PmlclG3nXPE9LxO728ndJF4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hA3BFhAJqAKmcCqq6mW7qcrq3W9p0Jh8SxbqNIqyxK1aK5Z610ZdF2dc+zqac74cvQXR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v6f8t9zJ7Pl9TmRxdXLnudizl32dAzRNTzVJveIXpwmiozuLzFBehHPE0GNmxYZnQsrn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emq9HntthPh6K9GfTGaMrKquzFzdU75ararpaa7bzicv1PHnHnd2vq3VF1d16UWV48sn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D29Zo1ZtPL00yojm6FnCyeSw0lQlyrFtKipJOSZFE6ZBodTJQIEyASrcS+jQjLm6OcnO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bzIzQYbDS8Ya3kqN8sIdEyRNqzRNaxBsWMNpHGbXllV5mgbTDtBY0bliiboYdULPOlaZ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bx68mb64HqiaPJ+U9Z5PWNHR52/U2RnXY8e7D8717pQf0fJwa6l5uumkoiWPRGnZKvOa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y9OIcnq8jlvp21v53qclH63iwcnr8jFNFGiPfbMvQz0hNhVVbA8F2eL2Y4WnLqkntya0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E6iwVisXFdDUkLXeYpEhZtDMWuN5mei0ydDBpL2AhiIYqGoQ2RJAidxms0KyDUSx0xND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BteENxjibjCG6XPR1lyxejHAG6ORpohW1mm0rLmUF6WhaQzu5FDsklOfZWHM6WQgr61x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2boTMNt1ZQ7oDy3zrNHQoqhqRzbdjM3Rz6DivpoeHpZV8d3uN3eHtq4fSzGKrfi009Hld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K5qd1msnRw3RV3eF6LfDsJLXGSaEJoAAAAAAgBEarayuq2uWfW5XVut7TojIPi+Hdg0r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+XbzF3oLprjbOnLO8l266a59myMc/wAf7vyHXjl7nB63Xh9W5vU5eXnbYPU1zq11C2y5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6mpI5r0VRXKSJUWbTBXYjTRFHQlBrTK13OWvc6zyvCnVCyXGaVZglsLMV17im5k1nd80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m8JaFojZjNgmadwtWmuyXn87rc+IkbSHU53RWSjVV7wuN0ciTVPm2mwwM2T59xqlhsXR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RqtqLcutFeLoc815HEVtFhufODonNkdA57N5jrN5htNMqaTe+czorAjaYZmtYInRMAbz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HPtNSwbIcYwV1SiVwvhVMh5manTkjs59FEvrAdqTDy/kPY+N1nRv5/R1jZCyFSwbsPzv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Tj1OHl6yHHKqrTLTmT5a3noc/RCvo0hd8HI6/I49OlbXb8/0xhZH63i53J63JxVqzaI+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SIqo05Tw/W5XajzepXyS0wmmftc3ZZStF5zLt9pxLelM4505GOvbaczbcinJvDj69Nhj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L1kcG7ro5FHoK65FnQmcPJ6a04l/azxRj3ROCegRz4dWsxLaVhr6sJOZ0tKJIAaCUWC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DQDAlEJyqRpISGJEoSRGqMRgwtTG4BYqay+NQTUZE67UVNAxAAxJobiFyhIkpeOz3q6u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pzfmqe1HWMHteL3s68jzPTcnU59nRac+zfWnM6GPPqe004dfTw2lUrIgIADLLDM90zBP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dkCuuyuWzq8rp3XQaVSQz4xzupz9F28HquXbXqeHj6OhDjzrp04FNdK3hVJ6ezyd2s+i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j6Hfy/VeP2ORJzSyW5VYSJ357C6VVlkmOJwnEy1a0ZJ6mYZ64GLfGZCNsRALEjKVvhx4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Stpv1iqLktZJkSbIWQmkXG0jBY5naVaLYyhK2KJRAeOXWFlQuovSrLeq5du6JbGtGl0O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OkS4qRaVI1PPMtrhEtKkW1KJpBDIBIgE1EJEQk62TUUTIBMgFjpmXkAmoIkVxLVUFhUF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jWiyNaJJMTlZVMdEDJTfmzJYN2GO1TdTL6uUZWiYnmvF+38RqX9HndDWNwylg34PnevV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Q8vWeayGVNivrzULDthaM1i/S1JdcLj9nj8enStqs8HpItfW8XN5XU5eKaM+mPofQxbZ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48b3OP15OFfJSX20aaydOF6c59OBxLOxM5lvRDj6ujaVXDOHV20ZNxI8nf6GRyetNnlNP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v6dpzM3fmea09ikyVbUef6G1FeHqTODPuU1lo6LjhattpzauxEuuxQN5CKWmGZrMcDcY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VnQMbNZzor0jA03rFBegc0TpFFwXUhoIyGmEc+lGeUQnKDFG2BCMkA2CkyudgVK5mZ2B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uZLz3dqnXzeyuPD29C3nyz0382PR1NMvD6LPR8/znVs2dPJCNGCWVaXLr749hD6eFSVh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p0KMQaK46TNZqtKc2qkx1yiVV21S2dLm9O66AFDTr45i6HYz053tPMeu4+jl4O7xZrl5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e1Z+VU/QvP2cG3ppqHQq2c+nmrbsfTl9S5GzLvz4LPMq+f1C4816b5tK9uzz0U9O/HTc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PPZ5n1UvNaa7i5FR2zh1HoV5JyesSnelE1OXgO6ry+vd0cmv0+WN+est856Li8usadEe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6SdNPbhphKLHNzWSzxXR5PVur510XvonXlzNVNZ4tbFBe3Fl9F+1UozqCkhAwY6Q1CfA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I8PIepGLKcZkY2QIgEKr6UuBiTBDKQCgORKSCq3kHVoz4jrvm5F7xzaTvS5UjbPynWN5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no45KjsiVCECbiJNkJTlZCUyyqu2mXPTOjKOLTmjs021y+rlCdoAnA8L7zwWpf0Od0NY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53r0xuPo+Tl4N2Xy9pcvt8jCqxatTzEnPpiq22Fv0dB3wcfr8jj06c4S+f6BC+t4+dyu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fR9uTXOgwK8PQwx5Hr4ezJ5zfmnJq1ZNFiWq00cvZmILTacxdzKZtk7DmXW2CzTZQlcZ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zb92QhktYUbQthZEyYO5zC6/UHHOuHG0dFJxDti8izpicHT1Q5a6qOXT2gzu8OXHrI59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o9MObHqBhr6Ic06QvNfQDEbmc2zcimzSGU0tM1swTkyDkFVOsMktAUxvgURvRSxEnFkk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QJoQAJgAHGw9fh8fc3XZjt09PAq1OpzI0aaLubbZ1cuO7EuonXLb6Xhem7eQGtcE0LJx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UVEmoocIZyMLK1qqupL+jz+i10EygA+U9njem5evm+q5vqWadVnP6cdOvzUOnH1nK5VH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Z66HzW/n2+g8vz7x0lx7Hw9vtsW7n9PJwNDs1xre3bZyX1s0vOr6EcTmz6d+hqot305l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hzodilOZX0VJyjtWtRky6qmpy8XH6KHHsWqXbjCyFhVTolLjttcVZd0qqtjNK4WSs8zs6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TO2uand08/pSxeVp1w53JdfLea76rOiuVBVypReUBpdAXqgI2wYwAEk0FAuqeaRdClFy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kR846BhvL1hF3nPinRMec6mfIzUQ1ldaguiOORuliRsWYi6WRmqrMGuGaytSyQNrxI3v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eWmugufuI0W0memyOWKm6qOvCcJfU2V2WsBOH4D6F891Lejg26x04ypq3Dtw/O9fRaP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9M99NebEq0bcx0mc2Tpv09yiPsw+P1uTw6dVqPh9BFv6vj5/L6vK50059C/StNGibUhx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8XoyZ7ebZJ0oZtFW6eZcnV5PSxmbRqkS56tArtM9k0NxkVa+drNmeDM/RzSNWWEinWMr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T5llFdq3lTjpGHMddcaVnYXKsjonPtNbxUL0zDoS0y4DtGORqMMDou6ZmNLMpqDM7wpL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aEJHaWWTdQWRikkohKJEcc7W9VSibhEtVKq9UpJEZDcEWukLrcsi2poigBoAAAAADyHs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x9dbndpiejLRVbbVNhVnLDdZ29lr7eGkvilMZxVNgmBbfj2IozRCNoY1ozijJrRTrzRd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6AOPDdPLLw9c63YvVrA9272/Ny9Xi4bn0tPmtxqv89nzr3HmOXurQ46+Xejo8/0/k9/e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8xThrK3ZL06XK6OaY5NWt8/OdnHt6eolE1vRGLM+uqaW8bs81OYNZ57evz+hroANVSmS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kLYyqstUVloVO1FdjLKnYLUWklZYVVa1VZaorVotJcJTORWe2uBc8waa4SL1jibXjvFf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wsLTLE3ywhonTWaTm2murNqLqrgw09NHKt3V5qpvsszmosyU9FHL6Mw5st6ObLeLz5bp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xjlXbA5lu1GCPSKwLoSOedKSc99B1i2TCMWiMJQIU21GWE6ss9GiqOoRcvp78+i0QJyf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a8mvWOqDqGLZk+d69zF9HyYM/Ro+d0zZd9nJwqfQrdlLtaPVvg7eqHEyW4PT59OOyvh1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y+r4+XzOpy8V6M+iX6bfTdNtpwc7o808l0+ZqkwxzaI0X1XpK+vRVko3pDJ0QMPUmct9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+mHI07gyWXsw2agxx2hgq6LOdX1EcxdBGSWmZUXMpjoEzu9meVwUStRGu1hGQUw0orc0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tkkkTSiSUYrOqdQhSmknEldnuskSGYqbK1aismiurQGclGVoCI1QyKMGRGgaCaixEgi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Musl8gEuHvr1UxNdFMKvrrrscHMfofOeo3y6E4S35rnSydNszEbchFMFuybRRnFIOQRj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Ut3V5fSa6AFNpnk8uzL8y59GV+2uzDZ7vHtv56TfwKoY6X7uXOunHlSudMzpc+vp+srO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MXG7nHvKnrYNjn1smrBeuSPLnjx+y3c3V0910LpLmw9flmHRKyY6OXo1XfmitZ5dzZn0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uNHjjtrndfpqudF11FRtIFjSstawspuIukS4wNnc+B2I0GfRrYAqGCGhDRRXbaY3rRnn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XIqhK8yPUGay2kUdAZy8K3C0qLQrLKTUIDLpgc6+zNAPZZjUpRXEuI25mOMbCJdlWa00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WSZuVMDSUKtUs000PM60GaRoKJDrVRas5FtZWtVVtMVVWQk6DU5fSaM2lQas5vzf6X8z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VnXZZHD0Of8AO9fQQ/peQsgfG6oFyrjJR6SUj6m4Kws8bk2Y/T59mDr8jh06jH4vQhr6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xVpzaZfp1sJzbacHN6XNPMzSk5N1OmLtFN6X3TvsWisNE81xayQmA3BkyCLCsSZCJZGC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FAJqEgaBtAwBMQMEiSKULERbQAhoYIQxIkRZIgxiAQLGm/Oo05RAjIsulRNLSE7EAJOI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CMLIkBoTAEwQwmpIgragABNiGCkMNEor5Gi+rzfQiKSwi4IoCojJ2L0HBnce1XL7fby5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NcyuNkyxwilihUaaKQBIjXZWVQnBbunzei10QKbjI8tk3U/MuFW5/bnHbLJ6c345R1zg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CyLPV+Y9jx9HfcZaycDv8CIZbzec+pzCi5LintkzZbTJq912iyaImS6yRe6GUrUJKVbV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eOW3Ny8W3uYOh09meyrKujzHqPP54qq1zjq6PBLv1N2KvXo18zfyZjl3WaPPyyb4anXb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RNADENGclYUloVV6qCRjsNBk0CuWI3rNE1VV6RGeo2mFGq6FJpMKjfVj3VojIOet9MZV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G6o049EBVyCN1ekzRjIZG0jGyJXbHcc+ekLXB1Y4NJuE6CsSUHCWZAKoSitciwqr0Iww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M4WR6DXj2qk3Zi+XfVPlepfpzadZ6sx2R5/Q5/zfX0Ah9LyKEoeXtsw2WZ1RHbM9WTjq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+nz6ud0+Xw6daUZ+P0RTX1PHzOb0uZivRn0y/T5xlNtoh8vp8s88rCTjaa9EW6arEuvo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Mk4slKATK+OdtcCk9K/JTPUrgxO6eUuPSw87adm3zHqRSTgSRIQMQMTATAAK55hSwU10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vt5e4vqVJp2c/oACRiBoFQnDouoBptZK9ESnJtgVvRBMz2ooNCszGsMVXSF58OmzRKUW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EDMGffacivuxXlVd1HFz92RwJdxnnbu5I8nq9GL5+703oV8Zk9bxePr81HTnx0qJRFGc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kZllz1/Uc7o+nyyy6Hc87ie834vzHu97jM1WU2JMhFCgAQgTRGE4FUJ1rq34tjXSAoaZ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551+7NuPo5M+zFm6EuvHmS109ONLsvlhdGXn9R6XhDX0Y+Qeo9Hl9z57TmkqouhrK11W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cbbLsOtbJ57WlVZFMmnPpRuDW8jBM22m0ldkupW5pnG5ndxc/N1dVV2/VRbXbFNN80w3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+m62nHs5eeebTjJy9DXO/foy6qblQFrEDEAAU4ttpx12SMGm6qsy2hl0zkU1W2mCzUyl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bYlUXeYrNBGHRdUXwat563VSZidUKyOoqThV9aiSuysjbHQYp2xE7qBWSsTHszSrU8sz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2PCGmvKS6o5FLrWTXVbYZdMZAAV59WOI1aKIvsio9Fu5/QVgrKfk31v5LqX6sunWe0BY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163lu+j5PSdXj9Xzd5uCzq50Si1ZjTVHJBPJ5teT1effyuryvP16zR5O7TX1PHy+Z0edz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BNgEPkdfjHGalmczRRpic56LI6oWpbZTMscGTUIlkYZ11mJS7liI3Pno6T5YvWlyLY6J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zDr1mQhGDENAxAMBOsks0JdbxC7ViUbXzKF7Jx0dg4ql7RwYHoZZ9G+YBYJpSMowUyBN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XjzTj16EeejesJG1ZGalXIk4se/n6emOkg7cACxRkhDCIAJwlxw5tvn9G2ORy6VmkXKt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fVt7c04VVZx+xXL4DB7vz3Pvwo6M/PoRYsa7oFbv6Oscr0urT387kl0xKcXGzpc3oZtx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+Yz+heK56vTj04oBBNEa7KyuuytduvJra6QFAI8vls4ngu/b6bn9fRxa7oTrkr2VS5Xa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OMtZ8jzXV7PHo1YC59T2PCao+kavmPcj18eV1GdVZkNdvM6IXVTuxxErt4fVi6vPdWpQ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QutyrXGTHT0IpTarVpuklzWTREkEFYFGkZVDQRRHQkqLi2m9AAKACYxDRnJWlBeFFWyo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LzOXooq2UiLkVK8MdpcUq4Ka9VK3V2RTEXxjOrqiF9Vw1WE5RrENicoFlUmRYyxaM9hO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KoxK415Z1EiJNFUoj101AQRrsw9GoE4CxbMsV1aKYvg4x3+rx+woBZD5J9e+RaW6M+jX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zvm+vXC2P0vJ0t/OwcevpY8iM12q+V5uX6DT5KvhPZY+RTJPLsy/Q4aOboweft3pRn5O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7o83nZa8mxfqKlGbAION2eIcecJZnO0Z7jTfTqSd8JFs4NJwjIYODLq581kyws8vpaZK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lJK9dMrOhu4He9PCQzfNMABiGCGC53R5udck1Hk9eV6SM5qiUmgKHeVQ7QrJIv6vJ6vs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cABiGlj5v0nnOXa2UTyeiUXGxxlWWOkL7c1hdEij049Hbn1XWenzSUGSSYgYABCcF4F1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pRnS29f03fnzeo6+/NhCpxklpJVkuV0cKUZNarlw6ql5t+tJVMVlijPQmglKEo3a82nN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Th05TzEOzxpzASNCFCUCuuyuXbsw7Lrphyq6vmfLcirsko19W0/JPqHl9XPydjm46Z1J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Masfn5+T78HbXP0eeZES3Vi1LYVuLtGGR7L0fy3vx7O+DCagsa5CVSmRCrQqYBXtptLL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RmY3vF01hKFrVFdlpmLkVFgRsptFAtKyzIXFM4stquqNbuKVdQMo2FVtVq05tNhz9F0j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UcrqOZTdTccmHYiSoupFzewHH26wqFecY7DMV2iksp0VmCV6iqE7JYSs0piNi0yGxRmj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mRleudlcNIlTsiQiRWKcYINKoNRFNrB2TStXFUytCBZFKq7ayNFkZa6NFMOUNEdLs8Xt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5BZboy6t8+2BRzujzvm+vcpL6Xkvty3fM636Oa+WurPiQrykyV5znF16GuUvq4x87p8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e96of1PHzefvw86bMe1fqMZKbTGR4Xd4WXImiTn21SNGvHrNF9NqXIgkpxkNjDm9Pm53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MEOosVLi2EZE7qbam4hDvcDverzTcZdeQkDBEiISSRLmdHm51jdcvF65EEWqNJqMouoy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bOrxet7vJaVFzYVoQmDAASx893uHy7Nxl5PRGnRGyiGqRjWpS0Tmi5RdhfRd159SUZer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QBGUTg6Mt/i9sJr0e81ep0S9XFwiajURZEIkoKI0IeXTCzmRsjZBTRAkVFyZFyQpJw3Gw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aqUHSbMlmQv4nTzs80DOBNEYTgV12Vy69XF8lrXe8zGGklFUAyEbIy9zv+Ax89/TYeC6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Nd9eZ5+p67zHGXXkNPpzk4OybiyejPcSdciUq0Xyzzj1Ps/lHspfUOmwy0X1oStpL8c7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cbNOe+oaMuhcHK6/JnOz0fA71sLam1Di9jysz1Ko5JntaOFoa7NlMrpW0328jhdGGc9P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GHVbG7LrqPL6vnszf0OL3NKbYWNZ2WlJcyinZUI0IpLwxXPOXxyyL6q9UAs9aVj1ELpR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jQBSrtoiiNRGiVYWlUa11WZy1xkldsKk0TzdApU4VCVNZbVowS3KmMrdd8W57s9RNWs5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rC9wmCnqJYNiVVaKjOraJYUXUwbcXQjT3OD3lYFP5D9e+RWLXj1659uM46T5/Q53zvX0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+T1uIry6ULWecek65yzvu6B6I/X55cO/B5+vbtqn5e0Rn0/Jxud0ubivbi3S/UVKOdsA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XYZnMsr0I9NV5qtpuSSjJJyhMm4yDm9Pl53z5xn4vVCLY0oLIbIjQmmXFcoXe8/6D1ed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TIEwgTRHndPm51zpE/F6642Uk7KUaCtLaVIuKA0KlG3q8bre3xzSWsiENMBgIaIcHvcH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FkLIzAujEEAq0Z70V+e7rz68oz9XlGAJA3KRByRGNkF8/fTo8Xrfv+P3PXxhbmn1zKtZ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RJFlQlbGIRkjFR0MOpBTRBTVRbYQshDGCuruja0SuuyBXRfnp1Spsovw2mFaM+MIEKE4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whDaShEsVSLY1scXEK51kUJoAgAoAQBg0EpQnZbZCwjGcBqmY50yNOrnxj7HPyHrZc+j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Nwc9dBRHHuiGmM6qvouMfnvV0zPL9BTdUKbNC58m21OHo6gcnF6KMZnZbbknIjlYPR4p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K+6ya6rbc/D6uNyXd4PdahZVc3RbVcmUhFd1F9Jzq75Fc+qGfJryFN+XVlVtxbaz1O2q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p2akz3uK6UoVPPVojHCxIasd5XW2TkrCmZEtdmhMcos0VZZl2WpyznQKoWqNOKzac6XQ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7Aww6IYluDnLoo5nQlEdZWiy255XRdnh9PldmH3/AD3oVYKx/JPrnyasu7n7tc++ENJ8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KMvpeOKH8rq2Ly0JVxkjOXQq9efc1wtzfa5V4etzfL3684y83UjOH0/Jxub0Ofim/n75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g856DgRgLKo5c6bE13ZrzVdmuS6cJpKcJxKUXT5nT5ud86yMvF6qiSFGxLCUUWEGEqmW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AFeebrn24ggYmAACA53Q5+dc+Sfi9cCKWaGCGJWKBCEAautyOv7vINGsCaAAYmIAhwe5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tEacZApVosKmWW0zHZVb159icJ+rytDE0EyATIBJJLwehzvWeb0+jqlV7OMYuguokou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TiWRoLyKlGDJrjXOVlVgohJqSxi2Ehora6V668H2Y9JCUCOa/GLNOozSrZbl38/OAaRU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utQjZZBxCxFTIVROuuY4WIzppQABoAAApgDnCSaJxkCkFOXdkiThIai62/XPiv1fN6Mp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iRE0JdKiSq2uuNGackWil09FFpCwgWZrWKSCFwzPOyBDPrRTORFOmItcpFKjQJTbJlOm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kW1CW90BoVCCi4M1thFVs3WfQ2TIiVRvCm1hGnS1UbEUxvRz49ATHPXM5kujI51nQkmO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p0Irio6SOa97hYuiHPj0BcBvAadNpoAACGKJKMYDgoqq51ldclk81+cj3eF34p9D5z0S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8jrNuw7tc/QOM9K8PS53zfXtlRb9LxwjXZ8vpZPNLzW6WWzFw2xXSXRqe3Qy6c/2eWnk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Rn5uyhZV9PycTl9Lk86+zxO0v1OEo52DRDg9zgxTl2Yo5dsNBK4uR3FyE5xQsjIlKLHz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4vVSrEKu1rTC9FMrCITAmCI+h876L1+aQn15BNlTsCtWBW5hXzupzc65spS8Xsz16oGc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EW5FKtZZ1uZ1/b5IEzWIEwqlMKyURoiR4Xe4XLrFp+T00EXUk0RjZEgphG6NpG6NvTn0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ECYQJhAmEFYl8977w30PHaohLtzjltzLp14NMZ9+a0tnBk6E6sdUokIEJVHLrqMMZqy2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TR1W6jnef7W1dsFVBg0c4sptyjlCZrxa62caZjNPzr0flt6hXBajjWyVlFpZTXtWmkvI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bUCYomoAABgBROFiWzrZc4MVNpGKyuapxYvoPz31Mn0eeeWZc6QtdSL6s8Y1GQNjws2T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JNdEs4aXlLNTyhqeQNiyiallRrWMjWskTasRLtMSs3GINxhDe8AbzARvOejonNR0zlxO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p13xmdo4qO4cMO4cMO2cMO4cFR3zz8U9EvPB6FcAPQPz7PQvz8j0EvPJPRx85XHpI+ai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r83GX0q80R6WXm2npF5tHpF5t16KPnyT0D8+HoH59x6BefD0C4KO7HhI7keJGu3HixOz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e3qqnTm3qv0Xm/Trh9J5n0ysasfyn6t8uOZsybN47tue7Ulz9+D53rvnTL6PkIT0/L3h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5uE0vbPJ3dJfRrp+zyv43Y4/m79cc/N1qVsfpeTz3H6/HxZdzg9tr6rBrOmJlfne/wAC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qo2RPTCxNF+W00EJ2WVWJItMfM6XNzrJKuXi9dc4QLoVtbIDBERgRNJkfRee9D6/M2l1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iJEQlzt/Pzrnyrfi9agVlrrRZGMwBKSjKFOuZq6vI63u8kiJrEiLG4BKIhiZDidvic+s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6poSYRsjIlOmwnbRd059eyqfr8siKJkUTIBMgE4gvO915H1bpWOPTNGe3Pm2TqrXRsw7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bjImEajCUIuz6cZCq+GjjZSlU1Yt9spRVOUIlW6aVEshHDfjNuWSlnOFll1tepOICxj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iAOLiaHOkssEMKkTUqVdsCoBRBANADATFdVbZNxBzgixRZnjOGaxAt+DTJ9DVGnxeVS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1K5FRaVU5hFyLVIlBbW5bipkgtkqLEQGrGJoJpQAQAgKTRDELIi6kRaDQAIYnCfRfTXN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AYgYmApasUoRYlfLVKbqMtOWyUo2ZJwtIQ05NVQjoiiGjEtkYEkiuVTnCcScUTUcnbG1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5OtvPaKXSpo5iMLCEejztWJZ1LePHoc/MTER7fB7XXo6VX16L03l/TGL0/mfTqNMPmf0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XvHXsrNZ18/oc/53s2Si/o+SiaPmbsda8duIOWmM3pXJR6TdJS+1yq4vQ5vm792cJebq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yupzOVydrld6a+ogmiSBeb9L5iNHJ63EjLfl0SadGW6tVua1NLqklrrZNxY+b0uZnWRxf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Zl6qS3wqReVskmRH0Xn/AEHr8wM68osYhghhEkhc/o8/OubJS8XrqrsZXGwIKwE1IjOc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Ot7fJBs1hKYRHEBA2ghxu1xefSlp+T1UwHTU4iJspLQqvjaFkZb59WyFnr8sSSEMpDBM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XdsJ1VlptplsqvxmnbzdBZZnkmmdFhbKuZOMXSlXbCyzqp78HTKefvxFN9OurQhEoKsl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l9TjS7rK9A5zhZfty65PP0XYpn5knDpaLKmsk4Q5RtC/PZY5xgjalQIEAVxupVAQAAAD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xKhRUsq51wwQ9GbQntPReR955+XPz9rBjONM5ZTCgAEArarOzVntr9sNeHT4Po1YtvCv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zonz5Svy7bSrXzC/p8ntbvHr6eDOK3F4ji1QghArZWx069+KVc+3kpvqu93kjoyX+b01k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euhTkt3ccdmLjiTTkABAhtAdHmHW6J4XbrVKzenhjC3tcwq0snSuOJ7eVs1rZVmo7bjo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MsIvOZWwsibgROMY1Oief04ttyaemra6p+T1sy6N+K67PTrppKY8ZPXz9u9auf0+Rp1L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/nkiyKu7w+116V4dWbr0fqPKeyjker8n6y1tMfzj6P8APK4N+fXvn2HG7Uni15fn+vRK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/N3J1rxWcY2EGkuuiK6zbXbh+1yv5fa4vm79lp+bqAfT8nlcXV5nKw73E77X0cZNCcUP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Xf4EYr6dKWXxtLLo3I5OaRk5kHKRDl9fm53z3bLx+nItCKXaFTtFpdiiE3AmphV6Dh97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khEgiwAAMG7DnXOYeL1xlWi0qRdKiRaVotVDLowDR1eT1Pb5JkTWZyqAqlUjFOlNsjw+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J6Y2V2WTrapNSiTrlbKcJwSrl0x151y9XlkQKmQCZBEyASUdq9rNfRd6KdGas1VlUtmP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59WNNVuW00NIagx6sO6sEYyL+hk1xly3V0aSRGuyBXTbnoqtoSOXRmlfD7nHl36MuuLI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BzPW+KmfBQceiholaAnAZojCyxELRkSxiBiZLPozSpolYFAmACSlFk0pIoiUQEBGawQ9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vlPteXP0NfKlx5yIvGWRCQgkgBOdV13w3IiWOhCQmPoQdk51ET7fAenYjyhdvR4Mztch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GSSAUkRlEvSEZmsxldq7ObPRfm82yxc5tvzaeup1RFuz6g5BrOOMhrDGtztxHQRy30nX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KXk2dS1eNDuRs4EPQC+al6F6vn6/Qyt8vr70o4Gb1QeXl6ZyeZPSo82emZ5Q9Wzyq9Y6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1YeUn6gTzMPVJfJL1s5fI2+oVeaXqbjyMvRo4dHp8x587yXhde12583TjrXN9Dzcpd67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JeA9/wCBrz2rNq1z699V2o8HQweD1WWUH0PKrM8/m6lZS/Fqy/KEZxrWbR1nSw7Ifb5W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+5JHm6Az6fk83zupzeWl6Dg+ga+iEoyikiPk/WeSl6Pn/AEPm4z6Mt6a78t6ab8t6XTz2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+Zv5eNVSrPJ6iUYkiKJkHE1BLNRSWuLH3OF2/V55kDrzmokkiJUiISIg8Ovn53mTXj9V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iaiACGRVaOryOr7PLKItYmRBRkhyiE1EFxexyufTG5nl9Mb4ToE0AQlKIyEanKme8dmU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AA9Bw/R3ecrubuzX57M0LKpY5dOQl0+Z6JMuayCzuosNVEsaXW57hdDNcc+6rQa5us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FUUW1U8uzIkM1+eWfL6nIl16smon0896dPz/AJ3wmd+yy9nh65eMrnDakFmsAUo20TjU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lBo5QnSokSpNStNA0wTRNwlY7KpkAQMIqE80Ap30aLLfY+N9FnPsJFvNB2xiEiQnZAGo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xLXWi502EyEVtKwtlUy0hZTnkjG2rOVe6wsFEsK2SFITmFaua0SusMcd4c+PVZxV3iuD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o82elkeXXp2eYl6VnmD1CPLHqUeXfqQ8oeqa+Uj6115I9XI8o/Us8qeqjHmD1AeWPUB5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vNP0iPO2egDzsPSI85L0SjgPuuvPnoIp5+XbnHEs6064j7Sl477CrkS6gcyXSDmx6Sj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zjEtqMb1hzOvg21OUCyzwvufEV5vVlv1z7dtN+pLDuxeD1LVi2+/y1oh87VtVi8Wkpil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OhJv7XLPx/QcPy9+y0/P0Af0fJ57m9Lnc9HofPeja+hJOaE0i8h67x811PM+p8tJTY4W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9iaJUzLnVItdYlnK6PMzusR5PQxJW4iMSJCYIAHAl3OP1fVwmVx3i4raTKwsKWWlTJ4N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tkepmNbImU3xMRvlZzTqI5i6MbcvUqffjYUySxUstK2SIItVSJY9MZeadKc1y57oGSO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CDcC2WaJ0DIWajFaaTOGieRmuFLr0G2zFdFubUTz3UlFVlSwwb+abO1zehZjacpOrYUU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hRs5qQ159ZpquzmdxkaFKuqnGRkSlTyashVnuoizi9rhS7Opyqs673hHn59cGLoY19Rz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XZX0zBNZNAFlaHJMGpUnGQxRqc6bEqnCUqBgmgAGmgaCTiIOLJIRW086AEd9F2pduxXp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VrKS0ISsCssCssZWrQrVrKybK5SCBYiDlIqlJlML4kHMIE2QLAqUwUpMg5Uk22QU2Qcg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icmyMhiGhAAxACGAAANAJgAAgGoyEpBFtAANNCaYosG2hADhKIIAlXMBAEGNOJJURi+I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USiVasuktIux+M9d5A85dTfvn19WTXuPHqy/P9VelL3+Wm+Gf529TzT8WtEYsojFF0Iv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hdzh+Tv2mnw6Jh9Hyee53R5/PR6PznpWvfpqaE0kfF+z8LnXTycu+NssxJrs57OnLmzN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HSlypV1Fz5xsjnjLpeWRsjnDUZbC2dLq90tHn0MzU9F1yIduZxH3WefXo2ecXpQ8yvUw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9Kjza9KzzT9Kl83L0LOOuyJysnoA8zH0qXzUvSo86vSM8xP0kTz56GMcM7xXBfbDiHbE4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5nMOkVgltRklokZVqiUl4ULREpdyql2kVFqK9uftGbBpjbHS7SGaeQhXKNtXJ6fAl9Xq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+pg6Ccu6jes6bGm3ldPmFuvPrLcevJVM42RozaclKSDFbn0leXRmqiiyqLfN+l4UvndO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uazZOjks6VGS3t5vM1zhvEU1ABAgWTRqNxYNIBEWN1UNMlJSsrUoygA1IsiNSppjUok65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O+nTU7fX+rTje7TyZEGQktjraSdbJkAm4CzIMkRCbrCZEG4hJIGIGRCRFkkoE3TYSdYW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RNBQy5URjQs6NUczNTxxjcc9HROYHSOXE6y46jtLkQjtHEZ2lxc8eifnQ9EcGs9EebR6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JHqF5dHp5+TceqPKRPWnkSPWnj4Hsp+PD2C8cR65eQrPZrx0o9ceRievl42Uevj5BHro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Mesp83WerXk1HqV5iB6uPmrY70fPuO/VyEdm3hRO3Rzef0nc4WGv2SV+fRrPV15dmsvJ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n6HlhRfn+fq4ivDqx1yMc5q3Nrrt6zcB9rk+H2+J5O/aaOHRg/o+PzOPRmxt+m8z6aX3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6MVznJYKx2VK6JRDSit2MqLQrLAg5MrrvCmVhVbkoUZhB12DJISkESSpDZAkJAmljGxC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FtwozQiYkFKA00pGYRU4oDZEASYoCRDSgwIuIpwZIixxcRtA4kSSAALAQrEI4tKTrRdL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flndX2Gbk7riyLqrFz9W2Jb+L17M8QXdO7AlXUw9Azasm+q+fqojRqo1Fea6kqvo0ksu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vLrM+e6istNtMaM2iuPnuzPdw9VxGWdvNros4d9XN7eaEZR6c4pqE0SgBMT1ByRGLUAW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YrCEwrGSuSlZGNsCsazZxaqVdkoofY38uvmtfqLc74/eWjnv2c/Mx4eT08fPuO4uHdXW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OvHjEdk5EDsrikdk5EzqV4ZRpniDdPmzjbPmWGwxxNksAb1ipN8ckY3wxCb68cjQqHLq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6qwIONxGypyyjZbGOOuBmjpVR2ZNGVFcrbNBTZm0qdI3nsLICqhJ6inVaSnGROuSIuca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U4ld1aGokk5RawmMgFpXJIiSrSUo2LEJFStVJ0o0LNqqDiFqiF8YonBRFbTHLbVXGrIx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Krs/082aM+munu5/Q1l5tOb5/rjpzafoeVU3Hg1S7H4NVU66Smyt2znRd1muUZfa5R4v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XDogPpeTyufXk5al6bzPpl92RWdhJEYzQ5JjaATQJoQhJEJlUq7FTgy0RYxJW4okqlEy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aQdSEhqMCyVbJkAmQCZEiREJFYWKpF0K6o1UVI0y57joHOR0DmROqcuJ1VyCOuuOjsnD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nQ9DHgQj0a84HpI+ZhHqV5iB6peXqj1j8mz1cfLVnrl5OcvqDyMZPXryIeuh5QPUx83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oL4tpSkKSz6z2+jwrePl9L08tnsU2V7K38ndkTVoKyO3LqOe69BbpptXJEikNWfRUM91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osrPntoqii2qNHM6nO4vJx2YOfe+xX3tGGqk4HH7fF7+aMZLfKCahASoaJSi7LYOFIDN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ONlgCoakRjZEUkEkpFcLa4GpKtGe3LV2ON2ePo3XU38u07YPM6kFZ8/xxtocXxodlryz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pvqIWxkVTrml1cqo2RoC1xiGfXLVyXSIlGtFlcrazO4Qc6xQsrGpIrdkYViKpNNZVRtr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ZKQtqJKEUuVMxkpRUSRFWxIwvgEpi5XfJMle+FUysrsHGxYOMqqgaSMkyCIkotSQviyV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KJfCIWQqdlk4yWNd1dkVbSSuqkttclVaK5NFmSzVslCYRVhWrFEJCEp21mzdHL2zyqtO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U6GHdrJRfT8/11asmz6HlVVtfg1PLozeDUp11hIipOi7tOk0/tcjz3ofP+Tv33GXDomn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XLUvR+e3S/S34y3j09geNjh7NeNSe0PDuPbvxMI9yvFRPbx8OHtl4WJ7uXgZV7aXhYYe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JfXso+NI9jX5sjvw83VXpZeZ0nbh5yJ6G3y2zM7i4xl2DizjornVR1lghl0a8lxcQUWw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IWwlUWOlxfCsXVDXzxTrnVbRDU4DnGAELBq+uSqq3RbQ7q6g51koWNSot0zu2uAkkc3R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IjpssKQsLKYunmd1Rape32V121EbKpks91jGmN68nk72yUPp6l1ud0qw3U7Syq+lLZSp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ZhU30llkJFMQSfP3c8vJV1movzVRCdcacG7DxcDk9Xlcu27Rnv13sqscvn+F6PmdfNzo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tta5q7NmdcOXU5VgEt4lVOAgct0LaNRARZOBZNIpyiEkgAQSiEq7ICalLCdc47nQxdLh6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mc9JRv8AB4402UDdbs0GdVZdlsjbCmsuolWjszsckVKFgRjdHR2QuqtXwRTLoqpvstxQ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NbZGqltEwy3SMEOnGuadFVhW+VnNfSVYYdNVhjvkZK97rlnTLOXPfK3lPpyMUOkq59fU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V6KI6QyVb1XNnuVZNMZFdOsty3yLG4IsqAk6yrJ0I0mZVreMNayBteArbPnldKXLVnRl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y5hb0zls6cOerOi+azoy5odFc4N8cSNNVcZVCFPPe+WW3eZwkbzi53X40va24N+oqrqf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/KsurneLV5mn8+3W52tcNylxarbOstaf2+RxO3xPJ37TUuHRA/peXzWPdk5WWrPpOmlD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7Ni4DZkzJxIFdrshK0thDTXWeG2us8ejGTnyvnUJDKKuhmpVaKyurUqyy11yZZaqyrTZ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lhG+slGtRYpETirKqV0RFDi2ulmkouqDslVN1TAhOiuShlt5kr10gKZUtNdU13szrVWK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hXpZXCo2wqZfUTNVCQViLrKpS1QpNy2NU61Sy2FF1ejfaMelH0evl1a6NYzzFUNOLfz4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7Srvdd1enPZZohpWmUbgybMBPXXYSwbcRdRZAk4oqlGVixas8XU3UVRmvoKIW1F+XRDD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1235tLvNizvlY9uHXL2fkPoHhZ54X59T0qnVSczjeg4PXhG2q3rypTUpZXfYqpRBqRIC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hXFobjIjKLRSA63d876Lz+u62M+PWXW4+zv5eycU6ebtHEddlch11XyWnWOQV2Djh2Dk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UJ1VzA6ZzCukc1nRXODoHPDoLCGxZUajKGkzo0KkLlUFqrZMgEiLGgoTJUwQTBDYhgm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E06AAaYJkAAAUNOVDBMLACEwUIWCGCGgTABiAGJgmgaBghiCREGKMTUIlkaq82dUIc96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vedfH0Zl63R5fV1FXZDwenNtxbfd5lz+hk8eqlbX4K9GWC6ZZ45t0qpdp02n9rkuL2uN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6Jp/T8nnse/Dy0bKbjU1Z8jc6rDNz2jiZRPS10tZPOi6dcE0W47CxU0x1FgLbkp2Qtyb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JfPPOFWr7MFlzisvqCcZE6ro1WWMpemFUzmqjTomZ1rgY6+m9OXX2bK40+tHTnrpNObZ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Mh0pnJfUtrkS6Trg3dYOPX3Fqchdgt40+qJybOkq5C6cjnz2KsV9irPKxVCTiO3IVphW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q2GFWdB85HSw1z4e3a88+fqMO3PrFFV1Os1eh89s7+PrdfyvsNZj0MnTmiyqxLpRhSlB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CJ1AJCHFJAI1VEmKmykpoupqFGnPLPLpzSee5Pa4eN79OPZy9MyyON8/kdrjb5+p4nbz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eX2XKLXN5j0PnO3CwlV05IZKXwVkU0E4WAM1EDhMBKSUTAamlY4k4gTUoG70/k/XcPTc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BA2gbixuLGIGJo3EGIGgGxhFojOIshAxESIIsKkXlCjQ8waTJKNSzsvKZxMrUWlai0ri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ZFEyKiwqdWkJwDqLCqUszMo1GUjS8Mo1rOy4rSWJmahMBglY1rJKCMiIrSGeM6MwtrlL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qbxxETiWlUZ1hZVoyrhZAQi11uEWNWGe6OiM0LQzJ2wnbXZVRNdGLldznfRmLsZdh2Oh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4PTl3Yd3u86y6uf5GiiC8GtM87Wqyc8XNrU+01NH2ub4va4vk7dmSl5+kQf0vJw8W/n4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foLvLfOP0ijz534nAh6ArhXdZVzV0VWJbUZTSqpnJDQqsnmKsdMa1GQNjwxrprmJOq+O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cOwuOV2DjquzHkB1ocsOmuaHQWANyxI2LIJqWV1oVCi9UoujWFkYokhAAIYIYIATAFJV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IaBSQAFcwAAQAJxITAAAshb4vpWOJjrKArM9N1G8LXm0erwdH0XL601tm65bL8tpfBRq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MoSIxI2NRY4kSDFEabaaqqsrDPfTKZr8qcjh9nl89T2YdnL1bYSqzvDy+pzN8vTRnDr4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VKA78rk3x9HlrgFgDLa7K9RJkFkLbFGUQaFEBOJJIDSkoslCyJACLa26u9d472Hn66r9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Rucb1TMS6Eowm8rBKeqOfLcssS11RS70VyeoxLp5sssd7jn6L2tFtriiGuuWFG6pM11zM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Si+Fc0jVfXatuSqzVXVWa54bY0KIXRqti/NZKs1sVFigaVwlEndVPbZky2ZSauKLIuCb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0cZGylmmkgTeaNbFnpOhTQl1xjMadRe6Zk4OyHGykiOcitgqSQNxhaaKDUlTbCJXZwut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21XG6JTKyBfZnZVfCJqy2Ijl2UdZizbF9PPK6VGw19Hn9DcIyj4fTj3YN/t86xbcHlQs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63yuKyVvabWpfa5rjdri+Tt2Zxl5+ikpfS8vn+ZsxZvavz6NZnJSEAAAgBNoAATA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BDSgAAgABOKMAAKAIE4jAUEIAAmCHFWiJIiomoRLSkLihRoM7LiiEuozuLnURaQYxbGs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Ys0i8xxy2rmWG9ZCNZlUakpZsU0JCoNNUPRl18/pSqsjdQQrK891Ouas0Tz4/Q9Tldr1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uQTqZa4yquTkJTjFSnAhB1WOdcxxsCqNkIpovoqqqytVGRFGe7JxV8foUeJydmPZ6vXs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Tl6C4p8HkuszW1yOX7DzPq6+RSPfyQCltV9kIyjSBkpxkiTiomEQEJwayjKKAmshNIqc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4H2XlvcNVXy7Gx1Zkb4aarc6qlZXKKndAGRKpykZ7nGLFGuryqouJWFdWhFU9VSqq+MVo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yKFe6zisqSnTBZXA0VxsHDXgJVqywHELS4zzbIVWQqN8mteiqZZDRXLTdVKxUaKSdemo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UuJOMx02REKUDHVJry0VOFTM99WkAuKtUUTjWSy6UQ2VolGrYY1bKxWOOrXRprKbRpU7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UQlJDjZUWXUqlOqNastbjZlsq6yglL6mMdrnLp34du44Tj4fTi38/f7POcvqYvNc6NPg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dHFXOyfaaWj7fJ8Xscjy9+zJHm6NqX0vL5bHs5vO93Zx9ep0JYrc28zRk1PI40mRGwyW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u1ZomwzEulUGV6pmTMxGgzaII125sRtK1bOM62pcZtpWqrbKMS1uM5fVLXU7MyFemJSy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RgahARsllTc4pcLYjDbTUZOBc6qC+eOZuhTQut5pVvohXV0q4ne3+Ptt73nxyWRvqtU67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UO9Rlr1qoyV1qjKEXQLYoL2VskZ9Ge/0fQcXHVjXKm4Vchz1izefyd3teY7ft32NPnur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2YkvnVJbXWEoKslWo1GtwSdlVpYiolWqxUTqIV31rXODjNzely/OrYeHPB20X+z2dBWU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qNR8nmm6q41pPb5lHoc76oAtnMhqAIUoyJMESYsQQA0iNLKUJkCcEk4sabISiw9P5vo8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silKHbUJqFXU1aczS8couRWbK6Y1bQ5wk9lYIdDMRnOoquklcbIhKecutVRTC+EjlbSqV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Y1z5bHGGdsSUJK1OFqTjXoHTG8UbaKZNCkQLlXCW6DKjRrgZTRamWjRErlXZElKA5xqN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3lkX34r6KdMaolJxTK7NU4BSlIIFkytuZKTskrhGBLLqpqUra9Ms5hCMy2q6rQZoTzlz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6M0a6nmToVZ0aFCwHDN1lzb+pihyZfuw7tEorw+jJuwbfZwnk01+a8226zwaxTqrOpKo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DX2+S43Z43l79sT83RyT+j5PM8LtcznrL6LndM3tafmdeffoz8oh25ka7YrktnZJmVyM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3O7yM8pBXO0rNZZUTlVWTTiTiqwVwmV3qs61TM9lJLqgnVbtKpp6NJnnpjFVemmIWRu2p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yEprWdTDtn9FVg6t2jzxL2eFKXJCvTHKq1ZZJxujCVtZS7Z1jr3lYtBoFAjbcUtJqpRY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vSMZIsz6UVDIsnTIsrQpbC30/QiXV6Z65w1mtPRz81Up28uMOhk6novXnVt9dh0KcJPc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i2MIRbGqNWKtl0qZWTrIqouMkK51k0SMynUsOR2OJ5orMunxTkWI9fr7WPbhdeL0+V1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3GuFlSXTqLfF8TucP6cJLV0RqasSaUkmSiAIBMBMEQ0o0FsVYlTAJQagJLohl9Ojjs+N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qo3wxWo9eNxpiVmivKi+VF0U6KZFl+OdWwkBABaK6y1qstCIWRiVStIjYW1TOylUwRxl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XZqurIjjONZ9dF8Oymk2TwxrfW60Wvl3lryhshkDQoEXUXVVZW7CymyIBAtvyhdIRdTq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2xW52SnQiyoBV3y0oLLYohbmNUK9InQktjPEXwjcVuSq/JYtWRSF9MLUyZ9dpGvaRmFE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OdiBSZmlpj0kJEvrYoJIv2Y9miJLxejBv5/Q9fBU34vNb3nfz9Sq01KKNmClGPWdVC+3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3ZlGXl6TTf0vJ5fB1c+NUdGnQa7M0vkbujQuds0Y4xbKFpXJ2JQrai+3PAttwWrYizVo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Rqidue0hXpqIuV1maVubcnTdXzs4sK51zWnXFBK3KSaIkoSJ0tEI6qSq2RVF1xpWXZS6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pqq13VVOqiSSnHMrtqsiMyI7IMlEVQlKMSlGNWONhnklknSBc4VXODiyVcqnOmdSVVml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eZtErvq0+r6BXfnrNXZDeIX1XebxK3O8yz1PmPXe118GbV6LR1LOcWQn0yPKjWq13YiE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Y7SdlcbIVWmiuq6sJ1ylWXZRZn5nRycXK1SPnsFOir0ejuc7rcnXfgeh876Ll5LFKXD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dx4rkdXF9hJTq3K00IbUYCUkIkhNoiNkSQRACcGk0SIE4iTB203R73o8Pu/H1ZmthzEd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uMTNddEGabcB1btOVOWbC8sergvUplA4nVGdUllkUwnIQSq3PbGVuCrXHPOJ135pLrs7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g5RCUCK53FYpWQImmGq8+vmGkzaZlV6bzDJzK3oCm22NUR0VxXO2gscoiWigV6pCTzF9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TULjLHTWV2plijTqz1Z5U6OpyZLo1WxWTuMxcylEiEL1WR6K6jRujWLXO4zspLJ5KJN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IReOuJ25g1vLPrLJqX2M1RnYGvJs1EB4vTz+hz+h6+L5PV43BJ5Lvnb134Yxslkv5yNu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5zOL2eR5e3Zafl6SlGX0/Lws2ujB2EiFpL4/TLLRXzqcVBdntBFskRztuzvSZpaDTHcQX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qnNw4qckrDMXQgqotV0VTr1UUShF1FYuim2pHXIiNmbapflemzJbmqdaUStpvGQs3cs7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jRnLK6ZRorkQ6b4VVZVHLVCETRAp0utriWTgy6zI9WULI5UxsszMi12EITnTlWiq3LE0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xz27TVrKizPLp6HP6Xq+gYuli0xV2VXkpws8fiJWxt1+i4/pPpNjMPVDbphLbx4TF0bO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VFFkK6N1llbVRjbWVKSKoW0hGUCcYC1Zt+fM4tttfypgsW70erbxejy99uH6bzfqOXkF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RLo2eJ5vY5f1irtq6SCYDBRjSKlEBgRYoAANIqSVNMGhLXC4pVtYpIPX+g8X7P5VmEeC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quyMvlk1ENVF62VW1EIaa7Su/FJdZmuti5Oqo31YzGyNQ42lRnGZdWTW9VWEFUouKJ1Y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NxsIwcCFmmvVnTIkhYUHQzVgOqaTqgE7KLCV+IrQ6nFMiFbYVwCdTLK60XPM4vlkvIV2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qtWa2rIkAjcqzz0Mjj3ZCUa5kXOk1md1ZnWlKq7SCq6oKRmq3M9Wx01A4wzLNGXVQqYU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zPQ45ui+PaXyUvsYrnGy2OrLqsaa8Xp53R5/Q9fE4/Y5fBz5w0+DcaduGOjO2rinNLtn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xyPN27LR5es2j6fj41VsMWZJJAtXxurnXPFrk5RXOUSc4VGiFck1UrKu2jPaRqkFjtzU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GcGSFUs7M8JLygi6UYUnbYZyLzbIkbLIFlE42CeHZbdSV0wvqMXTqzugrWOsiEZmWlQg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Gax2GdbxebZtRnlbZtUroZkZ0XlN0Kq10qmXXkYTM1qIhOCUIaSavigsRIa3ct9saotl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ndP0++zBvx6vPcbZ5pUaavPwo0QvTrej4novpq+hVzNNGGzWtHUlyAxGmHc8lKokrkS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Ri4yxiFkI21rFOMKuyqXkVzXzt5+1Xd29nI5e/l3Ee5y+l5/JsqqhzzfSVxpqhXJxON3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2hKESQpKSTsEyEhAgUGA0gAABAAc62XQTBqRZ9F+be48V1WWWfPRncW01zUkI3IqnezN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TKug1V2xCsgK+izRiRZXKjMnJVG2iKqwrqiy/NcmmvLdbXeJb6S+KLc2ezYqLI0aM6WU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oVSuOu2sD01pnnKqHVO9M9t8Lc1xUkq9ECudN4iMInB2FJokYp2hhfSnq82y6eWe2u+S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WuFERac2oLsqqdiCFtNhXKiqLXimmgrtjO7406gq26mqroVV1n05r4USRHRkkTurC6uz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zfXks6Og0/sc4WVytloz6LBNeP0YOhz9/p5Pn9HHxmKLj83QtFdugsp5W0gus7UZH2+c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YlGfl6uuxfT8nKhZDMkpAQlL4vWo6GDnYxujkKTqieh1XC8KiaM9rZCMgzvZTVqjMmaZ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6DJZt0EhXdKKI6sxXotjWLQRzIZ9IU2X1rTC6JW5sVpbWS65b1Ra7St5Z6tluHQUOHQk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1ZRLcxbTZCtNdVbWmMJElOaRnXWlzdtsLaKbYxlTmWKhprpi6K1fVNgwtnniNtN0OuNop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1xy1W9Lp8zqen3aeZ0OdvXPthbx8eW8v5cp0wenqulzer9RXotKWlcWJ45a1hts5thmm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gidQnIiFc6qrcZEIW1gKwqVsTPVq5cvnunzul5/b0c2jmc+mDm6sWuPdlpj5PLGrXmzJ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cDznqPL/AElcJ195EclG0gANARTSgmjBKIAaEGhZIEGMJRZJpkvT+Y7PF62yT+TbCu66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UR0pZzzrMjY79Wiu7LnO2EYqyVaFlLNEK5VdSrCuMlF9cWE6ZItWG+Lq89cdV4dt1ppi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o01yoq2VdsVzjXVzpoOpTmKZnnJojVIlKqYQhTW2pgEqyy1IgJ6s1ezFO95lENli8noU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TCuHKCSTjYsb8tZIo0E079IXY53WikpLHGcmaPQWJzrL6wRBNOedWkgtrK7Yma22Rnq1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nkOF1ZIqimyiStk3Dc2NP7HOFkZrHRn0WCcfJ6MHQ5+/vynz9/M5TJVrh83VHTxaDRTo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dYD7nOPG7PG8/XsThLx9mC+p5OZGyOYDRtee/wCP3rx228lMtQZNeacltYEqLa1tjZWL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dtmbQwxdCro9N5JVRzAphiaYIsuKEXzzWkc+ghyvz1VZFE3LFF0SNXUlhTZVO6m6bK03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mqOeutdKEz3UvLUY9sXVW11LLfdbVa67axmYJ501xjlroLDfbOFN6yr0UalULs0RuzSj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KwSJwRtxVoK0UaIX7tbLS7o83o+n3W5L6ta512jJx8l1MIcuVhU9PbdXm9j6srePnkiz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lJCRYKblTjKBGwsEWUEKZ1CkmCcilaaRuiRHB0keP1y5vm93f5FeTO89Tuzw7ujDDyef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uotzycPg9PlfVkYSl1Qk0JSBKURIFEwAaCAQxUMQTAaYAwYDkmO6mzL6HGifxK9GWRdZ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iwtw7jSZjRXFVdsJMumDTRRfXq0GrLmENlZBkqlGTIXqkoasyhOqSSimt0q0WNCldlNW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OpHHqCcJ1QlDLTB1U1XZU6rnVdlOilXa9Ka9xEXWsrYwAnUGizMy2iTqejLbCjnvCKjE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WwqLKnMpurVXTKqL8sotvpeqqrqMyTshE78iNFc7dXFO5JmvruSEYVxqzSRoocTI9qrN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WmlxSFemrpa7Mx1dxxf0+ROE6V1MqsUZeT0c/fg2d+d3I6/H5xX5n8/Wx47F6dOmjlp2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Hidvi+ft2J12ePsDX1PHzoyWQpIhqqs+R3dNdfKzdMojKBMpV3xZa5UZ5VF0UyF9UjRZ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owXPZbHOa3Qy6FdcaimdRmmNlYyDyjDROoWi0ourgaLCO1EdFea80poYtxE6pMjKESyn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diS9FUUppv5Vu7rollC5qSNduS3RTpiiLpLnhMCcpUV6aInOqxCOas0uqJK+FlsjNTW7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SWpUr1bp6OPp+n3yblreTjeh5HPhzUWefyA57e3Vlf1ULrbqlW8sVWQpJV2WEJXWWZ5X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FFsSiuyAmAhI0TyWkzTpTkdGzmy8nw/d8xx9fSrurx0y7MXV5cNMqoebjptz6bbKLaMZ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6M32oDNGESc6Il1KAE1klIE0AABICUkrU4iGCbQ3GQ22FkWnqOzwe/wDJ1LRgu4oX1aFs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NMKomrRlZKBOM1zaOEXRYs8aMmrKdKqsqtuuNMKaLdSBJ1PNGkpjGytwSwzWrZCiws28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hLKvRXpkjlEW0WTJVO2jPdz9XZPPGTVCuJfGhjaojWYdRais0weY02Uo1VZ5GmeK4k1R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laolMb5FdeiRjlfWUwvqhac7HGaq2NOeN5jtNTy3VZoxzB6K6xrdnKnGpLXRaPVjcaKq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6ZaWTrn0WyT+xzUoWCquz1fPNd5PRh18/b357ON2KTkWbn5uvLj0azZHRd4Jknbm6OmR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43n7dayuzx9mg+p4+fGSzXGUUujDR8jvjtur5Wuu6GJGNtllc0LphXcZ8m6RknZlS91K2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pRreJOJbJnUojrsjCJ0RqqhZVl2JVsqcSU1OoF9NKG6qtVOS9SjrYTHO2MlNPRzxCy91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dbz8nYzRks0IrhflS3dy9urTZO0ohO2Mtk6hR0QSt0TgrqlFsbabLLIRq6UKqtlN2134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2vTPMwPVVmIc6jXXWWme7V9Btp0+r6VmPTzqnQ4XPEdlXk+dDfk7XV6m/Pq+jYqxGGvos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dKTOtMaolZbGdXozQ2QMdO6owR2oy2XRISlBZx53n49dl+b+dPofiuY69VkjZx9nVw9D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J5cs7ocudkK1JPNUSW25dNeJzaqfsq3NaQkMjCwKyxFauRFpK02RGgYxxTQaYAU3FxIj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0PVYtPzaVSv4K6dlVtsYytKbTMCTM+qoLbsmeOnby9uqrscTXRS8ZdVsorrvz6ulV6dI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pSY5xlmEHEszzqktlVMqVs1y2F1Qo1VhdXGNcstgQUItddoWOqiDsKLCwbrttrI2E6Zy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2U5kY6aIcZTE6bSMiJOm6wyPTVFdyCuxVFmzHoAURV7IFE5VaXXZbKhXriZqdtJA0RKJ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3PbEqZ1g785GVkCN2W0hOBJNTnVSlKMq3QrEtktSbT+1zVkJ0ZdOai+m7yejFdXr7c7e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8eu582J7auM/myqDdz0Wn9zkuL2uNw69ayE/F2Gn9Tx89ThkRnEKZHxe2jDauVr1U2Fl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mSLIysM+bpU1VZqpzboZ7dKIWWJnsnCGqYyTUI0WweZXTsFy7NFlczVNU1oxF1FsCym2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dxuyjWmGqiTVfzupWFqSkLqZK5VqWxwNL1CS0U7JaYb9CKLWkpc6YtkgdavMhorSu+tx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6Z6LbKna425Ohnia4c4zOlXz1G2OdVrppC6tWaT1Yez177LoU9/a8efkaz2dHFmkK52eT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9H6f59X0L+iF+fba+/z/AD6j7zT8NrPvd/58uP0DP4HafdK/i1p9mPjQfZKvkFR9ez/H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NfVeB4lHd5FMUbjISAbjI3+j816Tj64Qpu5668s1/g8c8mqrMnQFQo1lUknqeOp7/E+tc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BJ1RLVAJJMaQMQSlWiyKYlYystmZ5aQqschSe458vVeizfJ+x3WnI4/p/N+AydPmaFHS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RkcCNX1RrNEbKx2Z7bbLaLrc5KWcxgrIsFENFL1baLY1VoraxIiUzk1oWwTPVojI89la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JaebpkslnsqynTO3BLbXEAlE1YiytQrRQVl1UZVbZklT0YLYvqWaLNVEyyKkZ7rRSEoC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VNk81W1Vzzm+rLCOgZrC5RpNDrlpKmcbdNKlIZ7Lkzxuz22TJlVs88OuUYg5Vpdfi0lm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qJmje7KL4BHTBxZLObWtP7PIlGVGe+ii2m7y9827B0OuHwO/gTzcb4cutMba9PeZrZfJ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nFcbscfh168oT8PdtP6viwwlHJxlAKr8/wAXterJ87XRvwopTmYrbqx31TW1pkKtFNIn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KEl8I6ky3xnFdikFOqpJEZrPNHLGuFdRrVCrpVVMt0YJVpHkJzoUWSzottIEtEaonTpz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RGVC7cV2c1xrZGbrS6JGrc4SRtonlG7HMuhWy5Tpq2/NKrqIFaaTPGuFTLo0FVrVAxym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LtV9bk1d/V3HyLO3pz8jrxnKi2rTq1aKbPF4bOH1PK95RKqfuEq51GsilhCSxcHZJxRM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LBAAIEIlKLhJpCUJLt9P5L1PL05t1PS8kUbF5uEoDkjOVVKNkKnnb06HI6276b5/g+m4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jPZlSCFSUwg5CxbSDhIkWaTEdbTLwF6vVL4/X6yyPOdDsXS591s7JaoXak3DQlXlfX+M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VEY6MctxZWzLPK6y3DHfTu0S05ZNUc8411451ty1V5m6GWyLp5FW2rGV1K81mrqlj0Wy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RVUKmUtmCSNKoLVXVYl7x2yaZc+6Nca4m2GVlzzsvWWRuz1wLbKFF9mKVaVmdOUILoqhI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aNGAzN2WAX34rLb50q2yqkkcIOSizHqrQ6DLRPKzfPFGLbeeadhc+Vu6OO5LHSRO3HZQ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1hK3NE0Sx2ZaoVTqejnEb68yN1GdHQWFp0a80dunKmz6+JShKxVTjUbarvL3zb8G/rl03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8/WDJ3bt60u+vy6rum7IhH73Fcfscfj06ltVng9DlGX1vFz01k4TiX6Mmv43a2nNby0q4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ZlnV2O3OSuogXOvTUSM7aZzsM91YmrNGnMlZTCJSrCU0zPJwqNXQjUrULW9lJCq0ISha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UYbyUZb6llroK6jfkr06NNU1cZNYuNlZrZoU4SLMtlUlufThkmrZxkJ6EySVoVSvKHOm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JNEa5xCRGrLMt+6rMtgidMk7JGrSrrczLYOowtp7dqdmfd6fXCjp8bHKUVLfR2U3eHwx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HVP2ptRqEWhiBCRMg6kIRuAthBkBxQBDQlaAcouCLQSiyz13j/Zebe15zwYtKIVqlilb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qNxjNO/1OJ6f6dyV2GmerYpeaujVHNo6la8qPWick6ql5s+g0x6LmtUiZEsaVO6VVysZ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ZlZW9LbKqNS7zPpeVnPnIxr+TrVTSRdbmsLrcwbrMEl02Yo1opjXVsAJRhCpQIZltmS3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qdlQaJVlts61q3KVURsrJCdEtLoSLYFtVsZzqkrjekoJxixVuSVsWrqlGQacliqshoZG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tjEJWwhTjMgnEITgEo2ZRvpvqyM89WRgom67KrJFQHXk1KNSaBK2sjYQLSDS2MZWkBGmF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zWWTbSJ3qMzshZJu6M7mFathEYt05UlnUuyXfWlttFuoQlAhfVZ5+2foc3odMywbufjF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w9DLmvz66MMMq6DjL9ByXG7HH49OpbTd4O5KL+t48CTyACVsV8btVCUsaJWxC2i/KvRR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GmKSqtmV25ddUxzRkvWdJY6iW94Ly+WdRujjtrRZlrresqLo5qjZbh00W5Q0mKCbbMAt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ZKm7JGmuJs4FOmpzrjTr5il13YYRrjigm58+NdKGMq94bDZHMjTGmJbHIzdPJKzVmVNX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PJcWSqI0GKdajKy6mqs3GOCaLME13rBJNdmKze9UK4er3dbl29O64nVoyTjFZTx+TRyO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9C3VSrpNAAhIAcQkIEJEyLGIARQAJhDcWCaBoJ+z8t6jxSUal5l9I6nCu0qm2Vqq6SNe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vPfrJKceqKmypzrKar4TVMb1GcviVymCUoldsZBNWA5FRYiwjIsupvuYzhIu4/RwdM63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y7XGTwhJ2FclVGmMbiMiWlbilsiaSqvRWZ8+6KUGhyRCzKl3PVVV4RsjIquBYV3szwuE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KwKibqEXGSZC5c1r0GNa68zMSnpnvjLCNhOSiVtMkpkFsrmqlXZSSU4lOvLpKba2SjOx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IyhUq5WxkeiO2eGqortvpIRsSuNkZJyiDp011F3wINQLoxQJg5xZVapVB1Qkvnna3QKK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kHfrWajULkrvurPpwW+3j0bsWncurnTZZKL8/XLvwdHcfN383OK1UvnatlVE9JluXDVJ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S5HY5HLp0bqL/n+gBfW8WFxlklKNXBD4vaV+fTzua1510wIyFuG815bFbGyiiSbpzyW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9mWyy2NYqsrC6NKNTrZNxrNCzyiSIoBVUpxFHXXVrjGpXSoCyi00QhUaJ57IIkKvhVKG6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zqUHGh21E51TVV2AoxuKkpVKyuFlhKoEkDil2ZbQzTIknGzMJVMc65yKqU6oNECuc0J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2Wzp6evzY5ZjPdCzh5Z1Ds89XZV9LThKNIAABRlEAAEyKagnXMYigAAQwAaYJoAlHd6GK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NhGUUQyJOyVVxtpqDmD914H33rtMZz9FimyMbIFUW5VFxWLlAcJOIJ1ELsOk0TqsJygq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ml9c6rJWKwLoxrxuLr4PnqIalylcpoVLtiNtawvdJoyLpsLZ5tucU4W1XRpySCZJZOsW5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41hbXFlonRUWVRNPep21OLHXYU2FWZKdcycaHJK/OFsC22iF0syuxAEqybhO2qTgjLFC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aqylphFWGdW2QQtjULI1GitzyIygaqoy0jRqLZIjJdntpi10iTK4rayWldlT1VXa5KZ5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UYomRp1z0W5y1asivRvV1Chqyi68tFTzzUaoW+nlPXgv6c+jRGW5onm08OmTZgtrThsi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UsupY9HntefRHTTJP7vI5HX5PLpv05dHz+4kfW8eMHBGUSypnx+0lGXPVtuS7JUTzSTg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dUSFCVaQr0Q6EXZ7JtRh1WwWcJWJRbORSmKQJFclclemMavyWwErIE7Ki2/LcClVIuqj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BKFQlO6qLHlqyyQBCwzO4qrRGzEgrHEVZGop1AWwGpKSFkL9WFNyoHVlKLRKU8xPPYkT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pltV1MKFkqG1ULB6qrthlKmdlZnoVeWhOr6VE40IAaQIBDBABFqNuPucPBgdABAgGBT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zNq+dKJyjhOULohG6uyzPGYwrqc81lS934n23stYztZJyCu6kVbcsYyisq5odUyIVWZz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5dNSlCyoyGEmI512FllZZZZBjrcq8xz+rxfnSRFcpdU4mZyVsZ12JbbGeUZTrVJHTVjM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MhKCSyux20IUTsCRSSiSUalGdkVRtdVWOVsS6jVhK7AaoLRJnlqhFUNU4zE4SQtTKXZS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ZN1EseZKLUSjOuCaVWQU6xznUXRKyysCxQ0EKNGfd0r0XU6Txd3pfMc1Ca5pzo1yVUzo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xW02Fk6LbR2S0ylleraOUUyslmKRDKBZRTkp1OFi1aLaNOrGi6/es8r82ZY7i3AtUtMS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lluPRnUJwjVsFC5p35t/n3n2VWYvQpoq8eddcIanVlA+7ylyuny+e99tN3zvSAvreLK0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+P1tjWuVtrrznTroKuSqjZliSX55ZluKRI03PaE7qqphKeVbtZFTRTdFIrIQNFDgWSiD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iWFUhxVtJRuWuacSU66sjGwqdteqpaMxYVTqqnZDVKtEaTlHlGpxQVZV9MokRkShOmSy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lo7UlGwUL4hTpzyRnGQBA0RKlm4EkoSiSthdUc9sKsbmRjqxlrKysktXy1V1P0qk46C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TI73J62Dg57R6DTQADBgANNDBx6WS0fPkbZR5m42mSFmcJ13alOqFhh03vVXrPJ+k9V1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yqaIDjKCktUZxIxcYXK6HDyy9LHdh2dPP3dVs1KhTRJxaFldgJhfZVbYOVdcfg+l4fz5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1GGnPU7oGUoEMrRSScY321KUt0gWVRHQoplOMVya2Qr8xKMsnXahOmyrqnKK5q6K7U6l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WgvqvXVfhnlIyqq1aDnrbTWeO5mOrsZ65pqrqGjNYjz6KoHKqLFRfJGYy2MktLsrqqNu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U1VKZUO3wHqbM0dmbz7LHFOvPfJnd6Mb3QK69IZDZM5E9cCEOliWdXRrMcdzOfdZGCuG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qVwI2QsV1syzLV9KidGBq3rHJxiUqnWVdCOpy9eyWmCjpZ151fRe809PPROnVxa8/KbM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s6Rln9rjZzOhz8b3WU2/N9JOqf1vFlnj2SqmVdiscvldqzoV89c2rTz9zPfls20T512J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MmkRLThmbXmnpKFdWWt5pGrHbWEVLKDrvSInSlCcKMQI2KhwCMpuqdFRVirrjQVyWc87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phpK7wtjbVJLKo2WyoHmQk5RllZXY4gQJVxbGdsZYaSyurVniSlKlGEx21yWUK1JKdc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aqLlWMuyylsWknVbRYOqm64vuzXleTRRq3M1Hkcm/B9KxjKOgACYJNDE6AIQI9Bm11eR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m0DAAAcoyj0XU5d/z5dCdPFdWTqq6efS4qnBY7KWW6upd7h9z02+UV6LddmkaI1yJQlE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SrjPi15/HLarZ5U9LBs9F3OuXdOUJJMUhTrmWEZE7aZWWtRrB5/1PkfA0Ubl5GKHSxdF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VcswhqujHG+EUWThVlhf0vN23SthEcZ6OoVz6urVVZoo5yqroQrFHfnIS0xM0d8DPfNZk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MNmnTWama3bJ1w3prLo1ZvLZmbac8+ebXfh1rr86dYs2x5znemuSiu+yscy0oosrJaHC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erPInj0yIFc9ErKKjRbkk0X4omjRz7TS6baujnnIX4xXrxuL5VIvsoui+mtFxVMWzJNZ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NbGOQaM1RhppssV+YkM3rI+hhLpy0RnrViVEpmPVXnzOmYNK9HEy26myZGDY6rmFRDEt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J4N3OzvoW57fm+pxb+t4sl1E4jUZi95a/D6ejTRLKMiExCGqGZktccSMdijPYrslGVWB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bRELZqFWpW1RjdpZbRZnNUZIlOm2KIaIEoXV0ldUR0RQ6bq9ITjNULTFNe6oruov0JVK2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kEA1C6q7Kborr1RrLDZTiSsnWUWWWRVNSwzKynaMoWIOUliWKnBWRlnaVXG1RGnQFUbE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ZLTohamayQOsvIq2pQnrMi0UKmpHC5HovO/QVpx7gAAATQAiSAQI78tefxPOAe0AAAMA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023Lr+Wqvhtw58rVIqdBUba4Ep4rtJ3VT1duvk7/AEXVZCXqXOUqhYMULK4REI020rCi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zbdmLbtFR1dayi/3aldVJGi0hJWClBkrIW2WxUyjx3sfNeMp0V+Cb5Z56ujRmgRanlk1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uzUsrKSyWe4vvolbbqxxXbiuj00Z9MJKyNUmum+a0XOOZAsjRk6WPMg78uJqjCsujcbu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c0rFu58u7Nu5tauxmW7HZiOrQW57514zZS847HTU5VKGXUEVJGiEHRKUzNddko1RjEVG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ykxxvqqGhaUw6LEtUa1E4xEvnTolk64F8CsuvxqN081hXqxXQV3QW2+qwhXdFYks5qVF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gtVuZzokmsl8S14bKnXoRTO+4xWuBXZGMSdd5LRToVwzrer7Kc+2uGSz38ruX0uTrXVU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t+t4qSuMqxW4sV2YdPn7aSrXxzW9UOWYT1RiodBaQtKVbliEK9hktvtOfpnblSyBZCMi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LHmFV9OZOMpLnlonVEb6ypXMpmTrFovhuwnNxXZapXCZmUTnK2u21SZSywwR2wrPbnv2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Eb4VyasZfiUuqcWqUcs86ryJfRpFkaFGyIBEnZMMt98lpdiqGfZTGeb0amKjp5ly33WR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XRkTRn0XTswaLa4cbqM1RskUeP9r4z6CmMo+sgQADQAmgABx6eXpK9i8F8EB9GAAAA0w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9VPzHSeaHNJwpLa416Qnmns2pFlkLcqutzt/odBxPXdd2TZUophW64IgV1W51r5m3B48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+LqyuFVdzXyOp9DWgjLQbmN1THYInbRbUpV2IeY9Z5TzTBC2v5i6eauzfDMS66iqzSqJV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KyyRVZZUO+mC7FGauyS6Wpaq8K42XpmvhAZU0uhWi+itigVRc6dFXWVU23lRWlVThTiy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bYkSE0dVlC6aZqp1XRqzkdGEO6KqpysR2ZNK0p0kqLKU10pispuqicLiSjZSZEolIKK7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A2ZbyKUo1QlfWbNojCshEndS5Jldwacti3wjGLLFNUrERKazZGpEqJaoySQkZWootcFo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stiaaJSIX5r4nCMV12Sh02jRk1acm3N6Zdy+tTFmPZj59S16PX58Uaa5qZsnxUQ1Vcle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BsxyoW/n6M6S0q7EwrXccyzdnKLLnlkk7axlttuJ7cmyrsrIstq6Erecpi7sqLbK4iWV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XUYrbL8sV+2vTnbLr7edcRXPa6sZsvzPMsg66ndXWOVdlKNppGNleZPRlM3VlsNMq1yK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KxznpXToz6VWaKs2SpDZg7WbNpjbCyqy+Oks92YnKEii69U3Ymq507dOcbKymF0MTNei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88mquMouhKqrPHex817Lxoyj7iTBAAANAJMD1Hmvdee2UzXmvh6t2H6GQFTEwaYAAAOc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Xcq0RKbNDMEdlWpRn15dXZlNkQhrz5R6fP3926UT2L9WPTWhCKoW1EYyriFM65cVMKPm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dmmanXTq293zXovXdJGzsLY2BByBwuHZWJc4W0/M+l81wc6dF3zY84yvXVKoVa6pJWU3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KdMCy/nSjTdlvtnrrhbtqperLNUZzdZj6FlD9f2O+vntX0ynb5nL2XmOE57S5yyCiW31+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v0X5/X9EwL4V9bk+dXTqhmUx15Ihfp9Z0eQt+gW93zKn6dx8PDWaMPmkr8N9bK6ZWRcK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35/L6FxNTyl9MeAhFSSUqhxV2mrLfOs1nr+9318+q+l1afOMns/J8ZQZNOJXVqZSXXGef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9QXS/LYfSfMc55uWnFykp1WxmsnOKo64WUzdxRs7nouuvB1+t8rzKpUYmspsKzvek6vE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Xy+jcXnPIPQcJSrHGrJa6xrTVKVWyqDbSuUZlmbVTCtqqXvFdHbrrdVEPTztFut56stE8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V3eOlqywxlMnJbZVXblnDQZehi6VU5upiyQR5ZuVcYhfWxJURpVcyZU+thRds6XBGvfG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cqnMiyqxEk5Vnvpt3ctlGsu1Z1mb85yl0WZSNuZ0kssrtK7YwzLc+hJGpzLCErIqNVAp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VolXWtpl0RIg0sry6FhsyONyonpLNeW5O/yuhNYYzdyoTy22Vbopmq3UwplRovwzDRms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7Yc0HSTMU6qnWWgp1k78gbfP9rnel5iFlfvIAQAAgABxZ1vR8PveFNROLzPK7fE+iQGw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zH0ub0urLL5jVlem2iGikWhFUQ2U6EL5XTyTiR0q3rNllV3tzLTTaXNSWqq2qI1yqKsu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+X02RzJFFulsUWx7PI2d3Ysqt9dJoBsJSJg1NJMlUvPek4XFwZzPCrk5LTO15zBpyEFX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bIV7s8V66oGmEI5bjLOoTV1bPoPN7f0NR4fnfPYe32fO93OfU8nm/a+rXy3D7jzfhnKu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4833ruT5eHmnsez8462nsfG+yo7X55i6mXwzN18fuel3Wy8X63Wz+dh5J7DufNvR9XZ+c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eyvxZzwvqqV2L1ur6TtR8z776rz/AGOOeArqh87NxTZJpzyv0og7TR9B5HrvbqPE5flM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+scblex9OvkUPY+O8eE6bubX63ne29Wnzud43b1q8dRwn1DofJPofovN8R9d+bc2Cik8+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8fQaHpd1nq3os8n6Po5fz/6F8+8uaYaTzyr1vF+h97bTX4L0a9NR41+bP0XrfK/Vdb1f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nR483vKzRdncWCRCuYEJ11ZC+lYzqR06S7fSCYSnkzV0VVHEkp0Gnbz5bvSxRe7W+tiz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nUoQgXXZaDp5s9fOXQzqTbSqq0ENEoo0FtOh7sNsIbuyjN1yNWczLFn3WwRKMOuFSOM7B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2rSwzxntjnq/PnNsHDKscbHKuyoyZDovrqvVXWkHOsrWiknOuk6maMcrjEo00xmKGigc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NNtQ1V2SaXdVms3ZpWrbPKktyZ7MpVkDRXGKTuz2wrYgrYTtvohCVp1ZktdNW5RpzyJ1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z+nm7PG06M30AgoGhNADQAHo+1zd3zUpqjnOZ5z2Hj/oVAda2ixgAAAAdbldrm7WpW/M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SqEl8abLXK2WtZjVjNOd1bz2LU/oS+2i5ZKcCEJ1xCudBDBvw8mRZLvDkZPKu5OpSw31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0voVjjbKyAWOoNE89heqizb57v8Am+Tkw03eFDRXZJmurjmIcYzkZRG2QRvy66z2mojX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0EV2wsrJ0M0a+o8zycfVeVfLT52N2B0voHgPoHq1j8R7LwuJT7LyX0KN3hPYfOtsm3Jo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vqfn/vffryXJ9L5DyzT7v55t09H4XdysNTzy5zZu5HTr32Do8z6OvE4OjH5syLTqKfo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OrhPp3C7/E9V+byvv+fjFLdacrZZTWPr0dbT3GfpeT9u/L5np8GJZWy76H8w9p3vc+cf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afNn6B0Z8L378VgVnhxOrZIwb6c56zgQ5+7BJZls4TNXt/DdfV9j5HDXWj6V8x+ndLzv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KZcZ7D2vkvWezfiPN9bl+TOedccTRKiw+mXcr0H0N/Js/b4ngitpuxLjJvjHaV23lNYa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uVpKzLTrXQrqerj11dCMUUon0+VqSbo1Rl0ZLUuUIYlsXUTirdM0pZ7b7KrDLDTjktjo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nC2iYOrXO3Nsp0VmcpVBwnFpVozFntz6SShq32pGa6FkaoVSNM8bN3OjjScsc5JOmVlk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z2ZSdJpbUoVfOsi6WKwvsyONueunK/MWRnvLiDlTGiq7HWqF+M16MUaucqrbayFWRJW0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XrjAO5aq7JyWuqcXZrHEbs0avy9fnmPSrqqjJyMUKIFRfS0tjJaeOy7cX1UWipIBDQAA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75ubI1zww+W9J5n31oO1GnYNAwAAJd/z/AKTi6MqzwLrck1uKjVsonatemozmc8FsknVK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n0mi+i5ZJxFROshVOuFzeli5OdVtPBnHoz2kHKcVE7KvJU2ae1570Xt1JB2rEyysY5uo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0PB5TmSuy/PmidAimq4tipFasoL6bQo1LURqsRe4RgilSnXeU07Ik819FSvgwKoD24O3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3a4/nI1+LOz6P89+i+m8T597rwfKTnS+E13ZJrq+i/MvpXq1j8H9A+f5SUKfLNeWt065q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0XR4vueE6WF2K/wAku9BxPe9Wvyva8f1vP30XeXPvuf0Ob9DXiCcPn5dMIF0lCyXf896f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89GuJbXDx5srjKj1HnOxt9F8F73xXq15Hscj0XlnvvDe687675j1fT52XSfk7NO35/0P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jzZz2Sjg4xaTnmuNCqibvqHy36l6Ncz5h9P+bRRosp4z23svmH0v1a8R536H4PhMLlXy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tU3e/Xg/M+q8z45Q404bZUMvphcI1ZgU6YvrhCNEKHWvN0a86o3YNlRr2QzOddXoJmSck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21Q55slWZjhCuTSq1VidmrbVGAR1UW1312ZkiNJa6LozzVebpjGCXLLOr9WK2rEqklo59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bW1mWrJEuszXAVQXXCmdka4WlV1UqjHbishJX25Yt1Oym8p111FbqnI7IVE7a5CuhVlb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4jIeVmfTRVk6L6vxqyq3OVaMuukra0RROq22udGgjl6OW1XUlt8FqWirVjzm+RVE3nUXW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wQQumZ7IiVwlMi4QL4Ks89g6XP8Aq2hNbMThpqmggatX1c46vl5VLWWHzHp/Me+gHoo0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9F5303C6Xou8tya46opJWc5TIs1aatNGc47LqcwjNLDTXd0dOW2j6ay+i21oiQpsoiMH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XR+dnHLTO3KrJlDrsLolFWej853PXdlij6hC5lKvjFanJalrlRxu75ThKZUS8M0135il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WUVpMvVqmTyZaSFMa1jtLKlCtZmZqnVEm9NForWY5u/U1e4q0ezUPn1nO4SvRXTxdX6X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wX0D5xzmiELOQd1Nt/0/5b9V7svz/wB38/lniKOTTXbPMz9eXuOqULvB+i48Kt89c6+8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5xsFq8Ur1c/dH0LldPne++BlozeGQ0RwppswWG71PiPU9de18P7nwXocW7Nl8rTRFJR6X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9v4L0PL+m8t6Lzvo9VnN9l8v5G7P45CixSdT33zfudL9H+cfSPI9b4odXnDV6V1Gsod7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OzmfN/p/io5VXoa8Xke05L099zcnX7TyuP3iw8x37uZVXb4vc08Z5b32TjryF3pA83b6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y8RdTp2eVp9rmPNU9ZmCXTZyyU/Bi6gqzN0667Sm5WZU7QUI4aKqI4zohnkScFUpKypT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kMpdPLbDVRV9uVrYkonCCqycLtCUFZfVKNW5r6ifr/FW9Fue2jMUorNuKnU4WMjGEi62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zXVQq2OrJoWyMJU2ZS+mFgSza5KBzhSdRNuGV5C2UzWyHJShVRrLrqFVmmDKrq9FRrpg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qC2uVMaozhbO+gq5Ymt0qp5ka26mkohZQ5JOtVY0iyOrPSqjOJUuVQT0LwOV0Of9G0Qs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7D3MO/ljP5kKdFNV+U9h4/20A9NAIGnZIUhKaJe68X7vx2zNOjyuhRKqISqcjefQWRc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1aEqd3R2c3Rq+iwWV6FE0UZ50wNWj53T5nKZNeY+esnRMmUqyTgLBltLqcjb3egJntMV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U5Fkfn3sPIebVtlejypxNC5ar4WuzGSNThWizJYXYL64LsmmQm3EDQrc0rHpXoWfK2h4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t49L0KPnPpvN5vGs9Bw8KI9Ka5vp3zv3XWX/AC77D84s87sfR5Xn5992rn+reS9j0z5j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t2al4fe6Xq9yV1vn9zz+ToHLXndHYdcr3vI9Npq876KGs+Yj6eOXmbvQyJ4ujHbyXM9x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ys8l1Sad3M06fWPHeow95801W8vjroYoRyn7jyf0bc6Xzr3vzfSO/Pl536pxdy75+Xx6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a4enr6q9vy+1xus8r0dEOO8XP9lpPEUeqzpzdPSsU7fJ6/SU8nsZMuXq0VY1Tm6js42j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Osc/Keq2ZH1zzcuDm8teir48V7FGfYcrs+d2nTyaOanUzZLKy8zXQhs5ugglV8nkW1o2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XGG/UkRpycS2oToiaZQcXJVjtlArtlVCg1VufXVWc31FUtVluCzdZWK+6miu+odGvDI5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R6K0ULEQjdFa5KRKE3VOis0tqdtRhJVKiRUp5pVsrlllt52mjOXGVxXfTfLVEI05rVJC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WIDTkrq9SgWRuqyk9JWS1wKlKWicdmXOsei3PJkVV3RJDiU9PLZqklittU4Yhn25ycnW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L6Z1ltNhaq2ZKULwra1eLx+1xfo2uE49JFNAAABL2fi/W+dZfsx+W1ylGSrxvu/CesmH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YxM1e58J7vxWech5WupzrLDVmJ11RC2Ltstg7YErLKujyuj1np9nl+/7px7r6FlntyxV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XvcDkqeerwtbwRrTdjRtWVxqlnVG3Ds7X1t9Gz2yhyVEk0lOGgdc8i0eU9Z5jhalauO7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j6TPXPo9HQcWfUoOHd6RnCl15VyH2sEvO03bk48+pFeZPo0nO3djsZeT9pf0u+c/m/Sc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4ejq1HCl6Hz0Z+iZz2fKh2OmfF1+myZvn93Y6JGU/K6luDO+es/Uo9RV919HTPm8Pob8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u1TLj2ef1y9CfFuiqO7nWVmeuvovI7HF3nyE8GrnrsU29usOH2/Gs8s+lVm97teV9B0n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rL6/TLxfYxxbzyfH9fl89adXMyx7T1Hyj3u5l8R9a4h4Ps7ujm+e9jo07i8X1vORtt5K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dzDn4NOL6K7xncPRdzxPstSHmPQeGX1vH85Vl7j0Hy32+p0PGfQObqeFzelqzeF6jX3bJ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Nhm7zFA36+PM6NfOsOtq8z1ZarsZZdPnWGqrLoC2ufyuVUY3WQjupK8vSrrDHsQ0y1bq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nRGKOp5UxsgKmdZIpntCUrpdcruV0uuGDVlrtoju6qXgk1k65NFMboqoVxVbValWnNoo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ltsduS2QDp0VCxFKVKL66yrK6ypTovJ12OIZdCi2udaW120Skse6KpThFsyrK5SrLqLK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NRFzqL1XIlKq4nQTWmdsMyNsLwVTil6JauE20VTKUipXIpvLozDZOGlGS6VVVaaZ6ssO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yJ5OLZdmnGufwe/wvoWiMo9YkykmgBq/WeU9PxvVlVZ5LCcpZmXxPuvFemZ1JeqICUAR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s8t6fx3TTKPnsrMdGnRrea13cvd0aqJytMlhVtU80j7HJ19J2lKvvnasOu2zBeyuViRS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x6LVwsXLRFeTTcY47NNYIdGa5o9C6u9twbPRi2NktSuytF0oWi5+jNLbyuy83jW7jj0h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Eo7uWabef0S6iWJNNWa6q9mao9Jd47snFLclnSuxEvUoNkvO73D6B6Wzx+XU90eVos9lL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wHsfJY1Ld0+by47/AGvPxr2l3zy/U99l8XRHf8rKqXe8GaPU+n+fys+jw8Cq99L51E+i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5pVXYq5yzepXzbY9Dgt5suvK46n0Dm+TVmGSz5vX9f8AP+hX0nmeSrs7uTyil9Q+FlPp/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l1/OaD3HB81CPQ8ZZs3oZFCo3cq0+kdn47p1PsMfk9dn07zXilHbt4VmdbuvwtMfRsHg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cVB0PoPzHVZ7Xwl2aLY1zWzZhuj0/pPmr1Pqk/mKr6LwPHZo05JEpBRLHMAdROMYE9mZ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WU6h2WQ+Zysp1VlrqrlsWfWONU4ckEbLM8td0LEoV0IULKqz5d093KtumsF93Op83Wut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ZkKd2XEtvyaIhXdBI2WVlUWJG5QVwsp2uLaqjZluVZNEZLVFIqpw0mVuilyqNldiwem2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ZCvbalxXLbmY4XRKo6wyOy7Nli0VElDXtUSuMutbbozzjFGLbssywr0yyrhuKFEzI1yr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j2atUCmodDJJLJc6Zsv4Gvd6Bg6GUJY8prMt2mm7jadUny9kjjm7Ec96Mkk52385RJvW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mmFlfSCaoTBAD9P5n0vPXatw5/Nq+eC2nw/UeO6zIM74ipBEYAmWSquNPq/Ler8+8068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1d3oacPbqdVas18teTbqTjz7WY51l27bMmdedENWWXdbzt9jq101SrHZRm31y8ivTLz9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vODLs88N/I1FdmMrvbeP1O3Pa09ycUROaiY6glv0VXnJ183Nw6dDNuzrydcudZ183JvN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VV1DDojVjpVdLo8KiNtWeZqsywN1vIoOh1/LXnf5Trl6Z5q257tPIidPTxIV0LuVM6lG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SWAjZr5WglWUrolSJOxQLXVSass8xqqUKlKmZPRgsLbIxjdrxwl5zzPU2VX4xWUo3Z4s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lCcCWvG00EGsNObYQjfQbrMsoopnTTjpzJXCyom4yJbMmxbOny9+bzoa8NSmrTPK9EJ3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KhGimFcmRnGgKtFFX30SMtk5k6tEIVMtdYa9kSiOjMasd2cndU06WjjuOzCm/wCbhZNC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ik8xZHPct8lSaKahNNVCJ1WZt3TbltJLEVfCnVVk4x1ZX20ZSlG2I5tlMWxjNK3FySrq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1Vu3dlmipHoz2EaY3TLhVEFOVZtGfRTVBpbdGCzLZarqIZiL81u+7HfLGvZzycJZTVZl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rurNfVXtrm8+Ub7cRtlWljytVG5rndDNpvovq6NcUqxbZasJ6qa58utbXD2btJwq/QVn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pqK4T7kTh1ethHl7/UTPJR9bSeUPSZDh19LWcfZ2vMS9bmrLmXZIvbPztmPriuq6rUSZ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G+/xqrNvhz1jOnljPxPXeP3OQ4y7YQ1CUgipAWVTPS9bB0OPTFo2xOnphTjULOR09RU6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xyGqWW9MvU42rc6BXd0xXXqrrKtWeXXo5GpNKm9Sim/DLw1RVy31dnntEu27n10jLCzr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0vY8/wB/pnfZl06yEkXZdWFc19TNdua04NT5PHd0c+iWGW+urKa4pJkbNmZ5pegYJF9d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tWFsSCwjJEBpLdGLStbBFKuwtzxkN12FSAIzKnYSls6ODoRix9LnF7cBxdZZOiRQ4qr6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4vQFV+Yuz7cpRLVnLc+uoohprKWWFmbRWlTtiRcpFa0WFJ0RefqqB1uZZnncUpaTNDrYj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uw3Lq14HLshn1Gkxwi3VmRt3cLQa6ZxM5dYYpdLMPFvvORl9LM8lX7m48BZ9BsPnmn3d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fX6GUvmoerrXyz9dmTy0/Z2S+Q1eh0RxLexVm+AcX5+VNrIU66pLq4UluaT7adpn0phm6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+/LOratWw52jo1Rz5aLzn19yw4nTuzxU5X4YZYlqXW0zXSswbcF2ZKbslxtuz5Y00xuq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V0dNuSWGS63BpK7appZXXduwVmuMlWorLPdC3KukqyV93ZHkbfXY65e/JZLlr7ktOLX6m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yUfXxjzUfVQPP39+85fI9h51c+T1fEjBzvU7680eiinCv6OSoaYzrFoKo1EJEouZGFV5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J1689ZqrooHTCmuxj0RjNphI0VYs5ufKVa6YhKWry5fVOWVV9N9cbBqy9cRp0UakQBDQ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410jLZjW/nvAbOJ0eRqcli6YkmUhsiSCDkR6fdw+jy30c7ql6FeRGtZajt1cyuu3LjWx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4m8no5GnU9HaPpi0qCyu6Rjq6EIz7M9Vb+N0+WeXi3z1XZWxXZ7CypSL9OWS0wtoTten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XbmqytpPFayiF1C2ySTD5L33z3G7Ncqsam8l5VTrypfVrxJGro56oLqSI0SBmiyi+BW1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LKrCyN0VSnBKHbArtgqVsJxFaL1yPZArla4efQibpqN/K0xI0as5bmhGphUbp0IZnRsv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Rd07jhne1HmZ9fihz92cz9ajqZvn4+knXm49VWci3pXHJ0+h6keIu9nWvi6vbXniV7q88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DX7uSeP0eluXzt/V2Rx5d/OvmrfSSOJHuZIxLr1xzLOiZuGrqwlVGyuzNn6FkvN1aHLWO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ivl1WURxdM8cY2VzrltlzWdIywNJTEr15cmp2qefOXcYp2eF10zvOePPRZtrxRXTXZms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m3V1l09FVyn0dNcezvazzFvq+geQxet55z334Lk0bMBHhd/EczR6Xnxx+xm6RDoZFRTf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u2cvLh1uFY6uH6eOfzfWcXN89rlrrJF16lsHrDdupiF9/IVU5Y6mkx7id+dmk6cIz06s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51z+lSG7V5uZu6nm9Uegq53PPS08dHa5eHQbasW8u4XR5a9Po8jPXUfEaaqaA6CiCllq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KJfXCJrXL0HTxWck2buReaq+dqFRz7a1auHE9BDiVJ06uXE6vMqrt6cefKTdXnS3lKS5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Mzz31VWwRJghon3uB2M3pUuONWwyWUY7665IG8ScXTEDEiTizo9LlbeerJpS6ISqlvrI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fS81W68TKpRt1PdVuG8zhZANGWw0WVXWJlA+Tvql8U6589Kq2BCyMqnCAW2VKLstkTt+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epbdCdlE6wlXOKzlG9NPy/6n85xqp30Y1TJo0Ry6CdHRRzatGQlWIcbKyVlUU225bSxO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r0nJp72Co3a5S5MXbqTiU+iprhP0l0eTj39Z5i719a+TXqJnkpewyJ5h+isXzlnpYHJ7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Pod0eOyfQdJ880e+1R8263qpHm6fTTPD9T0KOKu6jgW9ma+ej6SBxjuB52foWczF36pe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LYIurgzVXTKK3WWWqFhGcCWZXYOmbFXalplKZUrSBWTzapRtXRnnPFhWOs72RszLZWU2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kDg5b4RRc6UTSsMstdSZ3pKpWmcYo641nsnSefwRq3zz2WciOnTztGm2VctNFdXRIbHQ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ldE6MsEjfl5ugdlmALdmcM2whaedTXW8/wBblQu7zVWvHjpPRHnuoT0QynVs4OE9Fmx8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NhzzNV1dGazs4swatvF6J6fJz6j1Pku75gqkSq7vciUX9zzPcIU31Rpx18muvjw6DfPn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58odMzVm1c2yunQsBo3cTqxd0OFcdvkyrJYcka21URTXCiB0tnHkvQy0VG2vKGumlF7z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guwGmpIsjCCCI1KAwqkimREjCwI2RZdS7IrhYxQtiY8PS528sT1K1KIhoQ1T6fM6Ob06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y06M1cxShvEnF1FWVjcXE5RkdDdy+xjUVFyyjKRXZC8urhnjoY4ayWXqc8rerDVirrs+h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iy2qTjEbK2aZ5La187ZzI8VLPq56zqwWg0TTNK0KlYiLlqN3rfOel3CU69S26qwpTgkn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5t9I8jjfm6/RHPXn6/QZjhz7IabOR0pdUqGbq80SzTYotrusIZut0jzR6FS8DR3Kzk0e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QtDMdt8CinQzn9Pm6LNMERMTlkpIi7XLXMQJCSUpyxWymIRvrWiwik5VtbqNMootVRE1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ljE6bENEgHCrEpCbiNDIlsBMlBVYiDiVNWRiCkCU5EBIscJSzsoszSNsiFV1sY4bHXPn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bdArVszJrsoIk0ELCsy1OzIuhWZrrUUu1EoOJKucQB1OdDPn3HruuKNBMpvz6VajCrr8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+XrOhbwM69zn6MyLXRQdnnc6uu3s4kI3aPOwPRVcCS+j5vI0Wb+j5/RG3JTWdjb5zNXQ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dLNoOtby1m15yGpJVsn0eYyVuSa7Z4A0xrjTcLZIaatBXbRFb5W5h5NmdErJkCM1ck0R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MGiiUR7cnQlrhbzjfkpVjquqqEpxRQdZqhIllRbYZidhRMmJTkV357Dbh1VFcJ2lNV1d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DJG+JVKUopkBGTgW12sVU0Uc7rcveaZI1CuyJFNACp9bl9bN1X1mNSjCov52jm2Uxcd5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4jnXYbOpl72NciXUz5tC2al5T6Wg4m3q3RxburYcHm+zuPES9yzwlvu2Y+ty93fnFdvF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lZkd8Zbudu58crdh08emvNZmIaLrzHVskUcP00E4XT2dI8v6VLpnTBvpJSrsIUWJLLY2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uXz1lhqp49I664GqqrnLuKtVnNs6cZdM81BvWJm6ujQCqoNShIti5lEpAo2WFc50jUpF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KxO6RWXxiE5xLlXLNtosujJK6ip35ZRquxTzp0WGoapy51RgS3qqJfVnhuaVntskV02a4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RCvZTVUttZRPWznS03HOe2ZhjvlGC7XEyPSiomiEmDiKxEqa00KQSQSIhOMbCUVKyDdZ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mNJV5RIm6WCnUMhKxiiWVoiRCdqhZAiMBMIyYNRZ49hc7aAI2gVoLAC22gIigqLA1WhE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pgRiATAjIFaBJQCyUwIwBVcESiBQwISAhIAAJMKbCK7gpSAsgCXZQlcwqMwisAtgFWMI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XhlRWFlzBXmA10BJXWGl8gWLAdQAAV2gRkEasoJbILa0EICoWgWIIoAKpBUACVAEogW3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UIgJAABLaEuncGbTsCr/ADgTPOA2kwIMCUAHaB3PSBz0kETgEpMCuwFnnBJ6AEBCAMsA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QajiAgIhSE1oQctsCXmMNTrAZU5wqxAU3BvNsw3ITAUQSy8LLAA5wY1RIOe9EQGADAnI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BFhCALWFKIBIIABsKdQRCQDmEsALISAiBAwlvkEUTChgNBEtAZ1FBBMKzoNQuAYGVTDc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UqwssqCpIBSAiwslEKiASYWTAIsBIIEFAEACsAQFRYEkA4gKYQgKQBGYEJACAEAAAwIs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xAA7EAABAwMCBAUEAQMFAQEAAAcBAAIDBBESEyEFEBQxFSAiMjMjMDRBQiQ1QAZDUGBw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RqCw/9oACAEBAAEFAv8A2u3Kyt5Lf55R/wA0f/Bh+2PKf+CKKP8AhD7Q/wDgw/8AJlH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4A/4MeQo/wCQEEP8m/8A7if+XP8AgD7IQH+QT/7mf+XP+APsBD/5bAQ/+OD/AMEAg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f4xP/wAitQ/xT/7+f+VH+EFf/wCFD/1w/wDvR8g+zb/nx/iXV/8A3s/eKt/zg/xT/wC+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/wAUP/jIf/Lg/wDlwf8AXB/7If8A4bvv/wBAP/eR/wCRWGX/AEUf/K5/6eP/ABvNl435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lv8Amx/8HWVuY/wSFb/mj/8ADh5j/wCWTzH/AMuD/wD4DB//AL9o/wDlwf8A+t3b/wCO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crf/wBrUf8ATLf/AAgP/l4f/K4/+XB/8thD/po/+Dh/2G3/AL0EP8of9Isrf+528oQ/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reYf/GllZFqsrKyt/wAEP/jPFWVlZW8hH+KPsHmP+0vdiyF+rH/2K3/ZgVkslfmf+AP/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+NR1hLWyB7f+vAf9sugVdH/PKP8AzR/457sRcYOrWMTZSX1jIZ6ehjlncyjwTG2/66P+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/wCWP8K3/MQTzRRt4hHovqQxsNcyZlZUtetW9DSTFxklyZDWyOb1bo351MqYJP8A2w/9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JEZWaRa+yqMonZNhie4ajWTPhjp2uFOzVlpqiSakidK9n/o4/wDCLKp1KZkLX1Qu5sHD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Zyvb3ZLNUU9TA1pfLeWlqtKl676UIef/AIYP/LWVkaiSWaehY6Soun4BSwvaqOSKmT2Q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s5/D4Xl1G1s7IDFXB2Q/9qP/ABp8tv8AkBzraPGqfE6MsmqLAMEzHF6ZI7S4fK7ISGqq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k2Tahrqz/wA8DUf+NPkP+cP+bsreelrnzyNldDUgySRuG0VNK+hhH1H1DKBVU0lTxAVr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KXiksMc9cXwUOpHHUV7YHu4mZGxVDpv/ADlvKyKCI/6Zf/odL1Vay74QZ3lsAAFKGTMj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nRTMqeKNhc+HUicGPxhp45JZW3l6bOSloo41BGhf/wAnsrK3+BdB3M8j/wAEf+JH/L2+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p4OGPcqiCJ0TYsaGTiDunpZ7kzt1qjiJmMQnqJmyVVM9kED42NDGyMyMURjl/wDK7K3m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I/8AEj/lLK33auSJslMIHcRrKh9NV19XDLQ1FYGOccpC6xjiJfJQwRP4e+KJ1Y6qIoat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X2RHO33z/wAMf8kf9O4gGxOdi81NOAmtc5zg56FPI9nDoInUnFWaYb9WKJxc2LVqXUVJ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IcHrUYWbZ28p2WQQ7f8Aktlb/kj/AJg/6fo6kP0opK2uPRtoZsOHaS4jsx9SIabiEznR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BUF8PDtejhqOJt06viJMtVUsdVagEclTrMpppC6Hie01RpsqK+ORs9c4xU83UJkYa7/1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EgMT3dPSOijiZXQCKpnewPmc5PY55MUzpoKKomFJR6lO+1NBriCb5J8ZNV2UZJCexwU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6id8k08DXOk4fGZIII9GP/x8/wDGD/Cd/kD7g/6I1kmhQv1FVy01WyMudI2KadR5tgn4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uZWa1RNUMjhrKqWVRUz5GVMrYlI98VRMx4WOu3XjzNQyqVJIJpoaVsUkkIeooMG2KsV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/ADmPvn/tGm2+IWIVgFig0LEINCxCwasQsQsQjG1aTVhvphYAOjLmAvlWcy1J1qzrXq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U1S6urXWVa62sXW1iFdWLrqtdfVocQq14jVrxGqQ4jUrxKdeJzrxOZeJyLxN68TcvFF4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8SjXiUa8RiXiMK8RgXiFOvEKddfTLrqZdbTLrKZdXTLqqZdTTrWhWrEs41k1bLZbKysr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VlZWVlb/AD7f9pt/mH/GA+3ZWVv/AATZWCtysgLct1KCR6sGueA50i1ZFrSrXmXUTrqa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dZUrralddULrqhdfULr6heIVC8QqF4jOvEZl4jKvEZV4i9eIuXiJXiRXia8TC8SavEmL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MS8RhXiEK8QhXXwLr4F19Ouup11tOusp11lOurp11NOuogWvCteFasS1I1mxZNVwtudl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CB+0f8AEsreQ/bH+HZWVv8ABA/63f7d/IU1SOsI3E+Qusf+Id/yNgrBWCxCxasQsQg1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ci1JVqyrWmWvMuonXUzrqp11dQusqF1tQutqF11QuunXXzrxCZdfMvEJV18q6+ReIPXi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eIleJLxFeIrxELxALr2rr2rr2Lr4110a66JdfEuvhXXwrr4F19Ouvp119Muvpl11Muup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1lMurpl1dOurp1JLFGRNEVmxXarjmQrKysrK3+IftjzD/h7f9M13rXetd66h66l4XWOX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dYV1pXWldYV1hXWrrV1i6orqSupXUrqV1C6kLqAuoatZq6lq6liNQEZRcVAXUMXURrqI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41rxrWYtZi1o1qsWqxajFm1ZtWQWQVwrq6vzur/b28h/7jCdVtt+WyAF+eRWblqPWq9a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qJl1Ey6mZdTMuqnXVTLqpV1cq6uVdZKutkXXSLrnrr3LxArxArr11668LrWrrWLrY11s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ugXXQIV1Ousp11lOurp11UC6mBdRChUQrXhWtEtWNajFkxXarhbeSysrFWVlZWVvsW+z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9sf8BbzXKuVkVk5ZvWpItWRasi1pFryrXlWvKuolXUyrqZF1Ei6mRdQ9dS9dU5dS5dU5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dUuqXVBdU1dW1dW1dUxdWxdUxdUxdVGuqjXVRrqY11MS6mJdREuoiWvGteNa8a141rMW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o1ZhZBZBXCv9q6v/AM/Qu+n9i/27/wDD7rdXKyes5FqyLVmWtMuonQqahdVULq6ldZUr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6hdZULrahCtnXXTrrZl10y66VddIuvkXXyLxB68RevEXrxFy8QK8RXiK8RXiQXiYXijV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SYvEo14nGvEol4nDl4jEvEYV4lAhxKArxGBeI068Sp14lTLxGmXiNMvEKZeIUy8QpV4j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q6+lXX0q6+lXXUq62mXWU66unXVU66qnXVU66qnXUwLqYF1EC6iBdRCuohWvCtaJasS1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rZbcrKysrKysVYrEqysrfauronbnvk5rhzKyV+QQ/wCtW89yrlZOWTlm9ZvWrItWRa0i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WvKteRdRIuokXUyLqZF1Ui6p66p66py6py6py6orqyurXVrq11a6sLqwurauraurYurY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Y11Ma6mJdREuoiXURLqIl1ES141rRrWjWrGtRi1GLNizYsmrJqyarhXCuPt0Hx+eysrf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V25BW/xDyPIc7q/K6umoq6ujdDsv3uj3cQmu2ujdWWCEe3ZBWVlYKwVgrBWCxCwCMbVp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moRNWm1aQWkFpoRrBFrgvUvqK8ivKs5lqVC1qlCeqXU1SFXVLq6pddVLxCpQr6ko11SF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yz5ZPZzKPIFDyX/8fur8nGybdo1HoSPWpItWRa0i1pVryLqJF1Ei6iRdTIupkXVPXVPX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XVuXVldWV1a6tdWuqC6sLqmrqmLqmLqmLqY11LF1Ea6iNdRGuoiWvGteNa0a1Y1qRrUY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tVx/gW8tvJbkFdX/AMS/O/MIjkRyAVtsLprAEQEGotKx5FqLE1gWKssUB/glW3v6vNbk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YLEK3kfRRtoXQyti5HtzZ8snx+Q90P8Aycbu5M7f8hdXKuVkVk5ZuWo5aj1qvWq9a0i1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dRIupkXUyLqZF1Mi6mRdS9dU9dU5dS5dS5dSV1JXUrqV1S6pdUuqXVLqguqC6kLqQuoa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q6hq6hqMzF1DF1DFrRrWjWtGhPGuojWvGuoiWvEhPEteNa8a141rxrXjWvGtaNa0a1o1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WqxarFqMWqxajFqMWoxajFqMWoxZsWbFqMWbVm1ZNWTVk1ZBXCJTfsb/AOBTQRRyX2qe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zVPFJAecfzS/H5D7r/8AO38l/wDsRKuiVkE56uEVkozt/wAfbzWVlZW5WVuVlZW/5iy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JxIORWblm5ZuWo9aj1qPWrItaRa8qbNIVqSLVlWrItaRa0i13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yWfC3tyj+eX4/IfcB6rf+Qkr982RhDbmzt/063/PW5Se7znnH5rq6hp2wHlV17ad0ldU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PN7OQR7/AMhysrfZ35brdbq5VyrlXKuVcq5VyrlZFZFZFZFZFZLJZrNZLJZLNZLJZBZ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XCuFdX/7ee/No5Dsmdv/AAC/K/2Lq6urqQ+q6urq/Md33aVcqM7+bIJtQwzQcSGN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mqM0mmBtblF+RP7OZ7/yH/C2VlblZW5W+zZWVlZWVvs7rdXKuVcq5VyrlXKuVcrIrI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ZLJZLJZLJZLJZLILJZBZBZBZBZBXCuFcK4V1f8A5h3u5t9pQ7Jnb/vN1dXV/sX5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8zPdUd+UffnDTzTKHg8pUPDKWNacSq82mmdRhQ1MtCnzxVNHV10NQOcP5M/ssrciv5A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O6vzv8A9Pt923KysrKyt9ndbrdbrdXKuVcq5VyrlXKuVkVkslkslkslkslkslkslksl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FcK4Vwrq/J/v5s9p5t/8AD5ff5B2TPdU84/dBQVMyh4MoaKmhV+dwq2tqplTvD6eTW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GfnB+TP7eRWKt9Syip83n/Tka/8A5dYv/wCXmr/+XQqngZhbDRU0gb/p/Ng/068o/wCn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/wD8uzI/6eqLUdMaqZvBpXOP+n6u1PA6ok8DrEeB1qj4TWSBnDKt8ng9cvCK5eE1q8Lr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gRxPld0dSjSzgMY550ZUWSBAFWct+d1dXV1dXK3VyrlXKuVcq5WSyWSyWSyWSyWSyWSy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uFcK4VwrhXCuFcK4Vwtv8AqNubl+uTPae/J/f7O63W63W63W63VyrlXKuVcq5VyrlX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Tlk5ZOWTlkVk5ZFZFZFZFZlZlZFZFZFZlZFZlZlZlZlZlZlZlZlZrNZrNZr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hZhZhZhZhZhZhZhZhZhZhZhZBZNWQWTVk1ZBZBZBZNWQWQWQWQVwsgrhXCuFc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3/BTe/yN7Jvuquf+nf7iTyJAWS9RWKxCoREQ8aU3DZ6l1PHw/LiNdw+l6HnT/kze1WR5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+5WVlhcuoGl/h0mk+Sp4e3qZS3hcujVUtVrxySyQx8EYX176CJ0ss1TBLwRwbXvDg6EY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Wodan/0/I2KtDrqc/wBP/pr8+RxUkzZqP/Tf5xQkY51mrBi041oxLQgXTU66SmX+oqaGK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srBWCxCxCxWIWKxWKxWKxWKxWKxWCwWCwWCxWKxWJWJWJVirFWKs5brdepepepepepep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ZFZFZFZLJZLJZLNZrJZLMLILILILIK6uFcK4V/8Ag3L9cmew83+7/wAJ3W63VyrlEXWI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q9vLgG3EblWJWI8sNESqlktJStk0altbZr6+Ppbc6f8AJm9vI8v9z+VJ+TXnGkp5K+da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K6c/izBwSpqJqwsYVJSRGGIuiPVShDiVVjR1D6OXx+qTuNzuH+n7DiD2NeKgdFTHjdU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dmXj0qHHpFw3iL6ydVH41I9kT4eNwNZLxumdDwyq6OoHF2PBqmth4GyR1XEHsdW6UUT6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G6PjFIR4xRocVoiqephqeX+pb6H2D38zf+YsrKysrKysqWDXqPAHLwF68BkXgUy8CmXg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VSPBaoCkpJKt/g1Yqnh1RTx0/D6ioj8KrFUU0lO8cNq7eHVa8Pql0FSuhqV0VQuknXSz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9Fj1YrFy3W63W63V1dXKuVcruv1yj9jucuzrq6urq6urq6urq6urq6urq6urq/kurq/O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hXCuFcK4Vwrj/sJ7qP2od6v2DlwP+5+fgEedDU0NQ1raCsKreHO8RZT1GHOn/Il9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R/lcV24f/pj3ct1Uk9L/p5wZUscHt5VbpMZeGnp6BrnzRVkkTOrg1nQswivhxhoPDOB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cyOxhiVZBD0X+nfyk4BzTwmiIdQ0jH13C6eKLhtP1NQ/g+LY+FUcqbTycLnpajWj41/b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BoEzhGZbQxPdW0kMEf8Ap5xBX+pPg+we64XTROp6ipgimpo6epp52ac6Z3/4AMeR/m8L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/6a/MXHv7Z/p/+3Ff6j/LjP0vJdXV1cqT/wDqEuN6v8T/AEz7l/qT4OFgeHYtWDFhGtKJ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ToUlMTWNDa3nH7Hd+XC6GCqZ4PRrwikXhFIvCKVeEUq8IpV4RTLwimU9MyPiJ4NTqfhM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eDQridEykUHCY3w+DxLweJeDxLweJeDRLwaNeDRrwVioKXqp/BGLiHDRSQ0XChUU/gbV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4IF4IvBF4IvBF4IvBCq/h5pGWCsFYLELFWVlZWVlZWVlisVirKyxWKxWKxWKxWKxWKs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srKysrKysrKxVirFWKsVYrdbrdbrdbrdbrdbrdbrdbrdbrdbrdbrdDldXV1dXV1dXWSu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rhXVwrhXCurq/K/2bq/OL2cqr4m9lwb+5fZuql0GPEIMaPnTfkS+1WR7Ffy/bMspzXln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g4hxKR1T19an11Y5sb3xJldVMHilauC1M1S3upiBTf6b/MlijlUlA5p6mYMg4pUQqo4r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JLOJ8Q4m+lqHcbnIfxCaSOgqujmfxuQqPjbrcOretXEHQ6s9TB0/AHadY6tiBhlZK13G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fEG1FF/p+QtZJFJK2slgjdJU0TlWVNI7hvBamCnbUV9MY6ud8zfsO7rhP4Nb+bwr8Gs/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4W0w7cqKmhfSyC0tFR9QBQUy6GmXQU6m4bE4EFpoKSKeGsiENTzoKRlSyshFPUUVK2ob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MJbWQMp3RRPmeOFm3ha8LU3D3RxQAOlgOqx3qjVBA2earjENSoKISxeGqooHwxLRlI6E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RadJflcK4VJTOqk8YPv9nhn9wK43I+KkjfxGRl+JrU4mtfiairqzqD3d7aKpkpH+NVKr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KWkh8cmVfVmsfF8SHF514xMvGZV4zIhxp6ppNanVW/S4141CpuMQvg4RVsoj4zTLi9dF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4tFHL4zCvGYF4zTrxmnVPM2ohHev/uPOP2u93LgXxKXiVPFL4tSrxWlXilKvFKVQysnj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8X/T3L/UCpPxF1tMuspl1lMurp11dOhvy4J+dZce/C4R+Aqz+9Hu9zWDqYF1EC6iFa8K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3ncbLIrIq6yKyTXX/wCZ4Lbw2zV6VZqs1WasWLFi48xvQcJaw8O041Ssb/8AzBpRL/UE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D9GFaMC0IFoQLp4F01Oulp1x2CKOk4bS0z6DoqRcJgik4p0FIv8AUNPDA2GgozB4dRLw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KFeF0K49Sw0siPOL28qr4Wdlwr+4+UK3J1Q0Sv4ix8dVAatj5TPwrnS/PL7eTu1l+x8l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wn/T2Jp5aF/VV0Toap4c4PKc+VstM/UrK9pjZwN72JmThXRXpeBl7ao1DWpqY61bw91N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fCKvppKwulqOKxmGvMTdOq4dDGaLhsLo/DaBcWp6KGm4LIYo3Uxqa2ooo20n+nmh1Y6C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uUj6VjXVFOyOLhdQ+COKslqX8REniM/B9IR8GDx4GUeBuVfQOo2/YgYySqPDKZypoBTx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p4X8KZJLxGhZTQxoe6v/ABB25cO/Cm+egH9HVSySVF3LJ64bI6WDiYtXcI/G4n+bz4Pb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+LfmWuaGj0VX1mny4Uy1PV1xim8RnXiMymr5JIhss2Xe7MjvQwwRvqaaCWorKLp4rBUV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bXTsZ4izpIq6qkfJX1Ub5a5jaaeufNEqpzKOnlqHxxt4kxiNbA49XSrilPFHH5+G/n2X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tt+VyuIf3s91YLELjjW+HcAYx1CYYkYIef8Ap8A1WmxaMa0Ilx+JkbOHfgKWgppZPC6R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miqneE0a8JpFDG2GL9wxMm4z4ZRrwukXhdIuL0UFNTcI/twVf/cucftPv5cC+NTRibjP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FQLiVDHTQcJ/AVbQTT1XhVQpOGzsZS00lSvDKpeGVKp2llOqCm6qTwkLwkLwlVdP0srP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VyqaepiZT09XJF0nEFFQ1QnK4x/b6PhxqYvBivBivBiuHs0+JLj343nk7rhtHHOJxQwy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fYuFcf4nTuVrH/J4H/bT7fGpr+NTrxuZeNyqi4o+oqFxz+38P4lTwUg4zSKKqjbxfxek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Ef25O40Wu8dXjq8cVJxXqKhcf/A4dxCmhoRxSjXDqiKPividGuPVMFTHSG9JK/Ti8cjX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cK4xWMrHL9cofZyqPhj9tlw3biB787oOV3K+1TVxWpYIDDSRUksNbSBlPzpfnk7cne1f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SgdPQeC1i8HrlPC+GbwitU/Dqqni4BDHNK+jgB4jC+GNuSZ4hIZY+JCKlE+oY+IrHiFq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R5NPHrBmc8bJXvle2aZrW11Rp0HEat8ksNTKuI0s0cNHXSUYp+MTQxy8ZmkipZ30z3cT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EtTDSUhXF4YYaOjqG06j4o5oqJXTVHjcJTeKRB1LWsq043H+oN4fsP8AcNlwneiqqiYV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knVKNN91WwyQeHVK8PqV0FSqKN0dNN89D+JL+Ry4R+PxX8zg/wCPxX83nR0fVKqp+mm4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GjEAr63FW5cL/Drtq3ILIK/l4M31VHqqOK/g9POuGRmOm0p3FU1UyGKeQQtop4pJ66an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SmkYuHxvqZJCXRurgx0FSJ3VLKZkUk8szPPE1zpOl4gFUR1TGcF/tz/ZDPVyLLiAT46h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NXBqiWblxz+28A/CXF6mSmZ4pVLxWpXAPzFX8Rmp6vxmoVbWyVgg4pLDD4zIqLiT6ip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FWz9NT+MrxlcOdnxZV1eKWXxli4lxBtXBQ8Ujp6XxuBVUglq+cfsPycqGuZRocYhXUN8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TTk3jf4dDXRQU/icCir4ZZFUfj8C7qonZAzxKmXiNMuGTMp5fEKZMroHvXGfymV9OGeI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Nfh8J/CU9VFA7xCmXEayCaj4ZVww03iFKoaiKYqJ7Y+K9dSri9RDND55e64L8PEPz6H8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ZpD7uU9PC2kFyoKCKNulTLRp0+ip3ioiMM1BTQyU1S0NqeVKwSVHEqaKKn4fCyaXiMMc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KOlhifYup+GtLPDadeHU6k4fAI6X5CbQ1G8qma1vCrhUxp2rUoFVU1O2lsm8Oaq2kbKP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cOcZHDF0NDNKzw2ZUVHpx+GzX8NmT2Ojf5QuBf289v8AT/5Kstl//kH7mhZPH4XRrwuj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jv4VRqCFkEa4K0GvwYtNiEbFa3+oFU07KmLwekXg1IqekjfxXwakR4PSKJunFO1xpv8A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y6OmRoqWz+y/XKD2W5T/AAR+xUP5zjvkvUsUAOck8lXLWTvmjFSA6n4i6N1bxBlRTc6T5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9w+ShAdVY4qxViuJ78XK4z/a/wDT2QVfBMqyF8EsTsCagseKyofR8Me6OqHEnCqj4ji7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IvS1zaVSV0FXHMSXQTubRVs8MvD+ESGOpiknL+Pf23g7WBcSpPTURUUdHSRmWWm4cLdF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o4k6hjIHCoLjh9EXV0YirGUdKH19NRMo+ESaTrBw4068X2H+5cI/Bq/zOE/gVv5qiQ98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mvFAqaTWil+eh/Dl/I5cI+Di/wCZwb4OK/mc+D+zi/5XBvjfLEyurWSupxtz4V+G98TT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YxB5ODfHJ8nFtqHrqpUMr5aUcRqiP2KOoe2KKSag4dTzRVXEoJZKqRr6agMMsbVDUTti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NzJA9sFQJ8wb/Y4f+cVx/wDB4PLGKB0sWHAHBlVqNWYVyq8/0P8Ap/uuOD/83gH4Vl/q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wXAPzLLig/wD2HwxX6eFdNAukpieHC3F1P+P/AKd+Rca/tvB6WCan8PpFRNDOMrj/AOV4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KpF4RRqsjbFWDtyj9h+Tlw2lhqF4bSLw2lXhtKuJ08dPNF8PGvxKGihmp/DadUrcOJqf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SioY54PDIV4ZEvC4kI9LiJXGfyW8MjLJOGxsj4L7lxn8PhP4S41+Q3hUZZ4TGvCY0eEs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3EvCGKvoRSx+eXvT8Np5IKWlFKKnhuvPBFpQDhEKq4WQVa4d+G/38qj8GkH9RxMkUlgrL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Z+JWfmcqZ4jn4jVQzQcJ/I4x76eF1RI1sdJBVTuqH0wvUV73R02pItWVGSQiy1HqypZW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eyojcLP4fDrT8UmzmUFDORVU9XUBnDBoUkFVTqWiqpJLI1LZaSSgGj4fIvD5FFC6idWS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oi1uKqnjrqd2txRcPrKmSt/de58fFjU8TUlbXxtonmSlUm3Hz3qXFlPHxGukHW8QVO6r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vnmrP3XudFxc8Rrk7idY0UsmpTByh/v+KrpDT0g4tUlP4pUuZQ1UtGPF6hcMr5KuRPG5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8pvhi+NUv5RAv5ovdX08jZo3AtipuojfTNhPOj+R/bk7sezfd/JrSTUUdXTR01FV1Mfh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Z6vCp4y8Dh1NFUSl1HxFxnjqtTg72wU0wpenkOUsMMspHpfBUR6sGqx3XcRXidcFPUST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XMY9jOGNkwUHFZoWVfEZauHhchjibNUPjdQlvD/9PfkuNgxypJunqPGwvG2rxpi8ZiU8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mmDaOhnZA+CtEVVxOrjqvsv9y4P+BVfl8J/t9d+aoUPfW/is9vLhv4cvz0P4c35PLg/w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F/zOfBvj4x+Xwb4+MD+q4fWXVfRay/a4Z+FWgGuwasGrEDy8IlxlkoHO4hxiUHlwv8Jv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6Sg4dPNJVcRqZ46rVknoHV1RJG30upqszumiq3p3DZnGKhqojH1IFbLSub56H8z98Qpj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SKipjWSHgsyfAaesPet/BpKWWpXhdWqmhqIIqWjqKhnh1aqqmqIBwr+3JlFWMOhxFTCV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Qqge59GO95G1vUcRT6ivLKWSaJ3WV6qKmrki4H+KpXSRcQ8SrVUzyVD/ABSqC8Vqlw+Z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lzj+P/cHLg3ZT8SEU3iwVdUdVIzibWsrqwVMXC/w1qaXEfE2KTiLHR0E4pT4nGq2sbUQ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8ShTpmurvEoVXTNqJovin+DhtQynXiUCr6yOogoa2KCn8TgXEJ21EsfxTSthi8Tp07id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4nTKlcH8UXG/xvPN3C4Lcx8RlkbXUF3UTy4ui9y4b+G7hbi7wpy8KcqkWo6L8jiv4nLh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4tb+ZygYHzcQpYYqfhP5PEoHzysZFRwVVQ6peqb8jiTC6l0pVozJ0cjR5K/bh3CfjbT07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paYyuFnU7vq8Si0lSEmgoWyTzVzgydcPdDE9lfHKZuG3LY4KBtVUvqiPPwD8PkFT/wB9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Pb0fDfwd1U7ceIN6sHpf9On6F1uhe8f9/sb1O3HS4rjt+l4aL0ACbt/qBcVH/wCdwH8H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vUbOK/jypu3KX4IfjUH5Du/mqpZ9Sqp71NTQ6FVhGOOcTZCaLnRe9/a3J/tPZndvvpd6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WyKmqKiOF3E6t1qWOSrfxWkfBRf6d+L9cUGDKesDIaBlKG8U8Pkj4GWtqcuHStqqGlhl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2t4vNDJwr/TgBgruF5whuE1dCaJnFIW+Ef6dt1Fe7QNJSCVmtBTMjgOfEPwOCSthn6iN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hjnJnCYmt4tR08NFwakgqYHcOpWpvDqJwdlGeMTMk4bwqjhqmy8JjvVwaA+w/wB64R+B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9Z+aoE33134jfby4b+FJ8/CpA+kqOG5zeGSLwyVUdOKeLiL9Su4O+zq+iNS7wydeGTqpp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P5fBfZxj8whcPrbriFFr8uEuvSV1HK6p6OpXSVKfBMxvko6d88mowyVMElPKuEfht5cL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VPC/zeLfm8Nn0J+J0+hULgvvqvy7cuCk6lZ+d56VwZU9bSrraZCspkaunx4BtVrif91M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A9y4z/buA/irj/w8K/t3IBcW/u5O/wDqD4+Gf28d6D+83KmP0f8ATx+rcrjH9u4H+Ly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Pj34fCP7euIf3LnH8f8Auorg/KVofxfoqZcUijhljo6cxdFTKONsTEGCTiXQ0yloqcRc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cQpooafhn4q4fCyefw+nT4miuPD6ddBTpos2b4eGQMnPh1Oq+jigp6Gjhmp/DqZcRgZB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H0cVREeGU2PC6dlVL4ZTKKghikXGvxvPPy4H8fFf7jwz8J/vi964Z+G/iFQJPEKheI1C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r+Jy4R+RxgevhP4td+bypfyOK/h8J/KrpzTvljjrKeaJ0Eig+eeRsTPEadeI06rK2GWn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H0pPVLwdVI/qk2ShDakwtpYNJ1Nw805U/QtmkxMkNBGWWpqZSV1U4x1hejRU0gqoBA7z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q+i4imxTCq6PiKhoKoVK45+FBBXSQ9LxJSRzMqum4mpKfiGnwD2J8tU+rEXE0Gztq9Li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38SnbXmDHiitO2s//VVQOIGDgP4h9sVVXSuz4qqQ1DJdXiqqoZomIe1BU3N/w0/xKP5X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rH0lJBScQpnMZqyDiL8pudF7nduT+36Z3HyRECXiRhEwLXI5vaGG+hUROdS8QkXBoJII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kkrHVlHJSOBF4YZKh83DZ4hhZQQmd042le17aernpmjiFTbWeJZ+J1E8M9VLOOAtD5DP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BA+cDrK0KSsqnsjzyZLWRt6usjXCaueolXG/7fw2vbRxeMwp3FIEOLxKvrYqmn4A9jG4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iT3rgsjX0VRwuqfUUMLqajqCHVKg5SVVTIwc4qyoij3uxz43jiNSF4nOvE5lJXVLxawa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KSLxR6qqh1U6jqulVZP1M1FV9KKufqZkRdU/ETGyungqDTzPp3jijF4nAvEqZVdfBLTD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zXSugpJ30z38SmLQLBCskbSgWFPKaeepmNROQpKzVolR1PSvfU0T3a1AtXhyhq6CBSP1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mPBlXcP6WGj4caqDwdyoaF1NOuKi/EjwaReESrhtJJSuXGP7dwL8ZcVp5KmLwuqXhlYq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CFBV6i/1B8UEVa6LS4iuH007K5S/F/p75bLirS+hi6yEa3EF1lZn1PEFP1EzmfHxz8KC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Uj3STDtyj+M/Ly154SK2tVM5z68rjPzCsqQOuqV11QuuqFSG9apvh4N7lxb8SGrlhZ4h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hX+IzLxCdeIzI18zm8H+RcW/D4V+KuM/O3iUzWzV0s0fB/xz7aOpdTHxWZeKTrxWZVNZ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gXx8W/uPC/wAGT5YvcuGfhy/Nyl/CpPn4r+Hy4P8APxn38J/G4h+byp/n4r+Fwr8vjPso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rhmidDJB83E/wx5+Fyakdc/pKX9cH71f5a4bBrT8Tm1Z6D8GnkMMnEYtSJcMANZX1c0N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TSOnpGjz8JqoqeLxKlXCXZcSTniLjPiNKvEaVeI0q4pVwTUvC/wVXf3klTu+hwaeOFor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SOEfGzXU1+spl1tMuL1EMtLwr+3qbbjp71/4PBZoo6fqqe3AD/UZrhcgi4j1URX+oZI5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lR5O+Om+JN97u/kusk2smiXTS1ED6CngpKIwOo5p4Kqo50Xd3N/b9M7t+RFt0yF9oqIT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r20Vc6ph1xjTy6w4lI88Oh1gtKWunmgYOFcMY58tTFU9E15Qdg8zV88c9FNBFFO+JUUQ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D3u6rh7JmNqqyeF9LE6Tp6vicktNG97ZKaDqRWU2HDf9P/kZFcRP/wCfwNwFSpo2VDPD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pF4VSLwmlTKEQNZI9w4y9jm/Yl96sruRyKtyp+3+Mf8AiKT8o9+Ofg8KqoIqPraVdZTL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iJ5eKwLxSnVfXQz0nDKyKmh8UpV4nSpjg9g78C/uHP8A1CPo8L/t6fUQsd1VOn1NPp8C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EKa8OCh/vxut+XHPwuDn/wDPuVxL+5fpO9sPxH5eXBVcp/8Aezz4x+Jwv8PnL8XB/fzs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C4uAJoWt0cQgLcuK/h8L/FVgVi1cRAFDwb4FgxYMTWt8YwYuMtaKTz1C/fAfZxf+48K/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kjRSSbzIp72dEy4VPVRTs6SmK6OnQENO2tnFRUcNqGwvfDDMuhpkaKmtTfNxX8Lhf5nG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00UdXDLG+CWnmZURHh1OV4bTo8Op/IAC59VBTQU1a1zJmQiam6SmU7hJOU2oipqGyop42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NZIGiShkbFU1UVNUS9LSrpKcqN1PTUze3m4bRR1TPCIFwxunxNT8Njlm8IiVVSiGt8Ih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CL1Kv/uuIT25MHCI7eERrh7dLiin4a2afwhiq6UQ1fg7F4QxUsPTwqp/vZU7RLD4QvB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fJ3gilbov1Flk1BUvfkfjpvjX7KurrdWVuTWtdS0dNLEuIMontrISHUz4i3nRJ3OT2k7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JK+HUlMnqv6k2aVqp66opg+eV5hqJoXT8SqJqcFyzcHS1EsrIZnwuqK6pqGZ7Qyacklb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cICyqqGtNdUZcNqm0TqqZk1Q85vMt5pptRcNqoqaYcap1WcWhmpeF1kdJL4zSqt4rTy0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spoeKWm8Vo14pRrxOjXiVGvEqNeIUidV0DlxV0DjdX5X5X5uaHLSYtJq0mrRatJq0WIb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6yAVUHhDV4QF4QvB0OEkch34dCyeq8LplX0EMFJw6mgnhZQ0LzxWlZSOpfxQvCKheE1K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8Mq1QRuio1xMZ8UPBSncGIbQU3WP8Gcq2gNLHwn8BVNNU9bbiS//AEVfiKlbWyt4W1zK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tD8f+5y4NyrI5uv1q9a1ctetUr6qVvDARSKulkbVf1id1eMGrf8ArE+WpYqQl1OonSwv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2qU0kszofhXUVBk1K1TOqXMhfUBupWrqKhr1xH8GCongb19WvEKteIVaoy99e4LjL/6f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mdVO4fUTRV9HTwPOT4/csR5MRyLQVgFiFgOeKxWKstz5dxyssnrOVZyeeysOY8h54hYh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4lHM2n4p4tTrxanXitOqqobUcQsVK5scfisK8WhVTUCat8VhXisSpahtS1NlbBxfxSmX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szKjiBUsgij8UgXikCnnbJXniVOvE6dU07aiNcOmjgrPEaVeJUqHEqS9W4PlTfbype/L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ysrKyspSyKoio5bzP1S2WRslF7+dEnc3+xx2i7MFkP8ACsrKysrKysFiFiFiFiFiFiFi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FiFiFgFgFgFgsFgFphaYWCwWCwWCwWmtNaa01gsFplaZWmVplYOWDlgVg5YOWDlg5YOW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li5YuWLli5WcrOVnKzlZys5epepbrdbrdXKurq6urrJZLJZLJZK6yV1ksl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A4Nn6ynv1VOupgXUwLqIVrwrWiWrGhJHfg7gOIZNXFyPDuGxa7aj+jquJVXUik/En4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8plbZWUs0cTqviTYlDxCZxqJDJxR3d/x/wCnPyFx78ThH9v+xxL+6ciofYfk5cG5383E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71xf46H8X7FB/cFxX8PhX4q4l+fye3MOdPAoawOQeCrrP1cXjtTeeZt1iViViViVYqNh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XsyCfRU73eH0y8PpV4dSoUFMCq38Tg8EU0XRUqr4o4+I9FTKspKdtLwT8clPoIHvHD6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qVNoKfLdVrf6PhFNDPF0FKqyGOPiR4fSriFHTxUfBvw14XTE+FUy8Kpl4TTLi9BFTUa/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H8VL7Eew9vmipJpYo6iaFRaZlAL3UYFuX6oezucnxlQ9gh/zLjb/AIuysrBWCs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FgFgFgFgFgFgFgFgFgFgFgFgFgsAsAtNaYWmFprBaawWCwWBQDgsSsShqBZTLUmTs3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uoql1FUonSxHq6tSy1ErY56mNvWVa62sXXVi6+sXX1i8QrF4hWrxGuUrnvlHZFRe0+/k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rxadeKzrxSZeJzLxSZeKSrxOVTzOmm8UlTuJyFtJUOpXeKSKrq3VIhr3xReKPXir14o5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o5eKOXijlBOYqjxVyqq91RDS1zqePxVyqJzPP4q5eKuXizl4s5S1epI2tewR8WkapOKO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6urq6urq/O6urq6urq6urq6urq6urq6uslkslkrq6urq6uslkslkslkrq6urq6urq6ur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urq6yV1dXV1dXV1dcJqIYR19IvEKReIUi8QpF4hSLr6VeIUqqq2mdTcGqYoIvEKVV9R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tbTupOD1MUUPW0y66mRq6coVdMV1lKhWU1usplWVdO6k4NURRRdbTKumjfxQ1lMuJVU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qqddVTrqqddVTrqadccmikoOYVN71I24h+Ol7I9m/H5g6Z75aSSAU0Lq2rqqSKifRl8h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fissiBG6VwjbNI+ojnpnw01TK2Glq5JPC69eF168Mr14ZXrw2vXh1evDuIJ1FWtLtVro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EgmjdpVGTIql66erWhVq018Z8g5xeWzBYzL6i9au5ZFZrUWoFqhaoWs1arVqtWq1ajVq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NWo1ZtWYWbVmFkFkFkFkFkFkFmFmFmFcJuyur/8AZSpezfbyi9v8+VT7mof5Fv8Aibc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VgrBWCxCxCxCxCxCxCxCxCxCxCxCxCxCxCwCwCxCxCwCwCwCwCwCwasAsAsAsAsA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Nq02rALALALALTasAtNq02rALTatNq02rTC02rTatMLTC0wtJqwC02rTC0wtNq0mrSat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wjGE9gAvtT/KimCzabke0fw+aGW5hY/OrbT0kzIZH0lM+Xp+R7UPtPOX4rINvFELNjLA8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dk2/kkeI4+uAp6vjMWhR10rWRTaahhnDOmla8QCfiMVEIqk3wjc4suVOC2SCMtmp3MHG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3KuVkVcqpiFRAYqvpq+odFDSx61Zr0VCbxK0lZUR1LYqsVTnspKPVdxemfrwvyidTw9P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IUdMVQxtkrzRUi6GkXQ0jj4fRo8No0eERKrpjA9zhYvuK+ngFNWMiuaWoEYjjdTaZAdg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WzPqIYI5ekZG+rjp2T0+iTGabO0ZkpuEPkXgkKl4LsaUskbS0rlJRaRZw+JxdwUhktJg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oXBCndePh0rl0s6IIIiJHTOKipJpHeEVQYKWYrRmzdSzBBkhMfD6t7fC6xP4dVtBo6kC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mUXlZOQLigXlBspToKlrbSWdm1XddubkGTEvZMxAuTS5ytIvWvUrlZLJZrMLUC1AtRq1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qzas2rNqzas2rNqzasgsgsgsgsgsgrhXCuFdXV1fyX+1L2Z7OUXb+fKp9wQ/8Ql7BU3y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xG4PaH4PMaN7J2UDSrMDWvb08F+bvbQ+w85PittTJyPaOOKI0DOndDMyWCavhazxGn0p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S19TxaWWBt5XNpp4xSRSTyxQU1O3RtJC3Tfps1uTTfk5ocICyN/CAJKxsxkZHfHnHWwu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/qCNxVJO2mM9Q3Uye9UNaIIqhron8LZF1UE56zi8gdLSVrGMpJWxcmuyFVM+GPhJaOIv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8lXQw1ak4HGXVHBJmECQiSCZ7uGTSQPmEHiMpZPG/hcUU9TO6mD/AHwSwxR1PEJJKYxv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b1Ogq3uhjna9PmwNfO56ma8CCV4QD2viq3sjkqDIodaNz5DnqNDKqEWbMHqWmkEFBS6z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m1IzVCBnFalj3Ty1BjE5UHDpJTDBHFzO6kia8P4dGTU0kkLzwydlNJwupc2qp3Qpsham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YMppWFsrH69LVdO6bRMsm0viOpT8O/q5o42RN6qNDiEbnMfm26y3e9rE6pjxdxKBScVJ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wkUnDomiHhjMYuGskkqaGWEfsNLiAxiu0toaimlYRA1kmDmQ1HDmUUdIXCp6EUrKPhrx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kjhpoW1DRw2UN0jePpGCXQv9IqOlMoZSBz6Th8b5/CKReD0in4ZSQtfDG58cMKjo80KS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PTlvg1OvBadcTpm0tWNhyi7f7nKGhNaTwaQKoo5adb300KbYwlMic53SOyPCp0ad4cYp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5qBcU2CRwZwypcvCaheFThDhU5XhNQn08jVFQ1Eq8KqF4TULwqoXhVQvCqheFVC8KqF4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GVDR4VUp3DZ2u8Kqb+E1K8IqVLwyqYJC6N8cb5BLRzxRPhkY65vZ2LWvcoYppnM4XUuH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E1K8JqV4TUrwmpXhNQvCaleE1K8JqV4TVLwiqXhFUvCKpeEVS8Jq0+hqWA5guglaMitO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ZWRRcQg8lEuDdZB5KLyC2QlfUAAkI+ovqWdm1Fzg7U3Je1r5Cw64WsmOLy5zmuDyUyKZ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vD61eH1q6CsXQVq6GsXQ1i6GsXRVi6KsXRVi6KsXRVi6KsXR1a6SrXR1a6OrXR1a6OrX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Va6SrXSVa6SrXSVa6SqXSVS6SqXSVa6WqXS1S6epJ6aqC6WqXS1S6WrXS1a6WqXSVS6S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XS1S6WrUsFRFGZ0ahGbJBUvyohRe1g3j9p7U/wCNzHPdqLyi6ysMqW1uTvbQ+w85PjAR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gOjhZT1crE+uNQ2nqDC6nfI6bDVLI2zRQTOY6rs9lPUtjbSzSSiSoYxe49gibKP28mS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azB6dPG2WocY2VMkgVdUWDHtKpZA6o4vURk6QhqsxAxr3vfU0LXUVa+HUpahjT1L45YB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m0vaNx22eOHw687WPikZWS1cta+qpmcMnFSC4BVVZDTGLiFM9CrkfLFM9VlG2qZNqUVf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HxGvZpx09ZLPVz03DXsfFwqljMkUVPO+Sd4dHO91NwtjB0NNeXhtnSRSxyGqqIQK3J0F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tcJIy6G0ccIqk+UlB23qBdFMIY2xuY2TJ00rnOhLC4VhpVJVOncNAqKMuUVM5kQft9hz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YR8RpKRqOg0ehyxa5RyBo1ownSxFrpWML5I3NpuIPpoTxedzaWaIJvEhBK3jMojm4pUy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1FSo9Vi0JGuaxpbTx0z0yksxr8WwV2kDxSNqhnZM3iDqGOMtOU0bw6I4D3y4ldS6zpc5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5UdU8KPiUbm1UrY6mn4kY6eonmqTIbOJbeP3cPpJpo6OAQP0/rKsrWUwqK6WVOndakrX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nD3vjoGfTaA0cuPN/wD0OcXb+fLgjrhwneujkIquGNajkwse7NuTHh4CjeWudUyqkk+p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gLrJjcjR8PilQ6elbLxGMCOSpnTaUJrWsFXUiBsMb6yaOJzA29uRCdLimzsdJqsyyCNg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xLqhwnppNWOPZrfUOJULJ3Op3wuly093uoqPaOgaZTSQmQMZGpTZre3kHufJ9RoNvJdX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nhz5CoXN0qggSNe3F5Lk1gaHJocU5rmoPGTmNZFG5hDnuK6eQOc9sby9ri2qJQecjK0M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6bTUz4quleXSPeLFveJ+JeNRlFRmZtBE4VDD6eV1dXV+d1dXWSuVv5bq/murq6yWSyKJ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ELfLIrK6yV1krq/K64x/bE/tGNgLqm+XlGLCL5Goql/E84BCsvSBw/28n+yi+M85fiHO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6eoUXD6pzTw6qTeHztXQ1OTKGpDOinYoqeoYDTMeY6aWOd0jH0tPjEzVYUXMIY5uOTVc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DeGf6evgnzxshdaorqqtHW1AeneiKFzMy+Js1FT67J4Q+nmb1dPHdkVJGZ5JeDFxmY6C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KjFTYFNXtf8A7vAx/wDovNMH1HD6OUCoko5qyqkqxwus0Za+hFVHTU9Q+UdPg2dohide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y0i4VlTNGVZxSKGOFr52MTs52iJrVHDioxTU4krI2iepjDBXOcpKx7mNqS2O0Tk1NDrO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/wBIkfvktV+MFXJEpJ8kZGlGS4s0oOTGkpmmSwsjEvE8lSSjKPVt5J3Ssjbxd13cTL0O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lfxWpDP6ireaJxb4ZKYpKeSOK7y2anlhY0rumsLg2L6AN0GlppYDKtN5kNBKyEsAVLS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bhc8YkbptErbtrJAruklMJvR0LHp+OpVRCNU8s8DK2oqaxSjA2diYzi+HFge3AEp1I8C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y2XA2RTN4tVCngnBDMVBp5UPE6dkUnGIgZeLSvPiM0jJXlagsLKOSFoNbLZ1dWsLJql8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84u38087cNlpoyyvpsOIV7pHVEr3yh6NwmPe0MurtuY/pR3KbUOuZ7iN0MbXzFzoat7F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te3ijWs8SGNVxJ7mwudUPpm2fzcE0ovY8VFGxrZpHE0sjWDqLthe2N44kwiNjZFLRMct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KslNPE27p3ywGm1W6Eb7qnjs1s7S4TBS1xdJAHONuRsFM/FslUA14qdWFjWgoyNCfIGh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ZGm1frmkZhVVTwwNdJHFA90j3fRa5oQczAOYGOERXTgxsGJfaQyQlj3Selj49OObE9S0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0Nu1PLCzL0pzvTLI4imEjnx0M9QZIHQtjYHF8bY3w6YZDUFj6J5ZHSzVF/NdXVisVj92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niiLL1KQbtIcmtWLSsTkTZDzcV/tnJ3YBQfKFKDaE3bF8yKovw/NxOjNDW1EehTTujL4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NvKT46L4zzl+PnQfmXKuftWVgrBYhYhYhYhYhYhYhEBYhYBYNWDVg1aca0o1oxFNja0N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HAQsDruxFJAH9FTpkbYy9z3EyOLdZydK4q7rUtIymne8SB9O2/RMKNG0xDh7AnQl6kja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h4JdSZKtZ1Jrm9VSTxtqJIyGuMl1E0sd6Xpr42p011jGVJCxyjGmi2NzZaLJHhm/hj07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opAhR1ITqGcg8NncDwmZw8JqEOFVIT+F1Dm+FVSbwurB8Oql4bVI8LmwHDpiG8LmUnDq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IyshUmcp1HNZEbsa+MLUYi+MippYZGU1HBcQUbX9LRpnTMGcKqBDIDTAriEsjVIMjvYP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u7SsqZjXvoqVwjnZU0xHGYiK91POWRt1IJYjEamqo1PUNlkuHJklnCUtNJNnJOX0sjeJ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BA+ROglpA6CUGSEubIw09UZIy2d0Z5NcWK9jDAZ3tcAso3tjnkjNRUSyKbG8McBY/FD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cpiwdVTScOlpzTdFNLBSUL2somNmkiZI1kTY/JxYXr+cfb/AHE9gKqNgybFl2r6bl9O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dsx5BH1FGwvUsDozFASp6eOOLHKToqm0DOnZO6HqnaJTqjVbM0uNG1hfGxrGeRzQVPSN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rVwDWd6HXKjzamOqHzxwubE9zmnSEwrnSqqdrPoqeNcQbCJqIupnGpBkdIMpTvw6fTa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MaJqq8L+IXFO+TTpgGvqa5gb/VVLoaWRrwwByIunMZaon1pCI7vk1YI4zUs6WQuYC2GC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EHYl7nJzrhoIDE58WF7uDDaKHMt6eBawxMrnOY193NxQeWrUyPSF0fD269Yz/wDMD3l8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wRBrjTQukVJZkwjDTyurrdWVvu3V1urK3nJQKB5OsiDEY/U3EJgTmlEOCvyB58T/ALcr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gTzZR9m/OOy4f+F5DybFTQ1vGHzxN4LRQSqSoo6J8NFJRRcpPjo/iPOb4ufDvzf8As1lZ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xarNWLVc8tNi0YloxIQxBYNWDVpsWlGsGLSjuY2FGCFaEK02AkXW5WIBdDG49PCumgXT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Lp4V0lOukp10tOjS05XSwLpadClgC6aBGmhI6WBaEWMcbYkWXJhYSImtOmb4lOjJUN4jy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fzT25B0L5TPG+F4ebUFGJz4TTLwmnXhdOvCqdeE068JgUfD443dG1z6mnFQhRARQ0LIk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hancMYV4UxN4Y0EcPYDG3TWsVquWs5axWs5axRmNqqBtQmUODpOHajvCghQWMtLkWtmD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0kMkhjpJI2NpJGtfT3p300zxHA+KKKidG+KkLZJiS2aGWYdLLZ3Dnuc7hzyRwxwTqad0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Fay1lrLWWspHB7XNkLp6Rz3+GuLuilUlC2Q+GFHh0pUnDS9HhLr+EnE8HR4IhwWy8HK8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hWR8I28JNhwl1vBnLw6ULwZy8Icm8Lc0xNlhgpaeOmkfT5jwhol8Ppwm4CWvo2VMlNCYI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VC1lrLWC1lrrqAtcLWC1lrLWK1lrLVWoVmtRaq1VqrVWqtVay1lrLVWqVqrUWqVqlai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C1itZydIShK4LWK6hy6hyqna1EOHVCqKV9OArJg9fJuyb+Sv1w03ofN1ZbSUzmMnM8/E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TGePlL8VH8R5zfEefC/zf/Hishk84tqZuon5x+3+fITmnLqsvePqP4e3F3+Jb/gjt/08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H8nIIm1S110fbw38LyX5UsM1TVMax89PUSvrf6errnQsp5uUvxUfxHnP8PILhX5n/jx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SxmGXmz2/wA+VWmQkqmjxdQ/L/4bxX8PlH7082TEdqnLbuzhn4flsqWnp+HrjrjUT11K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dNIOU3xUfxHnP8PILhYvWf8Ajx7U05bLTva9/GHB1eOcftHv5VRstR1qcWVB8n/hvFfw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X/8AF2VrDhf4nmqq6jkOhXVcdJwmFz67h0VUOIQinm5T/FSfFzqPh5BcI/L8vFKuohrI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6moXVVC6mpXV1C6yddZULrZ11s666ddfOuvnXXzLxCZeITLxGVeIyrxKReJvXiT14k9e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V4kV4kvE14mvEwvEwvE2rxJq8SavE2LxJi8SYvEo14nEvEY14hGvEIl4hEvEYV4jCvEIV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CuvhXXQrroV10C62BddAuugXWwLraddZAusgXWQLrIF1kC6uBdXAurgXVwLqoF1MC6mF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QrqIlrxLWiWtEtWNasa1WLVjvmxGRq6iNajFm1ZBZBXCuFcK453WQ/5n9U7ws3ROcSXD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zsdlQvLlQfL/AOG8U/t6CZ7+QX/8Xy4X+Nzurq6M1FQKSdrQqOpfVVNRO+eTlP8AFSfF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/K8vEhfiEUQXiTWHxRq8TYvE414lCvEoV4lCvEYV4jTrxCmXXUy66mXW0y6ulQqqMrXo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eiTpqQrUplqxLUhWUaLo1lEgIisIUWRL6a+kg2ErSgWnCtGJaUSEEJTqdi6Zq6dqFNGV0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GnUrWrp2LQatBq6di6dq6ZqFLdGmC6ULo2rogujC6QLpWrpWLpGFdE1GjaF0bV0bV0YX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XSNXRtTKFrl4c1SUAaujXRFeHleHldAF4cF4cjQ2PRhdEF0QXSLpF0q6VdKV0pXTFdOV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dO9aD0KeQrppVoyoU8xRgmahHMtKoWnULCoWFSsalY1Kwq1jVBf1S/q1/VrKrWVWsqxf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OVbbUrEHVq1KxatYhLWlalatesWvWIzVgWvWLWrVr1iNRWAdXVrqq1dVXLqq1dVWrq6x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ZVrq6pGuqgvEKhDt5GsJbJ6FfJDtyj7E2lDldVB2kK4eFQfL5OI1D6aEcUlXiUi8QlXi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q8SlXiUi8SkXiUi8RkXiMi8RlXiEq8RkXiEq8RkXiUi8SkXiMi8RkXiMi8RlXiMi8QlX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Mi8SkXiUi8RkXiEi8RkXiMi8RevEnrxF68RevEnrxF68RkQ4k9eJPXib14m9eJPXiT14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14k9eJvXiT14k9eJPXiTl4k5eJOXibl4m5eJOXiTl4mV4mV4mV4kV4i5eJFeJFeJFeJF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LxFeIleJLxJeIrxErxJeJLxNeJrxJeJLxJeJLxJeJLxFeJLxJeJLxNeJLxJeIrxFeIrx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leIFeIleIrxErxErxErxIrxIrxJeIleJFeIuXiDl4g5eIOXiDl4g5eIOXiDl4g5eIOXiD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11711z1JxCRqHFJL0khmg58U/tyCZ7uQR/L5cM+HzVTcKmlqZTPVcQgicap1NSRODoeU/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eQXBvyvLxD+4MRi+oIkIV066daCFOumK6ZdPZdObCnstC6FIumXTLpl0q6cIxRhfQCL4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a71rSIvcUd1YKwVgtlstlstudG316LTJUt+rJC16bTMBqmjKyaS0zj01V2tpbuEAs0uc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UOcIWMmc2Jr2qSR2prSKOaYrGdRiYOe2ZzsJ0Zpw4VE14qmRz5JZQ7XqFrzqWaVkXVVC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q2W/VldRJh1jl11Soq2cv6uYwx1shXWFdYU6rs3rZl1kydPKGdVOuqnUc8jzJVSNf1ky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O8R9dKm1z7y1bgRWPQrQF1q6xdWF1SdXODuvchUHF9W9i8RcF4k5eIuXiJXiRXiZXiJX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eIArxFdeF4iAvEAvEGpvEA1eJLxFq69iPEGlNr2heIhPrw4N4iAPEmrxELxELxELxALx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ELxIJtcJX8QaBAPb5G7g2amm7W9uTO0htLG65PasGx3NBkqD5fJXi8bsYmioiXURLqYV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gXUwLqYF1EK14FrRLWiWvAtenWtAtWILqI11ES6iBa8K1oVrwrXjWvGteNa8a14lrxLW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SNasa1olrRLWiWtEtWJasS1YlqQrUjWrEtenWpChJAtWnWrTrVp1q061adasC1YFrU61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pTrUgWpCtWJakK1adakC1YFqwLUgWpAtSBakC1IFnToOp1eBXgWUCygWUCygWUCzp1nA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qQIyRLKNCSFF0KD4VqQLOBasC1YFrQLWgWtAtWBGWFakS1IkJIVqQLUgWrAtWBCaG+t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oFrwLqIF1EC14FrQLXgXUQrqIF1EC6mBdVCuqhXVQrq4F1kK62BdZAo3MnVTEAqQBsHPi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d+Vy4Z8Xmqa9skrpSWmQkOkBbQ/ByqPhpPj51Hw8guDfk+QKv/PjWX1I3AptkOQtyuOR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fAAOJRrxBOrX4tqpXhk0r1hUI3vy3QBWKxVvJdZK63VlZW8lE03FO7VrGizYG6NNGyR0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1b7KHs57uV+dSf6cSvaHSSO5WQ2WRVMSZqu4lyKvyp/mkEl8ZljOpWSlnKj7lhDsadFr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2TB/R0rGvOUF706lYzRTW5O+qJHOe2SbUjTZJXOmjc19lZU8N1O7M08bHtdGWOsrKBge8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nhawWUAzlac2CW7c4VlCpTGR9qysrK3+FZUovV8Q+Bvt8jIjpu01e6b7eTEXWmBaSq0X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P+XyVvsrx/St8rfMfKPMfsBO7fYb3+4P8NvM/wCRZAKysrKysreSyN0Vbmfu8L71Kpvi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8j/yuXDPj+xdWVAP6XlUfBS/FzqPhQQXBvyOd0FW/nU+5kkc2QVMgTatxUVQXKOpujxC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zcvqAXeYlK3FlPTtdG2AOUoa04FYrBYtXpWy2WSyV/JZYqyt57JskjWsLzLLg6pq5M3N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UJhEedKnSwPTZYWK9OpdDTsounwvSp0sDhlTLKmUxg01F0+H9KmvpmF76d5vSqbRxVN88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FOrNFMmmzjVIP1kIYUdMxaMSkAa5M/Cou5jgvpwKYAUqpnNa+N96maAvf07yKohrHzB8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dKFBsLS8Nna67TuqP3yQOc/pnrpnqs+PlT/jxxueNCRaMiMMgHktzurq/wBqysuyuVcq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v+Bns8hjOWhFkzHBvt5RrEOlEdnKS4fJKqO64f8AL5K32V/4rVZWVlsnvxUb8uVlI8MT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wjsdg2QEgbCUE2Vk6UNc52LWPDzZWWYL9QZ5tBzYmkOQT5Wg7LVbfm+RrUHtctkFcJ72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6NgsmrNqzag5pVlZGVrSNxyL2rNpWbFmxDcWRe1puMWua42R2WTVk1ZNVwmpzg1ZDEOD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ycQ0NIcjsg5pNuTXtcdudlZZNRsELFWVk2xObb7KysiFm1WVuQIKJAQ3VkV3VgrKysrK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nz1Ptpfh51n4Y7NQ785PyeXDPb5n/wBSKnQxUXoEVS+qj5VPwUvxc6n4UEFwb5+ThdA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z9S6abK6EhQsrqnlaxsWLYaW2TZ3OhndqRRFjKdsrZlOxrZL8skHrJXPMlD7N1fy3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m9udzbncq5+w1xbzjeYy57nHJyzcpZTI3lHLgxrnNWrItWRGR5H+HbnYKw+wVQ/lV/wM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lQi0bPbyYh8nKeTTAZcUwcuH/AC+St+Ou/FarKymH02syPTvt071071ZVXeH4Kf5an5GD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tme8hdk0aklUPp0vudMczcR3IdvkafJSswdTNOD4XOe+MtIgKLDdtO4OlHoERcdMX6dOh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NPv05UkOApBtVD6cUWa6cLQCp/mlacCyUBoLjpSrTlUbThheVo9UTA8yxBggH0k71yln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7NALQC0FD8llUbyFxwa4tWs5W2mbjJJCZE+MsMcJcGMxbUkWhfi10jiGktMMjnveQ0Rm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Tj6lk7YMGclSz0UpVlKWgQ4seT65LPdGRaq2AjkcNCRObIwU9yyo2iZk1jy5xbJIBAXP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4/VnkDxTnaysrIhWVkfJwz8mq+Ok+LnU/it7NQ8kvzqy4d5+LcNNOpW4SByyuKAWpeVV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E8guC/N5az82lTvegOVuQHlyQmlaOoluTcgI35OAHIK45DlbnZW5W81lZYlYlYlYlYlW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ZKoz/VcQ+Bnx8wrK4Ag+Nnt5MQ+R5cmkqrxxf7uG3vw/5fJWfHW/jBWVlOPpU/y22srJ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Cduox9N4+nH7/wCLPeQqu9qb5asfTY/BUkeTrJo/qXj+pdazBnIAFMHL6yN7/WUGoX2U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FgqVhMllJHmyWMMMURkc2kIdiFVj6MUOopIMGxRahhgEZsqt9kwPV5kyR+dk4Wnhbd8M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+jUvxFOzEMma91TFY07w9s8WoOlXSplNZ0Y+q+9ooCTO20VMLvwCspHubJK+TJ5cSx8g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aRgcWynUm9DKd5kMseYjblJVNxTtqaB7Y0NxUSZKlYGg4kPbpSQvEgliD0xuUhbZxZi+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wuvoyIQPu1gYKl+T4pRHE52UnUMUTxIqtgxpmBzumYumYmQtYbKysrKysiEefDfyqr46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s3yzfPy4d380tJPU0ZgvL7i1qofxuVV8FN8XIqq+FBBcF+Xy1X59Oj7h5AOVxz2V+bB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8ggOWyFvuAXNsJJhaRw3rPfStu+Q3eyINfPGGMiwVQ0KjZeYtLTEwaFWLNjYOmrG2TG3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gaUQb01QLRxMBiqIw0QxDRq2Wa0N6eqY20LWOU8bQxjQ5tVGGqntd7cXsaNKRn0GxN6a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5maxhhgY6Opja1aLQ2cMQiZjNG1rWxR4TtbcRNU0Yao6djopmBjixrFJHi8QhPZaR8DA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xMa10r4Y2J0f1jFtYB+lHnGzOR0NmQx6jun2jZmnU1mxszD4bNjjzEkRY3uf8M/asqT8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5jvi8vnaWOo/gZ7OUfcfIUCHKuu1ri4Lh59XD/l8lX8dX8DULKynH0ab5iNrKykaXMmj0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KSSMxmIfTm2iQdeBvdOHppfnqJc1DFqPYwNFl2qnC9U6kfdrcjTwOjc9zWplmPmsZZn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B0kNrblpCjnY1rC14mhe98kccaY4tcXOc+micwVbfoRQmQyUrmMhiMhbSvBlOEbgVHK9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lMP6h306pjSUIHOUIaGGnDpK11mUUaNkKcNkkHoijMjn0zmNo+7flsqhz2ve+QhpLS2WS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I2VMjZDTzMZHG4SCrH0KFPGNRV/DQjayh/IrvdTva9TgCZrfpupRi9mDxSuLWN9ccIjN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WjWngzFMHgVHwsYHLSjThZ1tqxgamxt6aAMvamUDWAVp9VO7GR9Ri7qlBJqm3OysiOVk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Ki+LnJ8Tfa3yz/KnXXD/AH+aGAMVTwqoLBTyltnMNF+Lyq/gp/j51XxcmrgvyeWp/uMX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t1i9CKQoU8q6aVdPMhTTo0866adaE66aZdNMunmWhMunmQppEIJAtGRaUi0pEWSLCRBj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FWKsjK8pznOPUPUjzIo3YOec3xvwKjqJGFz3ODpLxySagMt4pZtRup9N7826pwknzDKj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1pfcRytYJZBImTYNdNlEyfFpkvHHNgHSAxMlDVI9r2wvDCdyH2jc9ukJPRJMHR3Gmopy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l8mabI0CZzHrWKleHtE2Mc7xIROxSOBaZwWTuD5NSINfhmZGYOIc988bjM4PeH2hY+0r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WF82gs2e9zTHTHGUuGnA4NBcNGE/TkLTHTkBs5GmO/8Aifr7AadOn/IrPhj+Pm1Z4l8g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JncfIgwNXEvjJuuG+/h/y+Ss+Oq+EKEcqj4KUXn5WVlXd6Uf01H81d8sPxVhtHDDnE68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u9tL89TExkVD73zMjKrGYzUjc5j2h+RSQiQytAfLHg6SPEQQNexzQ5tVGI3R61j1BTBl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974WRJxyMjMDG7UZVD6DL4RxySrpZgqcnXLQVXhRTGNoqSv5Kq2nedWppwCWlwbSxacb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xlWLSxHKOT2Uzwx807HR0I9Q+blOPo0vy25V6lH0YKZj4qqBkbKH4qv4aSQMNY201Ub0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7GaodqvljML4GmWZHYP+pPazWfMqmORz9GZfvTntTNkBqvhZpr6C2Mltq9QAGlFJGVK0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F0tIwPWDVpsQaG87K3IqyI3IRC4ftV1nw0Hw8z7Gpvlqffy4f8vmj4dxFp4m2qjp8Iri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Byq/gp/j51XxcguCe7y1H9xjTY2uPTsQo2ro0KRMpowhCwIMHIBWVlblv590OV1c8iSt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38+ysFYLELFqxasWrFqxasWrFqxasWrBqxasGrBqwYtNi02LTYtNi041pRrSjWjGtGNa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QiWhEtCFaES0Il08K6eFdPCunhXTQrpoV00K6aFdNCumhXSwrpYV0sK6WFdLCulhXSwr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FdJCukhXSRLo4l0ca6ONdHGuijRomLomLoWroWLoWroWroQuhC6ELoV0K6FdCuhXQroV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0Ll0Tl0Tl0Tl0T10T10T10T10Ui6ORCikXRyoUcq6ORdJKuklXSSrpZUaaQKmbaGGF4n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3SCV5EV2OACj+PkzuPk5cRblG5rg/hd9Sg+XyVnxVPwgJmwVXkVTxaYPkDHVEoFmUsbm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N01SBYGN00zo2mOAOinPtpPnqWF8UchicXOmk7NtJUPxkp3Tz4CnaXSqoL1BT4qs+djB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lFUOjZ1j1A1zplUaxcaUgOs4iIOggifFLWfCIcaWGR0S6p6pmuM6rx6aIAxvxZGfU/8AV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ULpDUU6pZHOVW0ugEUqEExUlO9jKE7EXHSRrpY1I4U7Y2l8iNRJd08jmscWHqZVTvL2V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jqHRsmmdKKRhbFUwOkkFNptmmdKHPLmQ1DgqmMyMZRhQRfUOpUvGpTOjdm2qlLnUsGCqJ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7Yk+aSZdK/COZ8SilEqnnDXa0a1o02eMGGTVbxBRx6lI6CRib6XsOTJx9Ki2XVldWVFU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I9zyovy6z4eH/Dz/AEE1foduVV35UHzebxV7lTE1FRHQU0roRDQqukZNUcqz4af4udX8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yDvUfng2bFs0CwAVkAgEGoBWVljyt/hW/wC0hd/ORdEWc331fwRfFzb31DnqlOeVF8fJ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sGKY/BcMdk/yVnxVPwhBDkPLbm5jXECw8luQjY0otCAHkxCAt5C1pPYfYKwbzIB8zmhy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U5rTyG3nt5C0FBoHnwbysrDyWCsFbnYWAsLICwDQCi0FBoHJzGuIAbyLQ5Nja1FjStNi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qSJsiY0ManxNemNxa9uTYoWxrFqxag0eUo8ijyo/y6z4eHfDzCk9MjV+h25VSHKh+fzS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qKVhmmjVDtScqz4af4+dX8LkfcFwLyjvP+fb0RtsCgggEAgFZAK1vu2/wgLf9eP2n9m+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EfenKD4eTO7fl5VntHLhHu8lb8NT8I5BBDzfryn/ACj9wcj5Sh/zpR5HueVL+VWfFwz4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fbyq/az3Ki/IvvyvzbEyOasfg2eoku2eSY0gxpuVb8MHx86v4XL+bVwLt5B3n/PPwjsA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83EHFolfHrUxb16iP/66r3mSczPnXDpXSjPX4i5lVUmmklkNRVMDZC6ijhuKexe8XdJw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5KlzZRU/u0SpHuhpqGaSNomqDSObJLHOJ4pNCZVGbaf1zKKR0lVUOmUcxjjo9dzWva53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PeOpdME6Sq6eB0ri7qryVWNTHK2SOeedqNS7Od72NdVyXiqZJXz1DoVBUTlkb5Hp0lU1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GKaokEtR9GplfHM2qkLYpXmaaXGHVOoHByfUTMUlTLG2RwZG6sbpCWNzpJMZop5pWQS6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PVmlayA1bbMqMpZqjSIkUT83eUq/K/kt9goe+u/Fg+DmE75E5QfDyZ7m/LyrPaOXCPf5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hyHm/XlP/DDkf8Ef8Af8Ep3M+8ohUv5NZ8fC/i5t71fzsQ7N9vKs+NvZUX5LvcnODQx+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JKjqHMbE6YUEkgpTem5VvwQeznWfC5fyErF/p9wczyBS/nuP0x2CamriP4XCfmr/AJJt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ahtO3p5YoYZWTslli6qGa1Rw4xh9JE2HiDC6jgootGlqcIadsXTtpISyMDBwmbHNQAsh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Enh/DoWvp6ymgY+anHS0k3UVsb2eDs+KvsZ2wPhlUk/SPpI2x09VC576VpeqSMdQxkY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6uE/SqIbz0wMqoAx8hZGC23iFPY0cobKo9LUnaOne90TaCxk4nqlYR34Wf6epP9PTtnZT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Z30K8ZVUGWhFqSVla0sMhLH0kenBXe6rc+dVkebKpzSoSwynNnEZXthdTPayIEmnkkn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aSCTqKriWztiYASYgWx353RPnvyHO6PIoe6u/Fg+DmO7z9XIJx2p/h5M9w+VzrIEOFb7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7vJWfBP8ADsrhXCuECFkFkFkFcIEec/eH2C9rT98cpHtYs2rJqzaAXNC1GWzZbNhAe0oP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i5e0EvaEXNCzag5tg4FAgoODjcXzbfNv+C92LepYpJWsUMolOoLmRrY2VLHufO1rmytL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bI1znVEYMbg8fbKPkPudyg/IrPj4V8fNvesP9WxDsz2cqz4mG/KnJbK06kYOwGT7nK11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w17Y53l41DI+EYxcq34IfjPOt+ByIQav9Otxi8gTvzXD6Y7BBMU0YmipaVkDtIdRpB8s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mTII2SqOFscqdTsdKaGncoqeOImlgMfQwJwu3pWNgigiijFNG2J9MxyNBEVCzTbTwiFr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xTwhCip9K1hNDqyKogEyjhijYKONsk9PrPfD9OCEQqOFkb/LdX5X/wA+toXTzsGLJoHy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GdDTqGlkhjpounhFNLn00mrJFHIuhylFNADVwmdksAKpIdCKVucVMwxU8mZjpoBCKiGaZ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RYrSIq5oqmQNgqc2ifTfDUSLGrT9fCWKplH9VeVkjqp9L6oY3wAU8xiyVSM4Hxzysjgk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CyQMZkI1dE/curq/Moe+s/Hg+DmO5icZzZhIuqf4eTPc82dIyQtERVdfTAeTE254WLSe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so42ujbGwyGFl5IYwxkMZjlYGSKD5SpPZyiYHAMGrMwNRjFmRgtds65UJ+p9md2TgLNH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ucHVHzTvLFAxw+8OTmg1VbHk7cQzZaMjW4uaelZfo4Phpr4UYOrTAiZg+rI5olqG/Wna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TtxMEHaHK9KAJonNyu7WkadcdvvzbxuJaKm6pPke1t5G40sAtJVtAmi/FeBnVi5gFpZV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/k/lF81X7OF+3mO9WP65iHZns5VnwtZ6lR/k/HLWd1umn1Jr+nmpLSqq4VUPhdw6qjfT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r+zLkerOs9juTBvwL4/IF/8AxzvjZ2ahuRyb963mt/hkq/nBR8g3/wAg/wCdf/Psu3Jv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/MDeaoxnfKSGnJtP8PJnvIu98ZaopDfiJtDltRbycO+byVnwVjcqXppF0siFNKEIJgdCY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upZXO6SRR0sjXlOF26D1oPTYpGrTkzeyRyxks1soBieTovUcTw/7EsmKgZynZk2GXk4T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jMVadDsfuDkSFstlstlstlsFstlYLZWHLEKwWyaArBWCsOe3+LblZW5Fo5WVgh98o8nL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+3Md6785qCj+PlVfEw+lQG0wLHOzbC6hdcu2bDc8qamhgg4fOYBxJ8hHEZQ51P8ADyrv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El7qt+N3JgXA/i8g7j89/wAcY2TEFuoXfQmJbFETqyuk1ZJCRQZujiuX3BNe5zVRueZY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L20tO4mRzfVWagVTn0tJk6dzn2ldJqPc4QRSO1YnvLnyPvE5+FM97nygiWo1WxyGTo6Z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pGOD34UrpHTZBEq6ur/eCv5Sgf8ABkLhIp5XNmbM7p4Z5HJk0hUs5a+YvEYkfpQTOeoq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QkuiqHOZFHK8z6zk3t/kWVlblZW525WVlZWVlZWVvIV+m++t+Kn/AB1fdDvUfl3VP8cH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D/Tx4l3EG3aDY0G8/D/n8lZ+PP8ACdgSWgZEN3BIaOsautTa0WgmErR5LlftqK1236hC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1ajcg4FZBaoXcaZatd613rXesDI1gxZJPiRG+UyRHUdA4ETPYhuM7ua8GNpuzXCErnC9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Izbh1Lc+pbkxwcByDWlYMWmxabE+Nq02LTYtNq02LTYtNi02LTYtNi02LTYtNiEbFpsW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mxabVptUYs7lJ6m6JsWp0e2kb6braTlpuDzE4t0TloOWi5NFnPGQLNtJy0n30n20nrTk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L0WyLB99N6wfk6M2033wetN605L6ciwetOS2D8ix9sJFCHtRR5fs8h76n28K7cwuID/9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VfFG3ZXIWq9ynkemSPge6tkeyiqmOi1ok2aPp6STVdNw6qzbwn+jhY+OLlXfDF7X5Asd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FwT4PIE380/EOwTeTEcccQWtZFlhFfCJBsWAjhyu0Oe1hIbEEGwpwjyc2Mpsca04cpGQ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YY1g2+DUWDMxsKMTCCxpTYY2rRjRhjctJmLYY2u0Y0WNK02JsTGkNaFZW5WVlb/Mv57o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36bLNhjamwsanQMc50TXLHZsYahAyz4WOIYA17Q8MhaxwgYA0W/48oe6s3ip/wAfmFWE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4uTPfa8hj3DC13EPibZcPdeoofn8lZ+PL8Lva7Z8aZ7ZIxI0g5WPKjixYPJ/BuyanC4l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vp54/VZuo9w3LUZd0EZvyquzBZlR8VP8aMwz6lPeXO6hGe6acmYl0zmEsgsW4zKFsl2g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0YHGRfWcY3l4byas2lZttm1SdvJk0nIK4WQtm1ajFm1ZtsJGrNqyBDntCBuObfepY8zg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OLbprEBZPiBOnciH1QtwBjvJo2AiJOjYae5hNgwqFuAdGS7ScAY3X0nrArSdZsbg/wC5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nXCfIFxL+4hBRfEiFU/DD2QFyaVwXS3Fcx0UnD7vApBbpkNMRxcSpYBpS10Zr62nljvp8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W2iYWgKt9p5MXBfg8rPzJPiTUOUlhHEAG1Xw0+OvIBeYOKiZpxQ/kuhL56iPamDWvhMQ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ip7Xb3qg/NzHaFKBrRuzH2bf8hIXB6nlc2XWdoxzyOEU0hUk5D5p3h7KiTpYKh5MdRI5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HVPdHFDK90jagl01S5r9Z2Ou5sEb5dZVFQ9kkk8ghbO8wwVD5JG1Ly2aYsfLUYoVDzDFM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DmyyVDmxwy5t/wA0oe6q+Gn/ABuY71v5ao/jh+Lkz3/7oa4PGd+JfGuG/k0Pz+St/Gl+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gLAKUfVs8EsxcwWZ5LG1imjlVj6seODr5wbQ87ky+10YtGX2efpti9hNl8siqfjp/iWI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RyWQxKI2dplRiNR4lvTxJkMZmYxrEagudHGGHuqhjVLE1kTR6RytcMpS1pp3FhpnFPFo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tQhcG6TsdE4iBwiEDhHouEQgdp6DsRG4NfESoxZnNvvRICJCbZGMGQRNaNNNhT4LrSGo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iADEMom4NMd3aO2ndCD06SEPpdHdaO2jvpLSOej6NNaZtplaRvpWA2MgzGn6zAcdI30n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sine49gv3P24R3t5OK/3EIKH4uVR8LCS1OsqWoBeuLYZU8mDnV2wnfbsgI3nqqiGMSkq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7Zo801pxAVb2PJq4N+N5Y/zpvgCagm9y4MbGcl2UUoeXVTGp8zWrqAGMqWPPVRh5nYEK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WZ6rdPUBHVNUk7IiZWtaydjz1cVpKhkbuoZhHUxvf1MdjKAmzMLY5o5D1UdnVDGlsrXB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zxsOtHpsqI3k1MadK0OjeJG/8Pg3Kwu+Fjn4Ns2FgTYWNToWOdJCx5EDAyOGONdOxPp2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DI2tAgbkYWF2gzDSZi1tnNbin08b3Op2OayFjGshYxzadjVJAJC6IPXTsTIQxdO1Ppmv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o/4t/VUfFT/j8x3qo3PrmU6iaxrIfj5N9/8Au8uJD6Ibtw78mi+byVv40nwvNo9Wa2tM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amWfKh5NR61XqFxcxVg9XoT8bN9vMjbSCawNJaE1oCxGT43OexoaJYy52g5AWCdG8uZC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bbNKa3Hk+Nr0xjWA7gsaW9PEmRtYmRtYdBhchyHkl9v3BzPlb70+PM6G8EYja+NpfosQ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uWmzU0WW02LTYtNi0whGzHTZlgEId9G4MYUYDG6YuYgtBaS0fUYmkaQvoWGkFFGGOlbm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PuLbK4VwhvyKKPuPL9yrhHu8nF/7iE1Q/FyqPih+NPG2YKoqgNfW2ZFvi1rdJSCIJr94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Q05Rcq744+x51qPJq4P+N5Y/zqj4GpvJgUl8YmuZHUMc+OnieDoyEzQSPaad+lTwSNe+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P0WwvDenfrSQuMELXtJjeTPE55lZI6OmjlDxTS2qYXOnEL+nggeyYU8ihY5rjC6QU1M5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0hidpwxPDxSyBkkTr6b+mpIHxSdPKnxOM0TZI6f/AIeVzmuUxc1tRJLDDTyulkZqGV00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4ZS4skmc6Wd7ZZZXNLZX9PFI8ubUSkSyS6kkr2x6z+mime5zKmQtmmLXyzlrRUExU08j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okjldM/ATP0qSofK9TTyNkqah7I2zvMEcjiYqqR0gmeZ3Tux1XaccznNhnL5BUyJ87hJ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T3QqfVNVPZNNO9pdO4QMqXuginc6XqLOlqHNkkqC0Qy6jfMeX7n+Kn/H5hTEiV5BLNxD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XEb6WO1B+RR/N5Kz8Z/wv+NkoETpQ6KH4gq4f1FlRNvP5Y5A1NkAZTfGq32Ju7vtD/IH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z1KH42kVnqz1Z6s9WerPVnqz1Z6s9WegHqz1Z6IerPVnqz1Z6j9yLgEZGprhd7WZiONO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kbk1sYNmuRZGsY0YARjGtKNYxrTYsm2GNsGF2m1GIAviaUccdJtgwEiDbQ3e3Jgi20Bl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EYt9DbRWjYaG8TMAij3PdHk/28I9/k4x/cEFB8XKf4ofiTvbclE4Jkpe15IdvldMjOdH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Z+lp3Fvs5V/xs7HnVMsih3auEfi+T9Q/mzfAzk1Ds9wa1u7XODBFNm91SQpZ3MGu4Qx1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yxNqSYY6kuIqXF7qi0QnFurJLqpzXunsyOoyPVm0tThJC/VYjUvU85iL6gBkNQXu6lT1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c5eqOMstlG8PEMmpF1imqDG81JEbKjJNqyRLNgZKhrA2puxlSS81BzdU2a2pvHHU5yf5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HqWNsobExqbE0ExtKfFG5CNrVptt2Dow4via5MhYwabcunYmtDVI3JaLcBE0JsEbU+IP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eNkhgYnwMe4wNKEDLRwMYWiydCCX07HNbAzCSSGAurImPFcwllZCRTSQyMbE0PZExjum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twGMcQjQjjDpKaN5dECjCDE2na1jIgxGnCkhD3aAUcen9n+U/wAVP+PzCncBUZAqP2w/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cQ+F2y4fY1VH83krfxX/B+unjXTRJosE+JkhNLEmRMjPl0WLRYmNDQnNDhoRoQxg/Yn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scU6QarZBnqxoSMKbIHKF+Q5XvNT+pPc60BN3ucHRuswzDWdN6M2iNpuPIOQ785fZ9wcz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kYGqONuUgY4gRAyabhpNWEVsIkBErRgFkVw5mOlCvpW0GpzQ1acaa1gQZGEGx5SBkic1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rWxrUYgQ4ZtWo1ZtWoxajFm1ZtWo1ZNWbbZtQIdyKx3f3PJyd7OE/L5ONf3AJqg+PlN8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TRaUpkhfTODiULufkoMc49MtVc7TrWezlXeyPtzrOx5NXCPxORPOD8yc/QBVymLdYCRN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DBdMSpqYSt0Bg2nxmdRjGSEud0302wWQpRqSQl8TYTpmjFunvKae7NJgYaPaSnzkZCWx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7ROnFDg/piFJTZO6f6ENPpy9K0h7MopWl7REGObS+qSnEiNLdmj6m0oapoXSOlg1GCms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LAHoU9mtpsXtaQ7/ADHy/VVVNIyWOWTp6aaR7W1MpM0mEtXK6JNmfoMfJqdTLaaZwlMz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6QTyqWVwbJUO0YpXlzKgufJVOD56h7VFPIYYKl7k2pls6d4n1nYCpOjT1Je5lZKZJ6iV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rnMikqZZSd12V1k8LUN4q6RhhrhI+aoLSKh5gjqXlkU73HqZFNMWqWfFnUEw0tQ+WSKo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872kzuETKhzmw1D3SGd11PIY0Z39NSzvlfGZTKZ3X/X8qj4ab8bkOVX+aqb2w/Hyb8n+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Y4Wf6uk+byVv4sn4wQ5fpXTtue45O2FjzA5252KabjyyhxRveTMkNLTL63x7y4hWAQ98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I2byNeowRIWPcok75nGwsRH5RyHeW4jbLLhA4vjl9iALiDJmwv1YnPuxz0wm0D3LN2nG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rXeI2Ofh6yYslk5NbtGXZN9rfenODVm1xOMYOkXNbFZsTHj0ZERY2iDgIgDpWDY3OcyO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jykMZFor2hxtHe0QA08jpkAML2RhidEC7QamsxGiFottpNTYmhphbcRADSF9Bq0mrRFt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/u7k9D4+F/P5ON/nBNUHx8pPZDIA0L9TwSwLhm1TxPZ1iCyMvWDwqWjiBgibCxV0eaZ7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rex5NXCPw+R7r+NOP6qobemCam9rpznMTHZMqHmOOGR5lfUSBTyvY580ggpppXza8pjq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PE6TqJJ5QppyFFK/RbNIZ9R7nTTSNZC+Qls7i+pqJBI+aXQp5JS7qptSolka98z2U1JN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MsjZaV5e09nVDrvlkMsDyYvu35X8t1dXV1dXV1dXV1dXV1dXV1dXV1dX5uaCR3libI4R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Tg1Oia5mm3BsQa7p2LAZhgWmMWxBpFPGFotKMDCxsbWhtO1rjBGS6BjmiJgjETAzQbiY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GI2saGjpIcnQsceITsanO9V0SbhpK3AN04FWQdZU0ihwlaKdgDYgEII2ukhEiwGBjYY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IGPc6Fji6MOa5odHos1OmZYCxezJ2i0RsiawtiAcYmlFfyn+Gl/FRQ7hVxIrw7IU/aH4+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dVMWqCqpwfDYgUFurpPlPfnWfiyfjfxzxZETIP8AanmcZoZcmv8AdEXtIcHp/ZSe0qSU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3gKPK/wDAmyEgdyj9vnH3D9wch7ucvx/4jfenMDlg1p9EwLIw+8SYWNbaLMuixvEX/SsD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g+mXyNjjH0r/AEi0aV2iFzfpZfSI+mmsYVaNsgmZbUanENAlaVqNWq1ajb6rLHYarLGR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MtqNTHtf5JU7k5M+Ph35Pk45+amqn9i/cnsaLtHYFVkOUkMTjPUNLY5Q5rssVeRU9Oan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H4uVd2Z2POt9p5NXCPwuX7R9sP5VS61OE1BBYZLABPYJBHA1jjTNLX07HnRaWx07GHRj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Om3M08V9JtjE0hsDGkxgqSGN4ETUKaNp0GZiCMNjgYx3Sx2dAwyaEeDYmMXTxp0LC4Rt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yGJpZ/k2VtuY+/VTOY/XOlTTOefM7z/v7dfWqQhNCbHdY2TigFpm7Ibp8Fk+NC7VR1Ri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/c/xUv4qKtyrzavbLtSm4h+NPrGNL5nyIAXwuAxOBCzUTsX0dSzOOVkoQ5VX4zvgtsRu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ksYAHd5fUGt3d2Kk9pTmAosvIPaQMrr+NrpjA3lH7VdxP1F61dy+ovqKM3RRLi76i+ov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/Ik5etHUXrX1F9RNPIk5WerPVnqz1Z6jN+WWL9RZrUUr/p6i1FqLUWotRZrUWotRZrNC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zWazUZu9PeGIvaUySMAyR5fSTA17SYw+8WN4r5RJjWPbpNQiYBptu5gcNJi0mrSamxNA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DGtRjaXaTbaTU5oIETQtNt9Jq0m3cwOWItottptWk1abVostpNTI2s5lS9jzj+Oi2q/J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v2/2tbeIF7Q03FY3Rh4XITUGMOVXEBM9oacgmE0io6jWYd1URRPiba3Ku7M7HnWduTV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N+TU/itQQTe8hOcTrx1JLYaf55S8GqebgnQjuZJ3Pyr3ZR0N9MOdlUueK3ImhpR65HnW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xtwlrL9QbdPS7TDIyT3NSAdKlZ9Vzs3VDnOpoT9BhvO4Eua4NpInf0u4VRfq6ZwbAe0V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ptnuBU4frSWMFALTbhj8jWP2pohi+Jvpq32knJ6Oj+f1ZT5Cocb0tJtM12QrD622bSUr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R21FBd1NAz6rnZPqi50NF8f2nxNe7BqwFvtj7vEZ9KLumtUMN1FTDA0lxUU6ZE/LpwGsp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buuF1Pq/wyv3UfDSfi8x34ibcQVB7dVsUMs7pSmhG4OQDni6cSnLZNdZUdQBUx1DJEEC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g4s3AccL2QOziU97QQSn9ipPatzyB2O3K+yHKP2qNPvi7LIXVBmXqP3pvuNVCF1cK6uF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VD5E4gCatAUNW1/JvypvycoTePlH8iHu5y/H55PYO3MfL52/InMDkWNUbY3hwja46abK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xfEm6ZOTGNdOAhKMnSgNdO0LVF9YLWF9ZoWs1dQ3HXbfWbbWF9dtjM0HqGrXatZt9Zq1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XveGLWbfVFtYX1wtUJsgc88nKX2/poR7w/DSfmeTj35Kaqbtyf2h9lrq1hWuvBwoEVDX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Wap6eLRipgycBVkT54Yxi3lWqPtzrO3Jq4V+D5CfRS/kVX4jUOTO7hcWCcGkMbFnanLna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fGnviABa9uDE50KJjYhJFp/Rz1IQ5pjsDE5akDnExLKIKN8TkJIXHKILUiamyRSrKIp7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UQCrBGxWy/SsOQ2VgtiOX7R5fv8AzHPIlT5XNn1ZNOCd7ooJHueJ5LvlcE+oLaeOoeQy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SuwEz+mp5pH1CqJXsE8z2qme53Jk816iSRs0srxEyZ3T08zy9VFRIx755BCyokdTVs2t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wtYAV+gxq0wEQAnOWScLipi3cLGN5bJTSmWP/CKKqviovw+YXE/7iqA2Y95kdYprbqyN0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Sr3V0x6hqHBcOrOoaFU/jn8f+Lvgox9D/adFd0ceJ/jXMIljBbG7sVJ7T29V4g/UHsmL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k9h2j9ij5TtvVSAltCPpKP5FIcWpvb9iQaWtBcfMh8q4mmvAa9wcqD4G/Im/IpZGxtNS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tlTPkQ97Zg6RlUHBs+QJyiHZSPwTp7B09lG7Jik9kk2k11TZslSGF8+J/wB1CW61NtXb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SSYLWBLZGBubCtSNZxIOjMkmnGM40JGLJhGDCsGrBqwasGrTasGoMatNq0mLTZcsatNq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02IMaixqEbVg1BjQS0FYBYNWDVptWDUGi6cipPb+m9ioPhpvzPJx/wCZBU3bk5U/tThd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GqfhIdpfUs1SNElLotWkFpJnblWpnkq+3Jq4X+CnHkPcfjpPmqR/RhDlHyCrvZRi1RHG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eGmIGljBVse6SlvHAnQOIq4HPl0iaSOP6z43OkwdaFtmwwyiaSImd7HaNOx+EcblPE8z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4xvIq4XvngyipP8AjzG0uDQDpty0W2FOyzYGNfoRh74GvWizDQjuIIwjC25gYW6TcWRM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6DLCFgBXTxlOp43oxgt0mYtjY0taGqSnjkLoI3NmhjZS2uo47mnYI4+6AQaUWoI2UjCR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gxcdjwr10n+CeRVX8VD+Fz/XE/7gmDFgO+oQWnJG4WRRfdHBOZyvyuo9hw+QRmCTUjqf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NY0rEY2IQBKts4FNBKd7VJ7VuFurbbrdW2W55R+xR8qr01OYVLtAtw4PqM7ZGamjiVQ0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ibTxJvmH1OY+V0oaq31GoFhC27KPaN+YdEajNvyLiByb6mAOc9cPFpme9D3iFgcIGANi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i26MLStFtmgNCf7dNsjDCwp0THAwsK/3VpNRaFpNRYCtNvIfIi0FYtCZg5OLGuLmWErc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1W3BZdxYFqi4qARr7mawFRuZLIz2QnXULWQmuDPtG/NuruZrAT+sT3Gv6tfbXRqPRrps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n9Jl9QqLtEvqRTlJ2/R2BUHwQ/mL98uP+9NVN25fql9vJ9g+a1o7tZqAptr5Qrhn9v5s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25NXDnWonP5BW3d8dJ81X+GE3lGnvaxBFwYI52vBrYwpKhkaNQwMZOx8hqGNe6ZodDKJ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Y81DBFHUNe5tY1yMrQNZun1kZkkq2RudUsa2Ooa9CtYXyVTGPNQ3TiqQ97qkNUtUyNkU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vqQxRzhwE7cpKprJTONCOoDkKtqlqhHIJwY452vd1rM092AgmEoNUFLUiN7XlzIpS9hq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/RjqM11myml01HU5qCfVfJVYyGotDrjBlQXKR8jHvfgtX6MFVqyPq8VJVBj4ZdUfYMp1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3NZBO90cczzUS1MzXzTSNkM0mnBLI9RTyvjkmlu90mm0yOjh1y5rZiHslDpG1GnhOY4o5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crZtNkc+jBT1BJiq2ySMqA+Z0rBUuk6OEXMbbE9gUCgQiri7QE8olOX7nGQmZtwQ3pP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FFFFVHw0P4XMrif9xjHq3KwKycg831bLWCLrg3KsVusVplFtkFEd+FyXiqfxjvTMGzUA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x5EXGJVirFYlEFWKsVYqxVihsFHyrIJHzdLMoxjGmfKm/JLG2ROjY9DYPbm2GIQsHyo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pY7psbsaMERj5UPluL1JBklLdOn70ltZvyIe/nJ7G+3zO9rCMFcK4V/q3CuFcK4VwrhX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EKhMIeMWrFqxCxCxagLKwVgrBYtVgsQrNWIQa1YhYhYhYhAAKwVgsQrBYhYhWCxCxCsF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KKciPT+nKn+CP8zycf7pqpu6KHtpfZyqXNciWuijc3TY5rU5wzVLUmmdLxFxXVTkSVVQ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yVnbk1cN/BfyATlJ8NIPr1f4QTeTE9pet85GZtp4XMhdSSltRTufJoHp4YHtmdSudLLA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kgkmpnvd07zBBTvY6Oke1TRPcWwO6WOklbNLRySSOpjpQxPYW0koRgcanSdpQQFj200k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ZGL2fS+qSnc5jISxRU72PlpTJK6B2g2ndgKZwilhL5DTOdDFA8OZRlrreuWISNhpRCzo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GxxSNj6RwUtLlKIDox0wYzorDE5Tw6qhptNzKfBPpA6TQ+kIAImUoanxvc6SHUTadrWw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WlzdBCYhY/YLGlzQAnxNcTE0tELbaDcn08ReacPTaaJrWxQsWLE4ZEu9BddjTick6zlfb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cuunFr0xrWgBoIjYFiC5zLjiW9HTqJMUk7Il18abXRlOqLpslxrIzhdVGEKuFOxs5xvL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99yKqfgoPwvJxT+4w+0uGTXhbNWxTmqwQF0I0IboQJsK0FPHiuyaFwOX6lR+P/8Aw7Hn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qPxyenSP1g56D5MXPfbUfflHI4nUOmZnaTp3hOldrNldk2WTAyvEZndpunI5x8n5BZPT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pznXyemOJKHyofKpGNlGm9QscJF/uofM6mLndOEaVhTaNoUNPpPb8icG6hbDbGJYxXc2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psWmxabFpsWmxabFpsWmxabFgxYMWDVg1abVpsWmxabFptTQBJyICaQU9+DtVCclhmId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zL6HTkDVOescTOQdYozkDXKZUEtExWucNY3ExK1zjrOybOSjMU51ma7sNU3ilzUkha/W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V9tZ19Z99V9tZyKKK/ZRUipfgb+Z5OP8AZNVN7keVL7VfeqiaHSxMaoYGOgZGzOaMNkwR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aGSR4/SKrO7exQPKs5tXDfwSNwOR7y/DR36is/Eagv2OwTFUTaIjnyXUC81Vg91QRFD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kslNTiyCdz3GqF5qjAsndoUtWZnPrJAJZ3NAqrQx1EhlfU2ew5t++GFBqxWIWy253V1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Vdq9C+mg2MoxsWAWCwWCwWKxWKwWKsV6lutl6VYI2VgrBOvqWCnmLZC+8GoSxkrjKXAV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x6j8GSyFSTlr5nOwEh0qaXUDc9aSV+Uszg8yuEUD85Q95nnkmbM90+lRPke0g21ZnRma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XO4fEExuz34tkJeenJGnZR7K+zzs+5Wm4osc1QyOBJupFwb8b/CKKqvgoPwef64r/cP4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GmRJsaaxYrFAKWMPErcZL7cIP9dN8Dfx2SOvFISZHlrWSksfMQ7UdqiUpszyyCQvEsrm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lpnOlrORkdqiZ2eq7T134ROzZJKWv5XwdqJxa5YsQcAM1H7kfS/NWYtl6VqJl8kbteSH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cuTrh+ZVgrBA2WZTAbqoZmnwXgdF6HwHWbEGys9pICybYvaFkEXAIvaEZGBZNTpGNJe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NBzajIxGRoObctRt1/uKeQxta67RMVG7MapyfKWgSerb7Y8hVvvlE+T9uVlJu6k+D/8A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VP7l+1Tdgv9yrAapBtSkAH55D9S6EdiYvqzPweZSSPandqvuzs/uNldVnbk1cP/AAef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9Z+KEE1DkFUQ6wigLFHTOa51IHSCmOlHCWuZRYnp/rtgs1sVn9Kc5KfOTpv6eGm05eibe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Jpmkps3ujLh9wNJQYOd1mslkVcq5W/nurq6urq6uslkslmtRai1FmslcK4W3OysrWO3K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/wBNmxNWk3PSbi+GN6MbMWRNamxsanxsJka16x2bE1q0GXdG0p0TC4xNI02ZabcnQsc4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JGkzExRl7YmFtbC3oafclS2Jc5jEZ22MiYd4onSRSbOLk15WpvdqYdpvbwoY0f8AhFfu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Ff7j/BQMycym30V0qFNZaVkGJrFiFjdFu7gqwfVcuFOxrpvhZ+O2U3Mpxifk0IfYybfU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fN9Z1g3X9AlvG+VzWmXf7A+2PvyszL4Dg6nu18PrEDmzM9jm5GWLNGC7DC4tfC5wfE5y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pYHvc6nc4ywOc8xXeYXF+iU6n2kgcXmAmTQOqv8Ac56r7arraz7md4brOvrPxEzytZ9m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zrCVy1ZEZX2L3KNxI1JL6sltWTLVkRlkyMsmOo9CWTF0kmTHyF2cgdm5GSULOW5kks18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qX28tkV+yPU73UnwH8vycf8AgTVT+7nTIL+VR7h2gaCwkB73b5FdQMjNkJnaoah7eVZ7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w/8AB5lTfBQfNWfihBNCAUr3tfiQqh7o1TveWsnkyMkonfJKKaCSRGeRVU8gnErtGllk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hqDI2GmfI+Vkr3p735ucWwwkudKXak8MhgwlaKfV1ZXyZOlIhL3KKR+nO+TUqHSMZG95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Ouxt3sTJC6WaZ5nkcQymztTvc6ScN6icSNgJPQxOcanPJRPAj/xbrJX8l+eSLvJ253RK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d/s2TE9zSImaVQRdOjBBhxRLli5yZEb0zQ2GrjusSvUEMisbIKcbNqXRMp5dWHke32LF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o8qj4aH8Pn++Lf3AdrKgjuQ1NiRYiLLZXAWSA2a5jUxzXJ7FxCLcrg39xm+KP8cAKw5B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iQWDxqNnDkZvS6UNdZqLQsBzut16l6l6l6k08id/UvUvUvUvUgeRKGS9S9S9S9SB5Er1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IHl/uVMZkDqZ5a+Bxc7tH8f3B5/9z/DH+PZWTuxPq5Unwv8Ayh258e/FTVT+/nT+5FVH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pc/92QuEXvTblWR51vyNR78qzm1cP/B5lT/Bw75qt39OHrUQcVdywuv5ObmY24rp4XF0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6WJTU7HydPGY44mxu0WWkiY86TCBDGJOniA0mZaTE2GNoNPCUYoymnYQw3fDHcxxY4su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NBseQZCiWAHStaNyEUJcREnaTQNKRNZDdwgaZNEBmk1rDAXWCsP8lp8pRFkeY8l/OR5z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L5OHbuXDZ0JCxVMz1N2ZPZWDX4oMRYiLKbZO9tG3Cm8+CDEI1ZbBZBZqQ5BFHlUfDQfh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NNFxSxYt2YHTORq3BCtK1QUXXaZU6R7kGypmYUUpUzMm1EeDuDAniEnxRfjAKytyHIeb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bfBoWm1abfM1G9jK5aige5z0Pev5+X+a/mnyALWN2yA8j71/NO2bquTDdq/mnZatpFaR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tIrSKz1Z6s9WerPVnqz1Z6s9WegHqz1Z6xcsXLFyxcgCJEVcq5VyrlXKuVcq5VyruV3K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7ldyBcvUruV3K7ldyu5XcruV3K7l6l6ldyu5XcvUvUvUvUrOQBVub+xTkFR/FJ+SO3Pj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iqf3o9p+0YumbQxuxc/aTBO77IPTXBHnWfKxHvyreQTVQfhc3Kf8fhvyVbA6lCCATRvP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yzp35TevqJZC5pa+IAnWqtRz4ixsLhsGwdTVsymp8IoU5wI4hcSUDrUwWLtKRh1qW7E3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w9LBZTwiSeWG8dO3BrdpZATJp6zenbFFS4CoZGDJIx2DGYtpr6hhkyezIMb/AElFGRUM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+Ui6It5T5zzcrcrKxVl+vJg5WIXEovqRep992lBOfYfK9mETXzNsZGKoYAY3IWs5SFTb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CMpsbQnGMIyoyFZHkxrnk07gpGhvM8qj4uH/AIPMLjP9xiVFHnKGWBs5000LU6pYtS6a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kBD6pColaRMx7WnNvEm+ngdmVL94ofxwQrhXartWTVk1ZNWTVk1ZNXflcK4VwrhEh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KbaeQYijHpQ967Occi0DF3uicdNosz+a/nL8ZX1EO1P7P5r+ac6y9yHYL+YX+79m/O4C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yfdc4NQ3BljCa9rmZNCc4NUcjHuLgCCCNVicQEJGOc57Wm4trxp80bGtnjc77Vud08hA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v5Lfbz45+Cmqn9/OD5E7tVRwCmh3OkQ1/pe73botF8QsWprfWedZ8zOx78qzvyaqH8Lm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dWMtTiz1YtQKYrDIY52bcMjC9KjewLKMoujjQENrxokXcWhAxFfTeXOZEHvawNljK1oc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EtK5xlpsn6DAHRlutHqktBu1rBK0t12AyVkLHOqGBsczHplTE8uqY2ufUxsEdQ15125S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Y2VTHtFbGXy1IjdLUNjbHVNem1IcpKprJGOzZK/TjZUB6M7cpahjF1I0o6hsknVAqSpa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y2qDmy1AYtYGOCp1UyqLnmpGbp7M1vpQVOo9lSXJ9TYwP1Gcwb+Qoi67eUjzhbLFYq/K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jjbYIOWas6VzqbGKbUlkbK60j5HugJmMkbWkP2L04oi44e3mE5uPJj06RF55hpKEJQEb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FFVHxcP/AAeY78XGXE30NMym4ZtU91PR6g6XTThZNbmaegmkVPQxsZV8Ja8v4ZUhdHUN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iOIbw0/49NvQ029OWEK6p2ByliapadgjbCy0UTCaiNrHKypfx1UD66hAMk8bWqWBgayF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rCrJnsTeym2n9Cph9Fdna253JgeE4PjGm4pzS1ODmpqMxX8pfjyddOLgaf2H3ajr/wA2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x2/3T9k6mpNmaKhP1n+p8jb8OpXDX5Dzn3/drIrqjbZs/qA/CLWYVeLRRn68ge2pgB6f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7+pfFlJTt/p7YtmsIafaT7NuZRUnZilPKi9k35DPZz43/b0xQfJyKg+ZW2q/gbZgiky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V+00+o86v5mdj35Vnfk1UX4fN3ao/F4cLniDSKVkRTQUI1phOgbqshGpFEHmSLKcMAhg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xiBFNdrqiR7by4kREYvjDhNG0zaWUTYnB2g7SlaTM6J76WGB7J3OfruizqGxPbRsDupM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cIwx4kfTy6ghLhosa2KORszYHa8lPI6OKIsUUEgfLRukl0JDBDG9qhpJGSywyvkkgdJG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lpHySta5rJmakUNO5ikp3ufNTule2lIjigLDDStapqfN3TO0oqbB4pS1j6e7nUxMMVNi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R1PkxsGMUUGEnS7mDJRMwZ5L+Ui6sfIT9kFZI/cqbsJKurqAhjNVSx3RG4Ym7J0l1lue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TisGNWR8rjsijyn+Lh/4XkrBlxy15qVhZWRxyOUdPKU6iZIhRUrE3TaC8MbJXBqjrGuL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HapZlDUUgbHG0Ojo/wAGmP0GRvKNK5ybSzsRhmcjBM4CCcLp5g59PM5dJIhSSKBpZEpq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eVhdDO9pjnTY6hoEUzXPgmeullXSyJos1M5VUTnS6L1GMY1/Nfzmi1GvhDgI24OY0qGG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ydkVKXZ03sPuX872dDPqHJqaW3yav5Bf7h+yYY7OY1zcG3fGx502W02c2+d3v+6+GN5Z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RtYHQxuODcWxMB02oMaGaTMTGwhsbGnEKwsY2lYtTYmNPkt9gop/ZvY8qL2z/PH8fPjf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FQ/Pyqk36hb9N1w2Z92q7OQZdYJjDkedX8zex78qzm1Un4nM9qn8bg/fiLToYoNTQmlA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gfVtjZFVMkWafWRNcZ2CNszXDq23lmaxGpYGQ1TZF1oIlqWRtfUNEcdRk7rRaJ+cbnEC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dVWEc4MYrLvkqQ1SVWm0VQfGKy7/APhhGEY2rFixYrNVvLbnYLEItWKLUfNa6xKt9ytZ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0I1TijMhMVrrUBTE48qaHWIAA87HYkEuW3lcbI78yipfioPw/JxEEcVw3oJ2BWkihdJY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hMraucylG4QJEj42TsdrwOZW1CHEai3XSPid2pxaGiZhRwfCEyR4EU2RBucSE6ZrXGoC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OW+WXqBN06RrSZwhME14d5G8id7lDl/NfzKyCuFkOX81/Mi6xaFZiAagAEfcj77BGyu1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sZNULUC1AtQISgrUWotRaiEl1ms1ms1qb5rNB5WZRk3zKzKzKzKuS7m7W1ItXCzivrL6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1b2qMSJ0BMmB9kA8pwkyLZrNE17TLGZWls0PxxkvaS2MuWD7ab0xjkY3rTetN9zE9aMiE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6ZuIXJ0JI/RRT0RYO5UXap+WL4+fGf7aEFD8nL9Rfk8qi+bG4plyX7Pc/JmDFcK6um+4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dZzaqT8TyVn4vCDYVkt4g5BXTtk1yBQKML7y0sjoaWF8LW3xfA57pIThDE9oFK5TU7zI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kFM4Nmps2mAYxU7mzCic1Rscxr2B7YqdjCaO4NJ6RTWjFHvLSlxkpjI0QkNZQYkNdq/4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VisVisAsAsAsGrBqeGhvkY1AMCOmrolXV+RdZZbZLNZFZLJZLJZK6KsreS6y2yTvt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6QCwtyNysViu3Ojjwp/ssNjdXVyt1v5SipvioPw/JVsBq6ezqeVmExzMZG4cAY42yIfT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saongl0eqyeB9O7EljRYSe2OIySdm05+iE02ZE6xY4h7XKpbi86gWblTAyO5DkPfYr+aq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lvIed7LJqOJXpWTVmE3co7OyasmrJqu1ZNQ3cj3yCyCuFkFku5TlksldZLJDco/L5Ivj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yHJ3yeR/KS+DdRSibK0yaJU7JWkQBu8PLYw8NLZcgyfAXxLZsLSrGawbLfGVBsuTmy2b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aUiwctORNjcnROtovWk5GB1tFy0HW0XJkJaNE3HlKKev09FUPar+SH4ufFv7ago/fzj/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MeR6TPYZ1Ma0nK/K10wHI90Cqv52+Ss78mql/F8ld+JwzvWt+npoMKDEGtWQ1o5LyBS1O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xN4gXKpqTG99S9sMM7nv6oXnqjG9tU401PUOfK6skbJJVOY7qXCOOaUyPnIfLK9oZK/B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8z2xxTuKiqZC6aaZlQ+eZtJSzSyzCol06mWVs2cxjhMpOpIqwzMnk1ekonSue3LN7niW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xSvk1X6hpwHupoHSOleXZzPNsrQwm8oc1x253V1dXV1fmT5Mfsnf7t1fzH7lbHhNy7oJ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KCpYtWXliiw/dc3yuU3xUP4nkqR/UwO05eIRsjTW5iOBryYaaMO4lTwp/EZpEwSTHEwA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UVZVtTZor5RGM3XDSHyKn9gWJsGFNveH3VygcQpvU6jjxbzC3vihe6rR9OEXMw3ovj/4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ZheJmKKVsoi+MVDShUssahobG8SNj7dQ3UZUNdI2drlFMJD/ALsswjc6oaDrDJs4Mjvd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dGotLJ257p17WcrOQ7fbHkP2rfZKKcuwdyoVV+6D4ufFP7ampnu5ftn5XJzMlgQBGsNh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3wmRM4NICOGTBONk93pjO9T87eW9xkqr3cmqn/G8lf8AicKVb8d1dNCCA+oG+uO4EbLK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R2a2alMsr6XKBkOC6U5PphJKylxbDS4PdQNc51M0v0AixplfBk50Qemwhq0PU+ALQ9Ed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iL+kiwip443dNGGmGMuELAxkTWEQRhPhY92izTZCxiEbQXRtcnRscMW3MTCiLlzWuOmx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rSgxoQY0IAD7RR8oPlv5SLq1vv3V/vVMepC3cWQKaiUbLYIuRPILhw+ihzIBRYfMO3lL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Kn+Kh/D8lT+Spu7HYiJ008j+HMcRw4W0YGKWobG1z8iCg7Ybp3pTrFU5XDItOEADlAgn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cjpGNVb7QQBntSH6KwC01iQqiSSM9RMqeZ7pVU/AMEcLUvw8y7fIrJyycruWRQN+TnW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ZOTXXKHluPtn5HwhzhANQQNAhiESi+PQYm0zAunZjHGI2xrQZm2nY14haFHC2M/7r4mv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wOf7nMa9aTLGJi0mZS+3m9hL9KVYPWnKtOVNilWEi035GKRYSKFrmNMb9TSfjpPQjfbS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6RA0jcwlaSj9Lbq4VwsgsmrJqyasmrNqzag5pTnALJq1GIyMWQPIp6PY8qHvWKD4efEv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N/L5C/Ihbc2iNgExC6ly6kqRfuH1TVP5DfJV+7k1Qfj+TiH4nCh6eI/EEE1BBDkOVggF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brdWVvsn79vsX5XV1dXV1dX57ptk7v5WrZbLblt5iP8AO7FWVrK5V0SirLtyofxfJfkb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XEBOcTyKKKn+Lh/4Xkqfyh3n9kkloBUvaPEKgCPiFQXS1TnIlXQWbgvqFNYE3ZUjAHNF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Y5mzNB4ePQq74LoKIYxNPkqjaQytMjHB1SpGXZisXKnH0ObO73YsNRdayhqLyIfIv93y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NfA505jhbFUtTBG8EBrvsn3+SL2eSPy/7t1cK4VwnkXuFcLILIKQjHnvnKwudpSLRent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gfbSWi+2iVoPTYi18zC9aJUIwDo/WYdtJCKyMVzpBCMLSQgWgum2FOtBdOunCNO0jQF4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ILRanQtu0BoRKcro8qL3Vip/h58Q/AHZqb3QRTfy/LstlstErSarRBfSsU/vA3FtT+S3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weTiH4nDvbxL2WKCamoIIMJQZZWC2Vyt1ZWVv8e6urq6urnyDnZWVvvHzg/4J+27Y/aa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oJm6flCJ35iwFwroFXTn+UoqX4eH/heSq/IU/wAdOQBZoJargJxJdzCui5RNMj+FgSS8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53RwqKGOIEBPjD29HEhRwoNCA8ksIkXStUcDWO5dNGumjTRYWWKsmdyARMzCV0eIoYgS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90fZ/emebRZaJ+RH5a9zw0C5dG5RsuoR9TLIfZeLu02rTatNq0mKKJmOkxaTFpMWkxRx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bFpsRjbqabFgxYMWDE9jb4MWDFgxYMUjWhqPYwnHSffRctJ14WGMyxlz9ArROUrS9nTm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iFpBGELRbbp7nRaEYmLSjWg1q0GWbGxr8mrNqzas2rUYs2rUYtRi1GLVZYSNJe4NRmYj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iimhWRCovkrvbTfDzrB/RBNTe/Ir/wDi+R07/wBOmR0zgemuX0oWpSLErBYBY8rXQ2FT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NUXw+TiP4lD7eJexpTSgU1Mag4BZq7lumnlf710Crq6uu/ksrfdv/lD3EW+/b7T/ALFl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jk4jmfO3vRyEv0k4FiDgVdB7SshytchixWKxR+wVL8XD/wALyVP5JVUPpwe2Vu9ixEo2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uDC1PzjV3K5Vyhkr8vUrq5XqTTflc3uVmsirlXKGSu5XK9SB5N99lWM/qJB6aIfSV7P6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Cc18Q0pHp7HMBD2qM3bJVNYQ7I1Ti9Qiw5QsfqY4t+y738wmbRsqHFazsdc2hkL1H3E7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5i57vllkc15mfkZnahndrv8AdPIWIyvu6Z4Usz2vk+Pnb6k0ebhD6tG6eAWae2j6xAEY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BPsY9Jq0mIxxpjWNdII3uLIyMIU5mbdBaAto7iALQaunCFO0LRbcQMC0WLRYtCO2kwOe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abUNhyehycqP5a720nwc6r8QdmpvfkUfykTuaM1S8KlXhL0OEocKC8JjVlZWVtnexvu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1fv5NUfxeTiX4tB7eJextk0hNsmoIK5Vym3KG33bhGw5EIEXxVh9+R4jYyeN51WZSVET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vayVjj1cV5aiON752Mb1LNKOdsj/ALR51MuiyKcvMU+bzWHOepcySoqnRwtqn9PS1T5V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VTUSRyT1Lms6l+jBVSPUVRK+U1UoI7eY83h2vUulylmc1jHy9MyR+NPI8ufLJrVT5DPI5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OX9PTX6iAyGomz1KwOMjc8BTv0ZYMWWsSreQjyBBUDcpgijTROUXDHxptNJFM2GQMKCu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fZnD/wALyVP5Sqt2Qe2QX5OjvyCurrJRRF6e4EALh1XTwt5x9wiHWAluO07yyOmcXBxx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R+xpV03u42OvGmG6/eTQ1vuuAOou9rtw715IH6l1Xm0pN1TfjofKh8tRFqtkgD2NiaIz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U75Kp0QWdmwPZkTitVOOQ+y731ET3v0H9SyneBTRujMftk0okHROd9MFjGtEfd4YxCSM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/JIG3uy5xQwLne+QBXC9JQLSpPanbjptun9ZhQh3EFl09iIrIsGbsSMG3c0ENDQNFljD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drmYRhaMadAxp0ok17GjVYtaNa0a1o1rMWsxMlY4vkaxazEZ2LVbkZmLVbk+QNRlamv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blSfPX7R0fwc596dvtam9+RUhtUNfdDvw4/Tu1elehYxrBnO6vsfY33Kb8liPOr955NT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D28R9oCaEEEEOTWea6uuJH6dNsYZnOlnzdO920XpipnnVxKrW5SyxHogDjBF/U/4FQwy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zmpnyTdPNgyFwbFTva/opLyU11LC5w6ZxhggMc32jzmiEzWw4CKn03dJGnwNcXUzHMZT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ynYx3TsT4GPc6BhXTswZTxsQp4w/p41+vs6MV8Goi6axrUGgLFoWnGsQsW2s21h5IIHS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3jaUWefKeVubRc00WlG3kFTvWxEtG0qSJ8XkJ+yUVVezh34PkqT/AFSn+OD2lOC7Eljk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E1kcae50iAQCdGyZjK+soZab/UDCKfidHOWDcdwULJu6u0sjaGm30zjZoF2e1vJvc+7S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BBu91nNjZEwjc/zX+4qqJj0KeJRW00PlQ+Vw2xegHY2em3s73o/JWxEu03uIZJC+G+ip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XYtBQaArA8me5WCO67I/J5HfJ5JOebVtnIxr3aTVpsT8HNEYK0mhzWxBFjL6bFjGrRpz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UySJrToERMjcpMHK0K+iENEq0KAhX0QLwq8K1Iml0kbkXwomJZxLOJakdyxpWDViEWN8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8R+Ci+DnL8LezUOZ7Si9RjZfyoD6bq6yWV1dZLNXBR9v8P5Kf8pnkq/fyam/H5OJ/jcP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Kag0lAAea6yV1fyXV0OV/wDDuFcK4Vwsgsgsgsgsgsgsgsgsgsgsh9g+V8zWHqo11TF1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61q64LrV1q60rrHLqnLqXqKTMfbKNSwHq2rq2rqgurC6sLrAurXVldWVFJNM6mo7LsAb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c1/lPkYwvdS04hTQieQ7wfIOdRw+KVTUFVEvqIOId9goqp9nDvwvJVflWUqihwa/3EI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QHJnfin5gO5sVDUTRKLicyjr4ZEyzmtO3uTbFX9DvUm3CBuG8mIlfsFZIIOub3Vkwr+e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HCyjc1ozamepyJxk1GLUYtRi1GLUYrh0ie26+ovqIh5X1V9RYuP2pb3+ovqL6q+qmai+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mCTO0itIrSK0iIfqWesXrFyxci12eDli5YlYlEEFPGTRT2GgL6cbVhHfSiIMLAomMjWE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CxiWESDYV9IF5iesYVhCrQgxujYrxZDRVol9EC8KvEsobZxZmWKwZG9upDbKJFzLZRrO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1K192OyHkCKcqT8jim1Nw7el5u+NvZqHMp35KcNqOUMTKyNzzUBpNSwM12Lq4VsvSFm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yHtm/KZ5Kv5OTEPZ5OK/icN+LiCCam7IOQcr+W/N7wxCZhWtGtZi1mLXjXURrqGLqGLqW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21Ns3qPJzh2+2e5liWtEuoiXUxLqol1cSNZGuuXWlda5dY9dXIjVyrqpFG8SR+Y+U9qj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i02LTasGrEIBWVlbmzt9tyjaC3BqsFZYrFWWKsqXh7pFHGyJvLsg66c1VEYeyWiUrHxq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dGo2BgAV/JF7ldXV1dTU8U64hSmml855FVPx8O/C8lc8R1D6jVkp6OGlZMzF8g3RVvJZ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qG82HkxxYYuJzMUPEoXNptMr/aqXyRqldI+Rnsbyar+t8xbKx91LMIlqNMI3c52LdVhQ9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AWIVh5bc7f4b+/kj7+RnyeQ/J5D8vkf7k4ho1WJmGpIxmeEQX0gXPjevpqPTa5zo3L6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6En6K+ivooGFZQrTjA+ihpK8SzhtqRZZxWzitqR5GSKwmaFnHbNgRnaWF7EJGkylrG62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I8giiqf5uLfi8M/F5/xCah5H/Oni7aOyhgkbPUtc+apaXwVBke/o5uWQTipnnD9OUfsm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TF/HycY/D4b8PEEEEEEEPsPjY4yyQAasa1olqxX1okJ47maNa0a12LWCNRkOo2EpQrHK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1vxaQWiFohaLVpNWk1aTVptWm1abVptWm1YNWDVRfD9s9qr5/Jb7Le3K6ur+cqL2K6ur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TUTIUeR5FYq5CdYgjk+KNyNJCV0kKFNEmxtarIN88HmCqomztIIPmPI9qn4+Hfhc63i0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HrRWU1Sw5St3PM8reXilTYIc29+V1dRTPiNLxMEZ7aiaLBvJp3fs7IJm7nMuXND2RtwT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zRNhqBZrNZrNNdlyc6yzWazWa1E19ynOxGazWSyWRQdujsMisisisisnIO3T1USujMk7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75Ge6peWIyvxkleAzdjPkRfJrmV+uj8kxIja5+GTzHTX0/8Adlvpt1MPVhTAhjvepccL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E5HSuyON7enZfQatBt9BttFq0WLQYtFi0WLRYtFi0GLQjWIsIWLTasGrBqwasGLBqxas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qwVgrDlZWVlbkebUUVB8/FB/TcL/ABfK3l+l+pPn/agdijKEJY7NkiKBYV6V4gm1L3lt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wmn03/qWeSr+VBM7/rycY/E4d8fEO6CaE2wV+Q89X8DYwRpNWm1abVptWm1abVg1YNWD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abVZrXN9v2634vuXV1R/F5T5j2q/n8mXO6Dgg4c7hNO11f7RUfs8jdzS8OJTWhoR5HmT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LZX+xD7TyurrJNKy+rWR5D7BU/t4Z+Cq2vipRV189VzKgmkp5qDiMVa2qb9QjzDnW1ojH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cOrTAdyPUhsCrEH1L1L1L1r1L1L1IFy9SF8k/upZS12s5Ccodv8AdX+75T8id71ddVCj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k7KTtyLxiyUu5P5PRAKLWlWCsFH7lYKw5N+XltyPyeT/AHfI75E9geNFq0GXkhC040wM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8hKur8r+eyt5jyKKCKJUR+vxHem4V+J5D72oL9cpfm5N743WCxRCxWCGy3CYfWe7gsH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q+VBR9z5eL/jcN+PiHuCHJiHM+ar+CP2fYsh5D3Hb7dd8XlPf7FF8f23dqv5+ZZc6QWk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aTeZTO32yofav2FTcOlkUFPHAPMT5Zu33mbM5HldRlZeq6mbg/zuU/t4c5sfDa3iskpJ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5GqKphnThzPOaeOIVNe6Tzjv5rrhla6NRuybymeWl0rg5sjjJBI55nJaySV4Y6VwWsdY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9qf3VaLsY0EUw+uj70fkNW++vMV1UqjnJjbISD8id71xCXCGmjD5KlscsMbjHITlGpPa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a+FO5S7LUYtVi1WLVYmytz1GrUatRq1QhKNTVC1AtQLUWf1M1mVkVkVkdXJyycsnLJ6u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qx3jex6dM1rxKCjKA4ustUXdIAGuyGsFqhawzEwsZrLXXU3WujUo1K17ozkLqSuoOUz8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iD5b5SY5S3zlWb7te/BxfbKZN7cjzKKi+au+DhP4/MKQfVah2HsYb8pvm5M78jys5b3T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XRX/APE/r1FaZWCqRaRBRe4+XjP43DhaPiHuQKCZyH2Kz4I/j8jm3OmFphabUGhoTe3L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qu+G6uslkskS4n1r1r1oE2ur8iqM/T+3fas+f7V+bUEPtHvF7eXCYbuBuj5r+ZwuPut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QNmM9pKnGUflPIquq44hJM97b/YIvyiq54k3ikiHFGrxRqdxMqStmejufOPIUFdXQKoK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+JMtpMjqNldgZXiMynTllLVqfUbOS6ObaJ2QT+6rPgYbKmAE4Tu7ntapN0E0ix7tcWIV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1XDnLinuoHPClnLmT/PH+M57WouDm8iGGpoWNfyfyl8rff5B8r5y2V9Q4SGotIJ3GY/K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364e4yf7xyMkj3te+aQSl7hK73cxbLOJB0SidHnM6Nr2aeTnRtTrFF7Wo6aie0tc5oeJ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1jmuDpA12uupu1zwGdR6dYp0xC13JryRmSjJJeEvc1D7Z5fs8o/yKz4OEfBzHep9NQ1D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/mCbXV+WSDEY7nBadlkbfUVkR/Ut8lX8qCi958vGjam4f8XEPeEAgmcgih5qz4I/jRuhk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ruXqXqQLlcq6vuO32674bKxRabYuWLlhZWVlisVisViiFRj6ey2+07tWfNyddepb8sgi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82oeeysrcrbwj0WTGF7oYxFDfEnldXV1fy25yCx+5H7z2b2RRRR9rPS0G6buiLHyHlV1h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q6yWSyWSuifvt53Qddfv93V1DJpStc17FK/EtsVHKHSZ+jVdg6X0vlsXTfXNrNl9MD82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VDvKE9Pp43HENVSxscc8d4mQ/SlprpsesmtxT4WOIaGOkdi2si1Y4NnZYSGNjzjjC+Nj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Yka576d5h5SdlJyklawmWMOTfkxdrtY/VYx96drw/wD3ZHMEkj4w/Vbmx0Zm/wB2SXTd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fWPyzSmN0s5aTLZ73/Uf35i2o8xh4fFZr2B8lscmZazFrC+owLVaU2Zt9VrhqNB1WrX9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2Qe5Zuze4gGSS5klsSdPOW2cqDpr3mteZM1rfUzOpYa2TdVHVzdrY/WuBPi32ooodyio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PMd6/aqYh2b7F+qjuDyJtyy5brdAXV1ldfsJxX6//iB2tzrPkQUPyO7+Tjf41B8XExaU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mrPx2exHuiFZAhXCyCyCyCyC78v5Dt9uu+AHZO7c7lZFZFZFXKBKuiqL4/tu7VnzcnH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1L1L1c2oeYDy/uH2LhcFmkopp2ebNuggFayvyAVkebxcec9h5I/cU3kUUU4+h12QA2bkp/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5bq/Oytyd99vMo7G6d3/AE0pxX+n6nJimkDCKgajZG2hfqCwVmo7otHLFqaAOT+/IOjT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oACd7073uZkQwAGnumU4Del9T/apOyqgbDZOBcBs2T2qTspYNQmnBch8mq7Ua97puX+9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2LJhj1f92R0WoWAyabVphO99Q9jX2a86YWDVJycbDqBb0p0zLajFrMsZg5a7bawvqALP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kIawzWDZSSZ3W1HYa0hWpItWVZyLORF0qBmz++SiUSm+4pyi+ap+PhHx829+JflsTezP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U3kUAiFiiOTNh3Jbysno+0i1SzyVnyoKn+V3fyca3p6D4+LfkhAppQKaUD9is/HZ7E5X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VgrBWCsOf8x2+3XfAORG+SyWSyWSyV/J+qP2fbd2rfn5EG9jz7LMLMLNqyav0mdx5b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9tPHrTbNBKOyPum7BMRtG25eQ1AIJxXfySN87vLH7kORRRTvjqHFzFf0n1R+SR4jYXEn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H77eZCcNgU7sO3Kim0KlFjXLTasWprQEOVkebeTzY35YuTA4OUnsUvtuFdepN2FwjvIn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QFk1E5FSe3Nqzaj3aQDm1OcHBS+3yD5fJ/vSwB7nU4LtP1iFoftqvhje5gDVcLJqe4ZS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VmxOcDyIusWrIZmVofqtKbIDJM4RjWF9UW102W5bILOls8zux13Ea77iZ5Qe/J00ltW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LYGVfVvIJLx6okH3L8zyZ3KKj+ap9nCfbzHfiX5zE3sz4lZVKb7USmkhdzdX5MC7EnUW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mM8lZ8vKl3md35lcXH0eH+ziv5KamoIIfYrPx2exG6GSN7m69S9S9S3W635/z/Vvt1nw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KxKsVisVircv1R+z7blXfNyJ3vyPLdepbq55s9w+3+4vbwdiceRX6ebgLaJgvK4C3Nxs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8xyd38jzISypkYqKubmUUezuzt2VR3R9sQuzycXmR7X5Eq/IIuV0XeQ/eCHkKeF/EduX7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DldHkfNptWm1abFpsWmxNa0c8GrBqwasGrBqAA54hWCxCsFYeSwVgrBWC25uGTcCtNaa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tWm1abVpMWm1abFpMWmxabFpsWDFg1YtWLVi1YhYhWCsPJZYhYhYhWCxCxCsPJdX/wAw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qPbwj28x34mLcTYmqP4+VV2a7b3C1nZLJXWSugbLLJCwcD6/1+7KT8xnfnWfK4qM+qk+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x8PHo4r+WgEAggh9is/HZ7E7G92lXbb0L0W9K9C9Ks0oNC7cv9wfcrfgHZFbrdXV1urO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H7PLbzOVd8o7J177oq+5VlstltzZ3H2/3F7KBuFM47olX3buohu4meYbIDkTYd1283dS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8kt4y5tPXRMopYK0nclOKlKbuqg3mKd7YPbILScpHCNkkhkkerq6KBQTnWTfUn7cgOZR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TfJ/p1941bkFbl2H/Urq4VwrhXCyas2rNi1GLVjWtGtaNa0a1o1rRrWjWtGtaNa0a1o1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jURo1Ea12Ioooe6ftwjyDvxX+5tTVF8fKq9trr2gi6wKseQureRvvd2HdSfmM78635nK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DfjPx0Hx8U/MCHJoQHKyxKsfLWfjsHoTkL8t16ldy3W63Quhy/3B9yt/HHZWHKxVirFb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L9UXt+25V3yjsnWy25Hlut1urOVlZNG4+3+4BdN2YUU5FMKkdjT07LMLkO1+V1fzBPR2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T2hzXDTfCHuJRKcVK7eD3H1S/t/anVUPVy4zNZBPPq5Hs3vey7kehvcgczyI+63mCuyui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hHW60S14lrRLWjWtEjPCEaiJdREuoiXURLqI11Ea14lrxrXjWvGteNa0a1Y1qxrVjWtG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4lrxrqIl1ES6iJdRGupjXUxrqY11Ma6mNdSxdSxdSxdSxdSxdSxdSxdSxdUxdUxdUxdU1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UuqK6orqiuqcuqcuqeuqeuqeupkXUyLqZF1Mi6mRdTIuokXUSLXkWvIteRa8i1pFrSLV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j1qPWo9ajlqORkctRyzcsnLIq5/yL+VvsKcv3P7eEd+Y78XH/wCm1NUG8RKCqvaXlpy2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vy3Vimjce9DupPzGL1KxVlXfM9Qqi/Jd3533417KD4eKfmBBNTQgELK6vyPkrfx4zZhR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xWKxVlbn/uDndXV1dX53V1W/jg7XRQuFk5XcrvWTlk5XcruW/Oi9nkur+Zyr/k/SN7o7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rppQ+3++HDKZ3ZFORQVSU0ucm7uJ3+xdNR7ypqev48mtRAxY1ftFFOKcVJ3iNg1BO7QK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4h+nd+X6Z3KiCkdcsHM+R33G+QORCun9/JA7CQ87q/37rZWVv+Vt5b+S6urq/wDgDzkW8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u6f7eEe/ycZ/ubU3tTfD3IVX7OT/AJE3cfoKyjTl2TN3JwsQpPzY+/Ou+ZyjICoHA1b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0Pw8S/MaE1qFkDyHkPkrfx2+1OsrhXag4BZrJZLJXV+Y+Qfcrfxx2RaCbBWsrKyCuVkV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uVf8n6RAuu/Ldbr1Ldb82pv2/wB8GbeZ53RTub91Ed4yrq/mPM7D9uTRu8bvQTfcndh2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9ymxabRhDu5Q96m5gQ7zO1Ki/Mr9N7/v2sbuSgibeU/cb25XRQciEfK1UvrpbFWKsVZW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srKytyt5QUVZWVv8pkAxpo3B9S0B/2gLhE2Q3TW3BFuT4rc/wCKjaXvmiLHOBarpkeT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5XuOWRV9rq6DyU15Kzss3LK6HJrHuTIWJ9g/E2a1VDw48jyLRhayPJ3x8JPr8nGv7kE1U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X7B2Vxc7kI3QKumx7AcmH1KTddk7erj78675yiN+FN/rT38nGu1D8fEj/WhyCCCCCurq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bo5IX8p8o+X7lb+OO3LZdvJmrhX5HlRe37blX+8dk7vzsjZelelbc2ofb/fA27O7hPTu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t+QPkvzapOzV+427O3MosQo+V1dX5FFOQVVu/wDSj7uUPef8b9SHGMdnezkUEEwXc92T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23ylNdZPFvK1cKdemwDYIYtT7Vkxl1jYSNumR5JrQBKyxluqaMNikbYp3JrCWFpa24Wyj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jdYOvjeRrGpt72KjAc98TQ0dk3vO0Mex40YCHSH3fappGsZOQX0sbS6ewfDbKpddA76r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UBBDp3lVknpj9RbJ6TPg8m5V+Q8xF3vG5VjimJuy/btwrq6Y+7YdoYgHPleACcVUn6vM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yv8Aa4T83k45/cxypfhO6Gyq/YDsj8g2Q2V9rK67i3psbN2kR9spQv1EffnW/kOVlwsf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vi4j+aEECgUCh9is/Hb7U6y9K9K9K9KIaF6VZqwCxHNvy/crfx+VnK63W/K/IK6srKyo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riHvHZG18UWqxXqVirOVnKzlZWQQ+3++FMwoSm9np3L+P7Hcn0sRO7UPMxTFfpvdvtKk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cj2Cqj9UKyjGx7xriHopB2rTajTvZ5AvY1gRQ7fYP+AV3b5GrgZvVVIyEQLFM6Iq6u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5OkAUJ5PeMXZakJcwSPGCKHeO0hq5OTHYuMhJ6cOEjMHfYivmblzngS6kaiJyysmOWq0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Tk4NayB+mZoSPtFRm0gRTyxNNi55PJrgGhXV9rqlO8srr1bvqB5A2AcDj5ByuslflIbF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8fZyueY7uewBrbUw7SHbJhM8Ti7mUPZa6tZFW/p+FfP5OOf3Fvcbqm+EBPuqv42+0hb5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Av1/JOKa1Sfmx9+dT+QeXDB/WHv5ONqj+HiH5oQQCCCH2Kz8YD02RuvUrFWK3VnL1L1L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3Kv4PPZWVlblblR+3lbm7y2RC4j8g7KxvYoBWVlZDyWQCH27bkacX7CeiOV/SeT0z2ob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vuUa/TuQb5Cjyev4nsFVfksQROwUar2ySPcCw8SNqAp3t8jTbkENyT9l32RyCP2gqZ+E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nE5n2d0S7kCQsjyc0FCN5dycUDucIBGWTKeJrWxuY0B7Sqh5bF9rIhHfkASsXJoJOBAv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tEoeXvcS4TRtEfnPlsPMSstrpkpYmyXfM/N6EgKfJk3zX8my2V1tzuronlugCsSvXbBy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dF60pFoyrQmUcb9N0UiMEq6WZXtFwt39T5OPf3H9tUHxDlV/E1mxdZZXdf0rEFAb2C/i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9f6f+bH351v5BQXC/zT38nG+9J8HEPzQmoIIJo+xWfjgbWKsVi5YuWJWJWJWKwWKxVhbZ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dXVUfo3V066F+VirL1Ldepb+Si7eU8wOZ78R947L9q/Ldbr1L1Lfm1D7X7o2Z1Ert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9r+52iRV0dgVfmNoz7lGE7s5BDyO5vR9pQVQP6hiC7lU8NlsFxUsXFjagR7eUIldmoD7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UD84Af8AFJvyJJ8jH4Oe/N11fyX89io2nKxTGPRjdbSetKRRMlaHtddrJdVkT9PCQqeJ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XTSrpZF0si6SRdJIukkXRvXRPXROXRldGujaujYuljXSRroYl0EK6CnXQU6NBTrooV0c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nhXTwrQhWhCtCFaEK0YVpQrThWEKxiWMStEvpq7FeNZMWbFqMWs1azF1DQupC6pqbVtC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9Ula1dWxdWxdW1dWF1a6glGocuqU8zpG8PcWVfk4/wDnhMUPxDlVfFnsrb48hyyRQOxK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5sffnWfkILhX5p8vG/dSbQ1/5wKBKaUCgUDtdXV1dXV1dVp+gDtdWCsFiFYKwVgsQtlY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V8PLEIC326Lty/f2D34h7v0h3+0EPt0bcIHJq/Tkecmxj7Wu+ZN5NX7cd7o9mbmTZiCj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ubu7vaUO0/ys5NUDPVLKI1WcSZRNbLUV0nGnf0iPnaLrutgi5DyhP/xwguDx68fROXRF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I1dI1dIxdIxdJEuliXTRLpYl0sS6aFdLAulgXSwLpoF09Ounp1oU60aZaNMtGnWlThCO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sF8YQrRK0a9C9CyjWbFnGtRi1GLVauoYuqYupauqauqYuqYuqYjVsXWRrq2Lq2rrGrrG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qSuoeteRa8q1plqzrUqFnUrKpV6pf1S/qlarWNUtOrWFUtKpWlVLRqlo1C0ahdPULpp10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KujeujeuicuhcuhXRLoV0C6ELoguhYuhYuiYuiZfomIUca6KNdGxdGxdIxdK1dOF04XT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KMKEK0QtELSC0lgsfX5P9QfmhNUHx/tVXxRt9KPIsyQai1Yp7Tysuxb2cNy8oG9VH351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ny8b99N8Vd+aEEEEEOQ81b8H6W69S9S9S9S3XqXqXqW6urpnzfcrPhR+7RfcPeuVtsVj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NizYs2LUamODnDt9mNuo+U2CCJRTuc3an9jQGqU7t5A2UjrAFRjJ0neEKoQTUxPRQQR5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UfNGgomqSXSVdxPTUhLnUw1KXjoxgR8wG7nK/IeYJyH3Aj9kILhExiqc5llIV9RfVX1l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nWFStOpTYKm+hULp6lCnqEaaYoUsy6aZdLMukmXRyro5V0T10Dk2jcjRErw9dAjw5q8O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oGLw+NGgjQ4fEvD4V4fCvD4V0MQXRRLoYV0UK6SJdJEukiXTRrp2Lp2LRatJq0gtNqwC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ssVisVgFiFisFirLFYqysrK3KysrcrK3K3KyHlt5LK26tv8Ab/Z7cxzf7+Q5f6g/KTVB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le6fsg5BydcoA2sgcmhbL9s9pF0WK1qpnkrfnKC4T+d5eN/LT/FXfm4uagggggVdX81b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p+NH7tD7fNdX53CLmqZokWg9dO5dMhTBGmaF07F0zV07UKdq6dqEDQtJq0gg2y9S9S9S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2Vhy4cyyeVdN3TrBEonkVVfBSD0pyHJguZeUIsD3gCnO4TU1PRQQTub01FHu5HlVfPGVE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TNO4iycuGNlkpONte1vnJ+0Oy/X+KEFTSac3peMQsQsQsQg0LFYrEKysrKysrLF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WVudlbkFZW5WVudlZW8n75Acrf4tvvFD/Bur7XX7PlHKVDyce/JTVT/HyqfiiHo7AnJ1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UTs1fvm/81nkrfnQXCPzvLxr5qM3irvzpJcwEEECr/YrPZ57jy7r9xMdrXTjiskDdX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1IxzxoFaDl05XTldOUYbLQYunXTLp2rp2LQjWhGtCNNa1gO6xAX6ty2VwrtVwsgsmrUa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1WrVC1WrVatZq12LXauoauoauoCNQUKhy1lqEppIOblk9XkX1VaVfWQExNtKE8mouRIT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OwPflCFL7m7nswd2e2T3NTV+ncggncinJqdydzrNp4jtLXAB93ucnJ4X+nXfT/1KfrI/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3lCCauBy6vDv+Gc8Nd9o/5Qd9wof4LrpvcdkF+v1dftfu6k7N7cr78d/ITVT+xFVHww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CuQgbodldFwRcgbu5v8AzY+/Ot+dBcI/O8hXGj/UUu0MtGZJRQLol0ZXTLpV060gtNYB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UWMK041ptvfEi7lkvQvQsmrMK4V2rJiMjFqMRnjRnhRrIAuvgQrYSuriXWRLrI11bV1Q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a0q1ZlnULKpX9WrVitVL+qQFSm61iJb4Sp7KhaVQtCpculqF0sy6SRdE8roXIURXRLog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YuhiXQRLw+BChhC6OJCliXSRI0kSFJEF07FotWkFphaYWAWCxWKxWKssVZYrFWVLHd0g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AEeTlUn1U6f2RQTBZru8QT+zO52Y7u1NR7HkOTkEU7u3s5BHnxR7o35vkTeycinhf6ff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n/Ab3f3HIfcPM+Zvb9NX+mtQO/4YgH7lv8ACv8Ab/fK6ur8r+S6urq6urq6uslkslks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muDTrMWtGjVRBdXCuqiXVRrq4l1ca6uJdWxOqmEdbEG+IMTuJNajxSNV1SKmVNVP7Rfl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Vey94xQDVprDblEPVzf+bH351vzoLg/53l41m6qBnID6tB9Wi6tK/rVatX9ah1awrFp1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6atXSVi6SqXRVC6OddDKV4e9ChcugK8PXhrV4cwLw+NdBGugiXQRLoIl0US6KFdHEuki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q0mrTCwWKxWJvZW5WWKxWIWIWIWKsrcjurId7eSytytzt/lAXJDWR+tBxcRprEp5eEd+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+1yPKMbybRqIbSKIKbt+2piejyainIJy/Y7PX8TyC4s29IxN5FEKQLhz9Lif+oj/APpn/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65HzRNLjScBnkbTcHpIELAc77/Zvzurq/lur+W/O/O6urq67LILJZLMLMLUatRq1GrWY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11ESNVEuriRq4l1cK6yJdbEuuiXXRLr40a5gTa5pXWhCsyTa83NeuvXXo8QK8QK8QcvE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uvlXWyo1ky6yddZOuqnXUzLqJl1E66ipRqKlNmmIE8y15lrSrVlWrMs5lnIi96zcsnL9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XcwLELEWaFZYoMCwsv0Dytu4EIhZbA8qlHkEFS+3lUfFD8SPOyxst1dEbbkt8jvzY+/O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8hXZWVlZWWKxCLAsArBWVvPkFZWVlb/Ct/hW/wCGD3BGQlU1RBIsQVjZOlc1GXJfTKcI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KXOIp3KnFzUFN7t7O7xBTL9tTU9Hk1O7FBP7Dv8AqTt/E8gp2atMxN8jwpDg7i0mtXHz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PP8ASCPMAlMppXqOgChjZGo6yERdbAuthXXQLroV10K66FddGutYuujXXtXXrr7LxAI8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e5dc9Or3hddKuslQrJV1sq6yVdXMjVTLqpl1U1zUVCdPO1GeZa81hUTXMs4OtMnTSLXk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uci96zKb3cCDiVimsVhewWItgnNRFiQi1MbipGbW2xKDNnD1FtyQtggbt7RyPIWoXOcb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Ybp4IWJxwTW79iEQt7tNgURiuyIQ2V7ob8rBfsFE7csldAq+7nbNvy/eXIr9sXYNC2uV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YWsh2qW2R5BBUnblP8dP8PK3L9N3V+R7AizPfzd+dH35z/koLg3533bfat5PUt1ZfyA+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5VUmlTBtlDWVMSj4zKo+J070JoJEQi1VN8aePShovSxhuCgoBZkp3iG57KNTd2oJqejy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U9O9pX7ag8Ne5uEo8kiqFf7Y8rAnf4A5BD3MY1NjYg2yAVk1BHdZXPZt9juDujs0HYoX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BcDvkA4Ffpwa5YelzLgs2A3CYQrIWu4EOcbDdwHuPuyIRest3Hc91irGwuTayvZF10EX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gXN0+y7q1ziQjkA2Tc3yaW5F9n53d2MjrrcobCyx3PpTodhCgxWVl2XZZXBduDu61w3dD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Hlj6Q1Hl6VYE2F8QEbX2VkEw+rsSrbC6He92d2hBE7F237C7nFAKxtYo3t3QVUncgh2p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8huitkQtl35ObtC3mU/8AOj8lRtUoLg35v+JdA/4t/vk2QddO7g35389/tXV1dXV1dXV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slks1mFmFqNWqxazFxOYOjsrKysrIZBGeUKinNurCgF2PbpsTU/0xnvEE9BN9sndnL+J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Mo05PTux5BVN8qvapbzAT1Uf4PZvMfdCd3CkNxE66jQQ5DljdWF8QUWkMaV2JKCA9CNi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aLAXVrBqBs1zt8kUdkPdlYNNx2WyG4Oydezb44BRht8du4Pte70gq+7uxTtgPa4XG6Hs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7IbrJXT/AFIlbpxKyKLhldOKurouR758gd+yKb3umhYr93ucsU/0nJFW5eq9tv0Ttdd1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tddhldb3vsirlNOwsSSr7hyuifS7urIoXxBur2V0XFbrJSnZ6Hcdme2l5y+ym+HnKMXZ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DyS/cw9+b/zWeSq/LQXBvzP8AmwTjuFiree+6J353X78w53V1fnfldXV1kFmEZGoSsCM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1MS6qJGriXWRLq411kS62JdbEutiK62Nda1dYF1q63brSV1b11T7mqkXVSLqXp1VKuql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eVdRKteVasi1XlOe9XcGrdX5HZEjAOGJd6RYCW2dvM9RelmW3DJfTKbvUDbvncmi5YnJ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7N/b03k9DlL3jTk/u7seTVU9+I2KYgEArJ6n/wABvd3+E5BMUQ3jQTeQ77o3am97m37e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kiCY/wB42kPe9gL4OumuV8j7ebnByuLtO7g277FOW9mXemEhZXQCysLrsHe3smmx7uNs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d3BfyDbrAhgFjcINWHpfsgiLAd2op69yda9gi0LEOIj2xRHIAXACfiAv4ggOttYK6cg1W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RvlytZp3X7RPII+0pvfC52sU1hKd6W3uP3irbbIo9x3abkLIYl100i97PWKsVZywKMLl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hR2xp/Uym5y+yl+LkY7uc3fTCwGNkwC/pDr+qP5ecrrV7O/Or/JQXCPzPv3VwVkES1Zt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CuqhXVwrrYF1sCNdCuuiXiES6+JDiUZXicaPEgUOItv168QK8QcjXvXWyLrZV1kq6yVd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PfXlWtKjJKs3rJ5Rc65ut7DcXWyuL2BBCLfVjkTfK12q9k3cuVrJoFnbADYhb2f7d1+w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gBYm1rksIIAVrkBY2BIT/bf1LZBd3DYYg8v13KPlO5DSsTfh4sCgoBjG/cxhfpNUnbuW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egipO7E5P7uR5BVAueIC0bU3m5VOw84BKx35fx5t2B/wv0E33samNQ8ncDIF7l+/5XBA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x+ALm2c5OO2SEi1N2uuc1ks7C+/7A3OwDlki5Z3RJT3FNctQpu5yRsQ7u7c4rHldDle5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7X5A2KJQBv+muuGnfKwBJcBZfvu2/oDt7kq5VzppzHF2LkY3WxkQjkWk9GN1zDItCW/Ty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oSWFO8E0shXTPXSvK6Ry6UrpShSLpUKUBGkuujCFI0LpW26SNdNGhBEFoxBGnhQihC0o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nX9Ov6dZQK9Os4FqQrViWtGtdi6hq6gLqUZ7ozFGYrXehPIjI5wvylawil9sHu5S+yl+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VdWCZZpBsdlE67+crb18ffnV/kIKFxY4V1Qm8QmTq2ZybWTRt66dGsnXWTrqqhdROjUT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CSUpz3BZOs4lMb9Owy7kJnu7q6c64BuFFsnv2DluXudgobNU7BFI44yR+9m7Wpqt6sty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yuuw9KuM5D6gibNHqTXbkWHdW3G5KafVLinOIQBxbu210NkOxV0DYAJq3UoxBVrNQAyH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Vf03s29id+WBRNi1/pZ3sh7nDIkKzrAWWHpAsgfV3IHM8giqeNz5TcFu7om4UyYLmU4t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vZncJveU3d/H98ndwnI929ind3cwqkEqtB0mpqHL9VQVPT60z+GTBaT108hQpHIUgWgx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X9+bv8E+WA5MahyAQ7t7B30ysCnRWONlbbsP0N+TfdisU5rrNbsG72sv0EWXDYlg5MY4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k6J1jC9aUiEL0YHoU8l+mfc08lm00gHTuI6Zy6YrpytDbpl023TLpgunbbp2Lp2LRjWj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hCtErRI6JX0QvorKFZxLUjWpGtVi1mrXauoC6hdQuoXULqSupK6grqHLqXLqHLXctdy1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XrVetV61XrUetR6zes3rN6zcsnK5W63/AMkp3IeR/anVP7uUntpfh5XXfkey3sg0lRD1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+dBNQH0nNQarZcsU6J1r2JIBuMStsWtxRG8kdgRZPZdgbsBimtOOJCDblrboAWA3XcY3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ZBwITiXjEFwagRbMJoBWF3loD2suIhg3FP2ROw3RxtiEU65PZHcPsjsmbqyscrFqI3G6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fk1hcn7ICyjBcNN1hsibOB2FysXJ5VyWk3Q2ZazHGw/V7hzwm+pp3J3DSGkyuDdW7icl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CzQdY/yDgT3jbZNRbbkUeZKp/aSomZ1Ep9QUATzdzQmopo5SqMcgu7ndhy/SCcv3+ind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LU1Dke1QqM41mVk8WlHNylCdsf03tzZ3PMfePII9/wBURTeTeVLTgx6LVosWlGtKJaUS0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aBfQX0VeFZxLUiWpEtWNa0a1mLXauoauoC6gLqF1K6ldSupK6grqCuocuoctdy13LXet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WRar1qvWo9ZuWblk5ZOVyrlXP27f86UUUPI7tCqY+vk/20nxcrC9lflZfwaAroEX5v8A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NTD6D3ai4NXpRIxvdvY4hEBY3UYGTiFmHDuEz2AbhoRZir73GMfYdw31AWVsW32kvZrb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2vJ8ewTWq5C/i33ElEWVyVJugQg1FuRsGtYU5fsre/dA2Qfssrkm6/X6j3OJC/TLXa6z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bm+fpuCrr9MkR9R2t7T/ALTj6D7nXc++SfcJpuxvpQ9mIczSKDLMNmoSrculeGM7rdG5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o1ZFgT22RVkU5MC7Lhg9ZTAj6WNCAVl++UneMbI+1vd6HIooJ6HIoooopqlAK4hGwUjU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kyQ3qrdUEOTgnhS+9HZvMbN5j/Bd3Co/lahyaMjcq5/60D/k3WQWQRkatVqMrFqMQlat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TquEqDdU35HJ/tpPi5DsW7FYkq70Csl/Jvv5v/Oj8lT85VkzsDYWKbsiE7sy7mh5CdZA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9RQCy9QJtfe/qtu9W3IsnAh7Pb2RGz1YYg7n2Odtk9qycXAFbkAIqyc7EK5ud1jsjsnD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JuEXK92brFOYh3PuXZoeWkOFxuSgstiCnOyb2F/S11hGbHIXvcbX2I/XuNnWxeUWPJ0n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GF6bDII9B9tGRaD1pPuac2FMQnwvcuk2FLZdMhAF04KFO1CnYF07E3uCrpwuDyKYLyXi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G7+4hqCPM9u71dOPojR8z01FFFHk5NVZ8M3whN5BOUnb/dPesbaUIIIpydu5ouXG55BO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Y/Wby9xAsP8AHvv/AMdcK4WTVk1ZtWoxarFqxrVjWqxazFrMWsxaoWqFqLUWotVapCMp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ei+RZyLUetSRAyEfUV5FaRHO/wBReteonByxKssVgtMLAE6bVptTWsuWsaSG4lga3EIj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cSRJ7HNQaqdUvv5P7Unx8nWB7LsmnbEq6EacMFEbyc3/AJzO/Oo+Ye4JiDdm7p43csbu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36k263aCSm+83vujdq9QDXpt7l5u65dG5qO5YcUXq6aSm2uGevKyurobI7L+NwnOBGSb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EmN605FoSFCCS7oJXLppF0z0KZ1zS7GnJXTldMumXTBdM1dO23TxrRZbQYtNqwCaGNQZ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IWUSyhWcS1Y1rMWu1dQ1dQE6oXULqF1C6hdQuoK6ha5WuUZ3ITOWu9a71rPWs9ar1qPW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VcpnkeOTkz3prcnpqAxYgeR5nsz3E8pDs3t5j3RRRR5OTVWfC7dgTE1BFTe3+Z7zR6kb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zebEf8Udgo9njkwWH+SOyurrILILNqzatRq1WLVYtVi1WLVatULUWos161d6OoF9S31F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ZlhKtOTHTetN99J603IRuWmtJNjYVJTlqEQWkFotJMLQtNiEbE6Jtixt8GrFixbYNaix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CIQ3T8l/EbLJ2ORIyKN0NwnEuLr5WJViAWZJwsVbZU4Idkv2Snss5t1vdXJFlbfdPOI5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3ufdY3ThyAyWN1sFu5OFkRsQmtUCpvdyf2o/j5Sd72TrFfrMIXv6lgSomWPN35sfkn+di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CKb3NyiHLF6MUibFKhDItOVCnlXTyldNKumlXTTXFNJfpnoU7l0qFNv066QLpQulbbpW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I1oRrRiWnEtOFYwhfSWUSziWrGtdi12LqGrqAupC6hdQuoXULqF1BWuVrla7lruWs9az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lqOWblm5ZFZFXV/8gfYvv5G8r8jycou6oReZQNTnXQKAHkundm8gn9/19goo83pirPiX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6HyHup47Ec652zRdON/INm/4AR8je/YhR7sb3u4r1r6i+ovqK0q+omtlcrSLGRacqxkv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HrTdYRFaDstLfTsRCjFZabU2GNaMd+nitoR2FOzFsMbW6bQ8RtKwajiOX8Rsmmw/QTb3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OOTi65a6ybsshiDdN9RJs/uiCFc2HfLcvKc/YPTSVD6lUEYE+oOsr7ZXF9gm+o29WFkW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sk/ctKuskSLk7X2abG++VzZC91Zfv9FyDnX3QF1+rNuENkRse97p2yumn0j3E3OzFIc0/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2eLoZBD3YEhzQQhZGwkFkdg72qRquSIxZtN7+T+1J7OTh6mhFm11kri+ay9LH5Hm/wDNj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Y4ExjQmloQexarFrtWuF1AXUBdQFrhdQF1C6ha66ha61ytdy1nLXctdy13LWctVy1HLU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6v8A8t3/AMIeU93qLsuHt+kFezArII+RyHP9/ZKKPORRqu2jyKk97E1DsVMmby6UpWnL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vyqDnN2bzG5P3B9oJ/dqoxnCMLD2s7uHqVtv9sjIRHFOTNyBqL9myBsw+oRq2+4DCVYA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AsvUSr+kXAB9GSAKuERdxHq7J+6B9JcghI9qzD1p7EIpuUhys7L0jdYobn2SO997OL0R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2wBWkU2LJwdiyUvKazYN3DE9tlbeyawJwCduntGL47EMJWBCIOJBa7dqF00FG991GLlr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q6G6e71dwW3GBXZHEgMdi7YhpPLsjdydiGn0DurhE3Gfqcg9GxH6HuO67p3uWLnON7Gw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dPFo08em302e2n+Tk7tSezk83N7mQ+kC6wdyG5yUJ9fOT85nkqTaWm7tVz/164WQWQWT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TXXQ8pTkwkIPcVw78YbktVkGooocyhyP2yjyKCk9sSqkwXNcPqNTUOxU6g+dp9QdZFWs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HyN8o+0fsn2tXCBnS3VziCiVdHuwbt93sIcHJ3uvuSm92gvVwRjYgFEbu2X7/S3KcFuE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f0q6C3Kc6zjcoe0N9H8gNsVigcV8gMe0LcImsDRZt1kv5blfxcU3Zz0Vvdx9LTuHJgJR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sXIDZ+xPIiy/eVzldEgInZxT3LYtLbK29rIg3Z6STue1/TYlOYE/ZOLXO3Ccc1HdjpP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WRNuTUxgc91tX+OGUbRggF2QATxZRturb2XZd0EHm8bXFS4ZYkIFrg7HAOWwa/42p3YN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d2pfbyd3ustxsrrTWIW2UI8kn5sfkrPnp01D/mrq4WQWTVm1ajVqMWqxarVqtWoEZEZF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qXtIsZUIZ3uipKmRTUU8SAeU9j2rB6s9YPtY3IKub2WIWDEGMsWsQjjK048ixiLGhWFw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ZN8pTk1tgAL0O0UXvFliEdk5yuhzshyPIo/YKKKKCf7YVVH1gHOs3jampvYqoVE3Krsj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t4hT6TPL+v8AHC/fA3G1rEi57Ij1hlwwAqLZOPqByTLItscLgexqIKLbJtwvaf2H2Ies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rYBwyaB6U1CwN7IFBy2Ju25sA4F6AyO+V070uc4Wa4K6fYUxLiiEAiwW3TRvY4Y5EBH3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bkD1e0km4est3OV7H+Lnbg3RKBuTbJw3aFbdzdsSFh6Qx1zdHtu4v9ysnbNYt79xig3d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nHf/AGsTbEoBFPZiim+lF2zRZGxdb1YXUmwtqJrrIe6wLjsHcrWIKb7pfmWRKYVsnlBH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5FUvt5O93pyeWh1rDFXOIRUR+pzf+azyVv5NP7mIf5V1cLILNq1GrUYtRi1GrUC1Fmsi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opBMvqrJ6+ra8i+piBIVi5FjrYmzWkrTCEbCnManMYBpx4ljQAxtmxixiVrm7bYrs/fM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PN0DZOOKLk65QeXOhqbKOtGNXVB7Rsscxsmjeb0vIsQ1xLowtlbexc4tKwJAjxRVrJw3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/Y7c3Hl3JOwVEUySx11FNknPV00XVree6KPMeQoo8jzZsqk/UF8T6mt2TOzOzlUKh+dp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U/1sIxPNvc/5ATvdwB1p2hY5C1kd06wTEGlrWkOcN12QF27NWV12LvlJyIuAGXOG0sW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XRJLjdbqxRBsg3I2GLhsrK2SDMl3iIIAFnEK3qczJY2DWWVvUXekGxJF+6sCP012z5HF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buj6VqWUJBVsnWX7ds7P1O9Rtvcre4JCKyumu3CbumFF++WRJxJmyIOQtdY+kix7LZxc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GzQsgsggRZ1kbFNZY4m/Y/ppUgsD3vcx+oDkNh2Wbrn1swxWQurm1yWHvqJ7m37I95XA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0WR7M9v84vfyKpe3J+5LbHYkq4TgFZYXTfdyCk/Oj8lZ+RG9rHNqYkJmlayEq1Vqlajl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D3lfVvlJkdQIOeVk9WerORa5BhRZZNjyWnvpMxMbbmNqLG3bFEnRMu2Jia1hGmHHDE90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91qXQksDuiVsnusnSbNJe8loAddEppug6wDiuyds7cOPb92LjtblcoDYHYo2Ca66vcEm/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Xtc13rLgpTdzDuHerLe905u4tdOtlkcnHUZICVb1PWIvst1l6muCd6ndn+6TsXq/osV/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3HamkwlJ3yUYwjuFE3MlzYxlcjldXRPnHIlEo8jyPN3vqWkyWsC2ykFpWJvtkU64d2cM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Mc0tdXtwq+bdm/4ARH2He3hUmFZazkL5OF0FuG3yR9IysQ6zi4hZemL35FSu9XtRJsE0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yNCdyKkK7q/p7prtjdG1kdxf0nddl7kG2TbWx2IsLeljSF+8U+y/USdJkbXTdzbJW9OI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6fCWhqsVdAG5bZYtRaiQA4eg+3+Vt1YW/gAcWbo7BjCsCtMhW9LBtkQ6+7RdxAVt7BqK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ALOAAFhILZN9vc7gk7u9QCZZQnEvCADmtsipm+uEmNNlawmVt/0F/G+wsFc33ADtpHZO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IPqX6Z7T74/kUhsxvtpkUEbLa5jBjeCSb3sb32vcM9/OT85nkrPyJBdQt9Te0bbsxQY4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hTsQbo3R2Lk0EEtKF+Tm7WTxk7sE1ON3Ehd1+z3ugAE56yN87IXIT3K24W6xs0tu3S3x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Ic3YM9GO0broguc+/I7Euuh6h+ygU4hQ01Myjf08zoKKJ5np6diMSbHZPF3Dfk/u1tk66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jihkUX2UZub7Btkd0XW5Mdu5+97olMeDyvZfq2/ctQ2c53qDrr9NdknX8p5FDZF243Q9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+booy4veIW3LjGzZzt78rq6urq/MK6JV/KE5HlIpHETZbjdT7TMTB6JlN34cPQOwsFaz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7ddyAuT/AJQURwldIgcpA+6HffLPd5AVvSG+poAcQ0KS2nlduQu4hykdYZb5izLXe/bc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yLFFMFy/2gXHYZbOPqeCSmrDZqds1hTzZNddNdsPe7sHb7Frh6humi7h3tdM2TnXQ2bn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htIXXY14UjxcmyBT7hNe4F0hKPdrLnEgloJwubYpw9JFkO2KCxdYGxLrIu2ZYM3Lmmyb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qLtkbYt3VnLclpR3c5N9znb5evJXAWQXZEqyNsbpg2HfLAuJerXFrrG6i92VnEXLTY9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OaSYm3cXNsGX5BFM7H3x+9Ffql5jZ1hdyaPUWJpKc6yvZM9/N/5rOZ2VQbzd3xiyHaF2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q9l2Bag1pdIBk9q7NJ3DiXb2Pt/Vk5uKxuAAj6Uwgh25sVuuw2VxcEZt9ThiV3QsR+22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rU3uXrPayj+Nx9DF7lHYDIBN7g2Mm6FrMH1H+/p3vgZGS5lGxVQaGjcucAScQ990HFAe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3G5TBcuFm4WVrIRgJox5E+lhsTuSbgJy3RuC0DGwW5LhZFt0B6bYqTsGZJjRk/0uOwBs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30ABYgC21G1buUcJKfKI2+5RR2Est0N02Kwkkub8rq6v5T5DyHJ3J3aW+QsV3NV72IbM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EchYK238ne5264sP6nlbFp/wh9gJ3eHJ1Ofc3Z43TBkmjYPTHK9jlufad2AkIm4YLtPq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Zj0H4pouv2UL6dygfTmrp26svYRu1lkUL4KQZFosnbuxucLD/AHGguJC/iDt+97X5HdXs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3/RG9/T2JCuUNzuXN7vaQjcLKzc0122pZd1+90Nyv3krXY1oJxKd3PqAbZC6c7ZrrnJE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d1rOTu43IvZuxCd7ndwFu5AIu9N9hazihdpG7W30x2LLF5sGWcx3f9+49gCgQELAFyJz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0zt3kZ7udL35SGxN0HptgT3NgmgEPABj93OT82PmdxMPrPFiz1OUVsX7IXAAQ9xcLXu69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FEBqHsDrjbHK7WkrJOd6QC05bgXbvcyXFvpi7ifSsdjbEe0cv0h7nAI7CO9yms3eh7ciE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9J9oV7K6a70gbNBu13qZM5idIHLMk57vKa3OSXdNcgUfSP0G+lpIDAiERvZ2Z9zTiTb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AAs7sLWxBGIu/Y5Jh9N033ZXcw2d3a03e8K1gHI2c0AFBBDk9HkO++AV09U7fojCFkkz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JZMlGwvIDYWzSl5AQZYOPmHmPIciiiphZ9kbtVWNoe+PpkUnenj+kxtg4o3xdu+NyZZr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nf4l/sd28PdnQ4tvgLuG7dmm5BaFhZFXARyu3ZpaL6dziAnC5A22CsM3D04kBgKIW9mt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yX7ysu7m93HfL0auwd6pbJzvR/Ju6JJRF1sEw2Uqay7Q1DG7owsFp4tNwu5bYFWswOTO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Fnhm9rJqaPThdY2RFxbY4YMIaLi47ZBD1IoN2BuL2Qeh2PJt2Hum3QQeMYzkCr75NRbY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sOQTN3m2pHdxPe5sy9j25RbCyb6i5zWm+nE13qK/XdXWVkXoWQO9whsvcByj7NBD2+7n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9Q90YydZqMaZunOCi3cj2Un5sffnOPrJndD2/tz02QlE2TDcNKCd2iNkXXPY32Jur7k3a3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Sm6DRbLZxVsk3dAYlwzQGIbBJIJGtiGUZG2QsXBu38u5DU25Bu03Tke9tj6jZHYlrsWi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7AYN3Js0dj+h3ahuLG7SGiwKtsNi6ydcNHa4CBsnO2b7ifU+7k0WdjZN9QN2pisA1xQb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h6sfTawsQbWROKCxXsD72I33x3y3u1Dk5FFNCdsEVDHnMHYokvMUJcvRCHvLjFGXklsL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DRLJkVZHyNHM8z5XBFTi7Rs4Eqo+GnHqClUndj8WMuURk6X3AFrRs9cRH9awIlH7h/wG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eS6AyWVk/Eq90/G5YEVig/1NGUjXFpPSvTmi5BzHc7l4umlzV+iSAHG7/UrXdA0AEASG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dzbvw2MdyGEJ+xHY7ltwh6kfcdnZ3VgQB6e6EaL7N1LJxuD7W2IxRXdS5JoVth7APTvd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BALCNreuxxc1aacN8E8biyci5B6zyW7Xl1xksrkFPdk8tQFgAAtg1veQ3Knc7G/q/cYN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TAEWNTdk1jXv02ht23dp4abcdA2DRGHISEu1HXO6aQU8XemtFhyOyvZHv2a7LFntHJnZ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pfdfcEImyyTpLpvpQsgfJJ+ZHzCqfnsmjleytZs5JjbfEdtwB3/bL3K7j+RYLRR5LTss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AI7C+ziQmXsGlwHoTXJt1k1iz3kkc9rWtTAXO/kBYnZfsWV943WTnEvc5Eq+/dCy2xa1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7K9iXEtYcQ85I7Oc26ZkngXAu1qcQVlc3VkDZST2Qk1eW2RQKcm7lpsu6F0dhJbDEhd0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hUPpdaxeNhsAbgnb+UncFB4TnblxcLppxQRKjTEQnI9ygbK+36CoReoDbmKANEs1gSXK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y4tamsDRNJke6a1O8gCHbkeZ8zwpB6Gru6o+Oib63Wax3aT3Nb6PaXtQGSfdqG47riQt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C4O7f+Q7H2svb9tQuF+/5dpG3vic8jcXs1P+QWc4n06iy3c4La0mwvdv8Xdind+yBF23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d1ldXyWYR9ufpcN8t2sJdjZw3cOwBBsnBHYBxteyAar7X2cG2cGoWQ3XtOdh7g4XDHWW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JcC83Lg4h9kCS4vKzQ35DuGI+65yugLoe+2597XJ69ytu8Wd6kzcSSOMLhu1wAyNne3U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sc5xTnXDDY57jt+gg6yMvpvd+neW1jiFGyzni72Ms3ZO3d6CsE5vK/pUZ9Q5M5D3cioP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93FpDsCmN2/b/dHv5JfzI/JU/Om8gLplkQCcsUOXY2smuWJywxXd4KysvcL5jDEv2WWz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knuu5myad3DY/Hj6Q3Zvturtab7vtcu2b2ysP3ayamg5BiO5upAQiNyLE9wNuzLeltrE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7zZMvfu8e5g3k2cwejG7dgAjs25xHaxc4N3d37Nb2uSMkDuhHsA1O9TrJgIc9923uAcm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K3V9r+r9Rx3Rb6XItJTFGiE8Iru79tbctFk9thQDEwC7pX2QaXGKENU01k4lxY26a0Ri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nHmEE7meZ83dOC7LL0z3LaRlmT9pDZp3I2cLJjguzX7kWsFxj8to2KPnP+AEEfJwyTCr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2+Xo7oHFNNlKr+oG6DgHO9RK7ct3ICzDYp5XqsdwW5OcLoR3ZYEN3Q3VyBhki31hWK/TN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zSSgmuUQF7+pxs4oWvf0NNg0kkQpw3LSQ1bXJsmna9gwhpZZqcciSF2TTuURuLBrd2yb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iAbjddl35PdvqWDXiwcCgjumbIe4Da3qbHYX3tZB1kwXc5uK7rIAOF0Got32CIULsC69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c3BFt1jkX2BtZrSv28ty3jX7e9ZqH2FyKsghdNFwAExoKxsnW5s5DZ3On9/KYJjFBHqV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EI2c1tr/AL5S/mR+So+dvM8idsReT3ltiRc2TRZjTsCrb2DATZzX2OVyXq7iju1wUhIW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aQEScXP3cbpz7tBWVlcLuAdgEdm3xXdB13XsmXzHd92oe3a90fUcrr+eQLi4IguaPjuE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5s5w2aWbFhvc3QduQSGMyOFkQhsGC7IQA5mwa3IN9Qtd5CNkMb2TtiPcxA2V13TBZzm3k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03TGeiRgLIWXTsbA7hWX72yZ2TkUy4RFkHJjznfagH02OwY2NziA2ISz5Luo4y4gNiEs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OPIchyPI/bfuL5KwytnJbBkzypD6YBeVpumgZJouS64v9MG64w36qKP+aw2c1we55uWn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q117k7vyLrgd/a3JxWJCC2W+X7B9IcF3VxjFu4lRlR9mj0ns8+vL1Zpr7tdupvfFZ6xFi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BO12CzbIKJ1mtdkzLa9k73SXu33ewuO7xdfw2cXNcmgkPRugE/2A2WScd98WrKyady0p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k2wWJQZdNCdsgr2LX3UoAkDl2DXXGVg24QF3PATGXCPpLDZwwL29mp9yri7e7HWLPU6y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Wlyy9Jcr73WoBFcoKwAcdxss1cprk92RuL8m8v3yKp/k5P8Acd1axk74q9je5Bsm+5Hl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HOy/j+77O2aOze11e7WHk13pLt3OVwhui31WIa8jFx9JO2NnMFkV6nLTxBu1e5WIT9if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4pw5FtlYuTe9slZbWJutRM3RdblF3qLlBqwyBvi5bAfxITSmtDg59ywXJ2djtjYNAz7s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abbiwLO8iPaPdXN77Em7CA9x+oDuffdE7LsCVfJ198FILktIQTWgOABIF0CAsULtANwx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UhCewWjjVrKj+OBhUkzY05zpCGqOK6uIxLJdd0xiOycfIBzJ8h+y5PDc75uhj3lO8/eU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0KxRO7r4t93Fd2H/AIDhpzpDazACxrU+K621m7l3ttuNowQ4YbO9DIpAmv37ppOX8imB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3kgAGw2Vrq1h+vaT2v67evE2aLOxxJZcMAaNzIRi15uz1FrWuIaUHbgkJyHfKzGtyJuA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OLXRkizT6Qd+yDDibBuyJxQOTh7HN2Adk0ZL3OuLBDudiYrBrCWBtlbZ4uMLGy9qZ2PY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G6/jA30n0m/qb3ddrxcI9n7i6LvUXpjtr7WBR7e4K3ode97J5unCyw1Iz2/aczYNVsUN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9N007t3cOTFvf98ioPl5Eb/u6D8hZAZBoOR7j3c5/wAuPnl6pvm5iyO6tfl2RKa7lZ3I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DNzcAo3ta4a3bsXhNZdsLfW1Fu4bvG1mUjdnRl7bABzPRY4kL+IZaM7PRfcFG6eNzytig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QvOfqy3CZsr+iy2ysA3s4Aq3oxuuyDvVkbDYXAUdypCjdNPpunONo7otu9vuvZr7lNC2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NVrl5uNydr2snJ7wXH1IGyB9WQyb3yDVkjctPpTUz22Uvc9ybFzvXeyBbhe5oWjTknL1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EMEsl13TGrHEPdfyBBHyW5HkeZ5OCtdTemJsheIhYRmzZnWTynlQtwp39yN3+g3CfbJ3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WI/5/BzclNFkx++4Uo27IE5fpZbsO8guiwXEYci3F7Aox6bXIPq7t7K5xKe5ORHqa24Z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bIXuSQiRk7dwIB/d0GgkNYAWgm+wYGr0pm6G6wuMLC+25TXCwfYl1kSmNuj6QE5HdO7u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V7LuvanBrU7dYHA5EeorcIO3L/Ux127FSbLuDawFyd0GWB9Cb6jYNRXuX6d72bFwR9p7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AsRujuD2bbTd7kVkmi6/k1uLnex7k1wc+31MjGQQ8XIJ3I9JJ3xCaPTpkF2x5M5fvkVB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2WrIpPeHKRyY/I85/wAuPyTfLzcNsbCCzl/uFt3Eenu1gWCxaHWyJa5peLM3amje+y2B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ZgJ1g39iOxG5AIfLd7I72sShsozuBk9rRgXIOCcN8Q0bINsx3pKOyDTZrQh6y4gLABM9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/SwZthOKdk9u7E7Zl7pr7InfumjJ2dk5jb2s7JA5OZ3dsmC5d8YPoumbHIJriE4+p/ty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1sN075cDqbuVky7TdbL+TvfYWHYMGNtu6fKcN2mI5Buwun9z3YBjgC8+26ChHoiYAiUx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kAmMufTEHvLj5BzbzKJ5nyWRQXE340VM3ZAEqpKJTk9lk1pvjYP7jcn3C1nmzuKG9Mjz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Odm7/baFjs/v+me6S2TLEuDQmrK5LbuLro3vdbk3KwJRYWr3Lss7tad13RNgBdY2djif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Nty7phuANr+rsNTZp3HJ9kH2RQNkXK4c5xBB2DzZXuAi6zDL6Q/fPfLJPcr3TXAMzBA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cbp1kwrcMt6WusBi4mKNpx3tbnmg5Z7tPpJuv1awfdd1js1BF9pG3ct8L3TcimPsg7dw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4boIC7bJosALS9lNunC6tiTa0gcxY+kOLI8Df9lBwQduXohBFM5fvl+4fm5TH6icyyDf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BQbi7nUflR+SX5ecQbjKbuDVY5HYxXwDU1qlsDhv2QdtGHFlgnkAOa5xsbaac24x9A2Nr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AX3ahsXd37RNdssvSNgLZO95ao47h+wxuNrh1083TymNIR7brdqzOJcbXTciJWOZGGNc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8GvfYNTDY3ssiQw7OHr/AJF9pcQViGoo2cyJF3ox+ibEX9N7q93WD3H1F7Sw2FnGy7OZ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pws4Ibiy7ONrA5IWQLU+6buC27ntFo+w5Yp7fUxXuHOuDax7U4Fk1hKklbGHvLyGqOPJ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W8oCdy7IJ3I+SyI52VlWR6sEGzYt3yPVSfQe0YykL7hl85e+JTm4AhZp+64o67z/AMA3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c8U6S6DziblOuWRg2eMg4kKwJtZzt13MjMFkU53pJdi5+RIcERdp7NO7/aVb0AkGyf7n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043Y2yA5OTTYzbL9EfT/AE5+xfdxeE55Kuv5diSu6IWSujsLnky6c1t07K1kLWvtjZWs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e6zciDe6bIg71OQvdwX7FyrekNsGjciyLvTe7P01wDQ5XTbXzDlhZFocroO3y9WSDkbW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l2yYr4AGyB2FjyxuzHaUIboH14ZyvCjNkdljd7hu1m4JQf6hyb5ofm5VG0jHWVwj2yai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qfyo/JJ8vMOs179wC6Y2UdnLLBt7LMgHdNJcf53FyTYWQaLF2SyX8TcN3CaERYsbd2DY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dm4+kCw7IK6HcbILKwyuroEBduV7LIoXIJAR9TrbP7Xui8hOkIVyTkmq9jMMy1rUTZMd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aO6d3jj3EaccltY2Ca5HYPks0usg65c5B9k3t7TcuD7Es9Iy2i7ttfK5abJuyJuMStwr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Q7H27gNteNN9ruzbqVuwOxBajuv5ZXVM26sGiadd0GqOJPkDA5xeWssHG/2Lq+xR8oR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fiTNGsEmIbKS2oddrvbS/M1tg95uHbv9UmJsERYfquN6t3lssVb/ACoH6lM33P2Q3aQr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bHbGzSWPNhnjvlii67jgVcWAVmp3qQTWtLx6UBcuHra70g3Q2TkwoIK6J9TyEDZrZNpX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e6yeSANgBdwJCagBce2TLLsj8bXbdgSm9nt2cE1YByLbO/Xpv/Fw2x2G4FymbPk99lsr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KzsmHcu3vve6LrDutsbp/qdKU2xDPUXIFdk3ctct1iGoe5rRcIbq5WSaQU45nTK/btwf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sXWQAKMd075OzSSr7m5Rds3ZSGzsNuY535xfOe6qPmNiuxuVmE3KxaU1vqf8nOp/Jj8k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uwLSmyJzi5dk7YNcs/S3dg5XTiEfa4WTRYscCZX2c7u0gltipD6XEuBGKGwAT9jf0Ehf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Wd+z3/Y3LgQg0Fl7vbZAenEYuYVuE+zm2cXO2FsiIynbAFR2aiQnbprQVjuGbq+S2xc6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KBMjRs24Qdkb729UYIGV0D6NQ3Ycj/FouzTJQYCo4wm+lF3pD7p3xg2aHFfrJTe3E42s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XZ8TUwLFFtlIzJvYF1042Y1tzhYwuKkKaxBiY0BSSLEuQAYnvLuQHkxVl6irOTkR5wsb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CLEcXjL6WZ10Ng/cv70YvI5249/tLTmz2ssbe5FuTqk5VR53V1dZBEq/3LfcC4cfoNKk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zsb4i+7nnldBwKyCzsTYqUbyIWtez/3uX5WRKyIUZssjcK6dILHuG2LbhG1/TctXdBvp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43sGm4aE9l5C2yABDWlyPoV7J7U4LTyTGWTWenA5HZX3d7SU075fUe/1MdcHYtdZB6B3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K+zTk0GyvZZBOIsBu4XTGYoMDkG7DZE7sGasm98QBjs3cybGxvkgbIP2XZFyunFPALRs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cIH03Tr2t9PsU7dpQddqcnAZCwafafaBc2CxBcWi3Ic77oJvzMNyqkO1wHZb3dlneROJ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+Sp/Jj8j/l5gZInFvdb4q3ptc2C3sG7tGILTbcn+XdAXDx6hci6YN5BYNDAwWai7KTIN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5yeTdse57n2pwAQdiA1FpRbdC1k2yvdWDE25Rvg9qKeQstw7cm7m45B10wekkAudZOcb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ZOswuWaJITZLLUObDd9sz/sk+gN9D2OCa1NVi5BotewERWLVs1pJTtm5WQeVK4kPNgGk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zaPJxdcuB9DU1NFiQNQBpfI02phs0cibtuqpl+VgW5BR+uXDTaG7pie5bIvXdWQCDUAO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SSrKyd5bq6bmmwvctFiMkMSqKjJvEeImrTfVOnIqm+m0OCFkwerLEZEs/WW7TZSHf/ge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03V1qbA5Fwsb3WWKDlsFYKPc5APd61jk9zU0eqyA+p25Rq9hfd25virJpJmDbncK3pbs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buu4aibJj9w5F6ysiiSr7BXLkDYZ2WQQci7eWT0A2WWQcV2faz5Sm+91wr2TnblwC3LW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C/QJu4pna+KDlI+y1fRmstr/AFfecd+zrWLu/wDGOzUXXLfUrb29UY3eQmYkHZ+Zve6F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NeE72jZz0Xkq+w3A2P6sXC1heyyKO63KdsADi07ZlRvsi/mPIDZNR+aLk9lzim2C2KwCZ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BdlzqfyYvI/5ebHYhoBa9NadAgYpzNregMuGtT+x7yN2s5DZW2YLkuanH1NcSiDm91nu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WJev1+g6w/2gUy1s8JJbYsuQ/ZMX8u5xKazEL3OPudZxew3wV/Sh3DPRhd1slp5LTu1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TGgENTGNTuzPkA3cBi5pRHoeRY2wvZw7AEuuFf1XIXuG6JsGtu1oFsbqwAcbOABErgAB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4N2MyBb6SzEZIFB3ra/1xbtaFZSENQKdujs8nfe9E3UrRG9COy2u6UBFxPINWKDed1ku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CKceditNy0wsWK4CMxRkeVI7FtXxmCJT1c1VKBtTHJzgnndjbuuUG3aI0wYpzkHAMcdu6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byWVvNf7/DzapbkVsmg3eSC1zihtJOco3tFnDZhxTjkRkGxusXC6s1ozTSMsbIlum2yK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9NzdtynNsY2rCzTsALo2TBZOQJAiPq7I+4hN5fo3V/QLLZPdkpPaPafUgMX/AM2+pFtz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yEEixTW7OZYSC5MakV9gPULkkYtcm+/+Vrq5ROwUi7GQ2ay6k2cSUXrKyuHAkIOX8QLn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Ai0XaLF8fqxxc5l5Hizo9z7QN3FoKbdO3Tju3tih7Q27v4g3HZsncWuN0Qmp+6xsj3Tjs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f2qpJzZIQctnm61WKNl3XsQ+yfu7nVfkR+R3zcwAssQ5osX/AEr5OcE322yQcinXzb2k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6a5SC7m7iNuKvsWoNsY3WW+WN05uTTGWhwQYiAQN1nZrez9g1pycLoBwL27kbuYHEI/F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NCuLXWQciE4bNAMd7JwuixP739EoyaWBgYFj6nCxyOmHELa5AbGLOV90R6ZGWEVrO9JL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072uPp7BzbNamhRjIkYi/1DcP7i2Te5IDVlYG4ViHt3F03v2dG3J42TU9ycOTu0188je5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4ESPWqtRqzas2rJpWy9K9CtGrRoCNYsWDFixYxotiRZCvoo4rss1kFki5S1dLEqjjtOx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JKUFK+1JQMsyp9KZuqVoxwRZgtRbhOIyPukNy02TT6J95+dlZW5XV+V1fzWVvtWWKtyY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iw/fdrxYEDEo7Im4yXZ+y2ybawcb5ErK5eWhmVw43X6yugFtkBvd2QIcowiAHe4oDc3a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vKbs1xQN0N1MLFvsO7f00XB3I2fZH2J7sU0hd42jGNxuCnXsmbOkVimbJ4yditgsVKEO5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nO3RBK3CARa0sDU/YX2e36hG4bksAuyeNmmy2KiHrcPVIQ0/tj8kcQ4+pE+oj1PO17gH1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PuJBRKagnsusUfc0WI3dyb6QXIbINTvUCxWsnNuhyHI9uTFH+S1uPKtdjUF++aL1mrIZ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X88fkf8ALzDsSHfUzyV/Vun2yKLLNDbkn1Wu5xW18sXTPe9+FhGzE4bxNAEbLxl1kFve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hmV3Q9p3QQF3SM05WxkoDFojWwXuJKkBDAzchwTyhaxsi7Y3LX3tGPUPkMRfSRgFO7+4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7uNi4XRu5Y5rRupdnl2QtaNjNg3GS5chu1PYXotAfj6mNsnWa11yg20dinAlrCU8bRj1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+mwjG4DpSi70udcFyvdNF1b1kXFGPVyunPWZu87PPrtuqSqFJLT11FOA+Ir0FFgTWgIt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hIgVYItVpF616kQ5Fr0WvTmkJ08TE/idGxS8dpGib/UEhUvFqyRSTTP87TlHALKpO8ez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owXm4Rcb2ujdWsh3f7y3ldXWSvzt9m6v5rLFBoVlZFMY96puGSPVNSR07axv029hfEO2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U/sNiQAdibEIt9VrOfZbLunbJour2eU3vusDi70hz/TmnO2bjj2dGnOc42OOO4bdxFgfe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jH6mkXTnon0v2c3s3ZFuRLci5MddnuRCur7X3fi1E3DSrnI+yN4ticifTjcO7N3Td0G3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0lEgsdbE7qwIc0GMggNRIvYtEJTnXUeyYFsXh1lGd3Bqtuy9x37IBpQG9kH+pxBVjp2T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6yxR7tdyBCGyw2Fzyvtkmvsmv3BITneuT2+Q9uTO7PyeVaLzu25HlchrBvIS5/8ALnV/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+oLZNaSg0Y32O7ptll6cvpttqONkBk52yABc9oamtzOyPdzrIO39JksMRuC+7bpnqcwW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xGbWgSSWTu3djnLE5Mamd25F9kSSzCyHsAuQTkdkT6XexhuoX4w/wNrHs8+k+3GzwPVf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cLiJuIY7IyALG7nEkgAIkoWALhZ3bKwuWtvvfF3cOG37c31v7Ds2PeT3DcfwyOOWzT6nS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uV7C9nNNiDu13pg+O7ApJNnyKSXeKSyMpKasbq2SrdqawsLhasrUKmoRq6hdbVLraoo1E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YXidahxauQ43XhDjteF4/XLx+uXj9ejx6vUnFq16kq6iRHdbfbg9wNg85EK9lclWuwFd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Lep3biFMWO5YhaawKseVyrlZK6urq6ur87FYlYLFYjzR00r1Bw5qhgaxAbAXVQP6cC4/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WbyBPAVgr2c7sVdZWL93O9S9z3d2oNyeG2ah7Y04pjtrZE2RG52a29tnPsFhdGyA9Ppa9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s07E3N8QTuFlZe517OsFfbEK11f0t9rCnK+xdt2BGwOIG8hIsNnF901yL7BzrIFNOKam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0ta66tZYgp3xhw0jYgu9RkQdu07iSxysyHdjuwdZv6efWO9kQcX7IWCfYrHc7lhLQRZD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uIaiLo+29jdO7uKaQUWoiysLvjurKFgc5vtbsi+7h5D25M7s/J5VDLqWMtH6I2Tj6mjJ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88a/fKT5ed7OvZxcHK92vCyC9wvYA5HsbqPZdnlwDXm7WvsmvJTveSnLdElOOQarobE+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sAFi68g3dK7bPYOya59nOfcD0pzryQu9L4xq3uHD0sHrv6nEYkEvcyzh7ZLAdlf03QsU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yWBRbkRswuKjKduGHEXsh73cgNiLO2tfIj24ZBh9R9wsFH3i3BAsnuud732d2LbAM2cwg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BdvfuHu9IyykdixkQDX2c2a6nBAYrIOsmbq9ncRkX75nkPLfnfm/78B+ofb3dCxWyTb3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eUSGqPdDYv7u3U1A1ylppY12V+V+VgrBYBYBYhYhYhYhWC25X8ojc5NpJXJnDyVHRRhM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jF1ZBEZBtg1xu92wNrNOx9m1n7k7Jg2HssbOG27kwJmyDUcUR6nvty7Nabo922CzFsvW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ELXkAVvRbbFBOWWKJ3JN8rMJFnSG5esxYOWSLkD6A8hF6LxbJE7Zbl6Lk8oSFZXIKzTn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ke7HFB91l6i/cPKY82yRcSgcVktWznyYpr/Q93qJ3zsg6xa66B3J2B2DvU992iS61DYS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IuuMtsvSHlPkxV98kHIOuCU5XstQrNNNynFMKurrIrV9IfYskssvS1ydsG9ubu3JqZ+T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Brmvp3LpuThizJQjfnV/NH5H/LzHfEksYU1m7huGAtiYM5Q1qDEQSsTaJt3dxb1SM2lD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JBFYkq1k1oLB3amj6h2TwXMjam+0usi5B1y4B6AJYzZm739kEWloGWky7nSOwLnXORyJ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qn3e4lzu62KI9AKwFwdn+lrScpHJrgrkBytixu6Is26HulPq/QN0T6r/AEw7dnbP0LML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byOddBONgd099hK7UXtG98t3bJwuj7RuCfS4BHdublruIe/0G9sAod0U2y7Huqp2VTzP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3e770fuefTCzJNaA0u2vsO5DowcXouUll25EZNHdo3e1SU8ZMlBGU+gcE6klCMbwrcr8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KQptLMUKCVN4cm0UIQhjCAQCxTWqyA3byuu4tZVALag7nNO9rXLJNNw4+pvfEID12Ckb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bO0ZdtlZOkWd1kmPxTj6rr933jfuHoENTS3TyATnlxY6webJxRcbO3G5RT+/7l9TXdsb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5Hl+n3sCiiLrFdiEPaSShsrXH6Zfm0rsigrolA8w4BGxV+Q72W2QCN0EDdoK7Le36usl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7zyc7JrE47ppX7R7F2wNy33ZKwV04rJX5dwNkCgU4pvbm/28mJv5PKYEu3CB3uhjZgxR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vlWfLH5H/NzZ2DNj7X2aju1t0PS/9/sNyT24NY6xyKe4kr3F3Y+lkY9RZgsd2bPl9TWod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yyRcVISZZBcOOzI7AxLALCxanNU2OTYyU5tk5xlYI83SMIcGbybtG6DrhuQR9m98bIlp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cFbNYhYhq7ss0ku3CcfTdPds69v02+KjHqt6nt2d6QDsVeyanOV9x7r2RAbyaFezgbF3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yT91sBG1bWJyPc/yaCU9psotmk7sPpX7n+ZvIJ33Qm7g9/uhNbmva0GzT3HIOV7DJZ3c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fdt7FEItCLQsViixqMEZXSwrpYl0cK6OFdLChTRIQRoMCIQVlirIBWVuTU1WumjkBv2D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Dlkr+m6Dt8lkSg+yyutRF2zJfWXIG6Pt9qKueQNldAou2ugU129002V0DublXs2O+PtO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BYu3P6wsGnbEKy78r7K1g3sv2D6gsvJshunWv+0L4jbm1X3ubfxQN029zsmr95cuw7Eh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rsgCOV7cj2/j3CaibhFfsCyPIbIXCPdx9JKbsnGwOyB3G3m/S/d03t5P2mJv5PKU2kJV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dzbA9j35Vnyx+R/y8wQFfFlyUbZG92u+mTvuj7b3Eh9N7BzS1fsXuxqd3AuI7Xc7JX2L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9jdyczdrURfli60cewYAbokovbkXNIxOnl6QC4mwLS4OeA0NaGnMXcN3C0TjaIG5dJuX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+znuzROTr2Ia1XOIABe278rNCtdAWMtsTubYgj0Wuu7HD0gi91a6fuP33N9iERycbJnd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xve6aQVcpjl7Wbajcbj1Jy7ABS7KM+gdnOxe1WugdmlXVQ3Go5BOP3bpqPf70PYnYK+/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rppTiqN1w5vpXYXurItRCIVuZHKyssV2RHkAVkOVkAm7K6B5bp2TjHZg4lHaB3K90Vur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OzuVluinbcyt0Dy2CIyQAX6b3/fZN7j3e1C1kztY3CG5K7uB3cboguIanLu59wb7AoG5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3yBsdrx7D+V/WdkE7ddl+5OVt1Y2tYbgdwOx7nY8gQv0SrbfpdldDdDva7bbgcimnfLZ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J3N00i2OR7IdnNN/3a6t6ceVuVuW6uoz6boeVib+Vyn96/QV02RyuLl10x2375VnyR8w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9sl7g4LZq9ovk7BuOndado3+tWW2L/a7aS3pyFstr2WRKLrAEAOsnD0sV7lx9J3TQMi4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3afdsGapTnaiHuy3PpTHK++d0bY5esm7svUUxAgG5B9Wbj9RhsXPAV+We73Xc5ZoOxQI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6TK7s7i+19hsL3Ad6r3BduO+V0N0XbNf6XgYi6uj7S3crZXuL2c527nqR3raRjeyDt87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lPE8vjG57P2cSgVXgXCHI9/8wbposv1fkN1fZ4uy2KIJc8+qyJTe9GfXJ2QHK3IhEeSy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mFblbmEEAvampxsGZzUbnlStM9MiVaxI2urJvJuw25O5NKceRHosMbbnsW+hnZPAVk5t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L9d1iV+l+/1+gdskNnSH0tdcSBAb29TrokLTQTit1YK1lfbs4LEhftOcsdsV/E9ldfsp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78yUUSsU8WN1uOQvfsnbrAposv2Churq/LBAAIFEDlfewuiEGILsg5XF7q6/d7EFEoC4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NmhEbtKBQ5numofkgW5T+9EobLdNN1c3yQfYc6z3x+R3y84+7gQ4DJwZtY3c67WBA3TB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6AsrXAFgPblk8uuMkTu42TnbdhkA3K5yTnWTSi5MN25WTjdokRPoLt8yrq/o9KLts1nd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nFZ2QxcrbDZfxd2PaxTCnJr/AEg3Bci9F2+Syuslkr+kO3BV972V7JzlluCmlG4JNi73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ZmyLgi9ZLM5ZlZ7ZXHZFD3E+pyvYZc2vQO37Y5McCpKZ4aZyiUduU8eZcPWr/wCdSMzm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78mmzE1hKLQiFTm0kq2R5lHyWX7Vjzsj2QV1a62sv2gEO4KO5XdNpyxzIt4x6ZIzE/sr8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OQOyxOX6tyHbFEfSeBYIjduyfsQrq+y7LvyDlsVdDYE7dxZWRKG4j7tCt6pG5IbNJJQu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Eelu4DLjs0boI9geQHpvYgpyJ2Iuv2W3IBR5X3vyHZp3TSnEFFFBGxdbk5t2xtAL2+ot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gVkBcFhQACK3X6wcgrolHkd0e19wmpvb9H3Hdobt+oyrgOexw5y2cQF2LSmlNK/R7pvc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v1kFpgAsddrN3j1c633xo9+R+Xmy9iSU3s9uZycwR2TtzldW9Wyxs0H6jruV/TmQXuLZ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D33WW91lch11fcOKusrJpQKvvunOu7UNsk3ZErVKaVdZcst78i64KGxyxTXgku9Q9p3Q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K6JRWSHI7q6tZRgKT5kDdftrQU0IK90Qio0dyUE0Ah55NO4HqPdt7HvuFYAONkV+v3bl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HZB6ZP6akBNNx+7q/qd7v879QxYprvXks0CCnXuu3J+zWgNVy4uNmn29g9OCuhvz/ZFj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u/Kyb3HIocm9mLiH5wZu5vrx3W5Xdadljs3Yle1qtdWsTcL/AGXm6Gy2KIsinCwur8ro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EnmE5bhZFqB3KB2c1fv9NCC2BJ3Tex7WIXdluVtmCxcz1NThv+0Aj6VZftuydsERzBR7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srhX9TSv5C18QSb3AuZGAFntuCne9pR7rurJo9LSS4gB4bu4EFzrkG6cNr7fvHf2uO4I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i3EscA5O911b042T23KaU1yvsTu0od//AOJvyn96x3/eARdu7dtsRewHblWe6Lt++R+T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0HbPcC2Nxv+3FApu8skmUzd3E4rJEXRKcd0e91/IXue7V2Xbl+2my7pxV7gL9nkPU7Gyx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u1w72vKHtUjbICyKccG7kdkV2V1dX5Ei4RJ5NQsUCmfL3P7N8/4qxsrp27UOw9LHNcOT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d2yBViS7ZwO9wUbFNHqsgLK243TUTtZfxJQsVdoRJczDZ2wJ2Cf7v84Jh+kNl+8N8Ct2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NbZXarp24HtcU7lshytsV++VuR8tQ6zWO9I35bcv1fyDkdyAhycbKv3nsr253RNllsXK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KJWysFY5uvkRdFqxVl7U7kCuy/Tguy3Q3RHJxTN0G+o2Aan+5pRNgd12Icr8irWDVkim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yBWSvdfv+L3WH6tuO1yi0BPauyPa29tsdhuA3awHL925N9zx6h6QDyw3f27Ls39nZB2w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Nrjy9yZdWX62BtcWRRPpaUBcEbtddBNIK2DwrHkzdZFE7g5qxCBV9u6Cj9z9qr9ZJ1i8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01hcpG7t9vKt7x9j35H5OYPpuswnC5O8UYGJd6HXA/22u3Y5ZnIuvyB5Se++zt05NBXc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7dwCmbubugU7ve6vdHsBu/s33fw7uWN+TxuBcEK3q/RdY9z3N/S4o7D9Eo997ucmi5Ct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nZt0U3dXXdO7HdDu0blfobInLl/AWtbe2+Be44AvcS1w9Ttlf1NOwRd6zZE5L9oI+89h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aLUeT/f9+miEjPvDvC28Q7435BXe0jFysVlgrkr9XFrpp5SdwuyKsgj5O3mKq3XfTG8Y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LdDsguwBVkTv3XEjao59g4ouQO+ayTSSrciv2CggVly/R5WCIGJGzkByeu5PYe0bK5KA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Y3T7JxIRcgiy7i1N3Vt7EAHbsA3kbK9+V1dWsrWQGw7Y3H8Q1XxLn3Y3uT9R1ge6K2tb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2H6FmttyAX7k2J9SIuxG9iiV7h+r3F051g31Nz3Ck7XxF22D99k71ANsGhBxuv33Ram8r3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WLLJgLXvuC5rVgArFnOLc3TD6pPnvyeLrIK50bb6Ktu7ZF2LB251yiR78j8nNvuBxTto7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si5PBLLW5WFwLp53RBTinIBdj++y/TjsjbyM7Mav07sGqyDRbn/JFXQNll60SstyinBf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Lkxq/X6N12Fwr7hY+gMAVt/1uig5A7BW533/AGO77ZtbYuR2HdO2V1JtGEVZO7HYhux7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8rWUaL22bsf0dmuuAAV3NkQLO/wOGj6VrH7oUH4/67Ibkg3b2IXbkxxWbXIix/TbprbO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Iu5C3K3O/IlSHFoOSh2QQNvL+kF+xsf23vuV25cUb9Yd1uvaD7WtVjqWTb2Yhugh7pQo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ZxsnG/IK+x2JBs0ZNbuALuTu6x2sMuyPctHLdfp4KIspg+2W4F2oNsGsTm/TsRyHdfoN3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gTsj3PbK4v63dzsR3k7gJzLNxAAF007E7OPqCDVcL97h3BxF1EvDop5ZeHxdNIigigPT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D6Q5BfsLZYhShBoTm3I2b2ATm2H7I9X7PuDdmsOUjciDivcntIDRtbZu5tZjgCrEItDi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ntuo/dNs8Apya7GWWLF9PGcDGWS6Uia5ZAo7t7AduVaou3M/LyKJIaCsi4sWVm5WcH2I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kWUZUlsmn0PsXHkBdHFDuv3+gnDdoRVrOHb+PYY5MsiLK6d7jtzvcDc337o+8kod0Bdo7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NmubcFtwLIr+DUQrAL9/o7NX6BTtwSrobcrom4B2R9zDigrkF3e+62crem+SK7ge0BOw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Hv2H8uxd63rH0tbtj6TyPpVt+67A/wCBRN/p6kWn+9SNypla6Isv1+iUSrpp2C9yxTG2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0R5Cr8zyqzkojYMKYdvJvzugVutygLIbciuJCzVbkBu0WRCPfBAepHuOzTu4JvYoJ/KW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3e5x3LWkNHfsT2Pd5vyxC2uUULZOFxtiBv8Ap7grAqN+IB3G7V3DwsSU5tgPc1FvrczZ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Iwx6id6VewYy7kxpc11wmbutuBvIchdFEYrE2bFm8txXd2Pq3s3dB2LvEHmojqZGPmDs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bjZ26I3aLxiPFYC7m4m2/wCyPpsuS6xdjZbhP3CLbInZrN/ctK5x3I2ajs+S925Idj3d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sXNAvZYNesGtOJa1rBi1iiYWox5Iiw7udkHU73SMcSx9ZZ0mJXcY4jJwHc/rlWKLtzP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v3vvdxRKz+mO/ucEHYonIuk9Ate+6Lbq/rNrWsmj1C9mhY25hPO/7urooFOcv0O9/UD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vyHIGyPa6/TBZOQbZOKHdzbqwTW3WO37TCn7ndxdsm7o+zuLK7ULX/k70t/be596vZAm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ZyGy/bfe7Zo9sicC1tkPk7n9uPJ6/kCbNdZByc0PRKj9xNxa6I2d7vv8P3ir/n+6FQfC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Utk0FOTAiNg3fG5AAITDsggrea3J3Ipx2kOwZi0DBRHZnaytyvZX5fv9X2ah2CPttZV+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OFl3LNj2RvyHbuLq22ysCCcg0DTsbEWVrI7ohO9SARUnpeh7B3CO/Jya1OHpxQsi6xust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5IMuIgVa5AUPqcU4BA4hicLkR3bhg1zbgAFtt1HuXJ5DDu5rE9XRuiv1jZtjd1ssRcdm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5d40fSu59zDZHdDs3dbYMJTgA+MXQIsB6Wj1yC5wDiWeoC0djnZpVhicb6eL9Ozne47q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bE3x/YFlH6S+13G5kdtmdRrt8GvWIRYmghznem9lYOUbd5jkx7cS+P1GPbDbTIjEjpIn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GlFhQHq5BVvaLsSboI/MEeVrgDBw9Rdsms2kYGISkIvN2SFZgqR3qai6/K6JumlNVyEE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/Fnfurrugbl4suyKaSv5fsoqy7vDbL9nv2RKur35WTd1fbdXAWStdWugWoEE3WSbcK21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2X8QNjyHe3pvZftrSG/sJ49P67Jve9y53ovsDv7UU9H2sYZX4m8pF/0Fc27q6BQvc+1f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fx3uWmwINqgWm+/wwejiQ+p90Kh+G6c6yyTe0hJDGkn2t9IAxKu1bE/xPqc5RezkCg5E8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TEBY2M8d5HptmPamq9/INiCu6/VuXY90e1XvTA7hGNbLIAlBAelu7T6gB9NrNzsrXTVj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lZaPHeRl1fYscS5mNK3dFqx9Z9RTkPU21y6y7qQOBZsrZR9i8YS9ljdCLJaZCdGhdr9Q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z9ednCxCIN2uuoJdNjgWp2yOxhbkXBb2O6IydAPU7Zt7m243QuD/ADLkcnqJiduS1obH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fS0WwC/eSDrD3PNtL2uLlGndxe8JR9o9TQg65yu93ZvtHqUad2R9QJCkBcmNui2zmuJT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WMjcHsZm6Pcfx7K27dk15QKyJF3XcVcqKRCSyD2p5a9f7htYtITDs6yncHO1E8krJ13k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uqztF2chydfX7IoqJt2wuKyZmWtcnENTzuBdHZp7D3OICvs078rcnO3yGGWxdse2S78tu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7u7t+wfVfe6OyB5BOTEXbk+m9+Q2Q91+VlknbrdBoCttYYpqv6uwBV01Epzrpy/iPYfb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WQt1HySajgE3kSrXGNhbEFN2T/Sv493Hd3dzCWnUFpIi1MF2t9RNkNk7dMCxTgUduR2T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Thk7YVnzo/e4Z8XEvb90Kl2g3z9yeN/1bbLEE747WIdhu3YH1AtNiovj89ircrooorJh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s5nf9IeULuh2uv2E5PGTGIDNFuzo7qRqxIRuH4ejAtQ7ManHcj1vb6Gbqyb7dihs2Q4p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gsGkOd9MfvG6bGCXxoMGRAa3TTWgNHYDJo9LWkFPAcpBcGxVhfJqe92bnWTPUDdrd44i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/pysdizumOsjjZ59GDS0NLQPkeRqC7E/Z1hd1zyIGH8Y/UNw65sRaJh3uirBOFkTkown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6y3JJT3NxaHOiLcECcs1ctfkQ79brsFCDq3DQXWTUTYDJZ4ghHvldBNtiW3OK9IDm+pB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SHOOzrMbkXCMtAs3Hcu2RAei3aZm/tLTtG8rIJnsG61PSStrPOT9EJx2abhOaLY486z2w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JTXBfy1bDK/Im7GHEnsG+ko9rZINsh3tumtCI9SHwsXddyi5OTnWax2wPqHqaLqRHt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E1qfsrcv4fpNAtf1HlbfliCG44gnKMXdZNcSj3Q7oN3sQHlXu6xXdEYt7RtF2le1sftG7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7La2CFrO7yh2Vrk9/wBs9w3BRTcSsjiz0zEWVkxtja5tcbZb3IL0BZwJcO5k3ksrIbji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vEvi+9TD+namNxdYEWJVrojICM5nsbWvZxO2KxxL4gmey/ILFWVlv5Dsjye70tTTuXX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1Dt57oLugE02R7hNacWlNN0bYDcMZcMDcnbykWTdyfbbYs+n3c3cmwRcr7MNnNGTm4ta0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et7vUJSdTUIQdZthp9pItyG+nEpwuoiQpWkkFHchO9ziU6zU0kDckuxdkFKDIXuBUzE4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LbTkZi8NWJJt6Hbop4yde4yu0bo+9uxy9Y73xTzcZbMF2NG4N3RtKxXdRk5SHEfvezm+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sfdi/V07tlkih7Wruiozy7uuLgjO6vu7swENaCEHJ1l+r3H8QUBdrbK6HqXxta8A2KwQ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xDrB3vIJTm2Wm6x7e0XK7LLce631cnohBu7m2TexO+JKtZVnaH2c/wDfcinFQgPcXFF2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DF3ZMFzj6S3HkwInl2TuTvYAnbJvqX8V2Unuw9X+4xSG3ORBdl/Ecj6ibr9v2ZbEhWCH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3MlkCb2sW7L2jLYna/I2cmi63BLvT7g2K5xVvUFbYdz6U72N7DYNZcuu1R7q3p2VgUe3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D09kEW7jdD3dz/PYLK4BuMuTG5l77uyTXFrsQQ4AtxQ91rLiDbw/foY8aWrYem+9FtAD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RYorsS5A7nZXQKuva7ULlT/Gggj3t5iiipjc/seki2LT6r2bezmcm87eZq7L9ft5xd2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5JryET9Rzk1Xu93f+CYbB/t/QOzRuUAtgY03ZoksrjF9nojF5PrZuQzd3yjZM9vtLyL/p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+IOkcwFlvRa6e2zXtFxHZNjIhDCIdJzRZNZir7FbFsps2+SJsidj7ck0IGy7B422CI3a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jRd7vS9pWV05MHpecjGsU71K3reNsLqL2+ly2Cundgi65B9LTZg7ZbkLfT9qvfkN0DuX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lug1PCBuA83vs3vdbltiRFdqYV2Mna7kd03tfYFrEZiSxxKMmTQPUd3Y7E3QCCjPq2TX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bgWy4ggp6qu0Ptvvfk75XFEqQ7NcQ2+zTuDaQs3Oyj3dZYtAYiU7kXcibIElbuVtzubb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A98WkPCCGyIVlbe13EEoAkEekJ1rtGxFziUzJ0nchi00AEG2X6xDUy19ii3fEIgIN2sS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qJsr5Ei6HtYd8g4PGJagU0AAp53abq27T6m3W17orKy7kHfuuy7obq6/i7sdmbYkbHZk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bhu7QtNycCGAFPbiwFRPwd2cuwU7NSn/AF90C7rWbJeWMfegaNAYhZ2D55DO97s7gq6e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HG5KtkG3tSn0cmFBE+a6J5Xu65Du4Ha2+wRN1Ccm2TV+xy2sCj3HILLdEKp9M6HYHENd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uHG6a+znENVxYeqN/txF3m6HfFBX2bdH22sHDNaeKbDZPjTRkNP1w+52wburWA2GRWV1+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luWlxxviL5BFuSI9R3Yz6jIPUy4zxGIF22tI7vb0n1ptwbYpjUQSQz1N7/zt9KYp0fox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i0j1yd3lRex/Ym6tYfwA3JVhci6LAViMyN/282e5NTu3doNl/t3Td3N3cBmsfSAnpu4O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vZzinGxCDUWhx007YrusbK6DtsrodrBNbZo3RIiA3QCubX3vZ3dONgO42LTcRbMzKe42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4poyN7FVJ2gPov6gVdG5kds0naQpl+Uaxsh3x9UTd/aP4DZZINOTzdYoD1gZDBRxWTwS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BTRdxsSDYZXdsQpDuNuXZWQtcjfHJSDElpbGO/tX8GhftOaLbhoIuh3xGXsRcMbb22Kc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0tUVyhGmtdk1Gw5MbqtajuQLq27hea1i1uxaI3XX6G6urLEprF/LBNHqc3AnuBkpBYML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zb1YWDm5L/AHA0Ij0HdtrkC0jxchvpexNPoZ32LsLI+ppH3qBt6h3ctbn94DFlrJ53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TrgOFk12TbEsACvY90+5VL25NX6sv1yuv0U5Sus1wTRirL+T3YstisiqXsCgeQ25WQsg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VZ+S5Eb/ALa7e67AP5N9x3TQECpE69w1OAzcLJg5NKJUgJWADnPxOScnFHuPdmLggK+TQ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yPZMFiEduR77hXuyLs43N7C4tGd7q9mNkIicVfZpumkZDv7lJ2ebi2Sfa/pLAfRkMWiz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QOx9Sd3Y9ONhY2qXiSTTNmtaV7H75A3Idu5++ZDx2tkSmdrDE3s33X9P6ZcuFg8WYXnU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5yvcZC11bYEvc71SbAMNkO5NmucskwovQduwhPPq1LINBa511hiH2endwfTkQd04r9Xu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dFlnPBAZGtC6mbpoFSO9NQqd30nHcFAp0tlIbC1yWx5iFmIYxFgyxRYEG3VgGOOQsApr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ljTd7d27Eq91uS7usTe2yvZEWBKxJCaPUfkt6rbCzV+1I6yhwzZgU72jcDeQkkvsxNLS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/kEU21y65AyEiDkd1YrT9QAs9gQFkz3A2RAQ3UjbNHoVQ0ZsastnbcsfXnii0EFtxawa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Nsb/AMuxcSrbdw/u30tcMUI95bk3IZayaLm2TsfU1t1IC0bgMsUywTSGvvdDdXu0sQFn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GMp+7w+LGBx3PaTaX7gVrhzcVfJrNpD9R9zY+okLD0sHqFsQgAr3aDcwgB6byDuRGx5X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V7NGyB2c08uyp/TMFtyCCd25hdlcHkFXbVSDbnZrLppRWBAuot42iyBsv2UN3NKui66K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o7PEzbPTHekFF6yugx5Og5Njdcne9ky6bsf4Dt+g2yxJWiSnxHEMcg3bUsJHDTyQuQdh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0HAljk4ELLfe10Nx/C7gT3JUrwowSCCnEtUfcnJOcnu+mDYfxCa7eIJ5Go3J79LYQXTh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XWV2Xs0Ddrcn4erSuumcF0xRYAnYpg3Pdp9Ths7uBYELG6uEAU0JuRFnWvaWRNcGq+7n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xBhcE2NwITd0AL9lj6pPc5m8gX6ADlYgubdlrQxe95sWgFMOKZuck9t1gSmMADz6o2PB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A9ybE5g0pMzA672SaeBvYvUUT5FiAXML0YTZjcVKDZzt7lSHF3qesVe6HtaUWFz2taA1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ouj2b2xyGmVkm+6R24aXFoc1XWxGJXtc5mJT2FqIJE/pbazaNgcpJInERmzGhBumRCA7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7EgZO7sduHXITfd3c51lCfXkibJ7rROdtfcHfO5JNmWHLZbSRPFm3uU0AJnrdI3TPvQs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C4ZFmnN3H8yAeXYA+r+PYDdH1HupBdNveI4p1rs9rk9CyvZ0h2cSG5lXTr6mZRtK0tRt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Mbk82YO72960Y1f3GC77BSx2big02jjxUmOo84hrck8K7hKwPC9JTGfU202kPUA9XIJv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3sTZrU26J2JunOsmnJjVugbId1f0gK2wtyG3IXXEfyv0TYnsB6bhh/kTuBdP2IKvdWu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1ks7lN2cXXNyEXZPL7ECyB3poHSKmoQAKZoWi1OpmkVFACKincw3snbIK+7fUqekzUdI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6UEVVKWjFHFrY/UpQQ4qCldIIKIBNp2haLU6maVUUIVRC+NxLkOzStRZ3XdE7UlOZHxU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OGt9rck7t+gMh+z20wxgPpigc51NQbNpWgaDU+la5VdALSxmMlxJKsg2wWBzpqG5jpGh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2uFVQlidGWmTZ17N7prRd9w0WLMbrAtETHSKkoiUKNoFZDgG+lH1OOyb6XFu8FGXqKia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9K0iWhF9IxPK/avs7cLBN2TT6T3k7MRTfa9uzNpS7eZwzuCmn0tALpn5GK71kLFxTfSmz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k4lyAuGF4RaAboOsg/wBN/QDdB7rN3TAGp3aSFC5X7aSE6RboNR2cHJvpZugxHG0sqY1G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D1BrAwafq3zBRssTap9b3ANAsSyISF5Qc1qDXPbSRyEyBrS5zS3Oxebp3uKfuHgr9C13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Nu6Bs1+4Buf32Fk0oONr+jUWSDiCQmZPkl+mblpB3j3To1jdafqk2QKrW3LCuxad3n1X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k0px9Vzlkr+na5N3B22XL99i/dG4ATE0FrWG7fatSxsL1/uP3OGNyqXXBGwGw4kLVP3K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BKPQ27nOdcm97XQuAWgll2rA4lpCudAs9MTbOg945BN543RR5FSm0YUfqLQstrlZLGzS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1vZbhX5jkFZABXsr7cS2mfsDfFrQi5vINuA31djI3d2wBTu49xcA7dWNx2/l25ZKN6yG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h1ZKeBrBJI2MTV4C8RUNeCo5BIKqAPbUQlszUWuCDd+H0m7WhjZ6lsafXqOtuo5Q9Sxh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Id23VHTmRQwtYJJBGJa+xbX5GKuBTHB4qYA4TxPjfcadlf0sO17CJubuH04Y1zw1NNxx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ibprTIiME0KlidI+ipQxjnBglr2heJ7wcQa5NIeK2kD1JBpvd7AUSomZKhpVs0TVbWJ3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yJzQ8V9JvM3KYR3A9xfYMmCc4JrWh0NM1ypaRrQAG8uJe1y7prfU31SUNNmmMDBLO2MP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a1yFniqpwRUAtegsldZIewj1YobpzrqM7SFR7pzl3epGgOc5BwDW7E+6Ilhc7E6hKMln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+VsxZG10l1kU+5DkAwJvpa7sxpvb6bW4ucyx9kTdkNg51w03RFhkmu2Hqebp/Znbe7uw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UlrxteSI7k7KEoNu97V+r+t2JAsULEYlz8LFmWIvd8gxyKI3Egc4EJx2F7AKT3N7v9S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di2y/bnJguo/UpQWtb39w/lf02R2LRs1+JBMbu7rK27O99ne3dyYTdzLLK9FcBWR74oR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bsFYYu7NWXqyBZYhjPdkCACZJG6Y/bfdeyBN7khnpW5TvSC42kuqe+XEPUx33OFbSm7l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2g/I/mFG4skkBamM9LRciwcmN2c65ebvunOOMg9EbMYmH6ibyaLK6vsTsieRVR8f6Z2u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02cd6YkFDmF+0OYVkO1eP6l52lJxDrANGptf9sO4bc5XbyZ7gPVjYgFOYcsQ1j73AX7t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6Sy5fwyDFsr8GcRqi573lMJcY37cNqChuOIw7xYRE172qmBqZYmYCtqNNs0xeL+lri11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VFmHsxJHqZ6Rw6HGOV+DauoLnPdcQgBQKgmNxu3isATW3a5u2Js+PeL1O4XTFz9mMqKj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8ldfpnqWV1HYM/WC4VAiQ0V9T63ErCyY4sl4XVXXubxOBSghe1N9vDoRIGDBnEKrEPl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CZ7FQVIkbKA4cRjDHkGwKDt1+qCAvbBA2MSTMjT6lzn0xyi4j7cUW7M70URdJTxhjKqc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bRuUb3B1HV77OHEYEdk8oJh3vbkXLLYK2wV1tZy3W67uJJQ2FrqxcNQg75Xsf5l/rYcj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ozdrcU3cID1s9StZX2b7pHb5NuD6i5ZJxxTXlA3Jumn0usgRZzsXD1CF/ofASxkBQp2R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LcUxyexBn1DZSXKjBQG8P1DjZjmCN4uEBZOKwOTrtG15dliLbBGzk3dgTkBZW9DsrMvY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i5NsF9MKYskb9PH6YRay5a618Ve6c/Je1l/oxN9RBJ004gAbG4Q7XLDG/Z12Ma26FwmD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Ve4D977fprtzawT0w3c03J9723k7F2wUbWtbcucT6Gbs/TQAvfHAMausY5rH/c4Y30h3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6X3KD5u5aMQ5gBc4LUumgJxQdtkWud3tdNbZNau8rrkQm9QgghyK7pwt5Kgp5xX8CQ1H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4HdmQcDdvPdBXV1cZAq6B3XFD67ZJ2RN80Rdd0EwfSHZxUZub7jZwOQcco/2AXOe36Lh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WWOwTfS17yqf5KYtbFxGYYE3doZDYD9U3ugN460el1myStXCotnmza6TOX3IH0NbdE4Qc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OwvF8kDmhnEJvQ8kuzC7JpUGz4Pj4g28ThZFrljdPjGFNT3fTRabOJVOmKV+rVUvxcY9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4hl2uaxjD6RTC4pmYtrZA1ryXL9Oti121OdKeikzjrWZQ1Yxk7JoL1wqLCCqfgyulycC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Q6JDiRDKqbWRFle57Ibq+K4SQGVVYGqpmL1TuJkpPh4n7AfWShIVwkZO7N4nLdx9qarq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VMyZUemQSXVrpq2RVwmuCyaslfe4V1cWVnKN2625Ol3h9zn3Icm+o/vcJriS55CDi45R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BLjiiUHbdk513BxQNhdfoHY+lAIkXvdHsAGrIWbI9oMjwwzS5TyZwe+NjLIG7oti1rS0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arq+LYzdn7cLhzCHFnr9qqOVwW3T7BNQO4IX67q/pj3X7y9bUR6WF2XZwC7ph+kLguR7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2Gk1nrbj9KOLJGRrSPWXRrZBFxCuVfZ5yj1MUx1xveR/ozOatktwTueTezmrumCx2xcH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PLlZEejE2d7iLOuWoyZNqzqJ3b7fD/xnL/aZ7uJkOovucO942R7R2uwZKNqcE42c30on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ykIydfNx9MPz/tAoeR3I8qoDEusQbKwJsri1065cO0R3zLxCbruhsgr+Vt0V2Te3FT9V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GyFnSONgT6f4P9LLYnTX8h2afSG3ePpidDvibvFhju32uAa9+7QMpPUD1b4zNK56i3X8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oRiyvdZsnyAFxoW4w1brRSO+rH2uAWn11JyNA85Rm7OItWVmtchVP05pXOXuPaPIgWKp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7MubHuG7xx5RUEFm1MmlHWymWXh8f1YPj4qLgtaHRx5kw5mYABgAfjm8sL1QtzlGzeLP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3cDZZ2XCZN5RdnFIy2a2TaP1z0zcYeKy4g3LgCVDTPT6d6fGWi28z43Nad3XJaOTdl+op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Te+k+HifsuLuIv3XBxs/txA/VLW3Pf1EblNAB4V8bxccSZi8+1pNrHFNanMVg1DHlY3t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4rMWX6vqJos3WJTjdZJuAZe7sg1MJJzdZpsRYIHZ5V7J7iVbYWDTusLA3CG6/S/TQLe0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l6wKdsAAGStsHbxv2QLnHKyjveMjSaQr3QcgXZSZOV9xZYYoNsWpt3CQBjnvsi43kcET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Nigdz2vi2I2F9xy2tG4BN03ItQidIhEWFrHBYOTr5Hs0bHZmWYb6USLBxs5NO0T8S8Yu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d9J277hqzR7YJ/qcRplEi3ct7WCaLju4HFABwdsnq5X+5I7JOHqtk2+R/d7u/V022Zdd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MSrjSC4ic4PucO2a12SJ3AWYa3UyGfpMdnFrliU3s5NkuXlfzds2DeoJ3Te6/XIolHlVC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O36AVlbJN9KaWlUzrTtCKHZftfvdXKCbZd1xT5v1fl3Z/KQ5ulBQU/vbu73M2yHshF3E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IMU82EbNyfU0YusiS6IsAROMrmHOQWMf0k07E+tu7aGC57DiUxK9roPfT/DxV1o8vVdB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yU3xcR+OyZZHcndbAl25LsYnPvw6A5e1vEZ8i19kX7MKooczsxvFJk4Y1NG3Kan+Ku7Y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OP1Hj1SvQcS3hYDXH28Wd9Ts3L0tPqLt2tu/hhGX8eLt+oHWPDmjqG+3jO7qSiMigoWs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o2uE3D9NskZY63qxN8Vstwt+Q7OsoCdWj+DinxnInG7m7O4Q5HtxNlpL3PqW9jJswXPD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65RcmvsrrJZbepxdazN+QNl3QBv6Vui0hB27X3EtwGDfMNYezV7ULkA+oj0DsAQj2KI2c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HeMeo7KVHZP7WTWkiLuTcO7u9Sa1b2d7Qy73WcY3EvkBvM12qzZEcgLLuU9hCjOLSLoW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1r8XOkupXbh11/F49S/f8u7mO3v65DZX2j2RK/iTvyuLX9ITHC97NLimudYuurpyCG0d9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QBVQdri4Js33uF0fUALNdsv5NacQM1jg212mM2aw54WJQPqaUU4bt2LbTNd6UL3xNi70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nfoFN9KsAZBZx+0FT/iWsrXeXEqtv033KGwhd7OyLkRk22Klac/Vg293972WVy33ABX9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yHb9fooor99lUtuCpLub7SztbYAFBqYLL+WwZGMT/LyFN7uW6umOQJK4l8rPj3TH4p/b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9End7/Qz0l1grApwwJ3Z/DupHev8Ai95cg3EncuZdjGgK+cliV/ujvllI8q11SUziYWYN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97ruFN7ofi4v7QE7u1Ro7lp+pSfDX/E/3tys8733Lzcucsjejp8pII8G1tUIxPJmWseR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Fpx1UtlqiQvecqd5zp/irk71K+KmdvF2bfP3NtZcLZi93t4n82O3dDuBdBcNPr/jxjYj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UU+rO0NhZPXNan8U3ZxJU9YyREBw4pSZAsLTZW3Oyd225XssiqckyUfwcU9n7IBC4bKW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+o2WAxnEtHdNG9DTuc6MBgXF9ntFw9hCaQ4N9CkuOV7I2w2atinelwcE5z1uFk1OCDLp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g2T+8bdyAHAizGXdUXUbQnbFu7jdNNwe97r9kZNDCv47Nb+mbOay7msGf7d3dZFfu/qB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W1ndrrP1Z73TBs7Z3uRIRdbk5D23uXm6/k4obgN9ZY5qBQ79k3ZoQO7ynIe5p3C7LunH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cuzQv2dy1fxYywjkxknZpS7NL7Kcf0wJR7Qj+ne5N9oKcEW3cm+++75dqdpVgj3ALl6W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A1ycUXixOTppdUYEpxKjX8T3DdrBNaLuNmvO1R87vtw/Bu9xbZM3Vb+P9yl/HDHkWshZ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7sbtJ7XBWxAPq2wJX8gdwLhuxCujzKPLu6f22KY2zUN1K3YNwbH3Pf8AXtLva3cfvkQr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5QbAXcsbK9w7uNi218gnY4uG77XLfTH6UX+ppJTTkC+y/ZcCgfU4q9w3ZF2zHIklNcF3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qWHTbVTiNlVUOeX93HaiIEsPxcX9l1+r4k3C7KH5aT4a/wCKTeV7/pBzXLcuuSQ7J8FL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pETaqq1H6m0Zci264ZT4qR2DaqcvkYHgSm6pfVJB8fERdru9wULFz+97u2CJuuHHd3tr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uSSid+Ft9X8eMboduFfIOzrNHE62y1HF0hcXXVNJI0cOqtRsrcm8RiweQg1EJoC2TxZw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fwcSF2u7x7l5dkzZ3DqpbOE9K16k4eV4c4qDhwADWxNFSHzj28WGSYxMikaWU11ouCj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amSKO5lcTn3Low3k30nQag3BrnBC5deyG6k9KDbmwYr7qM2OZauyJN1fa6vvfZp3uuyy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dF3q/YK3sroG47Bt8nelRbm+4ddH2lE7BU9JNOJO4dsSg6waV3R7BXR7HcjZNKEuLnAP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GNkwFfuxs73OR7P9wUhQQ3Ubd33cmt2sLY3Dt0AVsnDkVe6JU4LqxwF2Kf4W7NcUwf0j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OSZaxIxiN2vAtA4xpz2kk3Xtj7PYDk3v3bbb9hiuF7QO49bWmznm7uxJQF04m4CduqsW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WDFZkrsKveD7lK06LAS9ou6CLEN+RA/WFgGm4NiCnhOH0g30vBTR6bXZAz0vCZzKJRR5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Z6wAnKT2fysXI/FclD30x+igV3Vt+WKDFjsAsbKsf/UqO975J3pRsGu7NAwtZjhuQQnJ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1fe6cro3TSrrE3LbAYlaYBIbi4PjdTwve+jphE2onETauqMji26kBvG9UvywfFxf4i8X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8XGlJM1N8XET9It3kfeGwLGEOcfS6nhMio6fSZUTNjZVT6rrFQsa6SNu9HT5Stbg3iM6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6pnfUpvi4gLtIa1FpV8A85OagCi5cKfd59vEW/XlN0GvccLJhILgFwm+f8eMuGXuPDBh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HKRvuuLixUMmA4dLjKw3bxlm38xJponId4muVrJseRdA9pp2HVpfhr2hzdHdtC8rpCjT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ITZQVcFEgLJSlxUEID/1U2zwGWmQdMLQLy1lnXxVTSlraF8cr5qcRv0WvaaZrU6LAx2W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4sCOw7Jj9sw5ekI3KcEBfkTcuKJV05yuh3Jubq6JunK6c/JA2WWRuid2G4DsEH3Pfk1G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Pp/jiir70Mn9DOx8RJR2b25ZC43DF2HcDswIxlq/QcAXO1WbMjPoYz1NA3eAESQzJO3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/wAW7D3L9uOIaE7dx2TTcSDa+97L0jk9pKmP1m7oBO3J9w9akQ2VrD2kewcsBb2E7EG7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BLl7kSchcOddxfs0bvz2OxLrtGzMsF8iDd+67lxxZ2OVmRtLlxD5j9qmblPey3KfcDs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unEy2HcuOSbufcifUe7StsXOupvbazCdtsYu0bfXCd3pvYC/N3bkO6qezb5DtI6xBsu5c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uNo7EAbmkdkB7R3tZXXdAKytYoJ5DRfKQJrgm7InJ5ZZ+17gNe4BrjZZBxDMkx/qBdZ3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YohPFjZwQBK1E0p5OWRyzTPqCGEzSUlMGConbEziNXm9kOqHXRa67LEwZtfQPzh4izKC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6ww7PcCOGAGohFo+LyWYFpkL1sazMSULDUNpqcRiebTbU1LpFE+yZFoyQzsieHMy4dFi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oCjw/cUJCjocXRDFlVFqA0G09PoqZwTZI1IXBjHkIgFvDXOilG7eLgNT8kx0LmyPhzLr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sziX1JoWbUhwqYjkzintksozu6PFAhzS3+noWvbUU/x1zckY3sUVO14l4dFk2kkhIhMz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IWfosa6L2VGOIiY5N9JnHr0mYFoIc9qjeLNkyXVZOExc3XJZTvEjCpg58hGThkrAolz1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pidVUkVQymndLCzcVDrSVDsgd1ETfEpyiui65tqODLIlBft+7gLLsmp7t7rJfoK5dy7N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RFk990Dt++yBT901ft273HcJu6tyFwr+nug66fssrpshaXvMj7K+/cncD1Ipmyc5N3RV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bYMHrnAK/QyAjGA7uceWyacU/ZoR7CxUh9RNmgIi7iibgi6Hd/x/r3PDbp3qc0hPQK7D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Ldm5ZJ3qK/QWacQ93ud7R7YWOs4uDXdjkb3umnEn3HZyK/RHqO74NpO63ufSS26AUguW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4ezfK5YiNwMjP8P24heTZznXYr2TW2c7ZXxROxHq/hte9wdxmr2j9NuxhbeSnbdPYm9x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7VKaU1WRCz3/AHfZ/tCcid+Hu+pGLsxtyHKyAQ9y/VWTotYsC1aYQ2L4sXmPNhvpm9nS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JBkxrS/FY3OIDrelost7hmSdIQBqSCSofhNDsXaa1CUXuLuyp26qo6URte9rVWBkqjja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UTRvuyEh0bS1cOfdSi7OJQnVawktjxTocBFCXrhdMA7sOJN1XWLU71pkBtBC5U1M1glf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I1aBcnw2UVM3LTLGwH0ZIvC1GrVatVqEjSgnEBGVoXF3AxsbI9GmnYniQxEZJ8BxpXSt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JY5qXE4uvplYEGluXcPh046p1o589ZpdaIHVonfSrY82MY5iYQJqVxkWEOb4Wl1BD9Vo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GdPdksmLU0NMb24OzdlT7KdjZhTsexRCzZsbMaApY2vUuSazd0SkYFqtY6oq8WGeGYNm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cWTyYColyOZB6uQsZIHPFVvV3Yy2TKWa4jnOrXsIRcjMJYyPU5uCFwbjk55IcmNKd6m/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stgrpxQXZByuhs39Ht3QGIxK7J177BNddSH1Hct73PIIMumQ5LT0w1oR2OOz+6G7RcD3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I+xg2KHYelrfUbq27AAiUE3vjeS9g/uH/T7Idy3Fv8nK9lfa1k/3u9Iutg1rbvvd4Fk4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yhlERkFh2DPiOyb6VJuA3ZWureoOBB9Sl9mOLct1fZqe5tgi430HFoZHJE7BW9Rcmr9d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AZytGw97N1f0tsE+5ROKHudHZjrYV3t+yO8LLQsYXG1l3c0h7Hbs+3AfquALn7rHdyc0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wdvkrq10GNtKDnbbsqVUh2IBThZ7d+Tk48gN7bFVZ3y2vZZi7n3AKsr75erJHZPKojaa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Lsnlft5wV8gHlpc7JRyZJvpTrhrHBoxyfKo3vYjEgGyL1XEbxIQ4JlmtGOcr23E22qC3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DkKc3fRFygo9V9JSiISPwbVuDwyQtdHi6JkJeZGwtWk0qVmKbGbUebS03FZT5gMstMXf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eDZpAwG0sj8Wva0KnjyMMdhI7Fsk2ZlMsaEuDC+7posVA5qeBI+M4RukcxTzYiRz4n7k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eLiTy1rqxzk2Qyt0XNFOBlJTZRmGzWtLU129G7BEXFZActMl5iLS+LJ3D6bdoxbxKfYF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M1tFORKfU2tpv6cQuDmTvjUd5E6JxkpYQ0PNm1n1X0Npw+uAELXukk1aWojn146irdGf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WG7ZR66qoDnPf9OaqESgkzjjIcyqYSydrw5zzbOyYXKipjl7RxSoujJ6p35PuCMgi4Fd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4PknGdy92WKLbNZIQ/P6j3W557+5OkQd6SbkrLAZXcQSm3Tu9t2iyKHZiBDnLuG9iUXW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8jLFrLN0wmRoRjLGyfZrnEoP3ZdWyJO0mxDVYkv3EJsS36g3f3A2GVkQXIch6WgbndNJ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sTcJrlGfXI4l8h23KxQbZpaSXdkRu323su4C9y/b23TtkxtmOIdI82B7AkMa3JFhYXWC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27Y2TsWxx3IeLtxXuNgQ0My2TjZRfTDHlhc4uZtexwIspAcQNoxZdlunCw7BmzrWPZMP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cbseq9uKP2qF+cDzg51yWtyj7Rm2P24fk2vu5ZG8e5Z7ZPUc93u9TBk/0B9tyzFOKJJV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E6OQEVLbPCKegmjkE5VfvGwL7oG69V7ld0DYZ7uO17qM7td9Rvf9WHIK3IAIhP2Th6Kp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MTmBtHLm6kkaWwOu6mFhEQW0ZcpYSxaBcOmLnClcQ6AkGnKbThdIHJ9LZzIxkIBbpChD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3BjpBg+KIZqVmQNKChRtXSBCmXSJ1MHMDdOVkjApKhxFNOAvcJaYE9OQW06jjDFI8MFX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R+7m0sdmJ7brpQTobdKnUt3Gm2fTp0ulNkTE6XbVCkcZKeKQ6M5OMD3Omp/j4oS1mVze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BOmLVtMxzaiJRYakjwyaGUODm3UsAKFOUylCYwMFTOGKafNPnN5ZM2ujCgmDBQ1WbHtD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ubJTUxieyIW7KqqSXSZulo5THJT/AFZ44xjWxDDVkp5pJ7uhlfE5tXI10dY/UgOUdXKI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OkLnU9S6GWiqo3N2cKilbIHUBQ4cbwUIamtDBX1YjbNNm6+2Sy2vdfph9N1mbFU0uLJv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kDk6y7pjE52/6/QG5bZGMvOnijll2aWeoC5fYnudPIObsyM2di1CxR3Tir7yPDU03Q7w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fJgQN0SQ290XXNrB5sGDfINHvcL5u7gqM2Dj6kHXT/Sv0dmt7/u9yfaOxagst898yUXI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7fWLgrcJo2fuOzbplrjZC7nW37oGy/nYJ3qTgmoMaHO3IZcndzSS5x9bTiALna0zLutp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xJzLrFz7tIBjfZifcOc1HYWxRd9H2p7rJ7LInFNOzPUMLmKPd4unKBm8rRqSL0tYifUH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AnDI8RP0z9rhTRgbh59tiiGkH3u2f9ql/J9q7p90HondzimBFm8bfXoNadXGTIh2TnGE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yNNa7t0xxYZJc01O7e4gLsgu6cqxpMkhsSbtAuBu6Mqxs32nZM9TTlGoiCiPQwra5VuV+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4M5jGGGKON5x3inGRmJfNUs0budFE94L6kknN4PwxkuT5d9Rhe9ztOM4shqbSOcLyn6j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ATN0WOax0uTKc61LFKMNdq1mrWatZq1AhICjO0J9S0KSbKS9nPkE7Yi7KGqQqGLNhWTV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T5HITOvTuDHenOKYW1Qtdq6hi1mrWahK0gzMCfUMxqb68MidI0Bkj4yZXGfVwrKlm9Mb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k1GCQCOV7NSKVz3Us2DTUNtJU5KrljhfDNHJHU3khjlfAaasa9CVhWbU6ZgVVWYxOqmy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vJETnm7pAWRVJjTOIND2VTHN1Y0Z4wpa6Ngm4r6usu4TmR0rMGZNaoathZXVQ0zIXvk3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qmCHiFQ1zCXBOdm1fqneWqmr7GOsY5CVhWbE+qY1VXEdppzIbodv32QX8Wdi1ZbbqP2y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1EFK6zXAsEaxTe7gvcXsyJYi0BFf7bG7RsF3olMT2hO9LbXTrX9xMQWxQTmiJk0u+abi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siHAprfS4XMhubo+qRjLE7uduAFdWCafSxvoLboMBTmLELsj2j3YeTjfkE6wbdXC/Y3Q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pPcAyJHdOQuS1mLWGzD2unGyjR7k2RuV2QAaL7hriGsKYMSLExRl7nu3bcGRhyaC5P2O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IRF3BrWBvtuti7+TWp+xcbgABG5iaLtDC1QNsrtCAunXXZrX3Em6IurFOG2wRG5RtbJFt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AXDt4g8Fw3iy3J9PZlQLT/apBeplBtH2dZifKnOdlfGN8q1HPURdhBIQNJoLdmFuK3Cf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nTd1bk1SG5DbDFWVuXdcRvpSMJTmOaorsLWZDTIdpZIw2UbBcsszG4dEo2bBM7BWX7Q5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BZkTGyOhc9xdGAagXybMnRPbTOY9ksOCBs0/Lni6SVpYz25NDM3PYx5Dg8YVG4j2Jb6c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wMlXDThUamkyKo9bJH21HZa7mKecYyTWRedN0mwFww3L5DeF5jEszStfFRVLl1hcnT3R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dXcE2VxidPk9tW4ulfdSTAp08l3VJaepdlrOx195X5Sx3BzRmL53u/qJg9lS2fBNdGQ2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6kcXJvpMc2mm1IbKCAZ9R6bKWptU7HqXkU9UIZDWv021rk6qcS2YudOw5CqLVUH1Ru1BN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bVOa3rnp1Y8p0znJyxsgRZp+kfp0bZXASSErLZfr9JkhCeSrodleyjNzIMFHKWu6lwIr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ld0Qsl+8edlfk1XXeS4aSgrLF6/cgCaDh3NlgGr3KNqb3HqeBkXD1e5HYfv9L9/tzSn7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6gyKwAsZTZN9btO6IVrNDbIelkMYAac3RiwcPUdhZWsG7r9MCsjstg+L3BrnFqFiDYK1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fdAABo3c5E3Te1gRayDd8/WfWou9tjuoRY3yda5Y2xNyZCggd2glZXDi5i/jd6bdzW7g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ZpySO02b3LG6nqIeQArBpebIOI5BEWe1NjaQdlcMLZXEHud0RibhMcFJGsMTMTiAAnSJ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0vl9T3gpzmlMdk7YuuAiLqxKY3d1rVt9L9H7AXD9o8d3tDR6nNadpSS/ibNKt+wOVJtP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wzZk03cQ7KOmeE2Ow0t8GA9NGWgBvLG60lJTkinhwIGxRCabFgBRCtbl+u3KoZlExuCZF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tLJ7oCpL5RwyOWm+7mNAYdw45N2DD5RuXGyeUCmpnuzLJIZgX1M7lfTDtzfTRqJHCB5C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kCRZMkKqPkvvbcyWje65ahLd0hxOQRnaC6TIwEGCdwklfcStmLQyQ5CYZukyJfk2OTV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uu14T5PTA8OAGTczG4PTvU2R3qyV1I/06lhG7FGVCa6fJdzn7B30y+6ub/xJTpbsY4CV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9F7skyTBSElmRCysR76o2n7qWQSF0vqyJYH/AE+Te7A+V3sfkh3zIOOx3bA7F1QwOUTR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mHG59SjfiX+oG7U4+YL+SHblexJunWAJF24uc7bk0WJDSjsWNugi2ziirbWTSm+6Rtmo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q2CKZuy4CD7I3ed1nYFMGLXbBt7EelNanbpzFbFA2Lzkf0GmwbYuZppx2kcnNuoh6zs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jPQ61oh6nORuHK4CkKvYe5X3yRuWBoYmpjjY3J7JxurAOyun7N/Rcr7X9JbYWCZa29xg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YJxzfFGGrZMGIafojZEWB3aW3Y1t0bhbkWITNy4XYLFRgWNi2KS4BBfM4tc7J0hwavdJ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kPve4gblYFXDXNe5xD2pszWxy6RUrsU2aO73WAcXSzvN+pKjtK1sr8muDo5cgySV7w+M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+WqJUbsVM8BtO0vDYSxjLBMGpM8HM4hPVmtbxAuITvsBUHtfIIzq+lpwjc5UDwyoqr6v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NSN7wZI7h8EMbhJTgAQFShrXgNs54u03QJDmuu5gba0dnvYx1w5D4f1ycmGyY5fq3Kys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c4ujcWxtlBcyQuT6hmUlQ7LN4TH5MyuHuF6M3ijKab8rocnFPN00XVlawL2yqAvc5xYq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NZuT5C58cgYg8hZDIGyyTTkxlw/UOoJ9NOl+prGwesgg4amrdSO9TjvlZRVLoxTDVqKy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nXsNYovuM3IHYu9ObhyY7FzSstkUy5UisrekC6wTG5SFFnojZc2smC6PI9k33wkMdEQH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d1CMk87k3cnPyQ7D1I25i1vJ+/5YDUDvp/qN+CglDJje37lILXdit1YooDZFQ3wntq/u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yF7g2MuGndxjcE6FyxJUMWZLSHaTlmQNQWys524bussUZLr6ZLHLUAD3pj8Xallq3TnK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D3byxKsVYJzVfBpRTR6F3fZAp5TblHs1uS2xBsrolFbBBMycid3OT37ABbK7WhoBc+zX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ZxQ9Ivs25CNruTu42PZN7kkktN/a1u7W3RICCaHPQFkS1OVtuyBunWWewTVLiBF3Nniw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cULJrVewfcobL+St6msAWKtdSMdk/MgMaFa7QHOV8UBvNecvlblLK4sYAY3Xa0PIRmcx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+1pFCLvmsxw2RLymgrHMNpWuGiWJuLJCzUdo2GnZFjUCWI5rFacrhHTvaTTPcXUrmjRK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FkhB1cFDG+pjmlxbNLZkTyqvk77DVQwt6Z0LMtJqa1iIBONhxX8j7LVwsAJ8log1MDbw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wcmiTKPeQsasiA07RuJa91zPGGodwco2+1BWRCaSE13Jw5HtJtGZQVrXWrtnGU7vr2Y5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znekzP8ASCFw4+lvccwv1J2TVeyCqBhKXaTR61JeRs5V0w5NLtrolbtYHWQfaN77ONk7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92EtLtzJ70eUTy1O9ZVzYm4a5Ns42ubb7J/dfru7G/L9xD6cmPIsLQSGAu2c9ygNnSXL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RuiQim934iFBrrFOCZ6kXbFP72PNj7N7L98g3Y+RzbKEASSss4jbCxtZdxhu61gEArLf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jG4R5owhqiaAiAFqOCjemvZEWabg7RYg5ly5ly+MrNqdIwKSRrgC1arbSPWRtkAhdYvK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euikTaFdC0LpI0aKNdCE2iYE7h8LkKCNCjjKZSYhtOV04Qdu05J/cNyVttmtGzRYIIlX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gDK6c7fNZsWVwg9ZGz7oe0XKbZObc4AGLFiPpIsS33vu0MejIrbNcQnG6Dmq7iLkLfk5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4A+lPWXryKPqT+7QGgnMWQGxTRc7K90yIvWfqxKPbZrR8hfk4j1OdiO6upJAhJZpkWo5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kmnNzI56N3zMgxEYdduZMTNQvJlj1AKuoGE18ixwZG69rnIFB1hkcGNODYy5Ftg2M3bE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P0huQ0G3ZTscdFFrFotctO6bGBJpMtE1ueo1Z74rTupIk6FFpTY2lOp2J7Q98MpifNaQ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P2Gd6VwFETdNjzmmpsBpmxj+hxL5PshUG1L3UZGIa3VjcCqh/pbknPRkKDbt7J7k9+Dc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djTeOnvk3nZYpwQuE16vcOX7rDaBzm4ZIHcssMywPdcOO+RKiO0m5NyAVws+sJqbyC/T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qC2ZsihdgVpG5jK/a/RRe4s/Zcnb8jyHZt12TXWWS9x8jiCGcigBiDiVdWyZ3Lh6gLg9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y6xMkuLWfpgXuLR9SX5GkBFwJLyETu6YWZZ0sjMTblExSEXaE6QgvOTsfQAFf6LwnNsj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LFOCYLrZNaHO0TdmLWWjcsWo4q62CyFtnNtdaV0+NgUtrFXW5QabEJrwxdQwrO6Y43Mv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ZzdCco09QBHTTvb0ci8PC6FNomIUMSdTwA6LHCOkjR4dC8iggBbRwhNp4wWxrSctAlBu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VpvBMZRiWmHNLCDGxpGAC023XdbrYHLFW3BV12TnLMJ8pKObla7bsja6VbvLBZOeCb5I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Pydmby3e3FmnH2dneMXWLWh86kQ9K1wAyR9o2lyY1uT3/Uvdrn7jdoa+0TTZ+IcSNTUB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s0KwtLs553abAu3YN5HgHPYG7Q+5LTkH3QUUgCkeZVkV+iTctc5zYSjFcYNggNTdG73u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QenK0ZEY3J5ydoF7uldfQMqipdJP9NYRjHoWZK4NEcD3lkLy40xKbRlx0cTohNo3vDQ1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Iw5abAjjd7bIm6jwCJurNCYfWfpEO3uCHSYiR9xn6rnF5u0Oxa193OfZOlumPRejZRuK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E1mzhv8AtrLKsN3o/YHenH9IMSn/ACt1Vq3aHWPFMi77XD3DRcSVsGDZ7JDlM76gcHKn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zryue1VEnpc8kBxuXnSvaOjeTUFN5d1isU5qsmPsQQ5EKtP0EQuxysg4nlJZN7suGhzU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Q7jnfYbohXTV2XERnR/tFuk5zw5v+y0ZFqB9DmkLsSh25jkNmhtyW2Tvd2CO3K/kCPYq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6aF2TCQnk6lxjKbG4Yh7TJm5zSCAQ0XJkjeSWkIhBvpaArXTrF57WursCy9NymyYn6ds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Ztomxc4EF1+meIsrK6yV98rHUcs3oRTlacuT4ZVoSowyLpJ8enmIFLUFMgqQn0lS9Cgq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4wm8OgC6CmUdBEtBi6CmYnMaoGr0k+lPbgIxk04tL2qOKPLp7Dp2uXQsK6FN4exNo4mH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YtBFs8E1pRcWovstjycSw5BXV78rAJxFnfTcyQOWyJW69SHd1mrA447MGSds4lXRxamy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kNzSxkNlzcMEYnOTIrJkdzhEE1wtlknDewQBK0yFeye+6jsHOiyMsbnO03Y2e0Bj0RIm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c+9oi9qfNZ7yXvijeXdPi9x0k+V73uDiYn4jL1vkzkjG9R3aLJ1yWxSBaD8Sx0iDC0Pb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5pzl0yEDshRlClADYmgS3YnFR3ke+JjlFGbaW0cSlhaHimYE9jWhsLU5oamlFuwtHGHX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0OZVvFoo2FoiYIyQFGbrMFatyyQtMlXJMMvQ25Ubd3yehpIBZpiQlO+NxLnBubWtepJNF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j1ylFxQ3J3jibcdmjZSvs1pug8hTzACIgwSDBVE0UdM8qH2ybOFggVVH6yKPnHeneenJ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T3WDJBauJcT3+zRus2JyDso5X4vZNk97ghsMiHSS3dmFqXQI0yXAuJLlciPUKo3Y1NkN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WKc26xITLqu/GPfuj3Ptar8gh73i5O5uuGflcggtwnOVrcggrLC8bDtqxAvdlJdA5guL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6kXDYrh7QG328n6Y4tNyVZW2siOYCaNy2yxOIHoawvJCt6Vim3At6I2ZDTuXDE7WxBT/Y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Y9ojfIGrXJWtYOc569Sfk1BF8djphEtLiSg82LZFAzJdK2zOHxuZ4ayzKKEEUcSmpILy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0JSm0jwWZOAc1SmJrGGCRr+mQMLULOUNO4tY17SWOdJHAumjamxRlsdLi7RerFaQIEdl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TFcxQhCJYrGJXiV4gvoh1oU/ScGNYi0W2RTXSLUas2pzsTqAt1WrU3kdvltusrlhsids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WR2QcUx4WeJzBBcjexuCHcg43yTxg6ONoTiApH3AkawZhPmaEJEyXIxsYwRtEZc9z00B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sSsCrKNrnOfE8DEpkRsGWUUEhHSkp9NEAQUIimU7giwRugZFIOia5NpoUaeEHRjkTqRo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0sJb0UKbTsVTI2loqGJmM1Nd89K2JjWAJ8JKwbg2JgQiYtIKONsQGlp6JiD6baohDWx+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3JtiNEuDIy5YuJILVc6coKa1OJCe5+TY3GMVNk6YBuRcoxk0w5Bz2Me4NJxTm5s1TqcS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SuyIaS2EOw1LMa/JAuA/id0DYXADnCwcNNnoB9LTcl7rmV1g97mQQ46ZKa50jvS2RrtW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bqQOe0xZuDHvcwRlwkqH5TPeXEDIykMe17UXpsrRHqErU9Mzs5A66Jsv0TYVHvRR87fd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9OLVkFP6m/ZCpSmkBjLp/uZ3mKZ2I3A2K0/T2fbYd+5m9n6h2k7Irujsg5A8rK2+Ke4B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ZcgrbIGxJ9N9h34aLVX6HYII3TllyCugEAmNKDCiLFA2Wys0rB5ZpuscsSbLuESFkFl6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9TvUJHAJp1CS0Na3IhtjLNihs3ZHHSybjqL3EhbK1lmQtbZrnBF5K3Rc5WeVhIhGbuY9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WRQ8MiEb6eOINdTNT5qYMfUMaTVREYxyqClbIejAMdO1MgiADSpM8pI5pZRT1DmwwStT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z3E0jrmkkcRTykGh9PRYIUMQIZFhosKZGzKOJgQDbBYBARIRsvpMB+ni99235bL9NKDr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W6uefdBfvFXV7pjnM5dy27UY7osIVyELWcF+gEGFFWX7b37EBObuN1dAXRYrHmCjJtZF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B05ylNn9yWl7nsKkjbCzBzlHDYsbFEyomdKWQkqOlNjSlCmTYWhRxNJLMRFTsv07WuqW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bueSJXlOGxbvE2NkMzWxhuL202DGvqCTqkphMrw3EyZPTIQrNKDypASn1JY6bUrqlsLq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K2L3XMJ9uVkHKKzk2LdrDHU75T1OUeoMVkmgtVySyNxUjQ6nPoZqhTuKMmLTICmYhNIn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YkajbF6a+QoVUpbFHInzSRszfodQ8t4YcpZ3OkLn4RB2rJctTX+lz3FGRzE6V+LnnFrg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uHFGVxD3vJY/E6m8kjXmN4MUbn4sfqLLFPdd0fpAka1PeHOhNo2mye7J3UOatQgGW4L1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uUCgt12V93XAU6HI+cKl9rvSpNgTcX2T+32qXkDZdy3ZOsSDtlY47OGRd7XFOOSLvVctW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acEBZB27XBA8nlYFTN+mPbZP91liskeTV2V9musuHn+sHYIJq/R5BW3A5N7m+ZupAmre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NPnYRqgL3ENusQsAi2xbisQm2t67blzA8J+Tk18sjxTTlR0k7XOoZXnwl0pHD5reHvKH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IbPotOSmZCU8whzumyjkhKFQxokna52V0KhwGopJKiVpuEKktWvVuDaqvUkdc5Dh0rg3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3hdMmUFK0GipwHU8QDBC1pdTkHBPcXJgLS6V6s2zNnYplwMULLZHnsVcBPxcSE1gA/XnI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XCKGKf32TSAvcrEJuRJasSFjdNuE5osuyarjINZYPAGoFqoOyTi4JpRaHGxCzW3LNXuu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jsi26DEAArBWA5WVRKWMBLY2RG2DSpZmQtgkGXuc267LdxEeJjug4hF7nSE5GOPJMAsM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c+YoyWBe5wjjFjkxjIpCmjFRxAqXZTHJ+qojjHM5qEhTH5KWcMiicXN1HXJcTqgPfMQm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Yvl4rIesbO5rXXiMkznokFsjHh5IVK3WE7gGcPcdS7A2qjaHIOTS7VlBiOekS8gOkJib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FuJNyogbutGtfKXO6Miy+ox/pEl054aHVDszJkppTcSWNJkxal6h5u+zcZAXzPlDU91z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Xc67UJNROddTWD2TFkd7kELL15ISuDS9ygeQ977l7/UHBrS66yUj/pNNmt3JDE7lJyv5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uiFN7eZ89MpXZySd0FZP9p+wOVH8iOxuORsmlHZ1rrsh7HJtmteQg02ut8+0j23W978z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h2zKJuiVdBbq6vt3VkAuH/mNuj35W2PIcrIId55MaovcVe6sjkrFBjymcOaW+GNXh7F4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QQNE0NFERTQWjNOxB1OFI+njYeIxBB9U8/1SbFUrTkXTy2MElo4LJsLWoxArTZYQRBxj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OUSOALQrq6O6GyKxVuQurc7bua1BWXtI722ay6LbLTbiQt05jyCLciLiysv357ch5bc+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6RVrhoC2RbZAhZBF+xetQrIEbrdFyuskCvSsbjHcMajGgLIG7R2tYvs4OVgrBFoPLJNA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293NcsXLBYIRrRVW4y1OqFJNiwyOeiN2K6uiVRmxmLRFH7W+wOBdfdkxYyKdzlPUta4S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UhL6iKQNTjjK58d3zF7JJEJbulxs7eV+lGS9SA2sWKP1K13TSRgvecHVgY8zXIqinzak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fJq1EuDCXovWpZrZpL3yUEggAmMrKYnOaXTL8RG4jSFsOHysjmmn+tkdUOvDkAOsYpKt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hLUYJlQtQJz/AFN+O6BbdpFpHG733dqErUBTz6gVHbSHpmMxLi15Je2JwO17pxQcESg5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5ZWeOxKBuv27uy98S9Bfo7L9fr9DYju/untxcjyty/fdRmy7kqyKk9n2qdfrEuaIg0AN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HyN5U3zY74q2wBWOzRm5rAs8RurElsRCLbI21HtsD3cbLuo/U17eZHlaiqo2gbsoGhG73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KyOwugSgxy4dGySdvYC6/fJyOwbyCvblWQwtqGOo2p0tAtejaupgc8zsykkJQdUWjmq6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+cp1JVBM4YUOGQWbwkLwunCHDadQ8Op2PEMbA6MlaYTm3DYU9mzPc5zLaqa65IQ7PY1y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Qzh7XCxHf08igsVccid+5C/TG7uCs69skWIiyzcFi8hl2m5et04L1WAuxMT8LcgLqyxK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3+xsrorcIHlbyY3WJvblisVouTY05jb6YQARYsGkaYRZZYprbIEIkXDUbr+OJCLLrHayw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ByvZZLUWoslnZZrNZLJZqokDGMNi/wBRZsP2ETyyIDXHBrrIP9JlLlRbKMCNF4cix6cb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kL0Kg3geWOnlGT3hscM4e2tcwyMlKnqSIKMZzzTl81nMbLLItQhNkxjnmAp2yYl8uRWR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NjUs4EeeBuVcoFdlGBGLkAlF7sIHkOMj1mS2/IEgkrIrUesnORDmtfG/leyG6Bu3ndOH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jr8v2O8Y+lpnSADZBI6JOlbeQgoL9r99lHyttvyd6lbaybsh3d3jIDpJjZDZW3sjy/a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zaux2Ttnt7ltuRHKT2O+1RC7nCyAe0YPcsbKNllWdz9gcqX5S8rNagCyJLrraMgnTDdw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nO6kAyJQBcsXFCF5VG/0uF1p7kLFAcrKyb3/AFUMzHh7AoKSIR9LSJ9NSIR0d4m0ZD2U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UwNRddRWKjqtRkGcc7U1W3HI91bZBfoBS0kU1QKGBp6WELpoUyJgGg0pzYokXsKc92LI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oWs24fuZLLUcs7LNZrKyunOWXIkr9q/I3KwVrcp2GB+YIurKyF1++4wsiG25YFNG4WCw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oMCfurAHJoRLQi4FHEIWaQ6xyAGo2xte7FsiVcq6PZXQVyv0VZ3LErF2NlZCPbTK0yEW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i0IxtWmCg2ysLYtWA5HdA2RcmrblZWQaAhZFA2V0XLJFyyXflkg5ZLIrJXV+R8l+d0L8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r+AQRNldN7vluIrNi1U52Bmc1kMdS1rY6jFRzZmXEOoz666S9RquDRsmyWL6i6cmON3O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+zTY6puXlyebp7iEXOI/fdHl+8fphSlEorvzJJ5DnfZDvZAIhHZDsxhwe65dI9w/YZu+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jdWTl2RVtkF3cLXjF2TTBZYpzi4Y5kt27Bvcrcr99hZNBX8cbI2sF2CaLJ3dndzQRM3F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v2v3ZMaM5mgO/ja/II9wEWrugFayyVlJ7XfZCou5G5yWsWrWTpHSGY3efMeQ5cPhMs/Q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0gcKaYrw56PDXuMXDcV4fv0DF0ES6GFdJAhTwhabArAG63Il2dC+6p4w5TR4PxVlZEKy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sjnCgem0CHDXue3hxB8PYCeHNchw6NpNHEHSUsSgYyJbFPcAo0EVdfo78h2QHN7vUH2T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zgC71NkxTJgUCCjcF1ii1foAoBBqcEQUG7boNRF1gObU/wBSDbK3kBsrZBrGtWICxQ5F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XIQtyLwhKQHSXDcU0he5zhiv46gTnhOddEbl6Y4gy2cUFdWQ3WBs1qcHXwIDQCsCEGIt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jZWarAIvsswtRZbZrI3uVkVur8grLEobeUHkdgro8rq/lIIVrg7L938ludrohW8g8h4f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z6GO7aGNdFGjQxoUMS6GNdDGjRsx6GNdDGjQRroIkKCJRUUYMlFGTDRsapKKN0nQRJtF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SNBEugjx6CJdBEvD4l0ES6CNChjt0EdugiRoIkKCJdBEuhjXQRLw+JeHxI0MeMVDEE+h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S8PiXh8S8PiXh8VvD4l4fEugisOHxI0ESNBEhw+JdDGugiXQx2dQxFMoIrupWgdBGugi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Ioo8OgjQoY10MdhQxoUMdhQx3fRx5Poo0KGNOoY7ihjXQxroo0KNmJoYyTQRZOoY0KKP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Io42o0Mbj0ES8PiXQRIUMd+ijQoY0+ijXQRo0MdzQRLoI02hjv0EVxw+K76GLPoY10Ma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6giQoIl0ESNBEhQRX6KNOoYkeHxWbQRW6CJdBFbw+JdBGmUEd3UEePh8VvD4yvD4k2gi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kK8MhXhkK8MhXhcK8LhXhcK8LhXhcK8LhUHDomjw6ItHDYCxvCqcnwilyHCKTKu4XB1P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cK8LhXhcK8LhXhcK8LhQ4XCvDIVwuhjin0GrpmLp2oQNQp2X6dq6dtjA1CBq0G20RYU7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i0IRi+i1PgaUynaDA2zJo2ubpBaLVotRhatBq0WrQam07dTQatFq0WrSCfBZRRXl0mp0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6dlunanUzLNgbbQatFq0GrRbbQatFqELVpBaYQjFywJ8LcnRBNgatEIwNy0GldOxdNGu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baLchC1aLVotWg1aQRiC0mrRatEIRBaTVpNWi1CJq0heSMX0gtMLSC0m2MQWmMhGAjEM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0gtILSCMLVpBaLUImowsx0m3ZE27oWoRNs+Ft9Jt8BcN2LAmsF9JuWARbuWrTBTYwo2D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t9NqwCxWIyc3YtuMdsEW+gtutMWssbrTC0wsAnMFhGFphaYQjC0wgwLALALALTC0wiwL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MLAIsCawLALTCEYWAWmFisAtMXwCwCwC0wsFphGMW0xfTCDAjGEYwtMLTCEYRjC0wtML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haYWkFphf//EADERAAIBAgQGAgICAwACAwEAAAABEQIQAxIgMQQTITAyQFBgM0EiURRD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sP/aAAgBAwEBPwH/APdi3/8Ax/I/9X4+Qggj71BA/wDl7/5a2T/3qP8A0Qm8EEEf8tn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0otBFoIIII/4DBBBBBBBBBBBF4I9RfQ41x9Fjp8hBBBBBBBBBBBBHuMj35JJ0T3YII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pC09DoZUQQZUZDIZDKZTKZSCNNPhoX2uLQQQQR2o1Rrkkkkm0kk+s2Tenw0L6m6fq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knsTpkm8k2n4Wvb6al00zp/1/V8TZaJvJJJP0OnxtJOv/XpykanaCNcdhYLak5JyWV4b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4IvBGvF2+m0eLs9E2dv9WlkaZH6VOwutRh7mP46YI1wQRrj2H2MXxWjqSxEkskklksnR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4NVSk5FRyKiql0uH8jh+LHpVnZ/i97I2pkppbfQopbZjJqjrdXVn2loXwGL4rR1vI3eWJ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4PgLrUzAe5xHleCCNEWi0EDvFoItHtYWzHrdqvxaYHpj06fEw/JmD5M4nxESIQxWeubrQ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t1Z2665Otnpw6HVQoYqXmaRhUOp9GcQoqtFmLVItCurrvT3cHZj7NX4uwvWp8Sh5anJg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ZJ0tOmdDsidEki1r1UY3grQPRIzeytF1ojTw/wCMo/Izh92cV5jJsxXV2hE3QxiuvbwP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Mkk2m8kk9yniYR/kr+j/ACl/Ri42dR8bHYRjeC0ReB3i8dvhvxmV01twcPS1LZxfmT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kkdpJJJJJtJOhergfse+t2r/ABfQp1SSSSTaSdTEY3gtS0QR3qOIqoUI/wAus/y6yut1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Kt9btifi78dtLRBBBBBBBBFoIIIIIIIIIIIIIII0QQRoggj1MfwX03h9yrfWxGJ+LvIfb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9CO3JPou2P4L5uSSSbT2Vo4fyKt9bEYv4tC7MaIIIIIItBAtu1BGuO9Haj0XbH8EL2o+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FuY/41oX1F2x/Be9BBFoI9CCNMEEEEEIgggggggi0EEXwPIr8tM2YtzH/GtC+ou2P+Nf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yTZbmP8AjWhaJ0STaSSSdEokkkkkklEo6X6HTsdDpbodPagjRBBGl2x/xrsxaLRaLxaC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wQRpgggggggggjVgeZieWqBlO5xH41oV3rkkkzGYzGZkk2kkkpu2Jn7G7IzEkkkid5Js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kkm82kkkkkkkkkkkkkkkkknS7Y3419NwfMxfJ62U7nEeC7DZTVRHUXK/s5hmM2iCO1m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xmJJMxmEzMZrZjMSJkmYkkzEmYzGYTJJJJJRJJJJJJPaWl2xvxqy1NwZmxNlThGYpqll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6SKvp1K6oFU2U1tuB1MzsTHWzOx1QZmU1SyqtpwZ6imqVJViMzlVUHMZTU2VVQOqBmZm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mZnY3COZ0Ka5KqoZnZTVI6oM3WBuDmCqkdZnZm6Sc0prkdamDmCc9vB80Y3m9bKdziPB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Pg/6Y+DrP8asp4Z/sXDo5VIqEZEZEZUZUZUZUZEZEcukqppRlp/oyUjopRkp/oyUjopM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pMlP9GSkyUnLp/o5dP8ARy6Tl0mSkWHSPDpRkpMlJy6Tl0nLpOXScqk5VJy6TlUnKpOV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jlI5SOUjkI5ByDkHIOQcg5ByDkHIOQcg5JyTJGhjtjfiXYq2MPa2KdTC3MR9St9UVdUJ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gm/0YbZXvanYq3KWp6j2J69TDc7Ffkfsp2Jl9STEthlXTqxfyXU/XU36wf0VDq6icjFE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UFe6J6wUMbdLllVTY9jKUqGYj6kmL4jkpfUbWcmkXbwvJGP562U7nE+C7CrQsVDxkc45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czns57OcznM5zOcznHOOcc05pzTmnNOacw5pzDmI5iOajmI5qOajmI5iOajmI5qOYjmI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OjmI5iM6OYjPScxGdGdGekzUmekzUnMRzKTmUnMpOZScyk5lJzKTmUmekz0mekzozoz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2K9ihQrYnVQVLqijyZEuWZJE+hSv4lNfSDE6qClwuphbFVMsyTJTsNfyP30KtipMpTpK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amsahmJsOhplCh9TEmSp1NbC6oy1Lof0h1QOrrJTVJV1kbUHXKOUoZTV1K02+hlMPp0H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o/Y1OxTBXudDE60j/wDowv7GoqM9InPbwvJGP59inc4nwX1R3xvxK6+Ygi8Edt2w/JHE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ivqjvi/iV1olEkkk2gggjtR8i7UeRxHlaNVO5xXivqrti/iWqrYyVGV/0R/4K6W9kU4d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v7E//JTUp6sqqpjTSsqzMofWGVU5WU09IHTEGJ/fyDtR5HE+Vlqo3OJ2X1V2xfxK60O2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KJa62QzDpVW5y6SuE+loSMqKlGxTXn3FUm4grqlwQ/0NVoxEZhspZ1Q2U/FO1G5xXlbr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+qu2J+FXWiqqCmqTHXQhN3oozFdDpUmFvZ2zITUjqTE1SuhTlXWRuWLKjmTuVR+jKQJQ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nc4rfsUeRxWy+hQR6LHbE/CrrRXS2UUtbmLRnUFHDulzfDqVO5iVpqEUvK5HjLuST8c7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yOK2X0BLRBBPfdsT8RGpkirlwSJ2ppkdMGUgajtQQR8c7I4j9Wy/vVR5HF/r59ISk5Zk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sS7DtCGK1LgbsipzZj4rrsUVZlNnUluZ6f70VVqncTVW14IF8S78TstPS9HkcX+vn0ii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2GIyldMismVVTZDvVEsp6Ik4jDdfVDw6qnCKaq6XEEkmNKbrRgJzmZIjGxGqo/RhYjb6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PFW/V5Jth+Rxf61v5jDRMGdEkmdFRid56FSZDllSj0KsGlubK0o6bitVhz0KKMorYlMr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iXfiPFdjD8ji/wBa38xhj6mUQzKrYnfSkWGLDFSQQYq9CCL5SLRpgj4dXd8fwXYwvI4v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t9SlfodNkhoggVKKt+9h09TYm0mYq6oajv8AJKllcaXbMT8Wru+N+NalbC8kcX+tb+Xw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ZsyurLT3lQ6uqMJdB25qRzEzMhDomoY8UzszseI4OexGYkkkzW/YircytmFCJQ6EzLJV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dXqvi/jVloVsLyOM3Xz+G5V4IvjVfrvYD6QOt0bFWNU9x1nNb2Oa1uZkYdUvoUoq3HQj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m0EW6CSsxYjjR1JaszIKmND+HV3fE/ErK8EWwvI4zdXWh/MYFXWCbSTaqqEPr3sKrKzi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lFNLp2MFvOhuFZiMTYcmHtoaIKdr5vegj1Vd3r/ErLVg+Zxe6utD+YXR6sXb0Kq+kMaf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D6MmbYrMPfcxPEzSLbQ7K/MQnNpJvJmKa83xau71fhVlodsHzOM3V184haa6cw6Y77K8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lV2k9xJK0LRGprqyhRSSYqf6IewqnSSYj6FNCgppgXxSu7v8KtTtodsHzOM8rr4Vevh0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7rKFNPUrwP6MjFhNlGEqSumbu37GLs1UuRbXSItXMdCmV8e7/wCm1O2h2wfM4zyuu5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kZlY9eVmRmRmRnLZy2ctj1UU5jlI5SOUjlo5aMiK6Ulr5aOWjloyIapR0sm0U4v9kzd1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ElqZU+pNos3BS57OXsQR8Wru/wDptSybZhvpbB8zjPK67dO5lMplIIMplMRRqp37FW+r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HV/WvMzM+y+zRXOrEr/S1QJdl1wJz7sesh2d1+G1O1p0YHkcZ5K67dG/Yxd9VG/Yq31Y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1Tgbn0n2liNCxDmIeKiqtv0aim1TJE9bKfRn1ld3p/DanbVgeZxnkrrt0b9jF31Ub9irf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rVOfkmhXgi8EXqKfiHZ3o/C7LQ7YHmcZ5XV12KN+xi76qN+xXvqwt9eJtqQ3C9V/WMP8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eV126N+xi76qN+xXvqwt9eJtqRX6r9fMjMjMjMjMjMiSUSiSSSSUZkZkZkZkZkZkZk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Z0Z0Z0ZzOZ0Z0cw5hzDmHMOYcwzmczmczmc5hnM5nM5nZnZnM7M7M7E5u9OH+J2Wh2wP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Ub9jF31Ub9ivfVhb68TbXV6r9Z+3l7CUkDV4EiNNVWUwv/kcGJhZFJOiCL0WWrC/G7LQ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V12KN+xi76qN+xXvqwt9de3yTHSNdNUlCUGJSlUVXYhrThUrKY0Kokp2tFnpRJPUq3G7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O5xD6Cuh2dqOxg/jdlodsDzOM87q67FG/Yxd9VO/Yr31YW+uvbUvTXssrJ104tVOw6m+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lV1IcsyEECs0ZWZWZWZGZGZGZGZWZGctmQysysyMyGQyHLOWcsyScs5ZyzlnLOWcsyCp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Q7YHmcZ5XV12KN+xib6qd+xXvqw9ybySSVPpqp0vvK+X14kyIyIyIyIyIyIyIyIyoyoy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yohEIhEIj4zA8GMWh24fzOM87rt0b3m8kmJvpgp3MyM6MyMyM5nM4+pBlMpBlF0JZL1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VMlNEDH6r+hYHixlOh24fzOM87q6tBBBBBBHozom8kkkkk3n3FuU2ZXv9GnsTaSbSTfh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/mcZ53XylFEjw2ZX6Svib+khYciwTKkvoXD7MYtDtw/mcZ53XylChXY9/Qod8Xf06LVb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Q7cP5nGed18nSpeitwvRoFbFRBkZy2NR36LVbd6SSSSSSSSSSSSTMZjMZjMSSZjMSSSZ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SdU3Ts7fq3DfsYtDtw/mcX56F8lgKahq+KxehhsVqzCfW+J38La2PX+kST849HDf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mcX565JvPfkkkkkkzGYzGYzGYzGYkzGYkkzGYzEkkkkknDf2MdsZ9SnvswhWrKKod8Tv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jBBBFoIIZDIIIIMpBlMplMplMplIIMpBBlMpBBBBBBBBBBBBGpDtw27HuLQ7cP5nF+d5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JJJJJmJJJJJvPwGAopuzE8hd9mEK1ZBh1fp2qcvv4Tgr/kzKQQZSCCCCCCPdj13Z24bd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OL8/goIIIMplMrMrMjMjMplMplMplMplMplKOiuxqX6DKdxWr2uq+n1B6OG3ZVuU6Hb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EEEEEEGUymUymUymUymUymVGVGVEIgj0J7i2vW4Vl6NNsT6m9HDblW5TodsDzOL8/lUK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2L8FPyL0cN5FW5TodsDzOL8vTnvz6aEMZU5fp4VsT6vw3kV7lOh2wPM4vy7r92e5TsMr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f3kP5jhvIr3KdWB5nF+WhezHqrRRsMxB+lTQ2UqEVFW/vv0I+I4bzK/IWh2wPM4vy0Lt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u/pIpUDKn6q9qSfhHo4bzMTyFodsDzOM8tC9iSfZw/G2Kuvp0uRlb6fRZ9Ph/MxPIp0f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hfDSSSTojThr+NsamVPp4ahDMTb4WNUk/GcP5mJ5FG5BGjB8zjPLQtvi1qSkSizH0ffi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ifQ4fzMTyMPfQ7YPmcZ5LQvkcGmatFW/pYexVsP4iLz6aQ/Z4fzMXyKNWD5nGeS0L5HAc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v6WFsYlX67EdiCCNK7Mk9ibx6c+pOrA8zF8im06MHzOM3WhfI4T6iMWietqt/SVUL12K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vkLVheRxm60L3p9OlwxOR9UOrJuNz8S0JfNQJEEGUavg+aMXyFqwvI4zdaF8lRiZRYqM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I1fB8zF8hEEaMLyOL/WhXftR8ivm59KSbwQYfSoxPIp1YXkcX+tC/wCQTZi6Xd8LyOL/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CPlJJJJJ0YfkcX+tCVpJ9WPoE+jPfmztPxjRR5HFbK6Ex++/Qj4V+zPzUFNMMxf5GUju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GmNUEao1QRpggjVGiCCO7JJI+/Htr4Z/AIkm0DpVpJ1SPtJEkm47JDZImPU7JEkiY/r7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/WQ+yiRDsviJG/lotPw6HdD0LQ9SHofbQyBEaYIIIIIIFqeibT9CWiR9l96NEaIIIIII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RF4vBBBFoII7EEEEXgjTHakm0/Q1qXuwQQQQQQQQRogiz1vQ9ceixfYo9Vd52kntyT60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vWggj24ItHdgjtLsrvK8Edhd6CCCNMaIIII96PWjtwQR2oIIIII1wQQQQQQQQQQReCCC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6lrf0uNMEEEEEXjTBHciyvBBBBBHrvTTd+ou6vnoIMplMpkMnqQQQQQRaCCCCLR8A9Ku+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hEjKQR2I0QZTKZSCCER2JJ+jrsr1Xqp9mCCCCCNc+hP1B9h6l6r1U+zBF4I9qbySSSSS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a4IHpWt6qPZn2ZJ+wLsvStb0O1P0X//EADQRAAIBAgMHAwMEAwADAQEAAAABEQISAxAg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MjNAUQVBUCI0YGFCcHEjRIGgsP/aAAgBAgEBPwH/APdiqY//AJik/wAGbgVU/wCqt4i9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WkJ/6pqSKaRiWSqX+q5gSLUWoX+qKueURlJzZz+xSn/qfl2P0oqrjsJsVXyKtC/1QlPMd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RckPEN6Xo3qE5/1HTTDHUxJvuW5PmOktFSWSU4aX+pI1wR7fmcznlJJJJJJJJJJOq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/wAuuLi4kkkkkkkkkkkkknKSSSSSSem/zvPTJOUkkkkkkkkkk5ySST+YpybUxof4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4uLi4uLiSSSSSSSenJJJJJJJJJJJIvwEZRojqSSXFzL2XsvZey8vLy4uemWSy5lxcXF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xcXEZUZV+otFXXkkkknKSSSSSSSSSSSSSSSSSSSSSSSSSSSSSSSSSSSSSSSSSSSSSejO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XFxcXFxcXFxcXFxcXFxcSSSSSSSSSSSTlJJJJJJJJJJJOmCMo0RnJJJPsEh0kRlieq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ykkkkkkkn3t2T9pJJJJJJJJJJJcXFxJJJJJJJJJJJJJJJJJJJJJJJJJJJJOUkkkkkki1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frLqwQQQQQiEWotRai1FqLUWosLCwsLCwsLCwsLCwsLCwsZYyxljLWWstZay1lrLWQyG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Xd5Pv/B6dDf6oyeUFo2SU5P1tUlxOUkk/k4IIIIRBCIRai1FqLUWotRai1FqLS0tLC3P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WFhYWFhuywsLCwsLCwsLGWFhYyxljLGWMsZYyxljLGWMsZYyxlrLWWstZay1lrLWWshk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VBHRo0VeayiSNKyf7jJ5LO0dA5ENETrYsk+hJJJP4aSSSSSSSdM6MDyf8Nr81kt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mYJJJIkgdDXYpUZSPOR5SMd32FP36KzbJJJ0STlJJOU5zlJJPvtn8nlBCIIIIIR9yEQ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ERpkkn8li+ayWhs7lOS/c5PN0pldFyFhQRBJGVZQ7kKkVDRIpaFSMhqSmmqe5a+nSMkY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mIeSHmvdbN5vXAtDyjKNC0vOkTykuLic5ykkkkWckkkkkk6H7XH8qdVQpKcqf3OqcrSq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4En9xOWRkpIyjqUjIGh5MYsvvl2yRAsnk8nkh5r3Wy+o8loZIj7nLJ9BaX3zQickMeTz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99f36G096RaZyWVH7rTJblUiEIY5TKXJaQN5uRUfOUEdKkayaIIZDIOZzIEiMoOYsmQN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cs2b1Hms2QI++TykWT0Tpq750iIPsIeSGfbKRkCyYhDzZGl631UbV/iLSkdinsMw/wB0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qhtiXItclVLLDmOljpqZa45ipjqWFhYKmPw8z1UM2X1X0FkyetV3zoEsoILSCCCCCCC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oftEbX2Qu2mcqewzC/cvL7/n41NSKiBpipaIHS2KmCCNEZIZsvq1dBZT0GpFctTpk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iNr7Ip7a6ewzB/cvJ98q62mLOR1idRNQspZdodUCq5SSOuC9xInlOi8vLy8vN4bw3gq5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EjfI3iN4jeoVaY60je0iqkkuRei9F6LkXIuRJOUkkkkkolEonKc5JJ6Wy+rV/DEbZ4FP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P3NWiruKsvHXJJTpqYkTBVVBfVJU5OZQfcmRZMVXySScmW5QQRBElhc6CrG+B4hdJzeS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zgtLSpQXMuFUSKouLi4dYqpY4ORVhr7FjKf0iY6hVMmcpckMppYkV1wKr5Jf2KFkstk9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FifIqmy5ibZMdyZG47lFz55ys2KrLnI2KWRonTXVCFiMdbN4y9l7N4y+o3lRvKje1Cqb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o2zwKO2m0tKew+xs3PaatDLUWlpaW5SSSMkfMtLBURlbzHSmKkknOHlAs5yeVVHwbpjw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lpYWFhYWECZOXM5kEZxlaRlyHSQLkNyfY5nMWTE4HzyvY3UywVAqWLJZbJ61Qx1QOpti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5HWybu5TyWdQpJYqvkY+SEIdcdhVySkPFQ8QofyS3m2Wy+Y4Q1JaWkQJDS7jqZBBSRk0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6Zh+K1oq7Gx+vV/FVlsvrVZVPmJaYILUWotWc5Qi1FqztIIRCLUWohEEkk5ulMtRBBBB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ySSSTlJJJJLJZLJZcSSSSSSSSSLPa/TMPxWmMkVdjY/Xq/il0lOWy+vVliTJR2/g6z2v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CKuxsfrVdDmczmczmczmQyGQznphnPRzOZzOeXM59OejJJJOmSSSScpJJJJJJJJJJJJ0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qyq7i0SSSSSSSSSSSSSSSSSSSSSSSSSSSSSSSSSSSTlJJJJJJJJJJJJJJJJJJOiSSSSS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FpdcF7ZT2KuxsXrVdWC1lrLSwsLEWotRBBBBBV2PuQJFSPsKkgq7lskIdJHMVJUhEEEK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HSiCBUoaSISLUOlFqLUWoSI/otRYixFiLEWIsRYixFiLEWIsRYixFqHStH3KO2Wy/uKs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hHSjRBGrafTZs/prTAkU9irsbD61XQVKHhv7FlQ8IsgteSyknowWlvKBKCw3aLBqTdos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pLCwgsRYKmB0yWFg1I6RUiUDoksFTA6ZRay1yQKlkMSIIIIIIIIzgggjKrRaUZbL+4qy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to9NmzemtNSELsVdjYPVq6CrZvWLaBbRSb+kqx0PEZey5kkslksllzLmXMuZey9l7L2X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L2XsvZey9l7L2XsvZey9l7L2XsvZvGbxm8ZvGbxm8ZvGbxm8ZvGbxm8ZvTem9N6b03pv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03pvTeG9N6bw3g6p0RzKctl/c1ZVd/wCF4/ps2X01pYlIirsbB6lX8U7FGWy/uasn7Nfg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ZfTWmZOwivsfT/Uq/iliFyy2X9zVlA1+Mj2MEdTF8GbH6a09hCK+x9P9SrU9CFk9T0rN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mrKR5/cggggjKSSSelP5FCMTxZsfpjJzSLRFfY+nedWb9pOc/gpzn2sMoy2f91VlULNd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pIqrUD7FlRDIGmU0udLdzhFS+CmqRvnIqij8lX4s2H08mJ8sk+eSK+x9O8qtT/h9OWz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QssKimrubqgrieWTEYja7F9RTMc8pZLE5Kqbew6WlMlC5ST8idJQTkvx9XibD4ZOGJvs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03yq1P8Ah0ooy2f91VlVpppkqpgwe52WdVUFNSZidsllDIYqWiHUyqXyEoQ5Zu47FM/c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WMVRUXPKlZYnifTe9Wp/w/Dy2f8Ad1ZVd9NNUFVUmHVayvGTUZ10t9iilp8ypSjdvqz+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1Yniz6Z/lqf8OaKMsGlraqmSPvpRA8OFJA8m4FVJcSJz+Vetmw/5f9ybKtOJ4s+mf5an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VXsIESRnGinKXAh5VCyZSs1s5WrXAyG+xZV8aKaXV2Gmu48pJ/CvobD3r/7nVpxfFn0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p001e5pGy4oqgeTKVGTFmphFfcgwa0uRvKUpKqaKuZAzCaq/QzFqUWogZhUJqfuYlCS5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868n3zkTyxfFn0vtV+frZEkPOBC9k2Xl5S5H11i1RGTPuQzn2GMVdVDlF7q5sZVP2MJt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h/iVnsnqV58jlklljeDPpfjV+frFmicl124Ly8nPDfsLicpLicpJzkkn8Us9l9WvJ987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L8X+eqZUJ5r2WIxEZwLkJz196Uu5aVqbjJfhHk81ns3r15VdxacfwZ9K8Xqf5hjyRaRm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FlYWMgYnCykkkkuynROb7lPYmCuTmKqC7NEwVVqnmb+p1SU1XKUL8I9Kz2f168qinKRP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Hqf5mrXT1q+4qbhUIVJu/k3Y0VLkTocIvpFDyjUh0qRCy5EIWayrpuNyjDw7UL8I9Kzw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MgpXPLaPTZ9K8Hqf5mtZzml13VFRheRBKRcJsbnuYniU6KlJailR0bSNcEe1kTn2b0rP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VG85m+yWW0emz6V4PU/z9PXr8jZ+yZKJQ3ImSV9tL6e8/opc65J/EvSs6P3Tyx/N6tp9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HpTFz61fkzZvEor+w82y65+xWTyTyZU3JTLYvxDzWSzX7t5VUpssRZTo2n02fS/Tf5+u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/Jmy+JU4qKcb5L0PESKq7ihw/YNa2QR+EnS81ks//b/+ZVLmQRkstq9Jn0v0317kXIuR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0LkXIuRei9F6L1rrqtRvmb5m+ZvWb1m8Zh1NvXvWb1m9ZvWUupiyakeH8EZqlspojTBbH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qFqQlyyj8+81ks3+7/8AmVUEIgeJBTiS8tq9Jn0v0n1quxcXFxJJcKsocrVV2JJJ0rtq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33yiSnC+RLTBaQR7CDEojnqw6Pv8AjpFz1R1XmslnV+7X/MtoxHTXBv6jiWSUeSy2r0mf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t0MLtqr7dCntqxe2ckk5YPfW+5RTcxUpeyelEZwPDTHhG7YsJlOGl7JdNr7+xZHtHmsl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qZ3GG/1LLa/SZ9K9J5vN9Crt0MLtqr7dCntqxe2vB7633MOmF1n0UvfwR+NeayWeL+6p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str9Jn0r0s306u3Qwu2qvt0Ke2rF7a8Lvropmr2r/ia04/7mnLavPRheay2v0mfS/Szf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q+3Qp7asXtrwu+vCXtXkva3IuRei9F6L0XouRci9F6L0XovRei9F9JvKTeUm8pN5Sbyk3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3lJvUb1G9RvUb5G+Rvkb5G+Rvkb5G+Rvkb5G/N+b43xvjfG+N8b43rN8zfM3zN6zes3r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2j9xRltfmTnheSy2v0mfS/R61fboYPbVV26FHbVi+OvC766Fy/FseuNM9awajTTS6uxa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taEpGo04OFvHBjYG6ILWLDkahiUjpgVEjUZYelZ7R69GW1+ejC81ltfpM+l+j1q+3Qwv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Vi+OvD761+Mqp7sqp5acFJ1cyqlNEFNPMrUZU0yVUpMw6UVUtaUiiIKaKY7FcSMt/SSV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RPMqfOStysqO5V2EVadl8zanzWT7FD5DKSoTKlzyw9Kz2n16Mtr8tGF5rLa/SZ9L9HU+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1VduhT21YnbXh9/cv3WIXaVyHi1Pvm3OScFxTVBU5IIIIzprqgiS1i7ZNSWstZayxipZa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pBA6ZLCw3ZYWwWyWFhaWlpaWFpaLkSSLTtXq0ZbZ5aMHzWW2ekz6X6Op9CvtnGnC7aqu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nBBDLWUUufcvORe2qUlqLUWotRai1EIhEEEEEEEEewgggggggggggggggggggggggggg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rQI2zy0YXksts9Jn0v0dT6FfbRBBDIZh9tVXY3bN2zds3bN0bo3QspJJJO5CI1SST0F1m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88skbZ50ZbZ3WjB8lltnpM+l+jqeUkkk6IIII6MEEEEEEEEEEEEEEEEEZwR7pjyRT7J6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ci9F6L6S+n5N7R8m9o+TfUfJvqPk31BvqDfUG/oN/QcRQcRScRScTQcTScTScTScTScU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iv6OJOJ/o4o4lnEs4hnE1GFjOuqGRkjbfKj/AKI23utGD5rLbPSZ9L9H8u6oLkT7Fjzo6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6mx7Wzi6ji6ji6ji6jiqziqziaziaziKziKjiKzf1m/rN/Wb6v5N9X8m9q+Te1fJvKje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zLmSy4ckksl++2bzzRt3ej/ouxtv20YPmsts9Jn0v0ffTlKLkXIvRfT8l9Pybyk3lPyb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k39Jv6Tf0nEUnEUnE0nEI4lHE/0cUcScSXXc80zfuRdbH8Snms8PoLpMqyY849xHQnON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ayxlrLGYFDVc5o27/D/pT2Nt+2jB81ltnpM+l+joeNSjiKTiKTiaTiqTiqTiqTikcSji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4lnEs37N+zf1Dx6jiKjf1G+rN9X8m9q+TeVfJfV8l7LmXMlk6Z6k5RklL0PsLmxdbG8D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FiJlyL0Jz16smNEEEEEEMtZYyxioZu38G7q+DdVfAsKv4NzX8CwK/g3FfwcPX8HD4nwc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IcJWcJWcHUcHUcGzg38nBP5OD/s4P+zg/wCzgl8nBI4Kk4Ok4Sk4Wk4Wk4Wg4Wg4Wg4W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eg3FHwbmj4NzQbqn4N1SbukspLEWItRai1DpRBTmjb/8f+lPY2z7EEZYPmstt9Jn0v0d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NEkk9KRap1zo5aqO5Odb5GFTNXXrVygVNijOJUFOFu86M11MTvlh4c9zc0fBuqPg3dPw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sRaiEQQQQR+OkbJE0Tkjb+1P/SnsbZ9tGD5rLbfSZ9L9HRieT6cauZayxljN3Ubqr4NzX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PWcNUcPWcNWcLWcLWcLUcJUcHUcG/k4P+zhP7OE/s4NHBo4Ok4Sk4SkWy0I4Wg4ag4eg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NzT8GLSqe2SyopUDXsMTOjuVKVnRmupilFFz6skkouRci5F9Pybyn5N5T8m+o+TfUfJx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cVh/JxeH8nF4ZxeGcXQcXQcXScXScZScYvg41fBxv9HG/wBHG/0ca/g4x/BxlXwcXUcX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i6zi8Q4qs4ms4iv5N/ifJv6/k39fyb6v5N5V8l9XyX1fJey5lzJMLzWSEbf40/8ASnsb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tnpM+l+jnBVsibk4NfJwaOEpOFpOFpOFpOGoOGoOGoNxQbig3NHwbmj4N1T8G7pLKSxF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uatFPYfX7FdSfbOnkb+gqrpb5ZUrl18ZwpFtdVPY42s4zEOLxDiqzisQ4nE+TicT5OIx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41fyb6v5N7X8m8q+S+r5N4y9lxJOU6I1Iff3+F5rJCNv8F/0p7G19lowfJZbZ6TPpfo5L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3lPybyn5N7T8m+o+TfUfJvqR49COIoOIpOKoOKpOKpOLRxa+Di/6OK/o4r+iZc6OIqKX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edXbJMwsSeTzXV2nnQPJe0n2Ukk+1wvJZIR9Q8F/0o7G19lowfNZbZ6TPpfo5Ik3lJvaP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g4ig4nDOKoOKoOLoOMoOMoONpONXwcajjf6OMfwcY/g4uo4uo4qs4qs4ms4is4iv5N9X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/JfV8jqq+S5kvROhMfPozpfJZYT/AE9faPE7Z1+OUC5MTldfGU0saEvz2H5LJCPqHplH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ZbX6TPpfo6K3+pjeU646E5STnOiwpihcy9fBU5ybzkkkuJJJJyknNaMR/YRguXHX2nxy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4rr1LkOnn7SPZvVHUnKc5MN/qWaNv9Mo8Ta+2jC81ltfpM+l+joxPJ9BLUlJu336SIyl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JOhZorcsTNnX36+NTNIzD8csXKRFC/SvYYnk1nJGffLlrgjOegyfYTk/YYfktG3+kUeK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str9Jn0v0dGJ5PrSyXlJJOSJHktck6ZHlGiRaFk+SzwV+nr1c0Mo8csbRh+K9htNMV9D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zRb7lD6mF5LJZbf6Rh+JtPjk8sPyWW1+kz6X6OjE8n1I0xrSkXSkYuih881lX2yRRyp67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iOXkyDA8F7Da6eU64Iz7kdGNMEdVi0LTJPTgo8sllt3pGH4o2rx0Yfkstr9Jn0r0tGJ5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QQRk+jOaI0p509ssXvku4u3sHm++jZ/D2GOpo0IfsJ0yT7NEEdCddPfRt3pMwvFG1eOS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TPpXpaMXyfTQ300yR1E5PowRlBGpZ09ssTvlT39i0QVcllGeCooXsKuxVMxpj2D12kZP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no230mYXgjafEgjLDXPLavSZ9K9LRX5PpR7ZZciMpJJJE84LdNPbLEpnLD8uvJJVliv9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7HGpip6II0xogtII0Tk9CHnBHWgRHWoejbfRZheKMXsWotQijuI2r0mfSvS0Vv8AU8p1I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cdBLJvQhZ1KGYK/VqnXOUEDyxK+Y6iSChcynt7HaKpqzTgZJdlGTeSRGl5JEezjVHsKe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4IxO2inyEbV6bPpXpaMXyeuehHSQ9EZTrjRJJOUZULmQRlU+Zhd+pGmofJD0Ip7daSct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1nOmM5JJ6kaUNaVoXUp7i7Z7b6LMHwRiuEJznR5CNp9Nn0r03oxfJ9GOmta1skknORsn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3J9zZ1L9jWYtf2009xZXE6pLi4u07UuU6UIqYsnlGSIIzggtLS0ggtIygjVGUEEZQOmC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0oXbPbPRZg+CNp8BVNG9eVFX6hG0emz6V4PRjeb9zBGt5RmtEC1YT55V0XZVeRsv39jj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FPNewSk2ihOgZGcEZwNEC6EaII9/GiCBC7Z7X6TMDwRtPhooXMXY2j02fSvB6MXzZHtI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QWipLSCCCM4zgp5ZtwPmYP6avY7S+cZzl3ywX+n2FNUIrdygqUdSdS0yNk5PpPRJPWgt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9r9JmB4I2nw0U9xdjH8GfSvF6MXzetsn28a31FVBciqpQMQvYVc3z0LPA7eyxXzJ6L6C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MnOSdD0oWTEUiZJtPPDZgeCMbnSWECKe4uxjeDPpXi9GL5PN6Y6MdGC0tIIynRJIxdWc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X30RlBg9vZYvlojpPRJItE+xpwblJXh2aoynO4kkkTJLi4TLxVl5jc6GYTilFfNDzp7i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L0Yvm87R0kEEEEZR0o0ySIn3KF0KH+t9DE75xmjC6FTguF0No5VapJznROicpKWNj1z0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b76pJ6CcFw8k8rhVjxJKcSDfIukbGUlPYxvBn0rtVoxF+ploqCB0jWa9nHvKO3QT/wDN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wX0MSuWXGFVPLobUueSGSTnI6s5GRoZcXCeSQ0OnJIfVeUEEZx1GtMk5STlT3KOxi+D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c8pHUSSSSLTBGuMoII1QQMkb6skkk5SSYDmjoT/5dbK+4ySc0YHfXiVWrPDqh9Dal2ec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SSS4kqaFUXD9/JJPQgpXMoqK3NLPpvJ1LKRsqKnBOmEToWVWucmSXSSSJ5yNjeTyXQjo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FJT5a2V5QQRngd9eO+caKHK17V45wR0WySeldon8UhVI3vI2ZWNs3iLivEgvHVOSIGXE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JExkaZGxaaVJ25EkC0zksnojLZu+vHq5QIXbVV2JzQhkGF5a6nNU6MF8o17RzpI6cnc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SvCdOdNDqFs49nZUo7kEFGC6jhSrZmuw0130UYTqKsBpTpSkpwGzhyqh06KcFs4cqwWt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504LqOGKsBojqzk2PS6idKJHkyCBdVi6NSI1J5NasDlVrxn+okw3NOrE8dM50d9VbinN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JBb04MGi1SyvG+BY1RS1iIxKLWKiSmlYdJVjv7FGP8mJQq1OWFTcyutYaHj1GFjy4Zj0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KhFfjpwqI5leNHJCxmJrERXTa8sHD+7MTFt5I31Rh4l3JmNR9yMkpKcNU82U1SY/fLBo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ow8aeTMbD+66M5PtmnkySc2QRmlmxP2L1QR00xvJaMN8xasZzU8sHw1Yvjm3nJJh+WrF8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lasbxJJ0rRGSHjcoJy2c2juYClm01fbPAqmkxqYqMLEsMSu95U9yvwzwqbVLK67qivwI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eBVzg2hfcpR40nctZ2HU3nRVayvEdRgGN3IMLxMRy86edJVTDzgjQkQVPQ2TmsoIIHlJ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gtI6qcEk5xpjVS+Yu2qvvlgeOrG8RogtLRkkmE+erF8dWA/06sfw9glJSt3SV1XOTZzH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Rg4UuWY9f+KIMHDlmNiRyQu5X4aMLyMftlBh9zG8SjuYilQKimnuX0jopqKqbc4IMExe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kFNMlKhGIv1FpYQQQWlrKWN5PNskkkkkuLh1ZSTknnTS321pZR7Z9Oh/pWllXfLZ/HVj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ctWN4E6dnf20wbR4kEEEED0QQRmqWzDw1QpZi13EM2cxqXcKgtMBGN3LBow8KSqq3kiJ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YlzK/AgggwlzMZSi0go7mJ2KFzGVNtkFDgxFKLS0tLTDRWuZaU8jkzdo5UiKlzIILSEWl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qG+lAkRlBBhV2jXMggjJEEEEDI1wR046USYXjpxHFOez+OraH9iR6sPy1Y/gRpwOT1Y+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EEFo6SmgWGUYdvMrclhBhldJaQUKCtSxIsuOw1JBQh0pm7pN3SNch4ag3ZYUqCpSi0tK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AqR9tNBXlGhcl0pztZaQWkaYyjVBGUZJEewS6K0RojOkwvHTtC5Z7P21bT30WkZ4Hlqx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SUcnqxKZLSwVBBBBBBbJaiCCClDLS0ty7jpEh5JZQWlul9skOnJMaIOwyCkdJAkVMgtI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RAkPo2yWkZXE5TnBaQKmTdQWka17OMoI6L0QRlGeD46cbxIywNW0dyCwVDZuy0tLCimH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CCBaau3VZcXFxI3kiSc0SSSTlAspzkjKSdU6JznRJJPs0p0JjJ1x04IIyggggjJI7EDQ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tbN2zdFVAsMsLR0lhYWlhhKKdOJ2LS0w1D1YqlioIFpWp61pemNcEfmI1WlrLWWMVBaW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6UEZwWljLGbstHSKktFSiC0tEiCCCNEEZwQW5U9tNeUFPfU+gtTyjStTX5WNUklxcXo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9N6RnEipFSQKktRaWFpaNFosMsLCw3Zui1IVI6RUDpFSWlpaWkFpBaWkaUso9lGUC01Zr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tVXv5J0NlxJJJJJJJJJJJOVw6y8vL2X1F1RLHJzztLSC2SwtHSWFiFQiCCCOs1lBHsV2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Nan0Fqetaq+pJKJJJJ0To5EouJJJJJJJ9nGU6oI1sSZHsYyeUaFm8oII1P3FOl9F9Zj1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XI5HLqSSSSXE5SXEk+7gtLS0gtLSCCCOhGqOhHs37inTVmtVTJJJJJJJLinS8+Ryykp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Bbk8oEsozkkkkkuJJOZzIZGUEEEEEEfm17RaXmu+qrv0Vpq7ZvRTqr92+isl7/8A/8QA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DBgQEBAUDAgENAQACESExAxASIjJBUWFxIDOREzBCcoGhBCNAklBSYrE0gqLhFENg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RJMFY1Pi8PF0g5CjssDQ/9oACAEBAAY/Av8A/ac44/8AtcmK/wD9Icy4h8qf/wDm6BJW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mgB0wCjjUGCwAFnFaojlPH/2rTpJ7LV8IqU1zgfYkxrTtLZw28U/End4cQvYkF2DOo8E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/wC1JoLhIbZya54hxMQmvo7CdZ827rZbJQbgYjjhneosVmtmI1kOaHf2TRiPcGCSIKxm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JxlYdfZ2kjkFpbDhwMr8qAz+Z3xLbdXt/wC1GGjSU/Cc2XaZmbItdw5LeuNJTML8PVga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V4L8sQEWsDjAgyU1+JiBuFMOm9EPw+G7Rh4hL8MuuYWprBqiJQOI3Sf/AGo6vbP/APSx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kMMVm8INiWXCH4fEw2uOMadljM/C4hY9mJU807ExJPElOLWS0VlYr2t0EGacymYjHahi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buj+VS10/C3C/ug0gnF5NRc+QDYH/wBqDcL8c+dMQwDePBYPtcR3tMR0AaphPD/aO9hs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EV5LEcGl7BxCDfxb5wHsBYf/AAm+y1DFq0NZxrxWj8UMTD1ltR/KmnCH5MgweSJ9mwOK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LR/dYmxLdNCpH/tQY5zNh5qE8NNQ8gfzItwXDDbpqDxTfaOd7J1+iazBxHhjhDptKMi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HdiOoXaRRavaYZwW/D1TxTZdFMtLhIVTARwG8G6p/9qGLh/iWFrQNrhpTsXAmL1rRYr8X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mHD2nk2T3Noxt9Sc/SX4Dbi0hMP4auHJBw//ACnu/D0JggNTg+MXEmXDVEFOiWvAo03T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BlPxG7JPwmoIWqDGJDQ7ohhtAdTmo0AdigW4Zj/2m4r8N7PzN5puYWHiY2GDow471Qw3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+Jtl+PxMV7x+G3i1tysVgdoDGa9viOCxvYnDbQB3QnkvY4Wj8zZLmnldYXscNtnPNL9E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qLEZh4b8TABmf5VhaA3DwtIc9ruabttLNerQ3gYWI/DfrnjFA5aHaMbFioT2Oa5gbaq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FhYk+U2JWGcQQMWxHBOGFj+zdABLRAIT3HDxJe6cPEB2SOq1gN2vyy89EGNcGtedTzaV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tQ/pMLC2QzQK903GxH4U4h2J/wDhYOJj4GjCaNDiOKo9us8WFDieaZWGAyRzT6zhmoH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R7SCCBZYji4YeA2zZoV+ILHDS0sOiUWNp7fFAA4jmg38HtYOBRzTZOf/ADGY4KgomNxH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ds7WqfhUvEscyZIq1YMYrnNuNXLqhgDDGoTDlhlrz/N/7UAMLF9s208lhtcKBN/ENJfh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E7KlkxZa3zh4Y+Jw4rWTrOK2HNWDskcByKx2l0PdUjn0WLsPc6BpgbqJH14BDgy8jioe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58MnO1jSDBWidqJjxVRrb/2i7Ek8Y4LAfj6AKDS34l+Iw2YTcPD1aa3MpjcHbYfWOq9r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sc1jQWnCLY0ng6U9jcHDbjhsj2dlhMLzs3aRZywyQDhN06ncJhE/hdWvFYX1sFg4pAGl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tZtHasCsH2JGt5qDwWDDYLHbUGhTcTCDnECNPNOZqME6o6rDc1354nUUxvtC0cZKaHNm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ImEMNoMuF+RRwhskXI4rDc5r5aITncXf+0UjjeiPtW6sLBd7Syf8AjccTiny8I/CE5mDi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iMaWuGzDwIlTiaz3Tn4XxfSE/U15eL8U/CFIOpzZiqeyG6uBDlg4f4nDkHZc/iDzWNh6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jobL3GjGotLHB38qDmmHWW0TK1QY5rDZitLtTK9HLEaWOxG2FLIuMk2iOC3TLbiE52hp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No2Li4WJDRIYDxCLcd5/wCHZtFh+NAsbiYWKBA5LZbtGie3DwXOLLo42pri0gOw4rB4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VmNtOsB/KjiOhmK3Za8ce6JwfNNdTTKa0tIado14pro2XGg4lHB/B4YZqiXOuxYpe/Xi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bO/qHxLWxkYjJL28PooOFqYQIM2XsvxTYdhGns+ITjgYLnNBgaj90/Ejbd9kTEOPFUkE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srZ8fXKyt4ePqrnKRM91svc3sV5uJ+5edifuXn4nqv8AEYnqv8Ri+q/xGIv8Q9f4h6/x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fRed9l5o/avNH7V5jf2reZ+1Xw/2r/l+iqML0W7hrcw15eGvKZ6ryW+qrgj1XkfdeR/q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V5Tl5b1uPW69buJ6L4/RXf6Led+1b59F5n2XmheaF5zV5zF5rPVeYz1XmN9VvN9VvD1V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ZW8PFXPqt53qm7b/Vb7/VUxcT9y81/qvNf6rzXrznrznLzSvNPovN+y8wei3h+1bzf2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Ww/RbuF6LdwluYa3MNeXh+q8pnqvKZ+5eSP3Lyf9S8n7ryT6ryXeq8l3qvKf6rysReXi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rYnovj/avj/aru/at537Vvn9q8z7LzPsvNC81q81i81nqvNZ6rzWeq8xnqt9vqt5vqt4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iv/AE/ZWCsFZWzufVbzvVb7vVb7/VeY/wBV5r/Vebieq81/qvNevNcvNK80rzPst8ei3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quz9quz9q+D0VsNbuGtzDW4xbjF5bPVeU31XlD1Xkj9y8n/UvJ/1LyT+5eS71Xku9V5T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eXiLy8RbmJ6LcxPRbuJ6LdxP2q2J+1f8z9q+P9qu79q3j+0rfP7St8/tK3z+0rzPsvM+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C85qh+I0fVUxWeq32+q3m+quPVXH/Z/datxq3Grcatxq3AvLC3AvLC8seq8seq3AtwLc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utz7rc+63Putz7ry/utw+q3CtwrdK3St0rdcrOVJViqgrj6K59Fc+i3vst5by31vhb4W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NW831W831Vx6q49Vcf8AYfW86nSfDbO59VvO9VvO9Vvu9V5j/VeY/wBV5r/Vea9ea5eY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W8PRbw9Fceiu30Xweisz0W6xbrFuNXlt9V5Y9V5X3Xl/deV915R9VuOW65brluuVnL4/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bx9Fv/ZeZ9l5gXmhea1ea1ea1ea1eaz1XmM9Vvt9Vvt9VvN9VcequFcf9nuKufVXPqt5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y3yt8rfK31vrf+y3vsrj0XD0Xw+i+H0XwqzFusW61bjVuD1W4PVbn3W591uH1W6fVbjv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5WerPXx+i+L0Xxei4+iufRX+y3lvLeW+t8LfC3wt8Lfat9vqt4LeHqrt9VcequPVXCv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Uf43cq5W8VvH1W+71W+71XmO9V5jvVeY71XmuXmuXmleYV5hW+t/7Le+yuPRXb6L4fRf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t1q3Wrcatxq8sLyh6ryh6ryvuvJ+68r7ryfuvJPqvJcvJcvKcvLcvLcvLevKxFuPUaHr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0Xxei+L0Xxei+L0V3eiu70W8fRbx9FvH0W+vMXmLzF5q80LzgvOC80LzQvNC80LzQvNav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vNavNavNYvNYvNYvNZ6rzWeq8xnqvMb6rfb6reb6reHqrhXC4fqgAuGfBVH/AFJc+quf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W871W+5b7lvuW+Vvlb5W+t77Le+y3vsrj0Vx6L4fRfCrNVmrdat1q3GrcHqvLHqtz7ry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D6rcPqtxy3HLdct16s9Wcvi9F8Xorn0Vz6K59Ff7Le+y3vst9b63wt8LfC3wt8LfC32rf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q3h6reHqrj1Vx6q4Vwr+4f8AMf0g/wCl6eOgzsreGyt4bZ2VlZWVlZW8Nz6q59VvO9Vv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Zieq8x/qvNf6rzX+q81/qvOevNevNcvNcvNPovM+y3x6Leb6L4PRbjF5bPchH/td1VCV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Vvlb5W8t5by3lcei4ei4ei4KzVZq3Qt0LdC3Qt0LcW4txbq3St0rdcrOVnL4vRfF6K59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77LeW+t8LfC32rfat9vqt9vqt5vqt5vqt4equPVXHr/1ozH/AOMwi53wIYjsJ/szZ0U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pn+K3Vyrlbx9VvH1W871W871W85b5W+Vvlby3lvLeV1cei4ei4ei+H0XwqzVZq3Wrdat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bq3Putz7rdW791u/dbpW6VYqxVirOXFcV8S4riviVyrlXKufRXPorq63ldby3lvLeW8t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W8t4LeW8FvBbwW+FvBbwW8FvBbwW8FvBbwW8FvBbwVwrhXCuFcfqHPxPwP5ROy+Q5Rw5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KKfw+I3FHI0KIx8N2Geo8AR/7WwDf/sndXKuVvFbxW8VvlbxW+Vvlb5W8t5by3lvK49F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FYt4Hh4DhpN/AEf+1tVT/tK72Rd7M/AeGcXxJA0Gn1WN+FI0t2tpwrEIe4P6W/v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7Au/7SXWLhu2Th1rYonHZQPLSWVjqvxHsvzX+0IEcGqHijE3ExKh0sg8KeH6/wDQ9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VlZWVlZWVjlx9xdXV1f+NnwBO7/9mQm+P8rCc5fnYjWdBVVacQ/1Lymeiw4w4/DnDc3W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B4vwlOw/wrdb3bVRZDG/EP1Y/tNWnm1PPs36n/DwbyP/AGCvndX95ZWysrKyt+qHZO7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woHN1F+fjfRi2MITzNfBdfifw2ISHD4WiQV+IxtLS9kfkxQ9U3E2mg7obwCaG7TjQAI4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EeyCa2bmF/in/tX+Kd+1f4o/sX+K/wBCkY4d/lVfxoY7kWIOb+MZpP8AQtn8Uw/5UT/xO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AJ4lefheiP52F6JuExzWk8XLS3GwJ7o7WD6oMw9481/yv3rdw/3p2ljdkwdpPY3C2mX2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9QXkH1C/w71/hsREn8PiwFpwmue7kF/h8b9qk4OLHyqGAuPILy8X9pW4/wDaqSeysfT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HubKysrKysrKyt7+6vldX/6Zb2Tu/vrq5V1cq5VyrlXVyrq5Vyrq6urq6urq6urq6ur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lZWVlZWVlb9JdXyurq6urq6urq6urq6urq6uFdXV1dXzv8AwUId83f+n4KLkq5e1fj4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RxPw+I72j9TRhjeFOKwfw/4JmE0tq/2h3k//AIz2TWYbZLcGnZYuNhYQGIG6tRv4HL6+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DVNdphzeK8yDy4JxcJZaQp1vtxTHVsUJxGtene0brpQhYOnuvabQd0WMyNnTslYZcJof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9qj2moI43w/GjiG+IdX/AMeLGn+Q/wBkC7+QhXWN8hX+QregrFc0/C5f5CuCIpIW630X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2rycP9q8jC/avIwv2r/D4X7VgOwsNrDqO6P+gLKysrKysrKysrfxJif3/wCyN1XxhfXP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i+wxDgsdtwdopzsLAY3AxK7W+1Mx/wAOC3CYaE8Vivx8Mu/EYjqmYBCOEz2zMR7KtIp4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F8wWO4UIYVGDiY7yBJgr/wC59V/9z6r/AO5RJ/4kAKMXGe9ukmCqtTw4SNooOaDqH9KF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yIQxMKJAiq3cH0Tpw8HaEEplRulcuy/EYwq64KILcKD0TWacIhoiq8vBXlYPqvJwv3Is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sb5D/ZB2ICQBwUOwcQdliNDMWXNIshiESIhPGOHweQTmYWoahBUYRjYMojEcXTxRxsSY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/wArbL3A3kLbc5v+Vb5/avO+yPsH6ovl+H5aj/0fh4UxqMSvPZ+1ecz0XnYa83CW/hLe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8v8Acphn7lpwRJibryx+5e0xWQ2YuteDhlzZi68l3qtOMwsMSp9g+F5GIvIxPReRiei8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2rycX9q8rE/atx/oo4rdd6Kx9MuPv2p/fMKysrK3gt/2P+ubflPuHa3v1h51BY+LhPLn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BxWHjlupmI+rHcOsLD/Dtxfy3NJaSKDohjYjCGNpJ8D/ABOTVhfMF+J+QrH+UeDH+Q/2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m1Gf5UCKml0550SGkpulms6bIMfhCeMhOfiYdHCIhYeIzDwyZuqiOy/ETwavxBgUAREB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LZ+1eVh/tWOfZYchh+FO/wDTyLTY0XlEf5kGOw3avmRxMPUBBpq4oM0lwiaGFO368EWg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2hEStTgGlY30/usV2Lr2TTSVLX4sd07S9waK14oBuK8TzCnCxnYhWONMilcsD5j7v2j2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/hMM6TEoPP4djZWIwWaYyP8AAZDHEdv134f5/cu7FP8A/Tyd8wR+c5YX/ppnyj3P/wDN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oXBYFPj/APCwNltuS3G+i3Gei8tn7V5WH+1eTh/tXkYX7V5GF+1f4fC/asdrRDQ808D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hxIMCDCtifuVsT9ytifuX/M/cv8AmfuX/M/cr4nqr4nqvYNJ0SFv4qxHh+JLWyn63Fun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Odqm6Y84r5cJXm4n2Xm4i81/ovOf6Lzn+i853ovOd6Lz3ftXsy7TesL/ABB/ahiDF1y6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hC/xB/av+H1TUbUL/Ef6V5/+lf4j/Sv8R/pX+I/0r/Ef6V/iB+1f4gftTXHED9Ri3/Sd1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r/pznh9j7thx4vLe6/F4j3aiRsjg3wYniOQ0atXCEf8AiR+J0cdQosZ0S2AChiudQ0+q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dV5+InMfjvgiCIR9mSJGmyDW4zgBwhef/pWMcd+rTEZY1RuFD5FttTyx2tp+E8E/D1wy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T8F7cMNdeF+I+ix8Br9DCfaAEc17FjWPAAqoGFhjrKcx8EEQi8MD5bETCGjBa36r8zAn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VYUv0u1QYWLRz3aDtFVtoUVWphCLX4eIRayJwhjDlRezOv2n2WOAOIX8s8E5j/xGIMUG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BtRslPwsJwdjGPhvVY4/EPDNREI+y/FAFNDsTVHu2dz/dY/zLD7lY3zZFDusUjCYCG3jw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ViAWDitbzGH04ry5+q8kLyl+USx32Ra6hFCi/E1TqihRw2TEA18Dy9zhBii0NJIiap5c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RE1ygXU4mJpPIBBrcXW7iIstOGKquN6Bed/pXnf6U5/tQdImyaDZNfiRUme3RYeIbmR3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sbYZNf7drZ4L/EN9EcTW1wGUjCeR2Xtdv2sTC8t/ot13ohjB5JpSPC7S4DTzTmG7THuv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LTrii1YbsdzeYX/3Hov+f+1f879iYzExHDaAIIyd2WvDAmIqt3CXsntYBM0Xs2MYRM1X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thsUWH8oy3MJbmEvKw/VeVh+q8hn7lh4hEahMZPxCJDXgrysVYjBh4suaQsT2jXHUANl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B+y6ahYHbJ7DhvlpheViry8VbmL6LcxfRDEZOk88vxH/AKngYnfNnjd8nYb9epvRfH+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9q33ftWvD3cvq1XCxvkKxewy/D/VYPy5ec1ec1ecxecxecz1zP1yb84TO5yPduUvIA6r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9V5zPVeaz1UNxGk9DlhfP/wBD4VAt0LdC3G+i3G+i3G+i3G+i3G+iJDQIIWFsN9FuN9E9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eilrGg6hYLBJwmExyXk4fovJw/2rycP9q8nD/avIw/2ryMP9q8jD/amuw8NjTq4BYLnY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8NhftWLh4rGuYJgHuv8ADYfosI4GG1kzZYZP4fDJLeS/w2H6L/DsX+HavIavIasH2DNI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59nXXwom6C5j9WlzdMoj8NiuxH4Z3SIhAnGcHYZ0OYTfwYnidlg/OF+J0meH3X4oYm7R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NliYb4nomzQsYiTLuqZSOQCcMbDM4nH+UrQw6sJxmeMrFhpc0xRVYWr8RFNgypw2yQyo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fzCa91rx2YQiaEI4n4WCNXosTZ1SF+Hx2s2Xj2R51WK09CsLThNkgIuADWaOXFD2mEHC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hhRiyKyvxLhaia74WDUvxBNToKOr/wDRqXN6Jul3SEG8zCI1OvEouZiF0LGLXDTImUG4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WNZIUnHMfKtn8T/oX+J/0L/Et/YsMuxA/V09yxuIYYTVbBd9HIYbSSBzT8T2pGozGlNw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I/aMwE1+G83iCim91j/KfBg9ljfMVg9liS90AwACt9/7l5j/AFUvMkGJTuoBT/nR+UeD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L3Q+RQKla31xP7L2eDXE4nkq3RdxcUcPDYCRclbuGvLw05hw2gOEXVLhAua8EGdg0Qp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dg43tDCc534kNdyQeMTUJiysgI2RUoYDbCrsg0PbA5hTrH/ERaOK04ehzuUItxGsDuSD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zCxgnjk0swmmsIPxfwbA08ZC2cADsVLvwrSfov8ACD7JuJht0nVFPcfh/nyZ/wCoFh9z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ot1vonbI3hwTtTGk6zcLysP9q8nD/bkU6QDscV5bPReUz9q8rD/avw+hjW1Ngvw/y5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lf6liOGGZDSd5YntwTDRxW4/9y3X/uTcNm6MnsxBLTiOXlf6l5Z/ctx37kx+CCCXxdYX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Gp3zZ43cZPw3brn8FvYnqt7E9VvYnqg9jnkl0VTO5yfiMLIMXKvh/uTnHRAE7yPsopzM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LDa64GRZq0wJsvPP7V5/+lef/pTWatUibJvYZEtbFf5l8X/4iDsfVpn+aVqwNWj54Xx/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Tqyxfoi/2gbWLLzx+1ec39q85v7UG8WujLC+f3TnYskDgnYZwXyORWrCaWahIr+vori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/lNK8gLyQvJCbhuwwJyf9EzDxNWodF8foj+JMjDKu70Xs8LUTKwsnD2IoYuvJHqvIHqv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njl/mCwsPEfDgF5qxMVzow3TBXnLCGA/URKwflCc++kSvJcvJcvJcq4T1hHDYWhvP3BQ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TSaSJqjhe1DMYnSB/wCViN/E42n2T5dHNPb+GY/2dieae72YAadTT4MTwHJ2WGHVaXBP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/wB6sz/8ROw8XzB1leW396OJiYYDBeHLG9q3VApKJw3+zcbiaIaiCzVQtMhbBd9F+W/H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R7ONqSv/AKT2muPg5KSz8So0/iYHRYOluo6rJpdh7lqX7ojdBO6E4YbX6TeGo+Yxsh1W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xKAEx8qLPabBM1C9nAxABwCtBujiYzhQ8k8YbWEPvqWlrMIp+GcPDGoQtWHG7pqg3S0b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rDw3O0Am6E4zncYcn6IBJGmE8PwhiB1eycPZxquWp2M65Mwq4GInRh4oYap3sw4FvBy7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iZJJqVjAYrwA60rDc8lzq1Kxh7R8auaqSe6Kb3CxWNu4QrM/ct1v7luD9yw2Po4LG+Yr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+df5AsT5l/lHgdt6dPRaNWqRKxvmTWtEuLFqfXFP2RwsDf4u5Zt7lY3dXV/FjHssY/1L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7U0h5PFFzsLEkmTTLS/AD63QOJ+CGk8aKGYGh0XWnFwNbouiWfgnEDovyMFzXzfKcVznY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ZidCtL/wgDlDPwYKLsXDYE1uK6QPcNDJ1k0hbv4j1QP4gYuifiTO5TuyjDxcZxiYCv8A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/wDmhb+N+1VxMX9qxfbPLoiMnfME75zlhHBIBcYqFvM/at7D/anfJk/DYGaQBdbuEmDF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MwyGiF5WH6puGcNoB4zli/KVi/IMnYunVHBf4f8A1L/D/wCpNfEanExkGHDLpE0K8h/q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NUzCfhvJHJeVirFxQCA5018DUfmzeHsc7VyXlYi/4jSdOqYW5iLcxEHDjVN+cIYbw+Ry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fJ6ZYvylYny5asSYmFd37Vd37UXYtAQt4/tQa1xk9MsP5E0F/Dkt/wCyPsnTHTIfOEO+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9k9mG+XHoi3EfB1Lzfsown6jk9zzDRiGq84JjcJ+oh0+6xe6xfosLsj3zYSxpPZO75uI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bbdb+MrdwluYS3AOrUWH6FasRgcZWK1ogA5sa60rVhsDTIRGIJELD9mImctLbcStWJNO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DjEyeAW4fVbh9U4hpBjmhKDP+ZphdYE5UHwq6Pt2F3JeSUXhmkxTIE/iGnomaS1kLz2o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Y0ckRyWsaWjqt5id7YMc4owWQrsRa8QR4290Vj0VlZWGejFEt5LyfuvJ+69hH5U2Xlfde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NGX4mQDf+63G+i3G+i3G+ipSv/jL2eLOlfH+5fH+5O/DOnRJX/M/ct7E/cmsZZoiqxZ/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IuvIw/ReRh+iP5GH6L6+E5nsm5YHzZUC5Kp8D/w+BD9jVrtCGHjsw/8AiNUUG0IXtGYI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b36MP8AmaJJTMPDD3f/AJx9PBieA5O75YIP8wUC2eL8wyx+3/lfiixup0Cia7Ew2Ndi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4rdJmRyIR5rliDiDZY+p2pmmEC17m04J7faa8O1AmNaZc41Llgn+vI4uC+DcgqDMcQn4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2rtGn0QfjYbmkCoQbhMqCXdqp2l0PLYaDxRbi4cRxBTvmCxsR7RiOFGsQxYZhf0wsUYb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Ws1nkh7djOwC/wAPh+iw2utKdS6cHbQPByOpo6QoOB91jYeFRoNEG/iMAil9Sdifh5Dw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FuyBbdYLeLXH3eH3P91j/OVhfX+6x/nORTO4T330iV5B/cvIP7l5DvVMxAIDli/MVgfK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0PkWL8yHyeDF+YLD+RYvzINeIe5tHJwwDDlHHMdyoe7DB6q+F9lu4f2TNAYDq4eHF+ZY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tWvEMukreb+1Em5qg5uFLT1XsfxDdLrIOxMMgQRK1Mw3OGkL2eC0ufail2E8AcYyOFg7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B/VZD/iAw91/9I1kqfxIfPW3ucD5xk3/ANQJodiMBk0JTvzWW/mR1GPy+K8xvqt9vrl+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/wAw/un/AD5YHzrBoFuj0TvkOUH+heTh/tXkYf7V5GH+1eRh+igWDn5YvylYnyDLE+n90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LyAtLd1ryBkz5P8Aym/lm38y3HfuW479y3X/ALli4bN1r4Hgaj3zxPbN1REVXln9y3D+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pgtm6w/lCb84Qe/Vqnmvj/ctIs18ZYvylP8AlyHzha3ufM8Fv4i38ReZiL2YMhrxlh/K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MR9BKxPlyHzhDucsP5U0+1fULzXrzX+iJ9q/0TvlyfhkwDiFec/0TXNxC6TFR7lhLyXk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uadi+1ieEJuHMxxW29xWjDdLYm+TE7uc3/IsLunwYze3hErD7FfVY3fNjnWBWnDdLpHB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6lcmi55qTRosFh91iOZQrzHeq8x3qoOI6O+W9kS7DD+69oWAj+VOPsmiE8ciVXdbUr2Y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0pocMMAdUdZ/N7o7DDPVOeQ2vXJuAzV7Q0Qh5D+ZK/xAX+JC9rjYksRey3j0/hQ4sHI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EBN6Lcf+1DDxndxGTnYW/SF5b/2qcQOaOrVhvfcjIdxliObcBbA1dmry3fsTsTDwn6nX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sWB9MnPZvCIXlH9hW0zT3asPEfdwlUTvmP8AZVKfiYYEhUwwfonN9lcRulPDMOdXMLyh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mmTu58JzPZDLB+b3GK7BwfzWtE1j6BPdh/hyTi7ZipZzTiWtdI0xMaUGYXnNJnqEW+0n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ieA5fXIACpWvGBa2Y31rwQS22/C3T/8AiJurDF/5k3Cc3Rq+I2WKwmXU/unf8KH9dJhD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AfiG4pdw1VT2YzNs7QBFwnuw/wAK19JT3Bowg74AU72DNRaJKgE64qmFzGikUQfhB2tt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ariGOrEDjGSOiNbokpkuoPuvxbCzTjOE9wnWqIQa32ZjnxXs8QYYbM0WP7JjnYptAUf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O50t2SQOJ7p/yKUZTMXTq0my/wAOf3L/AA7v3LyH+q8h/qnYobp1OsoeJRxAN0hO9owv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4fgDdYfs2uGnn7k5YXc/3WP85WD9Vj/OcimfMFj/AClDPB7LG+crA+VY3znPE+dD5Fi/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kz5Fi9wmfIhg4xr8Lua9phUxf/8AJQaEcMmdysfurBWVvC7DPx1CP/6Fx1T/AOFh4Lbz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GeByWvGdrxTz5oNxMSWwaLRhvgaZsva/hzGKOCLXYg0uEbqaYBgzBRbgYAZHElU/EYbO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/KxWt+q/Nbhv+Up7RgkY4paI9xgfOMhhtcG7U1Xm4foj+bhei0NIBiarfwkMN8amkWy/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bN5ML4f3o4mLGgf1Si7AtMb0Kx/8AxE0/iAYNtqVg5SzDeDzBX/P/AHKMbX7Wl7r/AO4Q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E55lxF8sQ4E+01uiF/zf2IhxxdMV2ET+GmY4CVd//wCGizHLvZ8diE/58sXEwwdQeYM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aAi0KNn9q+D9qbiYkajyy/Ef+p4Aj3zxvpk/D9kTp6ryHeqa4N06RCaPZOoIugwYZbWa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HleU9OaMJ9RCdqaXSIovLxFoaxwrNV9ct3E9Fuv9EcaDp1St3E9E1zAYAiqZ2CxPlKJf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0MD51A1C0PDpngFu4nomOYHQBFUz5UXv3Qvj9Ed+3JE4kxpii+P9qDxZz5GWH8/usWST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cVhkmSnS4355sRPtbmbLzh+1ecPRYg5MWF3Tu4zd8qwuxX1WL3zY11iU52GyHBHssFrO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sMsPusQNEnkvJxPReS/0Uuw3AdvC36LEWKcbG0nWaJ/scTWnl/4mCTUJwBkA3TQ9x0d01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MmUGl79PGq9nhOdAFa5OxMV0EWRZjNhpspwcSB1WvEJc9V2WcvcO+bwP+Y5N7jIfMsLt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sTv4Hd//ABk3uFZMn+ZYNOCsj83/AIyxuyd8+VkVj9v/ADlifMfCcz2QywvmHuB+F/DY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ngvw2H+GxHYeORD2YZt1K/DYeI5nsnOk4x58kPYfltDNWJyK9swNLtQGoDwYiGZy+uWE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YrrkGjl7LF2JdsnmmtxMRrXOtKD8Nwdh4oLQRwK0PxHPxaFsmic/FxXPdrEclj/MMhLs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Yn5jid53AJwxPxEaXTplP9mWjHYJGnisTW/RsoknDrx4oY2FiamxMSsV2ojDizeKbguc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2Twdof3WPIB2l7TCI1trA4rAOGdYxatkcV7Qta8uIqBQIyNvDbRYocBu8VhvwsPDdiF2j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gScR/Psiz8M3U4fy/wDle1xzqf8AYL8R8hTy+2hF00sg38MCXcoR1YYCkgOfy4IvwsIN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aiHQKquDT5ipaz/UgZ1DmnhprIosU42vZNNJX5b3t+ZMaWubifFxB7e5OWD9f7rH+crB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PmCx/lKGeB2WN85TW/EyhTn4T41VIK81novNZ6LQDPElPizdlYmHzqE1zHBrhSq38Nb+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YvcLD+RY3cJnyZDCxztfC7mvaYdMUfdQRBHBRxa5OxMJuprl5RXkuRc/CcAOPhBbstB3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H2u1Px88v8xz9o/cZ/dU3GUCHylf5AtLtx/91qb5eJ9jljfRY/zlcfVbzvVYtSaC5WP8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hK89i8/D9V5+H6o/n4dua/yHJ3+Vebh/uWPGIzcPFY3YZYncf3WJ8+WB86wvr4D/AJMs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2y/zvyxPlKf8mWL9P7rE+fwYXyf+UzsE35wmdzlj/wDqeAJ3fPG+mTmuEgvC8kJgwm6Q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vK+604YhuTmuscReX908jDqBzTvaidlbn3WrDbB1DivrkW4kxVWd+5HCE6NQCs79ys79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EYkwG8FZ37lrw9UyBda8TVqnmrO/cmDDmCJqmfKFjJzsTVM8Cjv/ALkRizAbNF/zP3IP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7rF+if2Cw/qndzmxOA0QDFl8H7V8Honn+hYPcJ/cZu+VYX1R+ZYueH8yxF9CsJwtMFc2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5M7pz32C+P0Xx+iexmqSOXhlvAAp54LEP8AUViLF+bID2LtSHtRscl+WCMNEYDYKeMR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GcJQdi41+AX5f4d+I7tK2MAtHZafxH4d37VLdWGgBiB8+N/zZYmHg4jpk/Et/wD1r2bf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mJiAGsk6sv8wQOC7Y4bS3/9a0vn2/dbx/enaydHHaWL3yxMPBe7eNFd37lAn/iJV3fu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nVk35gm+w1ez4VXxeoXxf8RK+P7J/t9Xs+KxPnTkRguc4jkt1/2Tv+Gn2nFbr/RTjYbm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7Z4fzD3B1DQZmg6c1+Id+Gcxn4iKGapzfxWC7FLuIrP0ROFgYnsJ9m17t5glOHtnOMwc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cvrkwmYB4JnssV2IInUf7Za3FzgKSTKa0AmbBT7PEY70Wl7MZwHAuWIMZhYS7J2LXUy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/mQ9roPUKIWnCZrKnEawD5lZP0mC1s90TiYDg9m8QFsCycMF0B16KPa07Jrw6HAkiidh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ElY4mulDEOHs/h+B4uX4l2Fs4Irr59k4YBfzOlediItxMVxaaL8uZjgFpYMQD5FMub10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bJ3zBPY5jnajNF5WIpZh4rSqsxJ7LQzDc10g1WPqMEkKbBYFZv7k5YbQRqbcLFcxrNLn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Ft1iuFQXnI5Fj8XZPTwBjCzSLSESbkytWG7S5VbhleVh+q8nD9VA04fy5BzTBFitrDY/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3L/Dt/cmlzAzT1T/AMvXq6oP0aIEJ49mX6uqD9BZDYrnpx2ufFnBB2Hh4jcTjS61Yf1B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/wAwf5Vd/wC1YmGzXqcIGz4RhsbhtikrVqOu+pHDxcNmJPErU1rXSIMohuCxvWc/YYbA3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q4QjiFumkAZexxsMufwdk46NQdyRc78M/Ub0X+Geq4GJ6I+xa8E9FiYkRqMx7hjJjUY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2gdWIhe19oG1iIXnN/atZxGupFssQc9K38Jb+EsQ4hadQ4ZYncf3WJ8+WGMKJa6alWb+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UX/MrH/8RBzsOTN9WWB8x/smnB9r7PhDl/8AceqY/EwngVknLE+Up/yZYjWAk0oO6Iwh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9q0+0fq5Qr4v7Fqxm4jjbdTeyb84QZgk6PklX/8A7aL377jJQzCd3z/+nJE3gSt9/wCx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sL5SgA+g/pW/9l5n2W//AKUxzrl0nLE+Up3y5f5gtOG5sdlvM/av8pyxHC4IV8P0V2ei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if8ALl/mC/zZYXylADRA6I4biyDyCf8AMitWHpmIqv8AlK2Gv+Wgx+iAZp7rG7hO+ULD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KxPmOZ/9P/wsHuFiZv8AlWD9U75lifTPD+ZYqHZYXzLmw3C6cDyWh/0PNM7rF7e4dguE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yyxFi98pO41aRus/vk14Q/EYf1yErRhxEcldvors9EXPifcPGK6Krf8AssRwsZORe/dB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YbtTpWHkz6K6xPlT/aPDZVcYJ7m7rpjLW4w0FecF5wXnBBuHiBx1cFhZD5hlj/KnjEeG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btliF5AG0K9157FgjDeHu1TRWRzdn9M29/caMKgI0lo/umg4Vjco/ideI0NAnQeMp3/D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59pwTsbCa5uIRtcvA/v4Dl9c+QQxJDWyB1Xs8LHbX+aknktB9o3F5k2PJO9pDwzaDgtX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ELOlTp2eB5r8SNJpSfqsV/4e7Gy7snDDrTmnvxYGMyg6p/s8R+G8CkJwxttxMucbNCts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EOcRQ9UcVoBwxRxa5flHU09Ew4jYpyqCsbDja0y3uvwJZoaYqeMhYjHFjml4JlY78PFA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Uw0VI5p2G3B04btmVsap/pVBifVY39LaLE+TL8R8ixPky9nitlvJeV915Z/ctx37lZ/7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hk3mU6W2vousDQ/Vf6e5Oe871UFxjvmf4/g/OMv84WjExWtdqNCvPYvPZ6rz8P1RfhuD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orYnon4eHr1GLhPbi6pLpoFd/wC1bzv2prm2Ncj8rvBgfP8A+Fg9si1+KxruRK8/D9U/8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Gjg3Y4rzsP9y87D/cpa4EdMj/6h8A+cJnc5Y/z5lNTu+eN9Mv8AOPAPnCHc+B/Yp3y5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rBbo9FhQI2Vh7Ld0cFuj0VAMv8wX+bKoC3W+ixoaLck/5stxvotxvoi2Bp9pZbjfRAho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E/sFh9ysT5jm0FzRU8ViR/McztN8vn0TSLhbwDuLSvLYvKYqaMMLU3cFAi3EMNdxUuDX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+ZYqb9VhfNlzYbhcwbEcFpfcfdXE8Qtz7rcPqtw+vgAJ0jmvZ/hNt/Nez/F1/qUYWJOG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5lYj22JyDcFwdiuyLXug5HCxjDeEpwYZbNCg59GrWfxOn6r/ABa/xaLRjB3uHnEc4QeC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GTsQveC7kvMxE3Ba4w6KleZiLzXoYbSXAZM+mRbzXmvXmvXs5nTIydiHEcNS85/om4Id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853ohhzMZDuMn4cxqELzj+1ef/pWKDyycfbRJmy87/SsRt9BhWRzd4h39wxmlw/FatEI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LT+KIw9Y7LEw/wAH/hsQB5LlGG12u7nHwP7+A5yFVDCduDomYh3mWoprzRutgloIggcV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idq0gUlThuI6cE7BeGaHcgjBIm61No7mFoxHS1E4d1oxXy3lCjgg8AEjgU7W41EXWEH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VO2Q4EEQeCa32zoHBNd7Qgt6p+phxQbCbL2jMIYbf5U0mwrCD4sn65kmRWgTn4rC+kUX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iBzhFU92IHEFsUW7i+ixcPDGJqcIssbW2S5sN7pjWanYvEkIF7tjjReY79q8w/tXm/6V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ntUnGbPMLCOBi+0NZ9zVcVxy4riuKp/H8H5xl7Mu01mV55/avP8A9K8//SvOH7V5w/bm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5n7k/FZr1CLlYj/xD3Nh0UKhmM8nusMYZcQ4G6wfkGR8v9y+D9y+H964fvW6P3rDZiCH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2/tRPtm0E7qLQ4Nhs1C85n7UHl7XAmLLD+uWLiYWG/fkOC/+4X/3C/8AuPRacUYzm3gh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WP8AP4Gp3fPG+mWJiYbH3kEBXxf2q+L+xXxP2rTi+0IvuoAgipyIY9wECgX/ADkdXtoX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1bbsRs80wuMnIuwwQa8Ff/Qr/wChX/0IHEkkf0rD+UZFrXuNTQL/AJv7V+d7TR1C/J16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rS97weRyxeyIwxQ82r/9Rf8A6i4fsTHvBkuk0yaw72qfdPGLMO4r2rsfEDoigQZhve+O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BbwcfBxVz6q7vXKrnH6q6qSe+dHOHYqpJ7rkvNf6rzX+q81/r7i3urKysre4xe+WK98x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orP9Fh4jKCgqrpzyJhbjluOQxg0gCFuOW45FzAQBTLEfiboKu70V3eiu70WG/DmKDJz3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bidMhfH6KzvRa8OYtXLFOKYFR915i8z7LzVjvbuudIyObvAcx42f8JU4mBtEu3XHjK/K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VoW27VUx/sg8vMjmsTwP7oZu7frLKysrBWVlZWysre54rirq6urq6urq63lvK6urq6urq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XDx2VlZWVlZWVlZWVlYqysVYq2Vv12GTQBwXns9V5+H6rz8P1XnYfqvOw/3LzcP9y81n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z1QkxvLeb6rFqOH905pMM1Vqg1jwTdYBO8GmVgfIFDQXOUiHDkhqbpdyzaMRwBdZRhbX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CDqbk/5Sn/8Ap5Yf/qLD7n3P4j5/AE7vnjfT3P0GTuyPyZYXzf8AhYfuf8zsj3CPzZf5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8waSqZ+0cZJcI6e5srKyt/G8XvkXHCkleWF5f3Xl/dAjDqMsX5U84rA4zxXktWGxjQGGJ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mggJ/wA2TnvYSTeq3D6rdPqt0+qlrDTrljfKnnFbqIK8oIYTRDDFF5QWI/DZDgj82RJ1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/VfH6r2mFqnUBU5HM9swj3zb28eO9kAsFcM3hPExqZpIPEJvtiQzjpRDQ50dE6teWZTu/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+G2VlZWVlZWVlbKyt4uK4riuPv7rePrnR7h9V5r/ANy81/7ltOJPU5RrMd1qJrzlefif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nFh6Lz3+qjExHOHUrSzEc1vILznLznLznLzivOK80+i837BeZ9gjiYlXOMkoZhO75/lt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8pi8pi8pi8pi8pi8pi8pi9o5oB6LymIj2TaolrdVIqvJb6pocwN0maJrBhAxxleSPVeS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PVeSPVeSPVeSPVeSPVe10yZJheSPVezOGG9ZRYGB1ZXkj1XtCIpELyh6ryR6ryR6ryR6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kLaYHKPZAfVBjm0Bn/ofE9s7TK8wLzQvNC80LzQvNC80LEDcWSQnjFfpMrzgmYmG6WCJ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QSRCeMV4aZXnNXnBeeFXGC85q85q85qxQ3FBJCxBivDTPFec1NxGOlgiq85qxGtxWlx4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ec1ec1ecxecxecz1WhmI1ztYoPCe2YTu+bO3jBfimo3+iwsfVrwyaPQazTLjJ4BOf+H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xYuM8GHmjjxzKd38Du2VFRNY3TJTW4hbJE0Mpxbp2eBunMAAc28q2H+5buH+5bmH+5eWz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5Tf3LyR+4IB2EPVEFtQj7PD1RUoHEwolaXsg3Wn2J1ckdOA4xei/wz/Rf4bE9FHsXz2W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IYdVoVfw+IPovIxf2rycT0XlYnovLf6Lcf6KrXeisVY+K+d1dXV1dXV1dXV1dXV1fw3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m3/oeysrKysrKysrKysrKysrKysrKysrKysrKysrKysrKysrKysreC2VlZWVlbO2Vs7K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ZWVs7K2VvBTxP754fy+P2WG/2WC8w4JzBi6WMvqN0w/hsU47oOvkm+zGvVJeOUWXssU7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HdsvrkDizp6ISap2Lv43VaiIJ8Lnu3WiSsTEeNOmDB4go+x9oH8E5r3Ha2pdyX8znCqd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TcMh2Js8CsRghmxMX+i9q17jTiUdFHIa6O45a2hsHeJRdrkLFxSP+Yap7XkDDNAUJdqH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/CbsRtDisZpDY3WjmsJoDXEULCKaUMHDZO1BpZT+XzTv+HjDw2tuW0JWsYeG5z2GRwBX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04rCzZltE12Fh4Ybup34f/hcI4rW71FhsdhUxBPtmixWnHwsJzxxi6/w+H+1f4fD9Fgs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fD9F/h2Kn4dkLyGryGokRPALa2By6owqBYeN+EJPBzU04DHYdKtdzWsM1sBg6U1zXfmk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KA9VLT7TsmAvDGkwSeCcxmIcSOIWGcUYhwjBLgi38O572x90RjF0/wBKOv2owpuoBd0W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zsVflYzvqtOLrAQ/+qxAeoUYmI76L/FOi0wtQ/EE/RH84+icGYpMUsqPk2IWHq/ENaX2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a0cyjFQFGusSvOaFs/iMM8VDHtrZajiYYW+2olaad15mF65TAHdf8v1VQz1UkMj5ltNb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ZVhcFRsqjVTDKBd+HcAVPszC2mEKNBlGMMmLqPYPlbWBiD6LccqYbj2XlYnovKxPReW/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0W670ViuK453V1dXV1dXV1dXCurq6urq6urq/wCkGYT++bf+yR8T++eH8vjdgucKOgkJ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bUUudewTtOy4cviTpMzXMo+B/bJzeRzj8Q2XPGzBsVH4v2Yc3dcDRDFw90qQ/pa3dB+v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C72xoQn4dCzhKdhFoGq56JrGjEcdIA4rVpw4aRvp+LiFoYNndQYzDB1cYunamsdhmwIs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4mke0iJ8MOEhYmDBptfRPL9oAFwChuGCqiPBMotwDLomtk3DB9ofiGGFgvxw5rSSXEp9D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9oT3TTGyjhYhAmrehTH4rsJzwC3Q3hKY3EGoRs91iPP4jXhNmWRuolrBtNmZTMNrNL76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DxNmpB4SpClamNmLpjnmgDimtbtvPALa2fCPaAisy1RhOc0dVOA4OCa3U5nzcFgTJdiv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OdtpHNYgxgWMaZ9URh4TyGnS5zuA5JntSdGLYD4SsbAwcNmlhhzuah1oW7pxKaD16r2b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sYbUGsoQxrYtGQ9lIxxZNOKWe0mIUTBiVDcRjjyTQJm8r2j4INKLS2CIgauCI1iOKLWu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Gr7KWtlfmxq5hChD5um6MXW/ssQ4hccW7Ysji4jw13IFPdiYgY1o2uaH/DOccMDaUYOI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fw4w9I3ine009lqJkf2X5cwmuxCGtWw0Z1UKWGDwTzg6nkjgvbsNf5ITXCDTmhttfzqq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6vcrRjO9mw3he2wz7XCCcXNlrm6T0WGPw+LpGI3a/wB1LXnXx0uWK3FLnPLIapbssZhM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ACeS6Ay62JjipGe0QEXMLHAXqppp4ouw8JgrxRGH7CnRbb/oBk7UZnintcSwjknENDmA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JEugrYZ2lDCxPw+Cx0b7gnH2f4Z2k8rokf8A5PwxhkwHL8zBa7HA5XTHtcwtf8M1QGFh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X2kX4I+GgBuUHuYWV01QZhCcaeJWt7QGA3lHZ2QvzsEv7OUjD0N5TK2d5flMLitEw+e6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VsT9y/5n7kCRjmeRX5LXxYAlOD/a62mwUxihnVa3/iCwzQcU3Ril44oHXi+q8zG9V5mN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AdpDwP75kjEDNCpjt9FtuV15qn/iGhUxgVBxQEAMdpJXmsRHtBIQcZ0niqSVdby3lOsT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uNhqmNhrzWLzWytkiF5rF5rF5rF5rF5rF5rF5rF5rF5uGvMYvNw0AcRlVHtMNebhrzcN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Qpa8IYjnN0lAFwqrypmi5d1pwwSVvsb3Xm4a83DXmYa83DXm4a8zDXm4a8zDXmYa8zDX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hrfwlv4S38JOLiwBqjiquYrhHF1s0hXyurq+WqkL/ZUVVT+yk2UiFZTpoqhQVHFBxGyb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UNqodErgoa2q8ofuXlD1XlD1Xkj1Xkj1Xkj1Xkj1Xk/deT915P3Xk/deT915P3Xk/deT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deT915P3Xk/deT915P3Xk/deT915P3Xk/deT915P3Xk/deR915B9V5B9V5JXkfdR7Eyq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5B9V5B9V5B9V5B9V5B9V5BXkFeQV5Dl/h3IvxMBwaOK3Vuq2X0z+qxO+eF8vj7oBxlvD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kuH0TtJnM+F3bLW0wcit1p6lA4WJ7R/xAhM04jtLXatPBfiW47avqyPhUgCo0kFMGt9L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JFiVo/DAvxm1rxajoJZJsFqLtt28FDKY4iW8MRe1xQGM4NQvXkp4ePGd8LGaVjEj4Qjp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20pG9YJzMDS7F07qwLDg5oFlOJPsia6bpj/w+nCwMJ3G5WExrdXtB6r2X4hpJ4LEa7DaX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4bcNz4267y1swDh41zPBD2+GHi88Qi/DMk/zXTcLDfoJ+6AxMM+1s8HvdayNu0orZuF3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cF8ubNQsPDxcUNHNbLtWEbPWpzne0AqDRCt0BiEyeSO3pjmtDfxGG6XTTlyR9q3S3g7m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1mjTIB4LW7BgjeKfiV9m0bX9RX4tmi2IZaEcHC4CDCqBBFVqxZcf6isVmBhHEbqBNJ0h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ogiXcVhtfqsGOAN1tCoMjopdhNceqn8OQByKqKhaiGg8KI+00IkPpaSjUX4JrcP7hTQO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a0RHCoQ4IlxHZCh0ut1TcbD8uYCI3Xt5cV+eCdA5rEGGCGk1jihSOigMb80L815M8OCq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OM8GPhbZCB7mCKItGG2qDMRmuskobJw3TKoQforAI6T2WnU5NBE1WgiBMiEfZkwRFUy0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dkCye7HJdxa3mVqwsM6DvA8VDcJgW0YHIKW4l+i/NcSt0EKCwx0UGYTdLHNNtUotGK60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oSjrcL2UtbJdUr/wU5j27dxpCn8Mdc0kBRiN0G9VJGpUEcUTMVQZilzmtsJRcRTkhwCp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4disFv4gl5bM06I+ybDKEAL2Xs9cOlupa3zHICylwjLgj+Y7DDvums0GATpcvacchTU8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GDiQ3snBjQZNyi8vOgfRTUHqvZ4zAoFs9XJrfC/vn+I+i2dLBzuvzMfV9E6PxAFJgq0q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apQOGIdwRa9yqYCOqdHCVR86qbKvdbSk1C2QtipWkCG/zr8wk9FsiF/XwCLnwoGJRVM+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ZUaq5SbKhlbNZQZiuai5lYW8NZW0VKc4v/OIhgT9Y0ObFE4PdLXNoOStQWCJxRWLIYj7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UgKvihaWVPJbV/HdSF+Y6TE6W2lTxmi/MM90/SzYNo4KALqmytp9cqSgTTqprK2ztngr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xp0pmukIH2lRzREXpRAOK2l8SGHtezWG4lwDrnkmswmfmjlyUFxpSqhRlivNdLaKS7TX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+iutlSHVQ1Ucrre91j9szkMz3WL3zwu3jiaKivlifTN3bwu8AAEnkif+HxO2leTi/tU6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DT9VLWgfVFpDYPVNdhyMSbgonRtSgX1rNliBlvhKAnS+PQpoxMTDd1lUe1b4Q2gt4LeE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dzt57S8rF1UiBk7EmQFh4u62RdW2GWRfh4sEm3FTO046UG4m1hzWqcGhzcJNecTYnSIK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InsmfiWNa/E3SyKBMbisI4yVh/hXvLGVITnMxZdPxcUWYsB7eCpROfghuvCrHEov/Elu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BlyKp7f6HD7r2Tw0F1ITy06C2mzwXsnYoxMNvoU13s9IbdwWnHbQ8bp34hj3a9OyCtLB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izcWQ1gvg8XlYeonDZGy3UvwQmJxYlDDeYZXsmOL2sDjVrqJ+h8YWja6qMNsKp6KMT8v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jD4xdy2AMJiAbBI4lbRiePJP047pH3Ue0dHU3TW6mkGhK0ujEWp1yKwgzDaHd08sYAXX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5w4lOl8Dmh7RzcSKiLrplpqQAht7LTMGyJDWgnkoE1VRBst6imaIOc38ud5RNkSHERXZ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jXiOsAFttawcj4XOYG05quDKhjdHUpocG90XEEU2INlpkT/MFOI6Y4laji4bei1B+rsm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ZRNAmYjoLXWIOZIBc1t0cVxhkxZQFDhW6GpzNE1kp4awuZYFqacaMMTG0i0YjacYQZ7Z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NKc/DxtRHwwm4jtMu+BTWnJDS7omB+/COy3Zui5jqi4KZg6RUXTn6wSRCkYYDZ3l+Y2k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IU7SiJqtSjT9eKhAtex8tnZNk72R0myl11sr8xPb7PZbuk3WjDA1Op2QLrmqBMQtowhh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KHsGho6ojUQ5Tik91sNjurQvzMJzj0KY1uHhtaDLU0mn+W6Y9jcMgiqm2Z7N8H1T++bz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DwXBuHzWpzy5cVMIlsKp4yqyT0U6oPdTI7Kp+6Bv0RxMQNOLFGoEwJUgQ0fdBmE3Q3kO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3BIKNiVpZscymifVRhGn83hqi0EIPwdkrSjqcZ5I+2IeOSkPMIQx0qcbDbqR9mdNIWzp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bVV3EoOxMeJF0WfiDr4dU+u31WqJxeEBanVcnAuAhai6R0QH4cagvzd4cM6qZTfZtc55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mKnPqq0VVWVpc2Iui5pDSVowyai69riOhvXitUtaA3XXkpcRPCFxnmhGkfVOZqnUhop3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hpVHDSpcJixUEeiEJvtGk/Vfksl3EynuxB0UyAqvk5CFWpTWO4L8p2jqnjDe06RqpxWG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IV4QAeDLZMIsdZwhBuI4hkadlOdq04g5rbGyenuKforePZyB4hSjlsqvjx+3hGVFVYmeF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1Z2TdbNOLrgmUQzZY3iOJT8Vu4y6f7LHbiieGbu3hd4MP3tgrKysrKysrK2dluhboW6F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1Q0QL0RhzqqW0N6KHNBHVBwEOHFRrMLV7Pa5ry00sAGmyq4rTRWCsFiVjXxXtWuc48it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z08U7UZnojhl50mq3zbktrEfPdMgRp5cQg/DAwjxgJpGJtDjCa4unEHxL8P8Psn6u6fg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9k34eZWI4iruXAcMvaOh+LwmzQgcbU8j0VGQtyQtrDkcpWzhtaFs4eF6KHfhsJflw0cQa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cVqriy3iFGGQGciqPYFdk85UYj2kcETqYHclT2Y+qu31QAbh9dpU0fuUwyfmVmH6rdb6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joFvNC2Nvsi5uAy0bSdttlxkr86DFoRAieaHtcSqo5bwUFwR9m8DEU4p48USAyohV02A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rt61X5P4jds2aBNnGGLPJS41UVjMgOIDrr2Wv8snVpUrS4u+icB+E1tdeTUdkwfmjDnU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nAEWQOFiUig5IH2kC8oBhf8A8QXQXdFLcdz5pVOe7ChxHNTMKW3C1akGOJhxXs3eVeW8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3D3uJTG00i4JR0w4u+yxH4rHWvCZEkmsJ7MQ2UAjULLZZDgUStk6VXimgwJ4qsGF1X5O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wtiYtVA4mLp/pQ01I4q6qZUtTsaPy+Z4rThtLuUIwW4mytOM32RjjxX5UO+qLdDdCDXt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NHhflKatOqi1SpcVQoHehavxJ1OcKaPhWyrp5JgAStneQ1lAu2V7QbYmCZX5Y+iJdhu0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iaGagrZabrVqLVFAzkFQ0TWmjZqow93w1QdhDS8IHEbqbeiBeIZZfkGWqroy08OYXsPb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zXs8OXezNV7RrocgMURhtNwtjCdtCib7e/JD2GHaruSIxGBuGeKdh4M4jkXPaXTyUigP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i7xUgo02rJjnDjULSGAjrwROE0z8T07FxHajeV+U4EzZTBa1SX/RTmS+yDcBv15rS+jo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yFUzDgmBQhY4L4GGKTx6JzaEmvZP9oJkUQbhxiS2/JAi6lTZACEeS1GykMk9VQR2XRGs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liguqRIRcQ0nkhQyeC0m6K2l7X2eyKzzCLGhrWxEBObqOI8VLenNEnieKxX3eG0RxsSd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WDgmloone3w9t1JWzQfwSW7vFTNM6eP8R8ucuyb4MSM8Pxhv4j8Pi4n4rE3X4tQ5N/4v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Lyh+K/GubGrS1nCeqxsL8NgjExXU9m0f3X5un8wyNObvC7wYf/Vlh6Kw9Fut9Fut9FuN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9FdVVWN9F5TP2rymeiphsH0W6Fut9FuN9F5bPRbjfRTob6KrQV5TPReUz0UhoBVST9VU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x5leSz0Xks9F5LPRbWG0/ReUz0XlM9F5DPReRh+i8lnovJZ6LyWei8lnovKZ6LyWeirh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dAgcF+VsdlJJlSWyVLRpPMKfaPlb7vVeY9HaLp55/wCQeD6rEypdANBJ6KHKIlTjNhpt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r4/VXf6q7/VUdieq1Me8FNc9zn6eaGoxH8qLPaOgqjjPMo6sd8Hgrlb5XmOXmvXmuW+U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YLdC3Qt0LdQmkcuKkYhUnF+y80x2VMUpmg6C1aRjfZSXawbgqWthOLn3WlmNTsiBjX6I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ND8eQ3onNwnw4/EtXtZ+i1Ofq6QgMJrWIS8U6IacUCFPtvsvO+y837LR7cBvIBQcenKF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bq3VuqCye6kECkJj2O0OAg9UScW90wDGGlvBVEc4K8wLzhHZCrGxyCpigfRAe1HeFXGX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d9l559FPtfsqvHoo9qj+bXsjOLP0U+2+y8wLzV5o9ENtp+i9mwtvdB2Fh1r9VjOI/OxB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VHMoxhQYCa84c6W6QmuY32Zna6rRdVZVbpVlYrdW6VulbpW6VulbpW6VulbpW6VuLcW4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q3VurdW6t1bq3FurdW4txbqst1bqiFurcW6t1bi3FuLy15axWAQ9whWb6ppfFc25lOzZ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Ie78QHnZJkd0z8R+MPtDrqw37r8RhfhGNwcPG2jru5EYjMFv4g1BmS9YLyWSQTsWzd28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1RKOJ9PAU/PUFt7TORQ0iK2Ca0cP+xzejs2+BytkzufG32DfzZkDgF+JH/5RDxj6on+V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0NceY4hM/D/i9Mswzh79GnosTDwSNAPPN3ZDwO8Dex/7QDmAvZtfpcUcN3DwFPzato0T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/MMxmU5WyHc+N5wzoa4ztFYWI0Mc07r23HdMe3E2GVOp3FF+D+GwzqAY1vBOxPxPmE8M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r/2fKnCr3WrEb+YOKp/IPAU/NqHEdE6sof8AY53cZt8B7Z/5j49DMI/i38GtEr2Zw8H8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fr9tgYu8bOCwmCMPDa/WQ0XTWYdMMiQOWbkPA7wf5fEWYWJDYstvEPot93ot53ot4+i3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sr/6Vf7K/wDpVx+1Xb6L4fRfD6L4PRWarMVmrdat1q3GrcatwLcatwLcatwLcHqtweq3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68v7rc+63Ctz7rcK3Ct1y3XLcct1ys9WcrOXxL4l8Xovi9F8Xovi9Fd3oru9Fc+i3j6L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3/st/7Lf+y3/svM+y8xeYvMC8wLzAvNC81q81q81q81q8xvqvMb6rzG+q8xvqvMb6rzG+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qt9q32+q3m+q3gt9q3h6reHqt4K4VwrhXCuMrhXH8ZKEqjoKlxknwHun5tXFPlD/ALHY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N4/ZM04fQJh2nNdYgZYmkEYDbHmiXiNJIGbk3wO8B+XxOQRHsSYPNf4c+q/w7vVeQ5eS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eViLy8T0Xl4notx/ot1/7VZ37V8f7V8X7Vd3orn0W+fRb32VMQD6LzGyt9q8wLeC3mre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2K7FvMXmYa8zD9Vv4fqt/DW8xbzFsli+BfCvhXwr4V8K3WrdC3QtwLcC3AtwLyl5a8te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rdVlurdK3St0rdcrFcVZcV8Xqvi9V8Xqvi9V8Ss5Wd6rj6q7lvOW8VvFeY5b7l5jlvuW+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xW+fReYvMK8xeb9l5i31vrzV5q81UxV5q81eb91533Xmn1Xm/ded91533Xm/deZ915h9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bx9Vvn1W+fVUd91c+q3j6q59VdyoXeq+JXKpqXxL4l8SrqVneis70Xxeis79q+L9qsf2q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rf6Vb/SrH9q3T+1W/wBK/wD1VUf6Vdvoh4Z4IWKnwHunZiUHFPPMIeEOwwCS6KqrG+i3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1i3W+i3W+i3W+i3W+i3Wrdat1q3Grcat1q3Grcatxq3Grcatxq3Gry2ry2rcatxq8sLy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1eWF5YXlheWF5QXlBeUF5QXlheUF5S8oLyl5S8oLywvKC8oLyl5S8peUvKXlLygvKC8p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l5S8peUvKXlLyl5a8peUvKXlLy15S8r7ryl5a8v7ry/uvKXlry15a8teWvLXlLyl5S8t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15a8teWvLXlry15a8teWvLXlry15a3AvLXlry15a8tbi3AtwLcC3AtwLcC3AtwLcC3A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LcCowKPZBNeRE+DGzHgHbN/zeM4btTtNO6wQMR7cFht0TWySMQTI4J2BIg1qaoQXGP5s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viOTu/ubZW8d1V4XmBXJ+i3XFUw/UrcavhH0W8t4qudlbwWzd2U66zZBVd90DrTYPBXK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IQSKoyTfmnOJPqidTvVb7vVb7vVb7vVUc7hxQcMU1/qW1iOP1TtOI6O681y0jFdXqvPd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s4zm/Vf4l3qiPbYlOq8xx7oNK2QSt1y3XKWvcCvOcq4rijDiIUDEcKrzyp9sY5rz15n2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vsj7TEj6LzR6LzR6KjgSvh9F8PogQASvLXlj0W00BOA0+i+D0W0Gz2VsP0WrEDPRbuH6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oKq1i+D0X/LX/KVsJf8ALRAw8MrycNeUyVtYLF5bV5TF5TF5LfVeS31Xkt9V5DPVeSPV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VwB+5eR915H3Xkf6l5P+peR915J/cvI+68j7ryD6quEfVeU71XlO9V5bvVR7F3qvJPqv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yneq8p3qvKd6ryneq8p3qvKd6ryT6pjPZRJ5okCqHbwxJW+eyCGZ7o0RpGTVzT9QiiHh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un0W4fRbrvRbr/RbrvRWd6KzvRWPovi9Fx9Fd3ovi9Fx9Fx9Fc+i/wBl/srn0W8fRbx9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/ZX+y3vst/7Lf+y3vst4+i3irlXK3j6K59FvFbxVyt/7Le+y3j6Le+yurn0V1Vx9Fd3o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5bzvRbzvRbx9Fc+i/wBlxXFcVcq5V/sr/ZXPorlcVfO6v7jiuK45/wC2X+2VMqqmX+y4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ov8AZf7LiqSrn0VyuK4q59MuPplx9F/sv9lY+i4+isfRWPorH0VirFWPorFWK3St0rdK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XLcctgIFNaLDwY/bMeBvbPE+bx4WPfF9noeFsW5LkOSgtFOK/wA2bk3wHwO+XxHvk49f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J+ioxxXlqgbKI1Bp7J4OJtcFvOP+ZVme+Vlb9EXRRapETK1k15LXiSEQ5Qcw3VRN7p3d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6KGuoquPg3ihUq5FFc+ubVsOAC8xq8xqOpzSM3KXghsreUE7HNb/AN8yjqErdW6tTW5A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n/ZSHS1ASKra456jZQN0ItO8oOZDlBmVvLfQjLa4J5QDhI4rd+y3fstgV/gOH3Tk3t4Z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zV5Qzd3Tp4qmTFOmOSfLpQ8LPmTfm/6wt+icm+HH+XMeBmeJ39zVSqi5nNyb4D4H/L4j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R6KrXLZBKo0Jhm7oMJ84hpKuSsTU4jQOSbJFeELdE9VAaKciobnvZ8f0elpom6nG6bqN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hB3xcsvzBtKw9FtSfotii4LY3shr3soJp2z/AChtZfmb2Utupdl+VfJiHtH6SvNK80o6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EIaF5q0e0ELzVDTIyP1TkfzF5q2ajIl61FSCEAXiAmsF1DhtZAPstOsAdF5ikYn3Wyah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rguCb3zd9VLQt1bqkt/T8Mre4CKb28NcYNHJVeSENAgIZu7p0qQchGTyU3wt+ZN+bw3V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AUGcwIysc4goE+DStMVUFy3gqHIjKK53VVRXGV1MqFcZVW8FvBbwVDnEKc95XW8FvBUy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uFcK4V8qlTwVM4nK6vlJVMqHOB4rqpVM6KFXwX8FCqlUzp753ZDw4/ynMeBmeL4/an2W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YRwS/WRth3A5EneoQhiYsTa2bkPAfA/5fE7vk/5j4N53rnBmvHksUl8vcIARc52lrQvx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SDQ04pmJogzE3Qw3PnV0hEMJpz8V/wBFb+F3KoTnEmOXguVc+42TGctUyVvO9VvO9UAQ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hb5W+VBef1F1f3DE5N7eE91dQhm7un5z8RoFLsQJ2rlRN8LfmTfmQzKgLgrBWybGX0X0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UruUO6ciGxCnjCnitXFapuomUVIhQrhRCFkVyW+FvBQK9k1Hut5q3mqZBTl9UdqFvhb4Q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VK4rihquo6ohVMIQ6UMj1KhCcoJhb4W+1UeEO+engqLhmHDkqqVC08UeahSFBVcp5rVn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qdSPJbwUNQhSDlJKMrupatq6gBEuRbxRlEoaVHH3Bz+iHfw43yFDxYeeL48MsdV154Is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bk3wfXwYny+I98ndz7uigOICnX9lJqcqK2df0dlb/qnCTkzsPCZiJWx6r6oZnunrYCIc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ssSeSb4W/Mh8w8DkPAUO6YU7sgm9k7smopvfIAcU1fVOi5U8Bl9Ue6NQhq4qAholfEq3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ArgLeBKngMiFvAqAhUZfVGoCnUEagKS4HLQPqpYCviQlxy+qd2UTCvKC0i69o6wQABqt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t8LfCB1BfVGFqejTK2ULZsttbMwjrWviieS0wLomEZAy0pgQVRJUrS2y1OIlXCkGi6ra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raVHCO63h6raNO6hq6BAEKVYo6Vq4oyrHKR7g5/5V9fDi/KfHh54njb/AMV+KL3GrcIf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OsOUkX5KiHc5lDwfXwYny+J3fJ3c/qKe8E0Cc5wbp3WrTs0vCNhayA5IpxVMORovPRYZ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pdeTRU034Ku6BVFpuFhUvx0ygNNjeIR/JJJjjdN04enZFUDHHksSGAaXxRYLYG0E+goR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2ywbWzHJOd/SZWriYgLVpk9UaDuAm7AM/wDyjpa3ZpIKaDXsFqrqnlCaIDvsqMj6otIn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4ouLGtM8CmuIublSzSbWzGpru/BQ0O+qZPxVTXNpPBYeq8aqIOYCNXArdLtkVlAjUKkE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yIPVM1NieOqZUtNCSiePOVDDqQmXRvxwUAyDYryj/wDiBRuz1lOM7An7KKlsStYbimsJ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kcNvOFSZ0g/dEP4ckxmt0uqKLTMcymkOZXqjJgBb1eydWIqidX2TjMAKdQ6omQAFqkET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5M7DwugcSoX1Qzd3TsqFNg8VVYnZN8LfmQ7+ByHgIFymg800jhKI5hQ5N7J3bLV0QyKa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l/mR7omiACl0KHFTqEJxFkwBwogNVVJso0yqKoKjSQpaqHZVXancggQqE1R1oowUXSKK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obZf7Id8yOBVDCmRA6oBpmEXO9EGDii/LU1OUBEkor65bNltTC2brj6ZAudCFZQ0qHTK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nHL6pqGG5qhqARjeWkqZCAPNHSg1luK5lHa4rqi1yctp+leaqOlBNgLURUL8y2U4aDci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5jsV9fC/5T48PIaVidvG4j8N+Nxid186aJ+Jg/h3YTAJPtMSpUamBQYlN+uZTfB9fBi9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VOVit13ovLcvLK8srynLy3LynLynLynLynLynLynLyn+i8t3ovKf6Lynei8t3ovLd6Ly3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x3otx/ot13ot13ot13ot0+isfRWKfTe6IFwmOi3AhIiOSlF0RKJvIjLfJHJbTyUGABre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JrNIlvFbsO4nmtLRHMoAgSOKDeRlEaWiTNE1obbjKLdPG8rTDS2ITgQKmey8sEkQarcA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blNEUC0xUmXFNGmgn6rQ1pFZ3pTNidKj2cGZmUZElSeK0xKLGs0yZumgzLStO1PVFsVm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iEJbRVA9Vh70tmyGjUIEVWyBEAVTQJ4kkrQ1zup5JsTQRJ4quHayYGzTiUySZF4CltoT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YB0cliRRzqBsWQIGjnC3XRBHdS2YgCqAaSHapQe6tZWpmrVQQp1m86oRIxNrTG6oL6c0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3m9ymt1YNOiqaQU7baDCfL9MiFGoau4TmEwJCxKjpW6cJEngtMjmqqn61zuSwT/UnJnb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LIZu7p2VEzugsT5U3wt+YId1CJych08LBkEOyb2Uc0Z42RYbkrVFEOiKapaKyndlDpy1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+QkotbVR0TDwcEHaitJsm6VsCnZVB9E0O5qGqG7qnFMnkFMQmO4EIOCcsSOSOn+6p/dA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3QpzkIh3JFo4qtyiSqcUGhSOKBRUusiGzKcvrm5DNoWGgTdAt5o905GeKnmmdV3UlTwl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4qF9ctiy/wB8uKPtJRW3Ks5DRMZNUOoFR60tqhKeeSK3Qt0Kg9wc2/VHv4XdvHh5v7eP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7oO/Efi8UgkDRaVx9UG4GE4zxTcPFbpcMym+D6+DF7eJ/fKypMrfK8wKr1YlbgW630/g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uj0W630W630W630W630W430W630W630W630W630W430W430W430W430W430W430W430W4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Xlt9F5bfReW30Xlt9F5bfReW30XltXltXltXltXltXltXltXlheWF5YXlheWF5YXlheWt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utz7rc+63Put37rdPqt0+q3T6qx9VY+q+L1Xxeq+L1XxK7ldy3nLect9y33Lfct93ot8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6LzD6LzD6LzPsvM+y8z7LzPsvM+y8z7LzPsvM+y8wei8wei8wei8xq8xq32rfat9q3mL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eYrs9Vdnqvg9V8Hqvh9V8Pqvh9VUBYjHXKwjFA4JyZ2HhexjRHMrSZP9kNIjohm5Pzwx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soeEfMF9fA1reKrvHwk8FAQJaQm9kzsj/KFRO5LRwWk2KKaiBdSF1yngpTYG8E2Mg3D4r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DlLajJi0hq3Qh3nLTh2Rc8rZbCax/JDiwqOaxCbkIwLrcCBjjOTO6MgXROkKYvl9FIuq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CcBUrdcrFanJwULiuKAY26+uX+yg27KRdcPRS5RyWGFpDVBCrxQIhF5MkISE1psE1kKA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arUVqIOXs2LU66Ai6HfKCJK0tEBTx5LS4UVFpLZXlBeUFIwlMQmoAL/AOFJCBT089Fu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iPhPbwDPDzd28YbrwWP0kkle1/GYjX0prssF+LDZEFk8U4DG/LiQ3kteG4OYWiozKb4P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/uj2y6n/ALIN7pyZ8o8LqcSrKyGbk/Nk81ZHSLph8I+YL6+92gCoHjkNGVgqAeCoCoPB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zr4qiVQRlQDKoGVPd1CoPHujKyt4LBWHghQMqKYrlUSqCMpcJVBGVQtkQqgLdC3Qt0LZ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CgKCjErdCsFQe7YneI98xmzvmfl8Yi7litx2amPZC16MENjnVSZGoXIusPwN8H1yGWN9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NP8AqlvdPWH8o8L/AJjm3Nyf9M2d82eEfMF6f9fnPD7p/iPc5jNvfP6ePBBfV0LFGyW/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E1gU7LEwW+S7mEwHhmU3wfXIZY/08X1R7eHE+id2WDDywF1SFhNZ+MxSw7x5LDbhYz8R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ZOwDiMw8OAap2C/8VhhjeMbyxGuLSGGBpTvZx+S2ndYWK32OwaEFO9p7OB/IeKc1o1bf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6mE3iE2Xe0dF+ac/8U8seWnThNNgmFn/ABfsY53Tiw4t4/MUucSXOIH5kIxr/wDxCpri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PxBFQLMX+Of9lLPziLmVgYeJhGMQ0dKfj+0ZDZppWGW4nszFaLCb/wASTrMWVPxZ/ane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gn5gsYDymU+q0YDNojfNgiHfitLhdpbJRdj8bBFrSCRf+EPax5AEJpPJO9loiOJqv+XM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KMDBjhVMbWANqAtbLdUzYa2XfzTK9n7NvtPmotTWtLeJLoTYOCALjVdQ1mGecPsnH2Li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501EckZwSynEouODhwP6kHswWaT/Ut1gxeU0RgYNDF04su14YZTGMa06+ZTPyhLnFo2l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rrFcwguYF+HbA/MElO01ITdX4cjUYG0tT/wAOQPmTnmwCwnNLdTjUTZQ3EaT0KwsNoku+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/Unue3RpMFYupzYYaRyTgT+XFHQvaSLS2eKw4aXl4+FNwzhYjC7+ZGcLEI/m4JvtWHDL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af0zVidlhfKPC/5j/fNubk/sM2d82eH/ADBDv/2Cw+6f4nfMcxmO6GX0QOUlTBGc4ZAe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cmYRjS5281PDnswXYL4pxTPAPB9c7rHI6eI907t4X/RO7L8MGjU7XMLAnAwg+sAGi/Oa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V3BvNN/E3/Eatbh0WrDP05J2Kz8RoO7XDlYzvbgT8Xs7rEDcTW9+1uwsRjLDDC/FAjZD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1PdYeC14fj+01lP/ABX4o68WK9OgT/Zuhj9pgPwrEwmTj/iHNPtH8l+Ba90ezZt9Fiud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WhjX6iXniFHBvFNGGR7Q8SsZuKNf5lTzX4YNwgNT4KxMHAhkrCDob7FkATxWI0uGqtPq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5D/h3/lk1a7LFwsFwc11R/QmtY4O4krU1r3Nio16QsTT+Fa9kxeyeND8M4fDXITyyNR3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kcQYHtpHE2T3D8E17dVKxCxMRuH7Ij8stWNifmHBwyG7ywmsNGYaxZYcQazs86pzQzBw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Zwvw7g4xLXyUcMARaJhbWsD52p+JDhqF3EVW1AwQ4ACd5eX+G/8Axk/5ysX5SsLEwXax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tunEdwPwrC/DnB04rXS583C/E//AMQF+GGgPq7ZKwXYbR+Xiuls2RxHsDYZpvKxnAbG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NEkMMD6ITvmrl+G/9RexbgvG1vGyG8QDJaPiWH/9KcPb/lv0VPwpwzzLVrcJ2TpA5JrW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fpwsaN7bG8vxh9lpaePEdEW/8MdyJlYTNMvLaTw5pmIMLS7BIfT4gn47fLaNLUB7V51G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2J+b8XBfjA0wddCmh7tThx/TYiw/lHhxPmP9825uTuwUmyomd8rrD8P1GVwrhXCuFcK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1sE/otpwCG0Kq6kmiq4BTrEKdQhSHBUcFRwVHBb7VE1UFwCEuFVUhbwW8FQgqhVCFEqN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gm9U3qjAI7p3HStfBQERVF0Gis5AO4rSLqKqW2/SYfdYnixRyec29s/qoyBFVIyl3BRF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elS74SnYuDjYDsONkD4kxxw/ZRsyg5xrxPNNGf1Q8H18GP3HiPdP7eEsdQFEtLiShjHe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WsF7nxEuKONpnE65HEa2HnLEeLvvk97idoRRVD/3KWavq6Vo9kAFUPPdyItwovZMLmA1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bzxT8NuoMf1WHB06BpCOp2ISeqjUXd04AzqdqTXvxMTELajUVpLiAeSYBhjYstGj/NxQ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zOTZe8NHAG60sY0NQfhlzOgK2sR2j+QJrMJ5wgP5U4yXPddxT3tG0+/8ILw9oBQHJQcY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w+IMJgFtMojVqcTqJR2XfuR9njRiG7iJogyZ4krEcMVoDnTuysJxxGu0mdyF+Yxru6aS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UqRhMnsmgRRwdVflYeAD/U1FsySZontFyIWGw3aIR9mQH8JRJOrEdvOWmcMYOoOtVB2J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2eouI58l7ZhADhDxzT2+3Zodw0rDd7fDnDoNlO1YjC/gYTNWLh7BkUXm4Xom6Dh6vilN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o4MfVNfhkCGESsH49qcRzuKeGv1t+BruCc3E0j2mJqfB4ZYgAlxaQEzCLvZ4QaJi5Q9g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J5whL3vBK1MwmufM8ljkwzExDI6IB51O4n9K3usRYfyjwBYxeSG6zHqiZJHJTCbm5O7Jr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ZXir0Tgf5Uzw/UJ30zktTxFAmgC5hE8k2ZlEDJnfJ3bOTK01QiUalC6IlXQ91pChdM4B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tTjfh+gEiYamaTAANAsOK6dUrCpXQ4ELAg6q1JR4kvNliUWLLeCxJHA1TaJsi71bisTU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dPFMiP8AKg3k5P8ApZYnw0VT8FlSVE11URvHZOMHeQ/QOgSg0iDEUTHNZMLa5J5BcG/3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7ymcOaYQhPJfVD9IzusRHw/iPnObc/qtWTV/SUA3ga5kHJzcENxmvpDwm4p//J04e6Q3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f2TzurHYMBuJIjV/8JngCpdbS/pQ8GP3Hid3WJ2P/ZJvdYiw/lHgCeIkte7+6pTJubk/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mfNkflKb38P1CcB0XBcFw9UTs1V2qNiFA0ok6ZXw+qaaXyIXBcEYhaqShZWCiimArIEj3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wtLsjpspJUk1V1dCb/oeC4LguC4KkLguC4LguGVgrDLhnw/W2zt+lZ3T0fD+I+c5tzKG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4GphESiUXEROWBiHEwjjMeZ4yhhsGnDxnSMQ2BVSdl1Cw/3Q9ljYhh20ZTaz4Atkqv3y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f3WJ2PhpdNLzVOIum7T5d1TodAlYBkiW80+cQ9EyMV0uEu6KBwTIMCqxtunVHarxJ4rE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m54J4nZ5/RYwYXk0jasjDnAQIhTqdvV4IS8kRxKadbqmLprQ50ezHqnNY46g+PugHPdJ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jVYX5hqzmnkSYihTRw0gkp4DsQ7NADxQqaM4Dii7UfSE0ayVvuvF1hbRsJTzNaKDiE8S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NctIdAibSmOJq43hPl1mE2Q2r/0pwtp/+U1wOmSKQnkEO2oDohOnTSbIbIvCc1umB0TX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A0qnJW/iDe6xVhfKMozx/wD1Hf3yPdDNyf2XtC/a5dMmd1VH5U3v4T3GdwpEIKSjslbn3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wXDwbqqFTwEdJUTRUKPRWPoqIuKsrKyL+KAKgCqnEshpFFLCtsZObG0FrNIugSIlbr/R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I6XiUNoBagZCArHZAVjspGbpAut0LdC3QhTit1bq3VurdW6t1bqst1boW6t1bq3VZWVl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vK4soaYU6kaq6nUo1IbQR2lcInI1qt5HaQ2kdpXRJKFYRqgjVXV6LZNVdFf75XV1dVNO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rPjb3T0fD+I+bNuZQykIS5NLQKLDxC4GRZSBK23Q5b4THGJ1Q6i9h+HxGkurBRdp1v/ml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rMQQ9tD4ApGbO/gxe/id3WJ8pQ8MUhbSoGSFZqEtb0VAzSVRrNSrAchrAPKUYDBzVBhy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lHSxv0WnQzVyW21n1UbOgo6AJF15bU06bWR2d661RVVaDxqoLAqhbLAFuCVVqLdOyVIb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l6qWtgowIn+FDoiea1Ome6iKTMIw24hGAtRL57oSX+q3n+qNX15lC9KpxIqeKa0fDZQ4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Z/iA7rEWF8o8OP8A+o7++Tu6Gbk7tkCm98o/pKb38J7jMck5BQURSlMuCDzvHxlQUWrg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GQKFEp0otF0RERk1BFfXI7FVuqbLdVWKbIacUmLlHTiEgGoVHl3dea30T2DEFDyUPIct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OAvaFjaDmmu9mzpVGRBBjN3dUcFOoQt4Idx4bhXyurhbwW8FOoLeC3grqpVPA7IGUUdq6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VwhVbynUETrFVGoLVqW+FIIRGsKdQW8FvKCQUSHKNQRqFvK4QGpAk/pB3TuyPhx++bcz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zV1V0zZMcdJTf+DwSMZztp2JwRxPw78djxJ9oTQnonDD/E+1AvITSTqJrPgCgmJV8m9/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bw7QkJo/mPBOHZMoBxsnGvFMdGqcL0RbpMzApdSeJjdWJQkysMEbTWo6mkDTWl6rFOi5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d44LCoANfZY2lzpJomwDe8rEipoQmAtM6pXGyNCI/jQ0kV+HIgOgBs2TDNXHksSXCjJs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tpj+6aBs0mq1nTOqE/VFATZMMD/5Tg2AG9E1x4rU28oAkHpCtd0QntbA0ppoTVFxhx5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ihCwngAajUrEdsyKBaTpUks9EWikCUzSN/mi4BuqiLXBqq1ObswDCwiIk1KqKzw/Xjus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/qO/vk/uhm5O7KoVYhM75f5Sm9/C76Z1hUhRk8f1IMDdjj1Tmpo6eLhn9EPafRVTO3g2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SN7ku6krp4bLgSi5aXhUjLyXeidOE41UBharfdYgigWzRaWQ3+py1F2p/PKAXa3WEokO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p41AytNLym1FBCA7eGIrCpyThN04c+KcOdE5tJKcOJWmkot6qKXQHVDggD4HZVKutkyp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7YQlynWFvhbwROoVUawidYqt4J20KqNYW8EBqCO0FvI7QQ2kdoLeCnUFGtXCO0ENpOh1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KZUaldXCujJ9w7sj4cbMZuTIFYicuyJNjZSDRf1FSJXTot5UW6RzTsHCxScE8FDWH6B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meDE+bxFYnbwyVqFlKgXQvVCQ602WqHQDCA2q9EW7VL0Tb7Sc7VuoDUi3am1lr4L/wAI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1UzPZGDZcfRaTM9lq2otZaWzPZG/ohRxpNAiSdMGKhQ01UiT2UHVabInlzyvPZAE1NaI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shvV6LTDpibLU238I1Vnuiea1OmVEUmUaXotkFSdc90C6adVprputkIVdTqiSXSeqaK7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TqtWp891qMkpra7K0xS/dOdJJcqKXSeKa06oanNqWu4FSBwhGJqpc96GskwjeCZhNgmA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a0mQ20qh4yf147p6w/l8OOGivtHf3X5h0o+zqEM3J3bNnzKV/lKHfwu+mTo5KZMLeKae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oaI8V1dScmrdVAh28PH1VzlPFSFeiopBVSoGRrRVrlVUKrk7qZy2goaIUFaS0Qt37rZC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gd38H1/SuylTqUAyp1VR203aFEYcEDqU6wt9b4R21vreQGtE61vhTqQ2k7aCjUEdoVQ2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Ut8LeC3kNpE60DqAR2woBBUzVXV1dXVPcfRO8OL9Mxm9N8GgnZReIkiMomoV0KmeIChh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ThOBpccUwniMx38LB4H/ADeIrE7eG0rDEd1DalN1AgtFXc+inSB3TdNIbF1okXmVhucB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qcmaROloDuqe3SKkRXhyTRprMkz1RNIJmRwTWBsuHGU9xZU9U7UwwXaoDlssdvA3CDW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CGypY3ZhNbp2tUmqLnMpwW5907V/KFiTsS8OEoOcbTRCAbcSg5opERKxGwXEm8qXs4QK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AeqLdNZUkUhRDTAup000gKA3b1W/hDT8MxkXh30hMktLyap1eCcC8Q3+lFwEM16aq3wz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k87IGNk/0KNkDVFU0DTUIvLh6KpEQaQhuotw6xybKaaA1maIO2dVBKbOmHcP/KmW+iLR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RqKedmWgGhWl8cUJaIJtyWkaU07O6XUCe+hgA2VQI6ZODQIHPimuaANQlOfDZkAIyRbk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No7SE3SGgluqq1QDWNlO1DS4NmqA1MI6I0YnNDQmaWtqSE4ugxG6jIs3VTst3Zpx5otA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ymP0itDVOfpbIAWlzW+qgsKc1rQYMJlBtNlTHp7p/ZYfy+HHp8ZqtptUUM3J3bNvzKEO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2Wmq0pvbI5DpXxGeaIzb3yH8FfDoryW/9lv/AGW+PRbw9FvD0W8PRbw9FvD0W8PRbw9Fv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w9FvD0W8PRbw9FvD0W99lvD0W8PRbw9FvD0W8PRbw9E6cqreUa6rU50KA6pQLnKdV1vW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7Lfut5TrUalvreW+o1ou1KNVVJchtKNQW+qOUSgZsoQEqZV1fKVEq6uplR7j6J3fwv+Ue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QmSAqhUVigJh+qJTW4kOw2OiWiCn4WJhYxaPiWrB1tA4FN7Zt7+EGfA75vCUVidvDJQK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VGIEBtWzdOeWihgJrC0VMJ40bLaTKbsTIk1RdoMrcOm09Vp0C8XQcRUp8/BMwhsX6p40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6q24kVQ2OARbptzKnLyvi03Q2CQUS0SZiCqtAHBAgaq8E0xMrXoO9C0lsBSMMkXHqoYJ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wkpuxQ9VAbwH3WrRXVF0dilS1ToHqiAKhNME6jATzpq3qmtOHfqnMDKgxdMOm4KxHaN1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SieaEyttHSIlSNU/Mq/zalVtUI4VR7QoFlJc/ndDVqMdUQBIPAonpHZUkIxxqt5w7LTLo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ia9VtOf6rSa9StBEha2zKu4LUZTKnYoE8VIddAi4VFMkFNBJ2VomkytrEkgQi7Dw9rmq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gQtDMSehTiCZiFLaFXMcpWvUZTQSZHFEBxEo7RM8Ci4Nb6InaBKFSIiEMPUbzKc2aOhN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2U6orNk3bNBCo49fdP7LC+Xw41fjOR8BR7Zt+ZTwQI5FDv4Xo5bq3fugBlL2yt1S0V9xA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9y2BNVqlsCiYOaYS4kG60zAF1pmQbLfCo4Jxc6OACjiM3N9obKdZPRO4bSIJVHXRkzC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fLxVT439/wBS7KqqbLU0qCahatVk0FyvZE6qFATZSHLeopmy3qKNSuokqroW8t9by1By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2TMLeV1IV1dXV1dXV1vK6urqhnMnwjsneE/KPE7sm5O7Im0p7CJe4QOi9m6ZURKh2yFd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vBiH1ydFGwm9s29/C3wO+bwlFYnbw1lNANlEwmyRDbd1V8dkA48OSDJ2JlB80DpT9JjU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ROZru7VZMEiGmVq1UNwms1iB0T2lzTrvRCHV/wDC1l3GYTRIkEkmFpa1tomFviwCLtQ9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Z1ajRVNButRbqG0ZNFINAIELZxKdQmkGzYQw5FHTK1Eg/ROk9lp7KA7SOK2KNN2oOlpg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1C5NlUiNMUR2p5UROtopG6mAuGzyCdDqEQt74pRc7SZMxCpDaQnjXvQgQ4U6JxLpn9a1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Okmap5OkgBDaHBYbeBNU3T3Tz8UwCtrTFfpCFR6IhsACLrCOpuonusTVtaRNoQDoM8uC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AWtoA2o5og7VCYhNiuqycBA0uhYekjaCc4wSCsQnS4NBspIZAv1T2SA0HksKRV/H6rXH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pQnTp7J4aGgN5prm6atlVLQ/hRHbW9K4LhlxBUl+pYfDnK/Lg04prtnUXQnOdG7qTZDY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+CiIOmfsgQBtAkSU90N1NAN5Wlwbxsmy1sE25LSNMShRpGjUU0kN1aoKedijC8RwQaQL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DSNX9MVRfDZsiHBoontOjZhSG7Gotzf2WF8vh/EfOcneAo9s28dpcaIDoUO/hxEey3ir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70W+fRb5W8fRbx9FfPeW8fRbx9FvrePot4+i3lvH0W8fRbyB8Q0xzW66prRBzRZCGnQE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sCFYKwReW0sKKoiuZ4NiETaDRdSZEIytmQOqM6vqmfVTErRFTx9w/unabwnTcdFLr5k6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QjPJOqbURkm3FPvPNPvZPunyStqdSuUboymxMC61SVUmEE7Kq0zVVKmap0E9UCCURqMq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CphEAmVBJVzKuVeqGoq5lXMLeW8pDqreVDVUKmVcqAjW645QpqoBKmc4lXKgeAeBvZO7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smtORQGK0NDqqgumaqoBpIPFade0ohPa8yQ6PVaWCGzkde6DvJvbNvfwt8H+bwntlidvC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W3laS5p+iPIKhhsA2WqROuEwF8z/APCxIIpSy9o14BAtCJnU40mLIseQoH8xtVYWkmC2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8FfY1Ru9FiQXQ0/CFhFjiNXMI11bNo4oRJ1EwFiNaQNKBBFXQSntceEre4ck6HG4Cc6b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THGn/lQDCcXc0UzS816JzW0bstnvxUvPSef8MBgSETzQL5QbwFlp6QuXZPkTqvK0kTSJ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OfPdDe9Vq4odDITxXaTTqedNpKMSJEUKF6QtLpdxqoEj6rUHYk/MiSKlNaZhtlojZ6rT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vaRtf3QGp8DqoBJHVERcygQCI6qTIPFNwsIk6eKvqK2YVPFQqHbvJNrqDagFEVtCbV0N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z/VaTXqVoLaWWts//Cu6OSLiTVAmaABQXOvqlaPhiFrFKzEKNTlPSEDLgRyRYJ0mqJBN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V/m1ZBP7LC+Xw/iR/wDnCrJyGblU8Fs/eilwnsoZecgbUKHfw4id2RyDnU6IIwYAonNN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qjimlvhAA4JnVHKpogjyUDIfwJ/gP6V2VVrquNFxlGpQjVCJrK4oVMo3Quiayqyokytq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YC6rjCuVSVc6ldDqpPingpnKcpnI6eHgHgb2Tu/hb8nid2TSTn7R+Jr4RyQbg0PNQ9xe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TG4eIGnXtOQyfYnhKZ2zb4W+D/N4T2yf1HhFSOybp+FCZvNFqBdNkQS+qkzPdQ6XCZqg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GFtao5StO1B5lF8bRVG6T0UDlpREUKEOeKzdOuNV4QBbagVJFIoVI1z8y1EV6rTFFqEk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uo9VpgxM3UtFea+L1Wpwr3RHPJukRpstfFaCKfw6GR9VhniTBMUT9Wkkfyn9UcLBPdyp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h+lCf2WD8vh/En/84UY4p/0zgCUdsDoFUqbrZJV8pQl0d1LHAjp4MTsndsgSFQKOKMg+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goaWx4ahB3LKc6kqk5DI6YpzXwr4Fdi+FfCuoyIbFOa+FfCvhXwr4UQbjKGq7Vdqu1Xa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rtW830W830W830W830Rm4ydsk9luP9FuO9FuO9Edly3Hei3Hei3Hei3Xei3Hei3HLcct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xy3HLdctxy3HLcctxy3HLcctxydSMqqCqShSqNChplEQ6VYwgYMomCpExlZTxVVbO3go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p4KqFHgtls+4b2Tu/hZ8mZzPZCLoRk0ipKdIFltiU7Z2FBNF8SYGYjm4xO03gtuNY4Zf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GbfCPAPm8LuyKf28LGN49YTOZWyYMoDU+talOOqglA6oHs1+IDTWibc7e9qWNoE6yA36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dXlzdYY1GdI4o6HG0Krjv81hnreelk6XAkERXqsEaiWxWFjAlzXBnomHWRBi6IGq4N1g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o1QZhGSYQAeQaAVWK0GjYu5YfAnnyWnVp2uCwqna4rHMzHNNdqEav5uixy6AGn4lLy1s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2QJLuHYp9zWPsp4akeKw6iXTq/MTtOoxFAm8fzOHZBw5H+yl4pHLoi4AwMO6f7PVHtKei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pfh2Rgx9uCG0SDiG5Q2iS4EmvROpXrwVXjTHpRM2ga1TzPwIRMrF1OhpinNM2prRCeRU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/NP0OJaKATKkLFkrD2z25p+0B04BMpBmiIds15QsKZ2uJTqk14+7lyEWBlOimr9TAdtF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5BQ1RCrU5SjGVF7Mmjv0oT+ywfl8P4kf/AJw5Yn0UuXJvLKhW1ZdFLXqqplRBzRTig4Oz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LU3TVStpzVLS0oRxR1lsoWg+HguClVhcFK4LhkMnd0dG8i10qxR/l4zk/vk/ut5b32W9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d2GTu2VVGGJUOocndsn/AEz+ub8n+B3uCh4D29w7KqmFRsKCEdkoaWlFukrdMIbJREJp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VlYqIK4qxUwVEFWKiCpgoCtVxQoaoiqsURBopWniqqIKmCohGhQoUW+4Z2Tu/hwvkzdm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6xoNJCrlh62Nc9nFOxS6XOyLMN+glBvKmbO/hb4B8x8Luycn+GolClltxHVbAZq6KPy5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VpbopwCBBb0UPLY5KkEWW430R1aKL4WypBbpFVo0s1XiFEsBU7O190XDQYuVdhceig6N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/LLCqOZKLNgRcI4ks5SiAWuhNGz0QB0tlamtYesIy0KoCsPRCQKKYCiBGVh6ZUAVgoIE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VgrBWGVlYeCw8FgrD3taM5xlpEREppNy4ilViFxGpoJFEwOLq9AjLoAP8qwxEFwlMxIu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BN1Rp40UdUH2ls800nfJAsnNMacjF5pRYej4geCdqdqGTSSIJqOSc1ro2ZFOPJYbgIkS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gzliBtA3mFhGmpwPBE01SBKkwIUcFAtlTOnhOQIQN+v6V/ZYHy+H8T/6hyxCeinLrlVQ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RqoFtATamWJ2R7Io/KhlJbKo2ExajxTAfAVakXQkHKCoaUE3tmMn/Nk4cyiY06funfNk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h99OymaCJTu2Tu2TMqL6p3bJ/wBMpdZacEQOa2toKl+Sfk9Fuk9086DsqjTMwnUjMdUD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7JlJlMdp3k0EXEqIlfTI0st3grI0QpfI9shKiCiQ0oHTVO2EBoWnTVToQ2EdhA6FZWVl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0LdVlZWW6t1bqsrKyspiqqrKyst1WUx7hnZO7+HA+U5uzOZWl3mMKpcrh9U+21UqcmP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W871W+7wM8Le/gb3Phf2RT/GzvZOcRZqGy63JGGyFhQI2uSa7Z1abQm8XAcE0tYTQTCd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6G1ePhTNOndIlYzWiLcKpmy6JunENdpWG7SaArFGkjU3kpcykhYjhhkjVeLoQypcTBCc3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MGaCye5jSWp2wQ4vJDU6ho24pJUYmG8kC5qhQ6QJomww6uX8QkyieaLviPFNEu2aiqNX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dF0Iai+nVBh1Fo5lW4aVSQJmFO0D0KgzaLotrBM3UtFVRSdV5ugK0oKpwFA7Lj6o6gSD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0nU5vIlS0KiJdMnqgDNKXWJoEQJV1HuKZjP/ADz+ld8qwPl8P4j5znRWVoVFZVbls+Cq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IlYvZO+XKklcQoVCVUlQuJVZR8UeMZO75OlWCGWJpEmEJwxCxGniENTz6JoDpBCadRqJ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qHMJ2mp0oThthHsoWGhk4dU72YBdC/MDdKd2GWjlBVlAAVeSfk5TxRvVUCdCGQ6IXohe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QpZCW2VQvp4T1zPbKoW6jsqNCdsWQPs7qPZ15qdCaPZ3RGhDYW6p0poi6OzZAaUaWQ2b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3UdmymyOyhs3Rbpsp0lRpKnSt1F2my3VEZO6IHSo0qdKAi/jCYneHA7HN3jnmVNlMyCt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P6+Nnhb4G/VU8D+ycsTw7WVZ+gWzMdl8XooJM9Ai6aAwtImUGmZPRNHFydAOzzTmzVq0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S/pRbLcQpv8AVCL54SmM2pctMONYWG5xo9GJ59wtOl3dFpmiLodTgtOlwVWm8IOqZ5I6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TDocdSJLS0RqryUWT2Fp2R6puJG9wKfqGnSJW46m90RboJjqg+L8JTgZEIt0uykgnsp0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I0kgXWprCfqteghqAZhuKAhDEa25iCU/ZqBIg3U+zp3ybSZT4ZuibqNIH1Tm6LdVr0Ek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uCIXl0+ZBvspkwNpYeoRqMJ2JFpQbo+63OMXTBoo4TKNIj3JHwgxbIsbpiiaQJklYmvg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+rdkxZQC3dBQOzJdCfLhQIOlvM06p2ngYiKpkCpFXQpjjEhbVoPBNO1X+lRUDtKw9MBz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TdRn6L62UNLAAeKaWuaCn1aXqpa4QoJan6TxgCEw9DNFjBx5V0xmPeu+b9K7ssD5fD+J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qEK3uKZBszyWL8qd8quVvFbxW8VvFbxW8VvFbxVSc98rf+y3yt8+i3yt4+i3vst77Le+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JspY2RC3E1vIZP+mTkNS2mgqAi08VpFU7tkeykby0vG6tkKydPNHtk7sFEiUYrZOhGe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ngd2Q7eMpvbK6ur8FdXVwrhXCuFcI9sqCcnbFkDFVYLdCsFYKwVFVWVgrDKwVlYKwVgr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lYKysrBWCsFYK2VlYZWHuAmp3h/D/XN3gObQLg1RlwlaS4IyRdSCrqNQg/CiMILecoAK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z6+F/ZOT/p4QPhmqtRRqgcY4oDURcQmxyhNLBbiTRNZB1agSZutRiBP1TXzF6SmnTZsX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2CyXGZmye4ECbdUxsCdeqE2bAIgkRzCwtLG7H9Sdhlo1XumPOkxyKJlol0rBFCcOU6Wt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OIQNPKeidQanGRWyb/K0epVCwi/KqwhIOkQZsnAkSTRVusUt+JYWlwlghGNJkQmE+zht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UNlPnTLm6UWbMk3WulLCbpjdVRWYlfmOFjZA6xeZ4qZotJt2UM5QhpIoiZdqKhn+paCW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LXS3FNad5vFEfEREyryFPDkhwhEjlCGk7XEov1GpQYDFZlOw9ZLT6rekg0ogfatGm2yh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7YPBBxdLplbzR2CaZqBCIvPT3M1R6qTKglxUEuItdA6nmOq1EGe6rKguMTqRLcO6GxZE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p1uTdo7K2ieaAMmOaIvKAEqZdPdDotoSorzU1Vz6rUL90AZgdViHp4NpWXJUOV1U5yOO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LA+Xw/ifnKKlEcCumVvcRnoKxPlR+VRNEa/ZFNQ/+Fp4SjPJOne7Kl0LWz2o01UxtSmm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BG3FEuiVMVlNNJKFrZv+bLZXBVvk/wCmT/plsxCsFtRke2R7Kq6oJpOX0yPZEl68wKPa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YZOL4txU7ML4VGzKI2ZQ2RZboW6FuhboW6FuhboW6FuhboW6FuhboW6FYLdC3Qt0LdCpy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GinSE0abo7NluoCKc04i6bs3URRE6U0abo0QoEdlA6VuqdNVZWVhKGzRO2RRCgRIU6VZ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q2VkNlGQrISL+AI5BBHw4Hc5nwO75gji5UCY6BKfI4oQOGWyYcoBjEXFdEO2eH38LfBh/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J308bdmZVWwIJuh/KZTmtZu3JTXBlXGAn7FQo0D1TmaLU+qq3b1aeaLXM0kdV/RP/haQ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PomgsvxT4Y2hosOIBcJqsV2JEttC0OYOacB8N57oO5/or++4rit4+i81UxQt9quFwyt7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JoGmvTLS2KJrhEzVYhpIEoAupMJjJuFDC0ADimWLi+JT/l1UQn+yPDT/wDKY6Q2SAQn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8U5upsAA2Ty1oDWuiqZAba3NOmNQioUarUqtOpsfKViNDgAsMiZLZsnnEMqikFu9Ewnt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+bisUx0Qy6rmVJPiuqqDZUyf836QLE7LA+Xw/ifn8FVu+8w1ifKV/lUGIW1yVEDdyGlR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VeVAiIzcIFJTiQKLVs3TKCoWmBCeIFJRdpEqYEygTEqNIjN0gwa0VneiqH+is/0UAO9F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YJBW670W6/0W6/0U6X+i3XeiLiIy1RIhVw3eiox63Hei3Hei3HIuIjhlqAlbjl5Tl5Tl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Tk8TFkG62b3NM2mWhB2posnHW03MJvZVoplVcFdVKqVVwQrdQ5wCq4KC4K6glXV1BKjU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gIFHZCqKpw0hbgQED3NvcW/SDwfXxYHzZ/TwP75FN/mJlGEFiIdluobK164W19Dk3tnh9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f2WJ3R8Y2ohEgt1EVTTLNmYonPcb8EGF/NOJcKiLIHVVHE1DtC3q69dk987TjK1e0F53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ha5BtSyD9cwIsqvKA1WT26p1L2hmYhFzsU1/pTZeafo7eC/8BniipdJUaAnDndaq3lEE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BLazRGrjPMqilxd6quqnVbzvVUc71U7U/MjIuZKDiKhGdRkyarVWe6mXz8yLiDJ6ptDs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aICIHRa9O0oMx3WKGzbmm51cqaz9FuuykKMtxyqCr5g/zGf0gWJ2WB8vh/E/OhnX3uCe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ICJDQtqJ907ZFEXaG8KIHQOybstsg3QLomAn7FQp0i8JsNElbgNJ/gbm9EAYFUzaZ6oH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sm8pQiihATaUK2EKwFE0iKBNg6YCmQm1FFIIQdAkKaI2QrVSIWpauuQ7eB2xayFAEdkL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YI0QMVURRWQonbPZNp9kYW1dOpRCiNFZWp2Vq9kKIyK8EIt2Vf7KOHZH7UQp9lanZWr2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5e3uBmV9fFg/Nn9PA/vkVKMBAkp8Jq4LZBQJGzK0xEIIds8Pwt8GF4cTsno9x4YAsMmB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ByQ1WJAT20IHAhYZLoNZKxC5xMN1dk1zaiCTK04TrXCw3OO8bhbZ+CbJr/zIPEQmlu9q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ziAtJVcYia2TIxOA4c08HGMtisJn5pMkeiO1aKfVB2std/SsWNcRs604F5IpdqxGh/x/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3KxNo0aVLsQggNosVzTiQygCw4c4GpMrGl58ui33GvNOibnim6XOpJTwcT4S6qhjjwMy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BtuF+PVPINdI3jMlNg3v0qiBqdsTAdxWHtGjK6TxRl5BpdNOowTCoaih9VhAmpH8Ksrf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ZVClmGrZAcSi0clPEKme7kAmtaaDgg731/E/ssH5fD+J+f3Fc6lXUTlqGWFPNYnYr/Kr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6FuLT7Mc0SWWQ2bqBhiqsFYKwzoFZWVlZWzgKysFYKwVgq5UuuC4LguC4KDlS64LguC4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OBTd2QmmlAEU3t+kH8PnL6oIeDD+fx4nfMqBRREpwaEFfJolGSm+DD8LPBheHE7J6txW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UyUCSackamqGouFU5zDf4hdBldI4J0ydVDKsR9VrdM2TWEHS21VLdXK6aKw2oCl8+qgy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f7oEiosjLZm81UNbHFElv3QkfdaZkciVRsHuhLQmtIbAtKmkoS1tLI6wwnqU2jf6U/dk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0KNgImGmbqWsbPRGdND6IMfoA5FU0OhbDMOegW0MIFDWGRwWpmgN5hS3RqlGgqhQU/jl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SPjByYPr7q3un9lg/L4fxXzooIKStnKoUorr4IcjOTIT+y/y+9mKrdVlZUC3Qt0eI91S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OR7ZfTxfTL6eIZDIrdUnL6ZbMbq3m+i3m+i3m+i3m+iA1j0W+30W+PRb49Fvj0W+PRb4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Rb/2W/8AZb/2W/8AZb/2W/8AZb/2W/8AZb/2W/8AZb/2QkznurdW6t1bq3VurdW6t1bq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1bq3Vuqy3VZWVlZWVlZWVgrBWCsFwXBcFwXBVjxHI901DwM+fx4mbh1VSj3TkMimopo8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eHE7J6MOEzbwvMukDZhRxWFDiJWNqcd0IUfQ8XJ8azpdZqZJcDBIP1WK2XHYJusJpdtQ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qoVdyqjyRqNOn+bitg1jiaKAZi5yqBJEDoZTKzDZlOJsDlj6nESTWbL8MGhxAYsfU2IK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VgzExwWKJnZ/8oBzDr2eFqp5LtFeS/DNLDqCx26IdwWG1zROqY6J5c0kSf7rCw+7iYWJ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F1iHEGzU1F6rBOh2kDl1T9ctJaIhqZrDhSuzcysQxSdX0WE7SaMqsWG8aUQkczZOlpEf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enhoomqhXWscfFht9xtOWyPXO+WyFtuDUIM+F/ZYPy+H8V86KaFRGTQKNXotnDcfotyM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ZhA/KuIOQKOI4w0cU7sh2VwrhXC3gt4eq3h6reC3gt4LeGdwrhXCurq4VwrhXCuMz3yd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9cj2yPZFx45FaQYgEpj9RPNfTL6I5bzVW6KGQy6q5z+mX+X3l1UqqoR7pvvqlSFV4WoHZ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SoJqpBot5CeK0g1UEq630C51Coa6v6CijJ3dMQ8A+cePFz1Oe72kWhRzWI3+U1VMrooV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W+DB7eHE7J6Duq6+CSBK4alwlEDTJujQLSzTPRV08kdWkaufFHchD8xhraUASKraiqMa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wOiGowjBb6LUfZkBbYA4qeC0giVBdVbT4mqJbiiE1mtuo2Uf+FrmAVIMoUdX+lEatoUW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Qoa8JzSatTTUzyCpqFJqFEogkki8Jr5O1YJ5BOzdaQH+icC1+yJWG52oh6xCNUMEkoQ01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GE1w4iUXkTCGw6CYlRdC7ia0Rfod2WgMfPZUw3rdcaStek3iERpIjqpDCjSwQcBfhKfs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dObodIMDqmkYZr1Re5hHLqoLY+qj2dfmTdLJkTdSWwf01c7+6vkQnOG74IC1YZ2gLKdT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jkE1p+pWzbwQnu/yj3FM6BbRhW1FU2R439lg/L4fxIFziJwY9x/EtvNs6LllSqozSObl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7SeVwt1ruzlXBf8A3W3hu+oXJURUD6pnyIdlzydqEpogCSpFE0xNFiCJhDSM2ZPyAIlM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1CfNYKGnNvbI98it375nst0o9lw9UA4BaqVQB4qHSE0/0rcKHZFWGVAEUF5ZQWIOtM4R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ODHmJmbBYeokk8Qm7TnfRYkmA2p6iVOp1XTdfX3TffF8aqc4hA6Ip/NKLQSTPAJ+pzqU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k05IRQrYeJdzFgsSTNSvjlYNKqJWLqKfSJHJNtVYYomGb/o3d0xN8H+YePEzIomusYWI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PJbqKCKb4MPwt8GD8vhxOyfCYP6lvKNQK4LgsN3IpsDb1yT0RqBHNTFBxjiiWSJdPdDV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ywqcFiQys+qZ+VYGaLE/ImbbNkz2bTZYmnDnlKqzbsn7J71WEGiLpwj4SiHNOomycQ10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mqH1kwmu9i+ACEHuadyy0xtGwBTT7JzWjmnRJJdKFSCGxEJ21tObptZMpTVqJFk9wbcl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P0tNeEou04kU4hPe5pipFUy2oOLoW03VLYibJurD2Wz8ae6Ya6qa0gBwkrE2dIIpVNce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STyWCwQxrFjNkEPTLUdz4LXrispgpS6cyYlNLtMgpxhgDr1TTIbAhOZqpqEJpMEipKPt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iyW70qdkC1FDHxQgpxBvCaxpaIunF0aSIhqadVB9054xIk8k1uq3FOw9cyIBKadQgcFL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YhgUT1/g0Ddv4OpyJaPct619xRVVVshVPuX9lg9vDiD/APOhP7p02K2WGOaq4DtVbcn7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NP8AlEKXQwfdflsnq5bbNJ5tVHMf3XlBVa8K5+oTtGG3VwgKfxeIGD+UVJRiiZ8qHZUI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q0UUEshbzfqtQLVtFq+H1Xw+qa03yc4RBXwqRp9VB0qzFZpRIDR0VdK4eq4eqAyPfKWt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fTL6KE0TZBpEwpivBH2u0h2yHZFcb5GJjJuQWIaQqs090ahXCuEO2X090RoFaoAinJA6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NAi63B7pnf30vbKlrYUFtFDW0UuYCVGkQpDBKOze60gUWnSIQBFlRoBRpdRFFVoW6KKQ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gd3GY8GJm8KE6eC1B00UGrSZVkcim+DD8LfBg/L4Xp/dN+b3B10jotRII6I6KxkWkmQJ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RBRnhxWsvEIizh8JU6HKakxMIuAJi6DdJr1VGn1TX8xKo2SjGGaGN5QGfdYcYZOsSnuL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qiGtJMwmHRvDmny2IUaOl/4Pvhb/ANlvO9FZy3T6qn8B1jhfw3V/RXXFVVFOZrDRdACw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Lt4cdw4YkqR8Q1BOwPxG4TId/KUwHajiF+ZiNY3qV5jsTsvysD1VC3DZ0CqS52VlXe5q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iu+q2tDvoi1s4Z5tKKMpoPJDtlNIUChRDgFRQqNVWqPDAWmkqDlCsVZU8B752zPbL6e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gVE3IKwVlZWVkMhPJcfRfF6KzvRWd6Kgd6Ldd6Ldd6Ldd6Ldd6Ldd6Lcd6Lcd6Lcd6Lc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uOW45bjluOW45bjl5bl5ZTJaRXwGN1O1zKuVdNv1RvCpM5cZQgu6ozKbM5VlUNEalC6N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lGqCdeENpXW2fujtIV+6NfuhX7o7S3kdq6jUgjtK/uHpib4MT6ZjwYmbrRCBY1OnnlW6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Fngwfl8OInpoPP3FWAiZusMAfMFiamQeCGoV4rGdqeJENqsIN1O08JWIHtJDv65XfrYJ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oNRfN+CJ0wNMXlCDJi30VC4OgC6c0OO1eaoGdkLeBp2WE3g1sFQZjojSNqRCgHiU0B+6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tW1KcfaAak0PfVoiieNU6r90CcSspztUtNh+jsrZ8FcK4V1f7L4l8Ss5bh/ctyPr4aqs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Ec1B4e9HN1f0zuywu3hxvmVb4f8AZdHWUB7gwcJW1XvkNHHktLQuSo4ErehbGK31UYgn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UKcmMG6oHJfTOsVTsgOa2YKrCM2HhPZRS8yhkCKgqwVgpNh4DOV1c5k5Tw9wD7gFcVxV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4R4T38P+Xws8Le+R03QmbrYmF8SF0YVyuKGkravKdBKudS6q9e6FSuPqhU5Dl3VCoK3l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VshBRqhtI7d1dXCG0nVmUDNlX3b0xN8GNm3wPzcEAQYT2M3AqrU3wiAb+Bnhb4MH5fC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6ut5ezHKZT2wdnLTpHO6a4NkngFOggxK3Geq0hgQfpbV0JoLWwZsV/RMfZaGs2omqOJo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EG6W8UwaRUSap5e0ag2aLQ5o5hOAppv6pha3eWIXDdbKEhsWKc1ukaSmkAEkp3tSAQ2U3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T2BzYgGywXhw1vunanbIEpjtdyOScGRpBTKbbnx2RlzXDTqgcFR5mkDmi1mLHRMf7R0z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yhXxedXBYu9AtFEy4Jm7k4y6Az4uakuigQqGjVG5KD9YZz2eCxD7WkbNEwe0earia8Ho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p+98Rgphl0TF0YrCsrfxfVwd7wD4Rf8AQyPE/ssPt4cX5k0j6rD0HjbkEYotolfmaQOp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NA6BfE5bcA8srLYeW9lD4xW8nI6WPw5uOChjpd2UgExdEjgPBGzC+FElSmI8kNQ7JxHP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Q6FOjf4JpNHG6d3/AII1QbrTxRr1Us4II0NEb0U1vC1BHuiyDMwtMFUBsoAIX0QBF02h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6FJlNOm63eErRpQ7+Gn8Jrm9MTfBj9sx4HeC5A5KkBUAVcvaYWM1rDYQv8Q30U+3H7VX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HBCfBhfKPC9PKb38IdyCLuYhVMpxMEkyqaPqi2WVETCAAsi7WB9FoL7GRCBDtrnCnWLz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Egwmkv3eicdV+iDtUQALLEk1dSy13MIkvPohqJMJ8EwRHZA+0dIR2nVQbqdAWqpMQmw/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lyDZdARLS6SIQG3A6pzi2S5BomAZRImvVSBUWrZanTPdBldIM3R0i9E7+q6qFDmhTHCE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EwnbO9dAtYAQtUVCqBRGGiqENtZGB/GSOIqPeOPM+Knvd7wP7LD7eHF75aiZKcQJgKCR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/UpcQF/MVpZTw1UhFFzt56oAPA4A8eS3vsnazNcm91Im3NG5PUodfC3Sr/ZAOtk5VmVx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wrcK8srcK3DnzK3CtwrcK3CtwqCIP6JqmStcmU7qiGzXIxSRCN6otl0XUNmE7utXGZW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lJymsrVWUzutoTCst1Tpr4QQVf7of/K/3Qr906XXQr90f/lU/urqHVRM0UT91f7reROr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O0t4LeCjUDldXVwrhbwVwt4LeC3gqFQSrreV1Q+N6am+DH+XNvgPgjwxhgjK/wBlf7Z9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fKPC9OWH393b+BX/AEm1Pjr/AAkj3be58df0D+ywu3hxO+X1TXtIl2yQtlrFRuGtrR6K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ZW08/RVy1lsyYY3mVGYyxNXNP6lP75fVXyYOnhYSmlNIycOivk3wP7ou5LfW+UATM5O+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1pstwItGmVJaJ4BfmYbfopaGkJpaIrHum+H6nwu7+Edsrq6umV4q4VwrhXCuPBKkFX+6G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/dH/AOUJKO1VCv3V1vLVKEGFvBXCJ1iqG2FvhDbC3whthRqFVdGqut5XV1dXUSpko1Kl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3JqHgx/lzHg+nualVJVnI/lnIrumeEdvBhfKPC5O7rD7+4r/ANUbSxPmPu/ZuoZp+gp4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d1Jy22B7eIR5c10VPcVP15IuHl4dup5+AI0UkGVZ3qiGg5aXWW6fVbp9VbwiSaK7lIJz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/uoNk5vCVVFx4Wyd9MnH+lFx45hgMXMpuJrdKZk3sUANwqArypdZD2Z0yh0fHumyuPqu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W481b7qy3Vup+zxW6t1bq3Qm7IW6FuhboW6E3ZF1uhboW6FuhUAzoTKv91dbyNVMq6B1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doVW+EdoK4W+ENsLfCG0KKrgvMCjWFJco1rV7RRqV1dXW8rreV0aqZUA1W0rq6upHjd2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Hj/MxdC/xLl/iSF5j15j15uIrnM+BnhHbwYfyjwlO7rD7+Gvgt/0FCr+pHu5cU48zPvA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RTLeE91cfoHdlheHE7+A8l09xT1Wlu7/AHT+rvDwV2q7Fdq3mreartW8xXYvhzpC+FXa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Ku1XavhVcn5HqqA0R75YhiaID2Lk8c2qoHqqgVQdF02eKGrUFgnoiNLqJjqqHcOCOVKo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03wu7lVaLLd4IkxRGRCf3UEcYW6IlCyiBCb9VAhEQFpgLRAiUzuhEICiFrSmjZr4ZkIHV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tOpUcKI7QqtpyMOFVvWU6gt9q06hVeYFvhT7QKfaBB2tadaaddldbyuhWyvkalXKmquV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VVxVlZQPGeyCHgxvlKGQ8Az1NdEUXmBeZ9l5hVXlXd4DkFVMQ8A7eDD+UeE907usPv8A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P6HU6yAa77LTKhzq9E0yYd0WpplGChevRaXGtlJmOy9pDomFpAdPvg4CZMI6g2gmhTRE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VUBooOPFMe1o2hxRxIbQwnawwQJTRoFeqO6GgwtI02WCWNG2tRa0HVCxNUUB4JgOmCuE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AZ5LE0O0tY0Geawj7QSZ+qNXHE1DisTUXbpN7JkvcajiokatUCtE9oc6BYBYMYhqJ+68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dQDj1Ta3JivBAue+JusXU8ga5hMnEO6DRYBLzYkwi19JPEqlSj7yf5czsxqEGEXYbw4H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8J2yN+fFHundlheHFQ8Mtr4pNGc1pZRn98vYYmIGYhMifB9ctiL8VfDhPTdI+qOuJy0N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nd0T0X+yaU4oSKnguVE4u4JrWC/FORydkOoyZk7sMndlEwmN1HZQYdqEJbayd7eoWGBb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JTRHdCAt0q3H3TUC20LX8PdV5FO1J3cqoKiDZbsypaLp/dSWyhslbq1BsFN+qktkqNCJ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VbKH5aqyy3PBEoHUFBeAt8LfCB1I7QqgS8UR2hVA6hIRHtBVRqFFGsVUl9AvMU67KjqF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nOIW+VvK63ldXy4qBdCVxXFAVlcVp4qqKlWPuPoh3Q8GL8pQyHgB6Z4lOK3VZcVvFbx8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HbwM7Dw/VFYXf3FfcMjmpmBpO1KbtgEkyViXNaLBMOOzKe0mbeqbt3lbTSmnS4jSOCwx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Tdk6Zv+hc1tymOcLHdleXsatUak9wo1yw7BzZTmwIMASfugSBY8U2reqxdMS8gymgaY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nPMR76HEjstlxmIlSMRyNTVbxlMYSYaizgarS2bRK1Avnut5/qpJdKbfZstI1AXujp1C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H193Jw2yjsjkqgLZaAqAKjQvLZ6KwUaRCjSI7Kw9FYKysFaG81RqLm/XI+7AF1HHj4CF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nP357LC8OL38VF+Y36tX5bwe63VUR3VTrPIWW1bgBmWPEhHDGMXBtg6ohf8A1GC5p5sq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vrlCunKDyVTOVKHstoygj3yd3VVqkoQiCpmTzX0T2mkqRfqnQvpl9Mml+r6L/mJum2Tu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XqrraumZMWuQBEI4dKKRRN1Xy+vumd/C75lUSqAK2T++Vgqqib9fCzwjPeCnUFq1hHbF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2XhGXiqq4FHbFVvheZdeZZaNSBcVEqNSIl1VLCaLSSVcqDK4riqaqKaqINVY0UhpkqoN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SiIchs1VVZUW6PcfRfVDwYnynxgdMgsTvnbxHt4GoeAdvAzt4fqj3WF4Le+sP1N8rq4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8AQQ5cVxXFWKsVulbq3Put1WC4LhlUe9v9lx9FxXFWKtnbLThN1FTjmTyCpnsUctoQ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/wDt7mWThu/pWz+YOirdNk+7+iwvDiq60TJNgtq/vf8ALlVflYrm/VbWl30Q9pqYfstg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Uk/VSrFWOR75HuogqzlEQqAr4suK+JQvpkCbWW8FvgLzVBeCt4JxFspNiFvBbwW8FvBb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C+BfAhOii+BfCtuI6e6ZHNWb6qzfVfAvgTty6+BXart9Fdvon1b6Leb6Leb6Leb6Leb6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Fv8A2W/9lv8A2Tdv7LzCvMK3yt8pu0TXIjmo1LeqtOuqn2i061qc9by1B1QquV1vreK3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1XFXKhsomTK4qsqxVipgrdMKNJkLdQMI7BQ2EToKjQvLXlqYhbq3Vy9wMm9vA/t425uH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crU7d55b4W8t9XRjwNQVc/p4G9vEVh++2nQt8+i3/st8rfK3nK7/AEXxr41G2viW4/1V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3VtDZ97VbzVvNVwrq/2Vz6Kkn6Ly15a8r7rywrDMEe9dlZbqsrKwVgrBcPCz5vefRVCs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0KwVgrBasbZby4rSxoA8UPGoKcJ30K/MYR4tlpK/Nd9AoY3SPEPFttrzWEQdTCfT3f0W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wyWhxguWnDb3cblEe8kp7+dvFLSWnotsNeod+W7rZE4X1R+qGndRmdKCPfJ2R9pM9Ewn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X0TiZvwVQ9FDtnYKwVgrBWHgsFZWVlYfo2d/C/v4X/Twt8LfC3vlJV0dLtpanGpUakHa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4yVq1EQt41W8aITxU1p0XGq4r4qoxqop2lNaKzlulbpW4VAYUdiyH5a8uq8tQGLy6KPZ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KdAKjSF5bUdhqaNIr7gIpnbwHt42ZmViYlGkmiwjNGgyg1oqmlg4Ldyst1O7ZhN8P08D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fan/AArS2T2W44/VeT915a3FumFQLdK3Ct0qyiFIlVaCoiPfby3lcq5XFcVx8FlZWVkfm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959PcbApzUnafz93tYbfRbn3W6fVeX6lbLGj6foHMP0UOuPdHssLwFn4f8zE58Ai/Edq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HKR7z2LLm/upw3lpWj8QI/rC4ELhke+TsrNXBVDSOq0wIXREOghbv3RKGUlWd6KzvRWd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eDdd6Ldd6Ldd6Ldd6Ldd6KKg9cqrcd6Lcctxy3HLccoIIyqtxy3HLcK3CtwqCIyb3Q0t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h/5UOiE/uhBhNrwTIcUCn/TKJMdlGqk5NRi6O99UauJlbUz1TUYTt4FP3pKOqZ6pmW3Z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xRqVSSFNZXFTVEVqhemQvTK2VkaXW6oVlZWW6FuhboW6FuhboVgrBWVgt0KwysPdtRTe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K3VUZXC4ZUJV0JPgHh+mYQ7eH65Yf1zr7s91NVxXHw2VlZWVlZWTdI4ofq/r713uLq6v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KGiSg7Hp/SoaIH8AK1i4v7o9lh/XKDtYn8oUOOln8rfAMXBMOCps43FiPuizCq/+yrf3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jSQeK4ZmIVmqzV8K+FWavh9VZvqt1qsFJyZ3ygLfCuDkO2X08Tcmd8/MahLxVQx4JX1y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JvfJvzKoUloKsFYJ/fKytk/sM7ZN8LfCzKCuK4pvTgjdbM/wpqcm9vC7ucxnh+A+C/gb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7orD98e6Hvm90P1Z+b3rvBMq6uuOfHwM+b3n0X1yKCnE2G/dflt+v8CceuRHDh7l3ZMe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4f8ALw+fE+OQYI4hAfih7QfzC6/LxB24+OXuUYey33/snHYNuirmIUURbAW1FlLbppEV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kWCqMmd8m91Wk0CbTjk3L6IxEK7Fw9FUanIEshp4ym5My0i71tboutIoRu0QPEJrhYx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YInCpGTe+TZ5reC3gt4LeT6r/ZcfRcfRfF6J1HW5KzvRWd6KzvRbrvRN2Xei3H+i3HLc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8sry/utz7rc+6ZLY8B6KxVitmUGcUb0QHNGlkBBqieSB5qxVitOkyrKyOyt1bq3UNlbq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tEqysjsoUpxouqpPov8AZf7KoqpEr/b3Le6d4sT5jmOyM5Yfgv45Q8AyoqlX8De/iARW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XFccoHhHdD3h8VHBXC3gt4Kp8P8Am9673zPm959F9czjGwoP4IObv7ZTy9yWjafFgg1z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s4h7Gq22NP2VcM+q8ty2cP1K3tI6KTU/ofZugvbbqgeeUQEBpajABCJ01UxWYTXaQqALT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LI0jJnfIrZxCPohBnJvdVIVORyFUVTiIWiBCwz0VXBMIM5YX1R9n/MJ7LE/4er2mFid1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ma54vtPpVONYBpkO+Te/hf4T2WmPutOkLTH3WmBEwh2UNinNRC0UiU4RQIdioaQAFACi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38BonbJogdBRDWwUNTZKI0pp0TKNENhGnCVIbC06F5ab+XdE6QtxRoCd+W2iB0hFwAW4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apgD6ZW+y2xX35zZ3T/E8f1nMdkcsP3kqgXLJo9w3v4geuWH298fmQyoFuqysrLdVlZW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O0ryx6rcb6qwzurq6vn/AJvenOhheYF5i8xXV1dXV82fN7z6L65BrRUprBw/WD3G1vO4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uEYZz5/r6+Fj+RlNczdNso0ByBgLSWBOgCQpDBeE3YH1Q2BZaNAvEomAU4nCAhGGxkzv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ZDuiSKlMDbStTMNvosNzMOCbwmQ1urjqTIgACqPsxphYYNwESW15pgaIXVDEncFleEdB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Ext4hS5srZHHIUmU52m6dLZHfId8h3y2itOquT/ouMSph0IUK2tSPyoy0k91VhlbtRRU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o0BQcMXujqw7cU1bICENbVbgXlgtATe/gNKotLFuKAyCVqLZQ/LuvLQGm6OxZeWo0LVo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6FQcEZAQ3ap0tHRAAUVBK3FRteyJiqFPsv8AZBcctqULwtmZXGEb9FImFS64ozdCb+A5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Obe2bO/uL50Q8De3h+mbe/iGWEP6ffH5kMrrfW8t9b0q6urq6vm3v712fNbpW4VuFWW6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De9Oe7K3FurcW6txbgVgrDNvf3n0X1y9s65tnH8BKc92+62YPPxexw/8x/gzvw7j1bk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s0dTQOCst0KwUwMrBUGTO+dh6KG+Bvfw0CZkzIi4T6Nj4UNUTxUfD/Mh3GX1yYWiYK3H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mO+W9CnUZyd2CifiV6Tn/lW3OpGdUr6qzplfRQ4OJRhhPWc2IamyUNLJpzVlZN75SrLV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r2ajSp9mhsBT7MIbAqj+WKKfZhAaRClrQhshboVgtVEdkeiFFb7KyFEYCH8vH9Gc2d09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bNnf3c+Apo6eH6Zs7+JqHdYfy++/zIZWW6t1bq3FZWVlZWzb3Q9476Z3K4qxVirFWKsV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N5Vet9by3ldXV1fNvf3n0yazmoFh4BnJ91I/RlAm1hn28LnusEXG5r/Ah4GPHAqRYqol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rn8KrEeG6ut8KpV02MmngrhXC8xVdKuEAOed1cLzFvyrhQKnxnt4f8qJmCtWpatX0WoF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FcJlRdVIlby3gt4IQeOdgtKLdFl5a06AgdAK8sKdAQ2AjsiinSJUBohE6AhQI7IVlaip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2XVBGZXGFsEol0lv6I5t7p6Phx+j82dlVUTe6HuIVVANfCPD9M8P5vExNTPl999U3Kir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dXV82d/eu+md1Ry3lvlb5W8VvLeKufB/m/QbpVWFbi3FurcW6FYK2Y7+8+i+qfifQeO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hCumdXJR+Ifi4ZHVezfrdLtlx8MJg5ZnwtwR3P8AAp8WGeI2T76ysrKysqDPdC3Qt0Ld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WCsFYKw8FgrBWCsFYZwvMct9y33Lecpl3qru9V8Xqvi9Vx9Vb7qyst1bq3Qt0LdC3Qt0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VgrBW8NlYKwysFYKw/gze6eneH8T82be2be6HJU9xVT4B4vpkVh/MPExMTfk99/mTe2V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XHxM7+9d9EMrhbwW8Fvhb4W8FvK6v4P83vfpnvQt9by3lvrfW8VcrjmPefRHumDpPing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90HtEyIWjFEEcOIWCDVs0d4QEfAc3PdYJz3XJ/hGNh8q/wDTV1cK4VwrhXC3gt4LeC3g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eW8t5by3lvLeV8uK4riqZjunJ3h/E/Nm3NvdUsqZU9wPc/TIrC+YeEpiYh8vvv8AMm5b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q3Vuq3hZ396/6IZWCs1brVutW61WavhXwrgq5/X3v0Qy3JW4txbi3VurdCsuGY7+8+ij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v6XSVOI06uBHFe1xt42b/KPCE4+AHNuCOO0f4SJNHCFvhb631vLeW8t5by3lvLeW8t5b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3wt8LeC3wt8LfC3wt5by3lvK6uuK4riuK4riuK4riuK4riuK4qxVit0rdK3FurcW6t0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wXBcFwXBXV1dby3lvLeW8t8reK3yt4reK3it4reK3it4reK3it4q5VyrlX/WDt4Hdk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M291ZbplCRGVFZVHgr4+Cvl9MisL5h4mJi/y+++qGW9C3lvLeV1dXW8rlXzZ396/wCm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qysrK3g+vvAh2Qy3oW+quXmLfW+t4rj+hb3nxtbwCHL9cT4Qc3jgzZ9zH6ivuGu5FU/6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on+HG+mYzHfMKZR8Y8I8H0yqsGvxDxMTey/yj331QysrFbq3SrFWKsVYqytmz3r/AKZ8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uuVAVulbpVvB9feDuh2ztK8tbi3FuLdC3Vb9CenuAj+t7+Ezniv5uP8ACsM9I/Tj9aCZ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z7+ZjOhnMZQFAqtoRlPBDTJ99bKgVsrZHKgV5KIbbKiIi3hHg+iePDidhmFOQ7oe4Ncx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fm8TeyYj8o999UM+Cr7pnvX/AEzut5y3nK7lvOVyuOXHwfX3gTeyGW9C31vrfW+t5bxW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uafrGjgh4X0yeeQP8E6eNzf5StTt42RrEe7qqBagrrZRcLKGmFWr+anhkFdF02QcbZwa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mh1E2eJiZRHGU6DMKqvw8FENrgmmSTFUe/u4LgOaEGeZROJC2Y+i2j2QgZEB1Sjp8EAk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uio7S1HTXup92MreHh4Ic4p6Gqy2RMoTfkj4W9vAOyf4cT5R4vqhkMpyp4R4B4Tng/N4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776oZXVyrlXKucuPiZ71/wBM95b631vreW8t9b3h+vvAm9s9yVuLdW4t1bq3QrBcP0Gr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6IeAKOJQWN8vuI4/wP2Zs9M0j0ROJGmN1fl390VVURVVzTp3VpvmMobsE3CGG2wvkCur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qDX3LYRE8eC1EFR8KPGU4tbAFijMQtmGnrnaXIEqL4i2xErU2rfd1bqCNIyGhSq5GRmc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HFNla+f6atlGH6o5YccAmyapz+HhHZVzb8qd4XfIPDRfVDITlHupyHgdOeD83ib2Teyd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q3FurdW6rKysreBvvX+/+vvAm9s6OW+rreW8t4/o2MHAe5HZT+rb2zvkFAadIUG6xe3j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jDdQp/tHioWw+o91RVVVTKq6raNOmYQRdxK2xtouFOiJIl3BThwcUhBs7R93QlVrlRQo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noixrI6rbtCpMAcEHtp+kOcvUjLaatMR+lsVYrdKiHQt13otx3otx3otOl8dluO9FuOX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lbi3FuoA8AnDw/5B4wchOd1HgohmMh4D2zwe/ib2TU/sPfDuhldby3lvLeW8t9b631vq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2lbq3VurdCtlYeE9/eBNzstxbi3FurdVlZdPf9BXw3/gM/wBPhBdfJmoFrjYp/ce4H8EY7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T72ysVu/ZElrp7LdNV5bvRbjvRGGOQ/KJI4ouLCJRaWnoo0GvFNa0WW6rfdWHquHquHq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zVvNW+FvhVxPsvN+y877Lzl5y84rznLzXrzHqj3lfH6qzvVbp9VurdW4txbi3AvLC8sL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Ly2Ly2LcYt1q3WqzVZq+FfCvhV2reC3wt8LfCuFOpVKoSr5cVxXFUBW6VulQ1pQ1McOv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8Vc65DwjwOzwu/ib2TVifRX96O6HjsreJnvXd/fnv7wJn6ovN3e5+v8AARN1A3kS86sU2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BUBAc3/wzEYHAaa1XmsXmsXmtXmt9F5o9F5v2Xm/Zeb9l5p9F5p9F5jvRb7vRb7lvPV3q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P1Vn+q3X+q3Xeq3D6rcPqvLPqvL+68seq8pvqvKb6qjGhbjVuNW61brVZqs1fCvhXwr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t9b631vrfW8rq5XFcVx9FY+i3Xei3H+i8p/ovKf6Lyn+i8p68l68ly8ly8kryfuvL+68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G+q3WqzF8Cu1XYt9q3wvMC80LzvsvO+y877Lzj6LznLznLzXLzXrzHrfet963nred6q7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VcfVcfVW+63futwLdW6t0LdC3Qt0KwVguC4Kyt4x4W/J4igfcSLZjIFUopPhOeF38Tey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8HBcFw8V82+9+vvz7wJviurq4W8FvBXy4qk+7DRxQA4e5Z3U/rBnJC/qRbgnVim7uARc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J3QsH5vcwP4HArrEQvJevKcvLK8sryivLW4t0eq3QrNXBby315i8xeYvMC8wLzvsvP8A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7KuOfRee70Xnv9FXGxPRebirzcRUfiKrnrfxPVb2J6ref6q7/AFV3+q+L1W6fVbv3W791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pq3GrcavLb6Lcb6Lcb6Lcb6LdHot0eisFwyt/wBADw4fyeIoeGiM5aeGVPdHPC8TeyYsV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vvfr78+83lvVW8t8qryt4qupWcrOW45bhW4VuLcW6qNCsrBcFwXBcFVVKoVdOxPoPFbN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7ZStT78kSXQDwGY0vgNMLBGI6b/wxj/5TKDm2Nc7f9YlBDw4Xy+JyGXQeOAPdnPD8Tey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e2yBimVVx8NjlbOKLeC3gt8LfHot9XcqPdPZb5VXlXK4rivi9V8XqoarrecrreKv4uC4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VwrreW8rq6vlxVGrcK3Hei3X+i3Hry3Ly3LyyvLXl/dbn3W6PVNYPBbwvQHL9a3spdAC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i4+DHZyIKwB/Sf4a0cWHT/BwDx/6NKHiwvl8RTVGVFbxj3Jzw/E3sm805/tBVeZ9l5n2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5n2W+VvFXK3irlXcuOW0JW7kfy2OCqMNvYKNDO6sJVguC4LgrhbwW8F8K3grtVXhb63l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Ldd6Lcf6Lyn+i8l68l68h6pgOXkFeUvLHqvLHqtxvqtxvqtrSFQtW81Uc2F5jfRecPRV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jH0XnP8ARec9eY9b71vOV3L4vVfF6rj6rj6rc+63FurcC3At0KjQt0KwVgrD32rkpcKe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I/qT4GOaBWi23T4ns/mYmDkz+G4tD7Ii/X+D1/wCgLq6uFcKrgt4eq3m+q8xvqvMb6rfC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Lj6L4l8XoqNcqscvLeg4AgARXM5uTVOY8Y9yc8PxAMYXQBZeU/0VWu9FuP8ARbjvRbj1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Vuj1Xw+quxb+GvNYvOYvPC/xA9F5/wBl/iD6Lz3LznLzXrzMRb+J6ref6q7/AFXxeqs71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bgXltXltXls9F5bP2rcb6Ldb6Kw9Fb+MwEAqFbTQVxC2SFVqr4GDg2qP6k+DV/I8Hx4B4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P0M/qYbVNdjObhtP1Kkg4jv6lAAA/ht1dXCuFvBbw9VvD1W+31XmN9Vvhb4W8t8LfW99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i9FZ3oqNctxyOlhojOEfVeUfVeW5eWfVeUfVeSfVeV915f3W4PVbg9VutVmr4F8K+H0W8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49Fv/Zb49Fv/AGXmLzCvMK8wrzHLzHLzHLzHLfct5yu71V3eq3j6q59cqqgUqVVWy3R6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Dwuzcm+CivnGUBNHuX5s/wCprqy2XtJzottgKsWqjyt5fiH/AM2yP12OziR4w4cKp+IO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sd1+Y70X5bYTAXiQFvhby3vsrn0Vz6K59F8XorO9FZ3ot1/ovLevLevLevLcvKcvLK8v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63B6rcHqt1vqt1qs1WYvgXwq7VdvoquHojtj0U+0+yAD/so9p9lvleYV5pXmOW+4LzXL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VdHdRLvVbzvVVJ9VxytlZVjKmRHNU4qBk1zfRENsiBwUZQj1QbdQ0LrlTwU9xGQyp46q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xmcp8F/DXJp8Ls3pvuaqiEe5xM2fX9Zwzj/ojEf0VLrYxT9V+Zhg9ltAs7rZxWqhGRAu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nP6k6jdPaLBx/hm6FuhUHuCrQVTgp4rqVRSjKGQyjKuVFfKc7wvrmASq+OIVVRR4h4YQ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qlyqZ145UupW8rq/hHgKCv4pzhWznIQoUHMqcq+5r4Rm3wuzem5x4RCrdUuhWvuXjNv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NdXC3gt4LeCbhtMyZPio4j6qmK5OdilzzYLdchAuo+I/rBCPWv8AC2O6QfH0yuVvI8Qp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srI5TyRzlQqeDotS7o0yoq5S4I5Wz6nwnKeIUcFTPZzCohnb3gUKAr+CBnKnj4RlVV8Q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uvgFfAEPA7N3ZDwN7eAqPdvzb2/gdP0twrhXHqt4Lfb6rfC3wt8LfC31vfZX+y3j6LeP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rPVA5bpW4VuLc+6o1RARoF8K4LgrhRqEreCq9b63yt9y33LfcquPqhJPqrlccq5VurZG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XhOHKD4j/BSPH3yqrq6HRHmpzOVKIqinM+CudqlNhUhGtFHFccuigruhlCqq5QugTUcu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2U5T4Yy1KciqZ1CKpnKMeCilSgjlHgHhomnwUzM38FcpyujlGQRiyqFRWVlQFbpQOkob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zd28ElX4eE5Dl4B4XZjt+iuFcK4W+31XmN9V5jV5jV5gW+t77K5P0Xxeis70VnqjHqjH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y/uvL+68v7rdC3WqzV8K4LeC3gt/7LfK3yqvct53qt93qhtH1W8fVXKOQUwqZRRO6WQa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KIhUVVTIBADIhSq8UFORU5GcqqEHZShCK7I5HIQo9wAqKUXchGZd+qam/N4j7kD+CXUH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8Mo5dcwEYyHg6lVyaFW67KSpVD7iFS58N83A+Cq1ZHojkcohbIMqVulbpW45bhW4VsMM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UW6FwXD1VwrtW81bzVvNW+Fvhb631v8A2XmLfK3yt9y3it5y3ip1H1Vz6q/3X+6/3ysr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i3B6Lc+y3fst37LdW6t1WVvBXPcCPdHN3ZDO66KmV8ipKHuXZy2hV2+irp9EdqJUB3qq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7LzF5pXmFVxHKfauXmOjuoLneqq53qo1H1UuPdCLKmUhVyELrmQq2WlvJc1/Saoad11Q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keCl0OqKC6LayqtnK1ciFIyoirpodzXGVKJMZmcoChHqpygKhqq581pyJKBbkBxyCnKi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gqKFA8E8FPuNgTpEo5NHE1zDf1TdKkmzvH7MOiioWnOpVXK368eEIqqjmolDmuiOfVQq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pmZXVWVZR2TC3St0rdKGyVuoEtqFurdys31XD1Xwq4W8FvBRqC3gt/7LzPst/7LeK3i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9V/uv91/urD1VQFuhWarBWHorBWHorD0X+ysrK2dlZWVlZWVsuC4Z3V1dXV1vLeW8t4r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/wCAnujmfB1zBGVsxPuT4BRUzhWQIQyKvC6oEnaVblN5qyBExyykX8FEUYy6qqngg5vB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F1VVKJmEQUYUcfDeoy6oZVQ0+G18qqpUcPBFVoHC+RJyjgpCnKeGUoAUCchzTW9JK6In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qHPgcgFx9V2VF2K63K/mVhkFVPaOFVX3J65MA4nOeX6sId/HhnrChPHX3BP6tw8Ot/FX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91/uv91w9VwVmqzVZqs30Vh6Lh6Lh6L/AGVvsrK2VirFWVlZWVlZWVlYLguGd1dXW8t5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/6Qd3Th0zPgqpHisEPcu8EK6jKeKEqB4arqoyKhQqqmUqcqccoyjOF1yjxRFVXKiiL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RdM7qc5zKlSU5/otL97gVHLOHCR91sCisp+y5lVQBRBTuqFVqdw4LU9BvBWotPFSihG+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VNw6XEpzWnoqFQSgqI819D7oBXTsTkIzj9WJTiLgjx4fzBfD6LFi2rxHIfq+48N1f/rS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8rq6urreW8nRaUflzK+udc54eFvuXeKVXKpgdVCrK2VdUUyrqTdQTnK6ZSukqBZUV1Qgq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kXckIVfAcoVFfOuRPugqj0VLZVQaFaFPxD7qi6p2UqT4DIUCUNkwidJW6UIDvRHS1Tpq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D1VxZUIlXat9q3wvM+y3/st5b5W8VdyuVTxtB5qmlfChHGuU8v1rvG3vlq5+I/rW5wFH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uFvBbwW8FvBbwW8rq6/2XH0Vnei3Xei3X+i3HLcetxy8ty8sryyvL+63Put0eq3W+qs3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sW81bzfRRrHot8ei3/svM+y8w+i8wrzHLfet9y3nequ71XH1XH1VQtwLdapLRHBcEKBc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mV9c4zpxW+3LqhVD3Lkc9WUBDmhqVbcs6qk+KFGQK6qqiKKUeCOlSrZ1V84z6oTnaqsV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jlulWVkFwXwoQRRXat9q3wt9b63yokq5V3Ljluj1VArD1VmrdarMVmqzFZvouHouHov9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4qxVlZWVgrBWC4LguCurq6urlXKuVcq5Vz7oN5qMo92P0JR7eMd8iOPDwuPin9Mcmnrn1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BbwW8FvBbyurrj6KzvRWd6Ldd6Lcf6LynrynLyj6ry/utweq3W+qs31XwL4FvMU+0YvM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fsjOIadF5h9F5jlvvVX4kc0avjnK3n+qoX+qoT6r4vVWPqrfdTCst0LcC3Qt0KwUwFuh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r5TyUmykoDKVKGU5G1QtPEKmQ7ZRkVtWRC0rnlOVVtKluWUHhZdFWyjhlaqjwOR7eA9/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e5cnd06c6ZTBlWKs5UafRUY5eW5bhXllbi3Vu/dWHquHqq6fVfCquartW8Fvhb63/st4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irfdW+6t91ut9VutVmKzF8Povh9F/sv9lxXFcVxVirLdVlYKwVguC4ZXV1dXW8Vcq5Vz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PLLUf4KO+etv18Ab+vaeinSSvLcvLcvLK8sry/utweq3R6qgb6qzV8CuxRLVvN9FIePR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mfZeYfRRrct9yq963n+qFX+qG96qoPqt0+q3a91uCq3AqsBKj2bVuNp0W430Q2QrD0Uw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1VUVHLLunZQoy6ZTOXRGuVTAU8LJjOKOR5ZCFKqiCoUCy5+CeXjnipVBlQwoVMxChXVV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5ytpNa2wTihI+GchlJUhNjhkF0iFVGM5CoEEe3gPfwVVcrZyh7lycBeVtlWC4LhlfLi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KysrBWXDLguCurreW8VvFXKuVf8A6ROTndcgP1vErccnUjxN7r4PVRsK7FrEEdM3eij9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sjTKFHWM3HhlyClG6jgjwouudVUVAygZkoc1AyrnCg8FRUVcrIact5RiNHcUVDIUxlAu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UW4LsicoUKAuqrlVVssX2YjkmP4EKUZ8MITk0cfBVV4o5zlCpl1Qm2QzoKrZa5DmhBVL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v7pvqicpFQp4KQuip4OuVEdKEKRx4IkZalaFAR8AX08B75lARTnlFFwVcim+5ennr/1D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wW8qW9xuytxV5/r2qUw8xHiZ3yjgo+6pUrWy3EckXcvFP6oxfVChCFKMIIdVChUFMyZQ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UccpykZTzylE8BleuQjKESYGRKCqeM+OSViO/wAoVFWFTwVvClGeK7K9fBzXTLTcZUyE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FHjlUz05MypkC1yM+DTqk9F0VVRBvNPZeKIwtUqMq+Ac0fAZKoh7Ok/YqShSO64qq6+L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1fIyt5Vyoh7lyd3/j1wrhbwW8FvK+XH0Vnei3Xei3XLy3Ly3KmEVHs/utweq3R6qQLcFR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DW81eY30XmD0W/wDZVevMK33Lfct5yFXGeqrPqpg+q3fuhshbghbgW6FQNUaAqgKOHuRl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PqgeXiYvlN/BWqeW7hHp4o/VYrB0K5qtgh1z1E2Rddo8BKKJKlEKOKJujWimZClVVV0Ul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aARplPJTzU5VFeagpsZHxRzTGi7nStlphUyZzylTFSoVFClExXKmVEVY5UQXTwV4KVSy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QRpZHO3gqmgKVyUqUaVOdpUIAKQi5cyciVK6qeSuBCGmvXwCFEVyKBPBOLd3wgG9/cu75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lwIK+FVz0+5enfrbq4W8FvBbwV1dcfRWd6Ldd6Ly3+i3HLy3KdH3W4PVQA31Vmr4VOyu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fW+V5jlVzlvO9Vd3qhf1XH1W6p0rdC3WqwUaR6Kwntmc6ooBUU8l1U5EzCOq6xBNxAQ5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IR6KDZQEK0RVEeVkwZVKCrkU12Z8YGXVOGcfqyvopTxTa8U9E/V8SCgKSuic3g4QiDwp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TYuvqpUc7roqoE8lRUQlGLoZdLqmX3yOngqo81S67KiCA4qRwQQRUqiClE8FFuqhd8+m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Gik35KohUCquRz2VXPkrqM+yCpbMeKuQyMqAuvNCUZziVRcFGVUVIUhbRVaqOKt4AGp3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AqUSpQKouvNQimSIMIqmUlUPgHhd3zhCUS40U5CMqIeAeF6dqKuqB3otxy3HKjCtwryy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Fuj1UQz1UbKu1Xat4Lf+y3/svN+y8wrzHLect93qpl3qvi9Vx9VuqrVuhboUw30VAAEY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SUOS6KgyBCrbKq6ZVVFVDx1VVTKqBR8EZUQ6IOIRKcVTguqoa5SukoaOcoowhyshFrKq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fc05IFV43zk3OdL/AKkHmoGT+/hxjxhUvkSmlA8FSyxR1nwd/wBXhzY0y2TkTKi61D0X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lqRnN0W8UJ0miJCpxUxVBSichCAUKtkFRCM4VUUSqIuK6nKqoijlHFRYLoqqq55XqnVQ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HV1EXX1VMrqOKNM4GVEVaqr4KqAqlBScoyqqBXQ5I5QjyyjhkYRRKrdQFWqGgyFLhZE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5dVJC6qXWUrtRAo5Dn4W5mFVO75nmqrUmG2UzkUPAPC5HME5SU4ozlLjlKnKVVWzlAeC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Cv4JyAVEFAUGqhVRLlOQyM5RxC6BSrKUSEFSyCrk3G/EO3uCHsSGDkaI68UdACsUF+0N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qCupGdLrnkVRUVUQMoVLhSioCldsq0VEcihzRKCqqZdPcmMmoQVqfuj756W3yk/p5y+q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HopCgroCgJydHED9e08ihHFEZGcoVFW+UFGUFRdshPgd1VEfBVVWzbI80MgMqqeBUITl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VPJUUFOyPNXQDcxzyhvDJ+VLKi6lQVRfmNQhVUq0ZRxQBWrKQpN1I8AUGmQKrk3KFTIS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XjlOd5U80VKqjQSiTfIAJ32VVCPNQqqF0Ursq0EcVDbc1U08LfC/vmZsuOXbwjwDwuRz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uSqqqMqqmRplCGlTKByJU8cj4eiKtnCK5ZGlVXKFpFUUQqIIzZSFCjIoBDkoFkXM2gg0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E3Dw9rSalCLBBGigIdE45XysjWy5dFEL6qlkUTxOR0+uVU51goy759lWuY6KEIyBXRHq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emUrSz1VVqcqZanrZ/SmbZSU09PCOqIP1RkItBQ5BDuuqB5tz6/rJWGRxbKtVRkVVVXZ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FEr6LiqIQmk8l2RdkRn1UeEISio5qeM5HM8Ahyypy8FEaqQhCAatpUQlUUhUVeKhEZDn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RjLUa5TwyGV6InqjOVsi0ogIHijKouyrlClFSpVkZ5IBSCMqnOMuihCtUZdXknIIQqQj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iFRS7L7eHsh4H987q6AQ1mmUyrIcl9fAPC5agqZStnxdcqZX8VlDqIBt1BUI81UqFIRy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y6KG+AzcoBCV0yMZUGdMqrYJAQ/m4lSUQFeiDbBRyzmb5FdEeaHRBSg0oruhyyIGU80B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yiAoC75AzVHUo4e6FUKpvVCm1nL/AEXRUUm+cu/Sd0aQgmnwtHIKnHKeMoHpZRzycP5R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RNJVFBVAjqou6CBKn0VUCo6IKls4MwoVbrnKkqUVTPrlRNnOuYDfrlXLaOVECV91MZVC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WyPXInihFFSyBRUzGU5UVVTwmOCkK6rlGRUmxzmUS6+QIy6ouK7ohw7KsiVCEIwhOVl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dkUESgogKeL7BVFUZvlVcsrZDM8/A5DwP75nKQp5ZAko5CefgHhf4AiumUqVXKmRGU+K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OFREKCnOY00Q9ri4Y6AyiGPk9snBVXZEraQARHgqpOcxRQSqWUcFQUCnitKI4lStnI8k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8VqygKiEjKiKgL7IqWqt0ZUFQqo51VLeDuV0RQhSF0VFC+yACoo9z1y7po5+ClT4tTv0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KFOCKHJQF1QK7LEUn9f0DkDlPVE8lAXFSqjqimhWtlyW0A4dVtgsPRQ10iVMps2KIXVU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wgi08EVAQlShpQotocVPJHKV1XRVKgZR1ThNFeqJUgoDjkEfDK65QpUqUAMi1Ayr0Q5F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k0yjkic6oIoSiTkIUxRUyHRVKY59ogFCcqqDZbNsi7gieCkqBZQ4lF0mJXGFFVfaVFWt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KRA7KUwi8pxI45E8eCMqud0FqaKK8+EeB+bgOfguMnB11VNI5+AeF/h651yooyhUUI5y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HwVRBJ08pRoIXIIwhzUcUc6K+UDwQjzUISoygKSpbRBQhIjPSugQCIz0sZa7jxU2yqpy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1fwUyB5KECrUUI5dF0XTI+8OUm4U8hlVQ3KXWUNzl36Y5x1ynIoDopNlIshN8uuT/p/A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VuEOanp4OiHIKDxy6o5QB9UQqrup4Fciq0ylCeKoguiEzlKEiTlWqpa6KM5alACEKmXb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enIxkI3oqgqKgRVMzqVcqWQyEWRHDKinxkqquoyHJd0ERwyMZEJk7oNFM1UXUFDIu/lX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jJwPHLmVwQs3qvyiFDvAS62VF1RzlR4h4H98/qqZQbrhlJrk3v4G+F3hKEooyoRz1FbK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Z7SuqHZCChRyRXVVyOZXVUUeIhDlnpUZScuuXVUuuiqh1ylR1z2VORyM50sqI5GVCPN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EZVbIdF/SAqKQhzyIyNFPNURlUWz9VTx9VVOHEI1TuwQUZS5Q3OXX/UEClF1QlSeORQX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lVQP9A/gDPRBQpJQPglA9F0UnkhB4IIwnRZU4KOKaPXIZCYogjBCE2RyhQfVGM445RPZ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VVLZBSp55UCFacUSLKqIKoitnKqnKEIsuy1ZOm/BaVRCqFUIQ6+CU3lClX8FLqSqKtlM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oUcuOUyqIIosneujp9Vp4KoQpAUzClqht1Q0556Y+qhlkCwkdVLzkITnO4fdVCkZHmo5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5xM3zzRTMMGJMSi129MLcXTNoHgb4XeAcsgOKCEKUDk5BV4qnqgGi6hGa5lU5qqjIqmY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rlXwEIBdchPg7KZUzRArkp4Luj0X9Kstm5yIFM5Q5KBlJEqt7Ijincwtq+cAZfTKKL6I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3cjCJN1aqc4ikITdRMSjr4Juld0AiOqcqeGQp6IVqiiieq6lV8PX9TbMZtnugBwR1WUI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38ACaRbQuqlyghRyyI9FaVVCF9FIuhKquiiaqI+uVpyPRSbFRCiyHLKuRGUnIEFBWy6q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yU5SUKKtF1RlNAy6ZVVbKVRQu2UIHguhyBUocsuCOc3RnMxUKbZVUoAKqARXRXujlZd1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+RPFOmuV0aZckcoaRRbKLB9T4tKogDxQHVUUnwTz8Q8GJm45CLIuPHLpk6boeBvhd7ie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r5lRkBbIKIRQhGFVSRddVW+U8ECiu+RPCMtS6Ik2U5NCqqBBdcgITS26hFoTWgWuh1Rk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QbLqqIZDijAyJXVSUeSGWyjzKjlm3KmU51U5TkHIAmihRcqt06tF0R4rqnDij4jzVFOR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p+plSqCnhLlQURCK65zyWE7qf4CObaZBQLoEOrZyB4KEeikIum3BRxKKiKoyiuYRrxVL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FJXVTwK6IGYlQhNl3X9SAKjKCvuhXqqStlauKEDaVbquQcnO6qVqRU8lHFCUXcAtDRRV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oroVqEJOyVB4K6DSqeqdyUFRaPBp55E8lW+VqKcjlXI9MpGckiqANlCAb9VeUVGZy6nM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UNV1zWr4uSARHDLqvogUXZjOVPhHgxM8RUyhbqKlEnwt8EJ3hjKM6qng6KcjlOVVVNlU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hCUJHVSUAF0UtsojK9crLaRXQJqgIQuaFMgbLkBkTwy4LqpPZbO1CDviyJATnEppykoh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Ao5IkqRlRNaLrsrqeKqoaoURVCeCPNaUBwRCFMphTwVbqDZFdFPDgp4qeajwHMdcnc+G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aUDxV/TFHlOZRybzdVBo4IIhd1C6rusHv/AcVnSVHJSibk2yjkuqJv0V/oigQFK6p05U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uTUA0KAOCjooVVA4Ic1eyBCBVPB/8qyDSt2qAhWRPFVuqq9FGU8VVVTS0UVciqXUccgq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GtCiptlZbAoETkBlXK2V0QUY4KqCifDAQRIXfKmZylEqqjKOaAHgKjinJjj2VkNVlH3R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XVShHhHgxMyuOQhXCOm2XXwt8J8AVU6bBTkSuygLrzUFaWhQrVyByqhdUXTIoRxVON1/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WUIiaLsr0ydnVHiVPFFaVRVKECuVBfipN0RwK2iVrb6lCVcyntipsUQ2i5qlzlCNFK5B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Um+Ry2rFFUVTZdcq2RPJStRUo6uSmwUKSq3V5UcEY4KeIXdCTdMVEY+hW1JgSgcygu6k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f1fp3kLtlWg8DK00qBxuh0yGf0WGTfV/AWViaI6UJFZlNWzxR5odAoPEImNmE9OFoUHK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qI7KshnBuiqowp45yV0XRFNRXJSqlUvkaqVdHqhOVVzXRQgqKuYHJSicuuUHwFv1VboS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A0StLwpbJRGcFdlBsuynxbJyrlJWyuqlVVqLohCgqcmwuWR7ohAZXTR4O6Ey3oUAYgoV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BxUolWCM3KplTwNQ8B8G1VWRhQiJTgnLogg4qiKg+qjLogFdQPBRcJV10VESPRDIKlyi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fBdSr2VFpXVQ2+VVSgVFDQtpbVVQUUOjTwhDUByRC680RN11yhUCqqIDjlVWQ1n6KV0U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qoU3K2VJ4K6gXVbrsqKvBdEOUqlV3XRT9EeeYCqaeA56uRUoIKuVVA8FP1Hs/wCbOM2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bIgWV1eqCgBSsNvSf4CEOuRClN656Aj1QqqVC5K9EYTWqlTlI4ILjGV71TYyPZN6qeOU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WU8V2VeGQ5+ARlCBjgtpFVyMqigZRxyrkCH5TwQ5KihGqEZVV0VCaQpUKOPgjnkVJVTk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UdVYULplHAKyjO1V0XRABqPNHV4CeeUqSu6r9EAbIlUvlRBUR1WW6h7nEzcuKpVVFOi4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8DvCKWC6KUSVFIOQ0qTddFK5hf0olVIUiyogOK6lQeGUokxHFB3Dgumd7q+XVTxzpkQh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F2yquaPDKLBaUeSuYQKuuMKBUrsq1IR8Ewi4qUdStuqOS2t1QF0yDVX0QbxUcFVUEBVK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Ec7KVS6MpyrnKnggfp4BKnhwV7qtvEVCCjoq5S5QFXLasoGUn9OzpVPiz6olSgEF2Ck9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WlXkKFHFVTug/gWGRexX3QPFFUtAWzVBHqu6LUQK8E3hSEIsFyU8VyQ5JwVeSbeV1UKF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VlJWrI81XIhbKlUomkcW1UlSgiEKXGXRc1WqtVCisZGQUDKOKrVyAUjLkgxt1DkRGYKn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M7Zcs6XylArZQzM5FuVblBTwyM5CctlSYymc5ygZVU8AohRMFUVFAQyjKfc4mZzurKi5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DLgj1RULpl1Kr4Smjmo4oLU5UybCcIstPqoJ7IBoqoN8uig+ECaoot5KqgLZ4ZTKBFwn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iolCUF2yrRUXZExVAHKtkI4ZSoNlpCAbdAuuobxUqm4FPJQtTkTxWkInghFkXX5KXVUu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yJ4LqiUYUIccomib2tlGXRNbwRlAdPE4H1yB5LuMtOHYXKv4qrp46eC/upKhqL30CGPF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dl0Cb2hf2WkUM1RDV15p0whW6xyLTH8Cf0K5hAFRwUcFRCE1EI8lPVdspKpdDmguqk2i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cKmVOWXJDmi1pXQr/wArUVRSET4QFTKeWUKig0VFaDzWmb3yqVHFSL2XMqMphSoC1ZEH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VbIxmZVFZDKtkeSNEIVoXRWqjzUyigM5CHNFXyHLMQbZwoBVVCjgghGdF1znI5S1UVsq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gIaJPMOU4badVuD1UC2UxZCPAxDwO8ACictQtkFwXElVVUT6IqAqI/zIygFGVSgW8EB8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tXw/0o5SMq1JUolRzUDKOCohCspsgpOf9KsjquiuuZ5QgpOQ5KAoXMpxyNUGii08kZuV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ENSLVpyEWCraUA3ivrkRl1TeqMXQMdkJEBbNRzR5IlDlK1HIAIkFQ4oaawjPhnllVBNb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agUuotp0rZFVOK4YeEF7PC2cAf6keng/qcq2WphqpuV/dOM3zB5J3Vx/gTmk0iUdKlEI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BvdQLoTlfMjhZQgHcE6b5RxQCJTSu9ciPugUeSpxVU7hCPJdl1ypdDwDsiVeiBlSeKl3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pbcrrkK0XYrvlZDlxXdBA8F3RnKmRV/AEMu66IKcjlq4SiAqoyjyRK5KFJXRdUbBRMhX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micgYCPLMqTfwUUIxdVVLqPdvRy4I0W1VQL81dqqqoVlCRHgYh4H+B2crquikKVK2kBl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YBX0QVEI4KiqigTcqeOROUcM44qCusKhRQUoKllJ+irvL6IhALdoqWWo0UcM+pVSpyhq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qldVwouYCMC6AmqjJqhbKhO0qEApQnKEZujVdF1Q48UDMEmyqLKqgfUqGmhWngq0ChSF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Am+d89Ktlh6eeW0V0UD3d/BfwWyq5cSqNGc4jw0dSiMAe0d9kHYzqTbhk5w45hVypwUn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+66p46/wJnWihRlspqCcPiWqxUhVuqrauFMKTcqXZVCuhBC1Goy+yBCvkJogQgompTnd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U8l1UqcxpQcpKK/pUFCVT6qMuq6LlCqjRUCJKHJUUq6HMIQvqgOWUo8l0VDnyVU1FUUK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6bZwjCOQUEWVApKGypiEI4hVVLZUUE5TlIUccjzUDIKVso5zlKt7nE7I5XygZVBQkqi6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wVUmvRWrdNZNcqLuo4Kll0V6KeBQhH+ZOebIpqumpxP0RAmuRVJK75FyaeahRNFyClQu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Tc5SjyQNyjCHJDSrByPJV4ZAIH1Q4ZTlRaSVAXVVVVei6oKQZUwr5O6qOJU3cnTyQz6K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qmoocFVFDonk3Uq91ayMhVshJRnN3dR1zgeCiuqrsColWBVWLy15a8peWV5a3FulWKs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2W58VRqqQF+ZjNX5LC8rYjDHRTivc7vnPE0Q65ucULXlSnRZBN+VDqiu66krE7/wGGCS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pchxUI6RQKOPEqTwR1KIuq3UTZVRM5hdXVUpvKUQuq+qMLZX9N1VETAQAUm4USgJoj0R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cq5DkiOOVUJUIonLrlW+XUrZQVGwoC6eAGVVWR4IKqOQCJ45c8rKcuyFKFAwjORTbxkd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IVLHIdFIQ072fTLkuEIFHupyplHBDuicigpOUqMpnOOCtJ9y/wBxqbdbdyq8VHgYh4H+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Gt1pTUOt1HDmtNypNlPw8MrINbuhVUHIngEVS+UFT8IygFQonKnFQitIT4s2iJNlRB30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h1KcgbyuqojKogSisXTcEINXZdApRm+UZSmuRBVKD++VEJ+iIYNrmtM14o12Vsqq6FDk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XZCiJNFKBQ1WR+2Teyg9ytbkCFwlVKaeK7eOTZE+ISiqoGwXtDu8VLcVqo9vqrhcM6OW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4LgqkLaxGj6raxmrYDnlfk4Qb3XmR2W3iOP18YZ1QzDfuijPDKm0rBB1iFOQ5J3dU/Xb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CvNNdyyBUFVybzziVS6rQr6KEJUGxQUKl+arnHNHuhHEKqpFVfihAghHnkD4K5NRaOCq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oqKiKspyPRSu6LQgoKstkynKQq5VW0bqFdUORCqjlVFGLppQUqgsqqtkV3RlaVCMlTwy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8nKTkZy2gqWlUqmp05yhOTgqoKi1ZGbrmqqFCCLQEBxj3BT8z28N1tIdPCxDwHwVsoTi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QjJsXRUIdFAFOaHJSBdBU9cgOaopWqaqqgccgj0ylNUqIom908/zOlRwXdN6BSnuNhTK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aZf3yNV1GUrGPRU9UOaH8qiFKMzC5wv75ACsKESeCo2ApI4qbAWC2Kcl145lUykbxrK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CLoqDa6+iJUQggq2y75f2ULouiJTh1lA81UqmVM5UnLF7RlRxH1VMXE9V5+J6rz8T1X+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9VXGxPVUxn+qpjvXnuX+IK877Lfb6Leb6Leb6Leb6LfHoq4xHZbeM8/VVJPvBlVAZUX9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4oURlyF0O6+sLW3dPgp+po1bdVDRGb1qHogpVOWUooRkUJXRDoYXMKWm2UqFVVVLqVJu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qyqjNDxQhVVqq4kqiqtQ7eAEr6qmQyClQEEOeXBSfEESSroFUKqiAoyrlZU9EOShdVD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9w6VW6iEOCoqoxZBWTaKmVEWmykXRhVV5y5rqgeKplGdoCoFWgVFRaOMTKlSL+6fnqWr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gYh4D4Oq6lVsvr4BVdMuqryWo24IUQXTITQIHgEIXNXstXDiioC63WkXKMrao1CilEm6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7KOCDRyykp82Unc4I8kArcMo45EOUWEoM+pUALqr0C1k2Q13VVACkGqJBV1/UiOCIC6I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bSuqoDhCn0QeoKouqKJUZmCpcoUBOPZUQa3LSLNVeCkpx45NFACmhql5kqmQI8JQZzr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ZRxKBmilMTZvfModlOHslVb4rK3v6Aqy2nBVEqjR4iOmWnIFf2yk5yrWymOKNLUVUVSq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SFzytKEcF0yPOUUSKwhHFUVF0yrwyhVyaq3QGVM+qnMRfOqGce6rlKlXU+I+CFXwzfKu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55TlCv4RKore565UuoGRHuCn+FsdyqLiuq65Vt4GeF3gnKoVU5ShNlsiudOCNaqcqqUa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VFSyhQL5VQKqtXJAnKEciZVLc8iCoF1VBzlHCbr2R48eS0EQbIKqojS6kVcpNStTvh4K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VpbZGeGVFdCtCJyCuq7y2uGYRIR6ZSeCC2eCAVLLqchCgGiATcqogKpUBXjgu6rkVRHO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TXwFGU/0/RH34756la6CARgy0oltOmR+gQXRahfimZ1aqUK2TK3VVhXH3NluFUaqlq2n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Snt6rrlItnCjO1Cj1Qand6KChC6oKPB9FPhJ4qvFGDFVVQ375Eg/TOiM5DIkIcsj7ql/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6Z0yKnwUR8ccFRT4TlCpnHhj3A9w7OmUZ1vlEIcvAzwu8MoBBEkp1FS8Z8gFdUvlAVbq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nLU8CUEVUrUEM6Klea6qGi6ANJKiU0oxxXQKiIIMLelqPMJriJiiAaY6IBTxVOVUa2Ry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HBFDmShNcqWWo7qCMo84yPbKBzyrxRUrooCnmgFPHKl0ZuuqonFRcq+RJW0hKgIxl0Ug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EOWY9xid/wBEf0HRW+iAyrzR7r+mFBQ6IcsgF9kxW8FM6tlbgW4FuLdVWrcW4FuBWH6E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90K5AnMDllTOvh2l3XXKTxXTN02z6HOvgHEIUhRxKqq+AlUzhHxUVE3wHKfHXwhd8pjM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2lCKoupRhAfpHeO62ghCrdDwM8LvAMpPFVuiuyouqH8yDeCC7qqlEqt8pVbZSLrrkESg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82qiq3QOUU0hf/C2Khcui0rSo+FSDs2Rg1Q9pXqjyRQ6qCqZSoCIFY4pqjkhAonSoULt4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PIIlDogVKObVPNQF1yt/su6+6hErohPJAN4lRwCcea7eNzcqKM3j6/wJpnhlKOTuuUT4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qi65aW3KlluL+Luywn4hDn8SOOQUeE+CJyGRQCPLKnvXdUcoJv4LZthdPD096dXi75Dx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USiPCDxVPB08HLwBVQKjPaU+8HuHe4uqKTZavAzwu8DRCrl/UhKgqiDlRRNcoVTls5M7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IQhyyqpQhSVSi27BUoqwqcURKpYURTdPBS5U4KBdTxRB3TlVXW1u5yMqKvFf0oBTEqBZ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SiVOXTLpkUAEQh0UeGl0OarfNsGSioTuefRSOOUDOfBrimUI5h3G38CA5ZRl0ypfKAoF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LmHaxX6HH+VqoYYKaz/4WNqpLdkcoyBGVM6o51ztlIQJoicqo9Mx4JyqFXI+OigXXdDM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wE8s48EZ1VPcUVfAMzORUquVFTwUXXwHkfc1soj3dFShVUdK2qK0eIZn3EuVco8DPC/w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rhDSFVBzrBbXFSbok8FCKtntKTfMKLlUy6qUBlVUyhVUKeS65R91HNUIVMr5RTMrlkc4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h4pyjI5Hll0V0MwpyhBQqjO/uAhnMKoHggqW2UcUcwndP4A3pVQj4Dm93EUGR/urq6Gd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liOYHcApcS48yuiLHcMjlXKcypminK1M/qozounhrnHBSPGYyKOQCsPD/wCfBHBSFW3h6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R9xtWzoqq4y5qEDzynLgqe5r4TlHHIKcjSU1QcuC6q/iGZ8d1eStqiuhCGbPC7wEjKq1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ohSaVQ5o0VMnCfA3hnXwQFHgvlGUlE5woz65dczVdcneEZx4YyKajkciTQ5wVXKVIVcq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hUyEpy6+EwiqeCFqUqcpR/gDXNMUQWy0LggpFvAGfU91Lr8lU5BTxQzr/AMTVlQZdUM4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bHLOB4q+Ae5C7oc8o9yRlp8OpOyjIK3gr4pzr7mtlWIVFq5hQhSuc5VRyqoARy6qPDRT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VW3EqTWKIjhlaiCOn09wfHZE8FS+VUM2eF/hj4QEUFPFf2UT36o5A9U9xtwQmhTsgp4o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x9zGUZBAorqpyw+yoFW859TkBxPvdrKt0ETlHBdVfPoh0ycghRUKN6rZXRSFHJFUqqld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pdDI1UHjldDJ38Ab2yKNaIwhmB1Rc6tVaUaeBvbwU/X7XIfoO+XRdFdRPiKOQVV1U+Eh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CFVHlkMxlTPtlGU5AHKDVHogVGZAXXxU8GoquVFChVv4a5Uqv7nwGb50yv4jOUFXRCqtm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4yr5VynPoqK8BUQzZ4X+AtC0j6qiAcugOTWgVCtdSaVydKupyr4KKmVfDJ+mQRVVCojk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hltZzkF19zPDLuoRynwQihRHwdVHJd/BRfzcERboF9FC+mQKJOQypkQiAq59PAZR/QYp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w8wv5TlPxKT4T3Q/QgcB+iHy+KihHxVzrlPhKHuKqEV2UKOXFc8uqEKyhBOhV8EKq+3i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q0hoQVbLUaqpgI+CciMuvhBPLwdfB1zlBdcgBlJlQq5gHxyFRdc5QVKLVyKOqCpc0x0W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f6c5Cg8UOIQB45W8bPC7wSo6IdVP2RBstkJyiqAQhQMoylT4igpXdEIdEMn9sxkRxXf9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N5II0qiVKqrZFO7qFZR4q+ERVaeIUjJvhCldqqeJRy2c259kVs+vPOv6bF60RHvx4a2V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Wl18qIA8Uf0BJ4Inj+iwj0I8PXIFHKMiuilVFV0XRVyEKqGXXIqqKM2RTeqhShlZCeSM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1dDUqZQj4CVp8E5BQ5UUiypkEVKCooK4Ln4AMo5rTkQnYeKxri4UJT/Zu9keQC/Jd+aK1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bcx1ycq2yJzEok8aKEDK5UQzEKiHXLupQcCiqIGy4QhThmJRnI9kOam3PJ2Y7ZgxI4rT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X4LTiBeZmUIv4G+E+CiHHKF3R55DrlcKm8r1zjw8z4HBN6I5nInLqo8U+HplVSvqgMoG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5FpCqqZUyk+A+GfA5/KjfFW+RzPfKxctmFdGuc5U3RVUVFIyCGX98qW/Qnun9/fk9UIV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oq5dqrv+g0iwqVT9FhHqfB1Va50yC1DIeCTlKEUVTl2yqo4ZxmIvl3RHplPPKiEKYVVJ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lVU8UUJyiITWg1RB4LaWxUFGQmxVVXRQp5IHKmQi6pAMKCuqAF1VTxUg1QxGtAhumE8s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Ecbo6kIF+KI4ynKvFElRxTQjOTVtU8FMoQV11ClAKOGUzsLZqOCotpQLIBQFtIxacuYV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06rmi4iiuq5S1ezc2nA8lgu+GKqi3SpXMqDkM2+E+DogzmoXNHopXVDIzwQUqlCgpOdlS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IeGqKhDMeDohlTIZQqZdM6ZhRwCCJ4LlnUriuKoqZlRwAy4KubXKM4TfXwhRmE3lk6b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qo4urm7v+gcOq+nv3RzUi2croqccgM5CnKqH6AuPFBpCp+gKHRw8NM+2X1QyByohOXNC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QGQKC7I9EMgIqr5dkVEIRdGTldcyp4qWqiHJTCPDMprr807onWlSq0VEEGOueKGzx4rZ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tIplCjKiiZORK3a8EdbJdwQJ9UCE6lsz1Qi7UUUYugjCAWrmnIlVTY5oniq3UIKbqg+q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KgooXVdchOQyjmronIKVsoniLqiopNApNkFW3JXWhtpqtHAICaLk4IA3VFod5jLdQmE8b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PAEPAfC0tR5LYVeKMK1FOVfcVVQuviC7eAoKUFXiiimZE8VARCoh0VM+qGVApzKgLkBl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BTguihNTeahFajaUVHLKMumXZGMyV2CCaxokuNFoJiCZK2RDFPh5rqgW8UF2Wpa2VYVV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T/0D+6ZHL37u6E5yUE7sgHG64rdXJdMqIpvbxV9zHBU4WUkqgoqWj31MsRV45UUEKIov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QCI4rooVVCgpsc1AoqnLog88zRclCBKLjkRyynggVRfZVGcoTwT5UBQmwhxKq1Hg0rS3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Tihyy7LEgS4oSalRkVAVFbaRnghyM5CcoVs9PBQ6pz2zsKRMcEZR0q9TddM5ToQkwm7V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YqEZyHBFBUyCqnSoHFQhKooquWXJf1IKBQoxlUiVcDuiOIKcbqSLoLqiPVRlXio4K+Uq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TdaokIygYqrQuKklCFRWk+AeEgeBxW0JC2UZKgCqHbIaroITZWKJyGdMp+inxFd/BA8E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y6LUupV8h45yjOnHNoRjgVqNgtWJRgq5SaCwHII+Ic85RQajl1C0uH1W1ZPb/Sh4J9Fv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OGTM1CDei0rbEgIm0qen6DE7rD9+FAX2K/vkEY7KykIclHJdlyVMm9vfuDhIihQhVQa0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njoUOeRqgv7Ily0gUiUV0OX3VUT9V9cg1HopQhUqibqNIlEwYCazi0WQ1xC58lQKBdVQr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I8+SrP1ThHWVSyChUXVf+FFyt1SFtBOaTskLvRdIW0aIgVIsVZdETHCUCBErZNVqJ2gr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O5LUBdE9FA4ZQEYUceq3UU0m45IHij3zDkaKSjyVOClSqrktMItivAoOmvRDLvlCAXM5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FPPKVaSjVNy2hnyQ/upTSq5RyVLZCDtAK1Fu+qkC61ZVuMtlDmjqzlHVZaY2eSMJqbnG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KNYVp6rqMoiqJdZV450RzOZK6cFXPp4j3yqhlPPwQpzqjHglTzyplq5ZRJRzNER4DVSU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W+XZO60QbzQaN3IrZVV3zlSE1DKeWYRLkK/RV7ItC0oTZE9VC7IKykIi5VLi67qTlCYe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/CopNlXiqrtTKczlU0Wx9UXTA4IR74p3ZQh6KhQR99OR6ZELqq8FtLD7Rke0o0RCGpdV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GUBV4qBwUBU4oixbZCMqbqtVXrCbN7JxisFFBOlaeAXVqEGEKVCMZUVERMuQLa91ZQV0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U3QhC7qlYuo6LopFirxkDl1Xa6E9kOiotOHf4k7Uo6IIzdAyi2a3Tm8UTyRPNA5aVThl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VQ/mFECtldsm5ajlsqAncyEF0QRyhHsp49cgoRhEoSqhSFVVztRHKMuuVcpVAVWymKDK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AcxPgCHg+nggo8AgBleSqLmc+udFKp4YUZVCLs+iIGZW0qpva3g6lQiQq3QULquid4IC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4qEY8FFEwqquVWypbEqTRdFK6ZazxsuuXZSqoqMgFHionZRke2VLrqq+GtGi5UigFgqq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VeFVOQPEH9A08XVTiRY+/wAIc65Nm0rFaBQOKA4j3MfoAEYU5dVRD3sI5PaBXUcjClUU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QnJ2UZTxycp6IyVLjNUKVQ08FDVVbACsEXfQrsiTZYnVTxQLRdfVA5hQg5tkAOFjltVX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wpZEhEnonK6a3ITRCBlI4BalI4rkEeWRLVq4FDKLlH1QdRHmUR9UQhHVRZA8cuyCPVBq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PD1CKv4dXAJpR7LVwyBU8F0UqmYHJVRRBVFQqucrU7KDULSbKDwypRah9c9qrlvIuNlE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Mq5VW0Fs5jw/TwOjjddUFpld8+YVRnW5VvEOWYyAHBBV4roh2z75SqqVWhXXMKqLgtpV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coN1KrmJsjyChUXXKqHRdcod9CtJyINltWC2rlRkcuinw1yKA8FECgnR2yryyqiiFXJu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clWxonN4C2XVVWJpIoPfwE1guAn4ZNNPv2arQqD1VICJmhTrHgF1UKl8pTp75QEHIoj3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jC6DIZnPr7nEjnlOZUKUFp6KUw8bIKOqPJfVNyb1Ur6L6IVUWUG8TKpZS3gtqqOUfXKO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gKFpjIAUVcwOClRxPFaZssRq6WRhTyzBPDKoRR5cFHBAusn9EU7rCbFmimbTFbIkBEuN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VOGUrrOc80euWqFyAyKPgrkFJUJw/lUuVU0KikppPoq3VOPgbN1VE5dEMoyKhRxRpKs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HxFVypkQcm59E/rlAXRGSoChqoZzCOdFW+ZlOjgp5qYyK0kJ3KyE5UuhPivRdM4F8+in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sqy2qE1johyVFPHwyoKOUqtVbLqoyniqXWooypCtRGQMyPiFkU2ONEOQyMIA3ujxK2zt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ZTkZKAauqFeKpzy6AKFGmmTYuV0CNNpErlnLVe6aUAEQq3KlVvGcIo++aeVUOaOnl79v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quinLtk7rRQoRhDSnHn47518GyublCstIVctP1yp716C6ZdM68o8HQJsKR4aoKiHdUUo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HIoc8pTnGpVVAUoFdUWqvBSbLpn0TVs0zKIPxJ3NCbozkSVJyYeiiYhD7o04rasgvrl2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NyFFQaWxACqIVXAFXB6roqI8lQLmU5UUDI88umVchBR6qBlP0UKFJzPNCVaAEFW+VF3z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pB+ivaipdVuqKc65QVKCK6ZQoauQUlwJUag4nlkDlHg0hBvHeKElHU1w6yp1aR1UNdPB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Lou4cUJoOGdbJsUCPOUVPE0UmgU8EQqZuKnhlGcoIyqo8sq+BjsSdHEBFx3Bugo4r3S9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LWBI6rqjx8f91KopK1c1RCeKjKFQK1U0oOF1IF65VEIqVIUM+pVadU0BQLLU+3IKuHTo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KVJQPFVQypxWyp5URCm2XRfdGL5VUc1CLjwC7o6uGVF0Uopo+qeOvvi93xZv7++A6Iyq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lxVLWATmceC21zU86ISNlGPdV8BVMqrrwXM5N+/jn3DsiqqitVEZTyUlVRyHWqPJTnTk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jimg8ka8EUcqZGcjyQRVV2VE081OVEBkVEKeKg+DTzyKsjKtdDqiAq5DqqoKBlZdEfVd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ZamIE1RoShqFVyVbrjlS6KplGVBlKqxy2ZCb1Gf1VM65SpVAuy7U8HXMUyNFCqqqibz4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CJyCCEqinKOWQKiUaz1R0ol7YB5qeCidvkgA1aW1Kq1UBhaQ0CLqYsi6sKy2hqKqhpN+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1UisI8KKyGoQmSETwW1U9FVR8AyJiqiKoQJKtlq+Hgob6qtkD6KivnKaL5SiqJk1yOuN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K5KRWDdEc0a3UDkms5q1UFJFVKqgc3KFBCjlVcbJvdV4ZDKinkE3irIVgtyHRd1HO6DW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2T/LfQrQbg5N651qUFKEoT4aqbckSq2UIHIJkXKvlThleqjjZdhCJ5+9AHFNa0WGTpWI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iSq2CstoqglQKSJVFpvxTRSqpWUKVVSpWpH33RSV3QXNbIyomn33+XKnFDKylBCi/pCM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RQnJ1aJqfHZfREhCiE+CisoFOGZhNEIT4KIwh6KLlarrWNw/bIUQPgMKA1HKXZXRyNPB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pu1Lzw5I81ZV8BuVpgoGykIjghyU8lshBzpnwFbIVTCMJpF1CpKsqAyt8A9Vw+ioKLam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5OKEgoeCkqvh65UTkZQCATV1Ri6rdCeOQbyXTKeAVFPFQ0V4qES6390JBlExRGtDZc2q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dyymKjKqlEIAU6ZDSe6E2CqpNlAGZyPVd1tKBujip6UCaY3l15K1VzRih4BVNUS2xVMu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qugItbTD/umyySr1T2vESml9yOChojMV4KvqgqIKiqp4IlA8Vq6eCMhORPJd8p45dCtj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aAZi5QLTCMruqOlDOiwMb+ZtcpVeKK6R4JsqIBGVQfVDomynHhKBRPiA6okqcqqRu8Sm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xRKryHvcPuihxWtlRy5KsqWrumzyRCMoS0JkUMQoWvkC1ETav1VLInx18LioVbBAuspI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zr4AfdikyyF2TKcKqyouaIyohmAM545OQJGVU7wwoFgrZUK3lUqitVEIyrGMgXcM7+Ce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CkZUlUcr5TGTuakqVE5AIGOHgnwQLKGqJVFylCRXKhV1WcpAqpR751K1OGV1cqpz1AJ4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aqANHRRitJb0KBZEclVo8EyroZVGVVQq+ZMI08VVKnKFHLOuY1FRldElS2XEqYVAuZXI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IYOHWFDVLlzTbKQJco55OAR1WUyg+7uC03cUcqZdMyqoZO210XRap/2ReKzZduKEFSyy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3U1VbLTxVLIDkit6qj0KogU6kZbSngqqiaFPCVCpw+6ooVVRCEXKvFAOuCq5QtP1VMpU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VW6jgplCqINQqcVpPwO8FU3SEdbxXgETXomgNNV2VLoSoRUmyqhSigKJvlJz5JvFdJRQ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3pPRGVAV6LCPSPehHkpVd0iyMVCJPLNw6KqtZAdIXVaRaU1p4VQc4cUOvvCoyqqZQroy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+/vcOf5csMc7oi4QPDkoGRWrkpThnJ4FSVW6pdEjjCqpyHTw0U9ESoaVUodUeEKDlq6o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RHKEX6QO2Zk9U3qpQPN2cOsrIjmaKTlsqDl91XjlMcF0VbL+yJ4KAmu4ZASgqcVZUWrI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65aVMmi6GqpZaTzykJgPNFAlEx2QRAVTkariq5OLHQSVGRy5lVXBXC5IHKkJsjISEEcp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qWVPcnKipldFxqVQKt1LirLZNVtqmRXRXgKa91DTp/8AK0ypvFuSJ+JFXULqnA2XRfbI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soCq5dSo5BSBNEW4jZZK14MkWgrSYhCXtUS4lAVVLKSqLkFICqM8QdFBrpWyTtLTYKXV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qqnDKmVeGRUldlsqt86nhVUXABVf6KpdC1VXxq7oRh4koRYckZy6IcwgeMqqstowqVW0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g8VisfzCEKFWyFJQHXL7qGozkVP0UZBR1VOJUEqVKC9ribo4fzFFQLxGUKFHEFYWqgsn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j3CnmgE3ofe/QoqiDwZUndhVyHaUEIstlNdxTp4Ih3dbfFUqITPeNBsuhWzkMiScuiFE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uWqDZEjsgKCENN4zJXcLoiqok2y9UFRYaPKVpCk5wrLaQCaJ4J3ZSpZw4FWgxRCeV0Od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yucJ1VTmmicrKShOWyVfiqhTl2QTuyotoFdlTigGjKAm90EBkAVU7IUigsEOq4yuNU3v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kEaLsh2TuyA5BAuQAEymyjlKqhlJsi4kdECVfLrmSVAKMoTaUMnc8rppOUKqGVF9fBZX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UyjKiiaKXKVWjeARIsqKVPgiZP8AZWQa8Av4x4K5jqpKpkfB0Wq2UlVWribLquAV0Ns0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nFQVEJ08l1RRJU5VycQoOTWxZBp+qM87KyaBkPXKJrkfBPqjl3UvVK91Wgyk3VU5vFBQ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VLol1kHK8Kp0jiStOENnmeKJqECy39lC65ARfiitRvGlNHFdVC6oZTw5IQugUI0ooKnm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RWlajYXUn/8AcgQpUcVJRKbHdf1CqxHcHD3rjzKACnhbJpO9rv713yrT9SUBwUGyPJVt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omD6KloUc6rqjF1h8594JUCYQaugX3QgI5AIIc0R4K+4krD+VEqVC1caIN4SoIrJCjKO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i/cgEP5ioHBoTpTp4qiHQII9kOWQLLprQTzRaTwVAsQcU1DkgeE5Duneq+qb2Tke2Y/l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kclJTQFesqFTgMhSaLUN1NagiOiMXQLk4SiFVErRxKaTSEE1SboEfCgCYiqa1oooT54J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o8pVV1RB5IpyI4hNACGRlQEZXRUCqUxrRuCvddVUzxypkEQDCltVU1TY5puVMhCbk0c1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vVDIKcuue7lfwdPBsraupRK5DLplRDnxUI80ZVDRdfBIQqrznfa8NFVWyngqrVkBxQBu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Qm6VLiqRKE1UIyuWVl9VHFAKVSyldVIGZ8BHhKJzCsrqhRqFQsHcoklp7FOPFWVstRQ7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UIALoo4FO6ZnV9E5FqCAF11ykmEGtUTOVeOVkOSLbJ38oyll+SJN/Bs2VVJsOCATuZyp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t75R1U8ETbTYe9e49k7lkUEaJvCVB9cufNOQqq0X1RJ5ZM7o+7YpQOR7HKpyoV9VKDRY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5bSCDkOiLcpKdC+iKaBzKC+inou5R7ok98g3qnOf2VLyg7iaLUbWVLI81N0SVSyI5oHl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7I5yeC+ihNTuyr3QORKsqo0qg1qDjl9FRBWXSMqIPIJMJrrIII96lENtZbV1RNohSqJm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nIIxkZVE2OeTQgTIy4Lhk57d4Cigzl1VTlQZXW9KoKpqblwjKU3Oiuuq6occxCpbw9Vu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quQ5K1VBGdM5zjjlWyhBVzj4YUCpUBEqOOTnITbOts6cUKrojQaFsKllByhCcpV6qiE3C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Zd/cFBFGUchkB0VFXKmVyhUoCAuyByM8lPFGOF1K2csN38wQoSVTZU8U7g3KOOfDqoFk5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3W1TKV3XemY/mRDqO5oiKf3Roi7hzQ00CCc1q+yjOFqRdwTveYfZbVkeSgWTve15qGqT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cLqKqiIVLI9kXKvbJnvMNCR9ESo4onuqlOngFTIKin3rOgU8V9VB4r7qFHVSuuoInoqJ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aU3ogUE5AzZUXVT8Sv1UKtgrWR5KSpWlQ1Rfrk6DVTKZzQTeyIHJSUIUKubeyd2Uqg2V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qeuZ0hStq6ugolbSMpsc0EEe6qoRciUeiFFW8ZOAFUdUqiCoFtmnJXyJivVdE2OeQJ4Z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QFXKmdJXRUCum1Tcq2zEmiCNOCIRXLKSFGTcpiisqoOaadVKotMdc7qispyrlzcpur1V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TWqDnQLbVFChQoHBRCPNdVVSSpRHwpo4KiCqpyjKFsrrn9UYyOrlRHIdFKHggZwVRdEc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1ROQATUIRlV8HXIBOKnwTk3spN8iXd03rdOw5khf3Qjivw/Y/3TY55Yh4yFAsqo5CKNb9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FE7VKniqqOBXUKAF1QOWlDimzSiaxohjf/2lURQCrzRlEnjlJyCd7zDnkuqZ90U/3v1V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vFNaE7Uuq7nInMKfeMUp0+Bx55dE4qUAN4phHb3n0zhFqPVTyXTKvFAJoRdx4qqnmj2y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U5zwymV1WzZStUoQEOaKnhkI4ISm9keyuuWWyqoSm9k7tkeQUZdlEZWRRkStm6a4lDnK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CojpuvihWlcAuiqhbNy+JTNVQLZXNHJ2Q75SiASqzldOdhzDbqt8u5ypdSqrZuoK3oCo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EclIUsAOGpiFpOVkdKC2gDlpGVpVjW6qZaUSIHMKjhPVGZaelipDaKgotoEFDUNlEL8x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lWoXwqX5RYKBZSoVbKQFVdFRf1H3VcumUeCcpRKoiFICEoZFHwBamgaRzR6FUR55BGco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dHcRlDamyDGbjLdeuVfoj3Te6gZwPBREuoAq25ZOc7gaIHLoOKkoZgLUbp5Nr5BYDehP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O4QRUK0o9USQvupPFSVXiptlPFdlJ4oqBwy/qzEKV1XbwDKtkYXce8aAuvHIQi0dz70U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hRn1UdEeYRCKPJNC6IqnE5dhkeUoTcBT7pmUuspsAqhOQGQTzxAUcEF2949BUQaiupVFy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JqcOagU5qSUYVEZVPpkUeSlHkhCmi0oyVoaYUNNVUZXC4R3UqQ1FAioTeyceiiKlbqrS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3ZTdQzdTtIy75BGuU00oYbhxRBQB4ZEdUDHqpPpkChleSqmVClUlVrCE1RycmrZ+6Ie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nAqLJoPPL6ZDSj/bIwaSgBachRaawnAqWmVLaoEsPIraqFcwqPDuybSqCrK21qZUFQW6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qDCvnRWTTkNTfqo0iqOoQotKimofdFjqHgodVe1wdpnHovZYwDX/AAuPFAFulAEbWUS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5kKWVfcUy6ZU8FbZSV0U5QphSQqWyqoAyB6KqPVOQC+iGXs8NwGK6brQ+6jITl0Uld0U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A/EjTbWyKmgWnK9FXgUOaugjHCqBCr9V0vl38BJ+i6ZAc1PVajZAZAKief8A9rZdkOyc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ujKM1UzlKnjClDsiH4es81qazT9cySOyngobxQaFKjIBaUAtm/HIeCtyo4odo93hjqjC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+9ZzgKAr8ZKHZOPIKinkiukZNHABBNX1Tiey7pjSnHp7tnbKCjl3KKpkY5Js5YgQ92538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LqCoPJHmq2QAstmq6oIgmxgo1VbK8LrPghqlVCGzwQKddVVEZkKaKSijWiuBVBrLBC4A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3snJ1xAVIhE2LQiQQUXRSboXQzMGiEUqnGun+yHtBUG6tkdlxRDmQtWJqA5c1rEnpCHs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aqmQMKMjRTC1AUVZCGmqIs7kmtA4rayJBgrU2qHtX6V+W7UCqKVPRFOCgCsptUDlSpNj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XMrXIvCaDzyC2g1wVAOtFqYA3snlgt90DI9F5gkJwdvDkoxRHdWQhbQRgIN3VGmQpYPo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VaEWhflnbHDmphAjKoAbzRa1wPREP1QOa0MdtdVLQRiC7SgeKEugrZMh3wpxaIdxR/D4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vUKvHKmXDK2yFKjgq0ChtG+Ci6+CmcZR4AumQjI5Tl0Hg5DPa8HTKQtTjLoUqeS1ORy0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IhRdRZyPNStYXVNaBE5OnI5d6I886cF2VLlRmTxKPIUXZTmeS/suqnmrLqjzXdXVaBOK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QVifKVM1lDVVt1s8VACpVVuo50QEoAcUcwF2XcoxZRl2rleiMcBUph92cQ8KBTzV8qp/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qjjlEpzBbmqZfRRnVUsp4m2YKf7vD7KiJN8hlKKgKCEFREdEPdYmm+nLWSqHhKGpahVH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2kP5Vo6LYdyRlsP5qpNURKDfVFoKo2UHclKtRSVI5wmunoYTQeCa5roYVWypZO2UJii0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Q8ojEatLBVamgwFtHjsrbCImQDkU6FEmEWuggoi62BRAxlDjDBdbJPNC0qJ/2UKaSqI6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tcFOkSrNQ8PBcPBTmtLFL8H0W2CHNK2xDkzTcLbbTKq2QaIyJQNoUiigpvZFE0I4FPml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NaNIbqnkmubzmqLXt2XGQVUEFNw/g3kJrXJgduuoqoMBnVdEEDSoFUIEBOnD+qtAKG1C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kNO6qpoYQSp1VR001cU3UxrjxK0uwwgWCGrbZB/mClm27mjyJz0gmTRCW7S0udLUNVOo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hcIG8UlF3EKDcWK2rmibjM32IPY6hQ1FT9lLbZXKkqOGZLr+DrlXxGMpOfXPoqqyplTL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CubuaplJ55mF1U8k7mp9FPTI5wqZhfRScrropbx+yALQgQOMI9E0cUc3FAlHuqIDmul1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UcSnQvzBqYaQtIspTiiBvILsguirfOG/VbNuCCYnKOihTCHNSE97iBLaqH6+dFAhvepW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i6lE8UFRS5ADvkSp65A8YUrvkZvZQEPdt02FUKUClHoICng1O+U+8b3WngSgeEI8kDxb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F3Q7qAqlGeKGkUAohC6pzj2RI92wdEMjlXOmQlU4JnVEe6nrC6zCGqy6K66hFwiV/wCE6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kxreNVpuOMouYFs7D+KJNyg4DdR1fQotedl33Um3RNqjWosuC/8AhVseBWg7pt0QDT6o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qWz34X8yeSKlQdkisrTvUUwgA5Hqo/vnGmgUx9FIoEIdTtlVVsiIUhm0rIZQVsTHNNGL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Si5p2luGiiKhRdTwQDW7UoOcIZxRIFLqtChFpQQjLarWoXBqMknstTBe8pwxWgOVpQ0L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FCqISFCgIA1RJvZD2b9X/hAEgt4ZY2mjnDSjPwhM0CiBGHPOENEkKdMHIgmIqEdUnQEf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dKd7LduAidMObvBFrdqLpmN+HI12c1fmDSFLSYOTUWyRBTdJpzUMFShiYZ+ZqBCMKqiU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gtQN86LS4zCLTxUhNc1apkFEcAVLTC2rIjOq2bKVAsq51uuuUHMuKk+Ankqrh4OmUDio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Oak/QLqq3yhFvPOGqijgoNm3TnFFdctVAFCjiu+Y6HMor6qBfjlCk2uv7o5iUFOUqqdk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FRVXRqAVVWioKlAO4I6EETyVTWZKqqmF0iSqiyC5BU5IlAiSrFdeClu8jq4ppPMrU5d1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RzUdcgqo6eSg5/RBSqrVxXdaQm8vd6BvSg2EV9VpbZQeI943uiOMroqJ2rijzlRbmoFc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lDsuuTm8l0ynn7kHopNvDRdcwjRMjnlX3NLpzBxOoKDu/wBkFrhCKd1ei2lVsFRpU+ig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BMSriVtFVCMcFOldVwhXUm4XBBMbpGhYdaLWOIzsreCIXNqdQyENN+oUE1ykZGRdUyIW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V1miGdQrIRwU5EpwkqcM2Ra4y4KXTLmUWl0A9UBG006VLxD5smCwlBS1DU0GeITpJpRB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dUwtsOCOunRYWmjbIZWytXM9FRNMalO65O00VVBR0i6a4adlam0BuqjLQxQaPaZWM3E/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pxb2hF5oXXX5ZIlEHbTW7IHJAqtl7Rp14LvsomkrUbrUPRUp0ysrBcFUDIgXRd7qHC/F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UXXOTlP3UNQlVVPVAXARUWRhaeJWjMINUCJVVzUlalKqga5QcifRauJUhSiVPBVVMp55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qeK+c5aR9VI//epKqgiR2QXRVXMqV0UZdYUIAceOR6LZy1O3UJstkwr1RWoqBcoiYqjx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ojstgKNIHZH5qrZQaO5V0xoK5prf5f8AypddDwO5hNVVRQjNoQIOzpQQUrtkeWQlVssP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aqQqckMiPd4fzIldUIQ5oIt4L+lVoE0iy11ceShoqjFeaJC2qAK6hOOXTwdPEOUZSLLVy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rqUUPupQi8ppPL3bHdIR4lBtOyoBA5o+1t0WqNnknAYdbAqhNFqdXum3FVI2pTYo4iqm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rzcqoABuUY2lKNVVAnincCieK0OZBFiERxFk1GuV1Q58FcLuiZUvGl44hbI1LaurhXGd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TqDVwX9SqRlcLeCuFcK6uFcIk3ciNUJ2mpivVYDMVtNFOyLYsaLEANHJrmPJLuakwaq4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F1SEWm3AptZ5q4QtHdDU+DwCcXwMR6bp4KIMDjzUK4VwrhFzeF01rnaaJxuntQINZUuq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imQrhXCuF0TyBQ81twJC1sfPRMx2WN0KiyIEIuQymU0pokKhGQ2YPPNyquCuFcK4VM+n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qqOJQAucqZVXTkhyGX/lVspUgZUtlS/E5UGXQIVV8qBNBO1xGUlVKqY6IQF/dVQldEAp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CNU4KUTdUQXVdVCKjLplXwx8Sjmi7kFNVUIht7IjKUVLjUqSoCb2yLkZziI4omaolWpz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S7VUIRTmhyuVW5QgbSeD4G9UO67cVJChHIwmlB/JVFeqh11EozaIRAqVFggB9VLl2XUK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dEzv7t4mOqMDZC7qRurrwW1Qp/f3eH3TVKqmilV9YXNCglOkGE/2lOMIab9U7E1bXDoj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HJRxstRPZPj+WnhjxyOBQLR0Ka1lhUotdY0R4Him8rIDhlB4KGispoPZaQOCYePvBCdX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bhDUeJVQns3XcE1oqdVYQmxWkk9CqK+yiTaVAvN03ZBlFzhB/lTZAhtlBrVQOWcpkq8I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ruNEWXIdCqd4QjQaeaMWTaCSm6QaoOadk0KOq6FQqI6ohGCYCoQW8CjXaXTKJQQ1Fae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S7ioanTshBwKGi62SAiHCXWlX4LSrpqc8cKrqmTZggIaYstUSHLahOuBzWoQCo4rUDB5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sQofZYjRfTqaVrxKpomRHotIhAFxhbupooEYgI+ifFwop165Eadk0IQdwKgql+OUm+UK6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oTqItPHOPD08dDKHgGU518dEJR/lzouGXVa+KAChanIk+DorZwq2Wo/TPUVRVsugy65E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1SanI81qdZdOSM8cpVrhVRplVTxUXQGWzkROUcc5ChQEYVM6KGooBVsnSZlVNFAplA5r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4I5EkZdVN3csiSp6wrwZWGG3dJKBHOqKiIcjtXoApHBCRxQhM5mqgoQv6jkA0SgiSjpQ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9UKKCoKEIucRpKNV1XJq9o5UoFpTQxko0uU4isXUdJygJoFkCeNltWQKHVGEyefu3cpW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hc3BMAGop+HMlsT3920qBU5HjC3LVlFxteFPOyquCHLigYR9VpaJVs7iy6eEnxuHEp/H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pK+sKGgwUIGUxdFwUW4q8+7CfHonS2qdoJHBDXqg8lbii4Nqoc+DyWI4ukNEqG91BTa1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oqck3SU6d5aoojIyLOeRaTBV+CaWo4nFpqnhjWyXTJUvi8JwuuSPGOKJFuSiYQmEGn6I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WH4VqcnQYNwiJg9FKGmijwUUo0ujqKOk0yPNVV8h/ZaRQcQmE2BTnNG8ZhBCtRkeq1dV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gIWz/LpQbK050WmUZoU7+rLmifVdAmFrUYO1dQ63NENsuvilCkLoiHBRxHubKM6KqHJV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8piig2y6Ki65QqqfTwcs4UcMpUutlAUBd1sqqnKStIR559so4KELZQF/dQqeuUlf2Ca0c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U8MrV8EZybqVCgHPUb5xwVMgBRVyqhRVBBUhSTVcaoGIVUdaOrjxU9KI7NTxQqqVKdrb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qWCgmt1PBQFPFU7yqcKJ00my1u3zuhatNLGVICc7JmoEHotn16JxJkzKBNOihcygJ/3W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B7oTIQLRqZwUB2lSDIQrATmE1aqMWyYJ4Ifyt4lFzKlDEI1HgEz2l1DTsGsr8veaEBiS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g1DloFyjJGpGeDU4ObRanA8mhD+VTkNqUyY0zT3cHiURhuonB9oTYNipYV7XEiMJpd3P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Vu1U/wApsiiC3aKECiBvwCIurKFC+iqLKCJRVlITfXxz4SvpCaOql26musVUCURp7pjW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dJ2oonAiKIFpTu/uguqdSDClnNFhqRVBjrIUJTjWOCLjdFvwuELsp5p3Fc6KIQc6kJ54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HwbSrdSqJw4HgtQoKLRSRWVJqp0rdVs5cV3VaqctKuqoImY4K48B4qE6lVK5DI9FHg6r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VylTB/8AlCeynKt8osjmZ8cT1Ts3a6go8smwPHJKosSsuEeif18FlZGAhSqgFSpjKtlT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BnZarHkqkhQFGlCLLorBWzJiVpI8HFccua65jOVVUyvRSLZUVV1yhTlTKG5WVguqoJX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2ylE8lKqphbK6oytqyp9AtoLqiZU3K5qQqUCkriVdR4AhPFRKgCqngq5TwBQ5oDku+V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jAopKadNOCgChVDUXVPsiIjor8aqX7LQNR7JjgIcYCcAi7rAVbkolranghqFeK5tlAUc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+PElD2tDzVP3J+m7kJ+gV0eZTm8gjJUTKlwlOcQS5yrdclVHRxVTwjLjC1AI6QpdGVbo9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n0T/AGMHSFDoJFwrb1lUJtfdsJmq0tEIAqostlsZDt7vEeRMWVd7X9lqdc1y2QsMC4QH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EUXZBzXI0qiTlClGLBA8l1926UVay0CqDS5Ai6g5T0VahEtsj1QTx2yHuJUlGKA1XZFz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KxkRxFk3pm7VyypeVBq2OOU5DKi1ZT08FEHOORHNDpkaKirlIylBRxyilKp2ocZU6chK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tKojgoRjwCApKEbxNctnMAmig/TxVzr4KKcgeaGqyMWVFcGBlVCciq2Wya51VBJUcOCk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qqLo5clsyTdanby4rqpC2WweKhAipUaSrfRUaM6FUBW470W4VMQFvhXoquK4lWcqFwKq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lA/sqgK6plCpl1KjipK1miouigFVK6KijORlACrlC2UArgBBrlMVWo/RCsc1/Zd1ZQF1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bP1XVCeKAVVEZQqKFS2VVRS5XjMquULUTDea0tbDVcKi/wDlBznZNIsFICkjsoCgO2lW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RCjCihutsyZV9IbxWy6uRAsi+QOIBTQANobXqocdgisLSbsPqhRHEdaQFLT9VZOPAqCJ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qZSRKNLLdVlyVVDR9VZEMYtqYVoCtRbqsAArKSFfK66qiiFLRUJ7zxK2DEov61UHgjz4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fRCqBaeNJWzWazlqdwomdvdu+ZSVVUsp4hAtNVJPVNIrAUDgF1yC6lAzAWrjwUfVUshy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TdN1dTxzcfoFAPDPEH9Odfc4Z+EthaSpKbFQjJVK50yIObeXgCMcVEKDbI8/DSnTOV1y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UZGleaJ4puqyxWmALKlRnZAFEcEZVbFECyEKVWxRF8yTZAwqqABnVRH1U5UyEIeG6gGu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EZsFSiAlVquC5ZcYQig6rZqqrjlZVICnUqEKsqzlYyrFbp9F5boXlFTogKdYVXheYvMW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RJ9VxIW1/dTUdlaSvLH1VGNVGqyqxbqEDKHLmFaVZAC4UOCpCspAzsoUNVVSyhTlzzhU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/SuapVVKiwUAFDguM5WVUOB5oDDagCaqSaKWp3VS9y7I7SkqAUXTVTw6LaQYd7ijJTu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zyCiFS67rhlTIbOWooQDlDR9USUXETyCnUQVdVQhE1yhkaggcV21wCtRS0U4ISQF1VSr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ca9lMIN5clS/MoxuhO0ir0cR24KABRhDgieKBPAROQDjQIwFLuKJaw05qxlRUoUl3JHZ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kqhboUBbZstTd2yjmqnZmyJsohGFTIxZc03KiMo9VQdEdN7J7zQgUC04IBxNABJRnhRR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HFVR0mlgnF7pbEraNRZVqsNzuw924HmqIE5fZdE6lIVeNlBNwuicOF8maawod3QqtXxE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zXN30VcyfRVRVMvqtRoqZRzafHPhceLDqzFa8lBpCJAhTkYCA4ozmOXhKpkQLe+gqVQe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mwFKkImACEVuqBdbSjOZV6ZUVVVdcr0yooIXVTF1YIxRdVMVOdMqQrLdU6D3UaCSvLgL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dC3HLy3KjD6ryjPdVAatvG+yriOK+P1W5P1UswWogsb2IUjAaUBhMj6KCE6koARVcgrq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rokSrkFbxW2T6qy3FVit6LZW0pYplVzgqtW+KHCipY+Ki5uUnipK5ZVVAtqSVAaUGKDP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bVByVleMq0CtPUqGsAUCy5lREqgUlUgqIVQpFStpadK5Lm7LU66AH1K2BAQDRQKSqHun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JRaJnigDWi5BcghNlqigWrjYdFAqeZTWt4Bc0IFUQWqYUQgMOp4oIKAFCuogFV9EDSV2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vzRPJUCjSCF5a2RCihPRHUtmVJVAAjOVLlPPKsrEdiwYstJ3kzCwx+W3jzyJPNQtMK6H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lGbjggKVElNI+JQpPpleKKPhQbhcoKYBQ8UWqCiuhCgeqhvZEOrCa3ihMqkZbK0s9U/o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eLLUd66k3Q7KUaqnu2iaKi6q8cFS6qJhBx929FS3sguiJK7oIzlHNf1KOCnLogmdT4K+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lTJv1949p4goKjJTjzy0lAM+uTSLBT9UzFHxK/CU3xnqMq+PT91VTwygZTmYF13Rrbgu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wbxXVWCpMrSSLoaSqiqoqyrFbSvCDQT3XmSqUyoJVWOXXkofdAjEELzlBxTK8wlTJnuq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qhJElHCe/S5m44qTplE4jW9ghqw4KjQR2UBhP0X5f4fEcpLBh9EN0jknbIHUlEYuJqHR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prB6Giutp7Vswt4KjlvBUKrRTqy2wHfVbv3VQAqKpJW6tNVAa3M81WudLeCWrr4JbdVy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MB4LvsFOoSt6VH/7BXqVKopVqoxiV5r8prnH+Zyg2VBlXOysohbQUQqN+qo2VaFtvhEi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A3XVbWy1UbCJhbiJDJVYnkpcwQvLW4FsBHE/5jzpateJLiVqIMGzUZFRx6qql0DotKOx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Y0+0KIcZK26N4oEOoVwk8VSqKsuaJkgdVQ0XRQoGXRWAQqpJIaOCvAWvhZFwUu4IV4qC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UTMKl6otw+Kbq41TmikNJlVCvREvKiU6AJV1S62kdIyAW7DjzUxVGCIF0PRVgcUGviSi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JdwVzCP801RoVqJOomSFTgp4FAGzk2NzgmxSLlTKElU3QJQk1yiNpbRJX2U3yjOfdBQp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p3VBHwXyC6oKU7KOAyYeoUe7xOyPjvl1VFAQ+qHuK5x4iT3OWmwVkBw4IqJV/EI5ITk0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gqkak3VxCBdZccqBVV1RXCo9W+q5LqpiVyViVuuV1Z3og4gmVNh1X5p2lV7W/VbXsyho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SyeqjUqu1dlLg7svKd9VpwsL7LaY5kLXgiq/MxGyo9oI7LzUPzAY6KuIB2CnWJClz/RQ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zXobbytxsIuGHRVwWwpDW+ioIKuqkrjKnWjJW00EoiM65VarBWGV1xVz461WytpUsrq6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LwTw8UHwT4OClBtnHgixlYuV0WyoQZvYpqeigLaWp0dAo4Z2W1lEKi294qlFsK0raULZ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EvK1SpNgtcK0KLrTYI6V7MHupcYQ5BUZk9gEpmGBDcJS52rFdQdE3W7S51gUwjaC6he0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6LAK00uVs1Kltmlez6ygK5UUfEVHBUkrbMNiqDcPhwW06sok2sEeJVjkNVBCAbuoSdmU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ahOiGhF7zDjzRAKd1TmB1IWo/CCicT6BNa3svxEC2HA9UdXotIvdQ6mTTNUOab3VVQVQ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M1K6RVXiin4QsSfhVXQip4hVMrutXJFzbJzjw2UFSicKEFCpUQrrr7odch7syoKGQGR92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KygHqVRRxnKnBShxlDLDn+Ye8I5hDLp4iq5sHf8AsjlX3RHJxyCGYnKhVEZplXPalSvi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wnleS+ENOAtDcIStOmFOypJYi72rQeSG0z1VcZi81pUe1avOGpbJ9oBwC/wzvqoH4Vx/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+H/0ryKfKgWfhnn6L/CV7LT/AMGVT8JK0u/CADov8Ji+qH/0eIPopwvw4Df6rqP+HRIx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tt73KrCfqtz7ry2lAtY30XlNjohDB2heUtliErZWlzZCtCtIRNlEAonxVCo0LdAXRcVH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VlRXz6qytndVIV1PggonK2UCFBCqqLqqjx0MOUYnquaE+MvpSyc6+K9Qq0CjCG0teJV3A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oddUVSoFuJUK9EdCtBRe51USLKlVQ7X9lxIW0SXlQN5akdTqcFL1Sy2loALlpP1U8eS7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1Gq/pQLTdFjTVt1ROe/Z4rEe2NT3JuszNkQTYAItado8FpJ1ON4W1VYTATNyoje2h2y0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7RRa/Z491qa+QhVc0PZ1cLQgcSuO639KAAlSG8FpjVzQhhsmzDU0/QSnW9mApFkT9EKi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F10VVJlEje5JpIsggEeoTzMNIhMb8KARAMbbVRbN4hAzXKQqqVs808mi0mivSE5v83HK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nKs5URaON11UKqpkI8dfAMh7sd053M0Q8B92e2VPBJW0VIpKoU6SJQR1XVlqQVFXgfeF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28M+KmWOB/OVPDLZysVZDbW+qvW8UVt1+qhxj6qQ0RzUD2a2nMBQd7VsFAYWp/Zq1DC0N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F1MtC3wAvMW1iHsqEqsqIupgqwlboWrDG0i1oMi6rndV8FsuPhp4aZWUnK6vn1/gNvB0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lQcpCrTrnVQVOV8xKpRWVpy2rLp4gwDTh4X98pcYlUtyVfBRahFOPJbDfqrlEytDZUBR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Wiyg7oXs4htyFA09ApJqrqGjZTShczYBRWlymuc4dl+Xx4qGbymKq88SVxWHI2BwUMNG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UN4IucLmyOI6BSgTvaOsF1han2YE+I2jdMGCdqNorTYf3VFDbqZk2QgQjJ2+S4aVq5GV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SS5NKAtxKJ9EeZQBIKPouSgQFStEJNlHwzKa3DNrokqslSBpVOCd1VUIUUuiRxQCgKMq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vV4+C3gjgq+C/iPCngOZ8FfcSqU9+chF1L0YsK/owEeihWyFFVElCt8uvht4K5DLEPGE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OyurhUzsrKjVttMKcLVsDUZ97iF7wJMraxJV1QOK2cJ0IAYDu6hmFXqpjSOC0MbpcLuK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Kn4olfm4riFVpPdea/R/LK3PutxSMMLZAC3qK6hVWyVDrKgqvLCq2MqhA6YKvXL22EIe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GdMq0XPKhVUcqqGLgpcYVHSqlUzrpXBbQRXXMRlf+BzlKqqFVFVfwwQrKmVCrqCfDb3x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VPhgKB6qp1HgoWhgoFiTUlbRUNKJmBlRCbla3brRQJ3MoRvmg6KB9Sq8UMM2QE8LDgow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R024JoZdaTC2qjkmtHGrk6v9KPgHREcSpxHfVPDLOK2bqng1YnKyvlE0UB2kFTKjhlfL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qLiLeCM+mdM6+COqkmp4KJkhB8KS1U8MI9lRQL+GnhpxuqZV9xPQePZUfoDkdNkdSNVL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W0Fp6q9VSzlVc11VVJcFdBFw4LccqMKbq5e7LOYVx6osxILbrd+6pfut2yloC3QgAAi0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dhweSBZLQaHsj4Z8NFVOdiNmUYwmry2ry2oQ1oVgtqFstLvovy2Qeq28apWJ7YyQYCuF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/u/b4X+YIHh4rqpQPguFQiVU5RwyqJUmiDbZVGVQrqgRkLZiqq0JpgKyoqe9nh4KKqsh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bO+R1Z38VlbxW/SQLKfFWyhqkqOCaAboO17R4BHVVUUIyrLstIQRmipZanGSpRKpfnkQ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XUoAKPFXwQo9xr5IXlQTTKPGEPFZNWhtxxUhbSpZdsj4yPcBajU8lcGQgET9PG1Ut7jq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QqKVBCsFUqvu9I5KKd1wUaVMKuIJUyJW3idl5pXmOV3FWK3FTDatxvot0ei2RTIRlVdP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i80qrlvAqXRPRXUzMKrVSQoAUgDwU8dVTJyvVFXznLaurZXqqZ18E+45K/htlQQPcSVC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ZUVVUqXKIVtpDZyopUtEZ28HVSVUKyplXwXVfFS+dMr/AKiVf9Jd63nq7ld6u9XervV3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bz1vP9VvPW89HaehDnq7lQuRJc+VvP8AVbz1vPW89bz1vPW89bz1vPV3reet563nreer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V3q71d6u9Xet563nq71vPW89bz1d6u9bz1d6u9XervW89Gr1d63nq7ldygOfC3nreepl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nreeruV3q71dyu5Xcol6u9XervR2nobT1d6u9Xeo1PQq5bz1QuRq5Xet56u9bz/Vbz1d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63nreet56u9XervW89Ay5AS66u9XervV3q71d6bV1Fdyu9Oq9XervW89bz1vPR2sRbz1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Vy3nrexPVb2J6rexPVb2J6rexPVb2J6rexPVb2J6rexPVb2J6p0PxK9VvYnqjv8Aqmzr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Gto5Bb2J6rexPVb2J6rexPVb2J6rexPVb2J6rexPVb2J6rexPVEtL93irlcVxXFcVdy4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VJXFcVSVco3V3K7kFVcVxXFcVxXFcUalcVxXFXKpiYnqmS9xXFG6uVdy4q5V3K5XFcVc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HPiuKuVcq5XFcc+K4riuK4riuK4q5VyuK4riuK45cVxXFcVxXHPirlXK45XK4q5XFcVx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fCMwq+C5Qn3fHK5QVzlcq5XFcVxQXFccuPueK458cuOfHw8Vx8HFXKucuK458VxXFc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uK4q5X//xAAtEAEAAgIBAwIGAgMBAQEBAAABABEhMUEQUWFxkSCBobHw8TDRQMHhUGBw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4CH+Sf/nVdA6vROp8NQ6V0J1UrpXRXV68R+IOty4fDfwB0SDof8I+A6P8Coyuh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8bH4q/8A2RldHrUEelwZcv41dHoqVKidKlfA/CHwHQh0uXLly+h0f/CQfGx+CulQPjW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Ad+BR/iIR6Pwsrox/gOly+hCEX4bgwlxYv+HBCPwX1CV/IPQ61K/gf/AKY//Cdfgf4L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8RDpcej0elxS4vR/Cv8AjJXS/iEEEAj0P4UlQ/hXov8A+Ar/AMavif8A8HsfiOp1IMv4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4Bgy5cYox/lIJUfiIP8AIF6C/wDxNf8Aiv8A9ufzGMY/wkGMuD0uX8N9X4a/hOj8DLlw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RcfjGBjqf4VxYv8A+xXLl9SXHfRh8J1YxjH+K5fQlxZcuEet/wCAdGXLlxeoy5fRj/Ed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PQ61K/lWLL/wrl//AKaxl/BfW5cvoQ+A6XFjHo/zX8Fy5cuXL/xj1uXLjH+I6kPjD4Kf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G/ynVejF6sfiOj1uX/E/AfE/wXH4L+K/4zoECV8ZD8NUqV/Pf/xZf/40/wAp8T0Y/GdG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6vwEOty4vS/iuX8NxZcuXL+ElR+AlQIRj8R/jij/AJZ/+uMej1CDPwD0et/ynQ6Mej/j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KifEEUIH/DWP+E/+Cf8A58fGxj1IQWRI/Ax6nSvgqV8ZGP8AgP8ACQIdXqQ+B+IIECB/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q1/Efzlxj0JUSMJ0P4HofARj8L/ABv8JDq9KlQP4iCEP8Jh/wDwQ/8At1/6BKlSv4GC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AhAfxHwXL6HRI/CfG/wkPiPjPhEP/wCAx/IkEfiEer0qV8Af42X8B6VH+J/jPhOp0qVK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f81OlSpX/wAO/wCPf/37ElfCxhDpXVj1P4Vj8J6r8T/FXSpXQ+Ih8NdagQ/wX/KrrXS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D16dK+BjA+FZfWoQ6XLl/A/Eeiy+jDox/hCEr+I6HUOp/j1/jHUPhqVK//AGF+Ej1Y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LGPxPw1K61Ah1P4T/wAY/lqHUjFlxQ6X/wDsRly4dHqx+K4vW/iIQi/DcuHR/wAYh/nr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vgOix6EGXL//ACAG45V/8BcXwEI9GP8AgkGX8D8B/BUqV/KQ/huX1uX1v+G/hY/wEfiC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K/8A4S//AJwJVWKv/wCAY/AdHHR/hf4r+F6h8dSpUr+CpX+QQ+K+ty5f84Q/hWPwjLl/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ea5/wDsX4h0Y/DXwJ/JcuX1PiqVKgdKlfyn+av/AAK/iuMfjv8A+lGX/CWZPsmqZGv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wEOj0P8AAx6qidKlSvgqVKgfwVKldalSv4z+K/5Vy/8AwX/7bew/+xYnUrqejH+B+Cug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jkuL/IP42P8A67/+ZMeh0Oj8QRPhCPwMqV/Pf+M/ykP8ph0fgWX8DF6EP/Zv/wDLGPQe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/wDIIf8AgH+LX8L1WX1uLF6n/kH/AOfMet/A9a+Bj1X/ACPxX8Z/hv8AIQ/znpfxL8B/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/8AYfgPjvpfxXLly5f8Ny5f8B8Z/kkOj0X/ACbi/G9b6H/5WsuXLlwZcv8A9Rj/AAPw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/AIiEPjP5X+Qh0f8AAP4X+FZfwnS5f/5Q/AQ6kv8A9F/wamI/HcuXL6XL/jP4D/JIR/x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DBj8J8A/wDovV+G/jetxf4Lly/5SH8BD43/AAQ/yVj/ABLH4K+M/wDyVj0Op0vqfDcv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nf8AIIdD4j/AfiOp/iX1vq/wX8J8Fy5f/wAiw/8Al3oR+I/xX/BP43+RfxX/AIx0IdLl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8DH4jodVi/4N/A9H47/gfhv/ANs/+wf4D476X/I/4J/I/wDhkCHQ+C5fUhD/ABjrf+Pf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Lly5cvrcv8A9s/8W/8A4uonxn8RD+d/yGP/AIJD+MhD+J/lI/5T0fhuX/Fcv/3T/wA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hf8AEH/sHS5f8BAh/C/zvQ/yWPwv8Ny//VYfyP8A9c/AR6nR+J/wD/lv8T/lHwVK6hA/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l/jv/wCHf/Bf/lT+F6HxP/hv/gEr4KlSulSoH8T/AA18bD/EfhfhX/0D+Wv/AEb/AMe/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h/hv+Kx/zyHwBAlSpX+C9D4H4b/w6/yKlf8AiH/qXL+K/wDMP8x/x3odX47ly+h8J/5D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CV0PiP56lfA/Ef4J8LL6X1v+Q61KlSpX/wCIn+U/4B/in+Kxj1f8chKgQIEJUYD/ADX4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Cnw10r+Y/8AYf8A6V6H+DXQ/wDCfhP+PXUgSpUIqB0ZX/qPwL0f46ldalSpXw3L/mP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/wASvhECEBKlf+y9GMuP8R/mH/yV/wCWf/BH/kv+JUr4KgQIH8T/AJL/AJD0ZfR6P8IQ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j/8AJ3/Jf4GMer/JX8BKggdb/wDZuMf4KlSpUroP4mP/AL7/APeP8R/mP8DH4H/EIEEu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T1qVKlSv476v/vv/AN4/+cxj/jECBKldVSpX/q3/AJbF/wDef/wI/wA0+B6VK+B6Mf8A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3cX/AAa/hf8A9guXN9X4WMfgf8Ihh/kH/iP8J8Vw/kf/AMcf/fY/zMY/FXxHR/gEGP8A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fgqBA/gX/Pf/ALV//PP/AL1x/gf8OpXV+Mhh1ep/O9DofxXH/wAR+K5f+Er/AMe/jv8A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gf8AGa/DUP4K/wAI/wDksfiP4L+C5fRZfRh//C5/8SfG/G/y11roqPwNPgZfS5fwvR+J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j/FcuXL63L6XL+OiMV/519b/wDyt+Cuj8FfFXQOokep1B0WLLly5cuXD4K+Bj1DofGx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630v+NJX/wCkBEldBMK9AfSy0+CvgZXwvUJXwEqVKgSujEj0Oq4vR6HwH8DGPQ/hej8D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/wA65cv/AAqlSv8A6YJUr/5p6jCBCDoHQSVEx8Y/DXwVK+Ida610MOger8B/Hcej0Otf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N8mdB4msy6L5O/Won/zwdDKlSpXSpUqV/8ANjKoRSUuDBji9GPwsr46+GpUDpUOtfBq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9XpUPjOr0fif4wlR/wDRJlxEiZ9A71F93sjukqpFzZpBsv8A+d30KldEuV/889XoTiEu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fiXo66VK6PxkJXwjrOhDpUro9DqfE9GPU+F6HQ6vxP8AEQ+ISon/AIdSvg1Z89kHV6Cz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RtWRtd4h2151T/UwxgVfJmM6kFBjXaUdE4G//iX/ABBD4q/+derKldWCD1L6XL+J610f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yvgGDBj0eh0IfCPwP8CpUJUqV0etSpUYSV8FSpXU+Cuh/wCIdV8sxsZ0y8PC77vpD6v1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6p/OYiTKJWHtfaFBocM1z5RUjd1ViMrEYO1p7l3Eqra7qWpVjfDhW4PWWgAnG70HaIB2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/+oIw6c9F+C+h/AdXo/GdT4GCVK+AhGPQPgPjej1Op8ASutSpUrpUroxJUqVKlSoEqVGV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0kRmMtfWDJwCGF95yJWlYy+1W6g4qZxj1+uWNA0DlXkj72ho7yyGB4r7HymcklppdRa7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vVupcAXiON//ADR8Q/Gy/wCJ/wDjqj0GXDqY/EQ/hXq/FUP4EiSonxJH4T+F6j1OpDoS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SpUqVEgSpqL/AJD/AB10qB0NN49xhix6MACzHaZQNff7WeIFgNlpKGVjYZbtiteSIBuu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UWGhkReRPS5WFRvsTaYgcPRe81LcQE2k7pV1APJ2qA4Yco/+buXLl/wsf4mP/wAc/Gsv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Qh/Ex+Jj8V/wPwDL+Ah0P4GDofAQ+FhFi/w1KlSpXw1KldXo/wANSoECBDoUgiRfzkzw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CDB0NTBIULdmpeYfuF5lECWGPKjNmdivt4VU2KXAsqZ1zL1YvAUbeYXmaIjsuHu9etr2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FfwOv43/AMsh/A/5AdKiSuh8J/DcuX8DGEWPQ6hA+G5fVQelSvhf5n4z4Bh8NfCJUqVK6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SpXSpXRjK6VK+J6VKlfCECVKlQdQdwAbjfDxOViTYO9yiNWN6XcRBWZmeyCCJF0vxUoV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bigArD9Y8ocFuRwdgDmmKwn36KhPsYZsu4wVr9Hj/wDT1/I/+UfwP+FcvqFzBBHox+Mh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qHwB8Ky5eYMuKEOi63/gPxnwCX/E/wAb0Y/AEqV8Nx6PSpUr4XrUqVK6VKlQgipUD4EV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smJ0k0otp4RckoO/oEM8bsqkaqAO51fJS/Z4qB3QkWvjdF2wAuUGnErgheQr7SpgoaJ4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zJmhNe6EVXl7L/L1lF2NuaVDCZHl/wDpqlf/ACJFBmkEEqj0fiOtxYvVh8CxetdAlSpX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Ev8AyyHwLgy/8Vj0JXw10Y/wPSuj0r4alSoEqB8fb5vnxMMMkGvV8krMAW4+PSMH3a8p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4g16GMPAUFUGe4jANheO6jxiDoaQ3YY+a5wQplA6YEEYcsMyoI5Fs6JSq2gE4nyhf5hL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aD0j9zjkJAClfn/8SqV8R8T/AIZqVKlROgwjBmYZXaFqJ0PxjLly/iuEWPWpXQ/jvQ/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KH+Mxh8TGPwV1fgqVGVK61KlSoRUqB8NSpUAked82wgF4p5e5E9Vcnvz6kTF5JC2eMy2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ToIXfh2pifZ4JMaIz1B/Q+sXXGRyrbfyhHNa29FYi8p+tLyxkMyGh6QwoApZligMYcMo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AMhfjPhs11eglRh0qJKh0vo3fwj1uXLly5fS+jLhLjHoQ6V/CIkqVK/wmXF+IJUr4D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8FdHo9a61K6VKldSpXSvhqV1FcGVKXX9xI9ZtFo+uZkC09nmvpEUTQ1Ap/aYVADFgxjz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1C1xiaQY/wDUtHSVWBcvzii0hs+lD5LaU2KMPnGEsI7XmJhFqvk7S/Mf/wAKqVK+B+K5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6VMuvTCCPQ/guDF+A/DfW+p8F9QgfyLU2/4h/gHwPxkDof5z8T1qB8NSpUrrUr+SnMaD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9Hny2lQAE9ldyalLI1bMA0rEIUkyAKPEqqUAnh/3O8jhwRuMBDsGDAbVZYfYiK6aNgdr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Qj49krNYuAjlVemKBRajlUtK6+TJO4qcILsEahSnt/8AbP8Ahvwn8L/GQejKfyrly5fV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X8sOi9KlR/hfhfiIPiT4DoQf5bl/4T/g1KlSpXSpX8RnV2TwQKIHLXdP2jnbs2RZoPmw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DETq6EdlIQ1ywk8D5Qr+AVrv84rjRctLQbZzZDoO8YAaxFFuBYvrMAo3BMuwgVRQ4yLu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eT+pdCBxVD0PfbCAUB6yzVi9wcwRMr91jA+Bnb4gwwnLm5lfhk5zh8Sy4ywYWDEbrb4/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DH4Hq9D+J+Go9DoQh1fiv8Akfgf4r6kP5kgdBDq/wAjH4z4zHqdT/0K/wAIWMUM3DNQ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rlDfde/eKe98Q7LlQdnSGb9Rhaw+y5cXkVn1IiK2AWuFZS67BhqCkjKUwfuNWYeO6p3I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Zk6XgtRrcMDM+0skDR2WSzyBmLWsuDFkWeFZIx9NplFWMr+giQtBdgi2tvkMSl5K3X/w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SpUqVK+KpX8B8ISokqV/lvW4/EfxV/AOh1I9WX1Oj/Av8J/AdBLh/E/Cobly4/Av8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4hD/AOBYZJl3dgJpwfftM5mq3U0QGJwu7BuE1XEYJrDBir7yy0FceO0ybQPBVSQVBvDD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crSLHl4loRU4HmpRO2bBpzK87XKwceJQJGLODxEPfmhQaYDCEqOmvMtk5sfWzxLdq3BD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oMncJq+pFj2GeJl+0t2lpbtKZTKlSn/166VKlSpUqVKlSpUqVK61KlSpUqH8r0Phf466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7/luPQh1HqsWXF1IfC/x1/GfAX8+/wDIfxED4bgwYxeoSoQ+N/zqlf5hkOU8KW8IOwCJ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/qQ7YZlu4CbMp4J62NZ1PHGdz0ZozjqEU0esVKb94IIVhimkehGN/WT92j2ua46ZD/vT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Sfpk/QZ+Qzke0h/yEq5I7r6gHyhH6efhs/MYc/uOmz/U+m+rHfjS59rD/sk/bEOf6c/T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Kf3KfucH5e+Cf7h6GN/bLte9BtdIQbS/JP0yC/6XRi2k+c+T3l4ueCeCeCeKX7S8vLS0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+LUrorq9T+Mlf5tSo/4j8Z1ejHoQh1f5CVKj/CIQlTUuX/ACPRX8FRJUOi/wAY/CRl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/BqV/wCy9DHWpUD4Uh0P8APg+XV+FlEAlHaV2J4HtKdjo2IIouvWV590Ef3oQonuOZFo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CvLosOT99P3kC/5z9OQ/5yNmF7IcifLP0aBxefpWd4n9whyN8mfhs/HZ++Tv+/h/3nTX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Gs/U5+mT8gn6kn6E6e8NPil5fcn7PP3KW8HzT8Dng+6Wf0vSxP7unLNT/qcF17Wdj2U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TH/SB5PeEC7TxS/aX7RfaU9pT2lMplSpUqV/hvwP89fwCHwHqQOrGPxVKldDASuij/AQ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/kqPWV8VdH4w+Meh1Oh/5Vf5ty5fW5fRfW5cvpfS5SXHo3vic7iYj5zGe7qscPtBuHw18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HwnTSXiDLh/hX1uX1YPS/wCG5cv4KJRPATxPafrOjPaRme1KOX3Zbt/NB/78/f4F/dn7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f7oBA/Uz9IQ/UROXPITxCEwdhx+mZ+qZ+UzvfXn7pn7ZD/o4ddwK11f2S3/JKf8ALP0K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k/OJ+oPi5NcseL3Z5vfn7PDocIdKCD9zPwqfqGLf1Mf+ewmCF6WDC2RImvbz9UhHCf8A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0V2lu0F2gSpUqJKlSulfAdH4BKiSviCBDR8D02/mrokqVKlSo9GV8FSoHx18I6H/AJb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n7ln7BiK/qs/bz9jP3c/a9UI/bT9tPFi3ZAoWetVW749ToQJ/bP2vT7NzpbJHQCs4Su3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U8qD9GflJ4HtDryn+9n7Cfuvh4Dwv3Er4958vv0XLnoluzL8MuXMSpZLJiY7zHePlPn0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x3h8NfDUrob+AJXw1KiMqVK+N/neh/M6lR+Lfp8ay5cYOJfwnr0HpfW5cvpcvrfTfEuM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mO09BAWBLnzfeW/90/YYB/dlWvfw/wC5hOdiD9lPySH6ufpkp/4z9VhVn2PX4fyf9z9y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3bP2iUzeB0undPf9lD/vdH/DJ3Y/r4diB3JkTQnG5e6dynzT9VL/AOh6APH/AKWfseuOW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Ov8A6pj/AKSvJ7ypaW7R7UX2g+zLdmW7Mt2ZTEiSpUqV0V/ARUTpUqBKh/K/+zSWddkW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1cr/ACa8SjtKOxKOxKOxKOxKdpRKJR5nzfeX593wiMjh/wBj4LPvL9p5HsdA8XoJ5Osn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EL9tLt+91MjxegCDWbuQH/T+AVr9F1zvNDzdJHnx5HtPwE/KTwIviQc/3c/Zy3+zoT93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sJ4nvKdyX5JZLg+svxLi/EuX1LmJiJ0OlkslkOnz6fOV0rpX8ty4v8Fy5cuXB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Zd2P3Oj8F/AOty4MuDLlsQVfMuXLhGXFx0v4L/gSHVyfDfWiVK6fOZ7s/Ay/wDolOvc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2oK9QExbzR6xBx7seKZgtpf/AETLj6YfqJ4nslfL0MeToR4Jd72fg0xI/wCznc6QHeMX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+5Bf7ZXuKpnR6T30D7z+k/XT9REDMmmJePpV5fgAUUdOMq2z5T8RL/8AmfnJ43Tjosif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/wDdz9tP20F/u6shbJ2fgUqF+Nlfsnq909R7y8vLzxTxTwMv2Zbsy3ZlPaU9pXxX0Wi2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vUZgWvdM9yZ8RIXS+cO9PSV4gk2jx/i1KldK/wDIuX1vrcuXL638dSjsSjsSjsSjsSnY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+8+b7y34QTRufsJ+4n7DqL/pied7HQvFjxvgM0Hg9k/QdVHu+9K/7Ots+DI+Y+t07Sb9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6afop+nlxmR3fgNIJ5sH7KflU8D2Z4Ht8Gcv7mfvZ+1n7ifuPjsQWjEs/wCkx/0nye8+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p7kp7ymZBtjyflcz8FSmU/AKlSpXSvgReDfxPSpXx1K+B/xq6sWXHxEcwIMwd4RXxXLz8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1qDtAzOzoOI0lruX0OEoXGMPcxC94hoxHekpHUzvqNoWcsQN4hQs8IOwnmfSZ5CcwhQr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tPBPETxJ4ieIngTuj2iuHtDtIdlKmBM0dnK/3PV95kwvvHHHuotf70xP9uIY93KknZ72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i7HuwH9kD17M/wCEIn/uEp4sg8kkQjXlPfb5T9J8KYYfCVfR1Nui3jPSWIMuX0XLly/5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0qV1r4KlSpUqVKlSpUqVKlSpUqVKlSpUqVKlSpUqVK6V0rrUr/ANQ6XL63Lly5cuXL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HYnyJXgmO0+RPkSvToy5b3lu8t3feX5feOMLbBmMAL0alUDS/qT9zP2PRPNh+vPxE/EQ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/wCJ8FKP7qZf90/dS/Z7yn7Sn7Tzfeftp+76gX6WeLpIdNc8roL85PC9uuf+6n7b4JY4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+Z7zN8V6ymUyntKe0p7SntKe0p7daZaVKlRHopJUqUjjU0zKykslneWd+uJUolSvgfhWU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QX1O3KroGaKHMJ8xRKZYgCcQlht3O0le0rKdp44B2hXwv8SxNDMycRnMz0uIM8Kh56QV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i2yFmoA4+ADghf8AUgpHnaYTl02ekPgePVYttzPidNpVfBcv4Lly5cuXLiveF95cuXLl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51fw10r4q+KpUrpUqVK/gqV/HXwVK+KpUqV8FSpUqV8NfHUqVK/mSMuXL6K7iYJcv/Pal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fBb3lu88j3n7yftvhlpFP2UP+7P3vRPLnnz85PxE8P26I8kvN0s8Hsn6SfqusZ3p3jf/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b6wU/eebHkx++n7Sfv40Y92dzo4dufDK22Ff+Z+Ml3PsgX9M7vtwf9cbOkx5PtHufacpe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fiJ+In4ifjJ+cn5yeH7R7P2gOPtPB9ujeHD+Dm6K4j/dz93P2c/fz9jP3M/Yz9lH/pz9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x8y/J7y5cL6FzPZ6C+zM9mZ7S3zL6sGHQ+BWS1xAe4QrQHHsibZ/Klr+MdxPlZZPz1Ku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qafSbVcNx/8ARuXLly5cuXLl9Fy5fRcuXL63Lly5cuX0uXL/AIr/APKqVK61Klf4rCuB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awgRRoireJTuQnf/ADalSvgqV0qVKlSpUqVKldFSpUqV8IV1K+AVKlSmUypUrrUqVK+Gv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V8NdalSpUqVK+EK6KSsrKykrKys9Mr26a9f85nz+8v3feUK3vP30/dT97P3sP+nP3sP+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Du5+En5iHZe3Qnlh5ZIwleWfEYwYLEkoXxBKSofYh6lTFuZpzxLLf/VL638d9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63Lly5cuXLl9Lly+iy+g5+CykZm/sYZ307/fpcuXLly/8ANuX/AIlS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SpUqVKlSpUqV0VKlSpUqVKlSulSpUqVKlSpUqVKlSpUqVKldKlSpUqV1r4a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oTpXLlwepH12enz6XL6hMLQli8datomb48GWcIR3AC9eIPYidGn0m/wBSVKx0cbvK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r4KldM+Z6mZ7s9TL7mX3TyTydB5J5J5eh5ienPRnpzxE8RPES8Xj8L6l609aehle6V7M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lnlnlnlnmJ5iU7kp3JZ3JfmX5/8AqmJc3yuuIfEdeqav85v/AB7l/BcuX1uXL6XLly/g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vpcuXLly5fRfRcuXLly5fwBjN+AemC1PnLoDcpBrMvHQa3S/h8CXfGE6DySxIwnKcvEt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0xAzdNXzLOCg/I5mB6RhJ9mD6XSpWZt9Ya+kEJXSpUqV1qV8F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XUroqVKlSpUqVPRPR8KVKlesp7sz3feZ7vvM90t7p6kvuTyJ5HReWeWeWeeeh7T0p6E9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W7Ev+0v+0/K+l6k9aV7pWFezK9or2Z6ntKeZ6nUPJ0HjTxp4E8hKdyU7ks7zHeX/AD3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lYh9mCAwldWv8Cv8Sv8AN+f/AIFy+ty/hvpcuXLly5cuXLl/CFy5cuXLl9Fy/iAwy8+p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v9OthvEoqJ5qj3ZRoPqpQpHl39IEUU+mIWsNaTu/GsTgaq5jvEQBW4xv1IT8bhhxY9IK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USVB9EH19RMzZ9Z/rBlThle0pKSkp3lJZLJSUlks7yks7yzvLPgr0lfw1KlfzV8V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UqVKlSpUqVKlSpUroqVAlSpUqVKlSpXRXg6PRPRPR0VKlesz3Z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Z7s9TPUl9yX3S+6eSeSeh7T0J6U9KelPETwEt2S37S3aW6g9SehnoZ6GellOzKeZSepK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yveV7zzTzTyTzEp3JTuSzuQUHFLKxKlYgmEwlQ4/zq/ya/kS+UlV/nVK6VKlSutSv/Cq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zfr4QVTQXNlekoOFvSr6yrt+pS9Vo6+NAroADQ47xEkmmh6w7xNCg0l+fxGRwcrzLIz5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yBhx9YHU3WYhCPZCx+q3a4Br3DH/AImfrU7D/HrDhT5WbxersuGBY/tPupf7l8BC6v8A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/wC5CJpL2gcDXgxH6R4tCoNRdD/qHcVLlRiYr/L2g+b8eIoaxJMy8DRmDcS4Q/Qkj/rk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bgta0QwgF021E9+5jYcZVeIMROG2JuSkIqNZyonkdhc/YpQ3ftLi49CVhX/pPVHqJZqp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KeLpLRbqr1p63S9aelnpZTsynmU7M9SepPU6Hmnmnmnmnn6TwJ5CeBPAl9xLO5LO5Mdy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X+LUrrUqVKlSpUqVKlSpUqVKlSpUqVKlSpUqVKlSpUqVKlSpUqVKldFRJw9YadT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09582Z7vvM933me77zPd95nu+8vufeX3PeX/ANEvue8v/ol/9kv/AKJcHldG8vq3efPP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ieRPI6T8B8A0/MTz/Sef6Tz/AEnlPaeU9p5yen7T056M9KehPRnoz0J4ieAngJ4CW7Et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7Jf9p+Vy/wC0/K5+Vz8r6VYr2Z4meJniZ4meJniZ4meJnrz1Z6s9X2nq+08r7TzvtPN9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8/XDwui8KeFPGnhTxp408aeNPDnjTxugeB7zwJ4HvL7Es7JZ3PeWdz3lnZLO5LO5FPEs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/B8/5qldKlTH5egtw30zMqD3IMQIErSg5V7xnpsEmeiz0IryWeCGPCO/L3xMknoyTa4v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ET7pcQgZljm5slSoPahwiujTo/TRj+c7zZKezLdmX7MaSMmvEPYTjdfWDscqzil2o7om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EKwviKT77mDkrh6lFBcq+0JWt3lVwS8/5eblES4IGdSMZYXTXK5lCXjgdu8K/wBXv/E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ZMiR+hB64iASwxM35kxEiAgHV8wBiVPsw9klvHsnlHbJe02+iPN7CWb9pFd+zl2/Yxff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PwWi8SpUqVKlSpUxMeJjxMTEo7Eo7SnaU7TxSvaeKeKeCeCU6FJSUlJWVlfg/q+AWl5eX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zs8rPKzyMrvZXn8AuL/BLj8KngnjJ4yeA6gXi8X6L1p6kp3SvdK9meBniZ609boVnknk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zvLO8x3JjvPn0x/LXw1KlSpUrokSHXrAwlSofYhzGpUP0QJUqVKldKldKlSulSpUqVK6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UqVKlSpUqVKlSpUqVK6VKlSulSpXSpUqV8NSpUrpUr/wK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XPdmfMz3ZnuzPdnqZfcy+5nkZ5Eu3kzwTwRw9NHT66HGDUCL56iz9yf1CB8XK+C+6a0S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FnrMLRR7cj9oF02R8D7RlE0vmpxesZ6KlZhmZKlQY6P0Dofmu8ZIoROMRtpMNcp49uVf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a1ohrPAMTUzzmPCAAvV8TzyImcaOLI1aeIMh/UOKiG/eQXsLVbqK/ANj4mFeQxiNTe+z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AltdEO+fNndlS7oyjE7OhMhc2Mrg74arGsGUs0b7iE4WXRbG3M59iIMCWEoJdCe0ZM60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ealSmmBtYU9HpF1h6sxF3ne0OzT1cMdHtV02Ff0JUrrUqV0vFRolneWd584RXfj+OutSv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8dSiUdpXiU7SnaU7SvaV7SvaV7SrRvBdR/7SP/bx4V+THi+pPP8Azf6j/wBN/Uq0kvmQ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WmIl/TlHZiwXcyKFahmJf1IEcaB5IsBEWOIl/UdKI9MDu+8n7TEdj802B/PO+ZVVZud/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2i30zEP+JV6uBHql9xL7iW7kt4npR8EfFG1mBh6SpUPszedZlRaXHWvWnqT0M9E9HS9M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ErKykpKynRcslkpKSsslkpKSyWSyWSzvLO8p3lO8r3lJTvKd55J5J5J5J5J5J5JZ3JZ3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3JZ3JZ3JZ3JZ3lncmO5MdyY7zH8FSpUqVKlSvhr+SpXxV/BUr/Cr/AeoLMqDD1g+lBgg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RJVmRghcHFTCmV+WRLyS1CKbl/mbPiU30X+NYlSuu1+sqVMC9H7MfpEH43MybMU/IH1l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3NZGYsFrbpmZfpG0XJdHaIfyJW8Qtew09JsT1KX1ms1ADhhGIdjgdTFDrjsjOc4Pclmw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rRDZp95aP00Tj6SHpaY0w1OX3f66ZFTV6RyCE2LEdFxsFVPMCEmZagWS2LGoAwdsheoM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WsyrUGgvc/E8IguEYErtd4pMWGA1sS6zKsIyLUwhVcwoWc7a3Bv1g/O4/gZv6ExcY3QQ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KDUFcqR6dPqelnSvixMf4ddfIkCDrX+PXSp9Omz8FfB+O7Q+4+8Yfw+Z+a8SxM/w7ibf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ZbvBd2W7szbZv9X6EuMxrd+ZOwI3ez2QmMGWiN0PMd53/Zx/4WP/ACUX37SL79tP1mKf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8CBoLlYlSofbhiqVDeC6GK/AkKF5Osv8AqEm3eYN/3Et5gLrglxqg6x/SxLmFjioLgFAE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T9Sn6BP0+fo8t17KCqSCpbU/UozqhdWKoaSl4wNsaqPU8RB2n8P/AHKdn59Z6U+l+fWe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vDDK1j4KvBKdpWV7SsrKysrKykpKSsr0U+AUlJSUlJXp9U9U9U9U9c9c9c9c9cv3l+8v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8k8k8k8kruld0ruld09U9Urvnr6fXPX/AB5In8Jb+HxBrC2pUcpKdya3ip4EC8GVNp7y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5vdK9/dPE955j3nmPeUdU/OU8SkXouWSzrZLItRMT2YtsIcJUrMPuEGHpAmHng7+MAWgL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iK+XwjvAeHD2IGJXQw0+vTSDKJmZph6Qm9l8t+JdhPKpLF8McPFzP9sTcVd8jpFGvb/5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PZ1WsmDnIhiH/UJYArQFRKI6mmAHfiD3s1gvDyTbCNGV4jngB2eITXamcNlNItza8TXK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erMbKXuS+FW2rj7mCh62W73AYL7zroyAza7hLVbm1Vf3gsv+01DR5N/SPk6XqYtGu1Ta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jxEfGFVkXzEUv9E27VcGtJaa8PaDG608k28TWGDARFrzPlMxuUu6WpUr4qm3oY76jD+B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hsXSItIiDlNHSoeFcr1gGqADsXLxd1BtAD7yn7hj2fuxT2lm1AMt0eZjVuAl2g5C3Mrp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ttK+bBhCLkb9AKgKsAQOpe6qKeTsKTMJsrojRUMfXhfEqdtEY3Ddvau+Ll7m0zd0Lquo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Td0YGrl9eJL89LGLm4nh+L1iOzNKp6Ai5pJvyAa/Pap+0wRn3kCounzQGnHqdEOZ5iMU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lO8v4yfTosx5fFlxTCDprISuFcqPy/1NGoNHc2T6p9o7dd4Wqhze0xE6i17xFbO7tuW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8z8V2jp9J4R5uH7uH/RQ/wCvndvoowosRxKhPSeG3BF2/sQoIDYckruxKXqHapGcbGLF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WlVifiE/RH9z9End9jCnFtcpqg91ElSuiM1Sp9NixkLFNXnll+2T9oj/ANRDDK8ClS5j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1fEVU7y9veD6vtI/YRgk/wBnP2U/fdOKgmRyMNwezIu0GD8syzApg/L4myeU1rqOP6XP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l+HpXWpXTjdYv0Ly5SdK+KpUrpUrpXWpUqVKlSpXwV8ddaldKlSvgqV1qV1CBo354n6O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SuAMoI9qNZuBH/Wlle1EYn6HAe0iiNQGSln6zP1Sfqk/VJ+lT9Cn6dDhs5qlhrAKsuP9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lxjDkrV4hJQKvQB/5cZv5TLv7mH5VYMeglQ/XElQfSmZlTFvU+kd/CLevFuPDR+ctVGw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mmBgvs289EhvoBh6ypZjMwU0lfTmmUIoAlsSaFfYgLRdE77hyW0WCmPReV4YE1eXNIYj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598Qnk1Uxh3CWDJlANJHL6CneXj4JiqLmeWJn0h8GIxVyl9xKDYU+ZV0AqauUQpswSiL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pOHtDl4CODkfUlZmhrskdYSFeWHJjVtR3ET0nKFl39yImKgrGc8xaSuQ/OD3IMnFvD95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Dlv5Q6VYcNPk292cd7XzlWMMgJbnR9YTD9MTigGsSk4Cx6FSnQtntiZTGz9o8QgRcABB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rsPwuoVgeb4kAlHbM9UrCp30ulTMTFAI2CtylvpN/VPp/wB5hA1dfrH3g/K5gAE0Fl1A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dxarP20g0eUn5niH4OYFA/1lWwj2vnPpf2n0P7wQCq0BzBJSs5bHyD/uBlUqyrzApMm3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sOZvmyz7AixLMVWQYJpjAW751GoENHx/2AoWTL2lhuomMFxp6occVCZmCHul2xEId7/q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e80djoeQETIAl20Ri89zmD3jVNkckNC0J8poSn/wS4y+6yNmDK3lCSF0wZokPj+jRV6i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xXeW+Z605X41L39YLP0KfpEAwKZwHMUtmgYj+hFf0JVABQaCcehgmZbS+Yrv2M7vspfv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HRbl/DWrk8r3QmQA23UFhWFUzH/oZ2vey9HhtuDGRNguo957o/8AWz99htaO24qfkeY8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MB00ocxZUCPLREvx/aP/ACX9R/57+oF4FWVzNDoVgEDZgn7hLa6kC0RI6tsX4VO+P3zH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Wy56Y8ia90+ds4cx/jcQ3LUqyIR6JxUovdBmyxX2J+X/AKj26FQLNp+B5IfRmDPpN6Fb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zfDKlSutfBXLmAWrjcVN6IAsrDYmed9SzudK+DHM8hPITH8tTHwUqAtdEw+2/wBXFICD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oobfhs7/AMFQI/cZihsJQBUeJ+oZ3Prz8tg3fmPQ3633TuNWoA7gZrT66jfMLtJcmqjv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q3wHPcM/O6Cw9pYIfJU7P7Tbm1PM8b2l7Cpo8Sw/lUsY4CFP+yfvY/8ARgn2rAsSj3XG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fbIYEfgO02dbiTmNyM8cBWb1DaLYDtzT2TNCZLNiWCrCUPnhe7gvLm+pPyes1ypWfM+n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tQAj6wsWmi0bjHFn+xA2LSwyX5i2bbI2ChA1KAyfgzLb6LLLtcK7EORL94y2WnnWZjEh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ZFOfOL6o96mEtpVsQ+YhN94g8GD4IKwUqksO91SuPNgBobhRWBwY4g4VatsEEOAtl8WT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SLQU4NrZQYz5M2Ciq3mHznuLi4rvXYdkrpChH7y9y4ZjbjTtguetk3K7UeHkhyYAzSiO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vkRx/pYfI5hVj29I0qlvBdwQPRPWH2JXSulSpUYMrhtm+hqJexsW+Y29oDAjoQ22blKk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4c+ufju8ppui5hrpNfrUJ0BSXfM/B94I/wAD36/geIa/JzPxfEH4vPWpQbSg5Su4Aaqf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rMCtx48CZYvTi/7hTy8vQflcxFprD7TwJ4UA6R+Cp4BhM1DLh9ssdlcWQpaGfEXdOS8M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hAqDz3ExlqddxNRbTgg/uDT0ElSsVBDesXHZLnEdmGOR7Y1/U8pw4o+cFNB2zfiboLCq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hzXP+qwcbAXsuL8fmcfd/tO5ijeJ/wB0ia5Bs7siH4vtAFKHL/xE+9YEufhe8/HdiXEo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DD1f36PWKY9yHcfkwSA1PVKS6irbO/7yWL9wTx0/Ldp+U7yp2HO1bZeBltHn09qzpv1e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qJZh+2lblTn6UqRHm0MgypXRn3n26gLVUxi+H2hcq+vVUXf6yfrSDogpcz/G3EtGXg6d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7tPpHQG44hc/ZpifvoliiYLn7tLNrot9PxvMSCIBznl++DCUW3Trz6/0ogyzFz87mCb6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PA90X1AvXTMnh2R/5rDd3oDipUqVKiddHTP0sx/JrpD9d95plRUYu1g0XZ/fpVwz82Kc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LUh+jj+kmJ/KEVewz3CZgTLYGClDt1O23kd5ixNZK/1cLgpXNsxJrqPkxcCNlkxPszmb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ynzT90hookYqrgphe9QtJfR9fvF6AvVUa5ieg2+cG4S9uvDiWv8Arln2tnm+IJQwXLrF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AJ/9lgyKMajL62LiX2jarNMPonXfHhf5wSKGOY8smMzy3v0wiqVK6VBPrEPtQlKMH+2U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hhcZ/wBR2jC777p43umfT3SmvKt/HeW2Xvnne+IQ0i7lYTxCmsdjqgSzNSoA4kO5VjJe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AHxEa6Kc6jduFaoBDLUMAqA/1RTVVK3xP1Gfpsdvq7Yfaj6x6TcCD3IxUMxtvHTBIIVs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guJxLgGarvsVEahc1LFXGxuNd53jg8jyzLo75GNldazPyes1+vSumddA3Spqm73gdE4H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MdiKvTfZKNIUWq3MWH2DX6vaNmQZ77iYwgk2S/NEuYfrfzzvzNBJrVx84HVzMh5gmiZf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5mJu4N8OCw94gZRpTPqQE9DGhVHJoF8lQR4ym1xubIV612+8Ej44HeoahUuwT8X3mCG0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WBxxY3Z+0tAQ4QS6+f8AalKme+TPr5xxZFriMLx2Ea9exGMZGO+WINzTm7rExJPZeWoE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tE/dFM95Lf0P0JUqVK61Km3oZpzD8/qQ39U/Nd4axRKd4AWe2lf+afp8FAJdPE/P94PY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tD7X7sHtftD7b7yuv5ztPxPM+hfabHS/rqBj+unYhyogwju+oneCo1uGukcpflDtSepd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TX5/3TR5ZFB7qJUoIWFahRDuG1O0U+Y9ANjTJFChKrn0YcJ9omKolnfMILpp5ds54iWn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L4/seXylOIc90q/Yi6IbwyjD04gaJ0qVKlSpU/Cd48uZvfhmEueMjuI7i4doxDdGVckt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Yjn/AFTT/HMDoCC0d/2JatQp677QGww8eZkfsp+I7y3aWMLGiQaz/JLd+znf9lNhOVdQ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2mH5mZcy9f7UNgairgqXv+1lTqDOxUd9HF82oXLtP22L/ANuXOfdywa5ZnEFA6cnRfW/t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v+5P26fukBIWg2zc/Mdp+C8zOTIxWeOQBfZF9ozW/Kp9O6poJNGZU/ck/fE/EIRIAC/K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eDio5EuLCK07iEz6S659f+8ZNoOAn6sn6pCmxF6R2veOZR5KKT9FmiZsDjpXSpUSJBF3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/CINp8vE469YVLi8tsJpW3Injp9394Pzuep/D2lwvbEBEoY9Z4iU7TKTxIM/5XPvYPw9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bEao+twe3A0vsBH+QN9xMr/2tgmdVjMU4Ht0t2pmyK4gpqLlX9effotS5XhB7wD2TiwV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yKLykVKX45BZkwrjaZhYYrAjrK7TIwlroxjSyqqHHSMSDLmbK6V2/QjXCq5limICypXS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uU+3myw5DfTDP6Lto30aBOgvjoD5NFUReLvMNz8g4m6Ye3pLDj7zVD/vIzjzHMH/AL0K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vIVd4lnM61HbVxcdQZioC4LLnAwNnIzyjHBMcdkxagGtBWWO7+J+/f1CdIjunf0h1PH3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vWlSoJzEJg3jCPHwHUtzoWZOXghNKuzJpf1+cFqZCxOnzLCnpDgzrEQNwUe6V0Nz6ia+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ozMn4o9YId63LMzHPJcUS1nrKqXncwNEg2TxLjRxPCXCU3mcVXk3dzMqEBg9PESeP2PR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DCJf1jTghvDvCcM3/BJzqoh1wLNTzf58SlYdLwwir7srUvtV2cR3ZtdwucEMEhDR02Rj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YXe/VBlUL3vEc2YMpqpQHdn6QiKiezT/AIn43mXcb3LJOdQcqljn207vsIc/tZc2396Q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gYOIoDzV/WOpAIduZh4u6GNeYKLkqirxKlSpXwVD1ivy/eD8Xfqz70P5HPQ30HRg/N3n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6VPxPE+i/dn0v7TD8W/g+gfaD8Xefhu0sJ/Nz0hU+h8wbBTs/G5yBVStnQ1+JmXADh9p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5lQsPp8wjfWx+6GUWMHjtKgsI4joeM8G0EK0juaI/JmwKmpPUoy6pzNLybImxYYDUepN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B7Swru0r8r3Zl+8EKvaYnvGD6Mw00czzDrUrpU/Md4sMBAXHaW8/zwArKL2nJdvWftEt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5ftEQLgYXi+SB5sA+bxAOxs70RgtcGrb59A/ed4uyFhjENH4+sUgDbO/CI5T3TCw+diH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6jE27Z3n8/SWiBHh9o2JVHjSn832lrCTL7lT87xDcL8SySPMJLs0HagI0hRNG5ZLA3Si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C/X/AGgo6gsViVVm8/SYaTqlu8xKvRakptRvZ19RsLqJ+8Jb4OGzkjxCD8YhZ3W1OJp9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CsUrNFRvgP8AdN8z8N2n4TtECsMKX0iVOzGDEFP2OzpgeRarXM+lfaWDctE8c0CF1E5o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2ztGD2H2elSpXWpoiTSjH5SBuHY5QPCNBINr6y0Dke6aZUHvv3gvIJTrAnnyw+k+jQfi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2m/1w+y+0qBLGKow/wCwyL3g97BM8nsRjkFa8y8W/a3pi3jGz48Ocy/XQ6WD216KlSsk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jGBqcqxnN1ECXmDEC08DvIZlFkhKixNRYCUc3KFJlQwH5nuBUMECjULwzJlMpeIDLel/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KlSpUqVAjw9otmZa4H8zUvwn5pxFXPYkK44C2oPxmmcIzW/1Sg/D7dFridtL/PRRpFa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SLjLTlLDAiEb0xs5COC7S/B7T8YnYGu0vV5wkYHt97oNoQJp+ZUqC485BMX/ACuLP4bl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sjHQqVn58VYEHppz9Y1HfsNFrEd6dEUuVKhPqug9UqD2INIc52w8sZkupYP1D0s5p1DH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c1IBAl2Y7LeAO6xiDLwXBTQVsXAox0L92VIo22OAlP1lKZ/2SnLB/oeY+iK7avMXCuao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tBxdVA4i2oiyq4LBLFIXloXNIp2eJeCXLAZamHInAWyMckdaC3qu0u9Qbc8TLgpqnmVj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a4GLfZAt+INeqJHY4fRJeMltKkr1WaY3BGDANDuy4EOS93PIMNyF/HY95lFgWKKm2HuI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PxczEedvczEgMHiF9GDsuBkmCX1a+Oo9YPro/B95+R5jvoH3IPyOenvpOjPzPMF/k5lo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bzP3qfuUsRa4HMBLsC3puEpsnmqEdO1MJP3bPy2MHQp6Z+G7T8TzPxXafg+ZZhl3shf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IqsJXEPvUP3g2Kqg0jU/dkf+wTPgZXHw282T2+krTdd0zoDs/LcuZqQw+r9+l4Vpi+YuB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Y/hlmdKxvjgzDVJZ9Q6fTf7yjcvqQHD701/ZijTXZHmD83YlQ6c18AUFSeC5c49+HRgq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B1ot37RS+wjhQpAHtMOvjfi+Iz659p3p+09pmJ2n0UN0eWfw7haYmD/LcW5Ymx/4Rint+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E/I8dLZaZwqaK/5TL87c/Gd4bn1KBiMNz6ufc/aEVF9JzKbSE+RE/wC1hmEFD1g2EKtp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cwp7YJHuffKkiUb9oEKQIXU8/wB8GOpLsz7/AKCCiKhrmfv08+QM01APRSDUhRPzHaW/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Q3lzMrQrTFOlqOy1a+Z+M7T6Q+5McpUwQyGYMMdzBUZGY52Xboc/h9mVKldKlSpsQ3Pr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3mfju80Qn1T94w1iPnnlkBscuy5T9Okh+RzKlQxVP3P8ASCI16p9pUqfRofo/foxTWkHc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Dn5A6fR5YlzVPNHyR0EcXSHSobJWZD2SPh5IDKbEUPeaV8QdPKV7R5Nya5lmdwp7ju5x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Zl7ZiQvWG01bXYmyE5HHzia7AbMeS03LPlPC4GzrUqVAimvDBWgxNALneUoUQ09XrO4p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nFhPyf8AEPqrCOfpmP8AwEzy0w7YteqdGM0oDxHZPYRLV8mbY359hBIKBQLOZtdpWR8Y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blW17oCBjvM1MC8o9W6xN+1AGI0N012iot4hq3eZ5/5J75ELK6A46BCZlZgh0dMW7fcm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pbAOjfZP5xNp5gyvHZDaoPlBPJByE9TUNdGV9p9XNXX6aMbZ3erHbIVXTLwHelpbtGaF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xLIbMs3EylNDtLRCXlF+8LwRB9I6lm1SFecwBQC23DGi8upbcDUtNEtrggd07iKvhjbc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XlqJRMDMwx7LtaBK/wByBSaIgXcUunSmfrCAx12shOGOnncdZfQtcCvpDsB0tpWSM+fh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/IQ27CBcYVG6Vc1PCB/1hix8qp9oPegADmXPxfeY5c2vad76cS+QwP7mE98of3N8RgKo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T82Ykgu/y6V8T11lMpbkzGKNBNxgbS94M94qtgE5z0+/ORMI2QPCNIExBRXRJ6y8mZV9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YJSffJO4/wA08J88fsTyLfrA83ziGnWHEpjnZk6xzWdCYtdysFBDilRL0K4t8ywrgcUq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MNevBfUmssUgB5i2pvGlFfOehg+yTve7lprJEQUZ6VExATgod+08kPJfeHuxWr5xEtoP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wiQ3wt3e3eHQTEECrcMoKaMbxLCpekpjSrNLAlyowIslRu7Iv2nd9v8A7Owvm/uMsbpz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ELYRUqE4pHxXKWa49rq7lZHvZfUQirOL1KQneQD6QevryvX1IZmALx6FP8vboKSsMHEo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l0FprqfmX+5aRQVFcfOc9LBruOMSniNm4ryjmVPxHaH2/wB+h7LwC1wl+bWhH5v+oNTm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H7RmISiso9o/Z/aOFWAFr+yA5Q592Sqz6T6aPT6uCElXCjp0rlfk9I6YVTibQXifEeZj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wvbPB9kV5d8rnp+Y7T6f1KgRe826M3QZakGC/Qiu5BtdGl51imahn4vp+T5n3XRVZ+DE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+yfkeI/bZaCyyfzEKv9M8HtnbQDzK61KlSpuQ31RXP1Puhr8TM0w4n5jvB+Nz0dTOJjCH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IL8UaXj/AFmv+MTG/m306/TJ9h959cg/F2nIIAbm3k9qJhz8gTB/GG/mPrKfBUqJMcQb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BSa/iCvx66YO5WZd4ozfznCC5h5pRp2lXKxXRLSHNnodVDyupghVfMCVKlSpUe82xiHf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xpKyX5Rv/pPyk/CTQ+Wqjxdr6YJJ3FgFtqA+JVctZU3mi9EGLKQq/KN6GSCqwhqE+gQW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vqJnbx7I+GnmUZau/wBWA1ceaskHa+QwMQxK8VO7RC0hDoCVDnH3IEwfx+82fBcT3lPP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7yk9vvA7yxXbha+xeoA6JhcbfeH5SFMm9nwtqfBkj7uZr1Z6yrdVu+83nMDKHkOSIeUV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cELJZWY8xJdRfMlKJw8jxGp07i4UpGRcwhclkPPMzMvauycWHBWErJDbVzzBbPZKHaKE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kO0NWNvj3fKYjM0b8h2gikEUbF1O54Bp3JKJG4rNMkY8ZYMMKfaLyhxhKz9YhGrr00J3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G04CAqpGto+AUZdL7TJURWxafObZ+LnkivqoYKF8vXo8zu21TyffH/rJ4z54w6w0J3jO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/0S1urcd4H8IYUza7p8Yn7LENj2LhSfKfUfyuoa6sr4divgqcmfhrrXw1KlfG9c9KlS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4vmZWleCXf2Q6OItgYpibPQvqC+POkaYTDHiFBl4n7JO/wC8mgLp6dDC1r+yfM94Hk94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7EhMhvI6ZcYih7ZTnpBdcz9Enb9hPI81ZLb3H+FxLHmPqjfQyFH5MLDM/H9IadMehB1SY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lmSZn57zFCfl7T5fTp+C7Q+x6J3LlH/Dob8r36Z7b/SfpUoAstHmfkIE/SoKsXodN7+N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1J+iR4C8gd5+N46Af14f8VNZTixqfq8VXbKP4NjqL8X2n5jvBj/K5qhEhhiaRiEIoJ6y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C7IEhMaSWxd/pLYN/O5CcSW/v3Z7QxBh5289BMngm74feF9r7z6ePyvbpTW/kjzMLTI2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B8lKeL3c9FP36CLPeQN+F6VBfq5XEuWJwPqxDgPIx84d20tSnEqpIWsa1wYhxCzXD5hQ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8wXAK+RAOzwO0R3BVyqRVVAnge5OEPcm9bvnoVKlSpUCYzlF5+uQhlSos5m1WBH4hGyP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pyB+ZOZkDLWgPWCrvzcodQNNSrggfQJ+iJa9wK30ca8AJ+sRHo2TVsQ/pQD+lAHZ5MuY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AoBg7iV2r2QVuCvsyhojVu1TjcLNVm4KSWOY4w2FV1fQdKmz0n3eh9N94+YmWdEp81C+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Yfe4xYRkuwdQpzlyweEfjnj3mp0sN+A695tDUlSp9PNicnFwuA5YdbTLotht7xzNIHwq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zb6wdKUbQfJMNXZbEatWfoKO7xdru8Qswqbx3cFQrCmLgfcTZgYFoXjMXOkVbFd5RRTU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BwxG0a9IqWPNtq47VFD1+LyQcJntzEmFUbEYLy1s9/6miIOV5JiXd6rNYlCBKbGLj6CC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CUlh2lTQjM3m4QODI+6kESG49W3AdGNUeYjs6+GfuE/dp5nun5XP2SH/ADGI0HfIz5/I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5cwQn5GfmZ68/Ez8zPwMJUKJcuXLly5cuXLly4sGXLly5cuXL6X/AOOq/JzFlLxhSgvU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xVhMaP4uX0MzAPKtRgMTZplNzDU7g4nj9lf6iVRm96n4TtFmZVatX3dN8UqOJo2vraBs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9nawgGEJtZF96JsiMOE1uV4lcXf7ulFnIWeSKPMPdgMDngbhoTgKZtPw/SGjobR0z8CD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vz+k/Kf1Px/9QlQ3BrmKiNSVGY/uElS2jDn0nuU8Jf65R9gUq4vxRtfWEvcUXni550eV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5jtOYuXVAXpnmlWHkOMviNR5u8X0as5KCuhUQt4fOVpktyTxwdkjxxyFnMSI6aloWQ+E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LqPlALXicPYmzENUtT1muBiLuQwK11z6dNgT1Peeb3TLq/WVKlOEej0b8SnhiPFHZSSm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S5XQdW+hG1tburm1iruNQHXu5ROptfngUdUuBWokpPE6VAHSvHQXAlTxp408CA6HUJXU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jCEgQKL7iWUuEdsDaQ6UemUR3iN0b4uZDacxJkRdenwM5zCGtyeYrl1SNtQ/5Ef+RBAA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k2x6F6xoY8726MQf6S7FR6EddDxAn0XX/SfXSo8esSi3ggHEroOouLyAEAfJMDvfirzL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RTira8HEze7su/n1dM1hr8DNWD6pwICEPgqV8NSpUqVKlOxK9iU7SvaV7Er2J4k8CeF0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D1S8XS9aepPUj5pQ1cp3Z5oO5HkSvdK909b4CvxqW/SW/SWlU27Z4M8GeFPCnidI8pPJ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+89H3njPePZPeHZPeeP6z8T8Kf8A5082efPNld2V3Z+Qnqe0v/gl/wDBPIluzL909L7T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fV1qd+mvTX+T0CD2Je2YqqiGh/WZ+iw/4iH/AAk/Qof8fP6gysQVkuJ+qRRjvY+EWiK2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uxMXg2vyhtj8CejEahbwHhR6RyVC4t2l+0wZEtEmiuHjcIccoqobCfKWvA/mamf5NkRm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PTMtlszMyobn5PpDXxie3ohlstLZbLY56KnHafU/tHf5uJmOvVRl6T9+lstlstlvQ3Fl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L3H2lxfh8ztCFYU8kUoB13ILXhZvQwtFlHAbmZArwdbl/A2ZPMnmTyIdxHtPtKFph/4N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kQ5gdl2qy7i9Fn51PB90JmJY2y4r9VC84B8kP+XMR1BzmP8Az47YqIRzLwRyj2rx4Up5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BNirFcpc1KGc5Qh4AX0qw+t3eWP9jBK16be8fu4RAFkqfD1deyneBuVB+AczEO0z9J+A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hQj6KLbEGB4mR8us21DBOiWxCeiKKTox+h0LQlSpj67o+4zWKDB/8/n42K7C+UG/8e+t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CvBKOxK3olOxPAniTxJ4U8KePPGj23ReHql4Z433njfeev7z1/efmZ+Znm9083UFOl+V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e0r49o3NntPk9p6yL7kGaSKcJgg/RTzE8pF9FHP3CU/35ZvvKyVc/WfTlpMqXvZdOLiK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6x0USOmw5IbOOTED/AOc/JJ+oJ+hJ+lJ+mR7ySWpl99UDPpvgUdepxjPbUX/2ln/efgs/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7Rn7xmHxBWmI/wDSZRnpV2wgNsGE/YoF02F3iG0eaK+iMP8A3PiOtec4lWD1dPsASjS2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WK6UN6h8D5jrjTzVvCgAW9z7htRbcd4OsEsbxPS/FD0sWXPm6noZ83+E/wDhrK9NZWUl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ZXr1lZXop01levXor01le8r16wSGwq4HqX6qfqp+i+AuY7yoAQr6BL6Lqk0esYzUmgOW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LU+kWlwYgXkdOeJUA5Y/BCoI4iGXGpY/3wnyUCX+LaWH/dn72ftJ+06QO2gWRHtKw9Ne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b3vH7fGmI50a8qmPHrsji9S/qy/AcxDJsOTeGWW/SVtnoz6Domh1+pS1XM/pcRNI9Fui2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+WmaleqJ4V5vXQ/1meV+WfpM/TJbMLiXWMQGuRPMyFpwGiIpOZcdYZ7Ijm8GhnMyjsaa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q7p97jcvEXw7vtU+r05Rv3krn72fkcp372UytSwHmK1eH0nNh9J6sp7x8ntPMzyPTeZ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fC6bxp408aeNPE955CeYnki3MdapXEC8z1EvzLly5cuX/wC6h/4D0avWfR9En1jHr/oW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K61KlSpUqV0VKlSpUqVKlSpUr+KpUr4KlfDXiUdiUdiUdiUdiUdiUdiU7Eo7Eo7Ep2JT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ngTwJ4k8T2niTxp4XtPCnhTwp4U8KeNPGnjTxp408aeNPGnhTwp408bovCnhdF4XQeFP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bw9B4HUbxp4YvxPEnj6ADRF9k8CeBPEnjngTwJ4Up0RXZPDmPU8SA6EX2TxTxJ4E8EYg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YVE+10GPgGHKO08PjrqsOy58xwXNWDKsE4dwNC+0BWSI4ckqvcbdfp59XNT4C0jGheUc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KjxOYgKkNLKHaMYd7ouXLirp8gTTJiniJEJ3BVEYetfOFNEzDzDvcvjicNTtLkdv1e01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0bGVkjZfCxfGDAdM801YsRVZ3EEOKKSKc4dpVyDsHvKA9O/M80808k80Q9DmcMqMWppM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5KiR9wH1hgeW8reWNZRCcDUS10ldG3/uFBTdyZZ6H4H3m/Za1c/1LTqFCjO5ZFsJQBwyn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/jrXVeGfqUWpjMKlhyFy5WRYf+bBn1HMP+kxBiz1YzEodtXxNACVbNwTAWsespKDvUt/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wdkO4sPYGVPaG7UeEdpw5Xirf+xjlch4TjRZ+yeSAhGp8luO+ZQifAbagirs8dkABAWu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KitX2cQYUkPxiCWU1oxShOQ4leGKPLBG7dIsZgAXp3ZXk/jvNtQd9piKvLkwqvbZKSVf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8vQ4vhZdd7ijxF7xQvDncwzAqtmqgrdrOLi5Ri0zf2lRV4AcWQvC1b4wW30oohv0iI1+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eDXKIINR1S3CkAWjcH0HtAtAMqaq0196IpVrKK1c1xCYilUyvaKnKaufTBED7VcSk17K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y0nm9RD2hcf+llf9GXyH4IGin/GeL2R/Snq+0O59J+An4CfkJ+A6HxZ4s8GeD0LwZ488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XvPA954nvPE955iU7nvK9yU7kp3JcuWTaXLl9Ll9GMH1k+h6/XM/J6dfp3rXL/iuXL/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BX/AOPf870YwX6U2J9iJE4YnuPSlgJN0+nfGYGlmi/HvNgjONRLJd5BpJlLFAWIBxgi/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M9yzj8MFbXdkwQipYucWQ/mzDYOadDwwe1ZMHMAUrbKs/CYwdDs8oWyUI15lJK9gd5YZ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Ht6RvVuL6+UX2qnI3wcSiR7taK2Fjay9xpqdjUKTYsrmujKnREROGFnApDJ+rDeIooPH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pS8BcH0loYg5AyYiZ1jeVvtmcoqTXr7y/rpKbC8/KViai+WLiIrDGd4dROk6jFjk/wBy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WmWJM+Hon5IzdlfQfESDtcFr0Rg00zHgDtODecQhEXEPsEHEWJ7x81GPJAwoHjvAucdi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ZXBKbyvxAREWjhhJYPgIirV0rwNy+NY5S1X+j3mVVhq12r3nZ1mQcW7RxJ/ZBlHUqdvl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w3A5vwdoLoiWcaO4qQZh2p5ipwgNTBKqs5mOoWtU/OB3JVeNyrdv241oOtWVxG6mGLQz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0BvqVMaeZyLe1zN56vClFgXfm9y5Vk2yltqe0uWTK3XLFkKqRQ9iNHBRVu+0rhOu7pAY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lJTcpjrr8/WLyd4FqCMxdFQlhZZ4jwA5zawcrPfqAULIrWBRZdYPLJcQjBVUjzM6DDHL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04YoZDUSMo8RKVa3uKL5NpULgVdGF1rvccQzH5uT5QbYIKtXEJ15Ft3cWJM5fN3mRprt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/V5gHt0lBdikytWjaoQPhzFBcCgEblRn8ZimIcEAgw5SZ9CVIymJqYuO6uZmDutIJ5Su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BAEoyvzNORAzUopAxduZklW+yXVo4ZkAphohHiTUv+NPeYFABpIB4qKy9YnvFtQHMs+T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wWopHhbbil35uO6AATthI9dQfB2jiqdzkmGtuWiz5/KlHSy1mJKrs7QNdjVo/OMKrCVj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8RF+loXzFY6hRd+J7jQljiQuV5qXRn0JKoKl1XH0n6x/Uf8AhP6htY7gXDS7ddPqz8Hp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g2Y+oj1FbkrmVjWU1dy9ay+7GvIzBu26C5WB92WaPlXmBL+9L492M8SnFoWoCVmbogmn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sNd8Iuj5n47EWB7zZL3j+3itLhpDiHX5Rhzj7z8Nn5bPwWfgs/BZ+az8Vn4jEioHa4MC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JnKfWfkMf2Eo7wNyKaN8N5TFO5c+JWe8xSmxHETQKmLNdFOaeV4XHfshHioHUfkM/BZ+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4TPxGfu2fvWfvWfuGftGft3+p+2f6n7R/qfsH+otQKbYbzlWocdS966MNUeBcz8hNS+5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xuqLV4i1Dn0llPdndakf8dK9i71MLnCEAF3JQBEtX2+IW98qYXIXglS6fSXthTiVH9qt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7QDr2IMETGRAFsUAyZV2+qof8tP0efos/QZ+sz9Bn6zPE9s8D2zxvZPE9s8T2z8hn4DP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F9CfnE/OJ+MT8In5RPwiflE832TzfZPP9k832Ty/ZPK9k/SI/wDIT98RPl7IUP5iXMD5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x7Sd72kP+en6RP3pP25P3pP3xP3BN2QsMSiAOUyAnumXzIy4m/1SzxRpJujtvD4HZ0uV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8pUz0DtOIl2k7eFm+jPo2bfWaHw8KHujzLLmYN2IexbothLkPV4+biFq8pZIK36HpELl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bRUoNA7y+JfRLWvk+c7f8FwjxenxXaDQtg2wfsy+LXizFr240uUjrDXpdOZqfcelw1zm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9Y6kAcdMuBgjrHrFYikB5Z3ww+YGSYcumFi9pSkacR4Wj2LjMtAcD2OKiwYaD3MMKogH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Qj2Tany+YBLKWOztD5q9v0mFpBRRdHvHzji3Nu0eU9B1YhzOp8iB5IMkUlesLJsDjtCR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xu7HMsl/BKrELmKUZT1iVQQHB8RYI7IghloXDd7gJdUoO2kOUfFOISVXGf7gcQXki2Ga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5TDe/YRrceJM1qI9nIcer2jrESru0fPeW2W+L08y6wUwcwQhQYBnzXiAcAzIF5rvBCB/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lgZHzoDiKUAq287zHNlIxKi8TeI0W7FOIpx9iVq6P+0cKWmF28Rc13LGSCYPfTDcHZOT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m15iRcqnZQzxIOhvDMrUX8sTFBaFGKUt5UxLXoXYgVsZi2CX0qSu1xgRGqhDaKnVcQTj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jVVC7cQ5/qbTQsPDHp3rSXtrHpOEslLleD3TmBsNTbi42SNvj4hleipu4JlLxrn1jBza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MsDfAoahaU/4JFSy8ZxUcoV4cM2ApyZj8jrUIUZTDDTgzHkjXeoNib1k8icvM9Qcght3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njxKcpaZlqDHgH+ppkFqFPYIVuJStXM4sKu5mwewuybUJ0OI+kUAXCIFN14l1F2McRhw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lPqb7DL/AEa2XCvrG02NNMVLtp5CBD5drAPaVzhwHMrUv0dyygortlKa9XGVXFFcsraz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3BUc5wsgMpqj7zzriWWLUYXJ8EbkoX3SsI0WKfSazjXVXtAfecddXqz83p00X0w2Wr5I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PIO5gsZnEWK32Mohs4goFYYMXKirydReRs3LFoOeZUUJ2kzgvgaivFqX6RW1LjeUtt1B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NS1z7OmIytBWWJWAHiYSin1JhWG2W/U1ZANh1TYyw4D5YAGxeI6VGbZXeO2B3MKVNuzB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zcP1vqrsSpSDQOBiWMw1mPSrtPRow/OZ6dQuzljuTIef+IWiwC9uDaO5wDxctydjr1ht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gXKpmXjj4KlnsROAtIhRbquX1DQEdhbxECbix+GILUFUS+sd+iYkxKQoEJxYdmX3iMaX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2SranJFR8xPRq+ExO0P/ABEcg6ELAFRvv4mNNGg4gINNVpXaJ8NQEFV+52jGwnCcR2rt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NcDJp9vaOna10KYo+8Aojp2R3Wx4l6Rbo1XbiIjFZTF5h/Uk0Vyw9PeDxcuLVS2Wy0tL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u8a8zxtnZxPJQJct7y2WlpbLZbLZbLS3eeqIOZ43PkSzc5VB9ZiYOY3A2T8DMMcCHNHF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ct3gst3iX8m4wZzfTUhoPDGMoXRxqyDDM/hd9G1AlN5mCVDB1aI4Fw+lfQ9E3es0Ov0H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QMqWYjVn3kEm1w8zlfPHyBRaO5ZvjURxYUiqEHoMD2ojZGhK2Dk2ZiUju7UUlvVINUvs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s5dnmWH+2GGRu+p+2hG2I7iqipB5SXVMAXzGgtSpQHawbY07dacAmabWFOXvKq9kW+aB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4Uwl5UPNtS9JJXINwjj9W7sP+45C6xHcWUnqI5M8e0ORLA57ynAUvOgQNsUjIykpt9Jc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igKolPDWZZtFXqNxQcTYu8HeUpdQKOE0Vd+YIPNKx6oGGDV5hQPfs1Z5l8oLDuldpZMO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hiZWYfEheliKGOxHJWZmW7gI2enWSlRkXzbu/wDkDGG8NWElfoBYwcLO758QCQGb5fKz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ff0Qj1nNhXCphRV8p6RS9GsHdqRmLcmQpjIyObgompWUhxceWQULx6Rr5L3khcD3gFQb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wUYPSXm5c32ilXwv7RVQF2BmWc2y5lWL9IARYK8HiBkRQ54z1i1H2gjcaa8EUlK8jB7S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ZftzRs4yz3IYKUCVAUK2XqFWU2SVe46nvozLvoMZhgFhylwY26apmLdNvi4InDfdCLmQ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s3uF2QuZWS9uRimbiAc/OY0VIR6rh6whzHN5tc9pZ5lmGpw/4GpkUXcW9pQMjMElDbvM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iYv1luAyYYrmAJqLZF9oaKC62uYT/um4BbK/0QXXN5HylQw/UgYz1TMQXfcxGvl5c5eJ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NtdlRohkD7VPFMPJKQrd4zzNbpUcD5js9XSHEsSWM1irO8tmVuw4EXtiZ1CT2HrAbLWm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afqYPH5myuul6rnctRNCVyuE3xBU5IxcynGFMYZVoHbzhA5e0qVILPJYeaZCsR9tPdlY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H2ptiw6icu8XKW7N5oQfHCbpvmMaFPD11O/3+pNHq6wx5MOrjPEFc5lJVPapg/h72PLD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eYxGZTGgwVAwLMu1qBh8h0ixrvqgys0UdkZrLjzmf0ymIaCcQjJeOcxgAt5LTOL3DA5M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n5HJ6RyOry8JZYnCCVCVF2MtHSoncpqUID5q/WXgi81zKpyMeUqiiaNVEIx15JYSTUub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ceLiJVCBmyvMvXF9UdAd4+Kw5lRawuinyMaReleE7jURiIFGLlfMNxeUHjBu0Nb3q5jF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hGCDDLG9TJGW/wB6Un3S7lNrMYIviEXa4mTFJs1QprfiiK5RkuKle4YuHEyFcrjtt4ip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Ub8wuzKU7EqPzFotNTJxKtn75XMFN3yqLT6FGX3epYUA4mXa7k1r8jMxS0cucyzWGzSB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WFNjtGJg++2KRK7K1MwV84vqSqzfVicoZ1e15lfpHdUcb5Y9sBSAr3EQlKZ+U9P1qezG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U8CZomVDvn5i7+KhzMnBYL2I97KErpXR/goRMtaintnkwBx0YFeiLzJfZqBIIGVcxgzL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NQZxA6m40gd5QisJgsd3EZ6SK/Iamn5nJNXoVfBqWd5THnA5tw+YtlBZUqsR1qQGXBlh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gNQgoqmvgIZ+WanX6KHU+/j2nfZ5GWzP8COxH/kTxPaeB7TwJ4E8aeNPGh20VxHtTwq7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9TL9yO57EDDuwwz3iZGtbmLrmbPJhUSyA1KcYoHBMrN4qbRc22zb3+Y4J4CBnG4NTAXq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BGw8TE8U4JXC/MTYtKGR6iIckacZaJxQK1EFs0OyVDhEeDcOxdBewpIR4CCwZWNyvKy5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jQnecOITALV5rMOXVNDIee0vRsBoDp94uFNesQcAfsHnzEROYDQn+k0yRHkZiFRqGAz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vwhNasYOISO14ZiLauxhKSjdZKBST1jtG3zImWzkzMIJqi5hHrG5S9m6NMpomuEBcvKT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jLlK9oIrS5juk7SsxiGXeNTOKzkxNld4uPNQO1VLix4KRyw+4M4lragN1FwNRjYaK5CB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Z3Qbm4dWy3OKXG/nFQunIvtPkCggBhHiVodXsTZvJIN2WlFwEs8x4l0tpbCVqNXcfmzU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lwwAOdMtaX7niftOuSUVprXEcCmwvdCyD1c+Ey0pwbGbizCr7mKZqfPKTzawImoJzIcD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OzAieSr55QxDLcV3hmUeSLpfzHzKBv2WQKA0QWFmYZo7M5hGMC78xqDBT1ZStM22Adps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cSoVz0d5SW0BOY8AeTM7BuVyo6tmW1KhaDXF5RbUAAVDfBJXJRWKAJOYnFJUgDaV6CYY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o4fwgsMclVb/AFKknqnaM1KYXLAIioO0Wv0Jr4Ds5H79SavVn3P9dLjlKTpmhZ1OBgYq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94D7Xu1DuKf9qIV7PxghZdQFk1KAFjAQmyVoJkmLx4hDzgIoh1ckYrGgQhBheRDK4tsz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B3AcxTn5EUG7L4hz0kqV0SC1HrMA4iyedx+U2wmpUqb3wj6TQucXAl7PszKdXbu1KIwq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Y2lt+SuZnXXScQlNebX0hCipzz84yxKd3Ncz0bgYEbENHa/1POCTRMmKbOX9Syql0h80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iUMkOHmEB1kbklRyEckzzy26+UJWTa2PWE9DRRBxV4IOMnPBI+JnocYsdywLKvDWicFZ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wZnlZTBE8Q53LpVKwUOyJrWZsuH2e8tiBf0R6Qc0mICrL4oqADv3ih98dWhTFMB3uyic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SVZWVQ8bVQr97g7RZSawmGMlYTj+GaYUHtQkWAPWFqu9u0xM3T7JVaiq1nc+BjBqo5Ww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1dDtOTvMSFbpfoMceUDaYFnDm03gnPpxx1T3niTPxPNYDt1Y/wAFystwTPxPJgIfCsph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3tJYdiBZltty5l8poCnxOEvGJcdcvWQMS3EfCY0RIw9boYFFk2pjMv31zMLuMy+b9/iV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ECb/AC3UYuFUXaGAi80Wa8vol5d3FWAfvr9NNE1Ov0EuX0N/P+3w18TKlSpXSv56/wAy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+KpUr+apUqVKlSpUp2lJTtADg9p8j2lH/JK/40/WJ+qz9LiwGI0UgTYT3BMliGOa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U5n6dL9+zmxzxP6WLtrMK7myWexixSpAFBPcj6hxcRv28/R4eYIJ9zUNFDdlQIbCaqJ3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9OH/ACcrMFguLimro5XqOnoZbSDL0dNF0kK9R7dBMDs6mIwos4dYFs91yrLuIT2okZ9S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znZDemPTZ+O4RhPvp94+0Iw8DCXAWOKKXcfhU1L8AYmU8EmigxVpmt00gNAgWOejF1rI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n8miNv7CM4Aqupnvzaj3j1IHSJ2J2fYJYr/FS5HoyuEhB/3I8ZBVmX7yfsJ+8iaUPnBa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EJFVwR2/GjIegqA0dFDfeJ9gq+EfcCDcMAPa9wTONa0RLV9wnllVtHxuO/CK9A5QAOO0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48wozPNXCE4IxHcQMYsZbh9jTKdhfWDgoKwYUZEh9+cvE/K5+dz87nr+8/C5jTbpYl6k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5Tet3QlIE01ofWMEEjkZYGeCtTCPEhnGGjZ84m8bjA1wzlux+UtcIO0Upg2948vkRai/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FHlqU0ZuYAGQfJC4ouRhTV4hmxPlc89DhgN5jOQyEalGQZK5TKtrg4y1mQI33GAqrUU4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kTiOn9x13GqeIUD60iIWdv3neb5yrnKyp/26RWFP+k/ZRlMqv/aOP+6H7sv3e8/C4vj6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wP7T8rn53Pzufncv+8v+8t+8t+0t+8t+8/Ay/wC0fzZ2H7zu2i0p+uJ8peC9Tf8A7wKj6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A9B9ZTbfOB8fefiZ+Ni2KYOIwLGMXJ1iCZT3LpUGAmExoud8a3jP3fC9Ea1UQFnzZlf6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8mFOMes2chnvPaKvIDRb9/gLRNDr9NFBgw+w/b/66v56/wAmpXwVKldBONeENXQXMaUU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98+0IS1tLjVy+Uu1TJA9A1A1y3wVK61KlSpUqVKlSulSuipUqVKlSs30qVKlSpUqV1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VKlSpUQFdEqVKlf41SpUrrUqVKlSpUqVKlSpUqVKlSpUroZuVKlSpUqVKlSpUqVKl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zvKlSpUqV0Nt2YQn1HRnOI4LlLNCYtI7/ACM/AxEsmSSohVPLErkLXLF1zmoJCofR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At2ublOhKC2az8NTQ6/QRh0ML3YfT4Hpf/4ycRNCPAloH6wm/wAyPIw6G59Yw+ufbrp6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Rw8p9z/66CZ/9J/x66V0qVKlSpUqV1Ob2hcGfVxlk7Mdw7+8QvaSGp2+CelO0qxETn1W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LH2DIVVdVMC/psve+8FgKNCgA46/T9Dw6M+wj1enT9Hwr1z0z/nPS4Mv4r/hvrfw30v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/wDhPoJTKjdf2gy0+TkZYHj/AGs06/UM+rPtDomi7uNHXBCKywn3f/4d+S7y459VGZEz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oaMdr4Z6HiN4w+WVwQoEo7RlqJqvbMQFMKdPzYFbnr9H0rx1+wjvr+++JPdbSLwpgXoO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nddP40V9MnOFw8vST9TKv6J+jlf9bP07P1j0A/cyj/pP37D/ALUX/wB5SKkngx4MeDIm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fR+8n/NZ+OS/X0p+aT8s68P6GeH2zx+34OZvP8IgllEZ++TyPdPzqfjU/GumeF7Txvb4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k/e/wmc61tCdqZvXpAZciCZr7Qf+yCzEV+1n76fup+yn7KCf9Jfk94gMh852ffl4wnvB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PaZme0z2me0z8OfiuXLly5cuXLJf81y5fQ6v0GGbXJTU5vu0X3FazR05n1SfVn26laWm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J958D1uXL/guX/Bf/wBdcuHwH5FP1h0/WR31MicMxLs+txhV6lu04G9jBmcix84VFq5S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F9fo59BHR1+wj03g978DOYInsTfVKHuBdYc/t5f/AFIf9cng/RID/wAp+ETv+wTvyXbh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uY8lImfHfPBN4u15dw90KmKsjeiW9ueuyyYIWT3QdIGOR5SfiSefvk4R+ZD/AICfqEW1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w/zJf0fUn4Unfx9YfeHz6LxdEa2fEfYXMYBiBM2zgzAxZ9cR39c/Mz8jO4vdhyvuzyPr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Nna99lP/AGncD5zw+6ed7y/j3x7MOEgzgxNoA6+uXf3wf+hEt1jvfJgmo0mVWPrvv/Nl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kv8A8Z+inh48n2n66fjOiGs+lgX7R4a+8133Tzz3n5lmmPdm4F+rP2zO19eUaXun7ZDu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988z3x3V7+i1DsxvV7Qli0qfxGVp9lKLNfon7IjrsfJEdvuIf9knIHtE/wBZ5PYSxx9B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J+qSngfLL80+iDuLdJvM6dHdkU847vT77iIx6jtpD2z1l53dDDrw+k4xvULQonPM1L0m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gLUSFzeKpWDXoPMo7QM+8+BhHWV9ErntlB9e8n6efgs/WM/Zp+wT9sn75Bf62fp2fp2F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+Oz8lj+9n65n65g/9TP0jP0zP1DB/wDtPwmfjM/BZ+OzwvrPy2H7Kfks/DY/s5+ez8Rn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/GY/uovj9Z+0Z4f1nh/WfiM/ZM/YM/CZ4P1ni/WfhueL9Z4P1nie7P2jP2jPG94l+0Oy+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vPxM8L3nhe88P3nie88L3h2PvPA954HvPyM/Iy/b7y/Z7zxIt2e8t+8v2x4sX/afncrz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n43Pzuet7y3d7z8Ln53H8Wfnc/K+h+dy37y/7y/7z87lv3l/3lu33ng+88T3ngS/Z7zw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CPawfZPGnhwT+au1iRGRXZlk1lq+05I+WCWVsHwfQH3h0/Vx38LOI8f4x8FROhrGBZG+V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XRjcI1GlyCSlXTlW+l9fpZ9DHR1+w6HT9R+8erDc+qCHEYHeU8UF8Qi/iYyzUYWlljoC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jTtLeJfxPKV7E0h+cTdEOvQQlqR5CCuD+seA9CFt19CbL353C+rPETwE8CV2InYT0E9B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UQY2c0OC9v8AcBCmu0Wc4zuE9oM/AwSY4XewunhiV8YYr91B6O2/ISvlboc/e5+zz9zh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JbrD54jmBbGUpMe9GPXLp0qtXa15YBq1aH/dTciVILXvK5XLnkZXja7ztB6M7/vwq1V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CfOIk1QslrUv0HyInb6EQPv9Qn4xCprPCYLd1jMUOzGfrs/TYjPZ1TJhM+aaH1WKnge0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CqNR4J2rV8co2Nc5ke+jaB6tAaAOWmX9bwTCnuUr+jK9os/6RtwfSEBjnMp/6SmXC1mOV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2fv2Xf3T9yh0+y5z+T0gC3y5Mvc1xh+T/UZHC/HEyKp+fSfk/wCYaH4fKd5/j0mDb8+k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tT2of9A80ftZ+kyiVfJA9j5Z+jxXo828Xyx/5GAN+xn6TK/8M73tZg/1Za3TLbQ9AkzP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h4htbzlEJBfwqkWW1AA3Qz283FSuWiO3APhrDu8H7MZWVdYn/Mxnquikc3QdsuyPfn8A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slpvGycwjO1Hehh+z0e+xK99FvOKecHj9er53RhX9Ef+VH/jRgCE/QT9BD/nTDtHlwrq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FQeb7T/XHwGM9+u6CeDpLHcPWPUh/Wnl9s8ntjxn8o8XtTyIORkYKgB5vlPJ7J5XtDv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T8hPK+08n0iufpPJ9J5vpHvfSflU/ITz+yfmJ+FT866byPt03cv2jeR8p5/pCXl8iWsm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e8Hf9k8iPOjyQe8wp3j85OW9sJj9JB7fZPP7ZTFe6faPDIuV16Txw8bHjejD2vgBCk/8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/Vz9TP0s/Sz9fP1c/Xx/40f+ZKZQKmDsuIQUK6i5TR0fVR38SfhePjAIIqe9kqW3DLUu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ptmTfL/XX6WAu8Tjr9aRh0/U/h2ggGplQ5QDM8kBw/ALNXmWE5RfOUr5ae3EgOJxhhna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4FIKXw8IqSBZfJm4x2hfEU45UtLHM9XXErHsl+i0JoQJjoHeSh+cJePzUs6IKO7MK7Ry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6W6W3lUo6Xn6KDpWTHzgppmUY7x1MCDtQcVBKpdjEp6Mlij3n72HKxnbEQCdr09Z2w6N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prOaOv2stJObPN95XaDlPIiwrVyk9hYAjQKuIodfDPN9mW9bsyou5YQMg6w1AwOMxjCT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vnK+89c9cscbUy5/sgC+qMOP69KoYCgXHaAbzL+XvPM94j3bazMJSq0uZzxbXtFDgcu5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4lda6VCY62lupTKZXwX0z2ZntEe0rxK+UySia6sB4LDZfm59E+0OpAUFujW5RsqDG9SE1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J85RFLl1Lt15N3KdU7fEfov+5U7Wv2ehM9Qg3KzEmehmGMqVK7wx3GV0qDMCJElQOlQ5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Oit9RMx+CpXwVBmVExKjiPxVE+NdderD4bl9bl9b+CulRjJ8MvQqVK6OxCah3SuixDXR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6PB2hs9UGPr8Bv1U1dG/qjvoT6TpxPof26r8FmfGJm8MsYhoPDvEBYWiysfBfpo6Ov1p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bTOcAzRD/sjOB8ybgLnaz2Mvup3Ju78FQs0PWFFgqovkNcO0zQPuR+AV902ACzZUBVUu1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8LxnOpZxL8ofOA/5ZXtuANBHuYx/cpG8yl/hFmXrB6K6V0qV0HaY8R5cUu2Bkk/VELJu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ceUtDgTbkh/0EECiZypdUz3iLquT4Y0vlYZTzK6r3bnhPZmSDsj0fZhzh7MejZ7PTFu9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+aW9VquZ6v1jryzzvXRe5HJadEOlRS8O5nEwVdNy7/cwiPqSp+wIfnIueN7kW+RdDl8Q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n5mZy009+iYU1RDJaHEpXWaYvG1Ea0p9IVY9/REM4fnRCVf9EM0EhaC6E4g3UNMuFc61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YPxdpUFNPiD3/smSoMT8bH9+IMALfiVUsnoJfsS3iX/G06TzR6E9SGej0q55anEB5+l+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BzKlitpysbw3ivhgWN8VD1LsymyJAXhlOsHBLlDdafX4p9Pmfp4dRy6fLE9D3lU3JxZ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9oBcNzNS5XS0Fh7kFj2ILFmZDKbsY9Jo0SCKaYiASiHQKgN3Uozsqi4ASErUSeJQdkcF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11Cu57ypjs95Q2u+0NbV6y/+6HJUO294hofBDFEvvP2kpo3KtoDzP3nRP2kQoV67lKyY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YPWApZkdLxMkQt4XNuUZILVHwERCtBuDM4KieW9MTC2lSpZg3qKG0nge88CFJZmcIYb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K9CTKC/SeomO5McJ10Gk3FVQSqqHpaFs3wYik5jTYIBLM9Q2Vt0MVRbqayfSaSIAWrOk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mokj2dD0WK6ajzBz0eOXTeY7Hr8Bspa+j6yO+h1u4sHk+A61bTOyL4PnKMaH6Y8QLmFG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1TB8A+jjo6/UEer+X560IJDc3Jv7ZyH7OixO+k9HoQhCjPVB8O1lPGAGd7gOZI05fEb1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3wIqgqoMKiOSKwnKpl1GBlmzDcacEC8zPTLIK5ZZ2luoV3EgSpXQWWwZ6J6H3l/lz5Pv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aCXlu0vL+JbxPkT29pf8FSoDmV8Z/FUo7THYmO3W2qwdrgtB6PX7tWPgP+hP3ce8uX0o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TUc7z0WUWlZiFEvZ6kYOJa7Oq09LZuA1YdupokoH4UlfBX8NdFSo8hPRTPkfHY9OqH0H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95pjblV2Pw6faRgreimCVMCnaATDCZRww7fFPpsHtv9wRv1+1bmB4Huj/ANyUph79NGwO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6U9qT2Fg94myCbJEArREjUegg9mDIoaJmHemJ8rirzbm0q5ag1bOYRu7HbUjRmfEWH34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4+HMq2gXbBaF8v0xkhcUzG6hGL9lMg9NPeyVCKqRXoaZ/qhig7emOFgeZSSyYNe+eP3w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k+TGVoTUSCu9BqaDOiA+nUXjGmEiwLcvUyz2YKm2iwHBKSH9qhZqCwYloNbiSAGCQjMH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hB+SLkGfEJhkgACvSXOCFdRzLjMhuSpacX0gdaI5eW5fAC+7npYlFxYBUJYdoyJQRpa0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8R7y+qjzLIrbju74S8Nu61LTqgFFHiXEe0rY2IwLZloVq4I28wn5rp9PWsbQxOrb6+k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Kn0XRw6nTcwpc/1fHTylhgI4GI9WFVZANTyJQfgh9JHjozd6Og6fw/Pwm+m7PpPzXfpg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KNwSDCk1up4yxxCgBZzSIiqNqwqtIBJfNIxhYM22Z2BnyroBdMK7lSupXRUqVKlS/Zl+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lTwdFSpXQ9KlErpqKOlSpXXEqV/CS5cvrn+K/wCepXwVK8kSV/DUqVKldKlSvjrpXWum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eZ+S7fBtLeQb9ZzDO415+At5faQOl8sc+hkyGMuLi+Te/nMNeq17z6z4T7CC4g1UOox+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hm5+MQeCjL/nsVPEqe0p7wmPqESBgyykpraoZYPoijgKPEW90ODPEcZRRZXeZw2ywwU0Q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nPuuWQ4cYlL76Yl9oS+d8zGfOS6D2AgAHcZvNYF8yqDewTAH1iY43tKFoPlPpkbBU7y1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lxhxXRQ5XMFfEWEx/wBYwaF6m7LGbL2UeuMLiGps1L42Oz9JaabEtjYelw7l4Ox5iCCj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j+dwhjmpWCvEOiCBSlk8Lpf8PSH34cELNr4sqAz5Am/sash2yBFDuF3V4amCiyVEKOIN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QKHBH6vEtFIY+gz6+PeZcXReo6jV6yoE7FMsZ6iVygE7AXL3zrpHkDaYE1Lqtwh4JGDN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FdHfEuatLCYNQ47wN3jOfYYn7yeN95kjfTWMMMPQCEen3k0Tv9erBYflU09BOCMOl56f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+qgWAvFJdpwW9IF5NTf6D0v0ser7CPVPsvv8OppyqX0mTeT69W2EaVEOJd6JXdmHFy9S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L9QsZbgTEnNc2+J6ies+KvgroQna5YkRXH5yYvxNWDhoLg07E+2Cu3J65gNvJQfOO9jN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YJjz2TUCwFIS1vnxA01ZUZ48sJmtyzovBCB4GMpqlujlMubW67R176nL0Qs7scPSCuLa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kawWy6LczkHSAT1SKkDZwJhuDjlpHZ4hV4AB6ZZVO47gEZ8aFXM4SLcZ4bgFrM3J6k77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DdmElwBbYNj5xi8ELa/aXGLG3ieQ1QYsP3IIRhBuhMnW0qcJlFWuqxgbTkys+7tYTxKg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cy7ShBU27+kpHdk7EKM5RRAuEqjkiqmwIpO32ggITi8M1izD6CNlswxVUzAJwwxINqq3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ePWOQ8+7ZFG6tpCuZT5H2hxdGBu9oByA8sxlSLAS9bgdlKzuBKkHYd3/AFMuWlFwfSV5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cSnPUysoHJwS1Up41KrQLaLjVt+QGxCFjXwu5hDgfouY4FMvd4i1HQsUke6gDc+qckBA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6YgY38NSoEqVRWlPeYxWd/8A7PwXb4a0un+5l8OKMmpal8v4aH2MwLYOlks9t4XFKYX2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V8P0iD2sGCpdpHqsfX+AFJ9FZi1xbOJT75J5BSH6rq8S700NuApILCMElXme09IJwQ7Yt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A2RRCcxb3uPtS1HuBXEXwrJhbD7RKdqFZAzcyF8pZ6W4FjJ2IhxvgiHM7w5WnbM43XUf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SiUy2C5zGXvc9zISEVnMQDGURrSF56C224IOrvN5lEdr1BTUHIw5yh+pBUfsjHYbuHNv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XYwFB9HaZk4wQPCkJ4vE9gYUenzCiIdofbIfz8xyhwuU4IjF3MS2SSRadBLtmB6hwhMq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7Zw6ab9s95Ji3ep9GRwgwnD0oAEneMCAMYlfhSjZrljJsIexUuA+KRs0eJsoQTml5meZ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cGpjC6g8GCZV7kPZTFAVtiM4TF3b0CGymX9lmULwxeFeZbslZRQ6EidD0SRztDMOivtY7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q6DicHQm75nMRwXbmaXxLhC6cgdu43Sh3SQUu6WKS0dmZud/u+B/TR6/bRhNp9J+/wAT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9b7yxt6BgqX6pV9iXqmevYg3JGm9if8bCP24AZJ3AB/0xf+mYf9c/Sw/5szwDzC3BpBin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/elXPvZ+2Sr+5P3ifvXQi/8AhNZ5l3aql7pQzt6xudCVVMxXpooxK4uKTvPOASIcZOfm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SvesygY5py7sW3MHcnmHgoovApQiN/COi25bX+pWC4rs9JlytIb4OIz5c+Fzwa0cywaK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feceEViGZkgvkmexIU7Y5q0O3bGQFa1YpZRb85uEo5ubYOYBbNZR5ZRZhUUlrl2vMprk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JlWw7Ds5zx2mkMJz1DLPZEYjVrDbGGILB8JU4T5A1AtQ5ANTGivZYxKVeTLoqI05lxGg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eSXQkRFWsrqVq0PkCMVnZDF20GjndJLoxdQq1blGcqgV8QZ9ICpZwHzpc24zbZ4lgwAT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O5EVhpe7mUmA+USuU6+1RBViysXMdAxPCISBgWUdQIWtsbuF8B43MTZIbopXaETEHDhg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DiSot4cTDbFVP2hKGGxeZecvfYqHkSv1hRnBwLDA3tsa8y15tAbupSmVXmtxq3KpUqVKm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hC3eOlSpUrG+nMcIxS5XvE+0/J6z6L9vgdsRQYfcmLCwMRQp3+FR9jPWWVKuKlq4xC5q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xI+mzMyxDqjbKmEW8AsSV1GdxllYvm2H2mGcxVvN/SGvF2TQf6SVlK7Vwu+wYfYYY7VG0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sIlbWR6x/UCHKH83eVH5Cu0ZVBi5k+6Mbe2INLOSONrEpzhOYsj+RDGkxxQaMZCgtxuq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aOAHEYnST1hco30OhklD7yhJQ3cCMA9Iuqc05hqNnaUPzys8i8xZMb9a5WJs+jEAKyEd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nMxCCgJWO8PBFgKJXvjy5nfqsweywvwJc8RWpkPEOf53KzKntMO+egiRV60q+bLA1MsR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rULC8MSu4CfKCZHujJQPMBdxeC41ioz6JYy191pUoi6JlBtRD0ogxlIGb4d5WWrUZ9UF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enoGq9Jf/XKIGTmaIZt5Zi4RkfRj9GkQezmcAjcqLvcXbUZ+gl9UX2lROokHRynSdYfk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cPlNPn0GoaPToTc8zn+EQqISVddk04AqvnUryt80I2a1w/OPCtKPr8F+m6s+2juXHPo/3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fEzz1VGypklgPpLcexPT/BNh8zM0fPgdFAPAHyiMFLy8BgRT3ZnzC5nuwvvM956pbvFe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s7iL3TyMF7st3ie/QtlstLly3xL8E+R7THZ7Sv8Agn6OfqfgUQn6J0J+sdOfrk/VJ+qT9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kY3vSfhFpzjfq5+nn6efrulfrvg4T/LZ+5Z+0Z+wZ+0Z4Xuzx/dPzqP7SfiU8r3TzvfP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fBk4vF1Izye+ftZ+/j0kf02frCfpifokU64mK9dDWvfNO+a9/V3bti3bHgdQFfsU/UM/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+Cz8Zn7Zjd/sYv8A2M/6SPHJy5PLDzdSq8Sj/YCYTU4jMpA/L6z8l26sPuhCF0fU4gYi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9j8F+un23XJ1d3yjyisbM/6Q3S038QPtpbzDQdLpl2ond2zxBKlSo8cWy9iDQYCiDCM5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BAFBglxOLV9iYWrhP+vmH2Z9TAJsZqNxLqkZZqLUUT6RHHMNdiYdruaY1ZWz0hBwbYwQ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C/NEO7Fe09gNNhDlesFATz0ZnDuTmKiOOyan5dG2MFB1W4TH9IPXyEjSjlUQxvVHFf5T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EWynuJkHrxMsUVolUDmHH0S1NWbZVWrvxFa1dhzBQedhEqVggnAek/2qxNRji5e3jMNF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lyDyZdQy2iQKMYYZEWxAc8O5PFBHuuYlwqYK1DgGu8HFC7xMT0q5ixVzBqMXRKkyu09m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xvmC+xACjO15jtGHXYgs5ck1AMwMWAnfzKVfido6C9JQhlsxjNhOCO2uwSrOQzq8GX1U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DgD3gscDUGJRFTdzXZO8NK0jeZjurgDBlMxelgnfuoUoOiQyuMJB03Q5jPvofdJ/o+Df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PoOv1XQ/gGnXaHheKluBai2dHiMFZxpt5mmWu2YThk9ev1RPpI76M+yijWBdw8fETRP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Z+aNUOpUlcPGEgDMq+gJUqVKldA6XjpXW8SpUtd3AhK6VKlRJUKSz4a61K61K+GvgqVK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6+CvjrqZldK+CutSvhqV1qVKlfwVK+FMTiaXAV8D0ZUzHu4n0efS/7n5zt8GiJUHH3p40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n2PUGtXZF3a9ZaQ3hmcSK/FgfQmkcUJtElSpUKFGCViVLwp5gAFBxKlSgMY6IUa1KxDA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G0PQiYzKDBgiWVsitWq7kDQPQ6G4y1J3JAABR2+CvB7SvB7fAbwkBpLTxKhKCg1nMZXg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PMLovRKUpZ5iVi+UGYrbnySsQAoUeJUTMNdUszmANAfBX1Nd5myHwdAO0o7SvBK8dMl5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7PaeJ7fB+qn6iB7Ht0qZlMOyBQUeIhKSBQKItAtz01f6pq70HSuFeZrr0dNdPrGVC3aM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quhFUA8TduO0ManQjB6wD1EBtTNir7z9RP1UA2J6EqVK6DpZy6WYfN6XNQ68vSe8PvHC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h6jofCPAwVjXaK+dyBTe4MLFyrKjiU9G5wDB8k/frv8AWfRR38ujPtI8TL1JvBn0/wC3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0lCvrMpfEOYE7VdIXad2Ah3Vl9pUwGUCJWcT7R3PDt+CpUF2lVKe0p7dKldCalSpXSuj0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hrrUqV/hsr4agUfw18NfFUqV0Dv1ZXWuldKlTmDicVLzUfWX0qMYk2y+Tsm34/3PxHb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mnwD6ufQdDPqn2mkZ9X8QNPrGkOhdLKldUiulSumkqVKldTXxm4nxV1CVBmBKlSv4Nem/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iVK6V0qVKlSpUqVKldK6VKlSpXwVmBK6JHrUqV0qVKlSpXWuj1Q6zcfQLP5D4N4K/Kz0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2hFkec0j0WHRfmZ6Iim8QjWxmy3SRFboDsladVVZrm+I+zWPr8C+kj0Z9tHB6DP8nMr4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NcsggMTHgf7Q7b05hjT/ALaoBg7kjKDy+LmFUvAeuHoE+XTm5gOIzEBKM4oSXYkPnp5Q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txbPRGI4uDfZl232PmX4JbN1RyggeVUjy+YhlqzyXFRqYZhWiQgEsUqHtCyKDQ4H6R6l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nNGDg9Yf9KAuI6RjvLUBL7m9Sn56ipjk0Ci14nIoapUtMk4aRNWXrTdbnKhq3FR2TAcb5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iUG8ueJYsrhU+rNEkxx/DUr4z+Y/hHC1ArtEsLUZlLFW1NvScDhZL+2EApyvYOdOyuE8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mLXDM0lAYPoeIPZXQUHdYbFi6gRjd5DFYGbX0l25vgCZJ3Yg8I4arBJF7St0LalHEbLh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qXlvL4jg9Vw94PmtTXkiMKdHZKf8BviFnoR2fM40L4MQa0uiDz2its0DLMmbq6TnRTEC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0ZIwhZXwcxQeg1m/Dkt1Uu4Mhy7phCFrGWLBloKoBn6VnT2mZIkpWoxBNFNrjByK5b8pr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VwSUupecRbPMFCClfOWvGOrGJNYNWh6V+K7fBvPw/dHU1+CfU9UM+ufaaRi934df4Zn0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FSpUqBBiVK+EMda6V0DMSVH4zowj/Fp026PVLIFfx6fy1K/wtvgqV0qB0qV8LNImVDM3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sw66Ya/Dz1H0/XegexCafKmMBGPsd5YBo1mXumV3ML5lr3+YlFYQxoCKrUYe+JQUBDz7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epPo49GfYdJo8dEYmyx8O0C1zgvLpN6g/F3mfpo1H4R6YgwQsw9YwCIrTU2WNW1MQIPu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RaEEJrOLhLX9nEWay2ZxB+3F82xxI5O/hF4qv8o8h8TS+ZVS9qaMEzSy5EIz8gHgI3Q+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7phOI/5R4jChajxZdWDDYy7hQGobshksQOSIIMY7QgBtmL0xBWjd2YdfnYlE7SJ3j1Tz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RezCxOjyy+BYFSXdNR/dzNWCvmISR4zn4a+CpUqV1qV/jkou/AgfKSgWiNIUmQ+Ch9Dz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XmA98vyl9g7+96jedY0Fclyk4BYEVB5h7slK8PnLigYk0mAfbhDW3iGx5YaVXhzsVcTc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RrWSzlthmAjWBzfzn4FyTbRyFDiWNqxCdgSsJsAcrie1tzgjiXQcsOXvbyz6LBtK2HBm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jLUEsWMKEJcLKeW0r+4MxN1DXiYpLPZ6O8r0U2sLjSVrB0PbtEYRMHEynpkwKss3aubz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vF5VpxcSxho7DUpyTPfK9WLOpM30ueiXLcyujnqKi5d3UDNXrPoJ+O7dHEu5qhFj+9Gj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FUwSJS0y8MYqd/FQO36R7eL3vh/K8zVfcl/9UP8ArQ/70P8AvT/vp+2n7aH/AFp++lj/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jvMdyG9nwKlSpXw10qDMddLFQRT4cQT0OjLl/wAWnTL+sxEWDR7xqGtN1EMIsjKfMatn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24MJhvMu7lbzG6S+sURL6wZos9YnYPCXZXZYWiGlu4KIh8wUsouruWjgPMu8ZumX9TUS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n0QXEGkX1/wQZUCPncq4mUZ4wQroakHkqHE5Qs+WL0VdoLQNsQtMj4jmN6watwiskawS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HoNkSJEn2ZgRyzBPGfRTaeIddMs4H3PxBNfogp5HQ27A4gkCXx2lNOYOSeFxoiREX7xq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Av0j+5daEAcMSe8j3Txr/fwT6Wbdft4snQNdQAnwm0y9dLfAoujj0Lc0ckIOFZlti07g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QlbFiOSxyrr0lsprymte0+RLh7xt0vWTYqwQTMPLiiypTdD26ttbv1l1VPZUgZ0J6EFV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sfVMzwWcPSE3LYhe5Zt7OH0iA67h4naO9sJ9YlgacAw0dmb0p2h4cyZsl5mcv/WU1AUQ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q0rQweNlXfrKmW24zNVa5wDLOwvQwnt7rKKWzfw2d4iBlkp3gjr/ADhHoFIzKd0qXcEy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3ITqbUVaxXJh8qhkCOwmiZgsXuFgnOiV++Yr14B9sZGt1TUdktgB2YDODY8Iw+adwQoz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lBErwsXETG4SEFwZGyMpzl5/5L510V6mY6aCkjawBbfdKv7JjPrHbljkqCtAbWoC2Gqo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t5fnmBp9g0+kD8FoHZBpc9msoU1s+aVOIGLVsZwlBd8zwvtNDA1lQjiJ890LACAGrw5I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DKbgYQKzrzt3uXUhzXrCKx0c9Dodyuo3eH4rYRaKjBp6Tg8IcHifju3Rldp9dMRGI5yh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fgH1cJ7qkNdC8pjWejmEJbjXymeoHmboZMoXk+H8rzPqfumKlJnkq+Y7NUC5hYys3MqB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BBAIA9J1IHR6OHmejN7mWBb3gOG1ERWpwy1gw1ueR7xN7CcSviNxg4/vK611Modvt1dr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QwPMRVdfQfjr4zIYXZ5i2jADUStLS+z/AHAqFVpwhmIM1j3WJoQywgyHeGGjyAzPQKO6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gusvEUOdc68wDXhwZvivSIutOxvEsdiHd8pkV2dkC9mvWSOhDxEu5Uc4bqO+ntMYFOVm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Kul7jsA5+IK9D/ACCymCUKy6lzJRDtl70RNq3O796YAedrGYqNcM9QlwmASsxKgitB4j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XaIFayqVw/P+JjHoqCMT6eisRe3h9qfRfBqlXVh9N1F/IhNjx052sxHt7/EqqODCYJlk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zXmNSL1XBxaiTRbCz8PMLBbDXN+UwJuwrPr1+/DR+JYXYgueycRoTO/VwSukPwhtD66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QYQgrPQKKgfFXSpUrqqVKZXRUqVKh0b67JX8FEfiGOgq6rUVv56lfGx3D4alfzV1SEdQ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4NSv43ouGWZd3PoE5/wCZn4Tt8FnrTNgtTraUI/M3L9u6av4B9RAE9sx4DIOyUq4zSPwS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T6F8Oz8sxt+f9ofuz8rGRHHjSBJvvKYIU3hixWYp8ww9fLGis8w78GLiB30eQCofsT8TO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mWGLe42he95lOHuj5ZPM8b3mBwPeE4618Hnf6TH7fTPf2pVlrs9G3NsSg1vMD2NJp0a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xGfiVK/gXNkvuOh5RVNRWmkqlVTtACgDxK0qkANgHvNOMIHZHchBKartFatK8T9bABRQQ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Gd+Y2aw8SjsSjxfeV4S/P8N/w10p2JVhqMI2gsCtYljIv0idwZS7ovvPE9oA0V/Ex6VG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6WfT/DtUNFAzSfTdNCs+uITQmujcpAtklQqI+ymeziy495g6khLprrD2v0lxp8p2E7ar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cdQpfo33z1+7PooEwAagOxHDEWLq5oK8/wBr4zCYPyJgviHRtmZbeFx9hKW+sc+iFPm5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GWMLxBtf1raJWzW2abY78VtrTH3gwmdpnZlWNNxIEgwZl4jyDmVmg8VxGFRwK9sfeXrd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YI6GqHrhzMyBDD35iyQQdyvlKVdCiR/96FhBCop3JNhlS21A90gcE5jsIWXAeYyoUl8s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XEuwuNzCyr5NLlUZmy/KEpSBnJUR4m7t4loQBfvziGxPrcWZjSPa2GxFIPMHWhpzXUHd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uDLai3FUVczPWD0VSzZ/FXxMJxglz0wVd8uCm2rZ4lbNQcNy+pVAHLNMChSt+cP9TBPh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K7wnPssm6gm5XkVfiLvgvlKXadIBFlPvF2YIAZxGu0Jlrwv+pZyR/uV0qVKlfDXwpKZT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KZUplu0t2lu0pmktKe0qWlMt2lpaWlpaWloy8y7JkQMrn0yCofiO3Roe7prhvFf9iPHUH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2O34wu/Sm7imxk+sRRkf7wE7JkTVp9BnPwfkO8y+Yiykuj7MVmrXaZLuRW9BPM+Jc4w9U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O+uAWgy3C7R3vd1MI2inHMp3e8dsJaMHtAldKWMBkjUotzG6JYhz7qmG8PeNbokwjdPv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RHh7QCKz13joLYCPRjMNMk8R5URLvzGKvjodXMFoFl8z0SDsxrsC6nZeSS65VQ0Shb4i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e4iRrmnL3Rr2QbjK2vJU59HE5vuP/J6mFXHpPEniTwp4k8SeJPGniTxZ4nQPAnaJ4Eewj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HnjwAFGOinLBSlswsT5xFK4G5afKeYUODzAsLOszCAPeDCAdrnMH1iqaOLhagZ8zAGjz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LeV03qYq++ZqlesxvDzNzl5hU7fMLaB1mOUweYH5PMc1fXMyDg6mAr6oZnB3lGKcm5gN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ZTWYyG8PmFZ/tMm01d7vcKyjC/E/NMhlCmResxdNZiZQ46YegmfoT7z4NpV+HXTrPpum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26KdKcxuGxCrhFXAKFuWo+GZVap09ANYscRcXKHB/wBjrkmqZvrHbKrYuNekoXSjz0Z9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kMxFdAGems+k/aPwbT69PyHaHEdphNYanlCsVuoigEu8z2rTkiubrfPbcQDRqrdpfJt1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+vVznNQFS4QYzHhL/tDAMa3F7uVvljlh2hTDGb3DunJyuU4q53wspl4qcRDeTwRZgv2o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10zuvaLzCSIYCpc053EBU7kz36jMIxp6sBIdCXCBw5uK/wCjEwQeEUy3WzzApQ5FnKIt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pKJR2lEo7SiY7SjtKO0o7T5T5T5S/HV63Lly5fS5cvouLLly5fQ6k2sgyXe0OBQVilyi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PHaHhi2969OiESLSpCUPX3hYGLWWEGBupnnvExY79Et8rvTu3FXEDzKDrMbggt7nNLN5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/BcuX0v/ADWMvMEw9NHb7z8V2+DYhBNQYo/SD4P9R/qIC9kPVJvoR1+fUN87lhh3CfSf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H6iJQgjRcsmNHBc+jmR8LyiMK4o3MwerGPBNo768Na5hvQiM39UJtDAJVGSHe6NbY3o+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TYo1MADaGJVaOLnFViU0sxlTU+cqPjpz9aMKlUYuKf8AuC86cXLfvAFAnmUPIe00yPDi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V74VUbIAgZ9ZDXJ6T9TK7hqrcusWufLMP7UJkqJ9WM5WCpyjPuYCVAbzPKCrua+TWZw/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F0IMKJRM5pRuJ3eLcEFKDeZeWUes7YesqrgImW0esLQCSgpL1CsVj8H2vRRAV3l+ZkCZ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HrK40ME2zA0KIIo2N1cSv1cq92IGecsuiNVULhc3zBiYFQeQPWLR9XE0+ZKWuu8RvmyE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xybtZhgxx5h/2o45s8w6qHmHmrmO50x3lnc6M+ZL8x9ZZ3lxhRlTb6TWDcPoprJfB2hr0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+1ldHZddKPujGPkhZFTxB9oCyVBllC1XNl4GuWRtYOAFP89MqynCL30QowDczWZZs5d1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mqKjCwkKLm5+F4m0qGfTPt8I1Bm8sVevhqDJDUHMtnRY7zCDbWh4mfeI+swmJscq1Kzb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ibWWnmYTKE4LxCXIGhkVUKhLYMSpAsyd+Ih2jd2TiILDHiJY2htYKkqAZN04F0wVefDx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tS0lzitYjhu5HOtylp3fP17y0ZCs/BXwkP8AIV8T8FfzHrVFUy93xGp5K3cLVSpbVmYh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znMqxRWO/wCkLvIIF7iFoQa4g5d25qBNVRZ+MS0IsjvMbqLlqQoMly69XYrxY3ADpR53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7iJBIq4xKXEQNLvxMCGra1PfpWpAZO8MVIIfSo2KKJWMy4hKcVm4tAw1lnxDMylfJj/s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AEa7+IbEaKVtC8SuquvF+ZjUqFGGBV+R4I13FJbHr/Nef43ox6svTQ4vHwy0TTgGpn6X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Po46s9SMYV3xavzU25gzrUPoMfg+s+6bfUmHjzGWWG5UdmOiuKpk6IPmmTLrFzwQCG+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VXe2JmUW7yHQAvPSzMqDxWqgoer4HkFFK6JfqhMx25ZdhZVLMqaU90rlduTBNlEz+LEq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qeBON7AnDXaBzZzUW2oLVyMDZx9ovdoaNQKAayVO4ozgEc8wdp5ZlWQdcnpGti5/6jQp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ppWxNWCsW+vSz1AphQNGIxSO12mpjJ4KR9Zz1NjUACO4S72cMviZLg1vVal1cXmZ5cAZ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4b0SMvBrB9Yr2yYHAUtuH6ouLuHwfb9NAEfhPvP+yuYhD2hk3XA2p1NUvcACmm8ytO3t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BN85KGgXcRnkEQOXuEiYNdBjc1rqVMxRzdSksBRp2RaI2oriWu3edQdBgPMLG4RfqruD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UGHHmGAV8tQSgx5ll8Cp21eZdFOtRC5G7jwj6xxCGeHFYr0MbQ6HQFDOHrM4PuI2Zohk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3Rr8JoMIDBwRgF8oHKYEyy4GAUpKp2CZuF7qX1QEUQkNYLmpfzKyOISl5WWFZyTH0HX6i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ZcY2ua3n4L8Dx8NR4fMNermhOEGIYuBRD5i1MCyB3YERELT27xu2KoQwzKjenhFRlZ4z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c4hqXkMQoYbHMLKtOeHt6wdCl05TnXwd4xBdLsXyxGmwlg4jGlWxZ6wriPMAEV1sy6j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N8yB813jOXU7RhlgbGIowXMWZypkpK1MpCNomzKnoQjWWpBTNS1rfmYAfkLCMpQwF0d4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4eyD9h3y1EooaEyUyTJX/g18ebu7SAib2mRSlVeGY9yKRdQc5hsPbtB0Bm96lr4bAKKI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SlXcAVlononL+kX27i+k4ClPdtA1Zd33xKSeWetam853KKqJF/aBjgXfHiAEtS3XaOb5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Fwa7Rg1uLR4JouDV68zgoVhP6l9X0XEArpPkcSqU1o8vM3UVWKOI1wVbVRRo+APrKlPn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1/nYxlwp6KZ+nPoXwao19X3kS3EOO8HGo5X4N9YQ+hjC83Lu9/SeQ6R9Pj8Av1PuitRF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AUD0juNohAZwR43UjMkg+Y7m0dw6Z2nvgh3VekuJm4zI9xI7YcVmCjG334ho+w+CymvS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FYwNxehfcwDSZjXzeJSvdC1LEscMM9B07nOLZl3BC8M94t/fjGZMENI7zpV5KmBJAJoY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7i95iTI8ssbUtry46bdN+uT7b7/4kz7XpWp1Ki+xHFMssIHZLDCwsEjhY5hdCQvG54hZ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vmNdM78ckBU0NxwFbMZGlUZ8SvZIhtYntM+EUpgo3JwmLCpRIokcyofUlQ3Oo3bqS0XG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zTkhhVGAxcUWR6y+x7yzQj2EpsGHQsz7UyiS4zGF7z8BuD2vs+MiJdWahBVeuYPqsGpl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EdfDF3U1VDWvvASNnsVKFWOhJUqycQdRyAeI2zC/B2n4Duji2bQ6T+TtD4L36T62fVYM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0bmfr7YyMs0tEVc6BLwqniHHlygkllbl4lyGa2O6mymB83+0AWdKvdPMFBFgfaQHLHA0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mf8ALSnK5dBC+oy926mOruL2r0+vtE1S0pQ1LiDJVtqI8D7X+pRnn38zO8iL5mMIcql1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KebwiPlY2coZiabbgwFQG4vEbuYZXoDbBotN2WoBhsld6lzhjgNYmlb903FhuO6Uu5x2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e9x+wY74PeZhPb9nrKmmxt2ucZ3/AIV5qv46lfwMFCWFK+7HcZiBihYmZwAweIWVAsFa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K5AwCAuPrLvsysO1CWuPExdKRZqjvL5Lu6q7wkMVS11UPW93MaiohZy1UyRW1cjzGG6c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7RtDBIeyNVz4DdLzFwnEDen/AElm6Pne0JSz5cxCaUUalRcqXGYTsjhRUc2ye16zUDZx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mCdYT6rlGxN4aOg2eEMu65yaJZZhIQDzLGoJoB/uEnRbY7y3UyGOLnKQ5P5xEPcslBtI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Js0jV58/1L+0ChdNXb4mCi5HORi4+3cL7+kuG59AMpe7GFaNxZtAzcDhyU5XwTKWWT7J9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wa2avEVjCjRvM76CXiLvnTzKugbrlXR+B6GOvr0j6F8GxCKtaHrFtNuAqLTrOD4cD6Xq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Wo3/AKp9OjuHX7f79ML9dGyLJ2gB3Ydp9K6Km7hLcXHv6tCTUvqCbZtiOFcvafe6b3aD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/BXQnEfgv+DbpdinDLieJPidGdq2T6o2fBeNafwOcznKc5ak8X4lNKQIwli9bjpuQTVQ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NEMtlJgg7RF8nAgK85S2+riRp3eo7NkVvdFlVXpFNExlveclNVqAUX9pXWkNIw2QzBWZ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ElZjTWbEApSYpNYlK0LepT5ZxFa++ZSjAlCCzxMQtiOTBKWwNkNrnc2v7YGjvuIf9GW4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t9Jmaxn5PSP4JzBMN9Oj16E+g6765LnJWYu+OKICrAEYobxNzj01HW4L4tMItRIEW8K7w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sCPxhGedeJv1P5vj4R9iO/VY7l0IQ89JFqOO8xzSDGyAS0aLkixQ21vJEEqM6TJ9Ehw5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0Ctu7FNTB6EwjlUXhtxDGKwrcmvaLhhztOX+pg9vovGGpc7fQBqa4oWcpmVWhOUXMy9h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7xvc7Rz3jFDApomEgejcSpaa+SwLGAXHLjwOauGh2ZW/Oakhor0QRMVytbmqphV+8QgV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Iwjvv9vB6mXMsboO1BRUAH5Mtlnk9HEcFQTKwByXVMKC3cQK4hC7A5iekBcmPIq3CNZO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KUVLcedVDXmosg4lUumZeSOrWpRe7ghUcP8AO1cb7XhgAb2mQaDdDQyoBa1HUlAYYva7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94qI0wJx6TfDal99SgM5T+cMGAYCCbMaVqzKjaOxGkcpsgGSWiGg9oHVquz4qbmt2uUa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S9Km4goj+d4hWAVXCP2jFRRSNxNjK+6Q9pgJyovBfMVoFVQxmt6DjiFGmn7IJDU5fnmXP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8xNbFVOb/UqfbbrNwLte9mRbJMP+onJ7jMrZnYcQoYgdOCAXAbALhIbtoDHyi8lG7GAN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/pV1Vy5DVC8repUGgDzGqHANGeJmYqxTFS96iqPfcLo+hHFfuPRAziEJWaFVUcyC+RcX7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vMvVK2HhX+osDDx/rH2Qt4Vcz0fWPQjGOnr0z6R8GxL3qn344CX5n1E1/Az6fqbmC/Bl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O4dfsPv0Bmjkgv8A3LuUDiAYhD1gcz9nMcfdfQPg8T7zxPvOJPTHwnjQAGz+HL4V5l3Q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YZsYLauMC3ycX4hGL60ZrxOL6sVpj4lXd9jJ5meZwWaejMgEyiyShcu0SWdRmWc0GLdT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sGWXSqUwF080WVFBefmeSU9Evh+Hfp+J4+D7x947+C5fVfg2/gfadESyV2mIpAWxYfpw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E214ym60xe1QFdDcxqrRB2y5mzE2W94XCYVUO+tyqxtThv3gVmGoJXqlTkGIhlTMumDi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hRczd2y8NkTsTiYbrWp4MwWSg5zg5ZYjopPCnixyq1PBhl1Oqlzc0xR6cvw6mAefhFeX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q02IT6xAhwWpX5ZiQlOgsTtNnyaxkqObFWMBHeWxW7pyzZqVA2nB3mXpI/Ag9fr5tDc3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eifVMpLvSIGISs8SxEtIpdVH28G+SYPbd3VxUWhgDnuYsNDs5g5MAx2eZgJqUVShxcxs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1TGBLFMhX7oIzAVnlK554xlzcAsrWhvMri6WB56FY7gSrvv7I7Eyu14iNXhOT2lyM70M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qohtkobOIbE4YElGxy8TOEnowPdhdrbDh6QagNL7mBqVpQeKrhDpzS7nLSlxMZSqqKhm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7MzKGwZrxEK6VcGogrGiwjThxqugOIhsHvWyuZZsK40zkq2fOFfSKmx8lKZvHBBWNRY8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RogTgTyGcThmjVxaB6XaFmwuEQFYO3+Yyh+lC8YSMFGKuaRVU4o7xE0Tg08TkC1o5meq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VnbiLaCAAxn+oimfoXfNBEMvuz/UVB48bvmUITroy+Ue28QfeYbXmj9ph0q/WB4JWjTB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Yq4iBSopkcZ8wlFGgryf9iglg1dw/O2OObhLjhNYqZuWPZWveMuFtsnHXvMNM7zolTZA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F1RczcFq6KgBlJruZglAAu+bgIjQq31iZYpQ4cxqaj2xL7qnNyzZ+dnhFjvAsvmJfC/M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Fde51MFwHR4uGA6YxWbrvL7xMHK3SPEKnQEFvZxuYcOV52+8pLKSoxAEyMKMxopwpnE5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lVe+KlV4QX66flLfkSyfSOa2QHThlPqs02esw3iOFX3uPib2HNEo8SwqNBGxeZsDAoZW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sMfnMuy6ahrOJH0zo6iuG4L/AA8xXJOV3Jr6/Yw+j+/R84hO7E0OHB58zxD/AFT6RHcO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SWrOOMrf8p+dSq1PoQm20+sDn7EucbaLodufhIx2puYsv2mekiVdq9Oslqu9enWRLl7T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sa7cfShNQDTvMaMAs7vedjHYPpEMFYyVbP00GWB6Edr8atnzMxEpr59GWMC2N5YeI2cO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q6uKsMVGTEZxC4UoA+BAqhgLR3CfaUga1o0Z+Lbp9M+0aehVLg7Q/tDPMeJv9T7xlZWk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cBlnxLTsNX34lINOJytRe/vDeDgKScxC/LhiZJnxcvRO15lTahyVLDO3z6S6LYx7TBe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6623mN3iWbd1Psuixarl6cxNkgsobL1BYlCfAai7w7nfgiBm2adtoVf2kxgbMICHEuSY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i5hNQV5KVMDcZklrjuFXAUzCUFpJTlxglNmZFXN3JuEa4lir90KxapuZlFtm1UilbKYi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bBLnKK6QrVb79BNum4RZpMvSzD4cceg0n3oy8z69OyJuaRzyY1NGQgzGBkUUszJpaR5Y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DGNxCgge4MRFuAJxMyAsFqqGiNQ9Nbot+v1bNus5evrqnEfqp97LFeuh6I8IqDU7ZdEo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khbaVqlFf9lvwA5x33XpFPI0DC+cBaNVKFzco7mW9udmlIZiUBK5LZcK4GDJh9uDVaHz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DdDgWzUUihpqhfaDSzENjtbFj3mYRbqt1Ut9UaqlW1K7UH2f+wWj2mWZeSc0AuChxUpk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4gV2zMs7qDUPVptVKhKF/wDUuVPYqO3qh7StxeuJVB11TtEecQ+HsSiDCjxNXEvmAkz0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2Wy2WlstLZb0dS/R6Oj0fAPRPT8AIv17dFpa5bLYlGS7qCjb2lmGtA1MKrzOJXUVy3m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LNl51naYImBMzKxBcJ7Tu4yq7kXh24YdYgQhiUBdpi5+0AvALAm0aw5J2S4EdVEgArZZ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qUMM8bC5hu+A19ZnQ2sMqmEHbuU7gLybY5ReSWtzj1RRjqCe0tB3UFgyZHeVWljRg1q4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2FG0y6zZ7TFrZzH0Y+kymPaaDXtBbHtFNsES7omAVdG/EvY/CHiDVI6+C7g4uoR5YYJL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B/UssJpNrKXGosVdRBTaQzy2zMUQrD0qWuvbWJbSfYJaAW7C1il2LR2gBCwKAFhP+A+f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1NqF1L1FsN0y9lfkQnLRkM18oRslq+WYY4h9SfWJ9D6aTGNpaDH++cxxzBVfc+DfbRI2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m8rheorjzL3gAi1FfLpmzodBfodIWOM7awQgnttD6p94UeeEjZ0pt5ha9xUwcJt/qWsx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ZoxUx2jUVoMPuRGuftBe2vh6WddJd26vM2H8K2ifwXLhqa/C/Ht0+sPt/HalePhN9UxK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WJe7CGDpAYWOPVdzeEwSjUdxtXC+0bBZ1EyGpuOxYdXBF8sGLoQqCyQSojDzqRzdTNgy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Pikq/LB6eEYQsKVETyXsxFCUQKxa9JcoLZ4hTt9prZs8TctrWohF5TmFekpltviImTXp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eFtupvTujGJmYfNFmM0n0eY/m3Ofg98fvDfRt9fgAdETHCW6xnmWL8QGCIKb8JgcFdxi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OhGALhtCCAu0AvvB7zA02vWitvGPT6vp7dfqGbQm8H1OqdOPrp/ujD4gsQlZlKxNqmDL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MGAg0H23aU5W2omyQFnA4ic5MEBgLLvljmgVlq/WMu8VRhG2rVcmoPWtOXxM77BuBZld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TCEUHfAyPektvhs7ECBiQMRndaNq4+YM3Jty99zQmciBhxyQje9SkAymr3R8o0rLcuM4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R228xqqhuIu/NE9imneMag3E53KoDXX0612lnclSpXSmECVPWMCJD7blSvMqJULQ2HWo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blYtxEp+OpXRMQ+xotpuJEzXVIDLRgya6PU6iVKlQ31V8D10S5cZno3j48EtVbysR8RF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FRmiko7gkwLjDTBG0m9dV3iU2nJNSLm/8BjFqXc3n3p9cn0no8wyuG5ihf7YlGDyZlbb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054ilhvBO4Ue2PE2VGshiB2BlhzYyvzsgm3LaRZ3uVwc1Fl64bgyR3lOj43hnKNeY3uP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E7N3C1F1c0FCEWJu17w/WTaCNGIm6qlBX4QtjlibBnpYjjzHVkS1blKzDB0TEkaYL0Ng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CPo98p5KSk6BB7iuq+r656vrnq+uOg97o/DsLVgV/1Qf8Mr/nlf8AHK/4o6/I0YlVYLVn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KWU10anaNPHwBRW4fHb4iImL8JPykaCtXpPxkt/xl/8AnL/8ZZTPvUt/xlv+ET/hLf8A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i/+E2Rgb6HjfMObsxI81RyKtrEcdLmJFAazLBXJme8aAuwMT60QeHYGZdPvKQYesx64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X6zHVNb3PC+8rgg3Fm6zOOmvWKt0+80iXqMVoDTuaL01mK7rQOg1urmQ5t8zHVPvA7U3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cqZTQNRZtu/WXlI16zNdM0NJpxkwSxpV7iRm0+/0EdkymxP4zOfgGf8AOep9d1/UpftE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GeCc3B7M4Ru7/ANpkcaXFQKckexP9dLdLO1psbrvUoIldnLszFx8XaPT6no7dfr47hOMw9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YmSdrj2wNdLrorUoCvghsXBi9x9coBPWHbNumq/uHN6BTG3jBA7sArLEm4pXtV2qLxXM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2NYqZS/Qv9oJQ4PqmWhTbGooWKFcj2lhrrO71A3qH4Wl0Ys3tiUKEt7sbhVQt8vVh4yZ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HFHyJL2Mu86vcVTg47t4jFuL2MZzEFpuYV4QVViKcMDDhTM7I4m4VWRriMQHdl6s0N48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zNtRpKrEDEZoLeGsEuKgwlvlUvhq4OalsRasF1cQRtVdFeJYNEbLxdxYCu9N8w6ChjXx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36yooXs7XKilgzYsqC1a+0ELA923MG11jS4RXMCuHXmeQOvfkREtJnI4ZgAJtovKhKp+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NL8T0ILc95wIEtiC2lWXaF0BZXaGe9CSd0qLYWaY2XmUHxgzvDOpip3Oar6S5BCstPd4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MzR6csd0l1m1xHiPLANUGGxN3gcv4GFm2XC1ykAAEozzGpSnanR63LY5hLZbL6uY9X49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RQXa3vLorZSUivCgyzLbg8Q2YvephPJggLojnC5nUKLMuqeMCquC+GP8qdKidd596fWp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iTmY5mfrwWJ6HeZ8vEGKXEWSBa/RmFOKcGcrJxEnM8Q8+1g+QzkMxHAcjvLpgaq9Zm68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pkHFeSXNaeEB35XQ+pL16OlLFa5hNTFsB8qqfdJvP9EcWygGAbxPFTmpmUEsbnbRHmFd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eM+7hZoKYWM2lHJcoyWy9i06H077dPpH2iicfHTvIimk0XiC6U+Hoxn0yGpelRE8j34lN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6B0+i6msd2+/X6g+3T6o+3wfRTt8f08+mPg+m/fq/D9AdKKt1AXBViQKm+/aUjUrcShi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AjixK/Ym5j2LglGqzEG4WbNc1RMiMzILYL6OW8ggS67JmQ0XBBiLU7kRzId+II9BqKQt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JYiCck5mRSAzDrhcIKLfaXbhg7FURNlsFEYpgVFwyDZBGIOgxcrN3TMPwbjv4MF/GYTT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SxqJeAcloqJOTzm7xmGtNhMZRQWS8tLEhXOGZTg41cAnff6rE7TI11LekemvQHfXL1uh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n1Ufuz6GaEUOkBAi+YbI7PE70nugtFz3EsaLfcegwcNBANAterLpFe+xAol0iUvd7eY1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tugb7sxGL5LjEzxuIWqWmhExEYrtFW5ur8Jl53wZKgfkgZylBxNhqKYEPRLHIGa7QXZp4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aiNv9YpyAKilLZoJGV3dVuB7BoI1iB3ZuUFitWQG6O8NCbgbFmolrM96gBUHZWJcr/rT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tUTmzVWog1Bwk3xH0JjJC9XUQQEI0VqZCIIwAAKDWNQAQAvITvgzKP8AhMf8JR/wnyPa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HiYu6LeahgonyPaUf8J6Aeh0xnB7Qr/hEK/0Ss3Rfeot7z6xL2GJVdv4a/YUNuXzEzKp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0qlElYoRhB1VUmr63HmaheXeHpQLV4zDocVvRlqW2lDTX7lIT5b7Wi+0xhi209oKoHAS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/WXoivGTHQdZhLN+0eFBVvNTikarv/UdNFvaKqU4MW4uUI28K9SGmvoPGsRV4QOUz7Qu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hcrJxLMFhT2S9Io69+YmtlVCswgrocwmdoJ4RbUW27jaw+UoLlBRC0JoowURJ2pWQuFM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ElZj0YIz3lp9F6V0duOkWAkoI50OCHCTQspBGofNE1T7+IKU2oWma/ZMGYU1Gsbt3GUQ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8zXrxGYG5PkKyvr/ANwn9Wlw0ajs8k4GPEUi6cPjpnMGXyh9qaKkFSg7xNkaOXupUkwa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aPSfeffp9xOY4bX9Ms5tx4Sp+/R9hLj7YB+k43OFVUcS4sppB88wsj3BoqfQen0iGokA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Kjy7VGrtuqT6J0+m6LF1HrXLcy/zLMPcrdp9r0+w+0rEBdd1ShgC97nisBZb2wsSaPTp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pu+3MomUvHT6pC4N7wHG+rUSC8BhGOLnvDD/ADuMukHqYujbKZqxulS9RoAtF7hivveY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3BQgasOZdRqjYFXz5gBYDtCe0bhHQi1iLZb6lsmm/M4kLqBMl8TPdbj28XKQk8GKcZn1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iblLj+Mz3W5WVWZbpZO0J4EHoxWzAqhtihkymD5SgpdTLdLgGhFG3OPZSiA0C+/QQd5u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HfwCYfDz+iZmBKB4iUtUK8Rb5eDtBaYcwreIVHeUtp4mGJlpWnlOxB2BgXE/vMen3JqQ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mLTip9c6Kp77ffrEM4DpDcaM6bxCZwp14iqiqi8MwswW95xCVmjUteInkBYVcnLLiq0c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BoMu8OoDdM8MQZGGI2+krJC5WtqABhXaIX3gaCXKRzbLpTm3E5+httiquX76maGVNll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vEzE45M+Yas1YXKPaOxlGjLcdmkg4Q3NmvIe4lxDK2FMTKQC13PaZorZ+eXjPV3/AIj0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3dXi/SAC7yY4B9aRcg2UKNvMEKurbGiWwAAYuy8T0K1SsxqCyKJEXiNVNToGHCkTnyc0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JXnbm7Zj+us3cGjS7myC2FMsyy9bHIPELtwqvXpBYnio8AhwYRBMlrcMMqgViAncK29T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C3UC97Kgw2CnZLiO88nMNrlKIHMEhC1HvE5cTVPzYs08RWxbOApzWNMMNSXKaYWOKq4+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ROjqPSMUfQerGxU1M4zLi9OUilhmHex2isbLvHmF+ku/0rcIViiRyQMLv0jZvEweY+dw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EO2mXpgXPrMxmuheTwVKlYflPSY1rMAxYlGWIlpKPSO54OB6Rm2JcTQs9bCR/FTs/wBT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7j7Tifeffp930YoFIOZaIe7D6u3pbWJUd4oBcsxOukM5V2iFm7LUbStarZ7Rj1Bz0RZ0P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ycqf9z6HE+SbgwqyLNNN8TLFb5h8F/rHiIMMUwXq6sdByhmNK8wB0UV6c59n0+zlAjnd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sN3uENtLmfRHQmnekKDycxcNNMwzp6fTsdJgr2gQcNMwYDsi1pdVuH4+vRqSnPmK3bRV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tMw02eY9c1czepOwfXmEWHm+0ClXlKZ3VKKtENkuHDCgDs8RCNfE50+kCYO+czKTdSuZ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ch5i5PkMNG0HStjzGhn+aV9HzKBt7wLLfNDOuXE1DTzLwwu4hd3Awguog7JdxJ8huUuu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Sti9zGK/OU84bqFo/vFMirVXNItXETYNVcV0v0Rji6dWLjsPEOI+kmPrx3LMOepywJp1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EzLVU5KLuEsJanvC4M3P3Z9X90HoQfVKiT780JVdfqmMN9Ga6uMFiOocEaXmProZfafe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czBNMvGzyS/eqWECzXF+iM2uOE5ltVB4ptnKMQXTUerMyLEsWoKEWBVUxSsNSLuNhqQw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QClp2nY0ugijbeA5zO3Bg58QqDWJfSC+olAaheJV6EKD7koqnimLmV2N1z2gs2VLKblO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tf2hKpIngxkXqdMSOtdoVUDZqBi39xGXYZB9Go+jmvu7QQ3lVlMyx7jdkZsaXh8sINFl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Erdm6heCyBrofogjhILmabi7qo2QGVhTPQaKS5q9bUg1H5cFRkttznUEvHAExG6yBTzL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8mnUs4Ag7o/ejJaMXe+4AbC2IssqxvAHtKZQWBfKGYZRQmmlfzqFiBvhfZii1tq/RHSb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1Lndrn+AnFJG5FvnowNHzZlsuB0aiohaiIMstdt3AIASkUKaQVzczqKPEvGbWUWdprAA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AZMXcrPYO8A7w0rH5QKqNjc5jEK8gUzNV5zThNbFll840MAIMBtsw47+sHNhmnt/uHqc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FtXVSoBKrrJUG+8oPYritw5GqZF9SH+s0Ly59Kok29k8OTOBFiiXiOOSOIjNyl7qOzQQ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mVMqTWo1nj/X4alpaWlpU9RKxsnzJ8yfPo618BSqz9B+AWPSRttDMVXuhTbISjtD4o89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nUGSyAMF7Ll3iYIu8eeUpDqXLQEfWIaP4xKBIdMSUgekp0PL7R2jAodT9ITzPZP1BC3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JSeb7J5/snl+yef7IQNB0+4+3QlqCFu/vHe2A9PoOj6Mg4N02SowGDxBRgDiBpgplwX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6NOIful8pIqpotVyuLXcNCn/ABPof3ldIIWB2XF10w9oii3KHChuq1D7Tp9H/t0amO87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JZ3mO5MdyWdyWdz3jNhrvNyNOZZ3PeeB7zwPeUphJ2HvPA94/wDQn7CfsI/9CfsIxqb6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Gn9kaptxPnXSAdS/TT9VAGFRTQZ40xY9qZrbvSKFIJP008Xon/FT9NP008KP/GmgD0ni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Ejymfpp+sn6afpoFoHygDRPEn6iUdp+sjRoi2RxzM6F2mvT8fWjK67EHRoR3NYMJ9ZCG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jqUw2O8GCG1NyyDqV4+8TZZlyu5aw1CkbIMEPYgydy+m3SNCc9fvYw6TxbfunZA6z6nN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SIc63plonze0YCr/ACDtLAZE39GAIMlePWXWE5or/svo1hXwdy/tpX5TXx5FHrKI3QJW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jRK4VLXKsb01GlIpW1hjXXbzzVTXPbHtqNBMN9nEEJpLZ2jAcB/UhVFuupTZoA4zzG2r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kYzCm/YQrXYS+tb5lrVcytvc8QpXtK/DcJ4aVZYgajVGaKmLj3VHUwXgXxthnR9EwwHm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S2LZVRF7RY1cs8v+oMUaA39YJM2pXBj3lbB7gW7sqEHVsLAC3YqlWZ5ZdZsR+06hZPLl8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fMsbiIJUGtRA24xG+S++f2mNQJtzDMm1LW4m5aG7mAMsmrVAZd1aMwsFaMXxKHtSNneT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ZWN7iQtsTx2jj0GFsfEYXOU+rvN3mCdSH+wv8WLk5A8nmUEaPQ95RXqKwRzuV9aLUgQK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R7D0TF4+K28rtLwsQRfKOluo44qAhB3Zavxg0xAGopV21PLid03eqBvVNwErpXtjGY2u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zMDU13l8+IalcF4pZ6DkEF1kWxfMSqBrBRNhW3LUUPOZV5Fd5tLys6REwwW1sPhw7sQ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AbXBBXrEt6xUesGF4glWbSjlOXtA5RMhWZa6wlVplrNsQg2RoRAXJMoCvxalRmE+a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vpcWLmCul0/Zz6L8WCDPedhQWS9xETFq+cuiioO/ohvr3Zb8Q+Dpqzb7QL8SjUvKICkJ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9d9ofl8R+hR4jTSwsi1GWzjULkrN3ibg4TcC9K1H4mhVjmYcaVUBxbZx4lWWmTjrpNRX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LLxMPLAuJQbDtuIBw0xqpQCgKoly8DJA4m67mIgsKw6b/hrokMK8w7MMCa5dPooZ9JD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j++n0f79PpcsDIJnldibIX4/OWCYr7dDf876fQ4Ee3xMExkZsamuvZ2ggbbxXViwaAz8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Te4jYDsuIMKji54WP5K7O5qIAj9RCvoYxv0c/Rz9HP0kcVA6EHZc2qPymfVJQAY5AGPM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mzeoMlBlzAjRuPRxFsUgWHA8xYplnxOIeUz0WcQrXpnxMGPEWLr3BEUwXKKLeIp0qJ92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RyiQqaWNzJcn3h8c03UQlGCt1UxSkbhkv6IywpUFahihczOxuo2FI9qmEpmFAIGvMuSm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lh5hjWDXxPu+mfgNP+FTno+hjM8TjpxClOZcRdTmHrxd5a0ZnMcOEoDASgir295k4VMz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nZHlD6b4UTpZZ01lh04ep90xq6iuPqc5q7RV537ugYhGMYQ4ncDrdRcj1WzhqGbMhK3i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l4PcMHlg407KcMoPUQILaM9l+0qWqmuneyXc1T8lzKlaPPKLe6Aum4/CVb3MNS1iZBFF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g9lvUoJWAVrEYoBTwYH2ZSghpcr4nrUp+Cl0TkYlPMp3Mp4ldsw4lkvqUlJXtPFDsTxP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c+ZUqfUzzfzj58XCuxGFe0r56fVL955/rKEXlaXDXZ0QHCeBPEhLdMk2CUzQwLblx78F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KOhOdgv14lERLpd3M7LZBipQtjVDw8R+5yhXPOYL02An47SobABdXO5fEorvG7zyLlif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/N+XDV12w5NfKbHH5xm16sim6xGtihjyQMIcFDRBZBljEAAqlKrctqN8QZ4UXkCQvKj2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/wBRC4Jm895iBKBcvvZEq2kcIPEJ5ppYtqgGEgDC4Ks8IWWsOGCrOb/SEYDHG/5GMTM2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QfgY4/f/AKhihguLZTKeJRAG+JyKPSXXFxV1NfR8cJPHorLMy/zMMJeF7ah/M4mb/Go+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DmtqECoI6riXKKS8kTuIJQt6cSgAiqxUxVMGoS5Rk6uLCpjtLZphAiicIAI3j7zOssLm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LKj4DvEoTd4js6XEvOuhkAlEXKT1OlBHGqMis4VSFAHcZd6grHEQlRVamK678VfavoYJ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1ENwTNiwTfLpV5r/APGBKYUHfQWgKpD4DROLin4xKCcFdDKm5k+sxANm9KlqjpucbiDC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OZ9EgNsHdgwBp5gVgPLNOGZRYL1G6EYuUrLlQq1pECA7xsAXqVJGZApbqIgRmBa4gmk3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ucP4V0MdIkDmp3MS6mjs+8C0CFNSuF021qIoLviAiwPaUdiUdiUdiUdiY7Eo7E9pR2e0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2PaUdj2lHY9pR2IDsSnZ7SjsSjse0x2JuY/guLF0FuJEle5NGOZFp4Jq9UCk/CbTy+0J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TwRHO7PwQRFeMwIbuIydx+kyOXogo0e97l6y9JUsKZ5Dc2bHBF7D7dN1Tk9BlApLT6t6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V0DO59XibvdPrz7xx4hixUJrUajbmY3LAChJzLfwkLYuc3nYNzMRVlDljhGuRhKirxuZ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IarHZwQ718gMRzFmvW6qVSQAYkItcrEN8FMNyy7DPvLTcQLLIKqppao9plCqANanBQFU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rjv4n4anpEBvM1rHRJEeZbhTwT0p5I25S3uy3uy3vBly55M+afNLd5bvLd5bxLS3iXlz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Q9Ep26x6p85XQmUsddDUyK5FX4gWO7c4tFUaiVYJqy5VS0r2Y7S6pHCVVy3LG07WE7He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RobkBHMtvepnMxRZdiKtKfMApXeGQGWzbeUO4IPJE84QBo3eoO4km2NSggoKgOngXaNy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JXOxJcsRWxGg1UaVDWrglGjd94LKji5AU8u1ZlCd4gJtVHzNcHpNB8k2P3CIw5LBFcim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K6f5SwjLNzD555Uf9ICzmUx1/Kx6N3d59Zn0T4O8xq74uCBmcFKg5dNltalTBDpOPMChZ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GyBXKbVMpH5vSXKpLgMASrQLaj5xK8h7TC3ROepE6UHqYa34hisBg8wFwlUVxLGi2zKc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lBAvHMsM8weaihRFTtNXSJ+C+t9Nv49I6/myZVnPzgWKm5fEThQ7w3uOWBfJ7R1udVzP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nAN4ji81fPpKhjkHv/ycwvm5RUDCh1DdGFzAKiAWVhdRdxhqoDHmcCNiE95wyu9zvsvP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ojG5UVcQPIVlnp950TvNGoXNLXDcLxueJgjBdY3CjsaqYZ6iOfX5JTfOxG9DZrEo1tvEz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fpE68w3BiLBs7gGYcYKmJ68JRXi1MhTLWpiNDWIUGJntMBACwMoLO5LiQOzcr4LGYVAo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22oFYL5jP+VAy8kKAaxTK73iJJKrmMrRYvSpUYFPqjuS41Pq595MPkho+AZvziHRvhlT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WwiEGj2D0i2cDtiLoT8RLhSTuxGwVcQi7HbGWJ9C+3Rn1/8AvoDPQJ/tjDfT9I/eHwPr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3aO6JoaBcX+p2DK4FpFF1D+wVnKaFMApqWH7SKHWYeV7AdmKAlBQQERgDfjt6wYYtovF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UfbqNvrlirL5VtG4AKMavu6jVQQLXABUardXGmiwUO9RA1rj0XunigDOXJMw/Cdd0ALS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3YK3gDHPLHn5D5Etxu1eFR5I46AFnIwvmwjQ3KztXO4S6SjXPMYGxgbrHaNDAs71mVL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SNNSjqsTd81zKDw3Hg3xBlw2FpUrFagXOSXVYzzihkBj5oh/TRWt7ILMS8q9Z6ZVLfK4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JK5tpmZsswruMFT18SXv+cg+8tAvjrbLd453LrHEQcxHWJz0CGEHEvoE31pvwm48HwPd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BHce2PKRoizVR+4xfQYkV5mdb8k75BWJzDgnC5FypwMuyswWnZwGSLlq1LOZcpSnik4j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VwbRCduYpM7j1HZU+v8Awscoff8A+obUGzOsLtOTTBN7iCGGWYkvzHPEuwibAzRNypzn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kFF+VTX+NSt/on6iAHB7dDzL6HQjqMpfITFj5iTjVWkRrA4SmkxgiWq8E1lDtuFzovt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pZUsreZf75+Nz0feej7y+z7yxRKSMwAtl9j3l/8AVL/6pf8A1S/+iMqCk6UIC1FTXui9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Hvl9nuiLRT0YQFr4lQS3ZDUPyeYK9xDXRRt8yxtCBfaZ+nPoXWpUrpz8Wnx/af8Tf4GX1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ldDGNu3SavlN5m6PoJ9B1Zv9h9odH2OlR10i6ZyYdTzTGngQM19swEeTtAsHHEcpV7Wo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YNM3lnD0Pt0Z9TNZs6/7ow6PpX7w+FtbHUIb2Y9yW4dAFyzaFWgty0rsqqvEQx0ogt/z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bC7ZIsq3K0+sq6lkcdpvozsI24DRqMAQXyvW18RRWVkY75mZl3uRJ7hBgGuFY17S1AQS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UK8S7tyh8IH3RC1eVcFGDgvKEmeMipml9dLRZzSYudgMlqVMhRnPES3TQtxUZHO4ULg1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zbZZwx/pcL7zty4t1MeD3rsmKDpgDRfN5MzoGqIMIpVRmiP0DMMtz3C4HSrFgzORJWCp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1TG57aGNf5NpTv4RZLkWMdKgrqtR7Y5+AYMu18Nsw7wwJ8QbuPwZnEwhtuUpbAM0TA3E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XjBPAEs4u4sFzOKcTDbKUyw1PLLU230X8IWy1XZB8sD/AKlTkJ6zK3iPadFeo7J9en53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fi+CC4rG2ebTJ2wzeMd7sZwywpica9TCOfCapaiC0shWwpjm/wB520vE4vc51EPvZo/G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ehHo6h5THVKgRWkusm93MykuKwVRUTUANFRj1+8mRW+EsAG8kIcZR5vp9AjDb0R9SWdz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Kh+Hr1DU9TnYYnj2E+hej9B6JQFoanhezEMKeoaIdoeR5j1ACCxKfKQr+HGe85jmPiT4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aTvLjy/ZO4K4hEhguef7zyveeV7zyvefiZ+Jn4mfiZ+Jn4GfgZ+Bn4mfiZ+Bn4GfgZY/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D3j2PvPB954PvPD954PvPD954PvL7HvL/wCiftJ+wn7SX2RfZ0NdE3eCEJEm64LSYj4m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bsf99X2fgfVR3N8deMZTTEEDRWrR3GbKiKXMGl2RZXdRQLdSvJ4nzxc4eh1+qmhNnXY+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3m1FLkjRWnzYs5mcLt0DcaDJi/JAGpwLSAwLpp1nbOwzFdVuUGqhvE+kXN5ixZtu4K7C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O0sppg5XEoZIqKvsS02B8o9oBc6ZhDxSmVZQTO/CAHm5aUbo7S+he/mln+hEGiqLfKYK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KRsfkrw8zLsx9o7CkF9pcw05mdsQLZbGEch4wCgHsPkIeLtDPLaXJCrG1ktiLqshKQum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7eajiAsBMoAyOs4JklA0pT7QLYNFDOUVA5Sl3d5vcF7VeEYyA+JWtSyszkbH9zvBbJu0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Sk1stbh48zTndqsQnFVC8/5D1qefgYApliHQhLD0etQIJcGDmCS5TLdp4mXrOItUfD55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z0qchKNREC5aqC1aXCR3jZcQOIurBKCwyrxqdnUGXs3G4xbfSawaOh0q9QVx3HvEtXpF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RFf9lm/ZF/FlMZ9CDfIlzOdfbUcR6HZPr3w9tMPw6ISvR0lLvJixyEXsF7ZM+/2ku6WG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TGndgqqx5gik7qat2FZjZCjgggt3BQ4V4MVgRF1Xp02r/uh/15+zn7nrIR/0Yf8ARh/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bOmT/ZP3U/YQ7D3nYPefsJ+wn7CfsIv/AESozX1OnA3Zx3xBz1L3n1ADp9EjFs9oTaFc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pIxvLHzOBC9+o6RcYaZo1uVh9qWpYeSRXZ3j9F6P0HoWO421vYZri30NI/l6x/hQbQjj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QPVmC1QcsNgej0rpqV8Fd59z9v43BBsvosBC5ioSxLIAoa7sQX+6OZPbKCovBPEGhm3g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KUuwlZb2xYITMssCt7iJdMwAholer1PwVKgQIRUY0molPeW7Tabms0ox9KfT/AfldT9n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ZekqNLRhuWp7gXNMPz0AWZ63vNhcamvb2lW8rWIWK2Zv1+pJomzr9GxhucfjGgrGMyrn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XQKEeCzvMFeailkVKuowULY5YDMnOccy4QLZszGLaws1MnntCzUOSEVwdpsuBufgsMBc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ilYzFkcM3BSOhh1Gwxq2+EcW5CoNWDwJWr4eZYotpNsyxOJTHoA8NkesO6hsI0COVa3W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fq6MsrGRUZbijutiEXsxhMvTNLsFTfAB9bj+eQDfglpCaDzERGBkqKgixVeXWJSE7BdS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TVn5TMgsCo239QNd4TCFCF1iBkzQI3iOX9qPBGQVurgCkKlwEAcCPVMFlbYWrCwvtbUp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EMiVgOV6Q2ii2VoOYxyCXvcGj4fIC5GpebwuEwETN1Bq6WFz2UKSsfMPExu209sMJoY6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LysUFu13WKU3JpxHqIBXpcWnHsu+o0/CLcSpEtLh1q+NRV8NTPnEaEEKPeeDE+LYJ+fT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N95faVmYVgH86WW5vKVlboE3NRz3mIs1C08F1TEDTAymku3M89TTKpVQ56ZO41HhhB0h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yb2r6zU5sm4An3QRpPQmI93L5mfpY5+AfUp+V5+DRF4ED2JQmjuO9Q4HglXO0yOzuohN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JYYLOTFMlOsqr6Tuw1fsIzj0R/uf6jP9JWwPUmlhekAVrgt9mYaGYcalucnQPEBfZjdC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AUG636y+1ayR2K8DHmFNNjAO0B2n0HQj1JRFUh7RQMWq7xuKznLvGOrIh3g5bGgGKE7y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lSj2uH6QcqGYqHlXpdrtJcG+Cj3ndUPMZUDWZj0pkZj5aReJThi5jsbbAE+vN8UZQ0uS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s+GYhRc+yxy2r7BL77lneA5TNeqcOgdPzv8AiVZIJ07BCDWD4PMTDVX0DL2i0LjtSXRb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ExM9NYdH4Pr37fzW0bxqTn532TjH2CKxwdr49pkYormM+Sc9EtPlKdyDVZ0lkrjkYDBA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5RWjK3iZioF1AzDksDC0cNS4lB9YVG9c6j8VQIEIqPwJzZY7hF0W+g+A5fnmLFc1enwf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9+JhFqIzc1oeZkDfaIlOVXAVKjD1lp4I5KsxXn4P15NE2dfoWMN/FQ59Mfz1RkOUR2ak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yqr8jU4MFQis/DJYa7J+52jsWI3F3dgVh9JqLpsv9JSF0m3aVGOrUBGKgfCIGq+lvcjG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XapCrZZO2WZ2ZiA+gFccj9YPGJlGfumC5Q7Uil9uZjpoVsVGQlup9orbC3IOJR9mNc1C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ajYD5ihs1um0nMxhrAeIqDdgNxbFy8H0QeyqAoYqIvYg95UnAXVvGpSlVpy37xf2cDtw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EwCgTnLL9yN+VqZVmWmc4uJawaXnxDl6K1eiU1FGMm4RVYNNJz/mLDtqHOxbm6g3xMdT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Z6b4hPyw9EcwYMpM4hqBar+4GlQi+afSdoauoGANL5oJfbDyXFBFmToBXmPrvYeCFsa9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QkbcC8LAqxwZcp38TIdTg5YzTmxFS3P5g4DsrIJe/NzvPaMchkDEe5QcBzMLFSg89odD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tSHwDTiFiHwVol5h0IGp6fGkzTaVuz4qgNEr4CioTr5mAmcs8yxepCVaXpNBIF6lnfbU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bLbISDyfEShgHC52gQyc2YqoJV7GXWiXLmSMcdRgv1c/F8/AbnnX7RDzl4hCrKZln/II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myP9mzMZW9FPnvTaijf5G4ruLngGzPdBHPymBW08MUzT533j20kN+/lHezpNjPdRxMqe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2WAanvcsba7ykKyuaoSala12QfHXZxCy3Wp5OgSgGnaE9cGM/AwbnHeLpou9xJS3zhgp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tiVFcOzPF0usLYVGDHqRJdInCfpZe2EylQM4plZRuAU3FcsauU1HS4oU1KXaKAivFtygE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vYbMHY7FEuu/H2n3XR+ixN5kvywFGJzyhIEMH/tTdUaTj6pt/CtqCt5YAdOuEv70BxBK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mF95bvXPxH/CDOg9ZWmoIDRuvMfmE3UetHMfQTVSrh3TK6Xiu8wCa0QGrxKhAU0O0tHj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RrK+UcXoPEou98etdFQOt+ZZFi6N0wecze3p9RMZ/QfAPk/fm4ap6RZQmRc1ehFTwVKU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iXLRpZMhoBu/pEzjuMhqXTymsdTPt+ls6XNvSx3DfR9M+A2p9PBbxmJ+CXvUolRA56ad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4THab5RELuQPZmR0CHcrVREKGO4HG2pBGUBcU8j33facIS+SoURhL2TiAMGhly70DFRT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uFpqqp2jlbtDMYaw0gslymaaiIQwxyR21G794AqMIQB8LxtY/JLNabL1ECrZ6kenP8Nf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8mB7/STukUcs7UhVUUdoEqVK6ElHaeIjDyz1xK4gr4L6ZsRLiW7Sv40rbTh4nIhAVKTc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c5fMiHn8oDi+0u5PQwTiOR51AboKPjItprmCXYIAyb7sWX0YOm4lWzcYZp0r87z8BuBf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HrKy+vf9UCiBUZhOGN8oQTdMPNl377qIgltsfrFx5QtsoauYg0dylYDXIjVjeyhQv/I/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mMMwjO2tbW2M8YcETaFPTBglBeizTGym6gEROSOwsih3ZuWciQZyBKgE7LCDFCLYBgvM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8pZ3RblkfraV1OPU6IYGOmslvQ6DnCotnlmC+J5YZLI/Qej9BgChZEWTP00XpmgVB9bp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e08D2l9oY8TxPafYeg5LK0R7PvTx+7P3Gfs8KtZNI6dUzDovHVVXiv8A8p6RXVS//KX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4oDO6+FmRWpByfg5J21LPSMMyoDUqjy4mLlh2R1fFMflS+7VTJyr4ljEVFmzxnIe83Bu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bM4EjxmHy05hsuXdH6izN4r4g83bOY2g/GZyi/OF1fYzCsVd5biK7dsysWfKLNHTPPU5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GjcXOLOs6ggHTzMv9aI5He5nOxW4PVl9oOMagUR31NJVfA2/PopUDoL9X7pp0uo1cRua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ZQ0HMvpb2jGwqcRSAZQoMJ4JWVI79BN/X5j/AL07R6behjCakHtOlZvozD0ItTaxkJIT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zw9LJHqwaLaYfRy/NzuPVpxzxFqlT5powW5RqjMtV4l7kWoFc7ZZSu15hk15NlKhAGCn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DvReGkOgabgZc4FDEx91a3ShPNm947S4wDANnzAKnzi1GDhbtUWaeB0URansz58yikUX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ynPgN8VA9kLw4gmBANY7se7H4qVqJC4gEVHo/wCBT2ZT2Z4GeV0Xj+s9L3l+/u6zV/We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hncvWGFXPN2V8AOXREsPFqO2B4W4E4JbuejovqL0y3boWlp8vWrMmAlJRKOhSB9UVxiJ6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KmzuVMITEaJQwVPIxe7EFDN8w9swKI5lR0JyPTiInHWvi+ez0S3aeCX4Rt8DcFkE+pT6h9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8EIyttznMJ2jTLRwaYyoqs8q5wqony8BglBgq94HdxBL0NmbcubcfMUgOzilgsgFqaXx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PXDEQ4AoSkNeiaw77Nu5wKbZJkLghuDD2mqOZcFmDG+gGYUnbldFBn0aNjerszfosYao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Tg7Pf4AMWM2TzfSNLt7dEABb7Ty/SeCaOizOFS7mej7Ty/SfnU830izGg6Y0MaZ6/tFe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Snn2hjQaO/QIgXUp29kp29kr3e0/AT8RLYSAc9PqUv4Pz+vw/Ufh/D5/C+sftHfWpuvH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0TlycTKxRtlzBpK1ioSA5r8TDA1AI15vEuVB1MS5m7mi8Ny3DfvslTZfRjdza4AjRzmb8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CmZZ3gDcsSw33lPOYS0k8BxC5x+csZD6osBxucAFlbny/cSP/CBVg13YsiQfg8w4R5OJ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PwB5u3qO/kT6n4Qb+R94dP1kIxn0PU+QJVgMY1BIj7sQxFQRqvuEGLqU4v2lvZhZWZkI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Dro+MdvQn0LGE1n0X4rqy783EvwJ2f3jcn3hNiGKLl2JVAY5ebjsiLaQ2Opi5TsvEQMBZ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VVm+8R7WbwIRRyYI5NGHy2Y0tbb1AFRoC5YOQx8yPTjOe0RT0gZZxiVZBG13bRKWVgi0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bnFaePMdl9QDbMh9ghyrzKUwC0u/y5WXRjtBOQv9bqBoNDQStB/OI4lYqtEIBW0o+Ubu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Oe0AeCE1gHESe0A9MWTwHxbvKbWhoauLbR3mJ2lCE1cDMbKY0dPyhBV4LThncbAwCwc1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ZJQlObV5lSCGAVj/AHPukrymePcCNd5WacMZI5OJRkDBMDyi78S1gCKfUIt0Lck1Ciuh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4PafJ0W7y3eW7y3eXLlz0ZzA95r+AAqOGn4LqLHr8ulxUtLegwWXNI/xXMQOf5wnEMpZ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R2mToszuPrnAaz8ZOOldbu50rozeP3Ew/Nv4CXV/iogC7wO5GSzS2hlDAuWr0hLJgtyP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iDLt8xuV2RtiiiLO2QM6XdTIq9hH4g0+YL2m3VyccM6Gp6uzHT6Tg8dBzi15gGwgCgt7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JwzNVVWUbLLh3kroRR9FVmW/7QWqA7Rlj9mWAiNX7ygg0h94Kbv8dZfUZiFGDUv4a+G/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JQN5VqLELB8xGyKLki+t94EikLrtELWC4lrU4JUVC6zPrcEJSyVzFxtJwBy1FyCrzOP5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wb9Ii9d3MLTdXH+TtKT3K3BvKm6OJXVPI2nqiF3PpHwVbCVLIaZsuFMv4H4NvgXw1KlS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j1M8cxsDugiTj+DLljBf4d9X1/XlPoeplliHlEpunoTOql5nBPSYw0SziX7no9PSKxXU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my66fQjEszB3wmngRh/B9XcGb/yRrzMncxzYm9bCvWVW9XsmKud5zadiACqu2AetKEOY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seEEHZWHeXyEiK2hlfl7fvBVpoMG52TcGg0RGRMAwxECbSnZctdwA7JhV46UolqjSD5T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9YeMBTsh6WmCNvnvdVzM+3W6YCXZvDUyVoVgxLnsZt1Fdtqp7zPUhbxC81RQ9s5uaXiF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Kb2iAg2D6Ef2ViFG6wQlcxtbGCr7jcfXI7qXIC7nEbPYj9sgC+IDMl2QyVaXMeE0rzNP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0pbXDESVhW+YswH2JjUXlr4Q63MyzzKnLfwoOJdy5ZLlJcufLpQilmH8VMqVCvgK/kL+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5uHLGVCg1Mk3BW5RzequXNhPIRw5+EY3K6F3kny6bzD3hGB6QDV9JLufXZ9a+/wEFef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osi3MTGoo2HuXxLG3nQlFekxcPsT2ACM65lVNy624OBO5CZi3jRD4JjEUF4HtDUIexU7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URt7Ny3WDsjpizxhz8OUTY6lOiHb3LMO4prEtwkeyhFUsbxc8CXzFXxUIb8OYaiN+Rhu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K+ClrTdcT9+T9mT9iT90T9pK7hE2PQWAKcE/PJ+KT9mT9mT90TKDdT0FGWWdyWd5Z3JZ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8X0TMAzA8kuZAbNOIEhHdNXq/eVBsEp6wEXiqXMuPKXeyXma+vNGJxO87wl3Hcta3HmQ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kVRbxiK+4SsjLe+g1HgJeDU1mLq9PMXtPnPuHwU4StRpYAZC1uLLy5h5jEWPSMxLJYcw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3P8AvL7+q7ibS/Fzy67voQdKX6y7UJUCAixvcLWM6L1Akr7xvK58zAx15is8/mGtiIju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0P8ApQ/7k/ZQ/wCxEd+5E2skva2olQGPazxIDZge7CLFMMxWL6vspu/hgsYNdH10uEHM+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FMKhCUO1x3KIAAnBNavzIQMXKHvtdxVyhb+HodeldeYfwHaiP4PibzjHiVvpcMTI6Hkn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ZKS/Wejot0VK+DmPUkqVDofwN8dAo5WKBqcfBfRcp8A9E9E9Et7TMfKG2dPEpoYh0etX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ox0ejmU665lPaUwOh/BWIfwPQ6YcSnmBSXcoxWkYWuLMtwymIu4fmQOly4QMKMJRhqHT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LPCnRRTSZetn177/AAE9j/rKW8dBzfBdyd/3OHMK4XyYQCjs4S981I6xhxFEtHL7T/Wc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9EuhfZnk8RDTabeul5g+uZQZ4koEouyTR6kg37CW7onuzwAIuodQ0wg1aDeIzF3uUdoH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Le1/B+T4llaFxbZ5hVljB4RJ9P0G353L8yzuSzuQ8dPpOjsQqneJdmHRQ1kwy+m/mQDV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Qi1lc/xfdfD+Z5+F/XlneYmO8vzFNptKdyeBPAngTQnzz9xP3E/bT9tHYJk5nPUMBxVV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LcdIDOTmYuzHJXfMULKeYYpXbTMA6w9n7xQ1PnDtNdrmItN5hff1pbC2e8siluGqcubz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HHFWG7II4SkDe25uMtkcntKnn8pWKWPGZ1tmCU6G4rsokhrgBqJE3bp4qNFFEsFZOEnQ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p5q/Pw/L1cWHRj68ZpNSYLqI4m9SuSdNQcT8iV7PoTmPHvGuZnUej0hq89F1lfBzCf6T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qIavzULsnTpBDiGaolTKBwRolmiVHrlYHtKOlkslkslnVZcHMemb38Vy5SU+GBvLMeY7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ldMTHxYlTZh8Ny4/guXL+B6MH8PENwWn8IQFaDMETl2lVX4PVZiUSnRlQIENQm3PS4Mu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6V4M8xK9yFWyI5Sf9c9ZcWPRpPyfE+sff4CYP+cEGlBzKpQrMa2Mpf8AXmUzOeIDZ83T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BAMGWBjRlWhDlTl8nwCIS8v3nHdx5dM4ZfBWSOW2cK4iG1CYtHRABoIdW0R7IRgrKd4P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WDER2jC4PydoyO1hIAzQoRrEfKFfa66PpYY2zRaNY5XVy/v5ja32jUpbBvBDbNS0XDNz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vaNyE3MvmaRXZ3ilgl8n5TOfxAx250+J+Fz86nj9yWcvdEZ83LvPzqfjWeF7zw/eaQx/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geLD1Cv00/XTBwx4n6ufr5+pn6iKET6R3CrDcFX55LrsnsPW4VlFdriwlvzKdqVW5h1Pm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64HtDcry+aj/ANSDu+fzABxRzXljHDqZAZJRQyO0cUyzlDBqtW4jcAHkgJ9XpgCpBYPd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AaQtqtwTQlEp+Hcx9L46Pg+1UI05+kCX9syOzxEHoYwa3M5jbj14fV/AGbv8CaHR9TAz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R8RIBCu7R3U1Ozqgvc96U5XpVD0R0vaMBSEyKcY/BTDo/Gdvh+pOkP3/ANonVkrAAtc0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44KqD0XL/gel9EnR9M9Mv4halPSupRKJUr4bly5fRcuXLly5fxXL6Xmo7YfAb6ahcuiA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Llpr46xDDMhfBT2lSnoKWmx2xQQDKzB9DU6BHo4jZ8PcjHOl4in/AHTScd5ZWuVOpWrE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Ui81b5nPpL4J3Oi8tEDjcc/Ax3Ga9J+gfv8AAQWP4xBmjUA8rOhgkynCc4NllRLmVrJB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aUwZeyWcflF7/CupFg9X7yxaxvnppKsLKpaNsTC8EF0K9f1So3saeiiMR3iW2bf9YJp9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JaXEN9FS2mGbNiJDg9PtERsOcGWn5lKm79KiEgYOdwWoX33PQggOJ5RB1QWOYHqVpmtS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dXGe2r7Sw4qtYhmAEdk2kKshEU5l5qZdH0QD1TmNA7/e/gCLWtz6l+3T55lnciHSMag2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FBsZhRuC4XWpPw/EbQBBuXQb8xxOC9oPyjV3PoYrRSuYXSSWwxoNwLQ4OgpWAYEg7LlN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Vu9dbO57xwapjMQUBwuLoGhcfE/MQUC+ZmDwFx3D4FwZVgeYC1UUZhbEIFRayNWSrcTv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KBYuYyuLFISokpgDDqjXd1ENZY8TML0+IGy+FQY0stzVaqT1VCAuqU5LQFrL5i1W4+Z8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qD86BhfHmOclvWNe/vHPl7wABgi+JVwUYmZO8pXMRJnX3iidcz/Ko/mHR9T11n0fQSk9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6QgZ9iWsyftJ656+j6FmyZQ3Rl0bZ+AGG+j8R2+F+06AfffaMViYGJ4YjiK9sxnanknd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lzMcS5vTEN+9FoD1YoFqV6wu5e4mqlxc8mBSjtL+C/4Ui0eai9FcGU80ur41czKb0Lii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KDi/nW6mLF416omRRFRdXOIVdkfJg1m5Xkouf49oa6MM8hKhwtLk9ZoAt7kxzWZMsRPA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Ra7wBe4E7D2q5g24Pl4mDDCjdsr6SjTzOWYo/aYdAd998S6YXGmSUFGBKzqISqlm7i5k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FpAwqHOg31JZB09aY1KS7xyu3RGuChPaxMivdw+csbRAbCnP2mOOdG+ZjjJ6nAVgLrZY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pcbx1kFw9YMxjyUq4jmGG3pMUhzCZhwwBdr4gc1B2NbgrZ8sWBMwdTK6CV0DoGY3YC5xm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UMQgIgO243VPj+8pBuJfMVrFTL2S8tHcPjYzSGjH0z9/gNzkd/8AU9W2ItO50aU1Ylna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BU85SU4me6tuUDR9/V08ZQzEfn1Nx5er7zn6ypct7pKDJbNEIU9/9SrrO6agsKMjWyCi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tVRlZKxk6KqSp+B4hJA0NzxSLAC71FBAOTcsAOgG5hrloRq1S3UraAqURAPMb5JLTj9h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GvJnp+U89PoMpcgbiwDurcOWndHWF+1Gu6bC/rEGaF0fKUcIJPuftG8ZmQuL4COyjTpcM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ij/BfT61+0c9cFXVSms25y1EVM0bmFDYZIbCWA9tiWD89xGoC0TFVTvPo/2hegzCa0rc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z6eNUYvcEe2rZeHrDtbG5+B4idLrmF4diWJVQxFtfnNJ6RgtO891ud2gqpUXKDRsriCU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V3xHgJEAH5Ruk1OZGYT1kbL+UhlSCskaapnxMKnCZcMkjRWDBaDeEvANRpqVIyJXV7eO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tOe2vSZg5eIrvp3jgvb2ibTl6Snf2S/ZvEAW041LSFV4h5llrEMi2zcEQNMa1hYGt9Lm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WvhQ0vyqfS9H10d/AqBKtEAJtjO5F973h6M8B8uhUkWMU+e6X10ek3jZ+DNobm8/Hdvh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y+0GB2hA6x6It4k4o6nSnQ+xY9ekSvFK2zh+UKt4rizUfH/NgCaLL4X3Yboq3rNrcsNs7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ramhXMqGpLFuaHCImoeuFSu11CDar0xrvHpfRh/HVVg36zmID6FXF1fjm6rUra3IpTWb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NbghqrKHJipcgAVRbWVajbnY3L0tS0lxwoe6NBdoHXR/gWZw6Fak2PdCqHkUMwbdarIR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YvxVVEh7amQ6mTxGgWbL5gCi6XSL4wXceYQb3EdAKylOUXA5zgIeQQATyEwSKAGiWS49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ioGhLHiEaYVWSd7a8HM1S41MgDbbjbHyHpm3mw4ngFVVxKvMq0gAhW7OUAMntTvhneJ+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VZy7igVjkdoT0CEqePgJCKlRwCpoCVbq+V5mOWXbHNhEpASWKeLiPZPBqb0w1PnADZPX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R+/wEKh7PtFGbPXoDGZlmb8E5ncf53tCV+OwYPm+kE0HyqZL8sZixYB4R0qIIP6hMR68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qvef9Y1kyXz85ivWGCsNuyLdHyiozlx7TY+aOITcIxQwS8buXYBOZ4wGQzFJyOkVHwSe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5s00jLhXeUKw1BQsm5tR3Qb2mIYd9C/j56bMDBO2MYIICi+n5Dz0+nxLdJgsR5x7WEZr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PtMKiMpgaxFe8sjYMPe+I2pqucdNHo+8d/w/iePh+pTV/qiVifSLMhZxPp32iDsGB6L5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RxRvpjtK8TQ8v2+HX1EdxQLcEwX9SZ+3wTQNQB2obkOpqBc3QqOc7jDNJ3YrEds5dUAX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3tFUytRpeWDgq1BgJk4i4zrFu87TFc2yz01NsXWJv7oTEF4vepS5O0vzJTdyZn5yK7B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cuLLcDUVnEqaXWY9vAcCiJ38AInJXM7Ok38+OreEdv4Pgy/AxNfpOE3PgPJUKUGn7lSs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Qcx0VJXtKkJt5Sr+SXQ9ZU+j6T8CO4Tcn0n7fDh8qZwDHqYIJxAFqnhPFE86y+ty4ieh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8Qrj2Jc9BPRES5bvNy3zLf51DbPE9494954nvP3E8D3j2U8KeBPA+BJU8z8qlnP8Col5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Pwke37Z45HD98SjXuT8LPCF+33jCE0R4fZBNV7Rwam6+N+G1gURwWa5OlPB7Z4PaT8Qn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SC8QmjwcRSH+XH9zsKlCCDZo3DplSbyRIlRnPU76l3JBMa8/6T2JwEIqjDKYM9JszqWC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Xn2hlVjsdwOstqmMfhY3z0azbP0z9/h+qPsS60R2OGcsXn9pxFFx02M9yoYx6Rg6w46W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lF20h9fXpEOw9wj+RAzUp4ZjrhVwywmNhwh3lEsC+9uZPPMwc9MTaW8JjidmSu8Wxr1R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GdzAIjvMbMGPaC7Rg2x3iFfVHsYNGo27T9xClIG9yvbvvAPklx/7sZlVQvv0s8NC5+zn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7OF2Usqa6JY6ayIjIvW4H4MSoexd4mX7T88wSWozXL4zrRRF7/SX0SvR7mfjmd/7s9fs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Sv+9PQV0CepCF5b56M+B0s9/G1OY/QE/UE/Xk/XkvLEYemVapUMMleIW/sS5aoi+BEL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C45ij4cTONmcyzsKfSYuxb1Mt6vEBQPMDfXhBy2Mk771y6i88ywbXUo6F51FqTbMFJtb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jRcbVMx1L9EcyzV1NUNWeJkSglyLZyS2atesRezmYr54jXjSUjR2gU5e8LUH7zP1bt8C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6DMx7MXqR9vgNh5/acXRwj01n08S2FR7MufLRi62cNJWWAoS4VKM4LS9+n5x3hKnF4Ny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l6Bdvs664dwmxPpfwuk9mO28z/fN4JQSzc7QQTthCEuM3PWLc9oKgVlUPex+tiO/ZiRe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IKsKfWHOYeY8VXE7C5u3CXEjvf8AOWmAeszP8F/BXOlBzAOYISo/qj2HtO5BGA5g0C7q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w/OPZ/QnB+0777TlKc/Gqm/g3R3b3ng+s/Az8jPBnhyiX6aAf0QHb2T0HtPQSgJeI/iF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bG54cOOVJUh+Eh2ztMcDD0Lt/U9IpRcS42rJyJcdyYIHh4i8r89z3Yqsgmk6B0p4n2To6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Xd4dvrO5HshCMFyuHUEEY3sYT5xUNPaZUd/E9DNZsj6F+/wAG5VWFm/SEdr7W4hPb3HqM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ipUqbdAOggcAZZ2xXsm04gzLBnlrCqEUC8uGA7APNfMhPKXPQlkcjdR4eDN6+Abf1QA7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5sUYIg3XHpC45TmMFNMj94KDDB7pMfTJfvpfRX+qfrpmX6Uyf6of8joxlH/CU7PaUdnt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DGsf44/g+PiK/g+/wDh+kfjZStBNHfrEavrbIezJZgY7gM8OsSqsxmqmNAvlLfxmoir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AWgr4bmlHhHEuvCd3GWwF8E9yMaLGUcTp5TC3duM6jv4PMcxojTaZmb9xczxgzOrFzNj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fM5IuoCi9wkWr1cHYGJUAuAjahWuurxEwowKo+ocsa6MUTvDbBUzmPz59RPpPwOR8pq+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fTQ3LCHKM0R5bkcwzBCUtnBPpDaAUn4WNBbMvOU6BKXgIIGYhl9BOMT4I7hNj1h9B1YT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v5g6Euot/B5NuZQ0PKpS6HaPKgPs+rFm7Hyn0mVLWWvSBNl8Cjf3JiLnpLYHUGlNPMCl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+HMwZgblKukFXMeSPzM9b3nifeeJ95+Bn4Hp8GvQH4XUW34KhjD14+nW7mlkuCdBp6EW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qL8X+6fdlwpPSz0S/DMAUygv3LRKr15o9IqIZjhqGMGAyzKmf6REmUS98Ixx9HP2eB17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mDUu4EIR1DdPaMuXBhHNxdCuzwxmVYn4WPQ9L6jPuPv10W4CYw6PzZjaMpWK35mIg0d/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MPSocyug+C3XuTg7Q6Bx0UXL6voXRlLVvQ+ZMyl/SaYcA7ZQnbpnE9wi2U2aZmvJFowD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MOINRgBoUZuUAIb3UEa7747Ou0+29BZKJ+wSslZK30mBars2MSFXaugz063wbuYMTsBU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L/8AGX/4dItCB1fRDKoIdIj8Un7cn7MmEtur56b+nKKMgfWbNAPrcr6ff2RQ+Bqifl+I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s1zEDIM0RqW0n0X+3QteZo4S81K1Udz72IfFxLfi2YEeZpJ6gQ/QZzK64gyCTMqVFXcK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q5xzFRqiIMOUbdxwUS2683iC1hZRXDHV+6AjYalrMNpn+QmBxuLewzLtj7ztr3ngfeGL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4r7oXKYgJBnwYxG28kcnJuUlAEZmP/RGEznsZ2/an6yfqpV8XK/8p6SHiQ7IkEYuJy6T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9K+A0+k0jsj69HE+x0duvMxFWpFlMVFozDYPXozXfN60vzmFCVVD5YiApaoiTJFGHEU2d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vo+uj9B8QxZPoYI+0s2gLvDHEvqu+h19zJ1NmUdE9b3njfeeN9542fmZ+dn4GfvJ+Fgn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fQfyf6pslfA9cdLlkY0jzm5efgfxw96b6LctPMKcEX0lnch4JQyJU09+lnLPJB/FxDwj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96BPErcOZY0aAMstDTs/3C5B0EuZS8VLMMEUnZi9LeNz0vjMPEx+M+SX0LWBA6XDph8U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vCcfA9GM1mf59TL825UTL2/93aXnte+feNBRFgvJPpqenZleVRm/1EyevT5nMTETMYOj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W1hCEvpDLlwZc7kFPc5+uCA5oDuX2e+Gy9rcyZaLB7x/Yn4Wen3s/G2V/wBsvt6AXP8A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FUQ6LcN4PWeIl8gyDmVSd10Pz9Y/Bmfe9PqX26YT9tAEI0XmeCXE0+jpr9H3jvod6BKZ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kH1i1m7pKDAc6gGg+U+hfaUOwZ4HtAtCFBRPwHnpzfMq2l+nT6J+F+g9c9+n1D9pU4jz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YdQ4W3MtcLO8ziETeelSvgJUIIIPgUR6C9CxYsXoQ6FQJUrqelQUdObU95ghfyvgHPpF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sdOHq2OoB6ErqY86lg5rp2rMMKlNj2ifIQZS+GMa46esVWl467vTptPqiaHp8D1wfQvR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RcQ6H8UvEejZ3iYM3CXPps+m6vW5cvpc+c3+pBl9SaIfD3+BDo9XL12fAmpE4iSx5Jdy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5WGLcOg5hn43iH8e3zSu8WR+lLqC1ePMoH8UVUB5W2LF+C+hfS4w2Xt0qV0rpUqEepCY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EsLd90ac2z8JjGaMH5e0A3bPqReHT+LERTary8y49Rcw3ZwlJMUpjRT/AHAbY9+B8o5x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HjmX9/e5eh0uHUGXOJcHEGEUJrMnlGsqN1Ft8dD6tJySmOBxKbAXUcGLLE2xtWoP1kjj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EVA4IihsxFTUnwKak1NvAlHcgRXBn3p9Oio3q8fVzYxAA/QmR7YMOxUMUEw3RD7/AKfV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5hswzU+0+fomIecPD3VRGaPR0uO4qCqWY4CZD6LxUqtzf0eiAlQGfu5+36J4EL5A6e08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nh92eLDnP2mfvsZekb6bYvJ+j6f+YR85uSfuCed7J5fs6Ergl974+ATn3RBmsmIZXxL8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0c5TVe6VnZhulkbNX1CpkipeOCg7IIhgXGNsViAgvmHyHmA0+qKv/ZiZsY8xi3PzBpqK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GCPK9RwuF1Ck8ZYGI+ku+hiInGW1v2jV0VmMOmOxxUbAz7Q1y16qdoYS5Rj0JmO2aTfo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0Kr87hDXQeWFHkjqbvnqbfpDHhFxcC5iPaeCJscQ7cxPfTD14HqlCLDl6RCc+u8/Ywq7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E4enSuiQeuZmW76MInWNTOXNvU8/Cpv4ABVxPP0b1vecQOj6n6efTfHfRTopH7xAlSso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AZ+cn5SflIGgLLy0tic5jWi5fwa6mOjqWXZ0HHRly5xK62wu10cs0/LXQv4vuJv9XQJ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RZcvpcYWX8FmRJUqJ1roHQ6EFiOOgZvNem4mDOWsO0ZJ5Rn8L0M1iADU7HrG/PpiML0v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JBtc8KaXo8cZ+gj/ANQjihgFQOxCUVTl+I6b9RmEW4ZQ6MOQWTw/uOnhF9HAoJeYwvBv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8jQK8x4TiokDcba+sQBOtwfeVTEbDrxESHYrmZYKYx0+g9Njsj9ZQQB3Bi2C2+k0m7Gg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aEz3hnMWQeYZdMiuCGGKnnNxFCJxcoSGdenT6aKuLvTuACxyK8zfe+fRQxVh3YfQwa9e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BVrLfaVPs+g+jKOx7dbj+lMzPX6H95YZruxR1GJecOOimH1KIaYBYfazmch6DiOCqBli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LAcwGeJqosA5hhufASCwxr9VqVzyalxPJM47zEi1QtzP+YiDmcXvcCV8+YsFcfMmBmNV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xKexdwWUGal9+nMIjN3gIBXM7qIRIXVSzam2pnxGmyst7DxL6iCKAJaAa7xeqPRAgmpf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x+ymXozX6f7+EYUd33iydShTGk+r6il01i44y0u4SOsy0KsnMyCxQYggIggysLbaTLbA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0en2I9P0qb/CDUbZ9W6QuYam/W+gh8aFjkiT/eK+MIrYjw/eeF7zw/eX2PeLwHvCOkOY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1f4fryCoxPFHfRX0kvuClGhl/Ev3J6E9Ceh0Ad4fdhwrunpmO0f4hnHQ0w+qJy9iByPt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og8oA9GmL8PE0h1cevU7upUfqJkeqeiPIWonAvz5ZgvHMzzLj8HXF6A9FRJne8qVKlSu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7oM2nGbxU/SBBWKyDP4cSllpnixr4HqSIWKbhhhi+q9BUtL95c3H+Q+Hh6wDW0MRdLoM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Qdd06GKwLzAWSrtKGOUvmVt4APJxELw6BhdxGzgygX2HMoPlSEgZ6S4AA0wVBVqiK7ri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QLU6TXxMXobkZgyhSXAW4YoyAY64wJRGei1eYeLfe7IxrWDEDFb5oNAZ+01XogY/ZpuI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A7gJVXvmbVoXKSkYzHD5hb847guslQEWgLXSmIGryrQYhkE0z6B9+n2cZRqvlLS9iJB7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7xgGLpe+Ju3Fw/B5lJAQ4blTTbdwvVnSAsGtuY/US1sd25sNfNw+hUYq8iAvPo2UVVnM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wrUbJti1n0qX0ZjDuXL+q7e8RjiNQf3JlZLXvKrsuUVeVR9Pe5hSGpy8wqNSFo7WZUm2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DuAG2O8S28alupTbEVgvA3FsobxLmKvtB4Cq7SloygoBjicZvmGnUaJjnEUwLeky6ddp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M/lc9pgX5oqXLXtxGjQrqZFnKBVeHylQTlhs1LAcWY9Cj+C+NjFnD4IQL1HP0zo7R0vM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suZbVS+6XBitTSUwGLliF4lDR0mBt+qJ1TNp9L+/xBs/M+9CM7vv0i5bDTv4IIQ6HUPp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fbhDIjxI9lPCnhTwoJo9Km19UlExMT5S/BLly2P6ESmeIPmeJ8CHn3pR/wBIh/2ienPK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PH9cRdKi5kfEK+P7k+jIaJcsoqkruRRi85muxnoSoOV3cdW9Pw63260S2XLlsfKFl6oe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9JWzIXEsoQpZEjMeyGegYZiOvq8SVKidK6YfAE1zRmkertKH8TxofAlQQpTBiaHVjHcRE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F6Hop6X+cOmvUZhz8Sjnp3Nkuxc2BH/Y6b2embFOLlKi6u+8BVA1l2KVGurvlAf0oltd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zAdXZg2RE2OA5wV0f1n3nM5PGPwWtRe6n3X26fdfaHYrNhDYy4QEfJBmwdm56el+rtMR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O4tLnoS5oT1hIXhXGGi7AJ98jPpH3jM26O0vHQzFt6coadH0QyqMVGqj05fjcRZkZ1iU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VFaC+Jx9cMuQa4lkOVcM102+Zlund75n1z9oLLV3jmKbZ0Jhtz5zLtxt6EZbriGUvdRw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lZ3kAxbJktzdXOGY8wpt8RQYqeHASyxj3uobW1u5eN9SPyPxKPQVuoXF89pxA8VKlLIz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1vHjEE2HfEX7DEzMcOELTMqBDH8a/AFlHebRe1n0E0ur0MYWx0Pp0PGrmXiprAYvoLc8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VMpovERioSBw7lNiGHPyhhMCHR2ng6MmEeoZtNHx+82/AzEHeHFH4PnoSeGePopL6EId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Mo5e0U5VHufaX3vaBHGeNHtp4UOwlVrpfRAf5C0PToTl8iUOPZKr/ojV/wBMP1J+M6K/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gvSGjolUA9JRoJU6nucJ4fVi3UYcI66Dw+E+IBQefqxA+WfSAEaCgmSLaKg946GawWxc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qDaV1ze58Fy+mpCc9CaY32mEeotxngnJ0ho6G7z8BiAUNxmciovMWPWrgykYBMumr/Mb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RubnRGo7uJxav0jTWQLJWp+qKoFTmHEammJzNolu/gCIqXCS0ZyneLAazAh0uIMZbupU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FaSoHgNZ4nvEBV1a10yHRbZ+2lH/dEP2lzTbzP3UJPbRa6drhGCZrP2Uop+6XJ1cs/Z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n3jt6s+l/efKHodfy+cyNhUZrZubeV4Qkndoy6cm8+cIuWVBXlZ++n7KXf3k9zi4NRcV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TWnQBSWSrUuF4zKx2AF1gzHeYdrEKB86JSwXyJSnE5iDStVBLVPvqUJacRwOsziNAeHE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qhbkyqGuCjC1l4gS/b2jhMt5xKHylTM5hgqEGABgnl/FcWMLFij0W03Z9Dg9n4VqjEBy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NNKhxLJPEZkxzENQUb1cx3ArL8TFRtcxoowhRi3CODh5n003IRj1t1mLDHTjz8ObKlQe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+EuEIQ6EOt+mlR9ud9ScJKmfB12CJOIldv2gV1h15kEsOOj/AAmwgMHp0I1gx/8ALLd/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eGD0j/KjNT1J9iGjo5sVMtr1gEGnEZqa7EuIZuwIPT6F/JYb42m/3SqXMyLaOSUb2hwS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Yl3rUvggeaUwAI9GJc9Gj1EC2aiBCMNQBQ7E1T+42ubN2s8RSYqj8M2rqnTjo7mYzoR6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XdTYfzwRw4MuUQsdD3gErXWDocfyk2JpCbjid0qwl36etxDSW039M6V6BhG0Fm3UZcsS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5+FZ+Fn4WK2Ywel/UzP1s/WzS3oOiT9NP1U/RT9VP1EANAdf0E/TT9FP0Er/ghjVdDRNX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2fhZ3x10b83uz8Dn4XMl2vvaed7s/K9B4nTv0c/Vz9PP1/T36mfp5+mn66VNg9pXWnaeF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lmy4f8aH/Kh/yJR2PaYNB7RTsRhi4suXLhCP8yxYsej0Kpsvcm80htPZPoPhmifkfE2m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ayJbPCk2xHnPRLd5xrGZvfKo0RaV3jG4wI0ek19Esjub/RKI7nYlvWG/4AqDiP63QNH8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Qh8Mcm4RknqljaaUJ/3RcFo57ZffF+cNQZ2MoFHS4hr0+CpTK6113yLfI6Ou55n4yfnI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a9qHae0eH6Y/qywZbYJww38Ra9/Cw4PU6LR6dOAfCHdNr4xGU0W8IjlddgfKh0+rJx/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J85bHExeZhOCHkhQrw+0oaEyW+g+aZds8JfVnESKFOhlgnf4QS2TQ+eJiZScE8TMTh9D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3mlS7Yh45gxJnFV66aO2czCjpI4dDmaZMqUSyjMCGXpB1DP8uxB6NTZ0GRHs7zScsNM5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oOio/O+AmOh5l3/Ff/gVA/walSoEDq3M9Hpct5qX5JTs95+yh/0p+6n76fsp+0lX93Xq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zx54U8eeJHsIyP6Uf04999p3Hsn6GKcRbCOJp0r2EPtzi+DRDX4NHWd+l8ALFVIDBtLh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cYxPB0NdiNdoJzFq79SZo9Jq689I5t6ugtvwVeSfeTd9J9Jm/SanghQmXE8E8U1D4I2L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IqhGEL2J4EvtR8c9JMuQlqzHotDqB8GPiivyJiPlpS66QMgszDbEr7YuC+rB7N+Iosxb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D1mqPoOmRa8oHBQy5+ZgziE7Gen0lcTDsQQGF8hBiUSiUSiUfBjoyqniQavSDM0i6i+r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2hpHLmHZ0X1YuOnPEKq6MJ3Q38A3OF1Q7oCU54Q35HMWeo2dCXqE30msp7461vznHX+J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LeYrOs6qsRlkf5mpcZ6G0FkSpeB15gLU5ypgdpL9CV/8y7/if8TFP9J5ntPM9p+Qn5if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gEEmfvfiKATPBnjz8BPyEe99p53tPL7J5/ZH9WflJ+Unj9s8ftnj9s8Ptnj9s8ftnj9s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Ccdv3pXu95X95+Vzxfefvp+8+GXEfD7Z+Un4Seb2TyeyeB7TwPaeL7T8RPzHTeTPL+HC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H8f+3P+tj/0J+wj/wBqfso/9qW93vM92VAlSpUqUfxPW4vQr030y6LtP9iZQP6nwaJ7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Edl9AxC5Lt4Pl0IkjYwg8pzjT2npjAQuXiDB7sdTCOZr9Jtjc+RO/wC2Y8s2+jo09XR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w2viaPTDnrKweYh0njLm8PgdD8dBz9CMNDujBHy2X75bvnrR4y9eVR36E2h0ENfEC5fU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OLRS/M/Az0vzj+5Pws/GzH/aPZ+8FGSmXmW0xRuXLZfRtLi/B9zoh0MzHwhfbFSotQhy5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A7w6GcxyR4JcuXLly5cuX0/1lJeHGBIdTebkxl3I6dQcfB0Cy5fQ6MYxp0xzNppHEHTD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os9HjIo8EE7+83g6Pz103G4gBF4RW4OIx0mz0jzM9sxDUpyxYRVHqc/xs06VGyXYiiFJ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Qt6OTpct3lu/8hCEO6CoiWlfzXLg/wAXHwArQXL/AI34gldAmAPfrcWML0uPwAQl/wAB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dLly4yompPgYcJxArDFlFitwPlPwG4PY+zoyj6pl4YK6AaIMth7Q1ZTkPnBG1tQVKRXu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ZgZlrcdhPsfBGP6HRe2C4FAWW34H7Z9Ewzb4KwDmIaiwbeghD4Wmfo+mfNmYJeZ7RDHU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8tRlBvp9V/MLR6dMo+qZP98LMSbNsAH9koH1fWAt3w1qoMw18p+H0h8Vx+IUaenTdSEHC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qXNfYi8RFvoqHmE/3Jp8N/EfbLL5dITWLEvM4uLeYD4RHQ6LoGehu5yalcNtFiuk2ITg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edRMu4xOkcS5BS456l4cyYl8VHc09JD6V5uXBDBVqC+g3K6cTL+YHoHJOJlWTURedR38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FV5f+HHL6mG5RD4FpO7EHqJR6bT1/nuXL/gsjkMcQiPUicdmjj+K4qIxsa6JUshqhFqm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Qj9SXAXzoJ349k6CkWLwu5iPQvoQdblwCJ6kKFZeNLqaJ94jVJfUJUCmnUsckf0RYplD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ixDMjlWArgj1V4j1ePMZfa4gt6izF6C3tfgNw/n8TeaQ+8xLQxLujPoIxU3ubw4hxRCD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LrY4JZVW5phKRYOxFS/BGb/T03Rka4TZ056Vm59Wn08okJH3+CuAh0L+H/Q9Heq6DwJc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v18P5PrY0enRN5nM/ERqnNLJYhgdsp+keK2V7eyGTo4m71/b+T7nSPoOluHwmeZW60m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WTCpCE/2Jr/Hy9J87VHd+lUReY5ZWcyEhW9oB90LsutwOYMHEIwx6HXSuKrJmCy+shle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D0e4DLuQQX0NLLLOhODPPq+k9xiqLl3NJyJvMVxzMQaMEMrtl0m+uovQ1/OGHkiqnMYF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909GOdrZQag3xHCnbrUpmZT2lPaUy0K+WIHVRV7pKhdDxKoAiCM9xaxd4YtyqbmENrfiV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Fwm0KjPk6VxYKJuxqAeAtn8QsBtgwdoFltm5oCiUdkJq8FRooW5qVp7lyAtNTX0Fkq/S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jUA9yo8T618V/Ayygty5iYWGDmWaK0LC0xQrmh+6DmFealR8R5RVe0NvMx0X2sYcAWVO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NuZydC2VU8BtYwEjylpSrdS+g6CXLiy5QXqZDmLEcHfvFxUNWzNHIJfSOdy8Q29OjHz6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VhyrRmKbsaoaipYwdXo9rQLR2Fhj9D9vhhuD8Hiby0jx8LHaHhNcbrtLIcs3RuiKp2jo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02yvL1l7Gum2+JgxmAWbmvqxYfB0ZM9oTb8Lx60widzt5rMB15Qh8B01z9PLmTLPSYb9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NksO1i3vPC+8oldB16lfDUqV0HvxTR6Sog6nyjYKHtPQ9ptp7S3t9pSn/WfjE/CpXv0M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orqJH4fvzGbT6dLnl5QtNVVeHaSqazFpfUAOQg6A+8OJUr+E39Jn2Fy7ekp5dEi6lR7V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xZfRqIQLMwh7mT0gSrpYxVFixLw9LSUnwQXQ4mkotUyzho9U0vZilc/OOp97rshubR9R3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qvQ6L0I5mD/Cbh0vPR1L6LwPGvh0J2Qq9szMBBSoMYRo4lYlOXaX6Vu8t3lu8t3lu8t7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9iJzou6gdnqsKi8uJwSjM7UvHpLANuDo/oioYvxBYnSNJADSIucy03KsBuXiA5q8cI18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DbN52uJcopsJQibGg794ICrssBSg7JS3FbuGlNg7iPGXMtcbYUtOKex4g21nbiYulyqW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VjUViCtllQZpmKaa7xalX5lJlDMKMjzXQ9W0+JAc6yBLvQhJwVKcUd2F8BNJfQjpuKaQ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QgllLNMRkrBw+krT5ko/l5SiDeFvohmQOwyr5hUrnLJZMTePPDmeUDp0UX7n7TCHPU3D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vnZe5iAPd0lH0ZeNYZiWcThJhtH6JbGZ7e0tum5iG+skcmulTUSxz7XwZl19qIMwM9Kb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gqxoIIYQISpUDocJb5MtPMdRkVX0ng+8rs+8rsSux1KILnUrpXwV8Jv1CBglPaJnJAK4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eknpJbsT5JT4lojUxXq+0BqUy0BmK1EBLl9PSX7TL6ulaOjww7TvQnnFjPrzFqGPNy+Y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mHEqVK8z5yvMo7yjvKO8rzK8wsi9lQdCql3BubVPNH1GPzIrLg4GYAjF+EHMVkVXndD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V9Iz0vcMuZawOj0qb6OXS1mReD9ZvcF+nmVV+iHFwfVD/dGUzqPk8fWYT7vw5bniOdyo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vU6bfx1NpxL6MPh4xjGqMxqA5COWnXdxQwdznpcvpcuX1KNqmI0H5xtfsjq0vWYu5PrN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I1eFLtt+R0+glLHeIH4Ifhp9YtaiDJA4MsEhHJYc9b+J6AqGeGXVpXmfKIJfPaOdLRxe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hCLxKv8AkCVBzPpCD4pmBGBdUPnOO6WWJrEOly+p0MF4WXe1fXpVo6FcwI65igdUMsKF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tr4hUqpUDpcuXHCXLJcbbphRsonrg+EvzBLh1BWfgIrXtQ/4cDH8KujDph1hN2wx1Wva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sGhqN0ovlLN0+cy/WODib1OZfQ3Nnn/dDomvm69nqTckxC9UbLhEFiNXaZljGUz17zys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yIy1nBDQT7Xwj6d0DMHSh8Dwx9LPxnaFl+zC1qXvTA9mJuoEpleJmFzMphqFtXE8EX1T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Nw7YHQIFd0oQxMTEs7Szt1LS/ReKifLSxzL941DuD3lPb7zwfeW8kvse8vtJf/RHxLhd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3W5fxQKlxPzJ9HNHS73YmosaUyxUTPIl9mDbIqb6Oi4ss1Jf8PqxKC9FpZ0RiM+K6FRj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AgxeIbmhNAgoI8RpOJc3HmO0wOlhHOHMOJUepc9FmONSazD8B9ej0RhWA5ZRyO3tF2bg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dw+sX4rvBFkunuwmC2LGHXmLFb/CdNoYMd9HJ8Wp0d3qp+UCX3/iIsT47lDXHSksa1cu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VxL1Bly+i5cZXSntLuXtO01doGNJKgjYhFiYRnHVXqLF1xAToxGiJvfcAMIGbZlpMjwP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pzHc98X/ALOmELuezP188Ug5jJzQP1Ity9or/VO77RO99KZdvtAmS9ZXzA6QUFz95+dn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efsuiHR4/UT9FP1k/WTtexPD25T/AEz9WTs+ySjj2EoinnoChgYRnkkziGPngaPpA7GJ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88/snb+iV7eyb9L0gNztz7copvpDYhxYxOehDc0fllgzBPvTTp9RBdjNynmMPKOHOokz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nATu6mUO/Sj1wUE3+nw7keI7m8H5u02+LvY43B2+yNHfRO8fvFxlj8oSODlpaDl42+VM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g6Hini6anhE7CeAngIaldJeZcvrfw3Lj9hOOlzz7wtety5fR6EdR+46XFdNdLjEhRLl9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RLl/Fcvpv8pp/H+uDG3NpmH4lezH16Ohjv1Tr+Y9EyYuSK0m4vhyqOjBF4Ibgg1HNpvN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pY9U0+nTeMQd5lRt7TltSvFsP5iW8HTKPlKOyox4r4HpwTlaiX7Es8RnXRefhLEP4Trs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xkHZ6DPyWH7KfnGV5950odr0v5HWkXkuiz/xZ+OTzftP2JNOfcT86SviR08kmy2urbh53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HtoXBHR+nXtz8xLP9U/Qkp/WflCfiqVafolc64n/AF49l7zwvePb+88T3j23vBw97CZ2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X0vUkdtIITtQfootr2OgdqFn9k8ohhZwJxiOeS/h+c/YTvR2Yk6z+mAmfbn6uWf0Q6Jh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vezCOQL1J/fn4WfjYckQcVnVPi5hR3XFr/eP2E8f3niSqf6efrJ+ln6OV/4T8qj2vZA3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Q7R7TD0qQOok9SD0Ibm34febTea4OkJ9VGwIFGYSzEM1ZniFjoqJdaqYcT5YkMSmbqGV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isQTnJp+D6Mj0j+btNur0c+HpR/k7R31liKayuggw6XFIaektl0wFyzF9Kvwjnip8kTu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O5cuXLly5cuXLjHlXbOJh1uXLly5fW5xNfU9L/jBtgxQgpKxPnLOyeHKpP8A0emePHvM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1v4325QSeBUvvGcRqxHjJEcbjGYl8zNO8WHKWdB3LBApHLOViRenaZosVNoMwzebdGvS7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dBqKvRnqltmSJwHg7QQVl6JZMmVZbW7GGjm1d4ZBW3v0l0SqeY/Dd4THCzDXRxD4TzXQ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1fi1OkILoXLxDk9qAtPylyrxaX/2Q7v3n4npZ/wCzBf7Y0t1+c/6CXbl7Gcoe82UF1865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zdI7/QEfFDxKJic637OCU49EoP8AqIi80/Kcl/OCt2/WExVqCrl6D0oUmSJMh8/fPxqc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IGIGpfouig9SE4f8AEQtmqiP+JDseyeA9oG2CV6DyZ6oTSVle08E8Ur2JTsSvaB7ER2J4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KSnboSUhFdCY6BKlQldFQJWeglV76FR3KlR2dDZ0DcrE7QMugmZUrcE4YbIAkdMIOZtf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raHRtVtHEKJqmiZsOYNrcATnqIFhacSj8uYOnuhT5w4+ZQzOzCiTfqT6M6Nofd/1HfwPR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iQRQx6mnQpRCCBgwZcXEcHB6fDfS5cuX1sj9r4bly5cuXL6Z0e2czT+XZ8/BcuX1LlxL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SebM2ZWhcbZtEDRI1PPEGv16cJV69Yd5K5V43znoe8v/ALJf7eidzPrg8Hyg8j2lm+/J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/OY6qN2qKLsBc0jnoVJ2LmWes7zJmJLz0MU9cZxTmWTvBkmvTt8E5jqLo16G82hqKvzb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eA2xj3tCVMdKMatWAJuorjEYx+A3MddWEd9blzYxy9D/ABjL6uvieOhOzvsZoZOjPBDt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TtFOJUMEpKys9HQhq+IdQQ/CCokroIqVDoIQdQOgiokPgFQIEVE6FdFSpREzK/hOqQ6V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SokrHw24mnnpUCPWsw30euMTvO0XEMGG2F6xCNIzgi5SHQGN51IdLyTP1v3hBOPs/AFY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Q09ko7tz5MKVn5Qb7neD8qejmGuv25uTiZvxCfRkZtPuftM2/Ax4+8H6GYP2H2lbjRqb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CS5cWavmX0uXL6+SX2657Mrue0q8NkUt0NygguWGbdRPAvQla6T16p7kC69mel9pbulv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yxiXbj+g6A8b2lyrDuBMGX2TV17UByPlDv8APP75g/vHv9BKy0QUpR6Q0PcnI93Q87Ry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nox548kIzEcyDySbIPdJ4vvHtveeN0LH5U7Fs7xDjJ0INiSSWg9ufr5+ql09t/fohTjA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5t1BRpgVlzjDEX1LFylfWVdsl+iaITljtwUdIXBpsVphhhiFax6NY4b6N+tyxR30Yh/N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+iLzIWbzLoW9mPzmC8J9Zv1+Ib6HwcziLL6aEN9D4uPhNx3/AAwwQTB3cPnsvuQ6V05h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sqViE56pEhDqoGcDq/Hz0WmYfEsH4r6XBuX8DLlyxrn+C49VLu4kuXLiy5cuXLlxYs7R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xK4k4Isxyuh0jt6QZcDKNfr0xlkYK/W/eG4pu9eioUn0s4HaGGAmBvOdHlR5PJLO7A9y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qvg+zNXwfRkZvD9X7R38IQXmXu1S4kwvep4kNGqRRxj1rgXLYof0QL+uVOnDTAu/2Svn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3ZbxgBSqOEme7cVVTY8LDFR8lKta3dLhBlmH6Ro/slT/AHyrmDH+2B37kJuHx4DiXvva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9k7T9GX6gu17E/VQTXsS2K0h4V+c/QJ3JK6IUNBPGZpieZaW/IilD8LIxHEGKf8ATHec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/Lovzb5w/wCrP2c8/SyzZLxuO9b5ppAfNlfF+b1+Kty1DlGvZn6+Ff8AolP9EwaPaHaJ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pK9pTtKSnacJDS+WOSKckueZcwVqI8k8glO/Rd5Z2N9Mw7diug7igly+I7cyRyL6LkoY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NHU1Zt6Ws0UUdwjKGd3hI7l48RwvQOhYHN9JZ+ZvouPw8/BcJeI9BZiuNo9D/Hx6cfFO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3o1BDpc5h/gmulZv+BfiUEDWSX1Oty5fWvV6XLl9Lly5cuX0YPRcuXLly4mb56LLZeEG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sDcvzHCMV7yveVlJXvKSkRKysyae88b3n7KL1701x13gZNVuRLMxxRP/AGZ4/Q0/8Sy8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zRLuP5db7Kn60HQ9feZLcEJ9LHS+I1jpwEtBe+Ikw4SXqPeV8zQsTwVEqWP5+E1dSfQE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VjDbLGFwLga1adkvEjMVShFn/UQ/QTAzR6kb/oS5umFuBH7mcAfOD8MOT5RLt+3Ldwd4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xP8AjZ3ZZ796eXg65Ds5Envr3SnQ90/fQgAf19Hha9tPC/LAf6HQwHD2lOx7SpKR5HXq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PBKdiV7T0EqoYbmoahipUCMeiVjoCV0VKlSpUDPSswJUelSpUToypUqVK6qWxm1oQQ24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MvmYc6balchXrDx0OIBdKvEPSqoyydabZSI+JmmEsHUGpp0c9OkeZrNGPQ6sIaTnov8A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IOqX3tb9E9BLoY/CfBxD4MFDlh8B+Aj8L0mpv8VHlPBCSldcEWO52vtKEx0BR0uXOCX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Ft+JfUIuX0vqXLly+gZcYvMuUleineWbMO5Kd5W9w7k8CPIJ+2lX90/Yzv9M5HcDMD5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mKXZt8oiX9yV8vdP3iC6FG870Wdn5S66rJWXzaLDA8I5Vewhf+4h2SFekxnl25JEnh/W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4UC48wflBDD0oWyX6ku0YS1DfpB6TZFnyIhdRzRC7PtEabmv0gxZt9ZQF5PMB/dHhb5y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FafzSr/ankfeMGxzmW/904lekdUQVwJetZ6D2lqy+GxAfKAgslFFesTPzh8iKY1Ml3xD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CK34d+v6/QzK/t01jAaGF75Yiql30La90qi+AxW1nwbfSaOpuPH2YzefSv2jvqxQKtLl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6lO08EZxC+6h2pXtKdpXiVAlSoxBrMLQ6BCR6HWpUqVKlSpUrpUezpUqVKlSpXSpXSpU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SutSur1row+Fh1v+F6MCq6eZsPZCFMNVco2TLdZm4W9JY/azcSbnklJoS7c0V+89YrMy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LEFRn0zhHDpXRz1m80m2K+gspzmk5mc9Fz6mYrCKX0TExMbbXA6406D/ABOya6mWavQn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wDbq366BMrKY7wXKviDaDy5hPQRJ3JfjGP7KZMN80o372cgvzwVr7s/a+k3hZinHsxH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X0Zbj3CX694nm+yMHYxsSoU8UvmLWfdTue6xqvGeWWa+pOGfVBi73rU5A/KaB44ELdzj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sNwYtv0Ry/aICq1diP62NS6ogZ5tvc1uTzAXwRbyQFRuY2i3ld8aeT1THZ+aaLt82VGz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YzV+UyYD5QzKPaLxPWEbPSiZwX3VDKVMZSmyswRKz4hDHmHQqUo/fKCFu9xv7QH2dRMT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Dc7QQLO6pYKZoKjZLeTE0rcUNnmGZWYH5kBV8ag2JVzs5iIJCitu5dDmWvcqjd8xy7zB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YPSFVjXRUp2hmNIfEVFUH1JeO6YOpriJWpYVEXyRZRdJEb5xUB84JyT6YFCtR5eUdkQu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HWyVlpBFA33iK04lAj4z3hU5I3KZd5c7nSp0az6rr9Mz6Doxd33gapStkptMDcc4t5xF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E3ek0R6G47Tu9Np9B9k56rcZWYEqVKldE6KlSpXSpXSrmkqVKZUK5MfKNuB9ZTzKlTPx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lSulSpUqV0C5UccQt4fiP5WMD4FxLnHU/jUuVNsdesxcgckqbIcZwNBfd1KS68J/vpAd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mTIz6sycvRkUEy6WOWWmEmWaRWocw9KzNIb6ruEdOG4wOnBTXqVYB3QtMA9Jr0Oo4Y45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xeuS+0VvQhv4yG+jHrd9BNy42rhxvbhDAeh0DoVQ7R2wlE4WuCFXdmByGXUpaUDPmdz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ZvnMFdyyDOipaJ1VR+R3lQxjmciWMdz2geSag6Sovb6So1EuE17zNbMMcVUolNEPouES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QLkYEGWZYpsSOGR3jWMQe8WKPyXN3RXeByjHB3h2DPE8m5lrU4lsBTmUMwPLipcph7MB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DJvxAVRbUVsLmPSKmWHEQZz2IBXzEAe8e0CacwBdYpY0OosC9wbnDNMK3tE34mxcG3Sz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rdj0gYnO5RHbkp3RgU42wUXvO4SaU9YCDXQVhGc2dQbIFPdElDHEvFXdRPaUNQ1NHJjG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DtFh44l73UqZdM0EN4nYqLe45mAPMoycxFN3WIoyQG5zzRLMmuhervWJi+JoS/0wpTzG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zLAu5jnKgYdtzPsmBTNfnmsDMw6H+joT6T4IhW3Nqr5xVS4ribHllRtySg7vRM9UFbbW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fDdN5+c7R3Lm+j0Pgf4LRqOSYkBh8dxcy8/w3LjFwf4Ll9brpgCyWKoIly+hZcuXLl9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pKylR8omVlemkp1aSkrKyk8D3n7yP/AGI/9uP/AH4HvQOx0nQ0lb1mL6NQH9zDvC+g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9ZOYLiqPEzisJrDmYQrg8whiV0N+h9BmPE2mnX6TnpyQgspSSFjoHQEGGO44ix+IhHUX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FJUOhExE6bdQR1CfNEeFjpECbkc2BholSZSm5iUD4JQq1vFRQKovEwC+cUGgqULgbm98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rE5FAyy2GzdRDApFghK4eJZVu5kWzwlO6rUrgPVner1NdrU4cFjybBN2N4GbkvtBZd1A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Y5ZhPywjSc+JZbSDQyzNXLuVNyrxUcJxfPaLoDEVOslgFOSNVcZYIsQ0uMuambqHbuWr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qNVyIUIN2dKg4u2ZwijyuIRjiZILnUvtmmPM/SMV7QyV7zwpowlAO6iTIEx6+ULqSzWI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UaM8S5wGDhXNqZ8hBzcNC7ucGX0RTOxFQeLYKr9orbcyivJxKS64jyajqNzUHQOYMxeJ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nHEyL3Y5lc8QKF3Tc2PPE/6RVPDBaSFAe8WxLvTubbHaWtBUwEaDiBccxEGjfmIcPpHD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EBNeJQqLwuXqiqCWpdDMtpZdmtuYZd5slG0+hN/R1+tday813jXG8Ejq4gGLvo9+cVMB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nqzD5Zx+A+ydN59U+3WvgPjYtbg2WQ7noE5E2gyHwrOCc3MAIS4sz7penwLFqXnouDKS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yveV7nvKt+5H/vTkzXP35y4KGz3Yjh92MgiD4e3QPLhFps9Ur3F5ZGoQf+ZLY+w80v68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A+txo7JANKyPYjHd+2BrS/ELlYfEUQdxiJf1Qf8ApnNf2mDM7yQipaP1o2C71BnYcxdt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irtfWUUORWbl/TDGICKHrKdbc58SzNwVCKI9DqxPKXGwGxxCo6usS2enixmXNGukCiK2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KJmFmGGupxHYgx1TjWG+hBlqDk9vWilz0DCCHEcszH0j8ZDUepsx9TUNfE9b6J0JoM2l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4m0GLCZ4ISCHEeb2QCivlLQAhifNLibhGcTihpL9IY167lBrNxSdmbOSAUo2ytHYg7sw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UCtSpcneLyqIZL3ji6fMMb9ogWrtULZq5YLqiWFA7EsUBRUsBXDcshgoLNhpYxS4XkjR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zFQtStQqO6MxhRUZeQq2UQiYszIqq75liVMxLPQJUHDK+K8S2raNzGQ4EDA0+ItNbTKS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c9jLXPQ5SUwc1BtdTDtwrbxLXGNLzqXausZZw90XBqLpT3iiNw1CcgVLDS13it2kq4M1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zGM7JuvMsDVVDvHMoebgUiaC7zDfJhR2CB8tzD8MEAcmoYrvAEo63LtYuy8Mtg3LSkVa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7Imxyy11ctiwybgCu8D8+0Aum7gaSgy2LvNB5Zu53Cnai4Bmpmg4htOrioXCdkSo2uo+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Ahi0Rm5u0fnC4y9oI7+0aaU84ibS/wBJ4CU7Q2NVebSOi0WV3aCn0/BGv16hkvlLs7wo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GG5YEd08urplA7k1fAfZOhzMfXS8w6vW5cx8CxpiSc5J+2nK92Ha/n0gEzElv34j/d0d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woDXopbbYZMLBc8XiWFivEzZc+9NMRd9emul4EUce/GmNzPFn6I4aT8oP/TLz7EEpJPf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+4lzJxhjMMZmFdyxVGT5xli7NZ3EVkg8HrL7hqZmt9qlLq2Dmw3GyzhXlGQQM4l2BR9K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shaVmZZpqPiEmpIaH2y6yzKKytjSneZpTHaNnUlUGZZ8pSbfOcHoR1pdQcFRI184pkVb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sYCcQ2eWAkCstSm8FqbARBmxsItrSqVctVmoeacxQTiABvzC0vBAsAwS0S4hCsdVwi4h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AFb0IvH+8jtmTLB24IoYeh3BFUkTDZKKJ3zONZcXRpFciL4GOmvd4awa7ucTj0nQ4ZmY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Fcwr1cDu/AcsfUnEv4WMOg9HoztMRD+U7EMCoNsNkcSXgmwVhE0XUvhmXrlWpQ2XmbVV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6wtWKO0ep6h0xVT5DMqzYcxeWdQZXpGrxBO2JgBLLgGZ/vcsK7aJnyuJ9EoN2yy28imX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nsE4zkdykNSUz7YaRT0i4tJa00Opya2xLdjFgDKK3MsNuSUU9iaVjU4TlWZj8o2+4QeD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PbvGlUj92DlnirNxCr6xMhl1KrjFSnL1ig9cRQ8uICp2qph2xHTbpiULLxoggszCszC+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NZPCViYIv0j/AMCXFX+ku/qlD/RLz/TADTajdSbQveKeXrB2ZesUPuTQQ/OXCDGNveGG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IvuSoD7UUbzekz2faKf0h7SB5e0/qaL0avSBP9Uz2u/KKXm9SGh75Etr4CqRopVRTHpR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MdfXnD9Ofq+ig9QeJHi+ydo+yfnCduUdA9ggeOk/klY+mFjX1jlyFRzhe5Fgh4fHX6hP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s9dkdluHGeHLBwy1NNy9ipSaxfVgkvB8N9p03gR6OZyHkPJGgKuCBLPkXFkiblYbKIUc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0toYXBT1iy0w34eqVW90i8sp3QEICslY7TjKKc3tFbV0RVgKSm2AHiGWpiDUwoQYMkVr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U2iA/wCjzLqhlFYoX2WXksb3a4i21Bn6QZhMw9jBRfATBq3K1vJD3Jco3FUnYlrH5Q4T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S7YuehRjixMObZmm1plswE+0oHKSsa43DkwVO0aa9kUaoY3tjuqB0L8zmlltlcMss6mh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kkopXcwK72lpkyl029oXRSjvLVFW4LioPMa1y/SU+EO2UwaYG3mBIZ5zcV0Zi7JGjWYr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A/ONhgniPgN84maY4y1iYrXmZUU4lTBu03ypQg4inuo27bFCSvSUrdG5zG2ofMEq6Ooe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Rixs9S30rAhAcRIcUdQ30FB2mkE6mVtNyQmUbTSZ/BNt11j+hG7jzfwfDmBycMw4dkXx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HvDgHvGaScoZwr+szqwRMoalQRXh1C2YUdo9DfQ63L+Fh026GbITsy4wzSbZQT/aizaq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riljLWZRBvlEAv5I2o1FO5xEAZuYKWu6OuaG48XZG+W0vgRvmCIFszDC4naN9oEV80oI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S20H1EqrNQqCYbdptGvEsW0+kK8W32iCGHOpayb3LFyqpZsgxFrtfmHCmu1y8NhXmIxB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P2c8BjoXiXpHL/RHAdCedGcObxP0E7sO978z/wC3oL1YNQjxkVuIAlpfWBqjY1L9HApv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R4HtOx9ErFezPSz1p+Bn4GP70/Axt1gvCeMnh6B5D2nkPaeJ7R/W6p+fPOnmTzOkfsJ+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+5Le7Le7Pn8FEolEomJXWutdKlSpUSCCM4whQUajDnMD1pmvjoz6Fmr1ejNPBuZWXmek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1j1iO52CPgVmPX7M3+D7WGuuTWLvcuBt5JmzE7OCNcKizOjqUAxyzaSyBLXTLn0YHmiX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HsnMLY7w1KQtvSXqC7tMfElnJGB8zuCYduiC2mCOya+s0iFnFpKLGyC/sNsCoX1RgrUZ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GFpvouFo47zMp8TEuYGwcdiF0xxMco7REUDNkxxXl5lhSk2wS3ZCUN3zG01MFLRMHPRL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JuWKncpVTMVRpplJwTRoYEB+jFTUG7CMffW5QWBO5g8QBZC3fMdpzEmi9JmUxs8zceIE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pfJekGQimIG4LyRFCrbh3lojVdH1gzQUpuV9wgVv+wzNLxwgwNd2cKvlGHcoMrKhtUeJ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XrZlKAflg8ceqNja4XLkAlxquRMysj2lqGn5TKXmYaOIh0HcccyfnBzMDy4guu0RxgmE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SlM2HaHnzmPEuVaMTNlavUXUoIOZrMUI8zFOJgLH6sxnaLiOJ46HiEEb9Sx3NYPejKgr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U7FNnzjjHDmGTodTWESCWEFhCMfkI76jbtHmPTb+N6X1YsFKEXCcUwzwQRZkQOh4gf8A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8sZbVLySsU1UhlVSK+PfCmvclyfrJX0CvFLxw8BHjR+InkexPGxkV/6T1Peep7y37z8D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07xx+AnmPaeU+BV+VLOU/bT9lPNnkzzp5U8iW92Z7/BXSulSl30r/JPgf5D/AAHovgow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paF56fTz7r0Y3MiPkQNZ3CsLogUuKIEgs1E6JVAq7+DZ6Tf4D9CBN+laDll2tyEMuZZG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5hImd3LKNw2DJHEmagg98bdljUzClhyblWCCgzUAqdRZCUwgNuIFzxZHY6naJUjglCrv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SgpwxtSVhOdzkriVD1sNGLmIGOLlCNZlmSdkEpz7zL75lB5V8puRcriJQx5ByZXTg3cRD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sLS3iXrG+WYbLPecYq5hXJlog4EGMHMrkall4qGbNS7stQCfSOWCr3Dm5iFTFR72qwDu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5RTgksHNQzNVE25hiDQ3yzMRUWxxgtci/wByjebHiJXA+U3jBqo5BqG77JnIRTb7kVzt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QWYPdDfKzZE2VvFS4GlYWYC/Sa0t6x0spcS3W+fiIWIVzKUULEzxoDAaKVMvAuiGqNM3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aLmh9p6M6g4lapjyzERQ9FjUtAo3ITAYtX2HqxW9DHO9ss30ihEuCLiK5oliy+DOY8V1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8IijWbmQ356NoQJpBcZ10felndsx5EaenTmSsTZ0tPtiGpiu+Y9CHJ3j/gzMSoTR0Okd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88iW92K94N/HXSpUo+A6X/OFf+s4Jk/kf4HpcuXK9yPYRP8Aun/TRndgniw5FHL2iJl+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rT5X+/X6X4BmiFyHUBdubZmi6wo5iu4cY705Yn5nwfamx8H2kVUG4TkZSAZhyDMCsvE9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FxQFAdsvawQfu2DVaVwS6t22FoC2di8Ey+iOwSw7zHZgXNiOGmFmib1zBBd3yliKHMp5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xlVuyjKHwVe0qhrJ9YNzk7ShiRjL/sUWLj3UYKMYHrLUMcymlxKHCjAWu/aJbK/aXAdw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uiNKVKStz5ixvuJXDKsXFS8xL9sJ21LpkYBz7QqOJRoSgiFp7R4artUyVbGhl5RIUcQG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gBMkuVwD4TipB5b7ImIA/WDurv5lSpdQvYFg8WuY5Td3MUxgdTLULIhWrVSwcTxEBava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cuEzDS/pLtHYqXgX1l4cDzKkAu85mZcv0SwpUUMxuxbWd/u8U0fKOr6EaCtq7QT/AJjl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vUzTHGp2LxMHRiGDMTpDVHKUMfH7ZUgDggtll2oe7AIAmkGDFBol0RipTumbNdHq4Pjd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m50muscpyHZ95u9ZRcD9Z3xai6CZjt92UEyHUW1MMH84lRhHpkHszeVe3BDUBDZCqf4a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4a/nuXL/AJbO5PA95++n7KfuZT/bP3c/b9K8Tp0eXtPKxZq0YbxdAqyflJf/AJS3/OOx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gvK4E4/OdCuUJC6s0INfXmMw2zKqOBjZWX0gtxI7GKyqJwtNeIMC8MZrvP4l7rPHXm8y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BR5HBmUod4VkIbzBDg8y4726hC7dm5oUp6Qmhr7kUUB8pxTGZS5aHRMphuRS9mIfgD6G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HTqLXOWaC6G5JeZYLbApF1wxOTmc9ftTV8A+lDfimV1x0WZJnqYCQYyhkKMBTQirmg4m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hpY5ggbbCX3bRO5zLQXMr+I8aN7DNMzPUkwtNw12JRZBDYJ3lvGgRiMicJbLBwzF0hzC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OGU8GfMRd6WFOGZTWZHN3mLjbAxTkgkzZ4lqCn2llsrxKbzeamQ+1B1fHiD0j0l5TDsq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XQ94GUvvhrMMiHs7yiu6U69iXrl9IU2faA/8Rb+iYel4izccwUuP78e0vzl+GqDWsXm+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2wsxJg1f0dJUalTD0Y9SO39EfvPUhjkmnafyMV3e8t3+88H3l7rJ6x/7nROynsz8p5PZP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ef7RbcmN+6n7KfuJ+46LlsXE1Meg2fEzG70qJQDRB7yi5QviIsNRS+jznJLmWzBRVKxl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j+C36fqiGj3U4xYishxNpUg+km71nztLzNKhzno6noZ0Fry/AMvZMn4AgTXwEfhMx+DI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6qevul9Ll/znw60RcqlyneU7nvP2E/fT9pH/AKk/aSiHiT8hPI9pm7PVBde4lZGk1mS/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PCF7a+mUzEoliWwmf25g/vNVji9Mu0Pow54bqZprMiamAqymeiDVqvjBB8sfKKNC1ZTa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8KVwrk7hh2PdRHJ+aWY+W5TYzHiyB7X5QdcfiPaz+kpGftU/0AgI+xBlTB4lZZXtGbeyU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4MwdHA7gGG67zMUq7RaOZdwN8e8suv0R0h6TAN9EJ+URBqmYw3LyvEcRInmFtJqBlimu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F6n1iBiWrdXLzjDOTHpBDlVMRsDK6lXfq4Irhjq5k8tQ3SdhYnmlaZHiEmuuIqguhcxr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6ZgY4RUTMrNCp9UsR3nHMkO3n4O2+nwIdPMtkuZcz8DBxVy9BGTPIUMreq5erv4PtzY6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54XBFUoeIa1uJ83LGQ9ETch4iHd8otGa43ynK9mEz9OY0oGUeERbe8P0kAdEbFXjLQLc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M7ofEUszewPlPyEDvPMGNi9J+qnkoD/1ANHvgfOAJdw/OM0H/YyzCn+iVdJPKR5oq59k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fefhct2+8f8ApdezwT+InmPafgJ+Ennzy+gfvp+yj/355H3lu77y34xenyJ7dLeme8z3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pXWs3z0dQ7v42JM5eg11VMvEIuZEY5vdjpTswbnM9ANS54l2IDmLHfU506DMdzcLLly5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ArP1JUqydlI+txOl9Cjy6XHJpHjpcqBtbZb8cyx4+D3OYx6ka+C+nEf4RYTYTLJH5EMs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SWmh5fD3yfmSF9e4z9F6PsNA+vdnn97BvYvMyReeGI7kcwSaXOCRPGELLuH1z+EsIcrs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PhiJcR5GWG8i73NUs/PBVdB3USt8q2IV6TbbiUQM92Uz0JFFehUebA2Y8FAwL3eJZTVB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aJHmA1iK5GnMzyfWejTPrlZ2LiN4HE7qwxG8DEfQfCaDGbahKrCsQWGuJlWp4uNzoWXv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GGxDi3bFFNU7zwQ7SnlxMp9UZewpth3mEsTM0LbwQPUzGnhuXNYhUajxbiaQIUqE1FCi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uyAWqOetygBVEWBwlhZrmJ+UCtGKiqXmX0OIHEcsLIgrGgUkU269Y8tCO6a7xo9nMWrJ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TasRE2wI8OYJiYnzrFWcE1BkofMxFjMXy1LHd+svcDUoW2+ZhJyRKzFVlggcXKQraS5e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CN1iIABgp2MQVmwbOZq9iJOpdzibtEGHFuZl7CoMnaApK7Q58wJu3E4T8spx8DbfT4Ma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UoqDxMKxeJjisfIjUTtqFLHBPnP4Ps/AHQ3y+IObfBqEGA9Ido/KC59ko5Padj6J532j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ghHdKd/vPzuej7y//aeL7yziPSn4CfmJ+In4yed1gf20/eTzPeX7vvL+feXLl+kuXLiy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M/5Qgx/C9WUXfPwEM9ZcU6mk3fPT1VSCo0HtBcwl2KiX0COHoYm4dR6LDXR+JMJwm8VN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lyV3TNujXM5owIzkTIbr3i5BVZu8TE39SJcjycIW6WrgaS8TfPwCgmb0ehuBHqxlxRI9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OKTgzKvRyupDvFgZFbilGFsyVlYbxshqK5JrzBxKCFNualQbHZMF4usywuvzGqi24Mek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kKmlvL2ilU0ag/L2Q9K8RCNBu5mt/Ji5U+ctVTMvZ7QrsySmbSYO5uK040Qe9TKsz34g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40d1DqwZQtKmiYDEApusxrctRhozU2UdYYNhniOSBxlS5ZvrSz/bHSHvHaYtY3XZF7BZ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2x2nBdxtHPEORqdke0xhzHDFiFI5ihum6iHlZiDE8SsVntYlkBj+0NLhr5JvNzDKCYwj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ElKM1LCi7zdwveNVDbLviCBtuJhLNxnt4lzGooUfEA5+EymmuJyMrXLiS4WsqWAI4NMR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YjLUFRL1mYsXczSpiwlFiB7x5wV2uNC5Qlw2cRdjfNucE1PDm7Y1W75g1djiMAWYQotk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XMr5smQRO0K2bxNuqcblR2lmFtl+UeniLu1qbCMbDUMV2Q5YM1MkqzmO+3L5JWjQ7TI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HsTJUzAmVDWYuZtN3Vu+AvGBywqTCQumLY1rB3PLGTMKyFgO+0RDi/g+z/qb9TMsXaL1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7wvvPn/8AFV8eAx/Cp3j3ieBH/rT91P3nRPEgVcoGYmXMTtHr1hmFGgXzZfRTfEFJ0Dos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xK6KjGPQjElR6rF8DNsG4gJ5gUTkeozBixNfU+RrLyXleIsyvLMFaYOpVlnI1Lh53F8B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9/wCAcfCOj0Jn6IpQ+RaYaWkEblmXodMsbfeX2yS1A1SXraYp/WXa7F+sQqhCnM0V3tnZ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lU2dUzAFFiDKtdoh5GFrxMSy8kBCuI9yXWI1st5mRve2YCmmPEABOYFUZcS72CmK3TVx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OUQ8wu9klN6b7yiV6huXghZUQ7679ocxl49JoWO6VVlogaGGIzeCHIwSxhzUyD22R2o+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zfmF0uKhY6TLtKL4lJnbNCkcgsCSoMuETjvFjOzcPcjAq7rJKsKCsxMBUMJZ2EPiyKfk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U4Dglbq75gU9Ys4iVvmYSVvUumjWoHZveAp4lgZj5ruBgd5lLLuWy8JBWTMrh3lBqKwM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ucl36wttDIN3xKgjnmMQO1xy3Uu0WJoZPnLgivMV7XMACskda8yrQZ73GUfdGhFoAEPd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gL6MKAFYlbS7ISpb0CYdHia1mQWDnJAGMLEoU3UA2Zh0GyF8ofMypEA+O0udwbj7O5sh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vKJIoY3LuSS8TFJq30C3PkM2eH4Bs9OucxIcdijMs3c4mZ/J0FiqvvKcmbiBUh+ofg0/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N+pH8x/h3L6XL/xKd53k95++n7qfvJ+0nidD5X261CiZFPtxwwHl/aEfMeiC/wCye4ME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IMtI7XFv9bKTJfaLCbBZLGU9o4xR6QUhOBHu9yPPkEtjCFZO7ATb3TEPNmPYCbeSBVl9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30jyRB4jUAO6phqKOY1GOosdNBdSkC/RmWnNpV92FQgzoKxLA6hE+ELCECVGPxYFomjM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vjt6NOidzZlR4G2CXQYWGpXA5INK5lE0uWXETKEfEcD3fBUMTzF/gI46nRjCZ47wxSL/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WF9IyjUVDlG+8p3s5lkGjVMJjmBuZXrCS64IKueZYnOoWA+anoJ5jxQlL60o6WMTii1q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yj2iIod3JdOHM3Pl8ynJ4iVtTUypUJMSIvViEEtczYMOCKruAVdMesUO6LDuiJrXEuwO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pgF66GoAsp4m3ccRYeKif9pWxrxHD3IwS0OvGJcgNFrcsKGmb8cQDfNLDqL49zRcIl7e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yQbFXslqsLDnmAnhKwGHvDHYZZrydol59SCq98MoxQuVttDiCIK9cLIMGIdsQvXiEDtJ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vSDo7mO8yvYqZK2mbChBjtUQ2NmmFIm5UIoiV25isDG5zepa24AX57kto1BtJPTv9wxB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FEtdwuxuJBw7QEwBIX278QJb5jhk+TA1TSzMVsCUmZnHKTAwbE5ri7qVvy6hUntmCGTa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tWBVauFS1/WbS78TQddpgjshZZyQo9+ZVtXpF5xcpZOdy0F53UbGPWbjUXUz5lRlI+Q6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fXXpTxXQZWbw946kLcRNNoMXsheek7TMsuWUsqKkaG3odNfp/r4PJ0GHqS7KQlR/lv47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J7z9tP2sf+r1i/mJ2/rSnSwLpIvDs/MlwMTwloOyBYV7logobfWVqVY8xwjFjTd+2GJj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v2mS+nEVs6exg+f0Jh47bYxg9UPmPVmCrG24rmTfZh3YPylKwZ3ADCAXrBT4hoaCWMtF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UfES544ioKW5wmVg95EW8oRshxqoSc0bJwQHRzDUKt3x0dkavvQuHjMAI5gCBby67x1E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K7xRRdW+kd89rcQkIyWZZKxwjzgC08xoDvPAKzHdLx2nIgeICE+fmY7A1GcHUt28QBSG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ucEWfNGUfRHz2YmDJiNIrMpSxmTHcQcwYQlxYsYUcYdBGMUfQzaEdTIJm5pI9R7x3JAK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NmXEC0cV5MCA7hTcNSp8QKOXUvRTzhLkdrH2pW+A2fGYs/AfBXxkc/E9MGY27wFXb3Cu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R5yI1Wr+46guIQ6sz4M7AOyYPEy8wG0MWwXVcuxycQ2HZMIO+YmOub9SEVnS0YsMYgWj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ZoU1EQK5S4W1Vlh5KQ4gX2uJqWVSUnCFNHjEVGRpC+7KMSwpzmD4WajOTi4o714gN8CJ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rSoTVoQmAaZlHKWIVqVNc1N5jCMKHm4Zz5y4m0h3EoK6efSbA+kwHqoOgY7SpuAUd0AL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gGSXgCasD7NxVhzBTk95a9Myic4r2lxWRY8nAlaDu3G8Sy7Bm5bTtLHQ3lidpdZ9I1Iv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F7uZk8wMFlKbuogYcalUpsLqCBW4StnaboIHCRAKCVKexMKNQewLgbMrTsmwLgB53mXa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+Ji7p5tcFMjnMCihfDCRBrNQzBTgJeAH+k2uVblrSeIFwUalnEjswmD4EReJopi+WEtc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FuqlMNu3MpF/vEQeHPiYpRMwgFjDPle2a7fEUbKJ8jomAw0Tv5nEss2ObJ6VMslQ4TXn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T7fXSY9MS72cSwb7gV44LKKkfEKy9x9soW1uCDSq2w1XvmHQZcz8XpNj4VhKGobF/lM4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LYWOKWe50JdTB7b3iwFrqC2IfMPecSUx1/tT9JMIpp6CAbX6InL7RLtNk4HvyuykNzLv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hXB6FvnKhWsBJm8UQIAdQWHoyOMuuYKNPMG17SxOWntKQrYrjZ4m12uCUQ4Jg7mJhZoX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fMr6gwQBvdwexFwrAubEtSaF7ziLQIxANsultE0AtxUYauCHY3KtDNTtmmZr1gFyo8ob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aiDwzKlb1KASqJQ1g+sZ8Vglha1fEWt+8yLZrctBp5eYGnmBVhnIcUQuj1oYy6k3kNx5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F9glVoKouEB3v17z1tmRaBlAqtEBZCj6zsz8xywHKS+vEEVYHePDoalgV7TPm4viADm/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/WaFvt2hVlelQ8MUYkcRejn7TPOMNsN5qUJphAm0Lcyn8T6QguGVGC5aS/gFYsXEeh0LX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64eqGQwCNaxNfOYjeiEY1GhDhNJygDsAJ2jylz7kcrgxLIHmIo12QQ1jhS/rZ+AZPhH+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bF/nGwg4IaujF2yrHfEcJVvHmOssh955BUFFpaZSpJNRYVQcYlGuIeo8fWCeB3lMuK5j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UMy2idobHK8R4rVky3BxCN6rcMNd3NIg+8LJbCyXC/kSwbCxHbfE02LO0EtuN+syPdbjQ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Pl+koBkLqBYlzqAo+aaGl3L0Si9zsNVEVT5eIiLcRd0jRDH5rMtN4elNd4iqPYicDeY2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TLO3ua2+0oaORAmBDvMKhh9Yk7sxKblK2BdXe4CVl3EAtjUd0sShVxzEIBvEUvHeWbWt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GmKCMag14dpZBANG9Rfkn1IkvoGWYc1E6tR0NnmGo2u53Cnico1AakL2uniNkd5oPabX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NDcuIgpd2pLKq+hNFdQQpzA4YzAQDiWiG4QPZDZQk1YSLYxmvWFWN8xUBlNDeYq4O+fE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Tiu+Jn/DiZImrtY5lFIxb/UwGOyd7wO0dazmFZbPEt6KxMtAz3lylEckdghkOFBpXrno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9ZTDO3u5irvFzQO2ZZbv0TKap9xMR0Rm0anl0w6NWvVFFBxL676hcwTMFmJuFcCAjgbL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M+i+Cb6G14RnPUxkdKItWplAomZcoSwECDWphLCkHhGKiSnhvE0aMrZtYceicbXMFyvt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9orVqZAagDXBLBzqZCyGzdzRMWaISAwtiYfCpllHPj5i1MAehxFhdlzE4uZI1DAVEVMH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0702/wAPELOplc7sAE1wQb0exZCh7zSqCN5MMTZxiWK5xCtt4JYg7sKTl4g3yXmY/ZLQ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0QZXmJv0TiVTxLwewH6Su1+uVBC/CvlsLlr6wLaFyyMo35joScsBkhVi4SwKS5Tu67ss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LNWu8bJ447w4lquIxUY7rAxNVh8z5amsb7xlS77S+BbKzK5S4OTjiZlfEM5hxLZJQbwN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DnEVgEvmAZZRJqXTDNbmbvlnxHtKlTYh7M1BPIZbiBvE1Bxhn0+GE0nJ3mi8RgxxBj4q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u0cEBAZmy3N6BTxYThCcsYegwwvwgwsWMZrBNpc0IJJHONppMqMOUPqqenA9Jy6njBjN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FNHMowgxXIaLwZhtaq61BH21HfwHwP8AAS7ifCw3MrO8fkAiKz3w9BRxEpmvMvRkdoKz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RS7rML5u6u8Jfa7mA9JvtOce00N5zKDlelijSL3ztlk5GpXefRRUo1mEk4UMEFOZcAy8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O85ruUodpYXc7alKAyvHaVxfyuYvY4XAW3V7mChxLIY5hdnmMoA7jQHUHpMhrzKuWXJC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LN0j3nNR5d0YhfdmXWaBl7QYZpyKqKnJETzqHRaSWdWxn1lqLsR6TBuP5jqIoMzDAKhhV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Ne0JmYJxKx2G5XIw2y7dJZnnxFd3sTvyeJf0PoVLUPeaiCKOAI3UuGQ5l7c4ghYzhmRg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zBuIbg1LyzZL3HaPzu8VBfPmZWQynjcI8nmGa3yilqKmeDAQ4CLcV1MwIyzAqX1m+5gA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byTEZWWEMKORoZIIcy9YZmpedQLrFSDAeS4ab+nzDAOLxK7dQ2+513jXCDntLSrNEsyw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hCzFfaW76bJDPwJtoZNssawGpakPdLmcA8UjUIyljEiDnzEF5GZWaT0gmnXmjoLKlRt0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Cu9MZrQA5mRtzMi4NcWsr2aqZUd/g+mm51VLjNd3Eoy1NUCjufKQ2D6y9IG6vVloCol5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HUCQ3KmDig6UxMU0TSdncwqczfNMD3JYRGQfObnBqWol4xLgCGC+aibYus1C3M0N3MHy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VPBKFmFxAqAEAHXEQMAveEM9p4E5HlhnBUaZmCwKTE0uUK/qiq76oiBG7xGwECie1S9u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YwW1tygRzzE3e00H1g5oHjoUFZwmJS/ZzxKTxD/eimXs4T0l/np3hdxeYTLlvMDuYkD6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KJTRlUQlFtz1a5lXDfG5sciNDGLhC7WjKLCGzSiHM3oviYWPW5tHAzD1SOPLtAieEi1N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eUq3ipSYy4gg1jCA009UbS8uJYQlci1tU8DMlEGNe82DJu+CZGmC+IGWOYxKHmcYc5mP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7I2pZ/NwRlu6JWLxiLqODRDrFHdnJHmAVdoGoOIjrAhVjMK5rxBo0h7orGHoXLgw6GPW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rYVUpKObYXaUV7zLuaTOOq4/r0G+rM4AQUCiiWLoOMxpMw2WZMFo4g7WKu2HoEMTlvoe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HOA5jTsCvWX101hicNjtS0m5sWgNxuC9XCbozJd2C6nZHA7S9i3BYPymgOH6TGap1NQc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DtFBWCRrGLqVAtWgUWaG+7vB5MRwSgaSbgY4gYStxzd7gc+5noVe4UFPlLZPMLlGeY3k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pyEBWGIEINYVaJ8rxLKazj0iyJOL2qXpIGPXzFROCwYa5mnyRsvrvAs8xssC3pIvYN2z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mpm2ErpfdiLJ8ywq0EaLlqQ+aiPkOYg4scThuBj2xslMRjdrLEXKizHLM/PG4ORRXpBA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uUMsvDLKrxUtWRdou4DKRb2QtJZNGWped6Y3xhFUbuOGkcWlI1BYzmVJdTvi5hstYVS/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gJSq5QWl9pZdsbYQBTnDKpgXUuDjK5224m3Y+k3GrpcyO1uAanGvqbSXt/JjbS+kr9a9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13Zi6rXeLAmlwiKL+piTnBXrANGgh0/zgZyzqFKhW5p77hVxuZyNY4mMzeZgHzMQFxqp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jBgg0JAWW32QVUdEImUMODw+DcV8BHwM5iT2VLG7PEYlKfrNmveACDO6Hmd5UoH2R2yu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T3mKOStk0PmgYhAW2a9u8uZZZWXU7uyaELinUsIijlKRAKRFNpULbVQ4CYp1PfooV7lv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kd8D9IY5NzChzLwNXgin0ZY8u8FqXeYRTCFw53nzCgv/ANmVjMxB7zaveJVHCxGjwMaq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A7gueTBR5O8RqPqzGjtHw7wAOwJsuaj8oqFm3Fq0cyzoeZ2b8wuGytsroUWWK96j3cfM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T+XGA0HfyS7S+9RpMBqqdhGEyfOAOVzV/wBmOjMNGR4dpnO6iXOgxHC50g+p3gOF+BNF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cWjntGi65RyxhZiUD7RDgMra9QSWxiDYymYFe8Tta9+0ENL7E08kaqWDR8wDbYTMK1Gj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EpDs32lmS65mk3yIWfaXRjxNuVNyjGHv0h5mj0Ms3DUvB82POWIa8O0VKLZ1FpSkXUVk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7AoV0RSR0YNgx0uDvEtcdGXL6bQIkY9NfgG4K6kjsVs0QUKKgVMZyQXGXyw1N8staVll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YsLSFrMCLdKd2DNcTKtgD7/76VeTiPMfgP5yN9K+A3HIdsygvcfWNXJsyxEDJmDdg2hx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hUHYDIxLlm6TMGZlxK7UY1tuZQne43LBWRKFBO0QmukoDZMhxmFFsFlTPF479pamO1sA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gNRZSY3uUWwYKC/CSyK4zMcG3EVpuCauuIXqLldOG/WWP2lqcJhU24IYOag2AufCZRga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esBDFVShbRxL7i42gD6zKyiMkFwCzs6hdAjbq1iOCVjiGDHhCuYuzaVC3pN5BylSGGLR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fC25TZmDMs1NvtGBWI8xxK5gpcJhJc0Wp3UtatMChZI3vyThbgF9pZ8mYgDIU9ZidgeJ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MgnhAv3h5G4h3Q5gLCsMQ7Z8zAcmVTmsXLN5ia4bkiAVmCWNoy2Y0PmNa0hy7wXsmkS0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oDNTjHOyC9SdnHeUCpaEu3yuEROIwBxlYNOBlmuZNa1PWEOfeDlgLwvxKOK9e0ovDxLh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mYreiR70GpRKZckL095VEebx5gR9FTDvDqZL4TIBlm0NseRoYs32glrUnCOuggunUx6z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/iK+RETgdQoLcxE+Uw1DeIBOxgmS4Q7ltGHE+jmiHQlRPeVB0O4WUmLldqMITIyZYq7u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sysPNM6lQankj5DLXYgrVzxFQ5ne5Zmc2w2B2TDUAloJyQji90OhuGRlRnXFzMq5aLEQ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jQp6BLg314RaAzWCCy7JSITZ4QsjJeJZatyoOVhSGbnDiDfMr6GFE7TBhmviKq0fBMNW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2w90DR3B7yujbRFYCu8rh7EQsOzMM1yNsFRbZwnBAlNmIeCoxYRWDHrC9LPWppOXbDk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cwAHLiKrO4ANl5qVbKl4RQLsgA33UILX2ylX4Yr11qUOPpDxtW5tlkuNYl2bTxDDshlj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eOXlltsBmDDUFhaZQQJjUslpeYgcq4hzV5cRo1DQI3KLfJE4jdwsOVwQMoq2mW+8Mqjr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mzMSUVnCXm7a8SwVxLyzTlHdn3BmdM8Y7ygm+gLEnATiN4IX8IE5I9T1MIdfCODsMoRt3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X5BLiHeaMd30TALY3EWG4TXCcx5SIZvlL1mO0zYd3vPnNP0hwsZvHqH8SvjHq9ToSucr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NoI5K00IYbKKICoUbZYts8zVyC2YHejhFoslFUMFaia2krmwImfbcxmGMIse4iZVE7gp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WvDGJse7tEFthiIuMjqKzHpD5l6HrE2VAwHOGc7TcYeNDMoQeWKSO8AT2lQrRGABlqCF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uzhiWvvUpmMsLYVIMT1RV5rmyhlK+2pSsXcAWMcyzZI54MtyytLO43uCFBWOJdRs5I8W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UHeO8BRhpiqOSAOCjiOU7UGVW75J/oMsu2Gph2OZwWtS2D3jYtNVHwV5gNnAWw4npJbu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Q8JQCogKA7ygY8oXA1bcHEGhQVUajZ7Tlty1tXaFPRPSmYaTECYtbFo7Q2WLzMspFp56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shSCAcMWetncSjzKnCqZaurzNhIwClIBxLIm0phpFheZm0d0OZXtMoAhShVRgDK8qyt0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FBW9GuIhoe6DELpTcUobaD92JajJlbucqGUekNKm1O3E7ofZCFIDjhuVFbqVwALjvDSc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jpNBVMEekzG3v8D6/q7IyKFbMtGZhB/yXhSEPEdMFF1Ercq1CHFvIjt6/wC3NjrsQfS+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sBZv74eMlJiGmr1LKfZFEFA9oGhtLMEFz2jVBuWUbwKH1QFUW3EVasuiWqL54GKJRXGo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XLtneaZRjqCdYbioKVqWJuWOI1Khg5bjJSwjCHMT0dNO/AqHyFGZIHYRCrIhtxxDu4S4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LUY1BVbrmEOdxXUbxLuCnLEu226mIbTMcpQ6lMsQRheafTtiae+VlXPO2DgFwjwaheqQ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omeCb7xD4b3GTTFcAAIscRRr1hs0CO0OmFg92f2ekXZSId5JXmLNy6YKzq4OBldwTdpl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xUbT9ErepjxGYVylqmnmWmPWK3BppjRGge0OHECOoseCNhweYKe24hNheJVccEtOI7IJ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iYJvD0Ro+0Lo/KLjjzOXYPSKXeR5hHpLQyxOJGOkzJl257TyLUahlKCOovQOgAzix6H4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HGqtKmblNhyXPkgTYeImJ4ma6BAjeECzHChm7vEvrmzKpXeoRRHSCpvvqNb5FEriVU06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V01HDWcgSrKMaTlGXtMUZQVBKW46M7IF3Lghdxst8vWFpF0r0haPQiQSALmO98zlUU94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AKgGwG/mlZZTmUpWCq9YUymfqmVhYXU3PWIeY/1EbL5PSOEuqx4mm5IFWt6YwODRbC37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DNS4/JHgKai6M2Eu3YZjYeTSXpvN36xOBMzwmZhwXAuED6zAaVHXk1U7hxL1WWtTBArF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cy2eDxBVtI2C8OJSGLZTgqruVs7I3qYGFqVUDvqFrWzc2hyRaSDMqkz4l1czzBMO5geZ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NNRYqWi2CtZgW8BjMAopa8xjQ5zqK3Q7zIGcy7u2cLuW4GBtpWDtos4iMqCo4Ut6YKj6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Je64Zco0LgZDQiz6YluDzAoDU0i1NkKWrjEMpC7NYIN0sKCAKRs/mZ9xhkLjp3NRjbyv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DEpSLY5OPMVWw5lG3aWVWmJRAv2mAVRCNKQNynmKnnp7xb4JWKNcesPuU3MovrUJIfnU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SiGRq90xxbipyN8TKUbl30dDpmkYL9X4F8XVZpzALyO7DicTUIcMbN+6VFuCLynEwQag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OhPs4QVGG25p6A6MHcOZdU98S7pMz9JDTlZlQG4UiacRI9Ur6NL3KZTvXEqgxNEUcSj7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4jsh2h3LziUw0IhpABYM4zLMYKqMwVwmb1WYme1mYPlohUUYgFX14mPnxO9lwM9pVz2Y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5jQMQFPdicDLywLg2z7sTE7gabmFZpiha1ysUya5jVmYs9kVDE3L4QVFl7+qGt775qmK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IUlQ+ii+JtMHZ6RFVe4rQbzAtyj5wyhqzLKgWSltNhwQY17sH9xuNsxzFRcxuvvNPhme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iW95OYNczRcmYNEICDE1PdipQKU4lErKY0aewi5OHlmgZlirlKbHMUdj/qUhq8u4tu14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m4SXEuoOeeeYCg0No5eFTezUGIELMeYDQSm4GDEws2HyZb2wshYczOst09JZlbKYsQHc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PZ+m8TKlEdEsZUqoehXME4g+A46MZcaEoYJsDaU8KTyEwlgJQ+cG48QeQ4iLhUduJSlk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2ZuOzhj/ALCkhh7tzLhMKizeLoHS4HVXV+A/gecxQ9Ql1WhbfOM3YqUR0fWEellIOnlt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RqG0D5CbVodCKC2hghii9CO2A8JkWogYVeqlg2NiNBj6pc4DIiosDLWYWUarRUPALoqA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MIMDRK1lfSNVv/ETnMZq4EJy6lCNmocJa47GDyFnLjNwZbaZsMOdylA1X1lVTQMWl7wf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ZrDbxBXcqZXtxHpdUYnNoag37uPAiA4PEMS8JahnG4CLcZlK1Z84JtjiWzStz0E5m+1D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4PL3mZjTmeQpQpmDnKNxl6kKS8Ep8V7zPhS1mWAv26EC8y7ZzLXMJkS7mFahMhZJYNkA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O6Qjhe2XMYWULXCWLyg7rEWNZj216y+KymnJW467O7ghZWwRbC4KILujFwa8yrZVMFZD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Mca2uEs+bj4u3EFZlDbNktsZJ2WaEGArvF9KtOYTBS1CZgJ3AekE7L2cwxByr0gyhHum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Mriy9ke0WuV5lP2BEtphptlH/J9BmVD74ndFUZGsmJdaOIHhDfhCV88ylBKpekDakSAc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PLOejv5T67qNpeBLPDiVQ7RolzMFSuz0wiw0mqtGWNFmpURHbr9FNoQhPs/tN24R1EjS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tzC1fe5gBxqEXF3OYLilZdH2gNT5grVItb3QOgvJlbFaQGXWveMtXPQBiMJCLG1R4lCM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0QVxBtlYJhuolAycxjlFI79pdFRBBa4SGB7yr5Qbr1z4mhzEzK28pelck34BzLnOOIG1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vQYTbmYeCZZbi8Mq0Tdxe5pSOMtRwF1NjdUQf9EqWKe0ozdOxD2LalPW0wXEVeWnMpce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FnCLvLrBNILrRGDaA4io7Nwut4llnaVyAFHietsULTygLeeCPYTC56U7zF4K95k3uYdz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RnAVmDPFphAFuZUseEbCuZSq0ZesuBtqBhsuseJj7Wc1DUoaXKBqDDywii8oy2PzhkYE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EBbedy75MpSdp7y/DqKgEcFx7Y47Nl4JWddIlU8jHJbrfeWeWsSh15J7S6rOqXubi7iY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5l9mJduiEL+gnMFQ3PRDux21OI9GJcTqk10jYVhrcoCWjhuL8GpgCZC7l6uFxA2g8llN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qNiZ3lgIDvUo/M+SB8qZDzPrHB1B7zE56HWpqPwhH4yDHV/BfjjM3Agx7SwVBUGyo6Cx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S7ubJu4ouwx84W2smycB1Nfbad9g44hqzJMkqL4lrtt3HpFo3MjGxlrQmjhXcoNf8IBui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Fv3RqVtX5PEvFqcktQLvkjwdynYbipd5ySvNQmGIFewS5pOOMxcGk47zWDNTGrQcRZl4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SXSpiJ12igGamzlBhtjjDDPrKLg8TDZWKGReIXcDTmBVaB4Jm+FwrDbMe9bYJZYpYDkr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5+FcTBXJMYooZIrk0czABqk0BzyzaVRIcLFzU70EwDpCmeCzNAo9oq0uX3hJ8HvACaylK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6TNNq7mAYtS9OSAATgjahVmIOrtLNFeCIbS4puUIreGDTCISyhgSbCYhbd1GKUNIldxg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FI9QwqC4HYtdCZBdcRw3omvfsiGNPipcRWsZvLZDm8XDSfRPAPMyAlhNq0i5heblXGK8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uKhwXm+9Km9FyxSynhllWXWJ6UoLm7lDreY7dJkQEMMxnkKhyMtqo9puankYS28pRTbC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NifUQ6H0UyZo9I4Ng3dw3mfOes94izcFA4c1K/IxBr0TmaSg1PpJsQ3Dp9l9oa6Mq7SIG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IyDhGrDWLgq9zHMJ7hnEtVuObpx3hnuVRdHdVqFay4PHQCKFDG8SnAFcSi2alC1bHAYE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T1bUN99YiM7XwQEXya9I+EYiQKolsRZ3A4jR9Jdjx3hAOoSJgpgjZhGwI3i7RRzOsUdM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cUEeYtMcRTYl3AunzmImbVG7dFwARfOBBXriXZOTbLvHd4l1alWvyYOu2nvG6y7vyS3W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eHOP5GjsTlODPmNdT2qWKmDaxKR8rl6wEtbi5rlUVAt2yoQa6Iq4fkmqUXcovAt48Stm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OH3Qt3jiYvnzL5WJYO8roHU93HkdVUsOOcXPeQqq3u6l5GbcRA1iYl8sQY6qGw64mBJO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l6eLDEALkiWAAQouxiCyAEnbVz2lFS/MV51bLab4irDWJzlEnYxFFPPM+Q+JlzYpm+J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VTIGklkdRHiK86jTxd3Nukq1L+gdM1vQ3no3cycRYujCMTovTApxAI6u2fTAlp7Eu+WU0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GI4y1XcXLCSwtrvmBhtKfWEAquKjoHhU2vZV2xNYxl9a61Ncy4/yPQYPUhAUudtAQOt2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bKMnmaCNRz3lzHbkXCyyXAChV8h0CCzC415iUNkbYxryNWwAg3xLKuInoscI4vs2yluj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r5ueAz7kCVnV7lTnfeAEU5VBCrViWN90coAI82NxsOFuC8OZYxwnHpLUA5uCgolYvMRG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ArXziVsAcMxfhUcnrIGC2lxw8TAdzMYwvSJcRAqi4fpKh4cQHZLiVo3GYXR4g7aYxk7E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izUfUmZewRsUz5RS1MxGi4GNiql94c+GGqMuUGVLAPcZZcO8wjBZ7yrVCt4YTQvNzApn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lyk7gWZQgZwQCJhtu1MUlB9Y+EbGDTqUMTPDOLYj5fKOKNxZ84VGTszu5juTRSlBFFM7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Q4VnciwBzEdp3Lhu5cTDKKDmW414lEh8245iZNQTK0WNpTijyRravd4iS7sX9cxsCxOy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MHFPeIuAcGekbv7C5cZaDKZNnzi8wIgFLWPKrdEDgzWu0xLt7y8Sgr5zddXKGS8EPqdd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7Yl3UX3YkNQMazR4nre0oTipwyFGS3iYD1I7j1XGHRwVn2kIdMGZkwoluHpOEQOWiMq2x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2Bq4rPSAC41xi5eLMMDF3mIouCvLmNWYJcvQlNuHERCNksahX5AoqVCIPRb7y7FmWyCH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HlqDIBwSKPkWyxDBiGayFEplpFcPeGp+Spear3lFxFkGFzhQ8TEG7gs4jmKLkbajcsPS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RRQw1uKDVf7iqzXCFBef9y62Zay4vEKKWYeIGRZJ5BQUaaiy8VxcHkAY9ZY055jaUart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W13qB0oSIaaHEXJwzCp6QNjTiY4Sliic8GK9CiBzaSohy1ENSqdxETHK9pptEwKOZQW7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3lYKscmI+Y+8KRXZV9omDpIL2HmbBVZuFoX1ywDNaqFlreIjC6msTcVvmYnm4vOKFKTO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XlUbONptHojsDQTNmYqGDcy6NbIX/qUAECFOrjnTCONyyqvEtjVUbFqE7Eu0TCY6agK6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QQY6DMrxCPlHoDrIJUwdIjDc7zvfKq9xPUlxLxLbSxh4NhaWSLDrzLKO1S46Yzc73CVs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URp2S4NWX1qPQvQh/jHUhHsNiku1XSVHsr5QeGaE3jXapZUOV4jdFa2CXBVPojimF5RF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2SZGlVGEi9lRi7THvLCtUzFKi4qIb4thYLou4OfEHFQtzBvpGJUXtmoaRseYiAWN0mY2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UurWGlli7rzD7tsSiHOCm8uEQIO98w4rm/lEU5EWO5mI361HAuIIAyxShcGORZ9JQH5E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PstkV6YXGh0GUPtUTB4RG3TZcdhyIOxUGMXluUJYZO83YymcE5qsy47LmLCjunoM9oVa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EcLk0uPB5jYezNTTaZPWDxIjCzb0Sr3W4sNqc3Mt4TU03Iw+glhnt8xqTXpLubOIzasX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iwq0e+o6FUpKKDjSsx00MAsW+YsGo7BfEIYvcrDhngPEK7nUHNlVKhXcDRmtCrs7xnF5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CC2rCChfHylANtYI2w6Nkwg+cR6GiVscuYq0fM3XY7TJO5zCi2blRCDE0ZviWC7apjUGu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pemVasg0QEMHyYg1J5GiYkH9IsNTM7QKpPI4ii869IBYPc7RHCQjqco/AcOgOj1DXDKZ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GzoiMXDcyqa1NGIoaCh3OeuMuPV30ZDXTLGVm3kwHaA3bH2NRMmtwaBCi4jmd8swG9uU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Yz5lJWV5l8wvftEG6i2mm5V7XCpbW1N2ErJO9iLLnYRqytmZVO3dCNyy9EtTRX1Rk7HU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1LRgBzOSM8w0G0NnxwiutBBqtrzDQcBiEDlIzltZ3FbE4bDHiBdzgQ2i/EyJpBhzYR5G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C8WFpXxdmIKTor0nEDuSqspYGM83R5lotFujVSgiuuFXDLMObwxxMnkfSJCLMIlq+0NI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60A3Nglp7RFwvbMaDxUblri8TGGh3BeqamRqlcQSReEra8d5mTAcwA+Zg2trzG6x4PSI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xUp6JxeZdnkixG25a/BcDFvThwVLmDi/nMALcllCLFo7wyLZlBl3hnI5KmXDyhiqqhFh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V5pE7Ya8SmVwWxwW1SzXLagrGgCe6zAO4aOjOqGyjFZcIB54EHL1hlQhRHgZUTsEIupU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URjgBbHs37JmUe3QgdGiMJUWOtRdB3CCJ0MkYNnTzUwHzYFTgS8gQfgSxxqbo8y5bCKr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7Tncz7oq1ZuVdizd94xUz39YAB4Tk4t9Jo6GV0V8GosepF/lNw6EyijO+sxFgxiW1tm9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V3ENlj32lW+yGdurLgFU0UzgFJUEoUPeYFGDMyDjbFse0TBqsEu8KMwdr3i+IR7ptSC7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tYOBNS87z5mk5mdwIWeeJZWlPEHlnM114aImn0IlHkxOHcSC1vsi8BiVeSWBcPMpC7dE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ulytMqUj3iWUwbjvPB3lNjIpwRx3mg81LC2AbKl3KGOXuhWt1jqlPDDdu41BpRHPHFrN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WcqL3XN6jYOKIU7uCG8HEU91zGW4gGrggKTmIl4o4jJudoqBdxMGqe0qdJNoYpVyhuTN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y6wvEfrk12lnzmGBvZqUr2qNW8nmPa+iFgM+YA8YXbvUw3UUcDiGWbWczp8wvDg3Lt8R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vMW8rGouysXJl2mw4G5c8COsiu0v0xm1FbZqNigBiN/gJ2WK4nidZi25I7WX/mFombO04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9pWTkviCtGDMxzg1CzZYSymrZUFWdkw9UckABpdJmDcbdjbU4ixhzLG4S7Sr3AoHMg6N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l0h0ocbQsyh2tntLHGtSguBRwjMKUzliW55WFRpyzmOun0s3+B9jDrmQrgudpXRKUKqa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TEGoQZc4FQfQalQz5IQNbeiO086ZQOz6JSiyG/MNZo8wMmfvhjlLO/5JkGN23lxU3MZg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5qXsnA4c+VNs4Hmb1sz2TQvrPn3EGnuqkmwGSo7wHMtCM8xbtaYiXi46LwLg15uGXdOUL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jjhEa3salpfEZ3qYCbkWgW+8Ur7eZubjmYUrTiaECcw5lfkRrwSGHeKviXVrhDp8uU0l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kXUtGxY5rVcse4gEYsu77xuqvlGXu0QCgFxSWcQvAESeqXKMnMvhvvLn6wyXvcv1RTgg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PaWAFCUfI3Cjy9vac4Yu5W1OiAq2U32IyHsg06g3tLEHPBwlDTeYNXq0qkZLwCgRu8ZQ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vSZhewmiiziYrkvEDCocuo1i90NY+pFYdp6yyuVRcL1XEw8DAxMTX1JkfFy5b6sdkqaK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26TLGu8TG3LGi09AgSuhtKgI1CxcR8vRz1y6BiDcbRow21VR67mVZSYYqZgpALeY955Y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O3dirYm4sNguaMd7NjzmYGluE8244Ohf69K9K6X0uPRf8S4MaNpJtGKThVb1N5OPlCyz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7QFOCfMsCdNRoVX9I3yyLOUC92CUEVYv6QUCyVmBtJRJam0zDCHycz65S9RgvsGYLebYI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POZgnhcxopeUANc/clSpvvDay7lNjBtjgNDFVerzVQAmcd2U0pLWwPEfhCClNsTI3bUD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PBbiCrO8yb4L3uLvK61t2kO5wXqAWmKlEWujKGadoUKBnNxva1PcG5eXSJXb28S5DNpm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hZwRAq+SYvG7hVOEZlE+a1uVY8eY0SMQKpS4oIb7y93WYBvtlWcJd29J3XUWhLgtcVcP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7iTu6YNHMdoWKvWI8zMQUPnAKbJxW4HarEalM944XntHBRugvVs8sGE5IisUeJZLnLEY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cw6O8th1V3LYhXWoXUHKFUAtLGwp2gzFUplY4PZBIcPEvK6qFxb7y5QDrLznif7qVuHp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v5VFouObl2mmouPncqMN7jXmCsyxmQYiGhtBOlcSizE4R6+Tq5SaMOiwuazLq2u1xoAe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dGW78QAbbmKXia5Vw6M+hm8HR3PtodaK3GoN9b+pCDoZTtKqtp3MR2agagIJO75hcBd3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4TVjiOiQoKfRBfQxLoVldzWKEXjS4J94mRC8dSq9gF8THYB6zeFQlThSEaMjSItDS1Y2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gs2tDIto4pXrOSN+UthWRxLic8gRDObuO2m/lAD4xELDwjs1lbLTR1MFrAoZ57m47pqK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gZXYiWJhuARUd2FHLAUFtEzOrcHEuSzyYXgxzpT6S+ijlxFvjWGDlBVehuMUbYw3uocG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LgXazLFniH3ibmaiyMvmPV4g+iERFIMqwYviLA73Eezi6O8ABn4TiV9uCUjBA6BqBNgb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XpGDRFLUlx4iMhTklsmJQdhzChDMTWY6La6jXD+4IttBKE+Qg5GhUpx4FJzVcGAjsVou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iBQrZ7SwGoYoLEbpLZkvbUps3LC2KtlgjFktphhRsLeKlnBbcLYtiOX2lLvorc4dF3H+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0S7hZmCdzCFbrp38IWdK6gpfiUZLFb2lAxxf9xWeJckdDvcVQ0PcZmTP0SiKsRhsr28E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ipoo5uBWcGeSqoCUrgw+8UJx1ylmXI/G/wAlQ6E5hEXX9pA8cGUGLalGVW32mDIoETYX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KjvChY+tDQJa6hgBldkIvWcq7qXIiqpinliYLZZxBS8nIRrhVtwWphxCvOz7plFU5SUE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uJmxEub6GCuJbYZEEXA18o609IsxzxBh8cwsPvL3XNKJa0ipm6bxLWYvMo4+8saY8Srl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B3MSoW9z5J2RKGjBCHAsxzErblz6RQW7zQ6RUcziPW3ql0DJ3LMWCmKZK3qOqLzjM+7J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sbMekq93N/AVlmNVlTMMYLf7jIr2tlYBnklUVmuY71xMBO2ZduKxKW1KsdFXniZYLusK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DTG+JjW6iFiSwNhC/OK0K9YW7hYwhRTiZBr0ZkQ0lAbhRG/QjbQhiwKmlaMYmb5FR9k5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xUtM2vdg5luYAaYDgUdQKAFTYfhlEj0zEUeEDZ4ngoE0OOZkFekKyFGZYIPEQpxEp+sr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wS/EqVNvBNA+0d9m4h3cdPbOX4JawwJY1abagMYQVgTiWNsoM95WzLTmk5PnESuHTic+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36dteovARs8ej3mbZriEm5mst5jQEgwW+cFVDno9MtdWfYw6vN04uNVu+LlkrPfBGyU8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EKaZjv7ETnRLB883EmecxViMcXMZo5QGR23Cw5jdw3EXlKEM4zOcwxyaLl1phzFGuMjt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x4NYyzARtmyOEeOY4xjiAF+ZmmszBsG2BUcTtRh6y7svQl3EA7xbZpyhAyvmO7QMENiu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TaForFDn8S6Cg5lLTTdQE7czEig4uAIDyZsu/oQhdRWJRM6e8yZuKFDzjuZtmVrR2mWw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y8xTsxiLCHcstP1F7SlRfKYwwlBmlaz0E4ZwQFjBr5Y1UdZlhizgiLDa0TNpmrXuy3XZ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QnVoViNBHtCGObdw5XduQl8Ltg7S6KY7zDOFl5qVURkvPENru08wbUVtGqbcrHgrnbK0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sLXgJVT3l40SrGUDkPEQsy8Q+2frM1lCa7FalNBu9y6vGJWVxAu4I1LwImg1Fs868zG2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ILRpq4ZaT52x1cmW5Zngt1KyiW7rESuFe3ZA6ASpVy6wZpMkAMhLd53oQrfw3DjMIGbgT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YrvqWIPEczEOJiXFpL7yY+8opaXB5ZmGGxTtMJgq6P8AuMJtpUcEVrOOZqqPCGxRymPZ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F1F9FICEjjlLl/A/AQJ4Er4zrXRQy4FPaVo4gkxq9TRHPMtAaZmYOsynLXzEvgjEGxa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HgqVHe2oktQzK8UEehfdMtywwZB3lKGKbA2y7ty6l2snEMlFZQW4oLCbo4+sbQ0ZO8op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si1hp7x2HsjHANpBCsYI0TfhLAFlZmw9RmXC/JAOwuUbX3IAjVFQTAsiXyMwFKuZUX/Y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qog4imszP5doxpTBNkhRdgWrmhaOIYFXclcFtG4WLgDURUzBX75D3leBQXiBFCqtvvOX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VeiOrVeY2yYgnyxEG83NfLiIjHvFtSq0coi/DNwp6UIyxW7D2iK03mRAO0VrNQFQagDb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LxK8b3IayoLBF7PvHy0bEt8iZqVe0p7TvE5aSoUXtUtVwZjCvtKGdHtMUWiWNLiQvnMw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GYKtuD3luyeGUVvyI1Cru5amaOYBl3Sle/MTgyag1cMrlPaYANRrcHcti1DtAuLmOQ6b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oCep6lMZkyrfaKbdvMC1xXUJcbg7vfMResy1MRE+ouK4y8ygQtcBMdTAnHQdFQNkVxVD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WgR2eTErHiXuhblXTQggGGrvLxEN0XQMFUOcs5ej0G/Uz7SHRg7u7ud3otM67xtQY3sr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M3C5qUsvEWhdLQjkcR2QAmxUolH5KImgoxMW0EuxozbGpVcRKuzEBINIwLQzUaaL7Za4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eXLLJriOAF4i26TOe0RM3bDaOmWFewJl0iwR3L9JYo7QIgbZ0MZ816RDZVQqwzQmjCV2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uUFVrGJ2dw2aTIaE94q8CIeSDb0E+ZjpcIYjGiI8jx7QEfvGAxWaMcHdhMsN5laplTMp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BhtzzBuLPeEZV3hPTZiXVPBGJWg4jQ6GWNBlL94zi7CbhllKDbVcVoB2gF5VdEbfHij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lVJKliIm5jIdBKuacPMFocpbJatLgr9o0Rut+kPJeXFQ6S2ufEdjPPvCw4UxALkNRgqj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Aw20xo1QKJtDKkDlc5JVUWJqneI2HGIuv6xUVyCmomZ4mCOM9A0qHh3wlj57RosQglC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3UKJk+JgxMW8mOxuCFeIsFxMdo00dVJxNhLse+DPwPRfjMS2M1QPME+mJpx8J36ArKM3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RmUq2ZE+sPQgVAtrYELKZlhzUouLHGTCJRGwzFt23ykQM/Cen8XzIfeX0xMdEifCS4/C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XUuVAmoM0s0Jgwu8ekvZ+coJV1LIQV4jhXGLJYe+z0lCEscX9oiozqu0uDNnMoLmKgtg7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2mWRmtTPWFkDsxdnylSJ6wjspSJuzWNxecFwfKQaWymqmVvaXvudsB4fEvQcYjo2igzE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Cw57wOEjMQ1eNJu+iW3NF5gqReeJgbfZLVOmQ7w4GzLGnr6O8VnCUvMfa7luMrLGllwh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pOpxGMC4AwPYPMWJ84Fao5TDaVmmFylR7cysWAYYlPKsxK24mBIIPeBnoxCgDvpmWy1T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fSWyTDMpmoyxdFzxKhnOoAHQm5wamxsqXVMfEpRhLY/uZZxe25sMHLNwJaioa3T4QNhq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UwpauOPkjUsQpynEByOcEss4uDZ8hitkaJXTCXtTUQu4vU3KMMQ5eTxNy2GrmMBATQFR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qbbjncoQOnCbDlcR2GzROWCt6nCEVC59kNFX5jcOfDMWXkgD6CCw8xml8pyqZj3TD5KY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1APRufMmpnszcIzbq76JXHQk36Au2dQRRRUVuA4ioXPHun7CLbM7StIh5kuwQQUO05ejP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+3wH5RVxA1ndvMQoOPE9ONTR78dpdpWktJ5d1AdioOBuGBw3FYir1DmGjmMOEJsV3mfC+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ipWpPWFSoBfZqo3K42cQfTqwxvO+8L51ZYhNcS145BgW6UlxqADZxGnHAbl5jHKZl1Lt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N8TAfXMBUZwXKuReohHeobXQZS7VTcMOlEy/czELDPCd4LYS8C8aQtqr58Qgs5q5YVS1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dXECI1dwAzm5dsEVF42EbHY3Mddrj0ibccrF6QOYCHC1TQcuSAhm5ngZOWCEyTMszX5y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YZxKeAtlAURYad5UQ4JiBuJfk7x7W22o6LFTFrL3gNhi5kcLqcheJcpw1KbaqjZw1eIL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Vy/OTiAu1QwS6oLNSlOjaKAYTwnqgH+oCXy5lu+HL9pWUOz2ivnIr67iZuJeoYH8o1KD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RLixH3gSBbLU70zKnmzxLss2eZkaRC1ntHkKiA/ALiALt7yjczmxBUVdRtiu4GHMEx3l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2JRz0FkXYwO8W+gmlBt4lEgYcBeWA0+07zD+UyQXynoS02MDpALfOBpGXvKiXUJXPNxq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C2saEsa4z0zSLSc2RDuagZK5izQ7K7Txm+lRx1TqqVKheYxlfCuK/HfwCvECVLvhW2Cs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+O8sVWoekwNZlQW4v6yiNsHiDG2CyxWVxMMOWa7S4UZ5lDpqrk7RRegleZs1JeIlbXNG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FG/SNtlv9y4gQxjcStcFfMitMHMZXj7qgLxCVB2PrMKd/vLCc03Oqb7SsDEs3ymKYl+g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OITKPmbaNKu5gBpxcG9mtwAM5SzLczHb8XO1iphu4A7xKWHsxozMYm4NtwWTXENs2YGY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qJ2YYQhl13gMs4JUXmkNle5mkPBcbiYshcucyRBrtCF36Qdwy2hoxA1td4GCs4nIdPqS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uVw4LNNy1DRXvCtlfEAmYCk5RZ1DMtDUc3e05CEDmy4oigtSiDtdTAJw7njWoMDzHRfG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20xY6BLCVAHPeJV7uNtbysX7KIOBWYgS5lG9uZuneJeAuIo6Rjt+rLgnUc3lywh9Ekel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2FkBs3MO8rKBVcTs14jtuq92Mrk4qLAi9lyh5kNd3uoGw31BHZcL9WC07GZclpIHREpZ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qWdLyzcu+8bCnvFA8pp036ODpzOUNlHM79KUFjRcyy9d417Ji0bBhSZPMIIHaNbC9RHg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ujMfgY3PtPtDoxzayQ1AaBKbCxRZQSibTvGxnZMR2xWxXwgbaCJnkwXxLiixQHQfSfPG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r7wu9d5vllNTW95aJAEUXrMBbI3AqpM4wN3ljIFe0qqbNsBVunJI3WuI4zWahkydsC64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gyqxWiW7A3CuAD36RYVn/cXkWy2ZzntO7BvtMbRaZZbRzA9kKjOTZly7a+0wdrXbAhqF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b7R0EAzwi76YLlRVntBs1RGvPKJo+Wpcw3KQyFx6c91BXAXuFpANxrbaiiNczJ5d4rXS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m9EKbFs8SkKl2Q0NLqJQ03ombtGQPBOQM1XaAVoqvsXUbbL2gXx3qNxawUpZfpDhyyZw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uqK2rvLZ3dkqzYhdHRLxwRi0uFq4BO6U5Te30NS2BWfeCEbCqnbFpTNL5g2PCbTXmKjb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fnhbk2D0ldTfsh0gotnKesJbY68SxCC1xA3aQmIq5cPDqIhGneA2CJ44dlF58iEkeaXy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Rh0zys8rO8sT36AQaIBbPnPQTDmp6joKjG+WHOX2G5bnf2iWx6ItlqJ5QquivGmsWxym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iVrY4fWAqrnZKdmjNDwsN3MvnFa7bRu6ola3wqHYIMwvOUd56RzKS0tArqWREV8FSntL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U8mBlQM1+CVqCOIuqbbvERad1SdpVTWT5oBKvJKxQh7sYWK+gle6Woif0hbsUTwxoD50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irnFyzrnmIs6MMwJniYVgIr4GIucwtUKBWC2esNFQQD62WAOMzUti3ELdhjTGp6bIeTs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JbRUD9ZaoGiwbHwl4N1uJHaNpaDKqd8BK20eT3Kc+YQrOGz60RzGEfWPNMOYHXrNykz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o3LgrErWxNS96ObihXEYOJgcmSXacpLBfmcSkyo2sSHZU8GczKu2YVxTJWDgg4ZripZm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8yXbedzJsA4gXStcRlWA2YphxSy4AeS7jZhKtY5Y1bm3EIHTBx5VzBb4JNQg7xfDvDYw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4wzlGQj9qo0YK2YCinENSLgDTVTYuTmZ2rZE22IIDgtlbSuyjksu788y1uFsniG0V3UG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JTJpj5p6pksqK4KSFbyMKrfl4lM3VS99E7eY62hjR7mcPZFW/EbKjqkvIniUuuYszHaU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sStEsbO0Li9/bOVwvAQV026bpzDc3Z9DANHeGamp4COpKinbE1ufJLaTGvScEsxNgPZK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3M+pJ9zqbn2XwAnMu2L+kv8AUJvFdyDYGUPAu6gMLthLFvKErOEEDmbjkkBjItHcPWCG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clx6ShyTOvvGpVDXiXhQbvMzLYTXle0pLHW4lBOSULcY1EUyTcqRy3BA4NTTzeWI718T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L7+sray5d5pedMse7mYXVHAgieUaXhcxnGdMIHDFAwWXFssfQlQ1KHvHeCsoqFcrWa21e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RwRuY4It2a+8RKrFRG603U3nEKgakQAa0eZZuVHDOS8wC3dNSiZ8pTza45jasVOZUtB9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epS8ExBnKzNpZxG07AD3lVpQYiy8IWjwGCBZYCxzCDauEM9XZ8SmhBwi7uAEZN+sS1zD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VtTY8YEwa2uYoBQNlZ6nxcylO9gnIj34mCMkbhU+SYQ8pa3eI5hcqGsXggtoZCDWHi4V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PePaNEdS6BjXMO9y6w3mbRFfQguwG4o0leA5jmzD2yoeuaWpv6QGj3YvmMFZFk7TnZmO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SXRudSjlQ7gldsJOOjNxhB7kM9+jfD0zPl4BF0C7xuq3gxV+bQGbdx6kIvbsITpojq7z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mliaZkKOKJoNF2x1vCYmBOSwm1zoltstxNEZW8qdxGzZCsrKSvEuJLSulSumYXL6GL6X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3mB4J5RUYLi9emEp0NkrwvJ7jhNtPeXQriAXMxDsKLmLvDE09r4mPetsyX8mWRXu6lKn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iAw4eGZBSt5lfMSx6N1LPkCO+I7W0mJlQK48I5HjmcSebJcE4bjY4iWL8wFTDZUeGR2j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W5EHzlzKjwmBeBdzIH/srlFCqOJXImLv1jvB4hZwv1mVuanKL5lWd8M4GXuYndGc1Rzf4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xAxCVg+iNeEZWUzfEqVZWXVZXzDraO8Qc64mFKzNxqGJbgmNJ8q1FUKyGZXAsq404jvz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lmAyQapzE2vjUxVrSoqz1UzS4D3grsKILTwdoaF/OV9BiAM68x2vbqKj2JhoOxMCsDx0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gp3gO8cOZV7opRo8QC2lgB88Q1vp7Qrde0yRdXeJgM2+8oBkvcGounEupFsqphORvcRg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htHqPERLTnhgGh5msNWxomGqGo9omDSjgy21bgj7oO3eAzbzc0xphZsJkAmBeyOhfMFr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7bmQcAm7Z4JgK2naZaq6XLpXKpgnN4hN2ElitXaeupu32hTR2Q10Om/ob+Ge8eMzQYuZ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7J+CCY0M94dELvmfU/CYeifAFHNPDPftDViu5k7eqYYHrMGmeWYbMYuNEVdm4gBXa2O0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g6siwPMxYd4Zijid0QWAHRxFCmmoYGtalE7Tao4QYDM2HbmOCtxiLNwtlP8AKdptWGod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mde/EC35ajYEazU9EalllOyMWiq+kLGc4Hi58pmRrSqXUqjFLna747Rdj66Wb1gzGk67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VCc65ZYtKgd7jM94EJoOiUY7G46HiIgcMszmnzlajywPIbhwGmvLFBkXRElvKR+TCUKr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2QlwsamObeIJh7JeYjdw1auEubTQO0MoLe6OYdPfGX47SjDmIKNRp3jRrQe8qSqI+pfv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5gKdgxDhU1MvhxDbAb3CYCu7LDfaDV+CFelrtlJsUSzgKYVC9/SXt0RUS/SCxpb5mIDq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OLilLFADR3KrnFwlt2UQ1UypQxw3ZXEYMsdFomVX0cre7BepjbRg4gRNXQV6xPTMe8vC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HU4MVLMS2VKN2Yd+7lVSP/TOKPrHKXrGPr3S7ble/REGobtCcvUGJ2dL6MI9SEzPzM2x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BO4MQvq1b8huYvnCPnFolXZMsVXCgE3n1lgNghpWmxA17sKX3mfDKuV7RbieSIxLYy0n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95eWlzPaCcQfiW8dJyFwo4OlkGGdD8pW2A8sMi79oHRiqm53GJeBsLiitjF4HDljr3Ux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vERXA+8w33hITgdscDyMD2Ey3p6r0mKHeRL3VbGe8k0vaWBASjTL0VvN2TQsZWBeyxdw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MVGszM05TEosbGoXO1W+IhgqCrg3OmYgin7wUG44IOecAlWzxHJbWLjGaPd2mg9y8Sqa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VT6pnjiZWd1MAOIKCm4We0biq5TQL5lNmKliqZZgcWkyXpNVAqIqKNEt5iBRnaViYnIY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3d0QPogOZSQ4DL3lW2ZaClX2gwBjFxQOEpace8fYM4l9GPmDAWDK2fRlzBzGUU57TlXj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xDhrERRobhVDDqJRbyhYr2R2gMMMUFhZblSXVQCxsJhviZY85hE7jiVRO/tGA2WI8ntC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qNhqczRe/EyVY7ZaTjUa9sytyGYiXDx3lfm14hp24YCC3gDUOJbIzepRLtVOBR4mA88x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OVRZ+mGZrgMQ4feUIIFe8oat8QlXB4IAyLcPEER1tyszO6WQYL1CZcyQWdjmPhKorMyP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DDpaaihAiJdBqrlfq09Cxg0Eu2NbY5lliqmnRn1JOaXlCM+hPgKiFiUCy9lzCiqamT4t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yY7JQTCpV5QHPiWVqrae0usrcJlq+IOZyAeJcV5wTf8AdE0KA5guxQai2tGAI+Rocs7l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DhDyqzOw9WWDBBatpiUv0uClRRrzG7bFszLZtWNDvYhpVFM8sTgcTGWuBFYsAxwR2wC6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wNbpb4gOmLqYjNoMAs9PkYIeGMQgHYjZnET6GKRdtesLaOCErWi2IF+vqxpGFxN2L5yr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kAOFREUnlgmxnklVYVhI64QFwr3Sl8xNIu5iZvg+ZTue/MMwZuiApwSdW/uJdnBDwVZg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xDSkLwt4i6BYd5ZJub5Khet8/Ed19olPKsWchu2pdOGv6lBWvMAkCRqO5Uung7fEwBWO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5lO2XbOSF4j7IBfnmXFcC/WZUcR5TgRDHLLGaVg0yqnvKGpaaVE3FpMQFMeHzDAe8uHY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bG25fSLYIRq+Yaix1MWXL6LlvRcvM4Hi4PxsOj0ISj1YJqAVueCcCYZlSrw9YtNOSE5B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14yzUHJBsM2F3PasFQljDing4iFO+SKrt6wXS3efIZ4Uvi3vPIz1p689eerPHAHEs8T5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3yldgHlmg3pB/rYdjfKYEo94Nl4lDUHLA4VQzF3T2+cBNILx3sjFu8XZMnEJPUj8pfKEP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hLzKNLWrYZAYqYNGaZ7walgwTHl84xUp9Yi38gm5yEZaEwfpG1O8ZLODRNonLHbfDUZT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DK05hkNXliUVVyiD2hmKrLiphVgC3lhAFxbfeGGK4l2lOH0ia590zREReZgNM5Jc9JUl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uExgu8SrNeIFag81L8rhGEu89AlSZJYjyuGJlmBzHVpUuRlJUYCO5uEC2ouzcw4gAuvn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iwvctmlxMu9TIN5IR8ZnC+kEIzXa4mG2m1TE4itcXLi77RW2s9pge0SgqnUeiotxVOri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WcTIGU48xx1iMW4TBm4lnsmKHeYK1mcZkU7KVLiBSZc4dpy18o0VLfErYxEBZzCobXDJ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jeZ3Y9vcQyd0owiGSHMHJuOZettsUqF7ziOGHUQTJLWI5qUrwgo4XOuIjJRY/Bt679SY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q4wwKY/1LyY7QJNZbiqxU42+7qzGPCMOn0x1IUp4i405lJNBfrNtc2EOpiDtxHjf0cxnG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4zZpds3NINSuwJuTmZV26Ye7N6IYbPbU7AKgi5/OWEDQ4OYiFhflFuFj6ywNLckYYUzB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udzIgxxMyADBLCCua83U8Y8srbfKZi9QAdGoqphylt2f9wDes1cLQHqjN2Q+8oJzn5Sl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95EVGwQg89poLCQ+RbxAk0hx2i+3pK8C3PmZh4Nncx47wB13ZBbg7ZaIgXBlT6xs+CiU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INzGDcPWMs3CxpluUwPo8x5TDid1UZobsshhMncNlwmJvNQJlNmtTN4EV5MzVTW0+SZj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AckAC2dz35CZ9dcPyNvmWH2jbOTiKzFiSZFhe9kw704BFUDUDYrOoafvFQB5lANt3P6H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E7cJX6ir7Np9CVBEocuZs/eZMkFkNLfWP6S5CrY2wfMWi+SMl4T2Qz0NvQWXoRh/gNwL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+yUIi5aO8qLPiVUMJPAR3ADmk+05wm3phARzkLz31MmFl/QliCZ1NLfDc8QPm8zP0yYV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nOZX1PqncXozW35RRsHyl1pnqlz1dFO88JdwTSflNJ7c7e+WI1IBvfScD6jCSp5qDVDp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IKlUYnbAIAFIzuLRIw2A3W4QK75PMpxeo45yhUD1UNWhiPLOmNmFo4ZQcNFwC3yVFJ/H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mi5QZc4mZnLtzNQ/8lwcklhGmu0caNdpUzypbQUR13LTbDHJKrvamC57ripV8oFtkBRB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injMrKruKa7Jc03e4qJMLaYtu4rxQHfidwTMdM6MvccuJVWcYhgq8zC+ZgJFaO3JMNQu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BgUl3rMLJQw4jlfNQPRcRXjiXKMczxHhTHQ08zTHJ3g5am9QL3KLxBVsqBS4HNzjWpm8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0xGKHuDzEXiEWk95mo5NqhSivhZgpKmnaJq2KBU4iWrslJexAsZ1OCcSi1KaJswiWfVJ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7d5kE0K1KS2JpFy8y7Ae8wHCM2DUqoro3yzlTdTEq5hfU7O40APRa5dxIOmZrii0xHNx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jubPSEdTsVVTAXFM2JmnJqKjECAYCX6ykAvxKj8/rHaMZv8Akmp1J9j1WNoYphOWazHF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F4IEUuMV2Bg9J21/2CYdottd5KzCm7iXyAQ3bCPdvEunK5vAfNR1l8ERsPCA0qrlpyy6Y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ZwQNYiB7rne5WAbo7xIU3MV7RW73cvzomphKUNMjvGpHBz6QAuqGpvYRcIfKZGLqCGqy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m0iQYO0CAIaJW5ZsQmaz2b8wbxGFTOoe8rHyzt5ZfWTJQZPkTSu2YKC7auYq3aCYVtLO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wOi3TvKPYlqxdCLSDunBWK3LlFACytA7xz6yuCFQ+kzTWiEbF9Z89pMN7mz+T4nPq9wW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nQ8SzPhrvLLxlSsG7Ev2KVHd4jwvYhQbL6Rlcz6TmvS6g0cofENesWjO3ZN1deCWUYt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8EtgvOoMv0TCjNRJXnRDRelrCUyO0s6mxbBdmHMQ0bygEMCBY6lp65SOIfCXd96n+jGt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tE/2iu7vJpuX3m00x1Ixgy/ixnqEw/jPQjpPWYeHDPmWAGHZxBQ2blmjPJghzk2if6iZ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9wh/Fuoz13smFe8DtvNofow7YAtO4EuZlDabykZgPkhWfb6EvwJ+Fn7yB6PR4dezC6D5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YnmZIdhDunaLiPMsIz8otO5Z4xyiwL2EVovqSPvtHJqZ175iRKi4XvEwMXMR7TcnmjXD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AcNlRMfSFtmCBwzd8TW4OAlvzmV3YhbTmK8uJsszqYfogYcQJvsgNVz2imSvIXslmuF1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NkULWDiUoq4YhTmCE0rDgRc2n0lhTVZimm9MXS+ZKG18RRQwFfcY9ZW2PaVpONxqJdtT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3GKEpgwkKCeeeJd33lKNcTBxNHugSmvUihAUFXO9ziBlTjGWcE0RyRTJjtNbxUwbmQRs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bdJFoOZZEYY5njLU0A+sTA6hRRxGPEXxKbsX0l8CeHmUKk15QrtRwbmShK32i241KCfN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WojLxScw3ot2mYCm5cAn3CegJwH9Mp3v7xPc7Y5ksyS80ZGeJU4gtVFyIYCCw98eEuDm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wb0ipzzvlL5lxncfciocyswQAeiWo5WLLr9TNZz0J9n8AgSbPfPrMdMqVDasyDrvEwGuU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21LCBkpL8CyveGEc7lDd6Qq8ZbkMwAPOiAI57Zmh9WoLgz2h9y9Y98YIGw0OZ9blgmXW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7HUAF8Vip3Ew7XYzIUoO0wtOWNQwwziVoYxj1mIqM1Q1piaxiaigwkzDHZhtKQ7bii2U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pApilVbGZ5gJ7M21M3DBUcUmN5tjwyhWDAoBlC4IqK3wSJpLOZhzZ3mV8wi9tn/qI8ph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TPvFSwjFmoSxxGdXA9ogh3xLWOqIvyWfN2p8xzKqG01KDhbRDz2uyX4a47TFhrCLfWJU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DZ6HUwtpiWgGjcbUCgiBvLuYF44lIGWVSkp4gTBy+k2UvMJhlfsnMI4W9onVWYQVjysU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OFdx8TazIERYF4Q6jnKUs7HEas14lyZwsOFTGJuzOw0XHmLyDUr8MEMznnNRkOX6oPTh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Xo4VFTOb+Y1EnblENXreJRy3zAp3oi5ZxeTvEgrFH0ZhXpIZvJUp9cdIWWI74lDe75iX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nIxgRxMlSniAXZKyu5C+0s1KhnmUvx01apo9YDfiVcfMwek4dAQ7+gMLh2SxCCjfKBYz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Oq/gIwIBcSl0RXmvkRLeyD7STxYZDeoZUlxy9ItcOILBuoDC83Uuyx6zjyzd8MFy8xKH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E8MCYsD1lra6hT0i14laDtcMtSsDuG3hMZgtmePzMqPaOijmY7ZYXFL8wwV4hUHeyXM/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faf34ldqxUaCsDGuOczsao8VqNV+lzDA2xOxZBnGoH7EPF7gUcMwccRDBiJWcTC3iW9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UubiAqcwGkmh4mitT2u03aZQXWp9yawibZqKM+pO8Gr3mdWYgm4huMxCBFbiLBCd7xM3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OEviYoHDGm2G8GuJVyPbmO3mUt2qUM0ivWl4rxK1TMjcoFxSxtuONZJsTiJq4Sk+dQ7k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PQqahdQY1cSqrl7wCdqiEueIjSCjg5gAuJjxKU1xAwhdyy1qIC3xFPg7zDbPZIWil4jH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3TL5J4ZQ7aixLyhmsc4PrM3SM95nLWo7dGfVzSc9X2fwDiLEXy7HaXORzDEuLuaD7srQ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Md4552YjmshlirXguoXG63icmqFPIxoKVXMCCry1cNR7Y1ToMsUVA4kPmcIhnBdTM7zA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TPqw87s3FRlUBZYLp0xqefdTXLVuZDk1h3YueXdEsIKv5EuTZqUo/wC2lZDLn0lLZ4S7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EGxyY7PYuDWTgT/cWE27hdjicW3jtHFfSUVaOJrXvK29iZJmu8oOYcQyimM24lDiVHEa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CcKFC2Z0TCyEthjGoizrlmTU40UnczFeL2jzmxcFvFsG2KGgmRWoMIuWWFqLuNTe/pHg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rQzeEVnEovENMFMSjHdTF2RR4gXS+2O9+kHEwavbuIpxlzKsoczlMsy4zDUEFDtUsw0M3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pputzPwsTKwfMzbzxOFtaJS2ME7se4FqUAXPMNAajPDhqPi5fSxQeHVGI+HwPx3L/lfg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BkvmbFiom65hvuHl0SmrpRKNRvVsJYb1DKF4jz5lG2VW8RVlrcpZeFDEnqnONzZ2lVC+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xAnOpWW5aWMz3Tu6ldiPJqafOGpzOypfkomL1DCUG2D2m0a8TAniJ3TPDLt7I6aU7xl/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HMcxapOGR85tOyTMR7RYdpxNythu5a33itYrNtVEd1ZgLmyFp2SgmLpwxoK5GEgHzSjH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o2bxL3dVAoOcRQy5/KDFYGZYwyktWtxKV+crpWCHKvQlXnm8RU3JtQpl0cQwWxhCnKGs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UHbkgWA4cQyQjcW6YIZc0ruU9ssp7TfeiFE78RWULuZiK8IaXXrDSwUHHzndxFCxzBdi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e85DmdnMAzymJYAgqq5ndzDFhFnC688Rp8pd74ZWg7RYxCKwPmLthrZyTPd5btBrUtq3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hdMyt8k1OrqKAcRup8o2uT5h2ahh3Smj1gnMS0Glc2EOkaYPWVRJYpXOIPlyTIUQjCwz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SzI3AqYpQlYwOA3GucqbYpbcdMRDqKVGWoi4z8ouR1GR4g4uvMuaKczAvaX0LfLMVGnr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wZx0DN2ZT47jp9sgwPlFYJfhL+mOb8lRdVe+JmGAho6XZPrZqR29fsvgN5ekwNR0w7us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2g0fSWXIxmVmHqHmUKG2CU1MtBxKpvRNw28wPCFespFBebnH3MhhZdNqN6jdWCt4TU7n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ZJlHIqJuYYbwjlPQg6BwYlE5swT3k4ZBvGIDR5lpz4lIJdTQK6EATeBUQ2+hN78QVsz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Nsrq8SmRdo1HOvlMn50PF+hL1dQL5Tkv9IIVHzmRS1pndx7BXeIz4ajkEB5Le3aK27NS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yuCdvc/vRdqaivVL2dyYx5+bl0LncuFqGc4gDhSlgVzKXOEsoLcxn0OJUN45lI4pcRZO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ssoEXNKBm7SxsAluXE0MiV0EEtTXabBzFdeZwviZvtLVUefRHFYhjl+sWz+oNGyJdCK3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dibezAijDFxNtseBzUq3BnZFb8k8QgjSohLfOX8L8T0v/AqHGSWdrnzGlRm9xHEte5kA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RNckrn/YMMS6aNWmrl8odX2ajepxFcMMy5AYtuFl4zKZuCacSrgbuaZgGkdzdKoqV5ir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hxCCGY1VDKZlcp6RKHvHpCuc2Fmtx7ovbkXEGnddgqFqlR5KcfriDkWZPrMkMsJxCu0G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lxeIi0gntES6HBxL29sTPNIwoWss5orxLQLqtwRtmabLYIMNP0isPLiUsOGIy7lEfEA0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u2NSs51EqhhEGFLDxM9dcQC5tiO2ZATJrXkl6IWAeJoQR8vpGhlvgMwkwB1Pc7wyz7zH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UytTMJrWJRiITbGwtVAsgALjEFs1cSwTaahsHaZCqqAoFs0d9zJsgYblE9ZV2dRwcrMz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gsdmWVSli2cmFZxiUFMoMmIi/XU3CHdkIKXSIz3uIbz6SsFzmHgvm2ZWh1UfkUQDvLBG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eAm2UNG8zGK9ExW/aBBAySkRCizY95hnL6dLbNywhpcwELUzA45lhC5dRTRMxLMMM4uW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RbuoncriA+uAYWbwxQUhWrlxRhvDLX21MmICrunYh1V3GbjlPPVdEdo4b+CtzQnaDMlR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tIZlWCOjBr0dGfUzQmzr9r1ZVQWahAhKcPgj5eXCyzy9ojla9EGIKWZSxcYurGO0249R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uWOQaq4H0jMwt71ClpEW7vmB02ahcfSYrY57ytfEa3D5NCwCZ1GWHMT3HmZqEQt5ZW1d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nCoVgaI7DfEUrcVuQi7E5YrUTncG4Oe0aNt9oWtz3CYj3SkKPUlDcNKt5j+ZL2CCYHhx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WzGt2hlvcyY6iqLlxp5jXSL5TLGfWOhe0u9mftCqjvMEX2jws1LA7seDxlnZ4mw7SqFs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xNBCp+WysDhFY2eY6Hh/uW4B3Nr0ifQm3GluJS8u0y+sZSUPPTzbMs0PWaBCRUByS7Pc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+pDKL9JU4jj5Q7UJjZ7RsqMDzMsYqo+RjkFBzKLulDbqppeuI6NvEw9Wcy4/zGv5q4Qt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s8qYcV9Isqc9p3Z4weGD807esqHx8xSlO3r+0zPyOI1hsmTna4NXY9o8eg+0wSxmOnAJ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OUtmaxA9omZ6e8XWItzcdy484bzAmNEGAqVt0JqKObliAbuYK7zCbQINn5Rtl6gV2hYD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G4Kl4l41lmFljJ9Y/PxMGqiSyU9hFt76jlsnhuMOcy3uUGoWjtYkbC3aCpZcqjcqAfON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QXmISo2lR49txcRINQSy9GI5ZmNZi4ZK4iIzMVajvJhJl8JL1ApI5XjKKhPDUY9bUx5c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FnMVbi7G5Y/aLT6RxShh8SgnHaJhbIOwKiU0bmVJke0oqflFSO7B0xO1mJjEy25hUBgx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trib4xB15lbsPE1oi4eIuYr7oTCJjXmAsYq27jV1ZNiLdvEEUDFQM3uLeGolkzPALYvm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J9SaLcNSnSnKVdMalDRzFfqQtySwZTsJRKrcjKR7IaxOZfdV8TDq3EAbBDSsVBC4XiWT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ycJShi4RWLnzlymrFWuU3/qbhrUTxxVs2mzUKCWuWyVCGGoZQtZSuIB0bO24LnnnlC7r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McDXp9CzR6QlEcQcjvxPAjcFYJkZOkFxaldLOLnA1XRn1s0x26/ZdWYAmVaAUKuLILZg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hlYvdlyjTNhM/NR2ThylkXPCLS8Muh2suLTspiCmGpa3cmUbT9oXld4Ii3Ajkd1jshZA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gqqFx5Jgulti6QWXLLSkvmovwE4ZmM+YrXslxAL0qOjN3LqayQoLTtnC7zK9zid6Nh0Q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mSh8Ewi7LgP2IUKYRheRmR9ZkX7RNy7WalVplrxqHlPvAU7w6PM7zEFLRiBvbxKF/RjZ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k+Ut2xNJm0q2pFpnlghkaHEcYWVKXwjgbDzE0diiCw7lUp5YVpHzME2FodyjTSuXxEw1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EwFB13jQXtogMBe6IsDlK64ndNX2hpL3Kl3DLGd/aLDlLFZ7zEcYZdhNc9pVD5jKabuP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eDxMDeIAjgTJEGr+cx9aO+j/ABseh/PpXxl1ft6zLmoeLiKAWmEZvFMcVETLKOITQnl+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F1292VENccQC12l3Hhx4mZ7EV4dn2l5RlKAzEKqA+qYs0u8vtPWKfSVQZ6OIXxiJhzGy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XKuYEu41ArxqcRu9wyVAGIJ8pxJlDmUrMpwcSo1wSymQVThxUQv9xy28al1mYVLcypKv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qZ1nMW/WWo8wLK1LdEvAvAqNwNtY9IYnduDJVR2HMZsBzpjSzOSOvN7jhjLE1fzhu+8q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DM0HDaAi3S4RCIiduYp84ODvAXEzUsaVjEu3LVwA0ZOJipVTy6lo3cX9mXHYBFBYqB77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i15QwlKyvpaCfEUu22ICAu1nbMmdQBeeZWr1TMobNM1mx2lpwuUPdC2huLkYqoUUg5GB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FSwPblmdT0ZoOoaQ7ofAkZ3s1dwO7ogW4Jd4S1EIgJDjc7uiVHa6j5tL8DEFueyN2YY4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vFGRNt7g5PLMDwymrJhRZWiCBTLHy8ykKOTUNtcY3e4IE4nccwWSNxcIN06lgv2i1Q1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lwSsNKQchgFFqOsu8kyN65JulaZizVvzElIWV7QBEd35TvQgVGEpW6qYXxGwJFq3GCvE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VcHxG92hO8R8uhtgeDiYB2OjPqI8Js6/ZdWOo0uWUazc+TKFMnWOIiiirxBqqC5cF4Jd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csjCOr0lChqFW82XEO2GRXiLVqGUJe9YHULZS4rLMCYq92UpgXhmHJmwNuocHc0+UI6G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hbPa5w6blhRxHR41LgcwSYrU4mQyJmZJOWVrehEPnXAoTFblaXco3wRBSYZMfsQaz9IA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Wp3NDmcgzFD8xQEVV7al1nuMZM95eheIWEoutzgcTcY4KKOY2ohXK8xFY1GHcj3VnVzF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aJyrCS1lijA1KKmYtA0unEsAWAo9YgS3ZNjiVt3lq4mjCZoQN47WINrAmHZhS2pgB6rqJ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dYIGiUAWIdPVjg+aUaReCZEw5iQ0ZiJm3EMI5i2JtBi9uiPHziA5oMwJ2zDcalkvj6zK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95YADmGuKfWdX+W3W7fVDR/Nqlm7qgLLmpdY4l5qpbQ15jVXZq4PwCcHN8cxFdhwcRr+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XC4VslmT5xLJWA8f6lm4pk6i1UFess8oM26nGDc47RKO8sWZh4jd6Kl41uLvEdRZPErn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CFzTzMHlly/vChhlnmVS+ITbbKrBAvyiHkmA7wlecbn5F/7i4PMGzPLLQzviWJzENcxq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EFV8TYFM23ioFZctxZxK5sd4+SiY0dmCLFDN0xto59ZkGNanY7uAcGJkrxcsHMxVEoVU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MA1WNLGwvtK2sgvCob4TaIeJQrtggR1adjFcs3K9GAtbLEbCiCh2YlgwzqaDKWap5SW/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5QsjF1uN9cuFtzX3Rb23GqvxFFVxDkIesyxzCg4zMaFwJejcLKYUD0h2IiW2WZYWaLEek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mzh4SgsDqIj/ALMfD5QwruUQ8zQ0n1mxdsR1qIEcMDPg1LnnshV8RoTMe9s1bUpquhyx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JWZkNRXF9uiuA3ub8OZSLS794veR2HbHT8kLVrmFofLM5c9yLUDzqX1y9frlKDjmJl3w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TV3oiFseJQDxAGu0XDKqgt7QyUplYthLRd1EZ4l1crieQQIyLd5QtrVibkF9IjIW2o81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NWsfaDVXpmeuy7hN0OQwl94wptCknpMU4weeZnUBo9DqLQlMlz0RdxFy8sCg6MH1TQiy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G+8pacB5hsBjSiYO+sdkQHE78zHWVC5ZKFmBmrmEjd3ArHnicZMuWZPOMQi1qslzDrOI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5gcHeO1SU8xLTiYtXaVVd9QfDiYS5x6QLouMFGo58dCUYcxKPSYLXhEprgl/OzDu5iU9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Ys8Yl2QddgiZ9oaZhBNhxKi/OWVF7+8yh8yaS8sXyO8N0ltSr5mZQdsaiaHUuL/tjVXF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z4cxzZsi0ZtOJYbY3DFryw9FLA7MWOVFzdrYhArTiauzmaQPMAF9+JrEaOJbrBmy9TaM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whhtRywEZF7HL5mULuOrDfMNg0QbN4lDUytrARWB6QgW7RInliJu+MhM/apVXYnucwKA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h+9HgSqobZZfWwWoKV28y4Mi89yKiKtJhGziFNSgL61AoHEpfzljzU2er/C/ADf2w2Dh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LvmOVn6mw9sQwAw5hcMlx2l4kZyFXlmRzqZYqp9ALUTQC5dQrXoz5TvianvLBTMpmJbK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LI9DqpgxBY8S8dpfQahaELneKczBcdrKGoMLreZmqhvOIVn3nbtKq5gLtO8i3hBQ5Zkf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lvDfaM468wuVsZWNdz/cyUWXcLhg7wvhrMwcO6SB5OdSns9oTYzDhe0UsJQYIutw4jYY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mIrwxVZhlK8FJeQaMrKiFtruUwdpYx4jKWjYy4s3AIrTXRwhy9ISq7LMrF8RVthglWwm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urZIUCEsN4FZhov1QC7huEVV1s8QTrbVQyqaqyL8tkmKzziLgfMgWmr1Awe9ELMq22Ys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MYSXdRvLkgZVzUV1LoHGwlUjO4FFsQNcFsxpYTZnylTKrTqA7pJscw2zs3LARrtEAXDm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JLl2CXwDyKuZ+kzZWwU0cnQibTqVMhQ3riXO4K+ojqbGyv2z0j/ViKtan+8wY2XzKXjX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bHvUyXIy+4OfW5qnyiVfmPOCUrQKZlKSkutVcRVRPrKitooKrXbLw8XNcS5DLBW2QbmK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ShPHBAiQ3Epb5qZBkHedwWlWD/RBqQOyO5VrRZfEHJjoFFbVPWm6lnYuh4gIjdNrHBWm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Nzro1fOetRQxm5huK1wR4nlQd5cyjd7RuEHidp16wKy4OYst5gROiLSp3RWHoz7seFx3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y3MuYsFYDB2lhQ+aZiBmChPCa82VACXZal5OpQhhfOZarIcRMt2pVRrj5gW5Dce1QEwy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BqpU3n6EQ+UVdwYAsepMacq5dUc3KKzm4PcjYfSKwavLDU9GXt4mFSdlz5TDyOTc1Cpj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uPQRCEK4syn1qOrGjEBAZRz3d4uLOkNeRLtDmBZ01zMA9sMuN5ouUd1J0tFz0isDRMDu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WuITrBFZMqrVZK7Re44dvkRbgG+0WnU+UCaMoKvmGFJglwkEBtzLaDlitHjMrr4HnvDz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hqdRrn5QU7GIPC8TU7EUTAM+mEKm9vMSPItwTlBPSVFb+CUjKKBfJKaLXM1PN3PBZkE0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TAyG4LLMTgkqsmDHN3iOe8BnwI/IXGk7E3Y/z3MOWVMlbTj+U3KGcixM4ctrKk4TjG44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OG2YD1jezriXP5Eq3BKnYwv2nKvMsZa8TAvagS2cOVmeZZC5QIGO/MCJigmsMRxPTLit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k2iMLlhutdNsh5hjUzgl2gtZ1LoyYleCaJVMQsolBLj+mGS2K6JYnY+kQu3maDUMVXMV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5wQbOvtOG48QBljZTKqnmVDybm5vMosluRKJYFrMkGqSb/UmKleYLbZsNTJWXNcyysMng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ZINtqJSpGYVFTN3xH5qZEx3gwmbyDmOGuxuHzeUwJnuZZKdnM7maVLiOpY8iJSXGpaaM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TtKuNwrw7gtXVzVg0o85ml3zOwZ1DjRalzdwbBbBTtuiONwe0uI4ZlrckL7mTFrNTZJO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5UzMpLIsDVSmrQhE42O0Cpiktjht9yHm1vLXxTRLUVMjgyhQkbTZEKwPdFaOTUwJaKYw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mHMYXUbslWxmOSZdw2brxMoGyjtMDWI0GaB2bYmPDA3QXxRLEp+dcTLvZN73hMC/ulfI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qUGXiDyaItmNt3NPgdzivWesECi+PpFh+eHA5mUKF7sou4lCTbNTCTUEZHi3vHvBcxHy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KlbLzBhVMOi9+Y7For5iXezZTBa6mZSzklfJSl+IF2o1vtA1V2yqXQ0YVDq2vMcwWKq8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1TTtDkg4+caigxVsXgHEv3IeztHeKw0yhldoZuB92ZQrs7yjFnm4jxDRC3axu+xNS1jV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pp9I7ev28I9HEg0JxHzEFWe8MO0xy17VKFt5ZXTPdFnH1j8jRKDyQtA53BS2WGCp3CO9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rfLEGHEbWNMVBXSoIDY153NBINmug6Ge81nuR3b2uYVfRBg7paqTIhp4RItvxHn3hZXN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EMafOFqmFDhZgu73C8juxMPvBnMR1U/KI/Rcr6qgvjRmDY8k1rEqWP8AkwJ6J2dyycFiV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e8tfnA2R8Sl3olj5MBEVQa2HYjtwIAvhGOHDDDEBjPTMppp13iZ0Y05DxFg7othO0smZ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CFXiGIAPSZlLIMO5os1r1ilmLm8ICh33OTxcH3IKXOVNdwZC6iitVFFeC+k2W5l2OxmU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KQJXOJmt73K5CocdTbRqC6NmK7riC96kAic3smmtSggc8w4uBdOOr/G0XicC+P8ANtGi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Q7RLTEFhC7cL5it2O2DA04ErrBVHvMBxWYHCUXcB9poOZaFvv5hvOCizNHIMXBDDZv5T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/lLziYGZXeAKqPnERAPAl94uQHaYKDs95eN7crL+gowrrUbXOqmSZbxN4gQGXQSEKWdx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i4g9coAgTGfBU4rTDizcMo8oAy5uLgzkmI35ekOftKiMpbUzT9IJ23DPoYbUaxGqs5nF1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4i1ajV9eIZZts3LgDUCq15YrAFAnYMx4o2YgadIyxOxCZW6iLvGnrFbR2rU8wILaOSZU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7dSmE3vHhHOmMXLHEbfpAGwupvXEEYVQQ1hNd4B3o7AgXz5GUpDrMzZaxK5KdMC1D0So8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5UFWeJU22IViI01L9yd4wLKbIo+RCheDOeA4IXnJDyKKZAlh4NKordseYRpVcyoAMbSpV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0uYF3+0yMazAhS4C7PoR0MQmXi+ZzRblK2xw4LTYGHYCyK7ylvibzEKhz3ldhCbY4e8e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VKXDWPEcEXGbaWJEQBxNVULhWvrASW+TMC7Jg5hK009PMrvpO83C5UNHKyiginLMydDX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GUAHzJfDCd7mTVfEIwwGAq3vMXeJtRC1HyIrQXnMaamV2xs1vZE46KwUFPNzUFMwXI5l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8zy6LXEdzw8MWsq+e4hWgyMsfgF9p3BqpoLSM7QHXeID6FQqXYjldY3Fwqxm+ZQIH752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diEMQijOytR9k8xGMrMTm4lBBhFOivjofoJcdSKfB0OaIAMc8REd+WZT5mIWCeWbCwNS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LAOXMEb5ghot+YTjgYkdywdoNTfGI48yxqUsIdU8RbstEFF3bCyag0vmbL1LMaSCgO3M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YWe0SLm6Jc7Khv2R4XMFjK1TA0WvDDj3MePVgHsio2BVFaarc3XhiHgxDS7SUo8SghuY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2EVwyYhesVRFQ3jzNdrhsPnM19hBNZTzO+HMM8dtQ8FuIAS7ljgwy8rmVrccd53lFYmE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DbtEVB02eEUcNVDu7TG7CLIJHCBJoFOg95i/zD3Q+m7lZ8CAXI0IRWjiW0vCsJlyKiYc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jIQDV7CYUSs0gPMsqrTjC6nHgYvb5Yi06K+sVuSs4lCDDEE17y9Nb4laG00GDRHmQoQG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YgklGz1iy4Ln5RuI+TjxMV1Si5kLOVEoQUWxnH81nnBBFFZH85pTvX2hiOUsnjcdr4Yr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q0dTBgIquZVRFmq7R4sPnLqAygAKyLxErbF/SOjicwakV+nl8cy2IcQqzORlXlYlBqLF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xxuJbsSieVtmSixV5EfdP+QXjIMPibG3tHeJSrZ3JzhxPMrTK5JsxLNIunMLJUrvqEBw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+soJ4oKWzMqLFvmUIAHY5lFoi2A75sNu5iAxxEnStiX+zUQd+MChxbMyLwxHWUT4rhJR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L47QDcgm6OIiuCxqogTFNdouEL6wCZRqz9YN00wGAQbqDWFyxS9VicQhTv4OWeSxgPoN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3EOmkpiUvcGY4ucsx4AfWKQwKxEABl7wVfHeUAVXBxhLbAPrMrcwVG+5iGsi7IHUFZmU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y2o4SxVp47EoVYsZ3YJDzbwS2irwxelq4qLxD8QxLK6iR9iWhYEtC6C0YamXFkFwEK24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FSyHm4A47iWlX4mhUUptI5RVHeMDfNQmWy0RLgHFmB29JsuMQF6cyUNwt57gDM9IwyPV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95YuS8wNJ2zcFHwjLOWmCp5EdepqIstKjyuxuLqZ2z028zdEULmolnLmLbYhV8q5pMLe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/dmkg3iUM5wMBpzLAIBw02y+Rtu5ddguY5GsLHScRNkF12liAOHlBfBQjgOj7xE2O1eZ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hgVPWOBshRbDMaBgCy4DnwqJNKxAqrxznMq63xH15rzHlwSpm7LQlwFy0GyYZcXHMsTF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rcqo+A7lAZdZYnKJqzcOp9UWYsy07R8iQhh0LETjDNyw77ZxBqBrV1LRn4OZZB4Nsuta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nmUvHEeSIyqpM0JE4lS1zKo5jY4YKrXM5PkhnpiwkchqewioOpgTShg00PvF/wBEbCj1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ctbmVFhyveZu++I3Dm4fRPShuZXa9IWv0lKN5hOMTh9YC95ibAzCeUbllot9Eow4jsJi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KF2BNZmanfLM8mkseZxFAYYGQUV6Nz5hHfpMplQIpdcrLXMcPMKZFVOY3AX3SlS7bL9i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v/sxGlV+IGUfdgaI2H2IlZwvUKMNz0+FijvZEBuGB9YJFcuqhkNoXvlzA+i5iRyzJZ3x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5XsQQimhlmIurEYcDiwO9W9pbAqnEuLm7kZmDxN6QdW+8vV3rBTMfGCUQ8Ec1Oe0YR2X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lAa8czmgaeYrDBZ7+kOjSGO/5z9UEOXyw/mZ7yynUs5ZjygBTxlNgqps/OPFPug4NvMV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AX6kZ2Hl4nA+SZzW81qHPruZd2vRWU3uYrzLx3l+JnsyrNTKJW5TiBdzfETVTyBg0xeF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sACAUi65YvlmLdQLCwMxv3jiu8Wu0cnGIqE0CsQbhOKS7iYH2X0joZCaPDcuAwICyL5u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zjiAqhAekeBl0HaNhXklFPF01xBHPLaJZCcy8zFFDyg2wJimIFfmRvY4VKslNiK4lbIy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GZqMCE0Esrg2yqQtipS3mxarC+Y22NC5R7aJY0FsMbdwuziZ+ttHBZqRhcV+SVLIr8kO4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2wFcMrFV7hG4ZiB7gJVndYw4iJZv4eJQAa79pqmdwPIOptMFQaV3wMzV42hZNK8TQgL7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kLLoodtovExGstx2IeCFZHbNTJbbFjpKGz0nJg/eXGs2FR27PMNtK0o5mATRbNpWiro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DwhcBth5lFQFkBU2Zg0zBRPOU7rL5l9NVPVDEfJMoODcXEq11O590ooizHboCezxEEVc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VUUmUUx9Y4F+oyoz3QYriGTTWZeBmZrCwzKzXeKPEKwUGVw49ZbWF6JctZYsC+ILDp7E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h2ReS3WosJgSVFvEuko9IKm0tLG57IlffKE9yGl2W97mVjctauCC8jLMUDHebzUF/qZA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giB4QTgc7xBI8Peptjq9YbQ3NOifZiAAyJQPyS0aCYr4h0e8JsW7S9CK6kAYC6i8C6gE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sw6G5QeYADfUKLOem59dFh0PTl5I9LEzWoGWLWHFMtSWcX+seZ/2R+bc1RwiABGIFV7i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3mKTNCqlzG6iaEtZhJ3hLfaUA9oZKSvqTBPCBB8sMNZl8GG4PvMWssRkONzGO2bj3lDO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VogQduYn11NXOL3DmKN+s34RPUkEy2MSQlhL5zDjuKlgnJlVaojVVuEa8ZhbsGZZAXWU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3rmJWXCWt4HOJl+8jsRVYmy2Zjg2reYQtRoivYZTZWibe8y3bmXI7agkHeYA4vMLugE5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FMG4bZszKyW6qRCB5/FhTOdnghjDPHfz0x9C4Wnv1Gh3M1tXapy4GAnsZJZA+ssdAe8w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l36twAnwVlws24JlqYMoU647xuqNlK4iwK82rzEezbcAD2QdptLd/ULnjlim5kGJfgbl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EBSzIf1kLgjMcPEDrFyyOnno97u0f5r+OyVUOJ4/lJmfnOaMGIjJpAT1ooXlmoBIwMB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vESZzcrbvtMeqiU4DuZKx7GKqG32QhYsqrloPiG8TlcG6Zpllg8RXljuNLn2gIbm9S6l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JmvEWtoeIdfSZZuIrHeYxLp1MUTllZwwCbJ4ajxmU+kmfM4RA2jZ8zUMr/cSkGpafWpZ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NDZUoTqAEfliDnFOSNJgXK94GJ5z/UzKzFXdgJajMYZYxUczskh4BxCPQbmEFFhhsVrl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Sm/fxKlQ1BaGTiUDcpp7w1SnEvUFsYhYqBRWT/VEiRy8w3ge8FrsbYGXMLThK9ZhRb9Y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wMxBXviL+qAaFFyh4PEFgqDB4CbVLt7kJicRPba4SZBBAliuIV1+UdAQlCVrCDXZRoxL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ocRR8YhS5p5g7niVsasOovY2gvxxhHNBklw7beZpzPbiYSlaisvNpegjhCNMCWDBgiex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Rp3HY4l7e8YuCiiW5loLXebAZ7QQbW+s8tJmE2LMM2eyDvw/JGvDfvEAOj9ptSUxycER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22HEebe0uwdmZVObaysq1isvNOI8ekCJaGKIB3uLrG4O1buWx8wz7FEH5b8EYdkZSL9I7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DcVrQRjKjsyxcitTMNkgVur4gKC5e8ujSlWzNTlu46N36TIQoBbr6TP2G4cUR86pQIeZ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6liw93iDrvFyx4Q9XLm7irXbmWpgi/ig1Iuuhe0g71uKG2p8h55m1vMhgBVqAGIr9boF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xy/F59pepXH3g4QXa/6gIVZaBAtmEr+fqEL6lgamf3F8nHBKOds28JY24h0kZSjmB62Y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RXLvBcvX3mTBRKq9lal5slUz85rgpiqbI7hrmPeZYYLmcUnDGzlUwbbMoOOzDCu8DC+0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WpCXHawYRt7kGDvxzEgqqMRXY3lEMVxj1m/ONS+PtNi6f8AUp3PLDkUNMbU4lx2AI3b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FgS8MB2Jw7uWbs9asoVyZZtctRWqp7doW29RQQKG5YdwSOFGTqIpgytgsYxCxRF6MwAp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emJXI6RiWKgFq+pBSzxOBxqUsuyehsx0lHA7AzOvEVsQMPeLfSZ5EoTakaFG4LX5JsOa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rX3sabVpmaF5uNKiiZTtuo8D5xwBLxVL5X9xazQDgmTe3eUZM7IuPC34RRe8yCy0jHJx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OY/zAxsX/qN1sScfykZzgiwO5GMLZ+5GGNMAccRK2OTvLpXK5lZX5R7llXSRteeJZbvN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XFGDotY082VQTT2FmtzhW5V1ucEuPiPJKwcxwxbbIGbeJmy2tzBlC6GNvEmTylGGuWJa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cLaTLHaXUuxXUGeq44dw+0UIZluJpiLbumSQVbzM1GQ/OOZyx9DYqE6l28oIq2UgDXhc4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NcZYqjiV04q53G8E3bPEtG8ThWOFAg7yirGxNr5hItUTZlMBp+Q8QOoIJEF8uJRdwtS5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HGYELS/pCs0mSjwC8AI8xf2xKSZOPeBhlLcAQAvqMUp5yuaaK48TTnbK18zK1yrW60zT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acfHrKjNXiWaeiMz2lQA2Y6jollDuzNQDKUjdvlMvUwFYqc1KJ8lajAO8rSB9ZYCD6y6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jHvZFQyc17ReAKYC4ZS947RNHcXFqsLjzLFWdqY3KuY+XIbgKKwYJMbpw+ZRDnB6QLrC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LVHKmjmKoK/JJQJXCZdkoCteRL26M3RxGiXlhKqnLtFCwsgboCIIlFgVXoMVHPTtNQBt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QmpmtQlHnmOritHmLKGVzN45tK7KG+UMw0EMpqN3Hm6GiUdzmXnKOA5ZUNfOCq2MRBCr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uRHzbRR4mPsSGYH5srRszAXazupcq0Tci8S7yVqNLPDAHBaDZQOkG5s5jqplLh2cO0TY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DHRCmVeJYPHh5mRQgAmBmpbI+Wfcl6tVAW1+UxbuiM7ndK8o9du0t1JnDbwQtAUFLAuL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Ri36DDKVDRViKJp3Ewbg8SvTcSmvMDQdTkS6XVkU3R2lKdWzMBxNKgCqukx432lrhzHe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ReLnODxiYi4jJmpYAyqDHaZZpflRxJfLvMzKxlN1eYFZNyuKXr1mATgiL5qgXceo8HiE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Vkpq1K2CygmoUVoOJjA8SreBMMGziYIZTcbDa5VheIaRe0sqFZbhddUZyqpTkZJbt3CA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1I54y9wOis3KK3lTBu1iGbFT0r6onBwGcLDzKT+oi4Dd3Hh7VMwf7xqi9PnxGrbO12nq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7S5nYiGV7aigAr0lOIOGVollS8M9Aq4NM8wWrbcBQG8MNscTIoiGpuBs4RUG3EW/eGZP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eUV3hqukaj0jVNamHCgx6yobKG9woLMnll1o3Nts+qZlDhK1FlY+8RHyGXhn9VGhOW5T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U+Iw/wArFscQ06MmcEJfKTT+QhuOVhTXeZbbAhyL7TbvXVTITJoj6JKYWWsTRVCKUzGp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vxANHmXV3VJKGrbQQ3sGZho4ZiLlBWZFmILW5zmKrEamPmUF8svEyte3SBunB3ZVp6pS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lR4zDR3gOGbDqLcsiC3mXFsgHyg5ZiztKccRtpFuaI3T3m/KZaz3mny94FO4BhrmW2bN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wUxPIJuVPcp3QsU3CrPrMwGrxN1M0PWFJ3TcOY5Xe5nesXMbdkVl5xKLrNq4bXpJh9Db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6G5EMH1ImELwj6VIl8OSBt9CZI3mNquahaDDdtJM4VurlqWhQQLyqI2OMQO0NRVrcuiL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qcNTT75SjNd40YJV7K4j2gqBfOyL8IrJkxWcSjM0tcARZI7s8pcO0rbJmbAPAhyrPFRi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BzbtHTQrxxDoFfE8ABQQFyVmCLOI+sDDjIylzbeJ6C4hXmjii0esopeqUIWSnyi0OTFS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PcveFTvMFXVXL8f9EqItxqAc9pVVa4RVYK+hi4UFXnzNIqeJdlasHeDwveWMjjiGrGkl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JlBeEdvMcBxMSHzAiWXAwTWgNcwKcq49ZZZB8WCjQhwcwusBrSNbk+kuPsRoupdTdVLC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YY9JbXdQyxVNzB1h5jWporMKG8nHrPSA7RKOnm4jM4nvLVODNTI3CmsmvCC3oCUx2s8S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zEBknaG2Kp1JiXb1JeD0mV4GjfQDt+BPUiCMqosmDiMLMd43ui8RFHqI6qWD16Q09TpF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eJVnLmvExgUWUSry32d48B1wl7aoVF7Zyi7gX+aOIq4cGkBQ5ZZ3c9BcotN6Jwe8Uxec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WGBm4MrAGgSm10rFeHMwORuBU3XEPs3PnqaCssSV6j4EqhMMoodpp5vLHs7yqXGh4cRr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44XlWYB+z3CZNetMAsYVDLW7R6TgvN7jgDwS6LNS0R84mADCywkvu5mJcapghWzmUU7+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NYhVZ9EOg63LFnt5ioGJporO2WLXXE3NfWY3JzH6MLj3IH1i0WP2lneZn5BHanRZUSD+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KeVjk4YmANLRAC0lDsgIzVWzO7hmHYDb6RIYLrmDWxM2OZ6q4IFeQ3HDNC3LV4Q2G5yY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9m5QULw5gmsY0zknJFAVmh3hYg7Ck5hI5DcMou6A+kCYtz9ZuwI5lu6WVgO+YxKZK8xu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6u2CEjgpGIrLMgH5yjz8yrg2JKqdsTj+W/DF1Bw6GYBRhc0pz/IdMD/AiiG0SnFIhQ+H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PrMiDJiZgN8yoY3IFmuz6SoFYNoBzq82zHe3mXgVF3EqpRuCuAyDU7M2h7o5Rir3GmXt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Sz7uImvCbjkjVys5iNAwqKAWpLHO13Mlc/7ipWzHYeg3MU2CxpmYoO5uJ4Zsltym0q5l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4gJLoEU+fMVryh5eKjdvnMsAQfUgpVuI7aauH5KmNzkZQjAWVwmmpRzqI4alZXzgJK2X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iZbVMVdUggFZkDmXJKcekapNv0RXgxBrqVGOKnAM7JmqZ7M3OmVs8Ln1kvIbcQGRHBL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TkenzllWzN7XrEavcZebTAwzsu4NqFuNR1xiWbK1fvEQ1GeH25gNtEHLFMc87l1XxMwr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0wloK5hMMd5bmDUwnmnGaMyisWYUZBkRmptSvVKAoLa4dU6VLFOMERfmgG/mykHMYRhZ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yPJFUXuTc7ygHmVlGeI/UU436REHgXiAWa7soqMW6QFjWEB7VPADlmlicR8EV4Ji1bYV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wsqsy1Oy4cktvTWLALm4rgr8TBaqczLzL3v/AEmAOZc4xTUMfRGCumDKgo7xMb/tPcRE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q57QDoMxVS94J5a2YN3uRFPGpirt3mILp2S15iWnmpbYatms7OZfaHYVuLkFBwQ7NzMX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RozGY2NneZCoEtI9IbiLsa7RqThLQvEaaahpFqeZcgxevExaHIsl9kxDctiDyxnLXB5l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Bh11qDW2bmo94GjWbmX69Fq81LXKlXMm3u/YiccxChWbmAZrNm79Jb0myQYCwwNJcscG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FoLe71Kgs+HLKGXjEQoa3HW+LLNz0MFJ29kZZoLJpTBGpUbl75L6zMO+IqTCmoL8ai1g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pVuCCsOXMzzuMUVmDgwMrBZQLtc3GAcjEbQCsO1lw3qDkwvISm95sHe9hge6ve09hiFF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DHS1MAY0VDbWbc1xE2ool8lpeZKX0hQXRc+0aLDKjnPFTSjDzOZ8jvNiVUxD8oGys1mKA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HGMKJcMEpKUPERS1cJb7IsMVshM7+YlrCZlnkYKwEClI1qwcesAMA2rvFpcCZhTQGqmR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Qb+0CVLV9WYkwIUPnvEUFhx5lV5ddzxEem5ZnbxT29ZeCTvKRBrUcPaTzDtBFvOW3DcF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ibLpeYQdcVB2Ch89CUC1A+8uTzuVahKY8wIMZ2hlGn3gkNvMe8WZgTa8pZB3xCEHIess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wXwyztiO1tKrR2DE0neCYMGRkKTH8wXOn0hFqy1R8osl42Q0Du/kJlKqnA+kPgAvziRX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BytuNjTNXmmTd+sbBKZfqUMzra5LtFijkauGynhC0MWirJ4S1WKo8VOcxZzqGGZipvPM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Be0v8HRqeJj7qCeoMGy3UC+WMEwPCG81o9pTrkvL5icjH0TbJBpiGJ2EearMRWXb4RXv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RL1MsxZfIR0OqxG8KAy3FM7yBWJqHZlnjZLJ6x95VyMQrvlRO93lbyxO94lAxwGkzTCN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v6R6NHJjB0mGh3Ih5yyo1guiUVGr0QPCeIUgo1gxLVykpA9rJg8JLhzblyTntO6PyhRd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SnxPWXqDazWYtKtxTG27gg3Yfe5bDzFN+czDAjUfVaIBrUHLdBiUQgTMuboqmJyQXIkT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QfaWpu2CptvJUsMKLZUjfDl2wQNwxNW7CsXNOJRDhmZX0hJUwM2O6ZnpkdVAoCph+SHs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1VVMA57ZUdxiLfzxYutSwWzNl04+ina8suCrzL3CGc3dgYjLZT0iEqXxZiBjSu8t7Liq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lbh0PGJZDvUUVrOql3SYh3lh2iYZt8VGK9RcDDU0LKMS5F7Sha8TQsKz85TnBukOab1P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SbmVrusGuIZajSM3G+cMvMNetZYBQ23uIaOGMy67mDGxxLpTUvYi3VTi8+kRFYmQVzuX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08xuHKoIiiAGX6oIoKiqW8s40TCSw5Ku4He1Ni92CwGIqadoA1ruQGrfaCxXyJhNho1H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0xob0QEAKvaaRT0HMS/kzTNS7N9YgwJo/wBzUwXl4i7s8yJZEepmHYd00mxx5hfnpOIH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t7eJQKOXKAlULuLWyhlDHiCuSxqMWZVpwQyiBUMtSXD6p3MIU5NiJwA1MOS2fMRiVbhN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vMNuOCHfqsStjDwZCoVyoDdy3jhRhXC8+ZRyXnMFG7XEsZi9JwczlS3uBuZ3cisYQwCZ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yp1USUzAIGe+5Gqa8R2j0CEQJ8BP9kdQQ4ND5QlfMO0eLW7YmsGQvlhTudHtMRyQEg3U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iAr29FbGzDmYBW+ZeDqVA+kFOoLGo7/chIbQxdMSCeUI2qDYDfeUCMByxHYuSJfAPeUM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QeY+Qu+TUpacC2c2wR8yN9Rmlu2VQcu0dj8pYsd6l45B1D43cvnsPmd468aYGZ7xK7No8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uItmxx2mYe87mrX5y+UZymITI6lVzmDi8FkdN7cTW3cBMklNfJuEbWbwRaLRp3cyp1Oo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qG5Cqd8FSjtSVZL0qF6Grv5RYlBiUX4B6waUwTgHAYO38ibsqh0EqJx92E9Qy+O9/wAh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WV/slN4BKwLG2CtIZxuBo/1SAtSpVNArefSaFhUcvMBNBCPWRwHvva4hXECr8paxYLa7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VXPSViHvCfOU3iPlFqL7yo8xiuoqN4vEVy+EzWiVxzCz2GZVf1doIj50RX7zYbX3jp6S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5SzGjUdFS4rmdxzOLmJmU5WxTFQDeoMu1VgO3Oph7WC4+bMupWpqsnSy07TBrzUah0c+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wVOTw1cDZLvonYRN5wO8bFnWIUxh3BcyG1RsF1dQxaNElQHlu4idIpHYszIltQQ28zKi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L6lCVRUbCyjaVZnZKYuY6pxC8I8eYthagK+0BxEOop5VAIuSXstWFrmRA3DxCiwZZlcs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ZOZziXgI1OE6ADiKGLsqpepuhhHBl9e8AtsmiXTioNXoTFjnFkSlTNBNwRd3MlwvUDgOT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CUfJxLBvHeIaOEa8E7yxo2hwl6BZwEqQm84hUS8SiVMGvpAqYik8BL+INFxEacEFe5OU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MD1/xKpQ4OBcRPE8iQC3xGoGGpTkAIUAWl7GKYlXiId5rhlU0e4kxjm7ecoAeAzOgEVC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Y9H+8zAWe09S+Y6QuNupieBIAMRbiIiGtBwBovcJgDi5dXrip6y6x3KBDpszFIOnMADp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ZU7QhyMEsKrmVu+HePIixqYsn2rCBbDMZlcYZC0cr3lllouZRrkg2Yhyw+GKGVUfcgcMP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UAuJUAbg78TIyuhNSPoYm2FaTGLvu8EqOE7QpY9HmVeA4vcJQvIe7mrWCLyvMsKB28Rj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Y7mGlqkmWrhuBaXYlVa1mZhAwmaldSlV8wilX+4XI4lV43qO5WcLjgO5x5V4gBZMioVK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EW3EqMqC3eKN5Nssh8AE2h5XADeCCaDeKmW+YsO6BZGLxMUB1crto+8SXACohSEtYlW9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qDau+E1BCmxnvwxalK4bii2eeZnrlWFXdjK04FsxUV6IWBPRJVcy8TEOWIhizRCodHUV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riYfONcFXtgVN4mK3jtDFczsmWLvCmt3BCzAl5FhdrirqEO4hmOqcmRgKcNjtBaAaMoh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Iiiy5zuVe6YNqgGWPlVLYVxcF8lDH5JWpQO615JQ064g5W4lKUv6QQh9JzcI2A0LOQeS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LORhqGrYYo8TZYW/JKsD6pXHVEwQTBEIHzhS2LmVdhy6lFV5j0DncQM6I8Lyky9SzgbG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5rD2lFANkgVZgceOh/j0y6GNHa0Qd1F/WW2DGF2bv5CVB1WWcMH2mkAhh7Srwlh2qv6S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iVzrcfrCExeFlTMhAiReTxEB7B+cb7ntCigUr1YHYNPKmQBe79oGxqphWczmDmazliBv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i1iYWsoTdRtgcBDYvmJc4HAjTLsYziM72lLOW3euY67QDvDlCx60dRBDmXaxKuHl6BuC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wSyO0V6EwANfrCqcrPuhBXIzUpYuc5mUtKOvEIDkuXL8qWU7Mq8hN3m5WeGLK+GFbvLR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wumWiFi9hifPBDHyhF27tEFA5czfZUxEofeCZOc1MNsq/Blrr2uYaxh6wXozOIvlhlJN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azLQuiMX6ioATl34loQ2gQCglIZzKLR1K42sLxHOI50M4qYG9xywgbgotsbmIxqayKmW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SKnNQykXbCZimc7ieS+CcQrVobzLPA3QRMtkmCRwqiEyY3MzxDY+cbT5Jd1OZxu9EGzz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aXl3TGJZYqD6wbdaqImhTmZ/GKa6gnZNyylvgVDKZcZbqYV7wJY1yYjYp1L5UFXDoBwk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AhXlmiYlEu4BVXYTIDLlAGvfU4imuZgR1U4VHlY4p9uDXuvREfDV+8tFzuQOiDZNfzhs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feZyvWWwcwOUSuhGFoexbiNFyhtXEWBDwLliArGIqmMwIucSxXfiC0/NjewMkZYVLFaJ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z2l1m8p70VrfnG7mWAmjUojKA79Z8hGhFJxiuJ3VA1POu2DGyoACK94qa7h7TMrfa5oX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vNzWW+0EbH5vMzW11mFANK+rHvKFlLh5w8e+IDKZlBgvKpXVVeJWGX6Ipln0UQil0YjU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cEfv7LNcZZRVz5jtt0TMIzLY/WIDe1jxYcHiCroiNy8VMtjzKqpxhgqwQYRXIzDfZG4pq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CYDasXtONMzJhwd+ZvJkg8nW2NQIF3zKzVPulBb08RFdeLO8o4/NBYy9ghytqZzMeLN9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svJZVNHD2ITdIuSPDwGo+Pkiq+lVMu83GOm1LgbmisNxbjGFfdCBb0iVOYcO6O1sMsy6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SujlOMAMKvhUL8MCjbRLoOsplmvoncahNyBqZBvCdYjTt2mBDh6AYi4VviosqQ5eYk+W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G2qg67eXaWDxL4ZWMXcQlmqzLNawai98+Zd9hasRnGbZWRmqgzgR3jl1HK9NxovJrMc0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Oy51czIUTHmYaArdy+oYuhfZY18CXshicQo7uCbUUwCkuWeXKMQVdRGpIb44SiJZO9V4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8lxvCLB0GYK4FFS1Dsue9FH+QZewstE+ucCXy1Bm1CRa7dS1PKqJkXTB8my17WsuttLD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5XC5RxLPgcfKU8sv/AKnNhUPWXl3XU5mkJsOu0BbjUp6ohXvF4NxHBH6zLcXzsQtNMG4M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zRMEKPWNVEq8xLA0OIrQXl7wnAMBYjCV2jhxpwlL3FF8RzqWrO5ilxzgmAEXMafWCiGU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SbWMKti/mmI9Ivedo6wVYUBawKt3I1nOmB3+deJvt1iXhIZM8TRcq7hZnlduIjO6aNlm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O5rESlaxRM3N5lzwJTDzLBeiOIM1LUBgKgYcm4BMMwTHBHjDO7lBvanIJowHMysKLkIi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wPMMwaNsJapY1wwMNQqObl1HO0ak2o3NsUbIosagFpCtqHkmLuwnaVpntJyI32gWMTCc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0bgJYMrUCrzd4j1pU4jKplDljzL1s5ngAcLlBaKW5lri4wCsuIUvBOEmquO5MnYSWpvl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vMVrprUaTdkWeqnbmZdgsvzeDvKcjBHaZLaHubmmSyMyNWDADK3MViu22FQ11FEX5iZd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xH7YgBdiG847yhPW6lrpzKCyuK2tNbmUs33lPxCUpEKRdG0dzKXgjOArUNVLyzCuUc8k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wwBT1loTT6MW2ZvXMY4CWvuqihk4lTHE9JI1pafMusQTMO1uSVDtjcGOrE32QooUNswV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jEKsQvCizOl13l3GqlciYhsNzEymfrHGLPMtS7TM1mXG1x5niW9kvb8qAyD4lYmMxA0O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l0dpdZnO5Qr3jZhOUoBq6viCqweWLhR2+CCncGfERLt5X+phKS07gU9lZjfKuUE8/dDM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B8FYDqXW8S6zOJUrcKeqDpl6jLXRvzLEOlzyb0RBJK6+xFZK8EwgtsfWHYBZjWbiSx4C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sqcRGhDxLotRLlGk3AbXyS0XtzOK0G5VyvvNqDAH1lKvVwcCKCA1o+7CAzk9oH0igoyx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5YdgP9QVcXmqgLXwgYgB9YYcqWXg5CV8piJvyZmThuoIeQqKGVeCy5mamZVYFyNpdNV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loA4tal1Ko8waRXYNwquygLt5+UBUsWQcXmWTWMVmVkX3FxV4bdXKUaKNxOGmAiUnMCm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QtSrxBFFLtzElPDzFwLad8OztACbVGgPeE6RC3VdFJwuJHm4l1nVLlRa3uxrZKrHlzTM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zHc4qVikwrqBjCOCxFis0ZmDGI2EAWi07q/EJmKRrlNVFaO9S7p85mo8HfY9JasW20a9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ZRlycspTupVl9i/9Soiz7sQzqFqDEf49yoKjyVhKytgZgAXJlJXaZi+f5C6blkRlA+0y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QGdpROXxMXaar7Ez0cX7QCiZoCYQ3GpLrGIaU5YUBnNSILARZMqEd47sNqO3E9vHtKxV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Fx9I+IjHcR1iLWeI6gHMKssGPJHOQFMQyuXbLdnepUbPrAUGHECWj4MDPrE7LcYHMX6S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zCeE89ynzgcXNjiEzPepaIS9yrkAPeCyPVFoTX0IPFDgTGjV8pyvY0+Yrz4lHJGOknYZ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EeTUPCxR7Q/uRddWL2YmzBVzJ7nEq8mz5xRahd2TbKxslFVEOYtNErRfyyjJZKqV02uq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Q4hb2Q4ircF55I3eyRS4l5eUfLViKhlx9ZceSsPXRV9YAqUUUS7ZenAxVMx2gUEsLJlr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zoRUtdQO40FesN4tcMoVwDkXMMe0xFjWLJ2OZWFd46njAjc/boRWQq+OIQwo4OHgxiNX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gimbiaHZ0WHdQtYlrCkFU0BmXPtb2jFFtypXaUePMRZtpcyWoJ8VeYrtjFWyRwFbtLey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6Q83MBAFvQ+8QorrRGrJhFqEg5XEXfgmbYYgd13E8jmWNcRHRtMtI1FqpQxt0MTQZxcO3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Rvom257lsRvEWcuh1Q9GBbv7JTm8+Y3T9I2QOYwcRqpRavSVZbUw0Y7yw4Ze8cKbikzm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hoSmVkm1DUvlmUa1I5LWUI3v+6UrHEe1crKTccsIpvXM3aWeKI4MS6NHKuYIzehCqE0S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s7xPUTEUeO2CtexKVHixuIqGadpi/IQR2accQ1DFExFt+JRLFwFd5jtt0buDxYRLkEZx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esu4sw3HhTcGhZ/2lXY/KU4gcEN+pmC3xoeIYNUnTzMFydiGEe+0tmDKoopbHlImTB5Q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xK89YmItr6QALsqAcjNAs4GblVqDEg+w6vzEeg4uUYDvbGGzW+9y3xwIlNCzEhKV6Liv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frEhpLV8s1xxKBkjz5I2YwMel6nDGVilrxcXYcFQQZZvEKRfeZLkyivQA38oFklnMXls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MpNHUZVrmoEq0R4ozHVb0V0AVghaDLUY1BLl2F8JcDRa+kHsEsroOzgEAIpjm8pmgF7i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ay+WBq/UrFLcviOT7ivtFGeniOWoV8mOItpogOgXcsSjl3mNV98RF0Fzf3WAorgDCBdz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jbAXgBcA/OwKq3g+ku1JuNTsmI77nqCfEYqhX5K+bN965fWAmWvTnxK8AAwGh2I1yDn0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KahOw4O8pRzuNRwy8xclcqWVKWkyEf4yEiqoZlFOBYvV1U1dQdjH+MhtfR7yhplYKlvS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oZvmGWAyw7TUoJeW8RnDlpiZO24ojtfEqV1yZfZ6KlUNIXtN2HdbExGGTLP2lZxMkq3B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WZreJn8oy4qguZIt14i0PeOS/umdW6FR8YSqYZi26rMdd5HvvN+0RLphlAsnHyjVKcwC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cyu0CXoIxZUL7wUQLYiDHH+0BVXmXLyQryy5uIqtQsTCV/OMFQwAcd5Pef6f7gUG2BgP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jsAgxcuZhNYafabC1GIccPaeuRV9YLvUDn2jc8lYmZ2GqPSILOCC6u6xA5ZFfSB9oNNW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BHRVmOoqrEt3Goj6SnrBFhY8sLcK3uanITGeenzst0aSlPEeUUny5BtXcAsN2cSo+spA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yUnEufiVDshyBc1KnFthO4gEaq7jhFDIO1PxlwwGRC0UR5iGzlYav7QIw5a26lqjYHp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lEk7wYDQdwuNdNlhK3HMsHrLCYcTj8MsqCsFXMwwF0d5QFYJkLcKeZYmhMOOILVMEMKT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CB2NKBB0cxG2ZbtEUbuRKDtBbYLlhwBqVWVJdFM7C8RSrNbhjuzBxUfWBAVEfSVEvdRv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jQ5uWuDXlgsg45gDmxHd491iCixecwMPqjuWr0YYHdlg827mFTULyFzfEwbyJsCrZxM6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3KDshovMuZwTmW0RuB4lfdGcCwXZjtLlbShnF9+IeFpdPZJgNYjcJlmxDulXuAG9SvM2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MkbXdGiNlaJSdpnZ9BEIHzjahaxPq67zRQw2VonLCCaXhCZ5EaYfW4nKvMqS4nuK9oAN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3iZu4ZrzO3WzjiUrM3uW3hkFauBZAzIwgtjgNeI14qOlrDcFhojHYsw2XmFCx4TSqDMr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9ImrCiPJPAAxKLNMqwVpnvMjiEbuw1KNrNBYJf7XBW1vh5iy3DuUGzeo1uVImsq4ivu0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Ml5ZhTRm5Wzj/kxKNG4zJqM7U1GoHN5mmvmyikVDvMRvvO6HEcvguJCyXnlFxqvvcAC3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5XNxl2nYlvi3klkZTjMr594QrZb24iq+phfIIAjzdYbRH6T11RZ53wRCTbzEPupXlgFS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bbWWcVjQR65xyY0BWboiYG0biocO/QhYHyTerYzrv0iOwHzqDTR4mUVVid6gADGgTGXC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NwnMNxyNJhi0eXiJtGLnZ4Je8OSZaO8HDvdRaBscEsroHvAa5K8phH4S8h5HxMTtUq28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mRmjNx2/jExPzZkXVzk9tr5QYUJeXMUR4pxH+IlecJG8MCWjzRKi15xKhVwNLhMrchT4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JtgVF0uGtTWYsIyIAmwbYNYc4X4m0nGHrFlvO2GyarAkN6nI8QOZei9NFyyk45rAuV7O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BvUWgTA6lTuMKbNZqiOc3YiadZ3BU4sRFDa0PaAb8z136Y07MuFdKlnnqBcq3MDtMt8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VMBO77xEIu2YqCzBUcqOmWA4dpVJw3mJ5UuOubNfKUdHNMBWadGxDPEpY7fogfItBF1T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4ugz1ShnwVBXzolQu1Us1+ksZ8oPZIC0tn3TiYUPRjIUYHrLDQ99S92tZBVplekxd7hl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+wPEuAciopey8OGESzk6j5mdz6VFrw0R9JyzlisEfWUWF8CWA7h7Xaic7tBmq4LlaRci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MnJBSSgnSYVSHUflqOaa9I16JMQai13y826NEVuNzfJA9CRqTSoFQpjtF4A2kNQEk7De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UnKw6bmmImeCwDvwgEHZHuVS2fajoc66I0McQfJZcgdR2ODllqvcc/JBaWLIVAUhNz7J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IPiHf6hOvZHgeya8e0Nc62uYmKzlWHNzqYmDylHPySFFqKDQS6Ut3AUrCuWVBa9Go6Vb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TH5GYDC8upgDmDjOJmHe5nKEnbcroeWZKmHpNOZTCykarCHZWZpLYbTuVnJcMcM48EVZ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I96orN825TSNb7PmK3RifMQouaZ8il2wXK7iGqytk0E5yebJcBRFtYUgDDbC3Ls4TPtT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mBWNOXnNs5WWNHhEfhzMmVl4k8TTRg3FeVtzdZGUyZkcwDsncL4O01nDBSGFrkmld8QB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KC8MFRUrAyvJqUDVJ3lwGw3GoXDlls3UginZGHuyksLak7k+ZlHlmUps3O0ryxKV12mv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CY9X2XbFyMFw2tsjAR6E9K7TFrQwuzbiWnPA8RqF4+8sEE9UbRW6mbXLSzYzIINlN8xa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i5nOKqcDNy25Uyx9TqBacS+3AwcptpCxRYecw2PPrPQWIe8gKxPOZdsVWy6yX4lG8UKZ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ACmMbDAx4mNKcnHaWC7i0jMpX7w65gGAhzMoqW7SiEqJaTgavvDqcYqCCtilAyu5XHKF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HsdwL2sHjBUK1t/1KUF5EbUsAq2y4pxWZgiY19piyZhjg1WI971LIMcIMQZiAvlat3HG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kor8zEXziKjzfaCMcVGCjvK0HGGLYLoYQndwTYDN4li/JKB5Zi/xi0mMvvAod2SBF8kJ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fyczIaOUoeXl7zIxxXrcwzCOgKOPMBwSPuQohs6EIatoAh0xtuGA0OZldyDdu0odphXF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OGK25lj5wy4MyxluKGW4s7YzNbZSl5m7cRwhDzTc0OI0O0ZgCmiVkPrmaDFfNEBxXAbN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NNRgtPaYBoF/OICw8wyjVlzcrp4nA6HCXCr6Gknzn+2EewlXpxHdGSvaNczggoW5J3lW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aeIjxxUwgajscFcNl60xEA87PMHnTL4xAGvMLXYR3JlYiToqvaVbtixijXEpFzbUrg08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JvEynxCGG0BbLw/JFbf1mi0a8SywUblq2au4moCoPVAXALlq7RAG9kA11zcNemlnGMbA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mc1YM1EYX5MMDzHfRA64WsEC3A7j7TG4KnBhaF6pQBWvpEcHsqOFbeyAcolnab0QAADz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Fg5qGU0xNGvjUFWyYiA5dEWe28zN32+UogBRMxYO0GRxo7xWD5giuVLZaWY8XGUFQ3+k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WpiwKdZ4gCywIzYXDD2QV9/SGnpKBBtFrCh3EQFfdCUJNKZ5ipb8HiUgPoijilab103a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m6ZfZN1u4B5S8LDM9cKVIEksEwe5CFbnmcaM37Muq/ICYi0bjkwVF3A2RxOSCoVxpZDk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85xgpKSjqbDGGZNxZdkyaCqsiJx05ExMAnt4TypOZqy/1LNXgxSeZVV3mHNrLP2TIzHsM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USxV3FqJcfY9iVJC/pLLt8wDW8IG974JpQSyy7mFiAwOmtZqAaM+YSZsqEC5IzWo4CAK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0S9EsFHcssvsl9wwFCbQK1N/Wd7TmGSzePlAxyhi+8p4zMoa1lKwnZpNP0SyxYyylrxM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PMwxXHLG2vU7VtmQ8QWuUMUt3AsHZGy7TLezuESb0g4MsaMncy4qi59eeJUcxc045ZWv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KIF38IahIuPELowWuSlPsTiZiXxEPHtYCjwMeXSEBqk9iLR57eIFDMMxOLvJhk+k3Bu2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tYqfniI1mU0PpAGJlxfiBS+UdLi0TTxMEWmc1mbWXUAVCsfSwiFiM0expBZSynP2IBYd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MyK/EtKiuL7yxjyuCMqdauBnUSvrb7pZ8r95Z5FStKs9pYhRWItssxIbOWCWrpbEoGit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jAVXedoolTm56F6lOG6iQ2uiUIG1uc8wPXumjoVL1/Ql0LC7g4cow+YJQblFEeZzAPA1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zBQeb/jG5rYAI4B6PBxMButu8tfdYmdOij6zj+M3MPNUA6ClviXp2c2w6o4YS+HTeIm8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0IZ9eZc9ruyuScOMi6jUUVi+kbmNE86AI0Gdtx8FYMwtLjbKlrWfSZAmh4neOeit6iFZj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O9qXtN5jdbJoDvDscOT1gA6zyzLTpGmDUcJUPhDRGGTuNPE0Szvw95VAyVVeZsLZk/3H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TiJEKjFy5bEXoCbpjtnNKjYO2oFapYFDNULBfILjqtuPsEll+MWVTKEb7gv2YCTbmVE1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EW8HROCVjTzPlrqCBwzHOGEPrKxsuU0NItOGJam89yW2feBYMBlM+sVVgVgicXeTcvO1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qimozBtBHpNFayipxnaUmS+U8RMRX0AZrAJwD3lULMx58+Gb50yyyuGuiRDAmYHtnmGU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Ms+I1ZY7GGMR9yaKmTsk70FwVkh5Q/4bEbXO2ZSKMtw5oAvGNyoshMRO9w23FumURAy5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MRmfEPZRxF2lPKWamuDzGITsq4S9XXE3Rghx25lWULKAwcr5g3yG7izXPaWbRQ27Iaek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AeI8b0FxHYY4jZLKKkwd5YxJ3IiMFzQaplsAkyZ+VRmmpCaVmUOTHShGZVe/eXi/lo7v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QgwWOYE2FZJQjaN3MgR24mhShYXIS+HL1pcJolmyY8QJAxcMEAWE1wKjYGJw0dr7z2Iz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SDiagrgX8qLDd5wkD7TBvFOPMR2Y7lEXutS35MOJU9yxyTXL/WaPc5l+by8wU2MQY9oD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rH7RIM+9QGVR5gTal7LzHJa1SCGt8zMd4B7S2zXzjMpdHrHJe4ZqaNQql1KmeJkpBKqQ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vCA7TGJzTnbLPGpxNXMki202GoPemBQvrO5HM90vDHMXvCPiCAqy+m4vDGgmjcoLsTGx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WVLSgByLcta4wMD1J3GmWUC7l2XDbL2MdiPPiaHzQ0DRHsoXKjtzLtsz9Ea+CITgdu8b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lShexi+9NQ7uVKHGKlC93aC5sXQlw6gGBEm8XuLbhmI7YswU157EwFbgyZ1LZ8JduhuI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3OZGwS2A+cFAEUiNeWKV4JsaxUu2+33iwc942NqrYgUYN+0w1JH8yZi9ZZr5ZLie9JCq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BaCAWamUMuoUg3mXRq4O8qKgRoh4g1AWHeTy+IghnKKFijrvArGMkjavpmvC0fgE1Zvb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3LAwlKywFl4bj4ZQgDk57R0DeKubhu+8WScSgcPXpKqzsIqaviLl2Gogl5TAf7ipEwhl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8zL9hmD+KzEWlrQQCm+aKHs/aX5htiQmyR/BzHobm+q08txXHKOamqolL2xKUaM33HE0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ZcfSUG8agJqgYgI8LftLNd10yrxoCVl7h8xHXTAaeRfMezlbqF5yw9COjyLKKJFzUuO4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THSwbcz6WZdELXMC4Dfha7zQ0LVR5TmmEeyB+sMNq/EoLuX6QmdhOPUj4g+8xuaUt9Je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EfQieJQmo5RFmN6lsFF+S6oqLm8p41Zk7zlgchSTOLkwS9uWog3lyjV3cgLXBqMKubKi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JtODbhVGhxMzYuWjSmWwO40rYCrdolb43BYVhmH6BLNKJdyuhqXA8G5q2kyBpMzw6ooj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QINXibEueZqh6yj3Q8QvFUBmPPE5Jm6bmKQsd+mhpl+ibXgej+YTTFxD3n2mJmNnTqpi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595dLk7SmaUL8yigOWfMdosvGINi1rmY0alkJl5I5yq1JGM003FMSXjtKKLi3CwSk0BS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EcqWGIRtW4I7eYPwxPhHEsNwdEMZWee0RbJ3e8Dvd3jhbQxNYNQwFBR0mzOHARdz6QRT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IgxStZjXANcCFXLDXRbjtULMjbTEAN/0mmXB3UsL15gcK88x8g3HLAPMPhBZKG54Z1M3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sb61LHEdoB3JXpEAZwX9Zc0Oc9I7VZ77JViPCMDC15hq3cAWtTqAU08TMYDXcjc2nriP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0YJbY3NkIK2TZSvG4S3XxG7lfErSUgLFHoBgCAPHZiVj1IoXG47JlCfyMaE6cy7r7yP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vlK1ngmI3nRhljgzYTFYsd+ZT4Haev7wUt12lySmjLGt5ogxKpoqZUQweAli0rHHLLdX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mEnYYG62zFUZHaC7Okrg1LwVc5YpjpbKIWpjsODggC3bF2mBqBtV+kV8mJQGpc7HeDJL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R9IzZvWCu5MyylCr3Th3aVGnG43Y3DDxlC4ecxrarllsSVYIr4V+vmcXcXqaiYttwOTF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q74Rvgg1M2JYwXweZYBy7mGeii5JjszcHsleocPMqhQ9nPljBObFgTau1ItODidyNhO+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YjmVziQ9EpfSGyac/wBIZeyDA7sxrhW+OaIIUHAECjxUsAdo5uBgO8bW/WPr7QKjy9o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A9jmPHisrMEPED5EPlD2BTuzENYyqN8OPlCvtBQ3gFxLZiEsiM1GqoXMTSwZU5DMb3KJ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gPdPZGHwSyFQ4dzM7sWqCuMt5fKUpebv0jVqwXb5lgReniED80lBt+iLaDSy/hOZQdMu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uVieY3HuAYvvFWVx0iIrgyxbdtxtcwLOXBCvWyz6QnYjwNteIrcwFHymRH+AnblyiO/S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MfON3Na+Us8C0P4CJ0ErOhk+UQRVjfeadA8hl86MqhR+CFpdnMrZ2swrQ44I6lTtedxs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SgXgqXg5ePpMvTBNxd7MoW0/7i0uaQOe3aOLkrPmJjxHSi5zLuGwsbInbuMRiLeKYkXU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YHIziF3bcxB25MSgHGHqy47c+sRs4q5U+gs6QlqcwSmQtZ6KOiwEzQSrcvMqw5i791Yu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6wT0SgAawjtj4dpoF8iXO+L2lBHeH2DLY+kMwb0CIJGXHpOXQzIDZrvCx/Aly64id2qh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EmFaRgfc1UFnaikBssHtHAW7QAa96lwQKuockpm4Xdl7zlRUZFyEomVrBjLeoKh5FKm1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GQ5TruU+rxOJhNDJSO37v3j5CZzAA9DwGWkWR5lD8QGLrENNit7lcbEyJq8OYGxYNIbV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cK+lrtGKKbETEa/uqz2gFydpZF2Hb8E+YEJDtIsHMDeGsCGrCneb2D5l8BvzuYQCMpIr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vOZ5i7IxzSN9bOSJYvqiVKs2KaboxHR6Qwy8ywBuBVMpFjNJ9zM+eLmg13O8uEcYvkJ3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FYv48ytJbVrDmChUzuCL3HlplmsbWqMK7OYtNjHCOrD0mm5VGLtq4rfjcz5IbaRARadL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JTIwFo0CVVQecmHOGWY4G5Sce8p2EyWztCRVjD5jciDiCYtFsOEueyObC9nEFzQoMrxp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MCgz2mIWx7E1Ep3hRU9o6IYoLlQaieTSw5wFsS/Z5ndKZp1gPqQ33XjmGj/bRjhlI/1C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v8ly4BTgmKGOXeZZ4gUqs31hHFVUFra8ksYUGgiH3LNZUe7FV4o7zeRR2lscpu3di08p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s8EF4Qd8vBLHYSgB51MiMPLKNzBDUVGWAQclwlnWtE0DMEUMWiWZxNEs6Tt13lXRclV3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UfWavAcwXoKHPdhhQc1NZ5uELrVxszuy7HjMuUamVuLO3FSxOOCWRcxl1dQ+kA9jUmXb5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do+GiLJ2RkBiKGrU+sbjFeJlIbvyodes4pV8pb0wKvzMAOvoQjhQ+R2mwpZxDk4MsFbr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YDtLA1sMy5fEBt7S1K5mCX5yiIo2gu+KkWwcZ/c2r1ZWOqiCg1WoijwQ7uQEYtMbSuLt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uUylcIm0716IjydMeOxzhF5jnrMDyfCVS3MmJhqXwKM+rP8AYIBK7kN7tEsl4o3uO9sR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JJSCRUmqapQeLVcuAO8lmz5XxC0pdpUjxSgy7GH8yMxZhdsfAeEv2MulDmszXcnSltBU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/XtBQGc1cRRWYjL1DOlZlhoJ+TxxA3e8f4ZMMNe8nIaRK0C+JRm28PdmSG83Nc5+d/Cd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dypTn7ENC6bX1mBW0ESk1swLAUcMVTxEra5ygeDUva8QpVrcxdEr2lPIQJiC08G4Ze1z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upgxirU9e8PdxF7dDucvSebaF94F9hqDKsOICy3xKhcajTKGMnMztcsF9wkxTyI7ywcTI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qqNlzilzC1STFpHCXM7s2EqlK9zqmw+QzAFRFj0T+oVod58kAgxFDxHzBbxtmjuD5Iiv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yQ+UND5sqNNrgkzeArE58H3YqrEpsRFSdo0SIg7gV9EvCc6qdunbU8LlPK4X7xpNMH0Q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wh2lTsLm5Uw+SGQL8Qd0Uv1muEbKje08mofRQBlaxyMWHjE1oWfpD9lX/c5Tv1Kihs4v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L6SmEGgrOzmGfWJaYFsiBVwrcsAMM4lIeL4lYZoTL8ou5G1cTUMOEI+4I5LhbSs7a3CV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EWc64pjiY6pMSsvnmSMPgm5SYG9m2VWckqkD2naqD8k8/umicvMQmJtKmySYwG4xTecE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01DXEGvYlIezsau5QmVUMosBeeJlavb3jol3qaTDQZlG3iDer7EBRzAZ9Y3HsNs4lK7z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J2Z83JlpMrmcktNxYRgzdydxrjjkmDghwOY5YaRg4SBkt2ZmndtRLorTiOjvJGEqDWGY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1TcqGt3MAHovmWrOd2iGuJZCJycxXbHJEgAYt7SsgHjExzO0cS6NBogaGjxEy3Uy3U3q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Sg/MnrLO2mG+Y59Urep7jCCGDuZJWiYj3yXq2Vu7szItkqnywxfmP7joMmagNhReOIB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Uwq9pMnw9o2QrNlwnr2wYCswTdYILV/WDssAXvtMWcstQ5+xFzGXpMyG2Fi0qsxKL+cv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CZRfDUsHnGxeO8ANG+8Trwg5hb2m7QftEIaDdErbsIUY5jaW6TN7UYuLw5jXX63E1Wtj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OzmItlH2TTXtM+882cQeOia+VZ/uCuW+2WXbS/wC0KWCunduLYm4M37S9r3VTE7sz0g3G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pSJW+kCxstmF13EVOEKWR8pfQrJOyXgXpGuXQtg9MRDOS+GYt0QtveUuZuGk5qIfE48x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IUA0ygjejKLTBwlSncRW4lQcv0JgnFF1FVDIQbhXW5fhDk5JRJfBhnWMYhcVbalSi2W+P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W6EwtosurzhHaq0uZEdBLSYL3LIDi0xa+gjg3G3zF2GXTXrKzdpBqcqMuw7TAF2g4bZh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77wI+C1P0lZw1Z0Si3QMstuuZgV6fWXgFWhdDZ9J3MjB4mFvPLHl3uYUNmWpZPDcfId4k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ASAEg8H3YiNqqgcu7VQLfhWJcd3NPgcRj/CATur3ahHt2+kM4q+CZU69AuIgUkJd5L0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gg2UPlCcaIFq9UFVaPncEsG6DmuZscLs8BKgF5+U1OAWxDN2ieC3F+9iqIVZm8USo4Qx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L1fVK0rWENQhjN1OxqMfd1LPSd4JhAFnbMZRzLfeCSrzA2H1gHJep5O4AKPlCz2iBxAR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V3o7TPlCJMC/1KnkxHfgjvO5hzL5Qc0anFk1WQobg1N2a+hKyg5Y9fqJlelMybugfKBi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t5unylLXox3obCe9MA3/ABxHB7qAxBEzeC8xltU2O8vNSyZHqvfHMqGQvnqCgWCGrlH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7uHcldVMbrmWihlgZabLoI+kO4jwOM15TmB2YpYDOTcpdrpcM2ZIUNE+ol7wNYKlmpVV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rUpmssLMFtxMjbeIRUjrHDoRM5u5Zwc9yvchiFXHaGpux69LBDZsC6h23Wq3GqE7NXHB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vSWuBmUKvkTncHYg56cllzaMbK3KVbS3MgNEa43r2ihbJmZBcu0TNbh2jcJeEKmindh7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gKyFQTehCNKUd2eAHkxBuNGzNw6YGGXo6M+IlAa5ubUZZhSABpdxeqHk7hjAfEzhx2Ii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L5aQQ8kNSqOOUaDHnalIcZEB65GoaUHxzMKixYBeVkHJMHM229Rg8I4qXFHZPaPWg2cs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0qZhn/MmZ1btnUpWzKeTvAcGbVaglcMtwwChhyZzFS5CqYjjwXcMZahJ3hIs4/7LZwS5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1lvo894dgxmolNpcX1hmI7BkhxD3gjpM+sAM0kLrdmLjDaNyhQJRT8rilkLz6SzVtZiW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mtSmuhuNgwhWLlsQulQcSjUHl3hayo5YnIfdFFfHaPl32h7xFnoEsBymgTHECKKYtOCG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vmllGjmYD2JSgcS/Si79IkyAViZDzMDUQsud1DMHXecYecS9kMcrSUiK4hMYpG5RU9Zz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jRLaZP6Tu5O8TY7zGW/sqfOBGq7rxGxqqP0mPWMG+jCpdwO8byDAdiL6uYl5WoZ+XmHV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t6pr7YMN1feJQm4DVyMu7POJk1LYc3UvapoIVxW4xdjzwLWHjEavFgV0BUXGuYSvxQRa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uM3AzJcXLBy+ufBMhbTB2IA87EBHMrA8Fsui5wJVuFSADe57REbrvGitqlxnbMj7dd5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uvtClhZQiDI6Q5Y52dpaBusZilTtmK11o+spT6U+IGC87gUAAzFnmPqOxApwPEyjF/aI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eszVqW0za7xWGT1mfRliMErTQua8ykV0zbcWTHFjAQyA5dcrC5wrPiCPJllrkuOGWkJ6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LDvllY4SUcl1FewSksCZjQHvAom3L6yrMxpbdVFi2awELfBn5z2mItBtXcwDcbeI7Pu7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9EYAa33grqLxMPdVe/SYQK0gVDEeX+A65CbR94voRfaV6BsJR9qBY8vETTxoQ5ZhtGz9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0MItO2txy34iaY8R6Bx7ypU1kfeH3kMDbdZYhLyGbRl0liOotWJcIwGZS6VR5htBgDTA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ELg1wTGNLiIBnHEs0bjlkjUBrb8oA89alNoc65bYLtPlKfBVKXDcoBHyIUOYcQfGpXFR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yDgv2hhT90Lly2yfNHMEVlsGtUc3M8+uEWbwe8W/ohDnGxl95dpXYq4ESac9ooDSzU4T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5lUQOheJmFbnQTPFVVmcMAlgJcdpR6szf3VFK80JlWubmYAxbzLmZ+/MHVOTqxjYbmJQ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luMQqyek06Xu48qexmIWQc4IMTMQqBKXOOJgAd0GwolhZZsaM4hoLZY7QPPB7eZjGKZu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BuuUK6JVRGQL5RioWRKmMail/JxFPS23xCwtoEfMR5D+KlFjRUe3eEbhiDXjbenEPjC8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bOYptmqDS/XxZkvvsxqwcQOgS5op1mNe2Ud0uLZh0iI7GzuAHLA3IBg3Obshy6eUxwqC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juWdiNe1cqYA5qOwsazCIWaJvwQnG94d/g7kWhQQXLajOYoYqFW9y61EfHEHLb4Ypj13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w9cZmyK44QNlS93qpRAHGZZniII3MxG7ag0nM3leZWi3NUUpF0bKpWkhrM93EHwogwuc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viKAxny85I6rxPnni6D74o7l9jqCZai7MBmtrpqIOQgAiKv1hNeqYIjNy3YlJeDlhosT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LkSz7puWe0wQwbWYrXncVEq5ivMOA5leSgzUwx3ygKsAmF6QoVpcQIYgB/xEFG0v4ME8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YnXKpQLS4kOyXItZg0rHeZgd0vwDiYKtcFcQ2llvMOOKZi8XF95yPWITMieytdoxZ2xF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NR1wYyyzIajJo4ekAu8YlHoc3LFVj7zXsYvtDHq3G+XiOqEBY1OIbe2e8uefErovyzC2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vNc0HaUXWcYuYre+WeQpSlnkG1OUPMUHD2j42YAPfmOuY0jtMq2LhDYiyEsLZl8T0NgJ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tDFHGCUIDuRzWzzLaGlsUl6Kiu2ykRKzdpK9yotoA5hGPLmVijxU8pG+i7ZpvOalUIr2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aBVl2qIqXD9IQWQisx2TYRNsNg/diERbgIgo0bSAHbc00LltexBaJj7xIb035llK6K+W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OjmVMYHcQv0ItDjmpkqObwTa8NzQq5xbMfK7qvEVr3cziBZlg9VPnEYGmFIXm6luV7do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5vdUuM0VqI7ZlmaVb1Lu10X+ALlxudA+Usb2rjiAoGchEqNCFBMwaXfFQKVWL9/jIdfk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xOfDKvBENxbTGVjc28wTDiless9f9YjubAyikscXFVzhXaKCruoMzOa+UKVmF6z19PV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sJSCMxhXxMDfExSzY8JZK4S2JtRBXzZnGrIO/BiJkG0QNSz53/2PlRyQMYYL+UssVmiV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tpgPrArf+iHPLzEGtkr1mDkC/aCuUzKlbuCZqGMxCJBjyxfSWFd5U8amK8WRlELPsmK8Eg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HTkcR7BWRxDOD7YcGx7oheFU2Rly8QZKq07xFVDu7z2xqXRgFt94unAdTl0YuGosQeVL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DDabWiB2nhUOL0J/xNlOLNgdBFWnJM0oElCKYlxdlQfhBHAxPmDNJjcqLcoNiFcBsuJg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JKug1Y+IRiCGoEhUbIJs95aUxB0FDkwbuxcYo3YAe0sXTLMHjGIOyftp4X5zRXuRJps9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myyGJRSnzLhVnNCbuWyyAO8Jrg93m0Y3+hjfWoWu8ynbWVTMCFsQqZDzCsRQcd4+BG1C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2JeMXcwdxPnB8sXyg3l1TIMKVJRmqRzEhjPKbXG0GO7DbKILqCtQIBYqo6lYwq17wjUc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QslgeaqZssMdkXKsrmWpwlu597CWdMdyjPrKghfKmLRlryyRk6DLm3u/GGBaar3lyB6p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JaS4sW8Q0Cu4BYvMQFnrKNyOYrjUJSLcjmJDI+8PDbzKoVi94SZ93RtKH93QLHb3jVb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hGOxiZRCiUDTHDAU+6OxfzirPXEreeiK6ZSj2lkd7i7b+0LefoRazxAQJ/LB/VzAvaBf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DiKrfLKLpyzQb5XEqljCIFmL+0yqBApr5wvGubMYHvFS8kEWvfMsB8mXx45gD+ZENJ4lu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D3gx8L/0RLa/qDsTcIbBgZPsG2KJk9XqAK34Y97Ku2fM+CLQURFUcuCaHvUoTQ3NrCOz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TjExdqNze0yFxBBNLjVaBCBOZqe7idtxhUb/AC5UC1z8oM5YqFp4lrDQnG8s2eFQWq3M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xGJNN/aP48lgF3OIjkxPlj1nkBUWR+1zAGghDTHHmOgW4npigoO8EFFJURrCH975hxpq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3Fdhuo1XEu3mCWzZZrVA+x5Sg9AB5iLb2CznUjGMgseYGBzRA1/wdpyq2S4Bhg16Shbo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ccxxpXdizGcrcxRyIBXbkX3g8XJgDVayrl3+bbqbQMagZHTuArCrq5UBbVEvi6wDvLjR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6ek7YVzF1kMDL3ZVcY0iligW9CULdvAhagUGoywusQ3irjXDF1qIFDeYAdcX84acR2Tg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lOUxPB/rNbOI/HtDXZE9BNZRVvMVldrLUKkY8zO54PMBLBd+WVaq/gHXM+2Vg2blsGM7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iqIhW2kKWNg15ZlJ/qxBdJKikDTAdtQ8sHD3EHXx+MKuG9a8PWMSG/uTUEKaS2imuXzh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2luguGEjI1SekkI5Q5XDDZFRncqK5yekucbwTvHPVgWBK3iGzxQLt0wiExAtCwZd6Rhl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cyptmZ8b38zEvQO+lpdTLXMRFCPMqbpnFKbhaRM95zUsZ8DzGJr2zj4KcQo26M4uAytQ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CAgUIVdnd0RFU1ePM47HlM14aHMRh6SWuKLMpbTB3essWoE7TaMWDiZQpIRTvCziRAB0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XTNRO6O8pBuFsBIVa0WW2S8ZjBqy0YYGRYSvjG0o7EFXE3b9ZZx+j5mQK0Lj1wyayOvM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NXpNBoeeAIJW7O8L+/Bl7L7R3VRmOyDi3vGat8hLchlcO5ruSrkdo9rRlOqmUMdvM0zK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YoOC3tFEtJy+GPvHe0wIGsqc7g02grUsgtVdw6Y3MDvaXfmFd0QXBUYWGwsrGXOxywt7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x1YC4WZTcaRDpVUog4d0N/WADRbPE0TF4hKa1mHbqqFoAJVyg9enPEY4XEfvAUgqVqva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oLaX2QYTNgxjGrtWyzI7tzEbY8cwtDmhsVESkLTUyjesErnGbgPCCwY2xXb4zChFkl5a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h2mJZJW+TiCuMXGc+8o9ULvHGY5W1L9KRQbYovO4YsRabq4bEvCJRqLuYvFMQy5kHEt4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QdDBlojbzFEejEplnapeIutx7+cRF4im12hXv2yitS0JJkvH0JmILUcrC89ho7xO5cEy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wQGYDAwI9xfrBReV4muZgD28xo8CYxDPLKKWZJtGLoI9fmnZF5SgVsZZKO1E27luETZj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S2EAsuyIUlneFw+CVLOdsI/eULLZzmALe+OyJvFe0uTwy1gwamNcskLXIMTQw5mRFXxE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uXySFhSotXm5iDBl7RUpBmLluDZi8zmMtwaCsY9ZVOXr3M+JbgTcF8y56L3dQLbWd+8Z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sH1WMPpu/MG1c8wNvZgovAdpYtVFfrEz6JwTAymkd1sL8pX2+VMkyXXiV1gArCW4Y4e8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hxVUEzFZfSeNSMWsFU952LNEEQgXApTMgANeC4sVsmnfiBaSwvPmcDWX0/uC3EOA4hKV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neClm8UTILI3shYtu6Z3BnH9zg+Rl5bdzH5ogs3jiaJo0DLHNVKqygwRvMFxFCK3lG5R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gkhKDcGWJzQqpcrVxYRCjaq3L0U8HLD9JV1rMe18EndijiKwzzoJUWFWjtKDeOOYbYHm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1xPWhbHQDjGC2rmXR1wRqn/ick3ZPmC/Sdsw/hIslokDlAzi5CKHQZWb5E5pRRDwBB+j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itsZlFYge8RuKovz2hTFVSyNLtehMXC+LvC3cPkimPzYIHCbnzvHaN3WtynXkMPEwCV4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6IY/LEw3AjEzeKCXMNnowy/5RYNKwkxpjslWNQIqM21zF2tEI2wG7mp3+MXpEynMyzUa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fKrmHx8Qfebcy+gapKlr2XT4ZwghWZgQZFZg1s3KKvmDZ0vxLnEJyJdKjUV15ghXEJbl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KBl5gRgUtxuCSLoVSUrqMu5oAV+bJftpCjKRLNsOoBSWzFXcrzWZqUCtrojfioBlg8K1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feXamzEy14jPaGIl9ZxL9V2esryHl6zxazUPzVt9xiOArlViK8YUEMumvnKHINNbghbH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wZmSrUicagYGNoYN5mDvKgcIPVqtU7lwoAOuYQ3n1j0GzJDGgNwY9zCa4OSVLs5l7tyu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xBbw94Flh3Lrv6pqs7YgioZLkmtBFyuUdGlFQqZVFo43MCFuK8fIQgdpJimE8E5JtJjL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Y2DJwhxYqxB4ruQWQ8ZiU7UxKCdiLS3MxEZVx88di/WFgWrxKFgq9odniess0ylMm05Y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tK05IVQ0TmWzLrSWpc5Kg683cat0aHiAdomuyOeYsqlcNmtUPrHdY1FWY03iN7Y2xv1m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DLolkGThKZkPEErzDN41PniPaHPNweYxlKjZWbSG8QkPAIBlKx1Q4o1qCyNRx7ypM9mp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eYvbIVPkGPeEGfKF1l0lrnKPSaTu1Hy8RtslyxoKwkdJbOyUYs95TY95bTF7YrDr9Ya2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bG/BBVhbzC5WpYjCcSbmEtqxG988Slt3LsG5gyvU8Qrt3Mw64mqcQhrtlcdO/MPIVdzQ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Y0K3GGPXMse7yu8ZhzU2Q8R0TTomKICsn9yJk4A4j0bEFg+Eu0w1xFIrR5mgSfMMLx5J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AV6QTf5cQZL5gsOOYGUG9xpgKvfvDYGWG4OBGw5xORtlCA1u+Znfq7SrQx6RsfbnxN0q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Cri2qU6OJQvwCCjdmc8DmVrexiJpDB3i8M7SwDFY7sKbsKOz0goCgs+8K0yr8CGww/3M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UbinBGVXb7QgYtyqVp+0t5XO2BOCISSbgr3muoU+cwLt5IA0Vjegaz4lbbTJ941ZUU8o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aM4qKQvG8RV4By+bj2C80LQIcmqablCCzhwRMi7Y1Vfk7E7T+CAGQnrFDAqXSIlxu8s4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ON8CQFcjE0ww3/qBmkgpVK7d5YsGxKibZ9seS9XD5Yy1tmjQXLWrRZxTMOR2KykdptIl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7b9poSBazl+KPEWB4PMxA8SVpFuHqNR0WALOOI0NhtPBqXcKftO8QU9IZ/iGXLErrGB7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OZzAwkaL2ggFSHsYe9Q5tco8v8KhklUVeGYQqLvyIbRhSQyLnj5y0XRrgh5TaLtWjAMm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gNBLW1HExEc5Mz1GRD80u47olSyrDATcOcXKFxSr7pTT0lNVKtzNmiLtqE4YYs9IvXeJ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nYmqnNkoeJv8pc5VHmcMO0RzGU9Q7d5UzHa+IxGhQ7wLi6LlC9yB5CfmZjswCUrkmia0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JYomheZtSLsuUbK1mdhvLkjwRrIxirI9oA5EUo3awEPCKbn2lQ3XdNwqCAHdCoduQpj1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jFsQm2K2yIKgnLtiNkKYktw9gmbdF1PWC6YsrRT6zDxaXBbj2ntMwp074RERPdKzIyBG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TfPMHA46jiADKdNSzIo4Ix5wW2grUVTOOLeAqowCaBirHyQHf7zemeCoFRkqnExKsvtN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YjwTlkBjScRcuTtLxvDuLrbFw8JiOEzDVmWrZxHtyxKCsQlgY9ZtqoYAOdbqY0iJWnMw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x2YzKXWsRMh5Mpj3nBBBMGWbjlxPlFQGax0LHGJnDm74irSuXEoP7x3xWYnhmMiWBjss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nMULAwxrYW15nYOKghRTMKHrN1rcBNBcL84mRmbVkK8DibBhAjFghhpDNrJuMO8sXYJc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rpnAaMtSHm5XL7xKmmIG4wd4nFO2UzRVuFfY7xGQeIKqklNAXMqw9SV5alcqLBZgGHuhi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9ZU01LQCluVdg8b1Fpo5+QgbOZcVMiBcvwL14g7ppuPZ3Bs17J+chi4ZW3t2nqV0aEug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c68zJ/rGqauVfEvi0EcNAOWNGc9561LB28EP5vpMi2WTTMJVvYlrsdoxSlxsAl8rxLO+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wzMxQuIcDlGXQl04gUjw8S2FjWou1egJUcXR7ROAx9WJcba8TELPkwCFyEzxywZz47Qz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BxAu433xFstXhAhkgFDZm5UW25goeQiqKnaw86iIFcjiVFNEqXwGDbLEV3lgbq46pXrH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UGVQwqvuC9wdxZLN3jiWBviYRT3niLMQvh7w9xgcyyrDJYo3eDFTPsyxFgDEWCYOYjcu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jiybbbvL0+0s5YUUrwEzoL1GiWgmSuKkTLyx8zHEvMH9pUFa3Z4l6UvB4/tO8jDglgPn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8RcBZ4gAVtyGSu6OooFfop6UCdxFYjhzGYbe+Qx0yG4MOYZpn5SmXprDo5IkL5WGVgdi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aJYRdWTLB4SgUDOPtERTV8RrSDnAqyfEdo1phqOAp9IXy5qCNCXifXq5iFhWWMGaqaEy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55EWQ75YSG14qVfcC2D9WDnmMQ0RCzaqag+LOCKzdl+U5/hC3G5umute0esFzGxGeYAu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FCtw+3+CvhIo5aAHqY1Zzs+YIrYWjLLthx5+WcxWMXJdn+iAaBaRiDQjItAVrK2S3HeC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peXEYuWwOZZPIlvrFa/2IV12VKJh7QWsc54ummwR1qaq1AofSHH7SisMRgBVae80Wg0l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LWswlhdwxFZwzTXMVKPSFU1Y1BRLRTAJWhZNBvdlbuZ7mTCFXom4gEyhjKKhXMrMJjvC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yu+FRpcA6uGzWhgA/wArFbhJtBcWkd3zlqilZwxT+QCW8S2VlT5RbC75DEHBhJiVXiOE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G4rHSMFo1C0c8R3wYRvc0Lmpe5eUYmsB5lVeZiG4pcUbzHRjUaBt5mFNo0rkI3yIvHz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MBewmlQDIzAbU+UGoHGIZ9fMxIgUSvbDxM8RtC7LOYCMsczhwKY5JkItEbCUhiO5rspM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maColA8EoPMeiY1L19USUy22FdZbcQysbEs21nc7HaXQNwmA0rES4PJ0Ul0qpV1UstBm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vLMk1rKK3HsYqEgqI7jv5I5maJZemBsVDzcsHcJdfxic2MWsUY2pcscDzK+CUYSduQbb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qVFkYM0w1OHnapjhqPvFjKxyryGIOUGWErbZzMkHuhbKnrmVGZjAIqOi4JZHguCwXrag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jSzXeKFC3tG9j5Q5hHb9uBG7t7qOd/oR0N/GYmr6wJm8lXFGYgjlmWmS4jaKeZUPeuO0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ofPT8BKgZRVgiIUHhAFNzg5DEH1iG3R95e1acHYlXad2KuDR57wdlW2E17RARocT/kgE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8hBOZQ5VTLbB4iVVi+Yt2WcZv6QlTB95bD42KAtNHMsKs8X2ltiMVYoYF9wMNd0WgXbh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XjapWyHVnGqgrvmYuoZmnzI60lt+JrJXDzMeNYlC9mYNC7uNBe5hWiYq1MVBTziFdv2R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cxCL6lyrfMQ9DmiOcqFJjNxsODJYuo6mII/fX0iGsB52xISg8MpU5xxUs3XKWRTWgME1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ZEnGNSmzzPzRw0Xm5WKL3iMiQHL85dSngRyAq/W4jGGcOxaq1dDDmsVW2+YJSZpMS/eE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PHaYIeUqygmiZzqHNY0nFjnYxBQs8x7GIyBRqpVjib5Zl3F9cdoelTM2A7TIcGtJlFi2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lWeIlOJz3YbIK5iHJauPNMMUcLhDrzZh6qFEcJt8zUQZtC+RVzXaPMjq48QPbcS1px95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LujcBw5ymCfTiJdqVyo+c5TPsRc88PEs6PFzda6vmGsd2Lim4VDvLLRwQ7QBd29Uuks5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nMOI/wACIg3Lg81KfeVei6GqNxalSlk8m5koBh8wZKa19+h1qV8DzLvNuftAe1gWEzgu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K+aSpWULIDiPrzOUu5frMsmVsxm4orE8fxXMyIbKjUJLvxKpXg0+UHeU0hWqt4VrtKF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xwG5Qgdsxr3nE6nyUGa1EynrghG7pokcqJeEyZksTatbRMm7r9ZYFzBmZ6mhZ6lZR5F9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frKXNgiwxVF8Q5s1Li9wR5cxbaJlROOZA2vmuMG63bAX0YVliXkmsK7s32eiBgmKuViJe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bCyEqozdh00ywYlJ4jwCFpyVuVKLnQ+eZVh4TZHmGYD9cxQCh7Iu8HMOxqZBfCOCSryd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kIeBMAgqx8mV8tEUzeaStMYKVxLar3CN29YSUixGweXEUwDfMyC4MHVmVhNGKlLg0yRT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mAVLXpMyYcnMZ7ucS4EV2SpRrU5FuYUmoZaPSUEuS4Vyc8xTXdW8IpphiVXUP+yGCY/K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0mMTdzMzUANac9DF3RG4K5do2rRavid2YJZxEUgf8SirJFgYBwQD6pB4Xi4BFfNlmdG7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r4gTs7VDgGP4PWUt/MIJaqbs3KpuTchVqoNJ7c5fyUphh8Q1Ug56eJu+6xnaG7ZSmFyd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Ox7QWx7JStfmnIkwYqp5qNMLYoI9ZKCP1IhysUC/4It4j5S0wr9I5aR6FncjbTXmNmSj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PSi3p6MoQHN3lSJ5mGPbHQMooiZDxDsw+ZX7oDOXeVFHzinLV8SjGEB4a4IFrbnYPV6D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HLMa7KKtyyh2xe0G0s48xK7Dl5lE27QzkPtO2vSJwHcWfgiDQ1xEGlib4lgua7RZJuXc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txnmBryE7RmCPviyj2sikq2NcL+ku8qLKyxAIOicBUiWdjLENXtqIzXC6ylUc9O3rAJb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qCmSIgvlElEmqK81Z8RwHNwAzwigBAH1nzPURxbguee8+7iULYrgjaVbqUBibKglwPMT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LZeT7xMHYOD0h21mPWWtfU1B4ZfHiChY8xICOZRINlwDcXrsF0oGKCZQeaCWzsQa1b8R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sqArBC9kh8GgeyRSAcjvGlVlikalFeIHF2dX3l/TAHjzBUoTzcsWtFhxF5A0i0V2JyG5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wUyngTF6PGD+R8oCrdhqKsiRUL8uwQ5+LzLiV7IVzWC4XjXEvgq2Pm97gQb964gILJjs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htIBVtWjsQNgB84yMHgii/DDLLKGL9Iq7dnmclTvMMKJgZn+oJnSuaHONw17GGdsz7B4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sPJBli2qrEWdhMWBlxcvZzNSrGut/gtdakPD3b7Q0HfHeBCg3ely1SOhHBKbwuhmMOkP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IY7g/SdkHaHAvbvDk4MyoxRBuduNkMTTAeksK1PYjbQzLLI0Os+JaWA5zGqrJwBZMfbr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2dQQrshL3D1xMmWYOYkcI5xAxFEWTebhBM15+6bc4w1fBDkzFDIUVChbyQfqjwOwuDRm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BIFuZqk4uOHYR1nUBvEauyC1uiW9JQzUPdOehD05hmHZRHuarRxAFgV+sUbwLlt8zLZu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poDMWZk/Wo4IO9zcGbqHJM5y6mJu4LlkvUJ8gQ5NzlYeNOITs8wSrDUKyna5maZ10OE4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BS7zmtsFrbEVzGMandwY41V6RYuzbUFBVYPWDmAk5JXvKW2XxMdgo+coC7gTf/UNMycB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49ZY2XEMDsDU2tCEgtBmQblbuAophbrlJdTe0szjDOBK2TIN/KWa1naiNpkHeNoNDvE7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fKLF3ETaU354nOFXCphZlJw/KCaUq6A6hdOCmh8KW6b84FaPymGEZYwx9XNQTFPtL8fc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izSHyii9kmyUxix85Qhd+sUw7mAQ9kUwhoV0xnwb8SwsQ8kMKLsqXalBcC4u8BD6WUgU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hgrHXxCm08ysp2xcRfPyWXr+bi7ZMBdq7zxVL+xDerHmA9jiIKqpNxNCUqnGzYxFu5Rd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ABq4eKWau4Je/EV8yR076IRnceQzLj2low0y+4hH7jE9DbxKxs4TFJRLmEktl44O8Oso8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CvnvGmoGsQeaaP3ZxwdoadAY8wXPD7IIeyUF0GjtAHeBBFGmoApLvUyNRye8CuIFJpZq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XyEx1r2jwUe/MuNBdd5nzxRCuFQzWh6pgIqaCDaEsiKyHYrbuGyyxVb8sF1ng2zijx3j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BvY3OxBXWpnimKpDZcUJz/KWisth4mJrht5X6x0V0KDUYYxKbFzV3jZ7dpkmjdS6LPLx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xFV8pTRyorbAfWH2uKizOJzxCCpa5SXuqX2mNdszEduycoHXESHzMzKMPaKW7xOPSC0l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MCZWxliCgrm5lVEMgjecMwEm6zKSGuILSXmE6PERFuWcUA4iVdBp/pFwJfVDefhXFw+b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t8zGw4AczSHGJ5rtXglGimeI4rCXCuNXA4sexKVp8BN5AIF3yGMZV3olJF8gh7D7oDes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DiWAYEx4PLy+YtEx9RNLh80vI5x8omE1eiViNrS9p6TAILLPK0RDsXWUufQb8wLGhZzu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PWHa3RubVlnNHF2ncDM8zDTDni2UNqU4esv7raO1tZgwOxlwTmXQu7FdNJt/BFvrbPEZ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7RDuKR3CAiqWoADLQm7Xt26nHSofD7BiPpIJIX3QzHfLMAGM7yRrVFzdDqFa2w3sTbTl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ljtcympkO64p4W3KyPCwvnyxSdkJbgYlXzAbh3EHTEHYu4meMHufdMc5dpQz4jFZz2gx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CDe9w8+A3CYGO8tubXNL6QM5Nw2Y9Ys4jHcaMRMkKD0nrBBOyO/K30lDPzlFbTm5gva48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tQMy4joxXfeWKdjB44FPaNckhlbY3L4cdp5nPiOG3UHHpEfRKlgpylok3MSWyDH+oo9F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GDmXilLuG7Exa5G5R5XUqLk7xabKqehJYok7plMnZDIFvLxGqaMd0sFUAMKoAjXOG4Uo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CoikeEwBo8y6KbVfEcgPdAkK3bPOBcwsReZk0nvNMW+kBFGksuO9w5tlsLleARkqnncr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ZzO8177ILmPb5RCx81mWC37R15FiZV9pmemN5zLZHvqZEtqam+LLFFzUGYEZkaT4Yndr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tq+sNTlOOVCsu+aZGM9ZbwLS83Bq+6YhYFqChLTJXMQWo7DUBHzHmBYeythxqsaZjpFw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iJ4PJ0GqOKuYiKmhQtlZ3KbQbjVwHiO2IFTE+Y7y+3iAltOKnZNRgWHlxKWoIq9amZeJ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eJQ4UZamWpjM+yGe1L8XU8UKm3mWUFQpw2RWS2NrrtOyuROJ3KQkoK0alh5jd4itAiIK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zdxP9J3jVOIbGfWPFvbmBpdkp2YPdrT8FhOEuXbGDCL4IPfiLFnyMUcre7NEvzKg9pMH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01EL7JJmXyrmCY4ZWDtL15sLaMxdVfKHoI00ntLCszSnwQJBQ7sTCPFl3lkRBxI8EbADm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ClkmbiZSO6ZaLG/ua5hNdOYQRXea1qhAPCBlPC4gPGPmUTS3tMVoSy0neVWDD+PMZf0J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L19Hl4Ri8/EQKF1ANhY7mmM/SAssPJHVSY5j1BcJcV3mRD3RdS40CyLlKbcn2hHqnzQR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UtVTDVw3XECcItitahzLTZ98uOHeXIMweFuiI5cndRIrmEIGIl4l0qGD3jJRMuPSCOd9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od195xX2x0VrcrW1QCCrYQtRkIWfI07mSeRa+WUFVW1cRMxWLtxDBx7uUjTPjmUOF4CI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auOLuHaU9RAVwBr1mkFYhtS/MA5s4qWWrCi3EutC0uPWg+SKrdYVLgGDTntO4Iu8YxL+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xwRXqrlTdQtiktVo7xgVF6IWUPZwTzyq46J5OZZVZbXBKSW7PKWXBzJguL9pRjBeZTWn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XP5mCTnbWP1ixvpbVBgK21bmVWPSVsrzcXnufN5n6EG5owZ/gA085YA6Zldeama9ElK1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GEv+BQHxDbmKMNbj3ZhAvFQarzL1V8y6BCovzBaAilLylFw1FbNhMsWbojk4rEd0lCVE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Bo9i/eDMS25QTiCZSLbPKJgFXDaJ7iRbU8zXLMOenaWUnJiOHAlLW7wzQW1NtoFEMz7D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USyx0w66BO5eIS1ijoqXSse4lOk5lIdes3jQxwyz6RKozfyIL5yYj6nahmNCWdzw7RMD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yKqKL+UySrSB6zct7Zg9mHF4lRKc02ekoyzl3mQpTiGDerWMYviJWAhaMLAWYJ3FkubZ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CaWKDMPeKtaDWYLFb+Y8nvQs4PnLWLI8Idyt6zBcq9zDHN8ktciUNLxFNBHUUMWgh3Y8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QBkvbmaBGvCcSHvBCxOTmM+UoeaM3xAOCDhEt+C7ZfD9kU4RNWbsmIjXhEe2DZLEi/JR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iM5r2xLOQfMe2dGmHEYhPJOYuoubILdd4RuzJC72llTdd+c+UzZMEhZcQcKvUEwm21uW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yxVGdahfrxUxPyDCIBWqIeVT5sqvdBpUQAwLL7Xzpdqz0lCmg7QraGecp36vWLlrM+UC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pdRCUwS+CbiHIZ3ZN2YTMu1xsRfaORyFlla5nLTBOHziXqAeJt9SfOSXavIjiizvC1uU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7meMpmZxFHJ6TVkULEx3llKmQcJVawRsVcyDYTzRSLEbDzO6u7PQ1E+Rygr2EtXX0JqW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+0NBetQAeHuShsdpC7CIyEjFr5mUt6eINdZlFW7sqAXfARxfQRyUPjbFafRbELd3YM1n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nAEVTk3CK7rfmbPsa6ar3S5qWRr9aJYyS6OPEGG7vLVW1WsuaFUV5iTbM+iVsozh71ne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lfBRFR2XTwsZJw7tg3g2xoiVt8BfPeFNS9hCVq4f7RKHNkttBO2KmS5peIzUrKd5gmtd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WJcoBq3NxXIVLsc1LYI5qfYmaOMPw5HxCTQ6dsRTH6xC9oOCC79V3YKgyBGbfk947ALd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zntKghYVxC+L5RpFo44lwYQKJQOJ51cQaQ3zBZhCMDcziXhZRpv/AFBnDFjdQ6XLnzCS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SfERGEs/LCixExGG2NjEBWOBbmHFIjxWpSz5VM0y93xLXYtma7hXB94KNT2gRm2Dmo3v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eTiDkr6pifLyZUusMblQe63iIsQ1aQWKquYgOYFy+5WZq2WLxHmi0MeZuIZo4nbeoHkl7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iWD5C5QMQaJfBF8yurUUr+SWXzqJa1m9xLB8oNPR3zxHjoZjDmYjpIrNF3x0PXx8O0rQ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4DoiGlmobmXpx463Lly5fR1U2vFuiaLOkSApniXFuBe895uOJlEgA4jQs4rLZC9yrgq9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2OKZZKYjyE8Fu94vqsHlLOIiRlKMzEtwVl0NETi4IikqVyfaPZFJUfAq0wGt+YLvLD9G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xHC3liDHbLh6wEusvqgUDfEeK5ml9FjaXpmXSsCGaqaIAi8JPnFkGF7yvbiBTslvKvWa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blKgtoDWbi3ULeZ3FQS7VB7zqEhK+x4gOTfaoxarcEWqHOuFVxdoz7eo2SKbE1BAVKcR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5mZ8+Y1/WDaUhxFZg1inmDU+kjlum8TALdlQgSzndAbBeYwinJFLCdqVKGjRrKBhdO00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i7TDydipjSi9JmJ126Z3k+IoT7jLLiQ2QFV7oe0W2EwwVbeQnNDywGBtXavMLh7VqZMf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ahQ8E7E7R843hKKjNTbHZC9yWvKKPwOZRyaQZQvLBGQ9JuuvlCsAuNR8B04hYL0O1TIH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YSivAKglGYNT5yvaB2lsvN1cySw4ZiuFeIX0MNzT0ollgPmBOVKVamLKgqxVeINPMEuF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onn0lmysGCAY8/lEbhgNVuEZbcdpWgK7xBXBEGLlDg1C3iV7LRehBtpPIPEweIwxQy4u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NuJlQZRsVw6jpqvhOKkX6KYWRSX4a7RVxdQvhklmqnrggs4B5YuF5jNWctqcy9To7TaZ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BdyyWUPCWEjTS3SNOI3XEyQdse044WGAJRLGbQOhj7zQhO/EPPu7sTEsuXtHubWYkGmW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oFdpSeR6S9eOy/eLZZ9SJCGM12jL6+fMUC2ZitE0eZQbAvx8SuJL8YMy1oyhSWGKxUw0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memRlvvBlFNzOSOfmJNrogU6V7Zo89zwRaznzMZbAyuOZlhODnPeaEARoeIsqpVVF5Pk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ztXaWXMPmH9lG7xF/wDHYMhOUu4eia19Y4sVm61jH2IjLMwBbA13XL3yw28wRiuQYB7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NX1iE5hb6xAM00L6y11H1EGm4tQEKhvyhsWKtHtBoJ8ojVPI8y60DgJQWb0CV2p85mpT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WFHIcsrpOalCZr2i0qMExjICM2nJuFtu8KmCxrsW/wBQTWy2ZHN5YtSsZJuHUBa3x8o7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ELbh7S1gqwRwbyPoRYXECYf5i8sQbq8Ym4pmeQNMva6JbCls7xJZq9Q2Syo4na8QFDax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1g7nymyhWZ4EVhdS0qfSCg5MKwOGM2XFzUdDgjmcQgyhHiLmb5YXyvmCN3axKeYff6XE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AWcXGFL0PBMzcueXMxWbHvDq66X0yjK0PdEosiCAMCl20MsubNBogBAyW1MejgeksGDEZ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YitaiFqi6hPQqCEGG4WwXnEH0J95tTCDAgoeseITiD2guYrMI7RzcVluBlJBbUUvxLRd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I9ZfE4iql+JlMpQr8PqmQYY3UPDCDulFSm+hLhYesYhofrC7sL3U4lqc8ZxLN3UL3ITA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yl2hV/ohQrNMHaqVmZ79c4iDwRSMvNmWSC8S+rjFfwoQi6c6JlYyLZFoeZcwSmpbw72i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wZiGkHhHHcmTs+cqWU7oY0POIm56knJn71LT+6lwA0OzMVRfE+Qh2xTGECggO0BxdzDc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X2ehei1O4w4oLhj57S24IVxySziudo4iqm0ANxcR1DID0TQVS1SnpLmUGKGPE75gwM94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EpOJa5XTzDMaa6BnMvQZgG0iA1U1K5IHKWlZd5TKsqo4WA2yy0fNEzw3LFUQ2owApnSU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4hTxUuUSs4ljUXuswV4QebcrRYGOwqc3MLwS5ycCZYpThgvKvSHCes7i8MrihaZihuu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gMEynuTD/ecJVDlQHgluu0sNPgw7ku94vGLl2LqfJKQYyHKlTgCsVcy4OndjOKcP7Rzu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S12Zc5HJqDeJXbcsWyMIpxNvEy4O4Kp5+04Z7VjIK3eUBYb8xgN+5KnByEt+UfWIANY/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VtmUS8spgPHmHbafYg1LFUDWK0FckuHBFscatuByq86h0uwU/WO/f8lMV6PmFOY3oqU7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YAzMc7pW8tzb6R9VsOHxLiFu13ZYCroliVYEcOaspxG1q188pE917qNVQO8z2wCvpye0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cOCN7Ba8/eWYzkwWICp0OZUtgtroIk1CYfMvHls8QuXb7IWRzZzqNKR1EK+rzMEbcSlU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8ynB2xFgYqQ8stFALp3hLrhmdv6jFaKhxL8LuzNspbMzjorFRwZF5lYqVTHMoAWppDVV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MY4mCXZrtcOhZgClWQ012ox3ymHyhAlV4luXMEVtLtwu8Vw2xWR83fpDt8wVaZfMmqI7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0hoQYV2nAx5jfBbLMyYtr3mq4N8UXAh9E5CUyc1Fek5L1GQHAzHab4gYn0TmGTwEVcyF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yon35z1er8GtY6d5i1e7tFCanAigbK8SyXtZx6kyOpFOZmDuMHtiYHM+ZNjvHM8ysYrW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JWFYTfbgyb3MIMN0AGghK8kd4RsDSFpVyR5jsSnJDeS5ce9EmawZlpA9osgja5lFcsaL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KkF+yUsuBXFLRwxB46lXNwWZQqtXlvJc36fKhGB2bWo1OCfIXUF4QMxrhxOJnoOE5nbA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mF4z2CWOPpKm8jGvYs0GUDAe6UZd1C4HHmzYAfdMky4CY7wbEPkgMorDup9IZAKze8c+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sufBAcqDgWIApL7QqeM0fUuYgL8ZgnPKFYDdQll0BnExUbgG65gCyg/U8RT7BuEBPVns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1mCKRl1G2cwpdopM5S8ar1mI0QbmtQ8IpFxAoscQKCIWxO0rQGFWSuqsoQrJ4YYF6gE1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uKmwbH1lTohlC71C1NID/wAlrexDYeYWXT85kYT4ALG9Qq8RIqANPMqK4GZTSsNxIM9Z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21mPiZa6gZqtxaxG/MB7yqcwCTtH0kw5IKlXUa05zLJvEQpG5bliWNmZxlJa7oVwGZO1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LLCcM+uGYrFCdbIhg4U3NzJLF3lL2vMRiuJRcsqcmIREhwREGQIGkgdNR5ntAnEbdNh4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HI36+Zyh3domwLuwLDmXd+mh3FxXMLxoYAHi89zGy4MdpaKIcsIpmq+PLKXeSlghngl4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lCuXmLy29ojCouOIA2Z39vdmEBe2x6IhY8O8uBsNvMRtR1mEjVrcUrQFaIqFFMDzKRtq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tXoiFssrO1G8TV8Dy7wE5hZzN+y6ecQhfW9TJW4Ku5dZup3kyJulEpsObtGGEUXGJPAe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Udy5lkXhL5ltjulTy7S1u7ZY/Ik7mEYhbczIHHiWfTtLW7gijmUvD3QJEalZuEcaxWvW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ilzNwo8zYve2YDqD7Qz8pbpXkneFngj0qLRcTIWek8tQd1PeBRncQcuIR3rtLkMXaC0H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YKFynKxN1kzBytFQYjaBlUWx7oYW4gw3mkfmiDarmOTV4luY7FYhSkyfAgbFSzjDhNIv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PlKBzngis/XAehBmaJW0rL6xt0NyzTzKENh7RUe0ZUG+YmmAhGI7E15lkdjmWWcFRqHe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PVPiNxym6mQeZYStvWWE3zcLqcKlB/ZFXN2zUvokJxE6rMuYOQjZLtCfONELDADB2ioB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bp0Rbz3C3fZGVpksBPMneN0pvEtcmGkecOdL4mHGuMkoPsj6wRiWR0H6ovrHWSNquOeG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gpguULhcO++UafyoshZ3RAL3tjVdNy0i3mAteGINsDMHcvri4gKwiL+Jt8uhohFadBGC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J4IG8oahU3Gztsx7+9Jy5vSDFboqOximUpY2YTONIFljrjAO5OJbGyT2hSX3JSZs9Jgb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pO5LUWG13lKaFZRLUL6YxRn1uW7oM5ELYCoRfzmHeZR2Qkk3VGOqFENExDC7lzUVqrMo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dh4gyPrcoVoW5VYh3A9ZTn5cxU2pQ2wPrBos1xBYXTkluTHghK3Vy1R6JS5hMHTXpFZy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qB5ZYop4JWWLxBqLco6DlChA6hA4jgs5im6UTskhTvECPmX4a6EKzM8kW9oGakMSkyyn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Uze5Uu5RfTEHWIuB33mkGCWXKEXFJEYA8IIu3pMqoscvSOl84wIADxOC54idk+cyeSFL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yUzALYi6gHtA9Er0LHRLNOe0tpJZo1FR7MbbhIvVT2ei1YjI30KRZbDDPRzL9orXcseh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5rTRFy6dYGVW8S+pT6ydgoB/vhbgJywhSsmY8ImYPZcSwdtrK/GFCCb8NTF6B7y8VzDbk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CADD6zn4D2m4VWYaFzLU3thhaLblTG8QQpgKTSKfdLRDrKGpcliGIL0nZLqNsAA8mIxv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bGoowXG7zKy2ok8I5MMLfCOAanOSG+hS5+UCpwYg2shKi2WStGfSb+nEq/JiNmL7xsbs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M4tzW5nSBgrcLcwvmX2l17VK0czuEoV1mUjsy+Jj0KzJjRmGFfkrHEXmHkguriL5sbLZ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dMEufeYBcwXBqUtlK73FuYJ3zLDWYtoiyzMz0CNPVHHHiV+rZQGTSO3iCqzOB01Bl6zN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HntBZ8G40tcwhfaJ4T6mow24qXTAndMYrcBNj12ltGHtC3lDXJ1kfiMvua4nkDzLBXyl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pxqo+VeI8Qetwbg6bQJq62YaAIYoud5XlnuSuWNzAPiJcDd0UZcaHErwj0hJLcq8sH5/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NqcKQM+lAqdLOoQm5hXaVsyxfRLweWI21HGbzPHxjQuJBvtcMTAc+IivurWcxA7zKBu3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+gYfKWjafPBTW6u8VXqvDPDmJun6kMAGe0AuiI3xFT4mxpLXXbpMBZUeEpwupnubKCM3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qWA7lmFsA48xPZZ4ZsC+9xRh1xBsYwNIqATQcEA8pSUh+aJ3eogjK964iUMBFKEu4GiS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mEx85SyiPRPkmsKU81K7a6Jlg4t2ZmBOSWYccKtQpdkGLltGCC6uYR1d47QKQvxNKrtc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wq6hBWVle0i1BBjbmC1t7wzDpJiNlai83OqgoLOV0EQFlojZv5SitEmhc8PMR/JETiKu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ZU7MmS9HUXXu+0UGIRo1LFASeWvSC8obXGpyceIhFRL5JQVoyrmbRAw3KjOInvL7FgfJ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3KgIv2xz4lYxAzInkmXMe8wwIgG5xRrvNglqYcwZuK2W9oohDlhBOYuYJyPEpgt2nchp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luZrcr5kDlcyT1db7RdyYlSmf9sf1CtYDyf1P+vP6iT94/qD/uP6n74/qf8AXH9QX9x/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94/qcC/U/qftD+pdl9t/UTV+6f1Gr/af1DHI8n9TkYdz+pmfvn9Rpbfqf1Lzl5P6ju+i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pd/cP6n/AEB/UU590/qNL7h/Uzf7D+oo/wCw/qNH+w/qYv8Acf1P2p/UG/uH9T/rT+o2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H9S1/sP6jd/uP6h/3j+o5vvH9TAffP6jg+8f1Hg1eT+oJj3j+o8XJ5P6n7k/qFD2u5/U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7n9Rs/2n9Q/vZ/U/Zn9T9if1D+5H9S5/uP6n/VH9QWs3k/qEf9p/UBtm9T+obM3qf1LR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6f1OWfmf1KDS4s/qW5bPU/qFn+w/qFPnln9TONPc/qKo9jZ/U2/cP6h1T3D+pbl75/UH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6lH98/qKP3z+o8Pvn9SzpdrP6lF94/qZP3j+pt+8f1P+gP6haMHk/qZ5u7n9RmfvH9Rv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1P6l0y+p/Uyyj1P6niBXH9RpdfCf1Cj/AHH9T9if1P3h/Up/sP6l2MN9z+pZfvH9Rydj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P6mOwep/UQZ9w/qNP+0/qYb6h/Usy94/qUZi9T+orQvsn9Q/7h/UBov9T+pqXG7P6mHf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p/1R/UWc+8f1FL94/qIS9rZ/UL/Tsn9Rw3t7n9Rq5vJ/UMB7x/UP+0f1P+yP6mzu9z+p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kvOU/qd+Xk/qNDhO5/UNr2X9Tnz+p/UcMuAbMfSMXZ7n9RH9D+pm/wBT+p+uf1H/AJz+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+pl/1v6n65/UP+e/qH/Gf1AQmjh/UHFu9H9RTWx+OJlotz+CaeGCDL3meaBkK+0/Xv6n6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qfpH9R/57+p+mf1Cn/U/qfrn9S3/AKH9T9Y/qPNNjI7niOeL3PfATDPdzSZ98B/sjlXO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B6m8QrJ+cDjG3MchCjf04lgxnWyu8wL3iHUWM435jJuMG47iPLF65jC5gLcPePdgu3NX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P6loou6Qu3GyQ62efM3eHJn9rP7whxE7k+aSD3EeSd0e4gw5hfvKfLHLmLRvafpcvsS2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b3FnIw0o4SMcTKLaCO2DLmFhzGAzAvMW4w+spxzbh7kFu57uDNF27jEI3By40zBTuPPH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jEeCZQgtF6Q72aoac9G+ePPGAX74BX3ZYGYqJChhuJLO07gy6pZFUbg8LJ3qJVLCCi7i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BLu4vuCIFqUBQSjcsC8zY59ZQ5j5JQbgGiV6gPMuVwJMLYTyYhMwIrUlDMPKuWMSeaBR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UTuYbdx5WA0wW8zzp609aHmj5Z6stbZ5oBe4o8stVbTK3EHeZS3GVljVtnkjuGetDJli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GLmeZhmyx7kBuAGoIyuHOjzxecs7llDceSFDcdxG3cYNxn3Hngv29C8kHfjy9Ef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JaNvqPjvvnkljgvEIffcUMPPOngjsupktjgvgvultgjhupmgrNDLjnoALqBPONM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KAClFPvvvvvogDDjj+tjksssmtisstrsxjvgvghrngSRCJCythsFDGFGEVL0orkmiphb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ifTGH/qqproitrpmvKqlgQGDsFKPkJmptkghnjkohvvOVw/7v8CujktssnqvovojulrK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IAEPIADGGLBDjjupushvqNIAtnAMMMAErHNsssonvuhivunhPCuPMAEiVMlihvtiTNDN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bHNSG/osggwvzfpqmrgrrjNshEj9gkpnsoksgllsgpqFOBOMELEKEpvIJihjjlqtur485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nilokomihs2489YW3ussutvrjhiNOljijjjksmsvprDgjjqAAgIPPPngnvvvqshpiqv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gM8jstvgm1AGXBYh6onpqTMDCAJAvjbaSEGPshvvoluTjunQOiukpjsiglvlHCqmlIJG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PpLKEnjsjputkpqmzrDNYYaKoshgiggvipl8no6rrkuvqlstvqlvtgjmihjnpvuojOsv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vqkogjimtrvqpv573nw8gkht6ulmqrjWACJcJRMEov3KTfUCPPUMUaMrLmggqiqqngup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tOohtJNKKnkEKBPHKMCNNFAmOKAlsuvvmsspgstr3Org8ooqjv2gkiikmplvrmis7vrr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qlkgjivgqHvPssoFuMNvvEuiqnuj/wD77pLKJurrY757L6rZq5praz3FAjDSUTmhyEC2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Az0Jb6Lqq5wRp6Rcb7b7q7DCirYjBSyRboRSSQiyixAxjSxD7QCI6L65J77p4Zo5qKaL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pIL6YbK47KY47vPf5446r6b5Y4awLLILb774Qz777LZoJpoIN4b777qY4JZ64YLL54L5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rc2WkiTjdpVT1+WBz7Lr6Qj6L774QBpQq6oS6tobqqZzzxyTjSjzyyBAxgzjCyhjxDwS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Lb8o59ar46o6oJqIaab7L77ZqLrboJbL55p5pb/trdI7tZr5b4oIb67bz4pTrIZpaLZf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aq7rL757qo4vL64I8MfP85Q7J2HwzuP/AKyg4VUcIKCwsYKOWWG0IYqyOqi9V4iOoAgC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gYk4ck0I4Y84IUsskMEoI+y+OnarSSe+OeWGe+uS6GqGumKiCyCWqu2a+u+ssWmSC6OG/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y+y++uEe+q+C3Om+qCSCW26yu2+u+yiymGiWiX6CCHj2mmCui6uG3fH/AO1RCDfPCtBC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EHhU1mGrTGIkvvODlmHJssouMOMAOLGNMfKPGNKNCEJNOvnoxqlnhustrumvvuoviqhu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lhuuutusnggviqqhpuwgjjggvrvvvuqvvh5wjvthshjoouhvrslshtonjmhv+o8vjvsu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1k+1dCKOJCkuIGXeprCAOIEHqWSBt7zjNjkPIvsvJIuhgtvPENPrpHc0tSLOPGMLDJPg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tjrupgsrkovouiluqtnvvUu1Msjkgttjmvujqqnvvqnmigvuvsghqrivvvujnqlvvvvo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vupup/78tg8wshpkintjsl5qoALFBAKHqkhPPXFDnCNOJtAOEBE3lPSfEJDjEMqvqgrv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PrstbdXcPGPKMrujjt/vgssjqor6ullvjoqvvjw9dq3Xt6gkkupqngkpEJqpiuooogqg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s16phokglvvuhjvmstjslohhmnugjjustvqitpnjNGoloj1VCOriODijKHsLBvhKIFuk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GTDvALLFjupnmjqsjirFlrp1pqfGTbUUUNGLtrmomqk4w/uhpijsnvuinvvjjjuDAAgw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osDfoqjtjmpqjnvsp5xiesomopnpgnvvvrrnmsmsjmjvojms5jjjjnpjitrisnFDAllr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PNBKGLDHADORQJHPPRTbPFRb2RdZWAFvrltkuntmoulig1mjFPGNPICaHICktppsjrjv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p8tvvpnnrPBAB/bmpmjkrsskuojqtrqlrlumuirpklsphoqkrksusmvsourvgoimjjoj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rksrnvmvmEIEsp95k4/ycqCFPOOLMfaJGQbOMIRMFCHBAQdEAWAAEvpiqjvmpuult87O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PaPGJGDFsipitunvupvkpzmnrhjvqoIKHjPOkFbBfhvsssmnvthngnnnvvjkviggsjrs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jjloggnupnglv+sojnutmstvjjjglvnELIu4m7HkuopyCJEmPBLFNPZWCJABeMOMEBCD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hsmgxkqgo5UATAgFPOMMFXLZPLAELPBivvjhrvvlvvrjjvuhtohlsHBBDAvvPFK3ksss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uutvvighnulntqtqutusinsv2jCAvmtnvvsruvtrvvntrmssokihsnhlv4gmGmsIJPpq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KHBFKeUPAEMJHADdTKEMDtju3ggoggmwIKHKqELPPPKUbHPOAAAMPmmvvvnuvlvtnvvk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vJFHEoJnsighahorrmgvulmquisuisjsohotlsMoiso+ou41hvny34/vnujnvvvvvvlv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gq4y8zrIHrgJAQablCBHPHFHHBOKOCCACIaGZVUefMooqojujjgloJEAbfCAEDOPIXfM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mqkvvvvvvvtnvivgtvvvrlujEPvutjnqgFPvmTjntqgglqpvvlvshvpovvkjntsonpgi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jnvqvvvsttvvntvvvlloism1vstUBiueYdeXTZjsrmCGIbDKBXNYAAPASfeQSeLAvomt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MNqcAHPMKSJPPAPONPPrjjnvituuuqtvlvvplgllvsplrssvjmvoskttPONGduIDvusn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nivquskggxkttphvvrnlntjutvskqppvvvvnqtrltquhpgdsJilHAIMeTcYVsDvoojaP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XfUJRCBKDOmknggun2FsthMJujAPKPPOfPPKPFPIhhvvglpvrvrnPFLuvrmgooutvjhh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+9jpLsHXbWzTPssglssov/vvujz/AM5aa4o477L76q7r7ZL6rb47467rLb77wIs7YZdz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SF3Vk0ErrrK5hzwzymS3n1CB1xl0hBSxiJ4IZMt7S7FXEJL5YSBCzDwnzCBTzTwJb776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zzzz7577oI5scd8qPKa8odpd7r/rao45qBz4M/7qb7Ivb4Z77r77o67L7qrrr5aLrbZ6J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brKI5LJ8M8K/uRyBWn0m12kG1GH0apHQyRiEwAMNPFRzF2ZTkyBRxRgKYao7EAY1UEF0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zTEBzxziIoK77iTraQ3AQwL7zzr75oIIsRtMwEA3HMERaoEFOYbYfbpr4bLKsOIo7r5b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77bbopL74oZJa5p777776oLIygCjC+MFMvSwgXVG37r3mR13rFEBmAQgC2HW7/vc0EBa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K4bsbSoXFV2WkGzybCABSjxBEBSggZ4777xiY5wAqyza57JQo4qIZrfQ7FyQhU00k10U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4NrL774677767777LL6o67oL74pIoaKK4ZZb576rLJ77zzygBDWn2irJTDV2mlWF1kEG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jTih21+P/etntppepcYBihpooQSpglC6p5brqhYAE33Tnw0hTyRIJ74rhbyxx183Crix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93BjBhw888sMPeUjgxS1AR+4IOpba44777774III477775IJ4IIY88KOZIZa4IIbqL7z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9nCBEa030FUk3H6yxQj2gCBTzzBT75+2FUUh2gAf4iwi4aAUQAygxzBRyiCRYh3yzjA1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74hzDzTzz7yjbQzaIs/6s8nThxRwz/vP/vPP/DTzRS0DX/p94MJL7777776oYJ76o7bP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s9I8LYIIJ747I2YywIJ6tDtWla7X32kn2mVKPjlmCmxTy1RShDH74ih3Hn2AXDyyQRMR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QzxyxSzeP33nzi1HDRzJIbrLr5zyAAABRjTLJuZ/oKAzyTB/jDs//wD7zzzPb38swY0I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+++++++We+76uPXz2fUmI044ckZdMjLD3/qC/lF6XmDisdslZua9ZVRFhRDOICf/AAaA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cBLOSbEOXZbOHVDdTBtAKJPINFBCOkCA7v8A8kXyk03zz5b57evfcMc0M81e8/tLe+g2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/wD/AMwwwww0z939CLNCEYdSvh+8tvvvvum8qqATufPOTOcPDcVfLTMHOdPfEV3l/gbt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VeZdVZUcfk8vwn7/AKralQiVny1WQTjCxAixU0nyUSSABDjgr7xCDQDaQSiVl7+d9+m0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YL7IYBz44I540nf/ANMsECfX/wA8884wzywwww972/6PKPTLbdq1ixg0sttu28o8YAFu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PMPCLVfaPNPfulv/AKspbtY0QCJkmM/OPJv0B+rcNL98Ou/chwTFyiSTiiyiHUEEX0Xy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yrLqTCKer6rygYYr/wBV5ZMkJB0UAcgIIQQw8448MMMb8YDDn7DDPPPDD37DDDDHnTY0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geujjDDeuAQwxkMMR0QwM888kyyyg5VkZL7yqaoT0VjQrT78sYe42mSeX8VJa2euvD2u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1U8oYcgZxEN1999A54Ag6wQRtBiqmqCW4U8s7IyHb99RZgR0YdkIwAMMPnPPLDTDzzz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/8/6wwwyz+13km0Xqp/25POLGRTTdADDDWdfLHUfeIPPMMMNDgw1nJfeYR7w0suC1LuBM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vj9vR/rKqnuwuWPqu98ogk+w3VLMBPPISmxddcJOCCKrFVaZZgkqnqgqHJt/W/7+oeTT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EAEA3/8A+sMMNPP8c89//wDpM+//AAx+1LD5HJPGC/7o8g5AAEMMHLDDHOMHPPMPPMFO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upFebq0kmzpjiKZIspvr2r4k7Nu7vDgx+v138skEjglrn/lpHAFwYNUy5s2lgwyaLYCO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jsuphinNKtK9u41jwdrjZn1PABfFPP8AOdPMscMMMNNP/wD/APxOD/41129JNvDasKil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DDPPPPLADNPPLPKAAHIigo9wJDHOGd6hrgoiuqjOCCNEltn/AKJu4PH3T6B2z+PuJxjx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XUxxhmdcAFw4qWg4WTQKgDAX14o47Ja4MuiCUwE3Mdfs98864oLTwlDEUEFGAqdcOM/v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OMN+vZxT6ZKDXPL9Y8PPKPKUU/vceMyTyzzzzChm/kCT7YNaUwzxHNKr7WPDyK44yTgZ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TxAzCDlvspKbjyDEJQoIZ6GrMqfOy/Vr4y6pr66oAypZw3WpL6qCpSAuppP+hkNMoZL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49JEMtBAw47GsLPLznf/AP7z/wDPvfvAjQa44rd9b/8A/Yn/AJjogw1ywggkszTTTI73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9vsFDhisDOhcGhm63jZU7jw/0vWCPmPJu2B/MQhqhpt27Kjkvt9Ui8fQoFvlNECpkuqh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TfksSaQYOyR2NyeE+9l/vvvvvgfaPfffLDXfPWLCF3/y0/8A/wD/AM//AN9NTzzjz774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oVANI4IMsOYo9GfOtVRTxz76jwDYR4YHnB/EAcuSK1Oblwgf4tcAhKKQwbwV0AVL/M9r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OHqmlFwCwzFwxgJb55KLDzAVWnoawdr47ofZxduRd0t4Yex7v7b7473wX33Tz3zzTzHw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Pdf/AHEU884z7y+iy/3TeKga1kKGOGHfqWzL5EQiJhwG+++s08sGCJ155JvjJ0oiAK8M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aM9NdBqKC9MeDOT3/AOnMzvymsrFlluDsLDGHkpjnukkpni7c1ynsokuplvq8cYl0eflo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Rdfv894AMPbXdADAFzy+42NM97iGMujyQBGQUaS+0/64nRAtCIUdJO+kguhpkceYbMAE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ogXaVuHQeO6pkHOGMP8ANwASlmGEWncN5LuNqpoOozJYLJqp6Tyzy7zzhh64777oJ7ZL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45rrL4sm9UgDrgeEvNDT7oq1MFDCaNRmAFP9HVFF2cCmCPNIpBgEGG1EazzDjwT2P+PA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GwBzEXDB/D2u/RAhSDgqcA6wDVnCpx3S4Xfqe2+hu98dDCB3Wml32Q/mH58su/6oRopI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TwBLL7Kp4xpLLoqYY78obLoJL7L5M4pRRYYJKpzhTesxu1lLOsmCw56sk2klFlU0hXbk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sKOcJvXT3Fu/utUMj9Xt/dfxRG188yzSzh52HEmrQQwg5bbpCxtppa1ewhNsvBX7KNLn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KmIIMnnIkhJ/n0nJZ5wwMO/wC8IgzrkPDmy8567u8zkwwepzxt7YnQ40cKKSC8wywe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ogMLaRS97+dTaQww1D+w5OJLPKCT69iyTUUUUeYeQNjmj+47hutvBIXmohuTZuri1ZT6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EUcK7x7004qcYbebdAz/AJqK55d8RzuqEGLtv8RLp3F3SPOpFHEuuQwgh51pYl4xq3mY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4rq0TCEm2At5YvuP9CQHXXQDSh77rZb6pK5DBTLbv2kUkIM98/tPHHMs1sKHWsVPNMpw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d+NY8fPJ/wDP0+q/9nwuBBVllRBLiNpLGgcA6YZ18MAsI8y27Bp5JtlN87njDLh8KWOo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5xriPLhHDKRty8UV9dO3vWqFZh0UfB5k5jnnzff/AKQcCFBeRNSdOIENfYU4df8A0kzy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/wDq3/8ABCBNJODGBspw99/9aQQJMqELMAMMLAQQUQA5j0poMOMOA4AACHPHHXfPwj9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POMEPc21kVHnXHHH23zRwhS4r6IjxRS0H2F9LJqSdJSE5L0MDKTzm+YG2UM3b5FU3W2U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U31nKL483kvf970HdIYiy0N/uPN20U01Y5igAQAHHLKn3WFXEVUEPOdsc3sdf6Ybaywj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7rr7qIYIIL749T33088sNFH3WfccNu8+I557v/kFWlvILrb4hzx/v7J5bhTqJOMd62Oc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ScpvbWvaR5orZqgqF3P3nSgDxCDRkONPJNMYOr4tQCwEEEl23H3333xEc3FnEHX2WT0d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jLbr/wCY0gY6yfCgJr0ppDTjDt9x199pNACSCD/xxxhMOCyH9xN5x5hNHnrPLNzrlBFg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z7zRbz9y+08xB2GbmnF+su9gy2dWTnanEFW+Dpy+ZE4sDGQPc6CyNnyRMLQF5BFDDDG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7/OMNLPPONww15v7UYDFJM8+wq+z6iimw47xKB7Xx70khgADP6X1YTXcZfXedWVf/DPD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TffdRfDjOMDJPHOILsbbgqjgkssusrviDVZeDXe0wM4o3bm1+AjOHP8AD4R4nY6UwXHo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G9Pt88a5ExWpFLYYgK8s8Z4VgUUWxxbSjryMdL4Lr+se3AjZbb5DPwMZI57BTlEzG0cC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vlA6ftyNe/uh0o/nX0w1zzTCQwwhDQIwDTyzABTwRGOsNMOZNO68/qoIYFPkpsTW0Pv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aeasiiKrTH3N0whk8iPI7Xn3CMwTS4zc/C3hZDZSLkiJnt8GpDjYSjA9/AqlAksh9PWK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8Dw3451tBPK7o8/Z5DJzIFzfOdQ4qPEqoIc6UiO5J2yOSg1oRNyzb9/l2lvFl/b0va+o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3xwE5+PHfoAarrDnpo9vABr50i0eAAxS33SucgQM7NvBHodF8JLKPijC8hR9nGmEsdC3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m5aIDIwooLZ9Lcl1nYDnHrK03f8AUL5envUIm42j2nh89DjHb37oN22FLGcZXA9U446w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SLaxebPgxGoOIYfhKxEU/Dvy714lpBHx5RBI+w044kkyhmHzk56Ij9JlEejmyODvpDFU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PyubbtDkiTlI1liFR4ZZYFCsUudYpJgtkL2zluM4iIx7S0YSHF3j+ujwbJ74StL1NnPF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+XbeKUa2C6KNOc5zn4qAfcE9rsNAz6hVtkOaG8FspH6nH4wi5Skfktl/iSEYCTYoPX0D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THlMRvCcnazsUJWw+pl/2EW8jmrDhnuqggjglnjjrmkkstosguhvjlgSceEbWkHW90yx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1tgdQouw/wAUPVrCrGIVQl9wJ753r13pGQYKtNjOLfKVv9LknpqK4mvcKJplq5Vz9I4v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pKK7JBCDSRlwmjLGruW03+10Bh3zxjoe6178c09l01iVmBqJ4L6p4KLbMMILrZaIcPd8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IIW2lgAKC4jy3b2aLv6hTaUX6bUATYX6kHYFcZBYjnDN1JIKpYKbCY77LLJaIL7r4ra4a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qKIaaMHvmxhRJLbl2Hh3fKoePDHw9s14xmj5Z6nUh9e+ckmapXyWOd3vrkKbWoj9OUyD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ndMERwD4KYPeXXv/AHUWiAhMpdyo/Br/AO9XcZSdcvulqpvYyd7cRsunOHAsMTS3jihv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d7iigsqxZPvupZTmpjprjvgvotqmijTfOcTXf68yWVTeS6YwMuUjPR0UxPyBip9ThA5T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sN6HQurgi0hTTLtche6oy2bg/Cux9jb3siqYalS+3HXW9izUHVmH+oXJTDvYs8dsQd9t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BOVz/lcVg+/5Vw5ratjNS7qqVgol7J1gfqjStvNFIJdIRwUSe6+aO2u510MW/JVZcqrR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1RSA3EFWHdN5+/8AJk89jH4y2sEiJpnMSbV3Nx/MmVGgo4UFB3tAQF7pdZjzhiSQwsmM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vNw8F7xknlO6GHcJ7fcBI7DCBtzso35GWfzSneTeTlYo4JLfIlG6fXBnBT8klL5nUPNE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EWZroaaL1PcMzZdBXxMdtHZcMVANxm22jKNlWFnaYaKhoHHwGmtXh00uv0gChA2GilAr7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efu+/s2EdNOs9Ky2m2SAOSvuLYKrgIr4po4yRC9s/MiSegXaiCNRSGXQUjRh2VT8ygwo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+A5oZYj3o5jRgnBcOtqjDJk3HxDn++uMdPqxXfNCAFTyz3j6YgrGWArqNIKBxwBCTwggC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poAQ5RASDnwyfPv+8+8L7Yqr5s9sP1cd+cNEG1n1n3/89PG3nV0mOdfroZ6Ukj8cGw7I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uvP9OvsZMNMOtc9vMs+ctPfOP88MdPMNNudu9MP9v/8A51dVwgQUQgJo15RZJEJ5G++F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uuLxirLnP/jNZf3h9BgVefHXv/otYYgBcgP/AHi3z42sg6hswSNjhlqitnk1xy21klvk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f37/AP3fcB+ke+i4sPRosMIKcKo77bbK574oL4IYYKr6Jq4KLrL56wTzrb4a7qIqKr4z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/wDJMQ4MQK0vl9Kkf8V3TW8XmYmy5LDNXi6smxknWDc49576AwVjacRyGj0YlrqjEAIc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hzPt1SUKocx/duiYE0MQc0cwcl2qV9rurDFIJnw9x+L5NtJV1zv/AB/XZcDNHDCqkknp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pt/YVfGBVIOBGAutkopuqugmpjbYNIEuyspOYV9TylgpSiCBprELSSlBnTRJez42wCFE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McwI/x/ECjDxRSp36nIebOEKeO4BxzyPotlsFpinyz/speUbdQjiSQYecfDDNziAQQUTR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pLAt15zQgtg9p94HSu3E2EGKzBeqGOLdffNKzrbcxKNHZoLej3GLEOXWqKQdjtUAGGhw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LJlrNBnkzfC+FW4EWQO/Lq+180tw6dDZQRx+ZKGLEgq9deBWLL6jwhWIWqqPnmnvy3eG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UfPtOn0fZUfZmPhqCdaf8U6py9Ef9aaRViuOxqQU1Iit1s0Cn1J9fTYtiuDGhTOhqLK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9tVo6v0mWSuSV2qxBvCByMmJgL89W0zOpcrudVfFxI4f4QwxTDVGlVGl2DHgxGxDwgQh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UrZjbjJ2TYYyBxL9NWAi929n31C2TDQtVjHaZusOACb3gFParMNrmGHJ5/REn/UJhdiO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wiYWNucS0epP+NIZD3VzNL1PRoxYfReZcIt0WPrSKV5bU69Kh8txFQmlUH203PFWf9PG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ONuMvln3f0382tlHkvXHMdtH/WE3hE0D+lnlct0hCSL+Kw31XFLKn/XGioVocu7F6xQg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Dr3euZPaDEiqgAQp2gWkFHw1Ev0GEd/DfnkHbL1BYhBg+Xj56Wt9MxHa/sIQpxbskoHR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goRv1HUs1OcMrSCGwE1HRD3lEwTG9FElFNWotU1fZUlUhmF0J2qogzmTkWf6j2DGEWMg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XE6KG69+ub3GmX6KIZDkpq4LDBNduNtpJ47LYYKIMLet+99uNeus+RxBpbQ8BzABh54y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d68Y4ODHnub7l77VRZucB+mO64nF03Op7iABEmnkDUXFGU3nHm3CVlGoMskk2VmctSik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xE4U+47Y0kzfsa4iT69pJ13kWGymQn/pD/uPdbiwJRPHJz+9N+mJf4DBgDRoiqxDMuPP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UFWlc/8AIuYWICkodaVplAYSXdzWlzpUoUCB8JLq2SqhVzJHlm7Q0Tsc38tNYwk1Vth1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IAsVzn15brdCOQUBYwhRNctZUxhp9JJ9RFadas3oeJGqiRh/eVUucnkn6MCVgMrkNf5T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G+GccMDP/wA/+gz7cUe8dRYQWT84x917/qokthANaN2ekRNPoUwU7WkZ7i2fNVooI5oF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VFzHefGVWTXefSZcTddXeAaUceQ5z+vqsQU4bsu391NHfeYefaTffRVSZbSeqlOtG5LN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QpGn2AhVtBIAFhrv1FC4YVEOsnq9FGx8cb/j104WQ8fSTfSdxz617VoCsungDGSI4dWd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l6N/MlRLJlgIeQa/ZZyDa9zw19d4y1CJPGPVaccTeccNXyz+7228U1++Zx82/3qCXpn8n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fVVTQwu4HiDImiuWV256gMLKy/oAV/8A+yW2ZiO2ecP6cb4oYsuKJPP++d8esdmUUGUF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M6IZJZZRD2iMFrzSBJpBOfitZVrBThrfOiArzbQTlu7y4Trb7YEkW3mEW2FnHEXzhEc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eqzDjmaRoP8AGltNh5Z/3+9jGqkMRlR4pL+QkQ+uZXZ3UpPyKJUn1kWCwwfEf2Zwawp+w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02VdQHFW9p2eZRcUdZZdZyww8z+li97kOTAMvHvIW+2nQ/1JegR9GOww4kd+9y34z7/0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RG3ynon+mt36/Gywmvm0xW9UZwaUdSddfQY8JcGBvhZZwbdQfdfdywIQo8gehJ3UW2wS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vfbaGJaJ3G0fRqFt4Bl24gq1y/0g6050dXdSYxw75/8A++t9uO9dN/7QWgQ0o25AVp62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Oc/po2vfnevmGm/WkGG1DKlVT002Wml1F24lAqH5YLevWucfab7+bzariU3tdD3ecpEW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/bN0kHayYhwDf1Vr6rmeLMWmlOu9cqe6dLWQgO3sBjs+twq8MfMeOu+3VWl3kttNssOe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+ZCszij6k2qZs1g0IIJRFuMW+1q8Fw45M81k0asuW18lpJsqzb7wzpK26r6pkLkPbZxee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74vLqy0f6oRmEClmHXFFkdOqsxNshZjOH47h1SHRNtYjxAx9yxvavcZbHPF09rSoo5NI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/O91Vk+9u+cc9Mc8E11kFcwmVfgx8SG87nVgMGg1byWEY62FbblVHR8OMnNs+wnTZqoqF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VFQFwXXjRzGFEY4ZgK4gp7YK+bL/AAotUdTcV5xhx1t1P/67JaSuzYbZ2aGEq68fr7dJ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rUvh5kF/sNV10gOH/rXyv3r3J55NBJzjDrPj/wB9bTQzgoC45cOBmZUsiLtDkjDIlCK6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YY289b7ex41QXGi854A02bUabSQedYYUVdcWRQbTWXQZUbWVRUQEHt7Ig3/2ITTbTQfV9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h7WCmGOrlO+x/wD8U8omN7tzkCZkMl3+rg+JI6Ayq8f9v+fP+OtPKtZPNpb8er9RZI4q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Gi4556KM7Po5hzOTB2tNhF9PfNX8kMVPne+PPdvGtP6i1enf8nULdLe1HlXGHUFEFXGm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SHAExxknA1k/nknPtqEbGWgyWzaS3oOA1UAiSUgsgqS6x8sZT/Mtg4ggNrZ6DZYX85KI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dGCSBhDyCwRLb33o9NBS0rXgrbja48Cgh8Bp2iSFJvHfnt+/MntHeN/veOuDf4c/fPGd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1DVnG321FHHGGk9dWlEHgBnKB972W0HUM8OWzX9oKkRpv9OT6QaMm1gSv3Vl75ShZARW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QWv5J4I6aLs4I7KOv89YfOP8ABTIrYgSBNeHus9dXw3wnKQIHq2F0icWjKTSv1Mtg9de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vt9X3hldeZu8lm3n2lRg8vDBFlEhoZRXm03HFmVmEUUcRdxWhQnzHFtPFWjcejoS3np0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t5YaLSIQ7Yp9Ce9YWDMWXczPmKQ5a6Ay7hgoiBoiIFWXd9wAh7q6Cxs0Nv8AZzBModUt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cKRIcc8Ddpo6YVvhPXjG4wINIZ1UNBRhldVlV9NlFx9JGgpZRppXLkdpl5Z9tNp55fP+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dKTHnVjn+WyqejKKvCb9iPDrJXsdC/2ncCJLmTaX/NHNumGuqEuGWKMmayS+WOyGp7/H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D4ZpVPGE9wGhgsuUYnZf21t1ek4o0D5ZAWNV9BJpEJlB9mCe+22mnxJhNZV15Npc0jPX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BphZVVhNZRxwLYv65DEPBHUPzBB1rnWakG0y3F7BJPhE0YmTzQfzih7HgT+5JNBbiCyW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WiG48KQLmCY0w8A4E88wSfQNTXk2moUQi55E46S7DXOAsl8cEQ8m41N9lRZVJN7iY68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CdtTakFNQ+HQiCHD14w4lpllJLseqDe6qkFt1+KxsX6jRFBFxJrHSi9DH1j/AP8AZNfF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MKmWzj4T+768TkLoYqaqLLwZwYjQSg6Mh05bDywySjtmp/2lz6QyB7RAjY1Vi4HyEg5w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dUtNmu8/fyxfdSMPQw7qabII20O22KRP1TIO6RLA4c0VRKnmHGZ1LzGrOvPicHLLVSf9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9Ja4DGq3G4TK5kp9reYOpVA2x/B16gBDFN/CX66rZr5oZ7qaQxAgxTFvCyAyxjCi3Jdn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DQeqnT1bbCNjZE4USoy6AS8we2dYelN01b3YjYuTOOpaprjcdemQyJZ6dMY3sXclg85+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bX0hAlgYf8wSsEQnY8Um18d6MVaHRTwR4N/ltWwy6FZ0E3etSNek012Un/XF2CKppLTo6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7ghvRKxAxhcMGdiljsSwcMiBuPCKn51AICYd6Y+RwIBilv8A1AiLn1wYQc4G0IVJP+6W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dLm+HO4bRbeOsGin3b+lIt4ZKimyRH6IAkOQj5IMK1BZ/ZLAwijInhBYN6odVbWmZF0h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K7Q/qrZT02K6a2OuU+EQ8gUokFmWqb//AOXWdIlafJA4jx6CEbyMv4RTc1uVmPkceNLN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TbMWSDPHG1vcutvocXQdIFLH1+v45zdv6w+AzFY+150Kw1bb78S3xS1ed1x6+7MeKIJ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Q4z3qahvm3lOI8jwI7RA5GP2BOXI/wBvUL++rgO0IwqqUUctWUWxx1N2rXPHWOWkkEee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gHwnl2ElUItyMAIwoQPwZc+BDFIlpIEks1OHqaCCFJ4wc21fanW+L/LGWKO8sZ7b7/vgy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XR7LC6Dc11EszGheSvDNLrTX/wB//ABc+Xx3FtJPHKSFk/f+kllpYX/qMcQ7RShPBLrLH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TL059kDa7iHOz98w6MGtJzVfURvsVwahaF+8JOlXpg/wPORaRaNVfCMgtTezpmoqvKJL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x0irnklnL+R88+9JK0U33za12Rc2zp/SB+fTTexqy+xopaQWF/8ApDVkFIBrEM0BPz2m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vXrXFEUuMURbdlQwjgLd9XVjUcY0iLN6hOXt/P8A1BsNjYBVv4YsU592iwRCjy9ACK7R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B4YIWJD3GO++C5ZxdQG68OaeeKkU+ue6oq7HHPLyyhbmzTvfFHLIhuJfl/NCU8nGu4h+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Khgd5rLihmDCSgphFCA9S8fyqioj3YOv1LwcpBN9obTQtKqw1eLh/RVKx3Z5Ph9GgWsk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H6Vp3YPkhLmOn1DISXnjxVZDwoMGnrqu22ipZIU940wKSO2qn0IgMI4frzNdpQxYmsWf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FPDbMQ5H91wmWsz5ZkoBJVr+LZY3lJLiPhJZ1ZWPIMakdRrVf4lFlrQul69B31Xd7UyU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OozQHHcxjziT8z1aWoA4I8Sd/VnemERISZ5ZB8ybjf4JVHxvBBHPmyvTPHiqDTHHXSSj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y4jsMEs+zxkBuXPfDBbPdNXs5A5bLkgsFZVQiJEQ2ugYRmrKNu2Cgtbt1QQjbG1GXm2m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ttji7D88tlru765UeU5Uh7Ja9FUykIcGobUBc/keixAVkDCUBAnwmmlh7h3nr5FBvwA8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hBYITCmCmcq1RhZBTAUbHyc9JX/b3saVuDbgCXf7DHNfXQxIihx6NwHDg/5+vpYWWqXd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nj3zsMyfGSeoOJxlvJjuSMf8orn/AA5/84uMLAunrgDJBDiOYzZgPFDpGjurKZMdiXid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mCMSOLOAVXDUP5r/AOF2WEy+PUUQunHc3tS1L0DEGfjb1WHFLN9eLAhM9am3ASJq+Ot+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tHwNmQNLpR1Lpb9IJessDcUGJpoYZrbp7qYqLJ5qpqK75K7or1TnVGWVGkFV0EWGVVWW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UM9dOJDRlseQEIohh4QEP2KvxA26juLLrb0cB0iaSVEm9Yc/lmX2CB2lyTyAZjZufdWH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1w9hQSjHK9sNHeGs8UvXVm1tIMNa0jC8oBx7/ULBB7J/L0sMI+d+ppoaJZb4orIqZgSQ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+P0efOv8o1W1r2k8UeAJ6R5zJFJZNBX6jfNpvEnHFRdXOWVboP4kF3rZao6Sro4bqQgm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vYpPPt4f6JKbpYJrLki1Ty2l3VOOwUE1tNPMN/MHnHK7XbK+xYkKlHhwRGpLRoik4fE8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v+jwyaKa/H4FNMmajYag3iJKptNp/RjgviOqq7AUJrDd0WUHEIwTD+18eh0znFGjoEC4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8srpUSApKJaghyxSSpJDgbSNayRs6kLHcks0OBkwCB0XtMviR4ymO9fwemN+512TurKy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ks7raYpvzNp+dx49+12rZucENRoKwGHMlM+98fowveo6kWSsqVgROxz1k7h5YsIHuICs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0OvEnD1cnQYkyDLAINc98FQnbpAw4UVAt/8AxZZXf5lxzGF93r/cLbNhyMahQl92oW+J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ikI+CrHSlFXYkpdtFFyBJ+0lH8mugo5Q/ddBGwzoOWpXHSWaRragq0DLxI1YQpdJIEK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BPbomAwa60BZ3oqRtiLnhV0RiIkJ8juTP9WQQ8U4RH/crZHtDkP4ktnfNnYiMWaoeOG6y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010awWbrk6qR5D79n+7/ACqskIHsrQ93/bahVCSaPB18tdnj/Ckwnti5VKvj6EK3TqvD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/wD99ufsFK9vPMNuEvOkHlMf2qIH+prLZ5Ktpa4JIydtoJJ/VDutp37bXrr4nJY+CTES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T7F7gc+tGHWbzLB3dPtcCzlr8FMuu0JSaog1fIqQjShXsnDoKro8WmsVA+pmJ702k0mA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N/ckiPH6K67zs3/9l0QBL7zazrjmfdXvoSIkoFaw6pS14rli8PqNq4ZKc82Nnw4xJj50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qykRcd5LYbFWtPR+0NxvX5Q/8nJnQhziIQskc99cefPu+8HVDbqYKoKpb5/pebASBJqh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dFZmI8cdXlxooLbveK7K9Z7JJz5EKyq9TmsXmtv5XqGkMT4dAUWXHJRbh7Jqle9+0lfk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ms5nvk7L00n8ueTbESCxkRTQxifcLgEG22mU1nWFVHkNPYo7JePHPcK8FMZSJb0cmCK8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GaNUVMNx9ACJKYDT740/kvNC67BIOiRvpv41ahNJJ+K/qvF3XS9XlsO2WfUnd3A/ikH1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MEqy6GTxar5L0ZpSiXgLwjRBvyLnF2PuNOEM1GJxBrZNAYVyicC6PKuv3G97UR5zix6f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Yy4QxzjhgsnxBWFsssLnKlS1ZqgLAsr1Jbj+7LLh1HWU2CYq/aT6qZGelw7jN6bvQJcO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9NF6wVXwCWgMoOvmcfxNtNGtGTxKsV6Kp5s5tUL4IpbQPBUmcyxNVkb+s8OLGiNcR3tq+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zEAUn0z5lFtf8b83d5vhSIxlqV7OPhaP28U6x8oGPDQV2HkRKkEzusNAgxTD4QxXCev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x8XhLAca6ijiAWvKNdeiGZgOOqSgM+sVZFzhM1uyV/HWvb7DhBmpZXNslOK7rPp5fcS7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jqmmiEi/cxXqX2WgAa/ToULc2Ul1/KgFTXmS5/4TgkESzXxcAPJVME3skmY2PFmEwiq60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QBN3pYshZTrhp1OZZg9BzhrzBmv6qy6m++IrSmcOl1tNPuuLPU9DBmucioEHgod9jlvy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9+4dqXXj/ixj4CCGOkI887u/1Q8l+PZISEKGLs0aL4SQlPeQDQO17c6Qvf8AzpU2E4TL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DtzU9MDr9Fz/AEoBilUWLikwsSvNIFR4jsu6EO5Ug8ucGCAyQrLfLsddIJuIrMJZyYkX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CeZ1/wCPDB1cUhxefDz93ndDxpp8WRiCClHJzD4Mq9zGf4IbL839GFDSXCIWMXKBGSGB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wO/CeLlKP/DxuTVr4MBZT+nTn/32OjDfpK2JDdCAVlzzQ/r88Tb+mfbYnjZty7EBUKov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omreyiWDvWeqcrwjWq5hlnvlz2ah+DZdXRBVvhG/lO/nlFt/TaD5YM2II0FBJuFjj37d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XCf/ABgTTJ+EvoEoSc7IhoFGnjhV6KSXey9b9QvJF6a8HOA/cRfqnoUjAVTd+Tty6qVl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TQhstLiUatqUzCgXWsNbL/lrl8i6nrblwxjsV0ludE8M5i6syNmvaT8nQt1MsOoJyC3A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Vk/nip3kvGng9dQ8zDH5vynLdi/U0wZ6z0mVvs721418RUxJY2wLjrXcGwzHyYzHhXBW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ZEpVTAzZUxU2InGbCsKSd/xYRKOBDcRuqv43KgDSBJ1vtmsnny8E1z+worrrSv09Nmm7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NDDH7L6SojCe2dVV0XvOxcGe2flJd5FQuhKad+GNRR75bD07yspqdHD0nJIS6U2vNa8Q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1IMItFKTUWVnngldh2+D1uRpOLh1/sAXXMRHXdeN1WM68lYtrOOYVaGbR6VhNIeoRno+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pzkrf7ZxJXJkSWzxFewF4PtWIrk/o60y1IbycjlnjuZUk6z42z0GnKtILm3HX517F+S6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ZK8rbVkYbFufEyKebFDU7HgurPuCef8AW1dFstr6XJwoSNLT23sXGkOtijwBL8F8x7hA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y5e1z/plzm18qpI9d7Y4LvJw4qpI0kTje4jgN8f4CfQ+ljXMDvyAgt8skvOOxhTxDUFF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HN/giSKbJj/09L/Ot3qvtsty9xDWEfEF0xBNc/U7xG47yeoaxxYN3FUk2zkgXJzSPkFc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HDIA5jufqJaCDrKyn0k5DTG4proNgtaqkSLaPdv/APnTfLza5y2chqDB9B/QDJ8vyzms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64ebx6ntpWMt7RfMSB0oflOfTONy+jJy22lhv0jzpZLTq92UUuANHH24tHBZDZDIXYwu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fHhpLsJS+c/NpfacUQJbqekBRH/gO6fIemIPapVc8Aa4w8Gz+SwqWw8SKA8HDzmjNNUQ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ZXK6vejZ64wFI3fcptYBR/7PfVYWZpg0KYnrmQR5FXnjZwVzbzppNVj19sfCAXxZwVVC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VKRHz7ptsWFNuSeHlTHnrb9HrTkKWOu07DSp5R2UXLxkIHs/N87Bz0ieEWWKM5k891EZ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G4ctOvop+5QcrBeALwARGMGb2+wupcxSHnggGr9cIXhyT+5drDHfnXXTpu+HyBZ3xNFA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zrIy8Duq2oszGbRvoWvg7rdoRIAunbT79yMyn8kYwQBa8Dn8soE+CKgdRa8JFXzJjLX8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F2Iq2qui2eq8pnrhMasnTQrBAl1VUHhVllYs8Q1RxPzbHXa/OeYR/X+hpwyr40SpBsgL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jzASFRrZtLG3RtqHTZic/s4Vf/6r3aG1wfIFpEQwW0L1yzEpdovLhYLyQYb5fNfOUZz7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N+W4mFITWsu+MTpPHhG+npZMMgRVRor/ALXZVaVVvwFf0Q0VgSUVRGMl6amAFDjf6iso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/SuR855XwKNJkP8AmRs+K7Wi/FdsWmFluMOjnAHYsRMB3azCex2no79EkfIWWkJi69hE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gvqWtDOOpiUcnXRMHGVSwCTt1098W77vEG78lRg6F8us0NjS2kmX3Gk+7GN9UGf8P/8A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XYEaLfs8I7uNTSn9BWrPUI9cyTMWFPFnlwsOP98jfrLMEPy2Ux7VVDvKbBDrVrXWjjwX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67uNgzjcuhkhEFV9HH3bqPMLlXOq2Fxt1zBhRhE2NCeEjQV+HxJuddD9ktAzWQWNVvZb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JZ7EtV9RVVXFft2lP1J195iiE6ZNcAYOa23o1DlT/P5DSDvqdLDX1nTR1OVCfcQy0sdR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gjAosg99x5zLXbrZcRrNv0SiLNKHA/Y6OLdf6d5UpKvB5VjZ3/1aDN7TxH35Z4+fOPg/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HxHgrPbjvenlp3DFaFxxzXZrnm/f9lR5HB7vzdUPx0SKGOAIHDC8922axigSh+jxei4U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XjlLfpTDZuGCF9x1OOyqLwI/8oo7MColB5kXQm2N/I8OvAnP62spVnB/AKftjm51cE1K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LXnRnzonDFBfxNIqKfJHXWtvVJZC8ptMX3xUAaQ+txzXHRt1/wA917Y7dpPeX1fFvHFO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SmmoX/v9KcLls9J296ebwN1QX/6v25wHZVo68TFinWfb8Xdzx1ot9tpKuCUH+rMRN+IV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VG0ic1Enkt8bSSR46v5Qjen+mUZMLGmlULNMi4K5H6eYY9e5QxkHG8KttlqQRFhBRfX0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/eyTRuvMxAPdGTQmrMxeRXOvijgN9fjUlZZH7TZBMQpet76YtUlaLJ3EURsnE8AdutSqL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HGss/bD5ohJIv3xj3JfU84//AC0wMyBjMUz7kl1ucZFMksdcEqoKerBFUUWF0N43Uepl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oq19HWotNXknn30V0wBcUmkUn1RARX7bKk4j2Rppo82gS6rJ7eERnGQEM0Yk+AqxW2KX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oDmAP414gl0fpjOCrzTzaIyyDT6Ue64s7ML+d/0Jgn3MKR6qR7WevH4x+JdfMYxVXent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kyLUathSa1jaElnnCx1wHCAFh3bFkuDbGUHkXmn+tWnlGG1r2giD2AJWH2VK75aM25EqK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s15Q5oO1+vmExXmKcoJXt2LmmFoPxiv9BzTKEO2oXZiFatiTJ/BE1K/SDFcG1eUuXHuR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h3CcWcT9IBl3ka12XmViWYKFUzF8oQgec81eaFbzKSL40wiNSoG9zind2G2FWJ087UEH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Yc0x04baNJRUkGobZ4XjTec2yJA93nuOrNDlTyCH0UtHWMkn1RIQpk1JxAI2gWJMSGs9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YpkVVDdsZbUAPl9dZ351ESvqeeFTKj6Pth+fQ0Ie/wDuKCoYhUGgUoSAGc7TQBmhtjse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Ss9lB1peZnPe5tF9ZLqBYrRPHxMdQKaLgv2T5yK6mCw+rfRZw+goZRp8TV6yaRtNVW6C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5l7JHujZJWwa6A/JCDBFr9X7DSOoAMlpM8Gci/XWbQ3kDfiWmHndy9dnt4xTf785Fyzy0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MeEGR1HfY9BZedWmI8sMJ3zntd7VPIDjr0vVl1q7JTA53Ww3QYiwsHZZiEghNTSUlnL9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foulY7W2UIBbkM1h48x2Dr8NpVyotvkXmM8BaOXxD2m3knNCb1edXKFQcQDV6hAyr5gl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MVzejrSwe+sT/M3UaHaenuY+i1L5fDrenEt5KQYTZXdFtoaXffDpvkiU+pZViffDSC2p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eJUgXzZKqnctRIFDrQnrwDSXLaG9bhdzQj08EhSZE/vxK4O3TJdyamwvFha9WvfPwXyL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bJL7FtOqJ3/rl25nBxHE5h8vi4xrG2sNwLTJWVZmkdpkEAa7Pv8AY4c9/wDwR9bxjV/T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PQ+Pg2F15avG4DWU5DqsuKX9jhobrZCYvvYVwkkCzeeJgrh0SoAWy+MvVNjXeJzlegu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B0xyRiQO0kqwOR+Q5I5l7OVRFFCtum855Ll/BNRTNdk3fu8lVAqefvfTLJKNvJ/CFQGQ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B3pHoEb7H16DElI+kx1jZd4QcCDhCHNZFzHQj64/13oETsaRPTd+QerPv6Kw13n7nJdN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CFw4qUanGHfVgdKwpeI7iQYq16YWcEvUzM+Sdzo61k6w8kU8Mojtl1SdS1CJad2qiD8+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8aLF9pKDcYyroJaobDc1BkDHimAUrVokmU8ng9zqVfVxJt3EkD55ZpopnlpWPr4teTG4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oH775nG5SeEocKao22Mv35B5hvjmjvX3NsdPjfFdAVp4RQ19X9VXHE6Gmi+MAOqqAwkm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mz7HpsR0GCiIzKLma767iFoLegI3YFHUTXd8EGuXrQsTKMfHbbBg5XU+/b3mOyO32SV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XSpMtFyPNwc8RO0Zs7rMAUhA+nCRC7pGpSisa5xGp7Na/wBNcnE3sOdu29AAUGKFNa2X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tvShi6Y4KcUm5YCSu+wUQHJUyffi/KS1+TIyPMf68kDd988sYIz/AAfhLTk43cTvbW7s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7l1n/H314xXbLx9lRPaeCncssv7+luQuK6yMOkvJIRvzrk16Yn781gs8WftBtRX1Rrvp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fTLTP17ZDd3jnjVP5vzquYjoHYweTrWfyUa9tuNxo0FNUJSNiSIuGojbXuwEl+EhFSRv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pjjbBpBL3zbX4Ad8dFNRrRZrq2UfvQHyRDZkh73TvtwPQuwFbhGv/wByWQAgtoXWRY8U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ThSWbSsgr49K4yEB3LklALYgDrW8YrmR3+lmIEvYLAJcech02NENFGHhTJo/1luOMzW7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H+czcWxU2U6xUgaBFkgudVBhN1UKy9poIHIZSIz9ohpihrNl8ffYKZVty9/SZ9fi3VPx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26yj+xAKPLJfs4VeSNJIZVcLacRhPMiGQsAJuCIoQ548gGQjem7NcqHbzx81PJWcUzhJ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qHlaPN3DQODHplAiy0mvka+s61U7xvigrKd/8se5/vnO47mhy7o5x1w1gpTSdYz240yw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8v8AemHF8HHFWefNfsM3uwiI1HymBQbh7NIrzbsl9wyF4aecs5n6WHnE1VBCAD8UwOXL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B51BIayAwxjrziqJWUbQDy2VgZhfUlH3vhlF2U0CL8OByF8OH4IN8OJ+F2D9yKL4JyJz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wDwJ8KIF2BwABz6MB4BwAJxxyALz0D96L4AF2KP+Jx1z4D/wIOP4EGPxz7+CBwKDx13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Bd/fB9i/d/dChhj+e/jj8jgg++eAi9fBdBjA+h99j9D+eeiCcjdh9++i9/j/AAw//8Q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ACAwEAAwEAAAAAAAEREDEgITBAQVFhcVBgobGB/9oACAEDAQE/EP8AkyH8B8GuCwvB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yl8NE/4PS8E8PyXg9+qX+TS5fGecxOM/3EPxRc3i+aeWylG/Vf5t5vyXi/8AQhCY0Tje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QfBFL8BKiX+nCeK8n/jwhPR+j8KUvGj+Kv8AJnCYnOEJifAgyYhPnT4D9WqPlCZnnP8A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xnx4QhPgzikQeJwYiDQlweaX46/ybif5M+Il8lcHl8J4vN+DCHR18tL3WV/lQa+AifJe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n6UuV8lYvwb8i4a+I/OfLpS5onwXi/mp/IuFi+rL8BlKUpRDN4b+PBrksNC+S/iP4rXN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fmil4LwfmvRDXtBogvmP4r2QZCE9Z4LguF+EvFPwpeF4UpeD9EX/AFmX4r5t+CH43MJh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/gXF/wBFv47ZDRSlRf8ADmXxbKUQvBf5Fwn/AIdwvGl+RMP4sJ4LxQ/O+C/y3hMpfmvK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Q8v4yxOM9G+T9V/oX5j/AMFsomUvwlyZeC4Qnm2Xmnzgl/or5NL/AILfy14P2o/+BUuK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tfLmILlPVvF5r/JpSlKXgyYT8qJ+NKX/ACX8JEITCJhcOsLDYvRsvklzXwWie1GQWGiE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Oyl8KUb/AN+Z0UpcLE5TLF5t+i5r4b9HwbzSlKUpSlKLhf8AYfwbj65UpczCxSebfqsN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fKlxBFL8BPLWF8y4bF8Z/CQ/KlFi5fi37ImYQnzYQpeV9qXDxRP4dKUpSlxBlF8NPD9Z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4LfuhfPpc35CeIQnwaPwWHhcL7MpfWD4ofOlJwvn38BMgvgUuLmlxS4pSEw/lJ8GJl8a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XNxCHZS/KpshODIPKzC8aJ8LwbH8GDE9aXy6z1wvy0UpTY8Jl5MvhPRcITleLXsvCZfC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15UpSlKUvy5yuZxhCcYQRfClysUnNIhMPENeUyuuK5MhMUvwLzvqtjDQvN/4whCeNKUo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WPsXJYpeL8IT2ZvHeUTxSH8aMmCgp6Gp5Uo/8JLwo/ko6Oi8JlYXjeTRB+LWVlcmLyhC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vij+kNZZSiGXhCE/wKXgy8IP4sIQhOaF8KCXBLiyCXghl4wnNcXwa91yKJl5TG+N4QhC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EuEJiEIQhCeUwlxYvKesH0UhCcX1wnNvisLjCYWXzfshZSKsdPY4aEQ6HzQnwWX8xMbh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JYQnJokJSEwuKeITlcNizObYxeNHxWE8sXK835QhOC0b7H2aEkhp/Q/36LmuD+Yvh9l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+dKJeE8WXM4Lyvm1mEIQnJH6FiXDY7ZMidjjY0TleS4P40JxXhCEJiD6xBixPlt+KXm8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Eyn8R+qxRFG2JfkXZMNzB4SGiEIQSz2J4uKX4kITE+DcMRS4uV8ejfkvV8Hyo8r/AAUU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FZSlZSl4C5pePR0dHR0dHQkmxoREEERGSMJDrFR1whCExGQmYQmYIaJiYnym+LXJE8Jw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hP8ACRZeS/AAkNYMQhCMhCMjIRkIQhOOw8TxnBiWJ41lLxTHyuKXFKUomUpS4iRUVfQm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CEITCMjIxIhCEIQjJwhMNc4NEJ40pS+dLhYpeDeFijwndZvwq/C5pSl4whCIiIiIiIII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DIQhCEJmEIQhMQhBIQrMw1fiVlKUpcExRSlwb53gkQQJXwokkkkaDUOZUIIx+wkk/YR+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b42TDwvbLwZSlLi5maTFKUpcwiIiIiIjo69JyXKcJxXK5Xpe8QhCEIiIiEiEREQhCEIR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IQhCEwhCEJhCEEPCwN2UUVlCwNvEIyMjIQ7zCsrKxvNeaOCZFveNmWN5LFynm4hOTwhk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EIQhCEITz691Psc+hiXfyZ6T4tyvRjYnl46zGLsaxtyxfEpS8QpSlKUuF5FKslwpSlKU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LlbOqDfYs7J/oQhCcKUpSlKUpSlG+CG7HlkFuNYSFzDoXZCDUJSE5QhCEITjMrhCEIQh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SlKUpcUpSlLilKUWxQuLhS8QpSlKUpSlKUpSlLypSlKUpfWlKUvwHmnZ8OB1hDUEPZeN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iI+BQ00Ij4oztCxCHYsUN19lvsQ1lKUpSspcXnSlKUpS8blCEINcBCMrCEyQhCH0LZpH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wmITEIQhCcoTMJz7Ozs7Ozs7Ozs7OzvhCEIQhCEIQhCEHxjZtwYT7NsPBaPvHbBdENC1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aprDKfdHspesUpRM0/wW9H7rBBiVJkhopCdYcCwSMaglSEHhGNNDI/JDwlMRkZBDKG+j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ZWVlDQM2hMOg2SEzyCawbY24Jtl8Ak7wkA0lcSKXFz2XNKUpSlKUpSlKUpRYpcVcKioR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cNuKXZ0sFmWhD/JcITpKaWEPouJis3ioesdl4LZLSOh0TDukxKTXsWiM6iG3cEbY+h6F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uDFR5MWXiYT6wniDylxTGzeKxN/ZBi3nQaf0NoOtCqEIMrYnFgY2R0s0pTEuxtlWCMXB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8bUEdMKEh/gSrhRBUTDoJBKkwSuSYRjLhMWLcdYb6xTYsODa+sVHUvHbcVksq0It6wQR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EzsjLhrgtmv+Zm0mg3GuG2KNsPR9DV1jWLdzfQmN95MXZTY1yXR2Lg98YMWEPJbym3g+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RWO52JQro06ToSg2uDXdGguDagOsO0MCgNUn+BqiYb7HG7Ftj2LZ9jXY/oaHZWU0GqPW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4feIIb4M0XC1l4m3NizrWLGUTG+hsUonT6F1hEHi/jFITitmoUBsGn+iEoUQhdisVIXc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FA4+ypkR0KR9jRiaxTQVLsaPCG++ZEGy9FISDyhiJi4ZtmdhoRkYlEJqM6LoJRDUjEG+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xsyThozfqGgmo947i2PZsfY33MGhQ3cfjhphaWjDZaPKFiiKaxBM7IUsH2QT4/R+jbF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XFRUVLCBoJpEFRUSsew+xNJYuKUfCami+wk6C1IvjUvj9FxSkETEpOCEgiCGxm3CNUr8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NNC7R/QlC4TqEh9kolh8OyCbDNMbISmr+Doo2z7XGTelGLqKSBl9YUH7joUCgUCceWlL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X7LhneOx5bN/4N2JhFGbC2asfWaLlfOl+HS86UpS5pS8bhSlKXBhZCeSoqLwbcIyEOhH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Lsap9C6IVoouP1S+AHil9mz3hDZ9ZosUbxWJ5Zu/hsFlYZ0YtmjC0dCSY2kUuYiI6Ojo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oiOrDo6KEIiLiz4gi5ndtFYWPgtlkITCiiMjIyiiiMhGRkZCc4Q7IMWFfhz/AELxpcM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sasJ9YTIQSEicUJpsWJn9kJhOxLoahDsX5D/AFhspS4VCExCwfYkQSH0N4omUuEwkNfg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uLiwpH9lxWVshYVlPqLeFs7QmvsaIRkEl9jizRlKUpRDuGsPNKXNWYmM6wsdcEiFWIu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II/BUR+CoqOjo6OioqIGlhj9v4dXEPhDc2FiIp9YRQiITLRCYpQaolOSEIMWdGQk0RE/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E2CQkijeOxiHY0yDpBqEEiEKyMoSZHhL8kO8djXZ2zCHZGJMZGRkxTo1jVC3hbDEuUNI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w8PDEiYQq4UQ8QmJiZWbMPhBqZfNcmsLY3hn/ibRcEvtjd7NjVnLWNP+BTF5XMw9ZLCW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QiIs9EREQhEQmYQQQREEERERERFmERCERCERBBEQiIiCSSScUkkkkYJSCZGkuGazcLK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Y0JiEITMIQnKf7lKPp8Ygv8Ag70QY/Q2Cyj9EUxmrEYtY0zcKUqIIKiCcIKioqwQQSSS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Kjo6OiI6yRZOjo6Ojo6IjoiIiI6OiIiIiIiIiEIQhCMIQnANTjQmCiykQmEwmEwhMJ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JxCEIQhCE4CEITCiiuYDUyxmg3Cw2US6EdjRkfXA8KVlKVlIGuduVgt4XGyx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DY7YUfp0hF0X5nRUd6HNjKUVBMYMjE0NOhNgw2E2x10hsJn0UvQmbG4f0Niyyiyyyyy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wamKNwYkLN858iE5tfKfeNWMuKNjRnfWFljaPy8YrdstK0OyGosN9ipWEHm4eE4KEdnR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/wADpidFFMg6WJyib7wdEDWYIL8zTodClQ/kdIixqTIINcDT65gUpSlKUTLxt94LC2ML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d8jdDGIYhDGSRZ2xrYISMdKCbooAtpD+tDWq0fhC+9DkQzbBogR/AZUURKCb8DUTRYeR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d1JkJt2J0F3JITnId4R2+zWZER+oho5kkX2EFH0LoMTiQlbQ4JsloR9RIJjJLxfBjyAu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ssW8P7Q1gp9piVtH2wjtkvoS+hS0P8J+kf4T9Z+s/SfrP0DSQakOqw+mGlUddgj9HRYd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roaVYdNh00dNCjYNf0dehlWCCwa1YffBrWhpVh+gaVcDSNYwaHBk1H107ZRpcp3SndKf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JP5J/J/Z/Z/RX5K/JX5K/Jf5KX3g+s7YLAWFx3Zkb7+iUkUmpJRDBKQS1DJBo0xRNoOf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MluPts7noPaXY4BfROsLUVQaawfbGyjG6Q2qkJ23oTsSMXfULpA67Ii1nTcFrUNG03BhI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thzq/BuQMlVGWu6o4SpviEQXZVCfQtE2OcN3AT+h01VwuPrLGdS2cEJoTNjRlrWFrL6Y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0fyXi/UfrP0n6T9Z+k/QL8A2/BX4L/A72h1tGkh/I7+j+SfwR+CfwfVD9Q2dQt1D9B0S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R+oSPobtoblGj9J+keuF/ob/AKP0jaN/0fWNzpUbxv7KOjc6Olp3UR/uP3H7j9h+w/Yf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w/wAx+8/aP6WNXRay5yBcW7QZNlKg+xqh9YCuQXb/AAOffZRyKouy0JsU9J2I0w6SQrIh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nYTQWeh71pj6r6R17U/KNZOh6K6I2kED9jpC6JLoiugxpSGNR/gFBTWBOojZjo0uxrpR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A2l+2dFbLQmkUQvo6uw1vxFR/sZPcTrYya0XE+wir+whIvwC0q40WstQeEvbgh9CVGozX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TwhonFYeGLootYWDyF6EpwShOKU1iImHMwkIQl5xZhERYiIuE/BENXYkREEfgaTUeITp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C2YeWhGxry0JZQ8vRR95Q8vgxDfZoQylxSlKUpSlE+aw3wSGsMZ9cFiEILD4LNKXC1lG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omX0fsI/JH5I/JH5EV+CvwV+CvwR8o8tl2yf5q1wM1Y0Nh9FGUezXhwWhMeEPeXilxS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uJ7XguV40pS4pS0ThfNYWsvfEtITyjcIf4DoQbhIkCCNoaI2L8o6OBKSQUYHnSeFn8sC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oT2PSETfa8WLyvzVrCGGaM3ZD6eJUJJD2acds+hcHl+Nzc3jSl40uIIYswmWu+dxMw3w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98SfA9HQQ/X1JfY6L3xqJB0w/wAYsOhB94TGxOgsi3HR1GkJCiiBQlHIN9jJUMY9lHL7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itZ2Gaf6aP4ISQfeTTHs04bFoW+Dy2UpeNN8IQmET1WF4vEz1z6H7o+svfBKfXAxb9oV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UUw5OioMaFOUat4TNiTMURFf2bFYnFhkNbo9a9Cqu1GtH1IuiHb7Gydkn6z5S4GaDT/B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moWxYQ8vwgvKEJ5r2fL6wyNiccYuei5fBC14EXAxhUxi2GRCizysawcTAwpOLcKUpcU2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dxmo2/gXBSEX2PpmrMWFhD5zDR2MmIQhWXhSlKXwXoylLhOFRSnUKUEiEGHGFQ4L9nR1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qE4kJTP0dCsItMphnVH3zSsVD+rzcQmJiCBRhf5K4WbIW/8AxhAxCGPZqNMkLLy/aExC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kwsL8fG+9j2g3SpSGkVgSPzWsvYhHY23h8q7Eh9DJZs0GPY22uxmtDNsUlRigS5gtGxT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FfYXVhaErk1Jlcr8xcLFs2f0UVmNYNKDNRpksrY8Mpv5iwvHrMILQs3Cxd9ClrGkRCQi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rCGuxIXCcFqgkUElpHGLFMSKaNqQaXJaFVT/ACLFHX6I2hEwaLz0Ov0JFstA702jq5MP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5NcQn+M3GLZ/1RFwaIHhoyIQhsWTGLwfhMQhCEIQgiCQiHXi+CxeK2JGiVlfsh6JWx/l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jbCRCgnfEnh4XC8FopWxaUNBJNdkn0hVgia7Fq20xCJL6NBaLy2YtMaf4yzuPG3+hC0X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hG2X5speFKUpSlKUpSouJwYlwpSlKdYpSlKhbF6otCRYftgSihr5IWsIZZMhBCwdFw8w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ZIp0JQYhBKIhIo+xdD4X/EbjEdhQtCxRDNBvkuGxfgzhP8Fh/Am2EJdEFQVRBlztolPC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DaCVlHI/0ERUQeuDXF8OrBX94wyfoj/GEG4NUJXoaH0Lso+T8qUpSlKUuaJ5pcUvNfIr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8P4tJcQmIQhGQnxJzE90WjaIXQ1CG6Knkhayuf0G6KNztsfQXYiJ32dlREmLKhi+hOVh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mOGWWN0WIYZxMeufQGpRI7ejuUytDQZuJ0qGrBq1BptB/AvwKPC5Nh8P2Q5euBmvIQt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EylxeFKV8J8NanijV9jgTY9CH14vgsLWUNwhiGxC0q2P8QJz8RMVQxKEnXs7sbbEDNs6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NJbG/wAxrtY2FYSG66xljqG2UEhB/QtQnGNRjZWy2+x/42w83jthbrCKEywvXIRtlGxCD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JddjRSlzCEIPneEMC4OiiKDVcLL4LC1mCdGY/wD7GffQvQ50bBRShZaGaCdRnS0dFTEc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VMUFTNnRUVDdKVFX4G7jovwIJH9jj79b4beH6Zg11jRmI2yjbL50pS5vusLeGNcbl+jt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+KFrK6HN+0roTn2xAofuO6obdmPRCdwZv7jYX0FiYehPs0xphvqn7CepieEfk/8AomMN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t+O3PEacNMaMpG2UPfi/j0WLiE+BCCNvoTpEREREIoOeEy+SPrKO77H9WiWWNEb728PW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6hPMDIs7UJoYpEIQykK9NnWNCVKs7MHOx9D/AAjFlcduXviToTOgzUaMI2wxD3h+EIQk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N0dFOiEOvBckqd4uDGNDsEQ7DTWJy+uGwhKEey17Rq0Ka9ksGox6xRH2pTXRf3lX7ysU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UYlOwat1oSwFVnQkL4b82ylwvBcv1EN0KXGgzUaMI24PeGPgk3o/QfqP1n6j9WSScl2L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BVI5wQhDR5GOP9J+ssEThBKsUcP6T9Z9IP8ABEHtQh9BJphs+4Ha6yiGiprsfH6yjfR3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sN4NRkhBcp0o8Qg6dFV1hVHZ2JEQ0wSnzWX1PGg8Lv8A+xDIJisgu2NRowjbKHvD4rYE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l+uWsiIQhCEN/hPnThsLWG0t4232TLE2tH7hs+y8Fh4ScfrGhPsV1ZeDcK5Fl1ohhiRM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+xO6+CmY01ypcTKRPFtjTP8A64YUvH1jTkI2ytj3hj4aRcmaOWkWYQgzfyfB4g1mfHYW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sSrlcpzAJ+xfkPoHS8F6oqaYYtFH5cvZcu0ojsr63hRW9lKUrLlEzR4hOOw8aZ3LDClI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ZWx7w+Onw1ctIh8Wb+K5FzvjsJ9Fng8QmUsvLFhKd/LsxIsNCUnD/Q2KFi2x3J8V8F7L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CNBp/mEbcD3h8dOFy1ctIuTNnJ/UbYi+DVJ4MmE7wlR+F4vKH5NUXWGjs75vvjfe5hBL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+N+iieHrGg0/zCN8o+xjw1nT7WkXPZzV6Gw2ln7Hvk+S511xmU+T4MhYfsP2H7D9h+w/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j8jT8kfkn8n7j9h+w/cfuP2H7D9h+w/cfu5QVJOaggggj8DT8Efgn8E/g/k/nG/wV+C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ggfthbyeiDzdSCRBOsajR/MITvieKN505XnaeKzs4rxR8Vsav4S4JmE83wRBah7mJicE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FLwvBN9jUfFEGvENk4xi2fQk30UtjGNlxgo34QnsEMmEro6bFQ+nnMHh64/XCxpjUaP5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KXxtPhs5N4Z8VsfbJmZXKcVli2PZMMfFYmXlcCk2xK4rBdoLrEdQEUwlRo4KmuyHBMZW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afYuhWxI+LQXaiZdD7CyxsaYM+K/Y6qzqo2E+sdR+0J9idiyQ8PQ2PL1wsaCNRo/hRcp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spSlKVFNngsuKUahspS47PixeTLjbg+mLhOK8FwNOToiEEYYU+x7GIDr6IDNshCEYgiY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F/gRwjKo/UfrP1H6BAqYLYkCZYkobCyyyh0KNDbZk/k/rkBGOhOINYesPDe81jQWzUa/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NJcUpSlHFLwfqXFKXOzk0CFKQSSJYfFPseVgvJ4WW2J9sdbEuEJiY1xfJjXo+NV+o/Uf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ogiIiIiIiIiIjo6Ojo6OjopSlKilKUpSlKUpSlKUpR4esPB2NSCxoM0GgQjfKQ+LO8NL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MjIyMoSU8X7M00EpItXlJHkFZWdnZHwskiU64LBecwtjNBBU3nCcINE5TkX+89Dz9maY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34JzD6Ff5LiEJiIiIiI6Oiopf0fwVFE8Ki4UUUVhS4VlKUpcLih8L5yREEE87Fi8FmXRO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qKioqKilRUQVFKUpSkFyUcjdjx/0DY1whmgjQaP5nfKKXNLm/wCRDWJaGjaINway/Owe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ySjvsI+2a5D3ypSspcUpSlKVl8L43nfhPXD/AK5sa4WNHjUaP4PvG/N/EmYQhCEJiEIQ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QgqGrH3xnK4QyiFhZxMQh4fJYT7wRsHvN5LwnKlFhsuaXEGL5EHh6xp/JtksaPGo0fzC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hPClKU7K8WFZWUpebELk8IfCSiZ7A2/GZnDXCD26JnoTfoX2Y7EPLXJYXTETVEjqzNsZ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IIIIIJJIJJJ4Z8w1cPRZRRZZeeiiiisrKysrKKyjBPBsWGn8m7NcLGjKajUPOmFGNEw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4T3WXxSes9ME7NezLLJemUYWEg8PlBLi1zayisrKyspf9GEwkIQjZIhm6/o3GuFjR41Y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XlVmoqKioggggkkggggjmJfGLLL4demGogxjk/Mb9UaD9NZas7tieH7mXh4Q8vg2hqtj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GRlFFFEZRWassssosVeCGSCSSMsk4pSSCCCCCCCIhMMaDVY/6huzWNGQ0H/lwKM1FFll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isrwpSlKX5MIoxmg1YWL30OjaZrjVlj8FhiwsPyTVG7mQSSQSSSQR+CCCIiIiIiJiEIQ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EwhOL+GM/wCobBCCWNMajV/MPXyZwhCMooosorgE0FllcAshILFDGaiGMnwDxDUQ8bCY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XXsvSZhCEJ8OlLicJw0ENjP+sbcljTGo1fzG8LKwssssoosvkxKNAsAiggiJiZmJSEwj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IR1ii2ahjZcKdkNLzmWLpj1C0PEyD4PeGQXgxeywxcZmYnBFLh810Pvm+fR1y0yzf/Dd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EMUg0T1pc3xmEqJQo+NKUvClLjY0GM+nCZeU4UpeBqh9DZmG/OiwmLL5ThcLxSGJZeZx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whPClKXBZ3fw3m2FjTGo14o2J9eCQ0h+5KkGpiigb5wnGcEbGiwaZxHSNjf0hKdstfQ8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Dfm+KzVlEx1zSpPJD9LxWH4oY+L0Ib7xv/htNyZbrGoXrwWuSELoa8pzTg8IQ/NdIXnBq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rKO2aEUbLm8GjoGOwg1h8KUubzXJYUwgiHmFLiZuZ7T0fG83h7x/4m82LcvWNRr4aes8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ENFuUPlCH3iD1cX6gi+swsEWC7w2bxS4Ty5FyGHopbh8lmc1iXMzcLoZMifCiZcvhWJX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+I8PH/gbsUXCdY0Gv+cNBrhOKEo6JPCZSFiYY8rLeEsPwTzoNDtm86whvx7NImSQ0WBu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mMg8/ZTvwQnh4pSnTRRctlvDri2LghIg8Tzhph5NhuPENMaDTw0GiZWHmi0Nl4U6guCw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KzCeL1B9kM2IeaXxTjpImP0QZiJh4vwk8zDw35JnQ8XnKNQnlOFYg3noaRMPm1xk7CVk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n+cE68ksNZfg/FD4XBZDxMGpwkuOsiLyvjBIdFmg+glhtDHlc3yWVhnZofOYTL6KdiCr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mHlvrhqNgogjD0Q1Gj+Ye8Ng8LEwsvwWUxrrKwkTEo00JEJh4uYIQbG8uZJECQ2JVGLR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zMOhdh7obKsN/gvOlFwfKCwmJwbKylFBrKVJl8EiQa8KsbGp8C4N83mDXDUbsFKPLUf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jeXlY0XNKhvMxSjd49x+B4bUO7tCx0dHR0dHREQiOilLl6WjM28YTMIPDxCTCwh8I8tY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fK8UkOYoIlioqynhi4rm+Gs2DRluWusaD/ocH6GT3hCcFwhMa4UpS8bm5QiqS0J2LRsF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vEwhCYjIyMt4wRYYxsWFuIIbLgxcpixRh9kwaGuVKXFzRsTE8G8TjfC5uFG+D9TabFYh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P3xbGTgi8JxomLg35ofHTweyQWjeL4N5LMGyl5QSWOuLy0QzPvhcLweFlMpS8GMhPZeL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1m03wnhvoZr4jUnCZo2UuaUpSlKUvJMoxS8J40pcTmJSoTq+xqQ0NifwWJlKPK9nijpAk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wRSlKUqKTDwvJ8JwnCEylcmUQxr9EBrM2m/B418Q/WWJrDZRsvN+dKXEJ5vN4M/kf70T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mylLicWsLkuPebiEFheE4XmicEIWUe4aIaBO4vY2wg9Y1m/Bri+y8bi5hCXCYbxSlLhF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fCea+L8JlPisTlfal5sW4fJc0J5ExujDHVbOzNCdjRBj1jSb8GpSleKXhCD81hZWGuLX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vOYWF6sfGEy8J5a8qJlITEIThPCkEUfOl4TCY2fQhspAlHRL2LQmM2IPZpzMgtReMGuN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+LJxmGLxXkvPvEwuKyxPL8EhrMymQmDZEZGRkJlIgkNDWFofoh5uLyQnxWGsUbxRWCFD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Ls6huDDFFiiwxYnjCYJZue+TxCYhCZfCE+Ky5XJYbhaJzJvkylLxohRPDJmZQhsTwuCe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TKLLxSl50RBo7BYglYQgg1IYvksPjCZhSl41Hb1hCYQmF5zwlxCcF5ILwfGj4UTHRClK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BTnClLlcliDMBjwkixGQoxIao0TMITCZnCZWGuNKEy8ZhDXVITgll4nmhD5wmIQhCYvF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uEJlg6wsLUyu8JiYSuDEGURKOMUuELC1OCd4tlwlEhWNQeE2L9CHg7YMWUhtckoQmEIQ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5XDsmicUyo6Y17XxmUxIgkWFwfFeCJB+Nwk7H+BQu0bEHTNIYQaxsbhRBCEEjQ9DXD7B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AooJnYlBOm+KDgooJyhCFExuLKeHCl8EsXCY8pd5Y2UpSj87hLCHyQ2Mvm3heCY8ITKN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YLjMJwYuJ4UfUWTYPhCGJjeEPWUoPY9Fytj6WX7FEjSxBDby0HWO5DQe8IWswhCYQsN8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FilKNlKJoqKUgqUvG+iZaUfYkNcKUb9l4IiJH08LlcHh4eFzfJiFz2LpD7x2wuJBB/gj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hMJdmgkPtCSRURDXZGQhBYIUaDEEsNeKBR4TwxSlELhS4pSlKU2UpSl8GsryRRCZR8qP0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h24ofMxIXXFPEwhCYQhOYCgbpTQkE7FgSyaJhdhrKcBYJcHgYlhojETL1wkErkmEhq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X0d8rOaRMTLyvVYa4UvKc34FG+UwsLDJmE4UuFoSJ4UFhYhMVwEJYYkQgSpMaYrLhMiw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QaESDRCYp1ipGyHQ+2Li8so2X0nNi8aMT4JcJ5LwSyuUIQXJDxCCEIMmbhEITE8CROEI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pkTuNCY2JXDcxUQJDZMMW8Nidw0JlH2JTDQmVDdEiiNLi/Qx2IYvBSlGxMZcXxaylRVm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uUJhRBMNQa4LMzMOhCYSPrKwg0Qa5JiExCEGuacCEGXKNyeVEUfAEphomGsPvkCY1iY2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iYWPomX2LrLWE9EspcIJYQTmG+DWILMeYQmIJXFzgsCEILRBIgwwsKgajwIPAhBrB4kH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5L0QmEIQhphDWW79C6Yh4omXnRspSlKXxRc3FKUo8XxXxUEhoSp0KGxQsEJlCDTyQSxC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QawsWQykQhMT1TNjWNh82nJaxpYWaPWLiY24XLyst1m4peCZcXmvBEy8QfGcZlC5zhCM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Qg0QSIIWYiEQhoSEiDV5gNYaCCxTCE8p8K428OnJPrFKUuW64UcZtxXgfLXwILnSlLyQ9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QghCCWCrN/Yl+xlCEkRHRUVFKhw8G8wguMIQmYQmJhcYP1QylL50pS8nvi2X7HyXoY3G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CEIQhMTgHkQhCEIJENpkITKJxmEx4QmZi5vC8l7VYQ2XNG/VDzS+rFh+Bbzp62Pkhdk+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nGEIJZIJDrCEzfBoXJZp2XClXN6isrKUvClKUpSiZSlw2W5pfhIfRfRiwxZhfI7LxQhC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FiEIQWcGNn2wiE80uV4qTN4whCEIQmKioqKUuSlKbJweUvBcFxXJiy/F+SH5vDFyYsPi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+jYeUbC+CFzYsLl98kyjeKPCZRsoylGX4T8f/8QAKREAAwACAgICAwACAwEBAQ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MFFAcaFQsWBwkfCBgP/aAAgBAgEBPxDg/wDkE+NfhP4F+fPyL+JSlzS/g0v4dL+avyl/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4kvkf+OX/DL+PPlmJ8rZRfMsv/otfGxZf/Hric7m/wCBv40+OlLicJ/0U/xX/wAphP8A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/wDUU/6PX4l+G/8AEF/wylzSl/wl/wATfmapb3/wSl/6nv8A1ZMT5p/1PCEJ/wDzC8z8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/lP4YQhP+dwn+Gf+Hpf+jJ/hL/ydv/BT/DPC/wCKoXyt/wCCXC4pSl/5Y/hXyv8Axi/x0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wb+VeM/4fP8Att/hP/DTE4wn/O6UuX/hVwhCfLfwoQhCEITE/wAFCEIQn5dLwbLhfgvC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GLC1Ff5BSlL/AJKDRCfOi/5KnZ7SEeBKYS3+EXxNlF/wF/lXK5X8VzSRR7Zo4j7RKMW0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n+YpfyZ/h6PXY3sVNCH2KBDYyf8Ax+lL/iGsNfgX4aXLoLb0blBNpobIqBwoEXt/jX/G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XL4vM/w1xfyaUvBJnsJaEK0weysUQhoSn/C78dLilFmTCf4KKUv4q/FpSl5XiW0IKseI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KEgpUaOiS/l3/FXK+BsXKl4QXxXnflfwz8C/PtBRxIaiUJJDNoiHQmYhdjXW4FNJFRU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lxSlzf8ADv418b+FYX4U/wAAkIiEIRIaTIIFoZfgmIQmN/Zs39mzZv7woorGyLKKyMXw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gggqKikEFRSlKUpS4vFsvOl+C8JzXF5vKl/HYvy4IEjz78zGF9hhBIVEEEEkEEFRUVFK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8F/AeZxYrwXx7IyEwxNmyM2i/QrKysrKxvAwSSSQQNCClIIIIKsVFKiopeF+OE+afgUp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SlKUpSlKUpeFLmlKUpS8aUonhRRRRRZZZZZfEF8RAXDZSlKioqKiCCCCCCCCCMGGKUpS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EIiIiIiERBFhMQQhCEITNKyjYsolxAKKKLESbZWVlfAiii/gbqsKGpk7JcFKUpSlKUpS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fsAII+cAApSlKUpcKUpSiWEIM0yiiiiyyyiiiiiiiiyiiiiiiyyy/geQXi8k8/G8tECR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khRCQgggqKuMIRCS4LChDFSLHSEecKRkIQhv8OiGX4KUpSlwuS/CA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0K+RI20sPspSlKUpSlKVlZWUpSl4Cyyii89/nD/4wArJfgAPSEIQg2ysrKGiNGh7vDX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REEEEEfFQFVBB+xH2R94fsfsfuX9l/ZX2UWV8gBVAeo9RX0UUUSExs3yhPmTOgx6CWv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UpSlKUpSlKUpS5pSlLilKUXKlx3ITDUgSO+EzE4hjYTWOtY84pWOOyHjSBK+iF2UpSl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X47+LohCEREQQR9EfR6Cfo9R6viAqqgkkaEkh4HJFXafsfvw/wC5f2V9l/Zf2X9l/ZZf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WqqAD0HpPWes9Z6j0HoPQeg9B6j1HqPUV9FfRX0V9FfRX0V9FfRX0R/RH9EZGRlCY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Bpi3CVEwlqlHqGNosdsMJtjVGgt7EZ6EfkZ4HQV4NWwac6Ga1B3NodlQzyio0NJcJw6o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QhCEJ8FKylKXDbiEYUpSkFRaPoegsUpSlKUpSlxrFxrN/wABOFxS/BCIiIhKcNRR2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jbTD7xNEdiJRI/ODRNkKo7AM7YijPpI3hrZRkuxxrTE3UOmhfMKiDbqU4slx3G5rEB5b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EjGhInUKhuCdJE6NUQJGUq5Lt8oQXGIgsQiIIfQ//wB+8JHt4IEg0RIobItCWQawSMgh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aIkkTpCEIQhCEIThCEJmEIQhCDceIyMSeWbNmyC3mMjOhYQ8FcDZJCrVnQfR/qx2wtnc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ZISWUj7GvYzWxrPs2VlisbLSOwELQj8CsPyQmzsbpuaN+RkJhlwzsdyB08ElDqdDpiRi7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iEiQ6iqYyh0EV6J6P0wX6NfQrS3wkfFDx44zLEMoh9DX/wC/JCxCEkxaY0mMJSJDdZoR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RENB94WH2THQoNwV5HItjcOtE6NehwSdBmxuFPqOBKIwiSBbJjsjxcPoTgkhyj7RTQ5B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Cwh4z2LoXeYNFTZo6DHrr1h94SRF9kIW0NE7RDYVphOtMSo60IOsNxHpCVUQ3WQj6x4N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7HckUsEdTodMLsJVi23hK8Uiz7YiEp0VTdKyTg14ecd5UHOD+CUgh9H/x/YjoRC0JViQa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bRFBMo3SGhMT7HxvA2dRoNGJaFF0dBdHQfRdQgdjRoSGti0J7OhWR06CEm2Lgo+i6E6J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EqLofYbkw3oeV0afsOgu+CRqixfR3YfeKk9kMVPsShUh2xFBU9JjGg2VaKRSE6qy3oRn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iaPPBj7wzuUdEOaHeG3Y9RJOhLyKoxMdCTWmUuiivOEfgTIYxFWsoOHoSorXgbb8GmIQ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PPeEsI6D405knBqQIoOIVNmhoeglRNiFF0dCgt4dh4GdBaNEhDqdR9HQ6YJeRUdiRIQ0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xNCYdQllDpUfRtiEzzDoUZaITZ5Gui6Lo7z0P9h0QuyZe3GN9Fg6G+B94qN/sU4QGzso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0hMRC2oZIWoPHQ0Qbd64MXBtSihzV8ZlfkeRmh5bSVYk6HjGs1cNFy65KLCi7xRohNNm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6EyiLw7C6GzoyA0KD1PYdKF/ZZ1goHvUOyxGu8O+8VI6HY6HShf2e4uB9CKy483D2i4V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9Ds+0dR54albOo6Z7wRPzLyvw38JCEISCUjLdMaUTO8dKFETg/zKwjIyYQQ6H+9haLio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GxOHkeyiwjo9o39CXBLUggQkX5iUhMJEY6PrFZWI2O0fSLx6He9o6DzxTS0dR148gkO2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0JhU2bGCYTb7NjbHrWVRj1PrnYIayscFKNsbIVCvpFfRp4P0HHZIrqhshsRiad6LLEOz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EDV3wrTsxJJSCCCCfs9x7j3EPopBUVEEEFRUUpcrsfR/vZpc3Fxfzr+Xebw6P2h9B98H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4H3iewhaxZ0G9Hr2a4Q1iadhITofQhIdIyk2a3Y7QWLFp1DekErGi7xNPAkkJB3iZMNi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Kas2bCaQ/Q6aQmUmKdiU6w0fZA0EoJbkLXgqui6JSLbJmh64NQxIFaHNsfa9DOoPehqf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NY0VsmVZBCFi7HN1hiYlXhtsfWHTTLdMSn2NPkivsKBoco4lGncJtkha1imuiEQ0dsq+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CdG9CGvoXzCf7EQg0Wd43SIdiY/vEjbY5VMTyXbGEzeKLRslUx/caOxWWxPExCGzYkzZ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sVNm8OleS9/aN1Y+x5bCcSIjuGow+8LXvBBBBAlNiy4YoQrdMdut4IajjUJ2wEWISN1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16GY0mJogqHfgabeyqDadpCXgQe8dOiixQWnUJ+2QFQ39DX3Ek8m3Y0+hLfQ0IRMSeRI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K1sRJ0TaN9h2+jV6NlWiMZo7TRb0g0aR5ATtUauiDsSZPrD6jn0UBQ3KTN0LCl0WOmL9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jubQiOpmwewie8B9iO7JA14JSUQWhj6IKsJ7S0JPyx0Z1TsYCDQn+y2o2VqLfaFGHXpC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WMXQ7sMSPNKL4nwh0Xij/YsB8G10I6nZlPvD75X/ACkIQhCEzCEIREREREWaxNl0PR9Y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REQggbOyHg9QtaRSisbtw9RAiGr2QQNwlKLB6j1CRFFFEQlDaNCR0iSCWSU8HoG7tEiR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KKKKKyiiy+NVRZZZZZZRRYzEIWufzD7XBuhHQ7Mx94fZMUvC8KUpf+ApUmD6P/p+8bsG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GW7PQ+FTIHU7M598HiCCCCCCcAEEZs2RvBBsjHeIbLgrKzZsrKysrKUoTKUrKylZXxCl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zAAE7hrQ2TqZ0D6HKneaKZbIIIIIIIIIIwjiEYQQQQRkjCCCCCCCCCCrCMIIII+UAClL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F/EPg1qhM1nQdmW+/iQmfR6MSbyy/sWMlHowWCMNQmtDpUxSR5URbktsgTSDfsKUGXRW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SVE/RsIaUe8CU1obnpCU1UILoR3QwuhN0JStCbsmp6BMcGhdFfAlCcto9B6MHoPQeg9B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9B6T1CCFh9G3COoZ/ungS4eq5arIIIQhCIhCEIQhCEIQhCEIiIiIiEIQhCEIQiIi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hCERBAlGQS2IR/ENf0D4MbjoO8/+P7w++Dw8tlv0PUMSqQoPQlPY7RFBxEYXhCEI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EUGrdwJFu4XsJ+yKIaN2nkokW6RQU+T98H4D9z7AqB7Wna0TozbUxt2xPQstP3xtQj2m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8IBCcQaOgu8Me1p0x1xm62NcvOJmfkr4YQhCEIT4pyhM+cLsQhL+k2/QMmfqOx1Hebf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0eBASvAjysFmx0hp6xtnkv7Pce4X3HuPYew957z2nsPae0957z3nvF957z2ntPee8957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957z3/Nqm9VV9FfRX0V9FfRX0V9FfR+h+hX0fofofqfoR9E/RD8CkF3lI9ngxv6jKRXW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wQ8vE4XHXHxhYSJzfB4Q1sZNZeFlkEiEJnzhdiEfwjX9Q+DqbGMJEjvP/v8AvHkeX1il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n5t5MWGa2Y9VGf7eFV4eRDEiDGhIhMLoQxRI6DQkLMGhKMe3hIg0NaIJDwlSMaHofeHh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2fQmhr6EhkPAkJDRRZY8eVhCF2LV+h//AC4pu5fBHQ7cvzh4fR4HmfIuK/ylFm/aFWiy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RC4zERCERCCRCYmZmZhCEJiYhCIhCCE+yLEITMIQiIQmRKcGM8oouxC7N/1sakxO5Wmh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NneOh4z0wfeHg+xnQvR0H2eKfQk6NuDexqI6D/EXYuxkSEjyMSLsZ5PGHhKiWyEEibg1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iB01rK2ExX0V9F/RSxH2R9kEFXK5SMX514XK5M8DwsOwtV6Oo6CQTuK6G6Z0O/LfeCw+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CsTaxWVlKyiicKKysWKUv4NKysrKysuKVwTIrZWKClKUpcz4VltdfQh4P90QruhIsvFb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bGWSZuyPQKSqGz8Dy0hFG1ywdE/AQtQ9aINdnkZyT45iYnCfJMQnwseUIXZv+ga//pj6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bZ0O87eH2MWOg+uFLhIvJlzSj4QhPxLwhOMJmE+CcKLDJn/ukmDpnzgxQ/IouiDrpm5t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kO0ZNWwASvYNG9hhujdpO4NjGxtid+G/gL5H2Pghdnd+h6/7YyQUdMalBOxXgXR3Cf8A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1my42yw7IQhCEJ+HS4vwNUWai/iLDJLY13hf7EOwsrsYtTGdx4w22Me3hXcexISnvQmk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Ht9JDWREhFcShe/c8CYQhGT7EvghCE/KffFC7O0aq9s6M2Q0dQ2ENgjsP7ceRlyfHeN4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+bcJq7w364XCzrkstOnTH+0M8AusrsWsYjqJsxrRd5YoVA0wlMXXClynm4X/ABD7w+so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oXR6YkITjF1jf7ceR9DEdBixOG8R/wCEony8jfCEzDo0aKhy6F7xoXBZhlIOiRE6HnyJ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POPAO0Q47PGFmEJicZ8c/N7Y8ZQuzoP1+mH0bIIzYhdi6xuv748jeenwPMw8rLXGEIQm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K+ZCEFbhAzU7zPgQs7dmo3fQkW1hIeXnB6Y2bCN9HYYlFS6FoSil0IXcENWn3oTYtRLh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yiDmIdhuZHp/4Tth9ZQlsfQsUGhpdkQ7ELsXWF1/bHngfR44QhMw1nRrg/muWLiuN+Jw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x/GsMXXNrHkZJmyjZqFNGrGLSKCTolh9sPsdmDV2b7pbbtipH2INh3ujbEyQUFdDtWn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oduO/wAuEz2w+soXY+jrex9DsbYnCTYLG7HvD7Gx4fQ8L4tUiIsaGaxrGjWNGjXHXDXF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R+SMs0Y9XxrDF1imhKGbIjseRFKUvND7FFTofZ2G2tCy2xtB2EohgmWjbwdOlFRpEhLC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eH1xM1/cMcbE0uFQ5uiNP0H9GPIx4Y+uMRrOsaNf4VtGi4uENs1WitjW8KHs6/EhYYiC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zyIWZzRU9iggbryNX2N0Qh9oq+hu4Xg3R4X4FL8NKXi8Pk/vHi7bF0QbBH8x/bjyNjw+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UvBMf57EtDXbGITH3hRMrF18SyuiKhsNlhIQZsQUfYvhmfFGyfQ6gi/Zr7J7ybSFsR2I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E4OnJon2PB2eEJK4/mP68eRoeT64XFLi8Lml3yr4whCYhCE/DWoUghXYoGISv41lLUMH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svBVG1O94UUWjYRQmUuS6F2Fik9hW6J0H6NCRLZ2nk10Ylodh0LR8IvzXgmNlFwSz2w8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aQzruGqEtiP4D+3HkY8n8MJjfKlxSlxcXF40pfxEjwl9CTIxqCE8/Gsuglti3SHtxISo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my0LpEEkzyR9FO6mIgmKhJDOmKhLCVbF5FHcF5HEJReRKxj6REk/wtLzpS4pc0uO2GLH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ypuEFso1Mfyn9OPIx5PrltDZvjvOxkIQaIQhPjXKl+WipBMTDbGyzEpr41mqmPUFqJH2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32JuYYhCbPUJTXB9YWI0O9lC1ojIRiUI/BRQlCEf2RiUxeFLilxS5bp9H0CE5QhCEIThT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BrCmpDRUhJMM6XR/Kf148jHjoP4KUvClKXN+V5X4jVUynC35qzoz9iMKcoyC0hnYiOy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dMLrDEPC6w9KjcR0hTRBFhIrE+U4z46UpeNNmxYpSl4GLriWfpWVGbwuxH8bP7MPsY8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bZRMuJM0VE+JZf/ANDYpe3Y1zFbOqsecJYi4TEzBoXQ3CjYwTOgnobTmuLybKUuG8X4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ev6Fh9bR6z0YXYuh5+tn9mH2MeH0PK5zg/h1jRo1zeahMqE/huLClKUpj4LLQYnwrP8A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OngH/plPOEeRi5LOwXWIQhMPYQXKYnCcJl/DOFKN4XiQzpjrhHTYWw/vhti6P5T+7HkY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D2HuPee09p7SgnefsPYew9h7c8nVyZRcqcuRTLwo2NL46qjXZBKxjEGy7IJPEK2eXh0Uy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tj3vjuzUo0hiTDYsp5WWqTlCfiv5mPNFwM6Y6Z1xJRsIEeAlaWH/APE/syx4Y+bRmO3m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f2UUVlKJ7Orl05hMLmvo7MJtEKWwhdcWrIJFHNIanFYhEGPHQuCV0eVlkINQXwtid+Oq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RDIQhCEEhCDy8IhOJnTmhkQShfSOhf8A0x/Kf3ZfA8Tj3jzoXDXHtHwuF2dHwaKKK+Bf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T4nmCQlXFKLJozpBng9Z5XEXmfAsPvJlE83eFhFC+C8llD7EkudGyvhPgM6ZLrGn68aM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E/oGPviPn387jXHt5p7Or4NYiIsq4vo7DfMa5p8umVliyJTEJ8zV5rDQsMjCYawsLlSD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InwumXgXRr+gQpaEMf8A9MfwnZ+xnngY8Lj3j+X7eFyuzq/D99YpD53kyZTKJhbYlzhP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nCcqXjCC+GcWxYhBKcqNj4lhdCx/p5oPWE/9Mfws7/3xQY+faP5ft5pbOr4WcdcWSbeX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WF84XxXixYbmz2nvPae09p7T2nuPcew9p7T2ntPee89x7D2HsPYew9p7D3HuPb8T6oHo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R9E/Q/U/Q/Q/Uv6K+j1YPSek9XD1/cR5yWF1lNBQ2Uf/ANsfws7P2Mo94Yx5glntHxfw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z8LCEGS+NS4fB4Q8Lr8RKoLG1zbJVrLTK1hczjGRkeU9SZZOLWBsRkdhVh2uEzRD7CG6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Gom3bg0Ki0tNAhvQirGdiyLC95WSF0d79ngX+OH9mP4Wf7MNi7yx94nHtHicJzu/muzp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4VhYZMMYsrsRcrneF5RYJSvyb4SIeU1oUCGGtsghoyYRI2za8EIaIQxpHAiMhNsSfsJm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cZreA6wgpZ0L9DNuPDIJDT/8llfQx+ghbiV002awqxnYh2x5FkhdH+wLo68S4/sEfyn+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7c1Yfw/eQhCEIJbOvnzEIQgmuF864LLwWGxLfFcX8DKUQ8Wh0o0QmWbVCmNoom06O3ZC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c9KKKKEmJMQ7DbZ9noOtGyRnqPUerAj0N3fAJMJl0NmoJkM2Zea/sTtUxt2eL9j9xKS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fHM9wsLo7/sXR0YWP6Mfws/2Y8j4POIQhCCbkJhGQhBDCEJjvGsQhMITXklLQkyiz1Ho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fxLLyeuAxiKi5RcXKyy4QpI8XqPWeg9B6D1HqJ+iPoj6P0I+iPo/Q/Qnononoj+iMjIz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UUUfsfsftx6CCCCRKQSSSSSSQQQQQaYXeOho32dDqyz+7H8bP9mX8gjIyMos9R6hJv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ECY/Y/Y1ULxB+DPUR9ERo1i8BS4WX+AJSGhjvhlLELNKLlcPKEvwQn+TXB0NH+xdCx2E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7MeR4uDcwssorNj32R9H6H6YRkf0R/RHiEIUV8YBySQQQQRERBBEQhETkxdZXKizTro74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FwnDpmzv8VSoqII+z3HuPYe09p7OUEA9h7D3HsGryezl4vqPUek9J6CPrA/Usfoeo9J6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jumQhH9GP52f7MvLVIQhF/jovMJH0Uonlc1wZJbyRssPC7yxBiw+TxDVeBnhG8bE9Q9R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Ee0+5nvPae89p9jLcAy95TVPYe89h7B/YL7hMNVom8joIKxP7EylKUrLijeYNYRBcniY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wdsEI/ox/Of7HhvY/wAa4pUVEFR7B/Ye89uZPZlD3HvPae/lgeyQkR9H6l/RSVjYxEYX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eLz0w8pjYzphcmsLdiQZ0YmxHYhBprgzZMU7xvsWGLKgxomDWIQjIywVZTEI8TD1hTsh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/BR6j1D+k9ZXwIDLPQ7/oOg7Biw3/AKY/nP8AZh9jHcb4qvqPUJvg+hEhKxfhHqPSXwsE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oZmT72e49hbyNoViomMo3hFKLLYmQ0Y48pCF1mkzQrShIp8yVjrGUYmOrY1eR+DAQzse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ibKMrBMNimeoX0i+k9B9NntDd5Cd5H2hfyPJ4NoneBM8CZ2I7ntF9iF53wgpE4D2kPJ7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9J6T0nrErCejG9J6j1HpPQeg9B6BzwNEIiD7w/0joEuBYL/6Y/jZ/seH2I/qKUdeEFii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sbxMPLKUbIiWLi5LLcG3RNCuDbExtOy03RM2NChZOUIYi/IstavkfQMYv2g1K3RiGEM7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U9YSvAn4HoHqHpPQeon6J+iCCCEIQhCEJ/gaUqKiBP2NH5OtRIVN6x0Z6HQdcEyn9GP4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VhaZohERExGTRsTEZGyNE+gmeD0npE7pY3sFR5SE3wL6ingTMXvF5mU8iAmwpHsF5WewS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0JPg9WIlYJwkghhDlNCl0hLjOSwxdibQxnUagYhNXgYl8Sbp3HQlFF8NKikEHuPYewa/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ekesQ8BgacE/uPdh+g9bPUerOEBhXAMPQetHrPoDaew95fzhWDxk2Yb3sT2nvPYJh2wa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JQhMf1Y/nP8AeMRsMVd4HtF9gvuxofUes9AleD1CUPQPSJ+D1HpIeD1HqIIiIiIaIT55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Nn8rxVsyHQ8MmrGrybdEQDF8jFUGiVQ9KLfR7j3jZ5N4eJGzyPtynbD+we0e4OO2e8TD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9HfBBIRNHexWURR4gkQZvLWJhCENcKUvBwa0IdD+V/s68hISNf3Y/nP9w/ylKUpUVE/Z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0howntO0Z7hm0HoPUxp8PESMV4Fh0fYWExIcREfwIbzR4aMSUeGjjq3hsXzCYUGRRKNQ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iCIln0K8J4WExsrOylKUrKysTFCalxTshMIQn4xCYhCC1o6LjPrJ2vQ6chOEP6BCX9J/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7YySHsGnyP7D2nvGs/eepj+kYvoXAif0I9KGVSvkf3lwm4B/cL+WETfLPcV/ZXjQTprE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jSpRDIjoYXYhCQ9GJFUQmXkh81Vk0Wq4eMNCDwaIDwtfIye4pRaxcvk8dFuPIkJXCjeN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ti1lMuWQghCeEaNYeLh4D6OmHR+0dJ0iZoTP7BH8p/vH1mQWKNmb85o9kEIQmU4U7CeR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olShWmlYnOsVaUE/sixsotCRD0LKKFsXDQbeG2jsQiaDDAThSlLzYUaq8PJykb/oEr8r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1iEGK4g+cIJ3sm8JkolNlNkEhrLUFh5jwIhCEojGPEIISJmwQrwpUhKsZ4F0dDr/AGjq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8p/uGQh/UN7LyoNYqLhvQa1WEQkOsVjwjFA9CUN3gbYybEaxCuyQbF9sKiYTeSrFOwhY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uFAYYI6osGwzFQX187WhZ7hCiTpj+hBaY0l7OuxMd48CWJhY9YTLgiiEPBCkpMM3xTE8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cpJjG8Njey43gXQj/csRE1GIJj/+2P4T/diDR/UN8kkLQ3cQv0NtEtJlO2JjxvxG2xmK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YUbKJ0NqUScwkdZhG8loTg9BG2RrvC0dBIajFaJCUpM9HYxCQiYeELVCRmoR4DRIhMeu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EsLDFoReDfQiDU41m3Zpj2ylY5JhukYlmZhBog0LCzRu95gTeIxXFhRDYyCRoHg6CEv/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shPH9wuj+E/3ZZ/Ryom2bw8JvBH0h6I2JPyPBZRSCiJdmsdsehvCNClEgw1Q2NlLhYg6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KGNLwJsWC4SnR2JcoM2UE570SIE0akQmDX8Aun1FpkZCDRBhBJHTqwatEJhuZfRDUhBa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MpDEiExCCepwkymz4XF2JiZcK2EEyD0NYLo/YujoI7P2j+YWpi4f/wBhdH842/7Hh9Cs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FsSUNBM08xCUGqSDRCh9BD7shEgyHvKVOhfZoTUIGt4Ssgc8EwmxjEmdnQLZ1ISN0Qmm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g0oeUGqdI3Z8GqfgVkTyxNDjEwomvI8NC0XgxDYneZQblLiMaeExQcITDZc07EuDD0Mm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+yj2UR1/sXQhH+kfxHSNMTGn7hdH8LO/9seHgNUiWbh5REEdFxS41MdFSFXsgIQRb7E3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qLFiGxVhBoJh3Fw3B4xMR0C1ip1i6xCDxPhaqJOYPVm2UMb8EZ+AlZEnCqFRKHeEGhDd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QRoTZ3hveVQow2JhYpKNEIQSEUUG42QsFHwYkJ7NDcFRDNJi6Fj/AFj+QSlhCEF/Yuj+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G8bIPPeL0hlKXH6HRKsgsNJHY1R4reEViOD9iVEDSFlM1K2Ricoa2IWOjEFXaKbIhdYZ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u4hH2UWdiBNQFiL8B4ldiNvooojGISNMNkLxe4w0JUQqNCeSEJgxRtjZspYmx5rKVcIT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agmJ4gkREG8IThtQuhZj/wDkInuO1gvoE8jKTofwnZ+8IfRJHsbmzbYxYh0QMkz6ijIM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kFoonDoTTGjoSbcQkLZshsNaxt4glCMoSDC4orbQhCeCqhUFK8p4UpS4uDdEzHoJFhTn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OrjPjbghqQyrAaikdMcEh1g7LGmhOD2PvJLWDUay2xNHRbhPRRKjQ1xap0IbQsQQhCj2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wjoOnCfwYIQh1HQ/jOz95Z/UN0SE89DRlFCEGs7CUEphEKNnY0MvIyuh9CTRME4bFHou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c31ihLEQQhZx2lmIyM2RkNmzZsSeEJldj0Y9bYtvC2JsbTjfhaG3Ql9iPaGnQt4dE8kI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lETY1g1h6DkVCWyIcKQuEsbGsOiLvKUQh5WUIMl2aNDRB5mIvJBNDq4D+QXdiUqEynQd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7hIYuuCRMHyuzdN5PFg2N6wghbyvooyhHEQQhBkCSRBMfZtRIT2xq4qv1yhCEzeOjF9c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2iBKyouKiogaIkbFbEhYqglJGMmxKIqMWkU+8NWQQSEuCYSZMUYZv2OBB4JIhpgkQhCIa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VwQk0xLENskOhI84QhBJGxD6YRuP8w46BiWU0EdDf9B/fln9GHhIeFi6LBspRUhIW9Gy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GVl4S5SibxBrYhthEVwnOsRDGUx3DJMIWV8tSisZ+uGro8HiDWW2Vm8zKEy+DLBIOhIc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g0hLFF0J7FvgaGGEhog8IWGLDVJGJ7G8IeyEylwuJSHfDRCmWWmjqFn/AMXEkrOo/gP7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Q2ImUxtlZvKpWN4rKxJlCTG2CUFBlxL2LOSjQgSQsUfuOBIgxBIg3JidEyOshmxlRi64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lihbZsJQplMwmZwWFwYkD2jzBMpcdrDQm0bFYqxsTc4EzsswRglRIdnRBMbNsWWKVlEkI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jWIQWiDRMFg6DVYWpCeT/NwEr2Kkh1H8R/fhDQ8/Yd4YnmBXgSEdkSNEOseSaILDIiEw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R+cSkJoTgxoaERZpSDETCkNQIvB2Oi+BMuLwY7YJlNC0M7vwUbawbKXYmJlEhCEIQ64o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t4gkNDKXLVzMQ8QHZRshEiaFMqNiYmMMs0rGaWRqxor0dIcDxdJ1Y39eWIv/ANjR5wjF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ExHRMSaHhM7KXCrBDXCwatDZWXI1GGylGJ40NlEUTGKdkdPgqr6+DRxnRaLBMxJ8O/Ah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XZElcIaFBonEsGwlRqdjaQ1ZeCLBsbKyiGJ4Thp9kFGObZSjYxbEOhKhTwOIY3FGUoGq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JGPEiSeAuiCT8ias6sb+keGb/sGxKs2EYNhfcWJrCHWGxMpcJUUZ6x0HC0N5EjH0Nnkh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jYxCLw7o2S5sYlfAm4yCjvLD6a4vPWFJsryWP/SUWx9DbGzQTvQuhqDQTw2MJjeVomR9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srQmPYbz4KJvCeFF0Y7FxbLwpWiko3sv3hnQTN7GKQGxMkNQ9IMSMcINNkbSKRUNVZsC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5vrGohdiUSYYo2UYl4EqNCwsLDwiEowsN6gzotwyo7KU7KUYhNUfrKw9F8CSgtDVX8G4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K2QJiZar4KKE8Iq5IpqspL7HSWh46LsQoLHQoojlGLQzfQoH9BzE/sU2JR5kRp7L7E8H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6EI6iRSyQmEfBODVIxLHkSQrxilG2hOOilobN0dbFDa4HRfYxDaFN2OIcGrQ6wYYob3l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jo7EhBo2LohEN7zCjps0YhErbELspcUZRIp06LJ2ExoX4Iz+BK7XPoPXKtWCdCTYhhtu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xqBsTGdYSENvIRW1Ri0b8Fw20xrZCF2P6CCTpiSDD0QcHWsEicZlCETHgvFjRBKcqx0s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iUpgWzfZdEYk3iMWjKNENkeB7eKNcqUvjHkTVwezRFoRPB9pBPyyXgoI7bHorFKNwTLj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x0bdQmbi52x0MXLobNsoq2KzXoiSL8Atp9MJCUZDfNNHhfSKwSw3mnkTciGCbClxKJEo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qKMJ82LCynl5Q1iEzCZ7ERCWbnsSG2IKNiRshDbyNyUH9WVQ27Y4JUQYbBlbaEyCVqik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huYlCXpDroY6YrhFQdMOyHQ3RrwbqjsNGzRxlolmhM2GkaiKOvCDxlzkimro9R8mjMa0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SaFQkRcm5sc4ITFvALkuGlsaIQbxtCbwmkaDYc0RsmH9GduTDiIf5YotDXg2H4YNfZiq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NiHRcJDNEIKxt4Z3hIUW+hDWfsblDUxCCoQ0a8ZCG6P2NuhstPNLliGtUTKN7ElKNS0b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1hjcFW9CMUDQmqIyme4kEtDRBiXlHbINIhBEohTRspaKCbXQm6I70NqaKEtDTIMWiAnV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XF4iMB8njMSJCFEUIaLyoMbUFsQTITz7RWQhrDEhIaGhqF8lognyg+woM3kqoeKYfYfY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w9MYCuEhsOUkNpoe2MjEhKi0osBN7xHUYUySBUEkStMEh7xCgEvFnS9CEi7GxlQraJrl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aLFUPwNoZt7KEGoJJi/BYdjPE2IaFplgmmNDGmLDYsptDYp2J08m3YowlSaIPQ3TomEy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TjpBWdOYkPpy7zzRNJFOiiNFg1TiztEgxPDeCVNcu0SrsdDeH2LQw8NYJQ0dEuWFp5DI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TKYmqbwgmppt9CZX4FjM9GR5EQEdSOt3EC0pCjSGL2po6FXokjIMVR4DzFpYWBjcJbpr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CKCgpoSUKLAy2KCUbJIHGCQpQgtB1BQLYoOeMXBV6LSEEHTFBINYbPJB6QrjYmeRDYMR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E4PZptj9ZTKQRj3iY1diGq8n6G3QvuQxQaMoo1eXed94QmXZSOTRjso8wgxMuKhDw54h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cI0bRos2LojHBaAf1G3fRIT1MFEhCVB4ZhoolCtqMmENC6hDUPaMmHWKyi0sP1H0wa8R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DcrFs0IT2d7GE4VTOdiai1EXB3KCdG5QmzQMT+xDoPuMpS7wjQRrQsuuDJhiEhKiSehr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uIWMTxMIpS36OLRMbZl5nQRWEJaztcNNm5MXXHRihsW8I7MIQhR4RYdBsL7CRXDTYkyi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BrRdFtoSJocpDPI2+hibFqISTZFwc9fQpQ3VjpxDmgtqHRgVmmEVeFVGglXHBWNFSyEw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ISLhBLNOxvElaHuxLCUgaC8xBOD8Qn5YvBHuU2wYx0nkSLjbY00xI6Wi3vgNhobF8i2z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gTeEwxohKMILCLRrD1hMb2PKYRCZVIaJxvMabexKD7fvk+oUNXwSEhKi5dmEEsLBhCEw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1Omx4tRU4ix66GPsYKShuog9NCRlt5Yh9EM8kdkNpYjtMjyITp3IyShDhiOhDEiUKska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2OwjsFCUy3i0ZRM+jaKyNiA9smHwhWIaXRtuYGy7x2PosdDYhOnZo10IpEGhiFQowxMC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j4SCXkQ7bIJYbvRYMSqIJMMmDRCbg9M9jZBcGNGdjR2cuoolRqsTdikn0SCdmJ5gkI26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GkXBmozuSyGZ3hoQJYSVSO2K31jY4Fpi0GDfI0WKMkWhuyiiNDbI2JZEuiG8WUPpE4lA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WRKaFTHodhhYLWIN0ZXaE+F/BCEINCRCCCMUkmQjYqNRs8CpiRdnYakGzHTFkIITGIQg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olT1hMLGhaG7hOC3wRiJ4xcDRphaOsXBbA3RB42uWyoSPReMpLYlXZJDdYiq4QRcQlQ4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YuEIIYkQhJiYTyLgNCUZrFnb7INMbzNDyPxwtMdYSCbFukISCbwbo0LTwmFA3cpli+Vr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JiYCUEJCkhqP6jY3wQqEsoRCYesKh+A4Eh4FuIMLqDOhzUpiT6BEiTLwVqDckhsgo7Gr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oS+x1oWhEQuC0sT0L5CwSSanZDoTp3JhMhBdEGsKsjEjrxSoaEImEwkQhCBhLZCEIQhP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hhODHwubiZebiZQhBon0NuxO6QyThiKQjdPthBIbFYILCEI0JCxBK4MJRQaOtE7xPzCb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akAmvQ6Yi1a41MSkLCEGg0EnkSSUOgXDpCLBZyLXvHbJCYSpIxN4mExHUgxEJDQh9C47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fg0Ty9k+x0j4NGsVEEjQkf2HuwNA08YURjTQqGvSE3ZCQnt4Eo0tJFI1jvpCZWNm9Gu3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cxKWhlNpVwnBfcjHsbm/ZC6IRENCUIUrJsUEEiE5JEJmEIOiCgXXFaQSF3mEwkZBLZCE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XixYLik4rg/ibLmC5tFhUUo5dCH6D9Ob7NlFDZAlCsrwP6B+ATuxM7PIh15GtCRuUixI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qfQNOhT2QIaLiib4bzRbFCWCQmJRL4YQg1FRugkTCZhCQaEhomJhCZmOmVhNZ7Czcd8z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iOnCvFLwbIQvIQQJCiv6K/orKNmyryy/YaCPBZtgzRRRS4XFYuWUpocZoKro9hOjpvDR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roY7EokQeIQnFHeZglikITE0JjsQmFFEIQgjqQQliEJwYsL4umVjri0XfLvx6ExCexYg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GkJCaN/Rv6KV9kQi+z9iiilEym8Ua8rioocZaz9hMhMxUUT/AAGNIqQoVGhpCTIy2UWV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BEISkwR2QaJhBrCXDtyvzEmJQXzXn0ysdMRi75bCCCCCCVjQ1RcMh1H7Zr7L9sE0MPVw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ikIQnOigby2Q9CdHQ28CUQzZMIkEjWxITSIEvD0WV4FRMBMR5JJIIIJiDF8T4rLF8nnC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hiO3yPD4QZ1ysdBjzLiQhCEGiEOou+I0RCKYSIdeCH2dCYmITMITEIQhCEGiEREJDShB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SpFCIiEREIiISRFBJExCEIQhCEIQmIQhCYhCZ//EACoQAQACAgEDAwQ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SChsdHB4fDxMEBQ/9oACAEBAAE/ECHQ6No6ly5cPqYkZzKnt9DGHXT6D63/AM2E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JUqMSVKlSvrqVKlSpUetQIEqV0OtfRXQ6H0n0H/i/Q/Q9Xf/AIH0v/uf+ZK+ivqqVA6B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VAjKz0qJ0SVGJcYToJRGDmJco6EFH0bjlBKheFI8G8MrUrSs9BaNWJAxmGJAg1SbR6Mq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g4i9FIQ9Hc5JWJinNNvqXLly+ty+l9CHQaj1DiK+h0yqBg6kDE2lQZgQY6CV0UdRBKlf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aBKzKlSoHR6VKhCEIMGXLly4MOl/QxIH0E4jGGuoy/rI/wDg9HrxDrUr6DpXR6VAlSon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C5UqVKlRiSoSvpr/wAw+k6DL+m5fS//AGf/AAel9Ho//DUqVKldK/8ACpUqV1OoSoEq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XSsSpUro/QLMquhiQgK6RqFSW7hNbg9RixBsjlACEqCyby8JaO4Ni4lRIvVUqB1rlxZg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6w9ouowV0LLly4svrcuXDobh0IbjjpXS5fQ6HUNdBAlSpUCHQIQJUYrqgnHSvoGF+mpU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uX0IQ6XL+i4MvpcuXLhK+p6H031Iw6PW5fUOldK6kf8AzYQ611qVKlRJUrxKhA6iRIk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0Yf+51P/AGuXL+o+vcTo9alR6VKldKlSupK/9z6alSpUr6K6p1PqfqqVE6VKlQ0xeg1u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LhuDBj0eZ39F0R3KlEqWRXKXOIqitjGPRlQOl6g3FiKKURbixZfUO5h0boptFl9Lly5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QJdMIpcuXjoMwOjbsxKthiBcCvoqVKiQtw3BKlRggK+lYvRfUldalSpUqJ9DLlwhBgy/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lwh1fqr6OZUqV9SRJXWoSokelQJXSpX0PU+k61E6VAiRIEqVA6KjEiRlSpXQlTn/AND6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L63Lly5f0vW//F6XCEej/wCVdKlSvqro9GVD6a619XbodD6X6CMIyvqrEqJAgXKJWYKt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LlweYQYQN9DoLHUUejqLfRIsS4I/SrpcW+j1hmEVsNRRYoMOg06C5gRRZcvouLL6XB6E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EIw30EXOuhSyQVqVmCMqVK+hJZNoYH0ZmZUYARsxtF6kJXQ1Hqzjoxiy5eZcIQ6H03CH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9L61K6P0XB6EqV1qO5XRUCBKiZiRJXSokqVKj9B9J0OrLhA6JKlSoWdwPoqDpUqUSv8A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y5fQjCMOl/QdL+p6V1I9b/8AQ/8AGpz/AOSQ+ipUf/A+u4PVZcH6CVNbleY7huEddMiO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4mnS8x5hEiplkfKcx6MrppBHUYv0D6WMGugo9LjGOozJ1jCxMnWd9L631uEIQQpToYQ6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Kl9K6kqJA+hiQ+mugG52Ii5ZefoDqdXpcXpcW4xetwnPUYMOh1H6L6DD6b6X9FSoQ6k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VK6HSonRUquj9D9B9TCXL6kOupcuHRlTXQSq+mpXWpX/AI1K6PU+m/8A0ely+t9bl9CP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KlfQP0kOt/VUPoro/RcXEuMUIsuX9C5lwc/QM0i6WLMwhqV05iz0FiYS2XH6B6nMdQVG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qEcNRQ+gwZTB1CvoUWL/AOBDXQhgqOEV9LgxZuDMWiUQx6iBAlSutSoyoH00NwQxL2LL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i9blxZcWLF6kOp1vodR6LD6Ll9Ll9Ll/QSv/AAvpcIyuhvpX0VcqJ9T/AODD6SEOj9fM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/wDZfRZcuX/73D/zv/wv6SEqV/4ErpUfpeh9NSpX0MZropKRSXcVdCgbIsxX1ZcX06i6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htFih0BBhuKKMvoWLGblYhrq1mPW+rgx9DN+gsvHUNuYuI7Op+h6XL6AgdIwal5jFly5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OioOgQ6FSj6WV9NRGWOEY9D6TpcWXLlxZfUWXFl9SXDpX0Gej0Jx1P8AxvrcvEIR6X1v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vqxJf0PWpUTqSpUr6TqdDfQ+ipXTmHSulSox+p+ipX0P0HSvouX9Ny5f0P0X9Fx6Evq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/gSpXV610qVKldKuV9NQJUqBKhK+h10YRhZcuZEGXMIwKXcVRdGJMCXUeobR6H6AuBU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ty5cMo9B6DCy7gV9DF6LLly4MGDiKLHpz1XXUYUX1PUIIECHPRx04jvoTJNKwQuBXQkD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lUSxnMd9SH/hX0MWLL6HU6HQg5+q/pIw/wDU6HS5cuX1ety4dbly2X5l9b6MroEqVmVK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OpGPU6v0P/wV1Dox6vQYRl9Bly5cvrfR+sly/of/AEvodSH0H/pfWuh0NyiEOnHW4sWP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JcoYOIugsddCzOI3zLlw6Um0WXCCFiwZcvpcuMWJcuXHcNypUqMEWLFly4MHM0iixYvQ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sWXGEI9SDEDqOM1BuBFnPQS16Rjo/QArr7RxLZcX6HpcaEoIt/WQ6HV+hi9bly+hDcr6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p9Vf+19Ll9Lgy+i5cuDFgy+oj3jA+u+j9R0OlTjpcuHW/rOjH/4QhDox6PW5fUl/U9GX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a/8AhP8Aw4l9DpfVcxixR+t+gYoMvqzaX1EzExEx0YRQcTnNoy4dC4osvoIuXF9B6KjG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HMHoYuLFl/UAiL9A6BElQIIdEOoQiXKlThDjruPQei1BlxZf0XL6PReirejFh9JCHS+r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t9LlwZcH6j6D6Do/+B1vrfW5cvrcuXBlxZcGXLl9BlwfoetfRXQ6H0X0IfTcYaj9DK+q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jHo/TfQ6nV6v139N/XUrpU5+ggfWdK/+AnHU39LGMfreh1Iah0NyomOgMXoelsohiS66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9UeI2S5cvqMwx0uCKLtLil/VcvpcWLFlxYsWX9ImCJBBmBAghg1BGKOhUxHpolT0ruYMu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ovSdvQjGEPpGX1v6Cy/rIbl/SfQMGX9F/QfUr6z6jq9Tqf8Awv0P0n0sep0X6bl9LlRi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Urq9GMfpeh/4pH/wZx9ddKgdHpX0H1VKgSvrOtSpX/ifQsXEY/RXV+oGJUr6BMdxRjNu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A+kHPQFwwgSsxOonTcq4FQjjixGMZUcfQF76MeqxRZcWXDqQdI4iRIIkCGCEIMNys9WB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ly+h0uLL/wDBYsTtdDo/+JLlxl9Cx+iuh0IdL+k6kH6r6EOhD6c9X6L6X1OtSodL/wD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+ioFxK+ghK+o+i/ouXCH0P0VEj9JCJGMuX1ejHq9HofXXV+o6v1H0Guj1qH1H0H01GVD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9HonRUr6QlSoIGWGuj0qVEjjFj0BKZOkQguA6FhKGoGYVgS+p1ESCBKl1FF0cxJUSDMqV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H6zrmJfRUpDoAh0GX0qJKhmCAqYS8y5fW5cvqfTcuAEu1GV0GPQ6PV6XL6L1etSpX0Eu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1Jf0EIdX6L6P1c9TrUqVKlfQR/8AEnHQ31Or9Vzn6SajLly6ly+pB+h3K+k9QgSodGJH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6z6WJ9V9aldK+mo9HoHRX0kIypX/AIn/AIV/4PWulSokSVK+oEB9AdaSzoJK6RxKjjKp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XKTESpcJUrqkSDpcWYkzi3CMolHQkcRZz0MY9GM2j1OpCbEcG+j0OgqXCV9JMSoMzXoN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y5cuXLly4sVuJUqJHpx9b0uX0fpIdOI4ly5cv6j6ToPW4MvpcHrf1EqBK/8AE+upXR/8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UYdLnP0MOr1eoy+h/wCFxzHoQJWMypXRjqMqV1er0fpPquX04jH6j6K+g6s4lSoHV+gh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5PW5cv6t/QkSJGBB0qV9J9FkwS15gQMQh1BUNwggQtuVjXEXTJ1Tq5lBFJzGKbQZt00i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7jGLFizaP0HQJUDMJaHTnooMqDUroyhFRgy6Agz9Ny//ACZcVkqVKiR6X9N9Ll9Rlx6V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VCD/AMavpGXL6XLhLgy+ly5f0HR+h+g6EIw6mYx6PXnqeZcPoIdT6R9D0OvPRj0uD9Ay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BDEfoYx6v0vR6v8A5H/jx094fSQj0IfQv0kIfXfXiEP/AFfqPpYkSEOh9ay5cZpLmYQ3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4dSAmUqLTHZCP0LUW2XMEU5hNumksly7rjo9DH6KldAhAQggIOrCVBmCBiVKgTSVKh4T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Rf/AIquJ9DGMWWy5f1X9F9Q6AgZmB0bQygK1A+kdRj9B1Oty+g/UMuEGDHXR61Kh9Fy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XLl9CGvqel/+N9GPWpf0XLh9YSiV9R9B611f/c6Mf8A3uPQ6H0E46EqH139HEPpOr0u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9SH0XL6L9OyZInTT1UN9Gq6rUojaX0bQVFFjD0Fiy4ugfQeIvSYHoErEVRfQ9KlQOgJh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EIcwOioHQTES2BuBDoPS5cuX0v8A8DUSVEj0XNxjvo9K+h+o6BBKldBOhUK6AdGfqP8A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vHR+k+kh1WpcuPSpX03L+gg/Rcvpz1uDf/ikr/yIQhGEIfS/Qmej0er1fpCVKlfSdH/x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l9DoQITXV6X0qVKh0P8Axej/AOL9KxYdCDL6X9d9UuBmUVKEXMViwgKh+gpfQ6M1FdDf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mCLR0FHbAtgVEhHpSVKldQJXRdBHUSCVDrUqBAggQIB0YEDMIdLlwfoPoIdSPRrouIxc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o76v1ECECulQdFV1Lyya7l10X9d/+N/RcINQfpJcvpf/AKEJfS/qer9JCDB6u5cuLLl9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d/RcIP0GOl/R7/Q6iR6MZf1vQ+h+p61Khv6eforq/wDs/wDifQfRxHo9b/8AC/pehHof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AIiLMadDuDiLo6iiz1Iy42egsWEbnEWXLigmB0lix3LqMkLqSVKjKlQIECBCVZKhKh0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UIEIOOlxh195cJfSug/QxYsXEXqLi9Toa6GX9NQggioy+rFH0dMuMQikuDLl/TfS/ouH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/RfW+owly5fUYMW5cGX0v6QidKlfUPRet9Tpcv636OP/AAvEGHQ6MvpcuXL6uuidH/wv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K+qpWZUqP/hcuLWMLWzXfpxKh/6VD/yv6X6Ll/TcuP13L63/AOLTczxcxYxZjuC+jxFG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qPQi9LlxZ6heiTaMYEDHXR6VEgQ6BAV1NfRUqUxgMEENQh0Oly4QRcXoIuLBXBuDDowg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c9Oep00mnW+gdE6FHR+gFRxTMGKiD1DiHTXW+h0r/wAToPUZfS5f/qMvpcuPQ6kOnPR6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56MP/C/of/BhLhBl9D6uJfS5fVj0ZX0vS49Dqn/k7nMuGevMCEqJ0frGdEXKocdAgf8A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/wDvf0suXL6X/wCFy+h1nMejNuhD1ROlIkqVOYMqJ0MehqMWX0GGUGL0ZtGBnoBElSpU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E3A6CKqYmIEIDCEOh0ejCMWXBgwjFOEuX1IwsuaRhtGO+l/URY/QD6Ll9SUYiixjCUdH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XF6X1PqPoHrcuX9dy5fQ6rLj9QmOj0vo/TcuXL6X0uXLly/qHo9CX9LDodLhwgy5cW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pmrzL6MdyonVj9B9Fwjr6alSpXR3GHUgQhGMY9SPQMxIalQ19L9J0uX9N/8Ai9Lj1vrf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f1HXzijvqEM4g6WO+rAdE6CRImYRYvQjOYOI9BhblXBArrUr6DRAjDFSoEBgSuhEjKg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/QsYRh0YfQuXFixYvRc5lxZf0XL6X1qGUCBXS+jvoMuEbdD0YsuXLfQS4PV6jB63Bly+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BCMHofQ9alfUy+p1uXHow+h/8L6XL+g6X/7V9YuX9RhOZaTNLYVxcN1S0rT5PoYx+hl9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ldSHQ3Dcehel9DpUqVDoa6v1keqy/qfpYvRl9XpcfpuXLly+l/RfS5cvofQpeV0qbTX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V0VFVaTxje0SuglmuidGUekDqQISoQCEBKjbqBK+g6hA6DofRcuX0XF6HQlxYOYpxFo6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S+r/AOF9QgfSlxOhvoMYIxYv/jXS+p9JKh0uXL+galwb+m+l9DpXWpX1rBhLgy4Mel4+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/wDN+q+ty5cuXLly/P0XFNh6gy9AAGgK+h6MeldHqfQwfqOlROj0PoMVCLiLHb9BK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TcuMuX9V/Rf/AK3Ll9L/APA3XiYYxp0G4sRdMybyurDrrGG5uFp2J4YdswwokDMSBKiX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YMGD0qVKgSvproCBAgSvoWX0uXL+q4sHMeZpLYrB7wejHU4+s+k6BCOuqui1FuBcqLUG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N/8AtcvpcH67xL+g6H0MOtSur1EHpcuDUuCy8S5f0MY/+Z1P/e+j0YPW+l9X6+I6l9Hq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CH1nRlSpUr6GMY9SEP8A0v63X0HW5cuX9D9V9To//Cf+CYgg6OLFcdMOZUTqHQCLM3Lq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iDoJSuidF+tYMHoGDCBGEqPXmEqVKgfW5iy5cvpcuX1ejhFj1GLFly5f1H0hAlMCVBNO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A9GKZJct0L0PpOh9J/4DBly5cuD1uXBh0GXCP/jcWuo1DpddFy5fS+txZcuX9T9B1qV1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/c6X9LHrUSVElfRXQ+gh1enP/gxj9B9Vy5fS+j9unP1X0Iy5f1X0fpuP/rf/ALX1z1P6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EuiLBGXHUWi3uPVjiDHJ04jFg56LLly+ty4RdAxely+oQOtdalSoxnEely5cvoS4s2ww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4VKlQ6A+vSLUvosDL+gD0UGPQ6nQ6H0n0v0HS5cvpcuX1v6F1dwc/Xj6Lly7juDUvodR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pNQlQh/6v03GH08dLl9Lh9dRlfRXR/8AGpUP/S+jqVK+k63Lly5fW4dGX1f/AAet/Qy+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1H13L+i/oEMYQUHEHosy+pEi9HjqVMLTiPS4sWDFxFlxegxLlxZcIGX0IQily5cuECBA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cfouX0uXfQZgro9H6SP1V1CBAgdA6X0s6KLGFtj0uL0b6LFmHUgXAlSoH/m/+d9L+gal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g/Q/Sb6D9Ilzj6b68fWQZcGEvrcv6bly4t/TzKlQ+i5cvpcuEuHS5cOlTnpf11/4HW5f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+t9b6cRfoZAyzq/Rcv6L/wDW5cv6lqXLg30uXL+q5fW5cuLiOMIdCxYsZcuNoxhY9BzB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4sWLFj1MMXLgy4Qh0HUehvoDpXQ63Fly5cXEXpfW5cuX056FHovoDfWpX0V9JAhDodFq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6dRxZccIsUHpfmEPoP8AxOj1f/S+h1HoR6c4hLl9Vv6Uh9JDosuX1ITiP0V0uEIdWXL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y/oIQ+gnpHo9X6CXH/4j6n/1voZ9c+zrjzl39N/VcuG+jv8A91z9I/8AsdFFiMIS5cX6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7yoE5iwYvQRcuXLixYxcuPS+h0NdA6DUqVK6DmKEOldCMejF6KOv/ACIuhiixhCbgSo/V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UqLXVS4v/hMLDpU2g19Ab+g610qVK/8AA+k+m/oOh/4XL+s8/Sb639Y94P0H0HQgy4vS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rfpuX/4H1EIt/wDofWfRf0X/AOh9Ny+lxcdN9L6NJUqYQi8S4sYdL+q/puX9B0uXF/8A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y+q2LGG4MWHRxF6LUWMqUw7oHZDTGMuXFl56jDFxhi5cuXLgwhDUN9BuH0MOghDodWX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GP0EIx63CHU1DoHRZpFA6CxYMY/QqGPpfS4N9C4suEH6Dof+lfUf+dy4MHv9B1t+rn6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t6DiPQ6OIN9SXL+g6MuDBj0ely4/+dw6EIS5fW/q45/8a+t/8bly4fVcuXL6c/RpFjpU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PQGX0YMuXLvo9b+l6rUHvFlv/rcG/wDy5z0OI6ilwiy+hejGJUJh0uKlkWL0WLLl9DD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SEHqDBh0uLBz0CHS5fRYvoY9WP1h0giROlR6ECMZfSoECPQgdCLF6DjF6X9K46Slw6gr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zKlf+B/6HUf/Hnrz9F4+ga+h10uXDUJf0PU6XL+gxGPUxLl/QS+uv8AyOg/+OJUrpXR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3Lgwer9d9bixNugjroql0Rzlj0y6X1aQgl/RX1Zv/wCNt/4WRl8RxGcdFwZfTMenMWLC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ixZcuPVZcuXLly+gwhCE16L6CLLJcvPSPQ63GMqVKj0D/wAAuVAgxCMY9UgRYsUJcIQ6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C9NovS5cWLLjCxjK6AjiLHoMX0Ib+m5f18x+qv8AwJUqV9J0uDB/+E3E+h19BiGToN9L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+V1LvodGX/5kIPS+ly5f/q/TfW5cvosuXLl5+gYMGXH6Llx6EuLHMHTSOXBl46qDUserE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6XLl/wDzNvqY9eehcw6jpcWDLIvRcHEXtFi5jCxYsc9Ll5iy+ixZcuXBl9SEOJWYMQdC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YdSMuP0j/wARdBDUuUTJBuXFlwlxY9D6bl1CB+hXQxZcWKy+i4sXpcIMUWLFuLKQL6B9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/8AgHoP/wAJ19C4+oel9BqDf0nUh0frYfXfV+sYfUfRf/vf0v0PS4/QPV+jnrcvqnRx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pp6lqEDc4/8AB6h+i5fRe0L+u/oM439DqLN9M+txZcuXL6XmXLixYsWLF6LLjFlxYv0k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kWL0GUvM56BBUP8AxWE1Fix39QQYmiXiMrEuV0egzcToQgdDqwlwZfQsUUeEXMuLGLHo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KTUDrUqVK+m/ofqqV/5VK61K+k3/AOT3+slxx1p6PQ6jKvqb/wDAh1Y9bl9LqH0r/wDQ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jfV+m+t/8Ag/SMvq/TUqV0SMMsy6Adamumn0LDJEhqOoxUzSV/4vS8S5c9HS8Q/wDE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Ho/QXUWP0XOYuIsWLFixejFmosuLLly/oroQQwOty4vUZcygzDAr63osS4Mer9JuEHQsN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CB9T0uXLlxRj6XFlxhheiy4S5cuXGGLnvCH11K+ghL+k+o+upUqV9R0PpvP0Ooa+s/S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sHP1XLly49Fz1vrbLO0uXLl9Fwf/ABPruXLly5cuP/jcuXL6Mv63q9L6X9NQ+hnESBUN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J0UHo66GutYhqXTFZ9NfQ/RWOtf+i+lw6suPRYsYxzGPRly5cXEWLGMelxeixY/SfSQi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ENwTN/5F2ZfW+tR61KzCXUfmX0BEidAgSpXU+ojGMOq3FUVvRYsWLzLixY9LiyzvGGF+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/wCB9NSmVKiSpXU6D1qLqv8A8B6afQ66MOldBqX9Yy5cuXL+l31Q6P8A42wZf0XT9Ay5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Ll46PV/8X/4DqdX6D6NuiR6FGE2PoDLjFxBZEjrH1MXrUr6lf/AvVZcYx6GMXosuXLlx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Liy89HqHUJUqBKgQ6CBqLmVDoVAp6xX0rL/8Fy4sd9CGuhNJtAWYIRzGJ0Oj1JcvofQ9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sWLFi1Fly4xcWX0evHUep1PpDv8A+B/4HU39dEeldbg9FzGD0uX3+iuo1B+o76VAjr6L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XLgyzov0jo+suXL+i+tstl4lkdwZfW//AEv6L+q5cv6HfW//AGOj/wCLno76vQ6l6+s4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OIsIw1/4PRjF6LL6MXoeixYssl95ZHoy4suLLixhv6CHQgQJUJUHRUIFkLQ75QIktC8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hAiJ1qV0JUrMJxBnGeg463GPQgx/8L+g9LlkUW4sWL0FixZcuL0uL9D046jB6nQ/9j/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SBGDHErqNS4EYen/AKpcD6HOPouXCX0ZcHpcOly+ly5b0LcddKgRcy4PS8S5+Zp+sZcX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iXFly+j/AOTvpUuHWv8AyGXLJf1rDPRMxMS+txQcRz0uIh1adBDq/wDpefoDRFuDiXLl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UY9HqPRjnqsuXLixYsWXLlx6PU6ECBKldQIUzcDoUTLqUQCBK6XLl9blx6VDqECVK6Az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2DiXLl9H6jpUegTDoxiZ6LFYsWLFi3GMWP111ElQldT6B6XDqP8A8B/5MTHnoFyvpSVE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9X6CLLlyzoYuXLly+i56RuW9D6aly4MvoNS5cuXL8wZbL6qX/4H139Fy4P1h63Eualw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twfo0i3NOjF046V0GuikYYoa6Zmpr0f/AFWXnq/TfU1LlxfoerqMYsxjGL0Yv0XFjFly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lTLo3lZhhATbqx3DqWLDofQwh0S+ggJUYpcv6QYjLZdy/oOp9AQYjroxijCxwixY2j0W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eP0QQ+g6H0Guh9Fda/8AE1/4AyvpSVK6J/8ALZHX0VK6suDLly+ly/puDLl9Dr7fTUzL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BOlwcv/AIX0elTEalks6PTjoWot9Ll/TcuG+i3/AOB0Y5m0GoNx10r6eIy5fQi3DO4o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lks/8Vx9Jet9K6Evq/Q9HoM9ZYxRixety4xYx+iur0IQghxDoLYJDC3UAlQKhUY9CDLj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rGcuh0SLFmDiOYXAgfUQ6VKgRxFlxYsUUWLGFFi9FjElSpUTpUHQIEroSU6m5f1H0aSv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gQ3E+upX0X9OYyokqVK6H/gufq0+l63Li9L6ssly5cuXL63Lly5cv6bl/Sdbl94JxB+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b61K+heo1L6txb/8zotf+AyyL026kvqwj9DDqMGMPoHf/istl9RqLfS/qOmI9K+jCX3l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WpcuLL6MY9CV9NQgJUOekQdIdIBBfQHTmXLly+rBzB6X0uX9Nx3Bly4sVjLhGXAgZhK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qWLF6CxRYsuLF6PU6LRJXQQQRUIRj1D6jodX6h/4h0PpqUwPorpXUlROhHcTtK6JWoZl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X/6XLixly5ZBl9bly+ty5ZL6XFly5cuX/4XL8wZvUJZL+i4P0DLl/8Alpi3/wCq1FhF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0pMEs6V9F9WP0n0r/wDFfqv/AMr6MqLLly4x6uyK4uixixj0foeiQISugQipUqVMk0So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qP/AInQly4vS+jD6LlxYsvpdS+h0Ohrpx9RCHVajFGKKMKLOYsej9AzAjElQIEqV1Ys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b6TqfQErP1hf0n1MOj9LE66lx6MuX0uXLly5cv6CXL+q76PR6DLly5cuX0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6jL6jiD02i1LIP029DX0uv/AFslkuWS5cvoy+lzjrcH6X6q+hj0uXCEf/gtwxBuN/8A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MXEcYsYxix6v0MqVK6VCCAlQIdDX0AgdK6Our9S/oN9L6Z6m/rep6M3OYdCc/Rx1YQ6k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uKPQ9a6PQJbMESKv6NqVKiRKlRI/+B9Z0f8AyGpcv6VE16da+lh9Z9TvqsuP1X1Ot39b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H0X1Ot9V6jBl9R7y5v6Rly5cX/zdS/qvq/SRh0vrcW+t/W6idSEIdF6GuunX0lv/tfR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cx6s16FGLFmLF+mpUSVKhFSoECB1EMJc10CEIuD1ejGMP/KvrHpcXosfpqVA6EN9bi/Q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YvR3GJKgoqCl+kgVGPQldKgSvoGVK+mpXWvoq5XU6H/kfSPW/rv/AMnol/QqP0XL6EZi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XLly5qX1XrcuXLly5f131qMuD9Q9b/8AHn6Lg/8AxOvqf/M63Llw+o+h6K6ED6bmnVf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uDCblQh036DTL+hjxFmLGL0XNyvproEqMXoQ6hBLCUJ0O+jBe8FqJvo9Ho/+R/5X1ejL6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R0uXLgy4sUWLFj1blfUCulx+oehYv0HodT66gfRWep9B9VQvn6Rgw/8Ahf8AzV1v/wAr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7ly+oy+p0Pov6iXL+of/AIWn6yP0H030qVAlRIH0EY7ls5+gbhKlQCo76D0dfW9WV0Po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9ASuj9EYxjD/AMCLL6kOlQzJ0uEWQdRBAdGPR+ojLg9D6K+pnEerKlQ63OOhuX9dy5cu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5fUj0Olxj1foroMVHQvodK8QIdD6SV0qV9CSvpOh1GpcG/qGpcvMuX/77+lR1YdH6Ll9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qV/4X9Ny5cuX1ehCPQfpv6B/8Lly/oM//BUqJX0kej9BDpiY6kvosvx0NdH6GPQ6iOvo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Oj1qHUZ6OjoRpHD9BcRzlGMY/WfQ/RwhqXCC+poCVAqHQ+hjLj1etxZcHoa/83UelzfV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XFjFmosWLFl9B6DLly5cvpXRUSVKh9GsXqQOp1PpPqqP1HUel9R7/wDgMGWS76XLly+l/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1ejF6PW5cv6vfpmV9d/+1y5f0vQZxLh9V9b+g6XDqb/+GyLf1pK/8rh6zEWXLjBxLj9C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+hh9VfQfQdGMqPQYMwjjFtKgxR6EczXoW4xjB0qV9BKlR6VElQgwgzMEFVCMDPQOhLly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xfoBKlSpUqVK+hcRZfQ6sP/AAuDLly4vS4urGK3Ll9BcSurFjCuBK6VKifRcuZHUhL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D6q+l6XLly+gy5cvMv6hqXLly5cuXLlyyWRcy3pcslxcyuj1fpr6XpcI9WVK6v13/wCF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l3L+q/pMdHrolwf/AKGvqYY+p639D9DHoQl9Bly+lSulfTXSofQdamHRz04nMCATESJG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EiROioyugxdBHoyupMkqhhqMIdKhKldWJmEZXR6LLhD6NSpXSulXEjFFl9Lh0YdTrcv6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idTRExErqvRVCBhGXLjHo9UlTUYuX5hiDibIH0m+p9B0vpX/AJn1Wz3iy5cvMuLLlks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y3ovqblxZf0cfS/Qsv67ly5f1v8A7X/4HQ6H1PUjDpVkCG//AIVSpX1PQ6V9dx6P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6DrcGX/4XOZUrpXS4MWD0KyPWpUOgeixZUcRYxjuJ9CSpUrxKj0A6nrUqBBmXsECJ0WwW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oxOidK6qXNof+FZcuaRRZcGHQ666k4i9bl9CPRY9bjHcqVKhDqYvaMuDUIIGLFgy+ix6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xYsuLCKIS7+kPovqdTqf+ywYMvzLnoly5f0rJj6MTErrcuOY9b+i+r9D0I9L/wDqPqvq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9BlwetyyXLlv/iY9Lly+h9R0f/B6V0uXLly5f13L63/4n0XL6cx63GBKldSOuh6EYxjB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VE6ETEZm5UqVKghgjOYl9AqGJcISpUSMJOY6jroxj0IOZp9Sj1uLHqQ6L1Oh9Cy5cOjH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dLhFiilxeoxZgy5fVai56LlxY9BZk6KIDxE4lJLg9Blwer1P/WutdLl9H6bly5cuXLh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oely5cuXOerLly7lSuj9Vy+ly//iPrOhv6Dodc9L6X/wCT/wCJcy7lxj9d9K6PR63L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31Oh9B/5sZcqZgXB9NYixZ61EjHoW2JKjHcYECbiQInRURl2C6BXQg6V0QywJhGkHoL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YiSiMwjGEDMddDqxL6l6p0IMGXLlw61LjH6BqWy4sd9alSpXV6npTpXSpUILL6jDFxeh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otB4Ys6HQc5hmXHqfVf01KlRPpfouX0uXLly5fiXLZcvouL0XLly5cuLLly+ly5cuXF6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ID/AMT6Drcv6SX0GHW5cv6CXLlkWX1uXLl9CXLly/oej9Ny49X62XLly5cOh0Oh9dw+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v0olHVjHcSBcToejnoroqcyoRVQOiQLYwkvhDhKJvKh05yrhVHpZJj0ltQFQM2i60dCR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QPQeq1F9A6HpfQ6jBxCL0WX9Fy5ZF+mo9WJ9FkSVK+i5cWXFl+ZfQsuMLGL6O/oYx6Ax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fW5cuXLqcy5cv6kjH6Vz1uXLly+lxZZLJcuXLly5cuXLly5fVZcHpeZcuX/87/6VK6Gu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U6ly5cGXLly/oNS4MuXLly5cuXL/APK5cuXLl9WXL63L/wDB+m4dDofRXVh9V9YKiuIE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ckwmGOOis9eioESCMI8RIkqCVK6BhHcrplCF1FrKyEJiHrCHUxJcKTBLzDccMFwxLgxQ3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eJcEJUCGofSYPoyJZjFdDqwYYdFy/o0/8RYy+j0qV0Y7Y/RcWLLly/oFxej/AODH6ElY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SpUrrf8A4XLjHrf1XL/8b/8Agv6Ll/Rf/wABH/yJUrqnQcMTCVCEqVjrVfQ/QS/ruXL63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cuXL6X0uXFly5f8A5MPq5hDoQ6H0VKldb6iUxjuGmIQ3Vysjlid6NzEzxJuBgzmJR1S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iXKhBFYiSmVBmCXA6AiRsw0QdSqDLilxcR3H1IQh9LC8xYrYb6Ax0PpVG3UJ0CVDXQJz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hKjqLf8A8KxYxerGO5x0WX9df+DL+hdp7uz9iUoSSDHEPWXEjh0Keg/+R0ZfW49bly5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cuXLl9Ll/VcuX/8AhGY9AvptyBGoW6C8IolInt1jpXRI4/8AC+hj6Lly5cv/AMrl/Xcu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V9Y9SH0a63L6sZUcRY0oQh1mFHaDbEwYgJAMTLFxNYafpGOhCJGOokroqVOJU06KoHiW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HESGWoOix0S4bj0EHoTKBA+hRYs0nMtXSOJeZc3HEuZdAmHQQOhHoehH66vrCyo/+jG+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jro6j/4PSsR611focnwUUvzLoSTdc8mxqvEzyOIFflimO0piMELY2EIRiy6u6j1rqfUx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o9GXL+q5fU6L9T/73Lly5cvrf03Lgy/oPrIVKI1NQLQqySvBGnHSlmYQzNS5fS5cT6WV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S/rYdVlsuXL+i5cslkslksly4suXL8xeh9JH6a6v1PS4Q3D6wlSpXRz0UZvBwnqjWO7S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QNRbguVKlPR1KIMFxV9DFdBKxGBcDEqDMBKQ6VEmCGVcESunKV0NIzec9RDqB9ROoGZe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q06aRLiQSpUqVKgxEj9fEPUrxGVEghGGVK+m4suXLjF6PV6v/i9FjCHQpoeHI9+q1LLD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HGrbj99qGXkjmnOdYjGk110zByUkWs2KeBS8r7MHVJG6ky5U17xqLKECWCs8YgurCmi9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qlfTcuH1P1PR63/4v/g/+dy/q0619J9IQJX0VMk7IMWEW4l9CdEro9L+h31qMb+u/wD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XH/1qB9FS57SpUqVKldCOvpXoblQ1DcOhGHUa6XF6CEELTGDeIFEUXbKo9sbRi41YW6V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QRIkqKbh+hrGBAlSoZY9ARISipb0FmPQGYJU2irUtixZfQYx3N4RgrMuoOfpAdAowkEB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NkcjCdTolJUCuhcRcwLm2pXQRiZldE6PR10dS49X6ElRI9GLUuX9DGVBDoumQfcbW+Er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7vcRt56gVrVxpzBiYUV9Fp6B6I/duTFhUpwxBvhigUa+wdHmIMUUEqPUFBntHPhrUAG3S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1QhD3u/djbIBNq1ibFrmHjJG14PCr5gB00OPZOX6DqkqV9Nda+l6VKlSv/Aj/wCL/wC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mV9Z9BCE3K6jMNHS5eIPf6VzFhGLLly5f0VKiR/87/8r+h/9j6KuBUqVKldKiRI9Hpc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hDrfSvpejiXGRXNosC4Wjo2y3vBehbizDXR6ViVEm3RaiuVcFRYw3BqXLgxD6gmWMuEd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noRmSBjoQ/SdBHc3gZnM065SpcJdChEjG0cYSCtSu3QdAEmRjG0M4dBnLGswg6ijoO+m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zOI9H6KlSpUqaRdGO/puPQJUJUqWOS6Du8PSJ04aDZTgPf1iCUQ2FBnWFLgnsiaM6V8O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lL37wwgutAsq4bxAuf4llgsDtdsQj148qC4RXAM0I1nQDuOJkvqeg2VzhxBRVW0j2Mx0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fSC14HmV36JC+ty5fWvoqVHrXSpXWpUqVKlSpUqVKlSpUT/4q/8AbepUrqdTrf0h0DPe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PQJhGFlwgweu5XQ//S/+Z1JUuBCBEzKldCVGJEjKlSpUqHUhuBCX1Cujr6AWEOX1CxF6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To9DUY10dTNLgxX1olwhA6n0VLuk49AJXQgXudiCHQgdC2R6EJcWO5tLi56V30VRcwYi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46VFUccMX3i3KlQMwIQThNo/QChtMTUtuGetTUTtEzKxEifQx6VKlSoxii9GVKlfRUIC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NVVCg+a/EB07TkMtvDjgl1sTuLUpHNooBQy2uRdjVZsj2mUXoPFp9IADT6MNudZmNIoL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EE5AgDBQXqtSh9TIRCv20q9h/nLGfs22Nq7Btb9I6WjSqbV7DMv4tV0Tv7xv/wA3rUro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tRJX0VMTEZUqVKlSpUSV/wClf+D1P/A6X0Jz0uEI/QF3CD1Xpc1izLh0Icw/8ipUqVKl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8j6DoECBAleJXSpXROiRI/XXQh0roHVfoDoZUqVDHQa6JaBfQ4egdBxLuL0uL0uPFRwz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FwQJWbh9LEuDEOYGZXQ300+kMHouXBlxYsXMcWXBro0gy4TaCVmaxlRJUrqbiDmVB0TM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IAR1m7lQMQOr0LRwjDDFROjDqKiY6HqqVK6VGBcILdV8MLmUjTaagzSciueJh85BCq3w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pbtAzZTcv1LqYZNjsu/ErwFmsEQLyO+8uo4G3ykM81b2iGkCbF30SBDlHfullahRhzmF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tHtEK5Yqp7pphciKuSYEaO0cg+ehVWertMH6wCkrFMwl/wDnX0sqV0I/RUqutfRUqVKl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JKlSpUqVK619dfQnU/8AM+ghL6LLh0GoMuMXLg9BLlQ6G4NQY7+gkTpxK61KlRPpqPSp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4nUJWIEqCCBKlSnoHUwjHpUqVDrUPoN9GLHrzsrou6E6GXFi3N4ahnESV1u4tdDFpcGXF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AuV1IOrjo2h0pxLY6jaMHVai+khGXLly5cYosXoMuXFBxBg0y6DEDrXQkqVKl02+hmWY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I9LuBEglSvoARtGjEgzBGEhlCKldGMUS+owkqVK6GeEkl2YYAdG7vhC8i1pxrXEvYFtz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hMdhTdBFyccsgyoO8ryo/ZUx2CFDMDJez2cm5lCM7miyltKcsvuzkbQcXdYRmIeLCrge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mXYymxC6AA7ywvNBLCCV3wk/4lJx1vpXW5cuXLly5f05/wDOpUqV9dSuj0qVKlda61Kl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KgSpUr6K61OeoQJqX0ddbiwZeIPUZsjFSqh0IQj0vPQSpx1qVKZmVK61HEvoZldalfQ7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dAlQK6D6VrqYdH6yE56HQx0OEuVHVEAKmYsEBg6EmosuLKmEVnS7hHUeZtLvc2hAldGM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QAgSvHQD6K2oCPSXGWMUVmYyhqDLj0P0XD6b6XFYsRiy2Ww6x6Fsa8wpB6P1gSJAlQPp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AldF6VdbpiaiuMEq/oKURxGPQxIZSkRGEh0S7MHSMesMS5ccOKCgMi1y69ZbjatXAvcu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XxEv5LAbeB2wy3LBiFPhsu41awdJ6EXlb9CeYaBKYDbmm94mBKBSxXkG7WMVtdQGac1Q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O7cwhxjSLa77EWPr8U4NWX+5X0dCynBffPsTHcBhQxbmD4MJnXau0JppKDFV325jfJTy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+h6H/hUr/wA6+p6MqVK6+0etSpUqVKldalSvoqV/7BCX0ro/UdBiw3B6n6BLjF+hgRIf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qJmVKlSpUqBDpXiVAzA6n0r1Y9WPWupDowh0ZmaiEzAHMuIhitoz072NQRiiwj0NR0z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UWYQjKJZqZuBKQOoIICV0IgMxWmcR3CsuxQYo4R30vpf1H1rUWLFjqHQJzFMmBBqEFul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4BKOh9DFg5+iCCGUDEqVEj0LMTcL6JKj0voS4w4ilX0VKjE6Do+GE0SpU1FlyoiWCHAA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ih9mFGqyJWboYpIha60mXktRakckRq88Be4zdu55+2jJGIBC2BiDy69pQkIDUaDWDPvF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k3iKHjWh2x22t7EVKDhIWgfdj06MWjS6cbv0IgOpTec+aTLW8R1j0sAhU5s0tY+ZahIN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pyRrvLiPW9DdLGe5qVRs0MX6zj6WX/5Eej/5VKlQ6P0VKjDodKgSpUSV/wDM/Ww6H0H0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gRh9HPVhGV9J9D/410rpXiVNSpUqBAJSU6IQ+lc4+pyR6VAtgI5YlquyU3KgQ6MIQhVS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YzMQUVsQoxsIEFdVy5cGXMMbvSzdwZfUhQo76BBQioIGIFdA6VGPEWcTSNxYjDcuX1Y/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YYWPRMSpU4jBDCPUOJXQ6MejGH03Lly7j9AZggEA6PVpFGJA6Kei+k4Q1LQipUeheD+g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eHSKz6rNxcQdmQRdhXNSm/LB2LygqOFw0WeSDwBaOaWtR4OYg6JAU1O7sYXONTIEQEgw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FqzuyoA92YehpGqmCOs4lKFmkARoKJzL2DBNz4Q1bv1j0ngDpCMlIOsW94a1cprxluoA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oteJZ53H3xsmchBVOrCM4lf/ABv/AMVRJUqV9L1fof8A3rpzNf8AwPUl9DXS8dH6bl9C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PorpXQldahmAQZZ36hcroH17dWOeuDBxCVZHPGoAeY0c9DqRehYgzDUegtMIOIM0xjcS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uYdAcesvoHoOgQs9BDmCJCAz9NSo6lhFGCSWj9A6p1qHRxGDL6Kod3QWXFiwt6tpE6cw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Bs+h6LLjDpcuXLly4suXLi6BmFVLl+ZcvqZUphGuhg6BcOhIw1lQj0Qv0AhJ4SvEtAlR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vgAUsu4lrJU7uzaaZcmVPJBMAgwYtF0t6YyxfYNeRd1zh5m619XZPYHnmElTilVqjjDH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LjN1KcloVfC7haoIYtoOEFe5iMgBnUKB67vETiwg0TyGdvzBhheggtt4wescnGmUph+m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x0SpUqVKj/8AI/8AnUr63pXR/wDN/wDiJf1EMf8Aix+kfpY/Sbh0Yv0kfpfpqV0CB1Sk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uEA6V/5nXXmHUIGNmV2gA0SntLuIg5gomkWKDiXGMNy4sIXvLOYrYxijGLL6Ll9FwYo5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DECVAlQJUrpXR11hQEq4AZUqVKqOJcH6Vl9A6YRZcWLBm4Cs7srokESVBgwYMyYG44mvS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N9Fr6XXUb/8ABUrozJjE6ipUqVMuIV46PRKlQgipUCVKiQIGJRKlQRlpOO4OtrgiuQRi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gKKFr2KfaVv9nANJa434iVZlRw3OOXxBjHk7hFerguYyy0mXl+fWUW32JqjJujTGJbcQ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8lM15G+Arv2nOyoAmAXtav5ij0s9faoPMSPWvjZOHJmUYFUF0OxC1aOxaZeAPVW1UU2/T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FG5UcGXEsSw0WNxBKrtFu42A+yrSIwTNuP8A8Bl9X63o9b/8KlSuq/WwmPqP/NOp1HvL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MuXOfrepUUuD0PoCHWpXRjDptB6LBjhx/wCipXW2DZB1FKGDcF7hBGyJXRbiQxLlxZcG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ioi5jGLLg9GV1DAS4vQIZd0V0CVKlfQxmTEiRDmFr1BUdTmJ0amIsIpcIRaitiwYsWXF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6CdVOJiyncu2DUOiy+ly+t9FpeJcuc9Fly4v0Wy5bB6bdblxOlRJUCpREJUqVK+kCK6g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jDiCAcKc9/aU4TvGJxg2p703MV8R8b5YFniLhcW1atyhbN3E2R7o3mBxLG/XrSmhIL4Q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sypQfAbBnkTImMwXzmXBW/W0xvEoaHUbbgyKuGGeyU8/5BWfF+I3OThsqODSLUA7dLj2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i/R5gyG12LX3fzDYDiO5n5uFdavyI3azjvDGne9CvBbqtniCNSoasQa4NM3Oos7WW9w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FyAzzeUdnMIbHwFpffcBgJYvDEroSpUr67l/S/Tf/lUqEelSvrqJKldHpUD636a6M2Sv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lSvpqJKh9A6lxhKgSpUYR6DowZf0rLfpIdGENQh1ei6ED6IhHmD/AOzKDE4irouhYl9M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763Liy5cuLGLMej0DBl9AiRxLlwi4FwQ5hqGZUDofU9LJREsh1AQJRDn6rly4lwOiCK+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031CCCJKm0IYbmUCHRer1uL2+lelsv6Ll9eehLxLj0fpqJ0qVKgSpXRT9Vy+twfoOioL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t7JWUU1dYKY9UmutWrAuVlDx00RjPbKmDJuhqHDNyt9duwv1jdTSFnmPFxwhSVkKoN/m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FBmVgJVswOluPaL6ffeAriqF1Dla0TXIbKWo/l0OhFeHB4gZC8GjePGajrPlXN5uLOut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vxUDZRE039tQkzLGxW7a2OamWGi1TdHCzHulgwwUOcZrmEewiDthZuDnjv5oWU73mNca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+nHWpUrof+D9Vy/rfpqVElSpUqVK6VKJUDpUrrUSVKlSpUqWhFuk68giugkhhionQ31M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EnQFLEqPQ6scfWahFlwlwcw+kSosIcWDHMSEUH6aldE6KldDU5RhBNRQZcc0jFjqMLDc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xa6C3HosdTv0uKHS4xhBimUVQtrqqVK6HSowQx9FDUcaRhXE6PQW5cGXfTiMHV10ZmBZ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qbzCLLg5im5jMof+Dv6HEuMuXD/xOj9D9FfTXQz1cSyL/wCY9+proVpPMp2tx4eFh35E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poii0AQ5Fzp4rUK9VpAE3nVxpQtKKVm1QXDgmR5LxQcLw1jMzvaRa0wg44qPFsDARdqN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H8LwbIA+h0BKWuymplx06koC84XiPlUsgBNmnDuCUwLeGbZaHeMy8PLhY2XhwxAKI0gI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qYu8pyc1AHj9bIeaT4jSxGhAavsAp+8RC5EIqlL/ALMdra6zag0BMDpVaWnrNWyrWta8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K+I17Txs8iJcM8Uv2lu08ER7RGU9okYdK6pKY/RcvpzDcv67lSpTKZUqVKlSonV6VDo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fQAQHVPpMwRUr6Ayyq5pLi3CJXULlSoSpWIoTCDcogVx00j1vosvqZ6KehXRhL6MUHo9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ZfTUIQNy4MPqYBEmEVxglGMvt0DMMTF0GLIsuGDo5iETpZcuosej0dyr6K6G4MuX0Zcv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xDoPWpXRj0qVGDdmmXL6PRiY1Ez0vprosWLLixYwX0gDXRZfQnQc4odFYPiF5h7/wDi3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H6qh0K+kmuiy+upf1L0uXBgwcS5R2Bq1lwW9dyLm2YIWDSRonmtICUWii+ILmucp/M1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lBJ3Ew0n3Wa8Zly7brOPaYKtXOXPrMfRehAFKUqyaOxephFLRcqaie1oadFhZEySuaXh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CgIAce6yh928A2fAf4gmz3x+p/0f0gB+f+kMA939MQCveX+IBpPWJXu+sxUK9YUtsnW9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+5U7S+f7RJwL1f7l7Cdxn8yjae+UGX+ELMv7ich+gfxDvHunOR5f1LBn7MpVfYfqFG14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ZCIJ+bJZoPmlGm/s5+srMwvrs/72DbH16Dx2r1/VNMHoof1b+oJj36QUCVlumvpgmvix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aI439pPwcMvw/BBdfmB4z6y/N558Q5TzPid1Tws8E8U8DPFPFFHEF2YLtL9phx0UymUy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lda61ER6TRlQIcfUJUViQOh00jCRGJAlRa+kK6VmBjo6iSowiw3DcNQj0Y5dRlSo/Q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SbxiQhZLl5ig46OLmKKLBcwOm4tRRYty476P0pBmaRvHC4lMuDL6MuDM2G5UAYhqA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/RfQYl1qoolRi9OOlYjadiCgonHQuOIsWMdylmDMCui6XCEVRXG7FZTCMspgfQ9L+o/+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olR+ipUp6pE+g30WvofouXL639BBlwM9Kj0GLDxL89Brcsl9GUWRYiZjVgxzHcxHKIcQ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XxKOSiUEqMQVsiWwZ4hHmGujqH0vUI6mDpxOdSzshWMEUeJlDUITEA8SziWNQDYfaLN/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Quu3pDQVT1ZYEWuhQQUF7/3EMB6fsicfayH5jRSRlLn7w3isf6Yj8qrJDhwecIo91sC0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+oVj3LfxCg3f64gdp6/og/uUjHuDIHTesFt3s/cpd3r/AGhfl+f9wBn1S/cf8B+ZUzn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8zHlvRMA5/ZhX9h+icn2P0QPfsr9RPa+n9IhhfY/qD/ow/iMhNlATftRF2Hov+Ycof57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1H9wffqv7wT9qUbH1kdmj4z/AH2n87D/ABLeR6/plPF6/onZ3qH8SzXzP6gQn2sP6RBV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mcR6fug+1/rvDWSFul9kP6XB4/FgPP6CK6RfDBxgu0X5Tzp3L4ifKNW0btPxKuGW7Msw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ntKlSntKYkpldBqXmDDXSmJ3+gwgeYKOl9SXBgwlQlSpUcIYSiOIOIzc8upRxFmLibhz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MStRICIm8MellhhECBUziV0JxCMOumV9ao7gyEmOldGP1JcSk5iKuPOK7SoyiulRiuh+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RIkFS+sJtBqaQLlQ11ely+lXK+hjj6KlSuoSutdUuVKldKYHQI9CXKlSoY6PVz0roypU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qCcwI4jvMu3RYGINDPQwtqpb2g1mPplfE8IuddFygbI9wiUwkVMGzEKMHhJy8x0M3oF1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+yRTmCBjPEOseacQheohmOnpKvc8IlSpXVS5mdK4CSsQO8qJK6ZmZmZhE6t1KZ2R6X0U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MRVzTzLbl46m5dRcw6JKlQwRhGEYuXLRUtvonRMEvtFXuXe+g1xL95fW+ixzL92DFjTs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QTfxEV38af8AKRffwS1/FAmDHjQH1YSKM7BfzLD7b90Pr2v2QMwPp+yab/V5naD0/dD+Q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EoShjyX+JpEPKP8AE/on6Stx7rfxD9/rIT8phzj1E5Tez9xXJ/nmc1fX+0Dv3U/mZMt7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InWLzccSfREOeYCZR9Ccj2P0S1v9H+oBt/T+sD2fY/qNrLhfuiByexEUtD/feC/6fvP9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ef8B/zFN/6PMOYfZ+5Xv4H7h/i/zDlD3Q5x9/RA1UesTnH1/TOUfr+iCf6vtEf4vtD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/rh2v+/Es/1faAY/zeIB/wAnxFtU+tn8QtHiQo5GUZbsCDZJC/X+LzO4vZLuG9DAsx8h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BM7hCjb4nfI3ZluRi4uLL8xUV2ldFSntAgz0ECGoxGKiVLQJx1DoYpSdXqVZSxOj0ej0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yiS9wxm88YEjuC4xUSuo8YR0er0bE2gUSotRZg9JD6qlSulR39FSpXiV4lSiUSiUdKgS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RUOgjj6nMcQjKlSpUrrUqVKlEqB36VCGd7oUDwDJ1YCCX788R753vnwfk98x3h9U/wCyi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2FWZj+yReKQachO2CH3JKEFH+OM9V6GWb+BAj+ciVKPlIM2t3dkKZs9pZsfYiBhc2Tsnw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/IT/tYcHvqX8Pqoja+cOM/Odo3ypRyr3phvqgwflgkwlVKLzehh/UJZr4kV1d6IU/iEu0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vmCdfmX8yxpTB/FAp/BK+fiaafiX5QHeU8k7KS7ZSW+EHtzwJjgPvLO57Ro3CVkPVmBb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+ZTvLDmCLhmXUB9J6pUrtAwTEyipVS2DVVKcTiO8S3pSVAzEbySzxBPENmoLsz0RUB7M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xB2gSugRK6V1ImI9PWVqV4+ZSoViGNHR4h0Cc9alFdKlnRmAtaq4gg4njp676OVQdLzL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hirvoWcRdugfSDZljFe7E90VOc+sYAuDiPky8f3F8vzBHP3lr2/MU8vzBtyvzGptnqYs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ChkOeSM0WTKgNB8EaCLqtEegh9oXMj4lf143CXGJQ1YeFgi4N8P9yp0en7ocIHj9s0g+n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+ZfoBNwFr5MD0flB8gez9Snk9f6QPL6n6zs+6v8Tvj6/pjZM3TYHP8SA8vr/aFd5e6KOb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vADL9483Cnf+zxKVrnh/qCJef/OIo2fb+k7nsD9QRo53Gi9l7Jlz8xMH+n3gDj+w/wAy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P+95YzBULP3RIsPVRzHvyR0+qF/7kNb/ACeJf/d+povmf1KHNImobde4YK4s9MNJfT9k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xP3LNfE/cs18OZa+DP8AAS/j5nYL9550tXad6+J/TJ/yo/1kP6yVcPxH7MbsxXaMUjfo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EZmAswStRDiVDDUbdEgV0ISmVKlf+TnpUrpVxOpvpX1VElQJUqVmV0Y7+mpUToypXSon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M2GKZpmO8Fl3JnYZY6ctd4iHUvdxFXPRL3BzK1NwtmHT2geCUdpR4l+JvjpU1KHMoieO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M9KlTHIfEpWR8TwPiNmfgj/QT/lT/mTwpVwTwfef4LNaH3QRr5so18yH9+gOvkTsfIgN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0/UC/rgfP7JR/NI3/cJ5X2wPn9TAOf1kt37/AO07wvd+4Dt/eSvwndQGPgueX90QUn3w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GxX0cO1rxIGUnxaHAT4Mv4HgwX6s/wCkTuD8Q5g9ifsKy7s9kO/As/LJ2/3w/v8ALeP3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fj7qF2n2YM0h5pnJUtMRHeYMYnP6RDvftg/60OFvZLP4aHMn0S0/gzF/ChRj5pX+C53v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L0mfKepHyfEcdMa5R+JXs/ER3fiU7wbSl6yjkjVJZcrRk+ZZ3Jk2fMxLZBOSIbqVUKWg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mBHBtIBq54NwLlM9pXaV8yoV6QBHOp5nMMSncNT01LDcpW4DhYEWDHUNekWpZzLO8r3i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+Uc99DnHptphvqMGULVyyilt+ri5mWYL0HMYWLFaIz1iy8wPiNtXEqKvoFdZi0cGCqPW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EUMSxFe8cIMslwhblxblxb7dEsgdpoHECWw2UZ4lc1UE1MRrxBHb4jnmURY0Shg1AEMa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gHvL/tIf3ycI++JcH/HeU5+6gTX7v3KOL5X7h+ZV+4AwXu/coqHZeYkid0+aykFkXeiF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Uygc4FG/1gpaJ6Isz7hgDt9sDM3kLkg5V75/yGHL8DDmX5gtp6LDu/uhZo9xQ/s0P4yp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fqIp37MB2Y8GaD4M4g9yaXH5IsH7hAN/YiFewIKGK+Kgiojdx4WKtzoENQPaYzTd6kIb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6qYuWFTHJXD9wVYhIBf5Zi0PWPB+39zLj/PvEGj/AHrBdfBMkL7QVxATUiq34J/aEZgu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s/7EfH+Y9MkWXQTq6WBXD+2DMJ7YJs+2Ca+LLNfAgvXwp4N7ZXj4M/yMvx8Cej8z/dz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1RH9UR/Ux/pp53xKOXxLdmInEy8SntKe0tJbhgr22RLmbIa5i8D4mPC/SC8xUh961Usj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FS3iHkT8gKyX7ZiucxDgzuYVB4ITH0cdKemZU3E8dAJRKleseh8pU4SpUrMrGokqVKlP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UqVxElRJUr6Cestmr6ZjfUZfaW+0uWXoWXNoLLTMt3lhuX7stLlt7lty3iOulC6JVcEo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7h7R4fgn/Kh/VT/mSowVKe8DG/kmeB90t/vwtr76A6H3SnXyof3qYP5EA1DX3oA9KK3H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qB/7PtA/5v1TzX1E/wCBgOvjzDv/AN8wsyvr/eFO1/nmeZ9/7gH7U897MBz+eX7fuhgf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PRQP8UA2e0f4iHf8ad/2zDlH2zuwDt/vHYB6ftAf1P3Cqn4c1gY6Qz+5xf8AnUKP5Es4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Bs/yfEKP536gv9kv/tin7ujL4hNe9P8AysP6DB9fCg/6EK/40U18KFn8SC9/0Qb9WX/S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iN/zEEeL1I3Yb3J4c8kbQA73AQJbT6WjbNMTxj0lMpeGCOI0ancluZd1UsdFukUCWgM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S+l0xbgLuIMr3j2SoESVEgLCHDESo4OgXBAqHV8wly5cuXLly5f1Je5SUdpUQE7kAwr5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0w24o3MwJUtlynaVUcy5cuDBg9F4hqUlnoiR0IxN0XPpDuwK7uEaBHtJZLHUEpUM43FM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dpiFgJncKtcLcAvciDgJSixeI8K+yKVsY4iGt1UMmivSUxVQDs+IqxjcttfFLb+KHaLH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tAEL2T+GkYAkfSU9MeJcOPxHk+KH9bHi+KX7+KP9bF2ElYMAu29pW1HpE2tekWsn4gW0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+SV4n3/uA/ByoLPvX7o4hdUKB7OFOvZUoMA8SM16iptlBNz4n/ECtP2fqGq36f1B6a/Q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Zbf3FDZ9YI5T7TL588sS1muX3gQeqdEMXhlUSt1lld5mPCx2D3LnHTD0X8QFnP8Ac5HH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YZSs1fLAW0D7xbsbWsOKmN5LnlhnU++U9pXuQHiUSUzbLNfRU9pUqV6TATDplSu8S4RW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QeDK1iVmeyVK8SvoC5eXmHRlLdpbqX+j6lMT8T0zDqvhBy30h6JUIrt0BK79FiVAZUpl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kzKzK676MejfSpX0cz89alZlQGUxOtSpmBKmZnrmWyxMz0S3EFrMvMKS/H0FE9BPQS/E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slHY+JTsfE/4Eo/olO9K7Mo/qlH9Ew4+E9iIDt7xz392eZ8sS5fLD+4QafyIKspRbcfk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rD5sC1EE/wCH2gRj5T9So3+tfqB5+5gL+uWvH0MHzeohFeaHdHIuT3Q5/gZ3fuw5/mZ3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TvyrbT0nvfCR+U8z7QhT/Eljn2BNWL4/cz8/oSzYe2PAEFuUwrY+rnZ+TLdh74eB7pfo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WyzXvrLZDgWRpDvvslmm9kU/xJdr4Ut0nsgDb7aV/wAcL6vuBBO3yS7j7x7yeRPMnmTy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SnswYumPYipaWdEdFw2IWIm48so6MVBRcANks5IdwiOxBdBmOElFalLiVh3pXvMIETzC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De8THclYiVQXEGYPaUorUspzKKTjLLQw1Mor4hVeWUNVAKRNykX4RSqp6hB1VcwqlwFR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CRoBKe0GMXUAEG2Hmi4uhxUNjQlt8oEauXjWUAOEAaQUMTHFRoziXL6rl9PToNrquIVM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IYShbURwyqsQQqzTuGEIzWJa6q9oECwsIeIYNIq7LEVqI2BLxLgxAZDogO1LhGAekCV6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wbEN2cMz6MsIepr3hnIo5qOO8Gfy/EwKrM9emZHZ/E+wfmUUw94GkMWdIK0qzbcecfEs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d4p5uUgIObl/EKN9B2feeqcL6NuZvOAiIbT7TymHTWffN+i+i5cMouZfRly+8xLJes9G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+hXTHTExzMSpi8TExcKuMVUdzcouV2lWyoh0AXueUolEqVKJSVKlSpXiYdSsdGHUqV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qVKicSpXrKldFSoHRtKlQO0qV4+kKlSrOi3R5TCJKzAldFd4EqVAldFupUqVKfoJXV6X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B5uXB/ttjjRKTM/UkqBGH1730TMq9wx1qURJWdR7ynpw7wHuynzDyjjll+ZnzM+I3LjV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8VKK/gmOxElpMGx7yjS+WV6+VM382U6+XA9fIlH70B/ch/YIDKHUYBj/AG9IFz+5+oD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+oFy9w/xPAfUzs/BgX6U897J3eiTykqOW9Z7r+6H9Qw5/vRfZ92H9rA3+V0WM2ZIKu4B8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qX/oReZYz8SJoN9Ewh8kn/cgf64VY+MlH7dqgFUYGAT10li0oEDCcxcQclCwMxze9DVL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vjXj5sw7eynmfOeZ84f9+H/dmLH3JVw91F9/MmyfMgmAvyi+vnQr4vRmX+Nh7/Ez/Myx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/rzsfPOf78v/AHQ6cgQbFCyWuOkjcY+POD8SD/pwRzfTDFInAhlu7YQryL6kX49khCq3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FfTBcE4DKd0T3Us8j2nZPhBcj8TPmF3m4k7yvbEOsxc7Isd5ZLlMICkrJMqWr9alEcCl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byGH4hpyyD7N7faVxAhg9AZezCqyKgZmpzT+ID3T8wpAqXSEENObmD8ilHAHdQ4esGRO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RAgVUz0ziJp6Xnprp6dCfmV4nES5ph1p6VUJz0qV1zLY4ly+vHS5cuWluj0TScsT7Ojw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mJNp8QGKZlzMHoyJZLn2TaNDvMo9CnaKV2iNwyrouXiWS5cuX3ly8dCy5ZLlkvzLJcWa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8/RV6nMrxK+mulSjpUq+lfTWJWZtNOipRKMwlJQSpUrpXbpW5UrzElRnacTiVKlcxSMB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nqQGh7Tlr4hUl2V6OYXfgAzBYCz3IcsKCcoJ1rF9K+j79K6V0r6KlSpXeV0riV4ldTCV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hjy+k7S/T6J7Zv3npnp6fRLS0VLzTUVcX5iiWJbpvepeeJ6V71LVLymU8wctVkt3ipTx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TRKZTKbldAZTWulXxKnZmBmAyp6yvFys66BdplxCkqVKK1AO0PCV3lHaU5zK9iVNBKQP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exA9pU4noxK9iVXRNxUewTxHxO0EO0fEexHtEeIlXcFUV7feJXiV7fDK+b9Zfu/KKv8A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Yp18+Aav9cIwnODAF0DnEL3gWvn6Awt/mekOaIAYfuJU6vqIIz8OJcvshT/G6IF8Ivou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og2MCcamOFwyoGigJ3GOX6nyb8T5g/Mp9yBi0hkVrmIkptJRLS2ZQWb9OIZnrL1MePmU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m94geYTzKzKZm9T1M9ahhzz1GXRL6Gerie/26agV3ue30c8yvMqe8PbpXSpUeJUqVKlS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bub614lfEPiff6NypVc9M/RUqa3L7S8S2cy5cuZlzMzLYXWZcvMvzMy/eWy6/uXgl9L6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B6Ll4+gW6DoU6ClTLoPoDaVnh0axPSCUly5TqUlOikr0L8zylJpLnkiCGDe5r3ReYcd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FTLihfvMem6pYCm3LAD171M0+CCDiU6Dy6CKQZcuXLly5cuXL6XLJf0cdLz0vpcvpqIO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dKlG5R0CeJU3zKJUqBKlfEqeiUlSpUMtTbq1NtdWvTrPTPb1eMZ06cOpX6cp2ldG0Mek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fRhBQggwh2QPHU+6FOpWIG4dFO5TKrie7opHoeEOhv19d46BVNcys9MBWZhxRFlEMw6b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3KHEtg4xcahBa3FB7vWWd4gMdFHn7SnmZCO+R5uQ8XUV5mVoIXr3tT6slIWTIYkEJE2c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6SnibVTDhDS/EF4tQf8AqP8Ayga1frBQDmQD66DyIXKqByPzPQysDGn5gPmI+fmC7vzL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YU5HvDgfNL7f3l/2pg/mmLeHdw7v4h3XxDHv7RvxT2nrfaB8nxD9oQxfxh2PjDsT/jeh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d4fMtzJT/aW7vmW/sl7z9iA5+3K9xt/TPEPaeL4Tuo9p534g39Ol8GeDMeJHDL/vT/rT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wPmXfb5leYkrOZUqUynglPt9Fdul+H16ekqJ1OtW8SpVfTUqVKlSpXiVKld5XxNQlErp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muvMqH/gkp9IHUh11PXoxwdTo3HrqXLlt663Guiy2Mt2JS1nvMKuEIYEqNBPW8gE8yZJ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ywxuZmeh1uW4gy5bLZcuLL8S/WXLly5cuX0XLZcuXLiksqYhXaYl9LuXL9JcuXLl+Je+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5fmCndPC5frDyfoFneLmyXRKSyYaly+e/S5fzL7S4MxBIudy5Z0xDmYhDE43PiX3dbJeO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B19+l5hXTHUSWQZfeXUpxLlJWVleImsQcz6Mejx1DjPTKxgobnrlAFqIZ4r8RlMz8RHD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9MxAzxLe6F6FauHI4uYsKVmHAnxFji64gs0grLuZhq8V5lOPvxIQf6wVvINEGzH6oLAL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AHhGbWj4G5BffxLqFwVAuXRwJQLmgTkJQXUF08n7T/I8yr3CTiKtn3qGvVz4IIKpXtD3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MqGWZpgldzHiAdpXiMfCb+I2lTU9HRSV7dWs36fGemPTvPTLy/DUtW1ng/abd3pF4nqm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ieYMr2lexKdkrFe0pwSvZgO33mPeHr+Z8nrP+jK/uJU6/wC7Mv8ALL/uynUfRPaH/Gnk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rQ+J4XxPP7o8vxnq/aePp3/Oz/ts7zejPAjwWLPKLd3yT/RgOfln/RJ34f8AH6N/x53i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TyfZnmPhno52R0izXyT/ALkG/dD+2lv7p4HzL7EpwnzBvmErprdzic9OOnr0+ZZKOmG5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kxMTHT0lT5lesY+nS8dcdK7S+pvokqVKHMkMMY6HJ0rcE7/zKA6N3rK9Z7pXr09+lfRV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VKlSqgalSpXSu0rtKlSpUOtenRXWutf+OZnvLqe8vpmE4+hFN1AR26XN9CcQ/wDCv/K2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ctlpaWkHvuaTWDli5ly2C8wei8t4l/HUO8jJXmeMvNqnqlp5HT64O8Q7/vNM9F+HEtm2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oy5qeLnp9WVHMf1girzqV7xDNVNfVqG0ZlYA1K79I5hkY0bgdKxDQwP45HUMWhX4tomH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gYIFB/VDjtKNFqeGJfiUV6C1sksCVTm5lD4AS54aesVnEB34Y+GMCi9RcuxlJF5wbrcpU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5eGSgWcf5hlxNphsPzj7wcX4weG7C9dMCBlM+09Yd+eRmfOEtMP2lEQ5hbhzDuXL9sbc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zEw8kx4gYlO8aYSBK9JUr0lSriVK6PDoBiZgTtO3T2lekqe0QlSp6JWYekolSoeEp0Mb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SnR59Po6adFfErKz4SvTTmV7TPiV7RJK9pXtPEhXt0vTZ9M75VlOnWMPiXb7Qc9Gek8v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fB8Sl6PiVhTsSnZKdkpAO0r2mPeW4flK/sTyfOUa+Wf6s/3Zf9uD4MJHk+5D/nnh/E8L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w/CeP4s8cl/7Z5v3nf8AkZ4keL8wPh8y/PxZbu+ZT+wlf+UreYV4h5fBO9Dw29J4E9p/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N2RPCnhTwIdjPF+Z/wBCP9xP+hD+4mRewPmGD0hlHJ6ThYyep+Zirz0oMrm4X2ZV8Soj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rxK6EqVKiSpUqV0olekqVKJUxK6KJjmUMqVXR+q5iXUslnEsl8S5co7SiVKe/TiPhmOn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hB4XYeYHeVXXmHWpuVK6vWpUqVKld4ErHSoHiVcILXK4Zl9ArvKvfUCVKlSpUelSpUrx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V09Z6zvOeel/Mt6XLua1FfSUxC2kwA1SdoaiCybILDxUSYN4QFuspA+IF1LOvYpPoET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WVui+WZfieed72zSPgMEYoZaOlD7ELFjYRyAbO8QU3Q3MAui61BxGbM7UZGKz7weGHdN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PL1acU356GyNUZZi/wCKeiV/EEzK1BRbxEQO1Y9ig/MzlAvCN5uuF5KuoqFZwj+YHXu/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gvB8mMmf2LTwA5YPHjuq1zslASFIsdSU0w0tkBhQFC6O8OYWAtDODc1S+p/zAy42jdF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EC4mDk9ojdbI2iH3jBSUVz7TGpVBMrgNT8rCtdqABl2eSDsQCEUspd2ZmofwfsiW37j+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23sv/ADL209BfzF4mrcBa4e0ZjEvoba7TSCAadaDBtWsEArViWKu6JSnEsHJ9oeNFkNHd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0Ihs/Uv4iK0PVfqWN/ZNbp7zH98s5veP7MS/9xFVG45q7RIzXxPC+Ilw+J3jPH+Olq4T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L9/zLf3T/Bmu3zAQBKnehA8PQvi+E/2J/oTyPxPM+Ic/2z/c6U/5Z43TCc/2k/6kzfzTh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7JR2fMo7nzPJJXavoHonohHo6K6VKlSjiVKgEqVMdpUoleJUTxKlSuoASjoIpKV0Uhft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S4yp0HR9E8jqvQwejb6M9Os9M9MaGpXsSviU7ET2IPYhBxDCH4CBEw+k9yij1Z95QRIE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wzy/MprfyZT/AGMqB7D1Rr+1B4/Kl/30/wCmn/RT/uJ/3XXBCc/70/68/wChP+jP+xP+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+bP9hD/nT/hE/wCET/lEs5fBPN+E/wBQn+QT/AI+V7J4PQHhdQEf8ieaH+hO59kr/pEd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xnj+Mf8Aqzvfdna6f/7mZ/5J/wBed35If2E8CBdkeBFuekK98B7/AJneXzP+90P/ALRP+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z/jzu/BPB8Yf8k/1OheSBywY8QZsqPPizF/hlH9J/kQ/wCeW8PieJfo9G7ondkfQ3JH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f9mf9OH9nP8AvdHW/v6O/wCzP+rHXN/z0/6sz7veH9lAcr3h3vlOx8ks7PmWdnzMdz5n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7PmY5T5incilYSWSyYZUTv04cdKzKe0txLdonRwJm12y6m8Spsh5g9lETV9n5mbOP4QS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aZiuVqGZpNEfhsrtP3g2UfM8OFyLVt10HbdPCMFKamW1SLfph4jhqPaO1VLeW/SHBApx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UYCYv7iVs7+IHwRzlL8TZ8Rcfh+GGdEE6gysifiH1QPvLIdz+YlHt+PLUeZ6Z6Qf9ELf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eIr4sZImHbMNbTrO1wZ1ljeAlsK+Xkc8nEcxmfOlwPMRAA2grrHM7bR79QMtm5EWW+0o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QhNrKqyQD6FfGwuhsiLrQC7tMoPA3TJRfj9Qg6Wi0XzFDrSrUaJyn49JynY9mAPanzPI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pfMDvfLFdZrL3lHC8jP8VFrgsRj7Cln3zEGyj0oivEu6juGB75AjWL+IdWijWnglrb3D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iNmPZd/E5p9f0x3l/vtNmPX9Mdgf57QGln+eIriqrZmIphrcOGuo9D2SvYlOxE7D36V2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+EIvHmTTqhi/aP8A0TzD3mPT8zxT1+t+aeSPcY96V4Ymt/aNzZDxfE9RLdyL4Z5CVck8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Ttr5nlfMo18k/wC5P+5P+hO/Dyx7viX3PxL7n4n+KnhY9L4ngI8T4n/Gnivaf8aeB8Q7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y/mV5+aUP39R2v8AXD+jn/Mnj+EP+aCcvxBe8O0Ol7UeNPGnZPzPCiwX2PmYeHzMVs+Z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QlSpUrxKiSsSualpXiV4leJXUt2jaDl4nQwTNjwlXp9GjLpNn3/AMTd6cPyOiSdIwiI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RKdSp6OikpKHRUolIRRKO0pKIHxKSnaV7RErKdpSyU5JS/MRKSkp26AVqeJ0UlJSUSna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T0dFdSnRUqVEJ6Oj0SkqHQqUdpUCVKfpDxK8feVKZT0qVK8dKlSvEqVKlSoHiV4leJ/m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2kPGV7Q8YHt9p6Z5yhxEdpwmuoevo93RtKcyvFz3z3wHhfmW8/Mp7szws/wY+Xyn+DB/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0/6cT302/wC5Cy1FWxoz90Q1SC0NQ3D78qGkOz8yhOwhwmSGii0aPDcbCnmDcw7YTM1X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RTFgqVIU80U3WZl+Cu56myqUbLbhEdFZRa7a5V3q5h3oMl7KSlAczLdc5C3ZbYYe0vd6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WP4T7xP8OGPKoUIKsRNzf7SSrOx+ZqVv8CP/ADOpQqR9YKtmgnnLDcL0b+Z2R9E/md38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XxBTGglNYcTCBrYFi+ke51qYF9g5JTZNWRkpsqAsFYZlW3E6GVaKeAdQZmRtJFcReRrX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scSOyERUsqzJAGlANiiFHuxv1+OtFPPmBJ1QIKF+I0p9EUB2PdBAsey/UQNm1TSGkhEV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ODkbvipcGroK+ZUjUiFoFt43ORPJhMUepKrklejVV7DuBdtFBFU57NRE68M0CzzdRuxD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cbWwFnOYyfmHEii8H6lYpEzhyJQeWgtpw6ggPCOvtLQmeh/xC/UbXpetxc5l4tK0O9Kj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R2A0BNs5i3Ne87P3zLR98fDqWvbFrdqoEqVKJUqJiVKlS0qBGCKxKlSpUqV26V0V0VKl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QGIypTPSVK6KlSpXiV/qlHb7SnY+J4D4mLSV7JZwngTwGW8J408aXwrWmaDBbr2gbC47/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dF5OC2fX+sR17TilhiRVhvDP4htHpf1huIyoaC5YiuFuDb6zdu+JqlEKgqjA949MknAV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tlgq3jlqynvCd2JsJZzNoH+O8R37Y/cGzLRs/dENOSW/9viIfLfrl57t+qIJVNrVOyu8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XYoAecS9KVeDT4nAfL+o1LBdWVcCXbXfvHwzJ/NEP2zL/KRHf3xo1NPB8iB2fMjLQoRx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K9f/ABNnSgLt8ILu+YU5dRN5evPXlO6Uecrypk2iXKV7pRsYNwzNpj2meBngZTdMrxc9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lLStwbmeaed+JZy/E80e5HuSrl6bF0h/5p/kTzz/AGJ/sQv/AFj/AMs8SXcZ4PxHtJZx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af8AWn/Sn/Snh/MP7CX/AGIP9iX2PmX3HzLO58zHc+ZjuQDwxPT5lSvSWl5eW7dQhR1r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qBKldKlSupXeVKlSujBMSjpiY8QCFiUlQJUr0lHioBKJQSpUo7Eo/wCzzjpuNEq+ipUq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zEI5cSomI9olwZmwlXLD4Y90+JfmUXl8XM+YvBH+Pp1y+gfjySjps5u/mPg7zcFMCrdH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ABbcaCDbr+iqybRQFtl+kozuUsMAbTMbHpG0rJM6+B/MNt449mW7SvMouTifOB+YBHtB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rAvnE4dhFxyvzL3Z6XEuPulEju+qDiXbgoizuG0Mw4gw18CAxWCVUt2jUS7IluX2qGS6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NSEtx8JgjeWAaXHNSslIygWr5qNubEK0dyL0yaNZhb+gUTZbY4lJ1aiKVrdCW+gf51FL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NB0jWGJdxPyReYJKCRq0UkW8gMy71dRcXd9igp6TIBzFh2Z4YFTwcDBm/eO9a5lDdKZa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q5i4CbFEXfbRHYW06jvAjo84A4U67SK8Z1F0QW2kxfJEVSMJG0xxCyOhF3k9pYfEGyUm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VANKQbGU36pr2RMYlErxKlSpUFFztO04hUgrQZQB7QSYmJgDNVLXGTOo1hIzI5do1fzK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0nzK6KjXcldpRMHMvuIvdLGAeZRNQJUrEqVKleJUqVKgXKlT0So4hlk0hGK78QJXRUqI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Klda6VKgSpUroCmHhDX+DDMfWi9rWW8jAezXpGnEz5mphhv/AEZSgj/RgUm34WQtFlfj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V/HjRhYXbfMLdvzAOX5hXt8xLf3Jh/kmHVV94MqH5kqBwYb0Rwe+VFEShS+YgWr2y0pO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cu5FNn/faU8+5+uK2/8AntCaSef1zZH/AH2inJ/ntNm/+u0USF/1iERS+tIHiYg7FQtN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TbpDhOIARW63EXBHr/U4Ze6LftR4A/54jTv/AD6RTQf54jx/B/Ubv436jm33MSEXNesZ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zYqJZWsQIOGN1+pBOPg/WVLjFOQFVXrKt+g4vBZMWf8AV4lf+v7R/wAb+JfN7Huz7UV4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/wCYAmya9pdqz/XMvsQiORbsfEr5SKCvNz+lv3DEStqYI8uLjYGrx/ceGsu1Kr/V/ce2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OWvcf7mRTAGrN7b1PFPFPE/PQP8A1SviP/dMLRiev8x7b8z1Z4Gdq4eSeRnqw88u5YCt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8R3j3p5p5HoeSeZle8p3TTboU7vmet7y3Cg4te8tzN3L5np4d38ynn8yy6c4b/M8v56L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vozEHGK8/tO5FQrugQrsSqYT4nkk9cPP7Twz03xJfYTzr2IN9Ep2jXezDtfdLjmvhlv8A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4lOUihVnwzRqvaXQV7LLdfLEFiNLuXmPljNJK0MvIF8wcvwJ/wAlO18SX/oT/kp/yU9D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omy4pVU+5KMpXvAH/Y56u/MGMp8zRr5ij/2WdvvGGb9sPKoI0xbyTIg6gupuO6RPaFQ9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smwR3uy+02fW+qOwC3d7sEcsuboGbiN9w54Pdp73CijKAKUBzfMW0coGSWJ4/maXj+GJ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Lo1XrBVi8Sy+7oYjRgO7fj1XAHMyMF7WtXUcb6AsVbeHHvDuuKMuRXiIuWWFm2nxUKm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FJy1Bre1JZwlJM9l2sHWSC5L/nqNRAcqG9EAWKKb7S3i1ljPEqKsl3wQWhzp+BiEhJMd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AEKvI4hAs0aDjhlIA8FLHFviGjC4U92ZFQDPA36CL3AoG28NPch++qiJ6Tb6eZgpaN0X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3deIZbhVpV21iV4iaJb7kJRNEGIv2qYisVpda5wPSH+Epc2FHCWcSoXZdqhudpky70TF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YNaTTzOJtyls92orAeJQhbXLR8wGiqJnNsfianFrOVG3B3LIyMcwEilDu3H6h5EUbVrN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AraYx5lMUE4AbqjvCSiibHgalbpW7hSr+0YYqJKlRI8GYh6TtLLP8Kdj/wACWJ3eVo/3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SlhJ3LIN9DQgNkFpK6EqpSqrY7zx2nYVEqUj3CbzwQUF/d7+Yf4j8xHD6fvjBRcFs7I6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MsiV6Ae3mLSXNha8+00lRhA+DAGrtsljmDTkqVj0jrM1uEvNko9bEEtSsekqIxWgtXtM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WsGXHZKnPiVlV2FD3WPVdyWh7rLct7P3KP5f7zLKRSAXu5aalXiVPeqlqJ2m3ugFr2jK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l5qBmKckXIrAL94+bI7tAXVyqihIKkLnVOdzLZ9kFJgA6FrHzM1bCqFaiJ3lhbW3Cj27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JkdHP6ogkasqmqzZcsFi8hKiFIuH9lBPNgGzbt6REFr0UasngfMAwIEqVAzKzBMU/wBZ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lWD7EYY6ZAjT95ur93+Icj3X/iV/5mM55VNIw4swwABwpB/v5Rq1maxvjnEFt+3/ADEw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TMAChZj0nIPtyyk6gSzavrHb/wCax5zYk+IsFsLVCtPrBm73/eW8q+BgtpAAn+A7SxQu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8uULq8xIjvOv3jLhCgKBedZjVUYFHa7Zy/bP3HMmcBZG73bP8LujlxGTaDcqsZhyB7fv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7w4Sf45jDIANYNZIPlJQR/tJa+sKk0dQ/FLC4X+IZsMNSgR/sZiCcf7fX4bg3H75bEu4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n9USa8Mcp4A2voRjYr7Ywd4GHfKjINAWrzEXn4JaZjupuF3+LcVCuiab5H9Qf979Q4J8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ANI8zGGK/wDKyzdoyo/5wcF/2j2GMMlfoT72MwpBqBfmH9Og36kv10a7XDoqvtHcNxQd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dt3MG4NhZ5SUcxPtGag7GVjorxKqVcqpXh6mUrxHw6E8TaVAPoD0LS1RtKqVK6AgSpUq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cQHaU7dFQK9ZU9HRUqZQoQJUCnFx+LAqe8d32cWMr7Z/wABO/8AAlp/Elz/ABIf1SDR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NlYG295lQ/1ekzOaBQ0cRvr/ABekOIyCItriM1kpC3tUmL/F8S7/AA/aPJ/k8RXf+zxF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nxL8v+/xBmo1XTeMQhqkIcqpbLILUc/1TNpByqhh8Rynxl/EpQir4MLg/wAGCqneK7iX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uXcfv+0WUgP+NxI2TSKJTl3uJchuVSwzBkh2y73pQwyPWZTtaaHsQnCOX5lN55h9CUEp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ZizshzTXsAdRWAX+I6nwOhcgrmsbeIbYtajRJvFiejArB0hA+b+ZQPqhCgNnie1FyrRg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+IDkASgBvcpBhuavg7y6i6vbgeYs6LQRKReMU+0F5iRqIWfmGzfyKGivMVILFBQozfMv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Dx1BADDXEPxnvlYfFy5YAoNB1e2o1UjhRXziGsVxMITdd4xpSfNhviaZO6WD3jQBkHli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XVJYsgWcuTMbmXwp2B2GTEoFLRoWd+ywtYQG1HfT7sC0LwCx/Nw8IiXOc5llmPAMi3uB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NkArD/2lascQDgzTJfEbow5m2giStsfscoOS6v4Qe84lb2j3qUgonZuDOTBdVL0Fpnd1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+pZRTAMeYwQClFFqIeRIBm1F/iGtxl5OUP8AbjF7wcwEPsgKiFgIOXDuExLBBiyz3GYw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8r9wsM9bQG9+YkToqV0VKzmFnrn1Bq+LcS3Euv5G5U2ijZcfIRqotxdyqWErZLb1LqF0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wmwHDuZf7ahr/ThPYvxQfGQjggt+f5vQsLFDZ9Vbgg15GFaOYDT9P2yxYk5/ui2wDgAl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SX9plRwvwlTJv+WBKleJSQhpQxFCICtXm4HqTG/F+XC+iGtXaBWH6g7HnzDTBK2/t8It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RXdzBUo1suckugIclH+uYL7CEUZhsQ4sxLXmAuE0x8EyLHsGSexiZxfXYVtV5TlZlxAU3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IGZXAcRhR2+sFZf9cPPFYrgiMvW1eUgZDgu3HujPggGhX/f4gLHDK9CmKg1mOQqMEs2x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y6LeYCwxRuksbGHqDK6VUTZWZfHotcmzzAAOBQv1YsztQLtN3TbiOJQEutyWZE98eF60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dQiKGLTG3MZQuu5XEGJUqVKgQKl8c0qlBoEqAwBf7M7h8xPmCzUJs2fxyxhdpwiX7/ye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f5UGPISgGFSVRykt7Y/3xDG1P98QBkIAUAaCbL/VQtScBGveb1+v6ops+v6I779f1xfU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w/L0qiEyU1Wh7BH/AC/5hOfljCR33gXCNqpy4jtF6TQuhA6iKG4Crv3mBFnqTVqtMkUt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9sXwl/nvKQ/Fqk6fSOvCwwfWf7fcjOkLM+3Z61f8QYGVFXlX2ZdiISg1VOJj6Z/RHDnO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2jeI67L8kVhtJg5ocEp0v++0WBMyULaKzqGDiugp1rcSK+39EUBcNW/yhBAhjYN95p+H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mXzH+p/uP7kfuK4+y/c7UeZrVKq2EU6xfCO4KUlI0r2ezAXD/v1grpFqoxrF+uYegaBV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5H6BNq20RW3uwD60SNU33tF3dkafyr9wf7n7gqFZfd+5b4jKhBLIrbMu7FoX0MVK6Egw8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rKaHkuSD38xf1FpTOy6SGSaFH2amqVEGkPVgYxPRK7yx0kqKDKp/1of3UFaRld5juXEl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ZU10qUicmId5RKlmigDKsL72W9X6FXElryAypZz71iBWop3qCd5hlYmKtmGAwzNAHrMJZ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95VyoEp5lXKlQ6GwXgvvG1KwlxdaQ2bBq6hyf5PEQ/JP0hbt9v0i9ObZZR2iF4np5vsj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BVIGUwKFp7RSbL7Q3aHawK22VTsj7ywhaLj4BoG6UuGGz2S3MFefaH7iChby6L7xKU7T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iMY4B4uFfaUNhLPOYqmP3QQFkwow3POv4kFtCou6LiwojzSdz4Mp4D2fuJUx7B+469dZ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j0gw8QZNwSxd4bR0npX6JT5ToZDzPlTH1IRY03Fs29IQc5y4n+FgALAqGLRPEbxRRa0n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SMAT31zLSfs6XaXbc7qUsVtBhhO3jMqJiDMyXuwLt7xyjcNCIKgwDMh/1UN+P6RZ8T0J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rn2lN5N0i/tBhsSQJQuZAJ5YZqI2UtOz+oB4xpQtXXvMREa73K7cfECWCsSNgLY52RME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LVZKvTg45zKGoCEa75YmHKaHd3TdRPygMN+LqIdQptWu2I8WGQBhApDYdqU87m9Ly0+d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j8WR0TMbXriws/uZ5BSwVkjCPzDYvDZBw7UxU08sJ6pE4aW45BdHiAqNFQWFr2LioALg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IRJvAqrvV5isOoC1RCqfMElVPCl5r2PaN4N3wFKHvD2ZtDaue+Jn4sAnfyWUo45eb5fP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xcIFKFBVQ9PTmBa3UQBZb338y8S2DQEv5mNw/wBTpb7USlvky6AAfaGWY4cuvvK2UdMG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Keyl7QaN6PE7EF17IocyuhOowO0JMCY48SiUe7/hEvO9SQYZZQnn0A6CFjERaBhcOV/O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p8z/AFO0H+7hC6VwqLdXAwGoqz+kS5vQfqYGY+UYhRU7Jl5vzJ8b/LD7EgRIfnfhFW+f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epvvAVKzGBLEHY2X3JgOBLZV0iWw2X+bQZKrZW0AUBgyP+LYSJ1DPgO/4So5UbTKvdiY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vkrD+1n/AG5h/TG5UDMqNrmo4H3liGAjtB01/EDMNvHqQqoIseRF1m9RAHwm4xwJWKiI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IulHhs4iZtAVaWXjFyj6+6gZMd4BMqBMroy+sdbtYswF9hsBchLzErXO4UEV9VcPYjOw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IMXLL98oIZ98n3aRXdHBFTVMrctMTH0aotN0MMuhIEqCVArABUuNPDLmArt+6IChV8Nr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FE4bRkyEKZgXXbM2KP8AHaLB6VnRTdcUTJIvm7BlWtpgd10hrU8Aq1vR4mRP9ftjopFa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3KmX8pmASERxvJ6wghvPfsehJ4Cq7OGHc+y/5mZTzi0A3b4mNyQ4tbYC5XoUN6rVhSdV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QF3/AlJiwGeRQbrzFS7ex/USjhPH9T1ZZMhq+YtRfpRBQtNPpLebPEk4ptxgSsesTjO7L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94oNVNQXmuYOwJcpDlDSdBAUGJUfwnAgvdvmZZV/veKW6NTUD0vEQP8Au9Z4Z/1zA4Q4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Q7msk0XvcF/S/cKjsBAfOYuY7/15x15/ykYmQgN626/EEiNJeo42QlNVdWompf8A6ftG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Rp3Bke6RkTmhAHiH+P8AxHmeZKF1zBe8z/x7mB9v4ZcX3T97F1xBTNf89pojLldFcp2G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CP8AhPxD8WUEUe5AyesGktbWDMiv9HiDZgwKsLyeSHjH6AJEg+KGXnEwBs/DDl/5WG0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poTJpxHeZRlcvMIAACAcWgRxDpjDDENmS/WOgaIHdY+sA5Cdgg2gHtK9xsc1p7HomJwY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Sag81xKEznoUNRMysSmP52HaNh3JzC5JfJCwM3vEufiNm6qt+sog7lzGD+4MM8tZ2A58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vBWgwQ7LywAr30njKBnRAsIXG2CpxHg/Mvkkl+TMr5DATXsDy99TACC/MqH02QtTuIUW+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BGJX/dypMlSLNGXNShbqXNBFNU+NxUGtzhWuJS490QmroAJ9zFq3CSvbcRd2t3R2nIsG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l/wy4HvC0ltNsF44mPDu1xzVEXZ7Q8OinIwIRRdwKRmvzxXA7fiWjFC0ySyj7Mac/DC+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/qF0R1CxuQpKP8n3hQyf47zLoYjus65bGFDmr/LBcAf57zB4B1T3YppcvxMB4VTWUW5/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X9QHrlQAF9pDmeZYQZZcU1mW6KRXDgDWeqUAQv3gEV15S1TCaG/xAS4Uyhq5xAAeqG1P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7vtH9B+iElCeSzXpDEBVBngRMFiXi6muYJdD2I6yw+av4lYeEDtHfaofIyiwpmbXkIhx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Qehn6RYrMKPetkzyN/bTaeCveHlQGrgyjGmXuw9a34tijQ09uITtSoA20N2f7ENZiQgb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hBZm6gHbBPtp9otzWX8Ry6ZZDFLlhWVQdS7SfJAkyfJGARs6zq6WpbQfaPk7H5g8hZ57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FrSk7uIGbLFRODpRhpEgEp9zXvFPAi3DHtDSkyBKKb20wrDYxGxhMHv3smEgxqxkHriM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ZIyqvN/5guAApsjIOzKm2nZqcLfYDmi8lYlvdrU4Xem4cePrv1ECyIKgGHhIG0LMDZV7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8YIVXUCl8kTW3mZ5Fb9Pdqng36wlL7EFz48x30aQNWdZdoFxciway9jzANUoY58qFhJX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EH2qceLr16do85w1SaTkwQIx2EADI5yLHJNafztQeYbqhHLlyyj/AGao5KXp8Sgnk9dK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m+416LK95kQynv6ykrax9b+Y2KZj1KldDky883LfJ+ZLl/1crZ5P7pgR/iotOIL/AMtQ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N0LqBFxzn9E73+TxAG2zxCiGBXdFOPSHD/q0u/yblBTBiJLMf+GUeeJYX+qTNd/yoYSo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yKkf7eUNeQaVd3i2OlJk1yk4fMMI1RaHITvKiTYYMfzG+1VPzQiz/EVoQq+FYNgY41BK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2iwrFN9bxWWoK+yI/wAQWQACwWu8WYkukyMTYHFUU+8dSAIq02494Tr5gs05Yrc6Ams3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TZMc81HGGL4o4feZWz1ibn0/UUg7JUO68RQLuiIvFA12DQiYc6q9Xf33KsYM4B4LmriB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WOWe9vYYQrM94HRTqEEGlmRzNsK2tfhi7kllDDCwbvs6O68wpmIgL7jOJ/u8ywpHon8xL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yiGwHd9YbVnzE9Ll8IBC0iGtDslJGl1zepecax0vwekDWH/PL+XxDL1oGEouDAAa/wBk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/XaVDleMAiMcoBIHgI7jauP58/0nCDuOibkJ/KSYGMMTLp/3zLZkIboVFxOEHeL/AJJe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+P8AbAdPpGjIitwJqwKq3meFiojUA9Ce1/7A3G/4ksJSXrBFKN3eo6Aen7Y34D0/fG3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ViBi9RX/AJMJ/mdoD9IGpRrEvc/I/UbpM6tpdWxZYr7z8uKvL+clzcOPyMD1MgAFdxn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IPEu1Z6/pMQCwlEWa9Z91LK+ZSRkIKCg4xCKWiBQXMZQpT8sU/wHLFg/wBYjBtdfrw/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2x12ZcXwFy6DNv3Jw9YhUIQpzi/SN6YvMK6togWm7PSVGK6G0wY6FxPEEoMmAuPRCqZw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UDd+IzNj2ZLb1DWUVAXOZm7iDatin2uVTfmC6e5+6UH2/MlQMyxvNk8wyx/UZVNIEgB/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uBvZKeck+aH7hv8Ay1DO5R+zoIY9EQLQ9IL6CkFDbmDAP/YlX+/JMETanqmF2TDvueV7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CO9BPMpIg8gh/MB0vvgBg++YiaKWSYGBUOqgKwGn3QB83mYABj7hDkFsdnUVp1al3zqF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bgN9iXS0NdKMHsRt3mDiL2vrUYoGD5VWcQFkau13GOZgjMpK+0Q0M8cdo10JIh3iDhwW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OcXUHzh8K/zBkELoLf5hsc7TYVxiDjhoq6vNQw6Ah0PJHw9VAC8ZSKKNK/0wJ11sBffv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I0AOGBgeYJypTYVpqBbbf87w4pNFwe195X9xfMBS54m2++L5o5Yo0ssJYDQLTN3qDOVx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XUU5fEzmEMZOEZ2mrgw3vcMKrzLWl4P0QqQVIddrSUqdpUWwaWnIQ09oHpYgs+8RMIxA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YPsRdUwXFlXqDfk6GkV2m5xHjhz/ABNWzX8QtD5H2itF+dmU3b1hGGyGkWGCj2/jGNiX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+C/LKnyvmDHq46Pb6T5Updi/eXi2mowqbNWIVIpMV4fg57yssfg6SjR3TgjX5HSG6UeT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Z/8AMwrMJXch26szJRagX83/ABADRSx7qXLVpozxmCPNcpYpgdYcxsaMLFN0LBRv8f3m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1AZwEkBYHu43LHLKYBcEeqTPYFtlyyftN+wHzL77rKFu1psmKIkigpFw8xHQlWCXAvrx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HpcClkDL7he3wZhawDDjdMQQUGrW5byZ/Ma3toexdV2ZUWC7lj5hyplgFu1pUdcomae6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UU1MhctMpWSQKuC69Im04lRAiPYuq8QlIuLkLsVwjpg+OsaI1a8sxsJkJ0MuowSuILOe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eKeX0l9+g2Ba13CiktaBn+KXAXWZc2sEe4GiGrSnmN2b95mCX5v4h3D4/ROGoVQI0LSF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jjGAEzkjWrXAVKa8uYhdR+7JOcQlfbUBuCzgPvKip15AYz4+0YYYYqVKjHyRKu4Mnf8A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/lm0a/R0ye39JZ/kxlRv9UwXgrD8Sq4gxCv7v84LmM3Oz8sOGaug2nH6YrHtEyAiGXyP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I4vD/wBkDSEfnHXfT+xvseYSYHtAOHt2MBFQDKQ2JEwzEuVYvLAsl8Zb+pPH9pcAGBKg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tXuPc/Ewg0Lo17i/mDQqnKgUH5v2gD2xKv7X2IaHbH3ZUwfDaA8FjCKzqW9hNBl94oXa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7WKvf0gCDDU8Je+z1IlrgjCwl8RRMQCxG7eHUIUQ0dwUC3mOm6bInurP9r814m/dy4/V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Yr7xJ1PyahprfmB53KzKh0AhDq//AGJn55Zck5xMHGPWW7sd2BNsVDPWY1FHmYCFY9YL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gqsjdT2ts/yu6WnBiYOtb1E/5UiBbYWCqHuyzcL/ALajq/O4NtfH94AA1y0W4trBuYf7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KZbQt1h1NEK7XhvxJyu959olZ3znB7GImAzKEY1tXKtLPUipbrvuo5xE7oess+ghXIzn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5VlPjM5nuSdCQw6jgaKzUYer/GLCOjjTa8dqeYF4c46I3Da9c55llqKx6DEWB8zP5mDo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P+LtBZ4ghlDfr1DZzUIwIq/y5mSXf5yBgOq8w/yX4gr5KtJteI+3cBDRUdJuEFA4x6xf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nBc8XGjXA1hkUChb8wqAYxsp3mH91+0OyX41W7M/1+xLM3K1HEthMnvLd/ZfuECw/pBr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FMdeBVtF/q4Q2Hf8yZT9RLgf6H7mNuCACzzAIW7Upln6f7lHZqErbGe0/wBnsmLeDnOU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1F80QmtXDfyOIjnDyhhgsabGLglkKTqMJEioap3Fr7oGmIahRdTD3j0ilgL7IO7hdrS2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QEA/nELVLGOIgE6MlWrW/MTP9PvNT93+5mG1r3qsE+v/AHYzSMavn+SB7L94N+H8RKT8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yGhpRZQoVYwgeYVHeOwwl9VGWAneh3/tELktn5/k/ETE/wAh3MnqAbaBaPSH8pIJc2Xv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pbB3mJKw/cjvyCUtwCYXuZtVi4/BGWNs5O2oHQgignDBPkQ2FfMex2yoLpuIcMrS67zS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ALrXGfEMUFy92wpVd1GTGMyzz2jZX25Q9JjaNcVew49YJJVJu3uoKoz9QLTMUJizXpBu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QnRfsiNrQqjAq/KXlOLibD/tJXacZtXFRTbEQnc9og1+h5ReyVfCKP8AkUY+yYFur3UZ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3Ado1d4YZC+ZqoYTncsBWPEGUg9Ih6cr7zbaPSZAFXmUCFrXpKP6kq4ARal7Hacgbs9n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X0zi5Fv1l1nMOSPB7ZGiwyMTAP8Aag+X0PQU3zcuX0GadGMPKQXMBus3xiLiISJymTJr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10NUAC+8r7G8asp14aKsj06Pm7GaRjeLJ3vBYRN49ksP6gC1yiIpshUO7kFbNstgEFQZ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DI7aTipVHbXNArwifeDkxUUU88TtAJgxRbKeGWjLFoYoO0JkBKlWWRPmogGqPsxlwXjE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TvH8Bg2q5OHQR1A5AxN770GBbx3ayTFr1uNHgYFjwMY0DWF7q73F7dniYrlejxNdfLPI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MLV5He8Q0mkhZaVz6xavBxMi04RDZPhiPTIq6oA+QdzRICCC1mkOHvEoVTNFUI9x7eCB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QkQXVfFi77XKceT2p1fh2CG+kM0tyGvzC8V41fznlzKGR/piZiAhfJG5IjsqcWHaUdcy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+APJi71cYXQItHcS7gFPiG6Jl1K838gCsMbae8hXpcOJrI2V6XEciAWw/wA3ConBXsdv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AZjluDAdgLuVSoVoNG48OSJ0qVKldBh+c/ENEr8z9xDv3/ImXq/nniL+eVuH/XiJ/h1g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E0n3H841Hf8AJgIAryQtVXamDz7jge0Th7Svcm+qCA1LWUtdjgh+OyRQ/kxbqJvYa+SL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5/tf4ndP3/WIeAL0YXdnmG/9mUw9TKuE0fD84BoxEo3cMdqflz6wOQs3gJ9zsxGQyLSu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BlHQAQqNjuJH+v5g+b0/bBJ1SCDu0wlQKj5j3kg4scdzAtQwEqJv15qHib0rG93jw+Jt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tSysUT0L+ZKhmuEjH6zcdRU16/2BMC/3RKKuboXN0jOv5jTGSylGv5TZ7wMQDf8A6YVp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S9P3RE3Sdv7pW3kKXLuyymbCCBBurRzKgQJqLPUGSxfaazV1S/S+yHa1AK7phE2/mJlz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KA2f85jrPQlVYMwI/wDFsWWf9OEOI7vwl7mbVr8mK7bAwvzjXf5EBOKlnaFOAU/EQ8xr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h2tvtLVLK/JKji95u95/OOTRox6J3vmi7UzzhZ5f64D2gGlnqzve9w4hTtHZHdQE1lcQ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naYMFe8Eb3+ZYpRzJlAuaiaHj+Up4MEkubQmqMY/2eYw1fFtADl7RcWctVC3cC4/994W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ZCQD6asvUQv+P3iwtJiiTmFwMjyUzif7f+Zmy8rgtOGa6/2ENtw/BO3u3JEWUDJBBvQT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7QvqlilW5toKiU/9WholmudnaeV9YVRPMqFThjLLRcAVWCf9lB3I3aAY+Y1f/FILs4nX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KQ22EAgSC8t1uA19ydn1DX5KiXxHO0kNtdSoww4Qa+00esF+P8TMd5SMvWEYD/q/SjUF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QczPlv8APMYKLkufzGOBfBrMmmhe/b8WGUcJ8n/JOVn4MWD2f4n+w6x6ApP83L18/jhy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HmBi9NzB0+pO5GAeqP5IkP8Al5I2Iy027rE8DHm5E9a0rs2zMJUYFM6Euc0IDshYNq84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AEUV+UuKF3J4JXBXlUAEgMlfVcb66ivwPWOar7queYs5G7YPeW0C0BWeTMaMctYK5g/6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BGw0fd1CFN4RINw0Wj4iJX4Uk9mC1ioAA81K7aldQy6FJ9v4Qt5CKWtiCKSvNLwv1FiV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2/8AO0o0Cq951HcNh5PzRxzsXGeCmeTJpgF228PYwzlvT9Epd6pBsZYVexD4gq7xAMsE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qldi1UHfVVLix6xJuVPAxFuD/ssxjwCVJV+c1DWv738xGXOwWDvqqiSv/F5lYPyXKPNN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uVFq7NS7IrhS0LuUjLL3V4zHBJRFHJfNyhv/AC/Mt33Axvy6XPMcBYLkc07wXcsSaKiQ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8awMz1Evsn3UOty5cAJLNiQ4EawcwDuW2O2Bbbt90X7Yv4LY5WtJMbnu2A98LQW61mO4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7f4jBc2fVDm9Mw9WO4EOY2WgoekrZzZnx4AgQwIOxcXLkkK16DQlXitwibYMqt27Szq7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fG+zFhrOJTdUbSuAEbzCREMZ0w00XMaILZkKWUzKMukEICABxuCDykKLWAGURCBbEtA3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HMxrQqB3ldTLVwdrtk34lprKhChdEMuIkuwgZesBhQLiKyoUY7944oMC3m9wF6h2wqx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8u8F4MIG1Q81frEPDIg0iBveNwMyBXoN0hhzmBkrPbC0/E2qS5YV+AD7wgBmoBIWs5HMD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oHa6SFbSHhdl1BZ+JTcsA41GSLu1+Lwh7gA5MxaxUcIFGhx6wsviarpjaG2hQKFZSDFf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6kVsGUmiejGK6yqIqCN9sQ0tZvOWoqrSy8vnxKpQRTJj+0S4wnSpXQT7k/EdbmAykNlG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SvI6gKLdFuT4QlemsNGHPeH/AB4lIiiJ2RsZfLpkeRZBAaCpUsMSrW6FgLvd+ZaslMUW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7JpIRDuYr6hiA/KBy37r+mb8FIp8OnxGAWW1VartWWUfDlSk74uPySk+If3T9R5flfqB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OGMKmjHPExL1Kna8RjBNSwFcypUlKnN3iBFQY7nEroCliXAyW+YOxp7mK2cMREzwwa9E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Nk+/Y38MNwYKw2Ai3usUTaBHulyDmG/2M088LYZnu5Xrox1NxesIOTdlQtNMQ1d3wQaE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m1DL3namLBJbIXLh8oDPAQyxxGUM0943lbCAW2p5YTrmCO8MsBnZHv3ihTHGKsDKxLw7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RZoejgVoPvEYwAjoM1a1Ep6w2CgL+JXiIVtO0GQKPMEbd9BlBDSpxS8lXUVAKjWf7Qq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4qWzwZu4pZ879x+13srazn0ipmrKDerQZjaI9j/EXWl9f1ltC0lEbzYTA8xX4vwJV678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P5iIreKJVuvb+2VEh6CCpyveKMYexhZvKjCOW0W092GMW6Y0KLbovGbhVaHwX+ZV4Ut5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ob/xZz/ZcICZfhAoJgIbKpui6vJEITx8vNVbNlx3fdhRanEsuqITnHOPomx/yMEmcBSK26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Il2wP8Aiz0mTO0LBcClvtK0vP8AJlC81/ENXEBExHIYmlatXhrmUHC8iCMTpZdZMVib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I5ACbgDBxHFZW0WX8SpyvvfxB9L/AI7TiwAFreOIsy7n8iYl/iyXEbf5ZmISpq3zPH+a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VuLMXjmbWStmx/veE5Hp/aZqzf53hgD6sqSmsy9ZQQ9hDUNqTaf5onEJqDFn0R/sTZaP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3fiLD4RXZgzfEdsPIWVce38v7ibYO96/MOf537i6koEEghz5lDUZUp0MOUNe/NFQlH+K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8UVvk9nOD17/AIgx7IPioqxf9UCHKG33TBtcQdUHJeKOYPYDebGKaSXE5R90nrwkVQOR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yYmP+3MOT/MZgPc5nPM+6XLJf3nmMwC/Mg8+J380PdH8kApo/KR6ooDDsBYHkpGUPaUd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MeRFhYVHuWJBgdr54IbGgqC3dr94JfB+RK3GHSHTC8EsbmsOHl8GIaXkxOeIdy8wtcGo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eg0HNYhw/O82xf8AFJmXesC8kNiNYxBYrTSsAIeHSSC4dhMGQamyZIX+qUSDqKbWLIrJ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jnT+cF8fVHjB75nSDBYBtWI8ij7wUTMFHw5e7BWQeLld1D24g2QJjeIkPsTFuVkSrwzH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axkm3i2HF8MCZ+FhVu2RobVihHYfdlBSy3KW37puTEEqyRfqRVYjJHVofiQalA5cmL8y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0ahcv4izSPARVoVYFgv3IAJAjDXMevWbzb29RcPdH2gs+qYJiXC/ZFmly5cwLg9npDft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4mLbL8pZUPFcy76RJ1C91MEBbBNweWhRpjhhLosA6Xc2BxKiStwZujhAzDXiP4mp4ipk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IZxBzRXr7QRFCRVgdydoRGFNBc8NPZYh5zaVG+woMQTR0OXLZWo7R1NAek7tfcjXUdDl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oBAOSooG6fArSe0sbckGg5c4YI1watxrC7GCQfZdSAPNisR0Iq5aUXZqd3hyoyeMa8y5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jnc3LynZyi0hYWcFN1Nkh1o9QqzzuGyii2w73F44imJtTi6h5HRD2Z5ar3j5BtEbWNOU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UIEFtLlaZhW9VFqcpZaw7i37wCm2ozg40MVG+ZcO7XEqDlrrV8i9agUdvJwQ8MWGnkxl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5y4tWhcHtkeYtBjcWTTZMGA9P3xPD6fvi116aKMffQ8rGLWoGm6n8h6bzESyhVAG729y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HoyuqQ7Vhqp4IIrXfavkgDj/AB+Yh5WQH2WUMfiI3+UFrwxUqHRlQ3NypUolQ6Q4diBK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N76ByH0hqZ4jddCKhQOO8rvAOxKzgidCRIQFSsSpUYYKSpUqUymo5gTIW+IXW4rwxtuB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QJUqVK6Gk/3SM38s09oqhjaEbVTP7W/Ut2RX6hRDwtklXmK/WlZxmWywqKF59Y8S9v7g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iXR5aFKHEEJQBY/X9cahRqlKizENGohwBO1qVFa+NH39hF7nzGur/qhUbnUGGUxBwAss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AFqqo+DgMrTGZZr/ACeYo36j+yEkJQvibyQMUh9YxvZWjMDgwOQzdyV+Fh2kIlZm4Fd2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qBpqJeV/uZD/AHBKp6AKtY/nCSaq5WcmjmVZRFWz7RI/PZ8RoQ9L0i5T4IlmB60lPZhU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xG+0sKEdkuHL8X9QVyns/U1zgPujmLJJbUqz/OfxDLNOgvDtLVsRwy0mf/J8RohSlM/E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F/iieiElk0m18z/YfxBgcoAmHNRX6eDJSQ4Cj/HEUlE/64iHPQKsKYrVTOh/k8Smlygq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kSYe/DHdFYdl/mFBkOaCrsx++Xbe8FBLqPAlvsxhhYWJbMIFehDIyQyL8LgmHYOyZiQ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FAOW3D9x3j9z9xLWyix6u2MEW+it79Bdekwrqi0e/aUK42i12vtLNfN/cpV0m7e3rFbq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F3L7RrK1l84GCiVpS/QQYCXzgOz3IupKD1wCBoneM3zZ2jl3s0Q+LgPJ/rvH4Na/6TU7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GsOWAgz2g9/+ILoOsheiE9YBTk5POMxJEYJqs8EHPI1UoAX9pk1ErsScrz4EVBWZTau1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7zjaG0+Yy5Dwq5IoxnEYuqiddXBFa3SIes4Bv8doYQI42oFIq+AIMMVapfmA+lOCMhQA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8TlZOhB5gw2IhUUUV2nC/N+kxXeANqnW4KhdBQfcP0RoMKU236SyVkOh2p+SAm3lloqu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/TL8U/77TQTVdEYbSDTiJnIt4KK5J4D0/TA7NQd4GQj9Za4/TNAf++0uNrRUttwyxC9y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MMrmXMVAph/Ygg2AX/pmE6tpgVSAGgXmok9DdLLrcrtnw/cJklxoowFt8nLACdCF0eGZ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G/Vw6nDGBMX/AN0hCJoQftB4FXxOV+87BHKnvNIJ6SPDO4i5UjlpojCSWPTUSqyebjRY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1mFoSlFgOaoQqWaOpXXiDpiNdHB6IbbvP2cO7owTtb7MpXhzEtFtjZBk1iJuaa1jG1xi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+FHTBjcp0r9IVk3Z23CQWJqbQ3d+81ZvmRHiVvcMV8rH7vvGPNxBg2XjTVISu1u1QDON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0No7Pc8RXz1mFef4jvV2DW13uV1fqOKbEqFSoArbTXDH8MAp8S6zhkWfiJr5QnGro3iF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F5upR4+fC0XuRTa0XCzt27it+MWB2I/zLz0qgbGo4zXwmTVVBgJeDnHxM4B1xHSwA70D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v+F/Mquz0W7LaU4mc/3XmKvGABfLmGCkUkAOS9TnAeR+4pm/DC8repTkQLAXs8Vv2h/2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Ny7QZHcF3cF4PWYv836YP/P+mX9vr+mCcHqP8R5+b9EZ1fWA+yhmPH2t4MZNHmIlHmeu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VlHfmMHyw/1Z5Ieb54WZt4YOFDBUpKSspKSneUlCA7ykpEQKgUSsrHqDqL6LlkINS+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MsnHRehrrz0fENfRUr6g8ysy49vwY/vMQYO6Vq9MRMe9+yX69w/ucJvz/adn/T1imFQX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Ar512TMv4p/niafNBkI2V2WUUDUhVHOGWJzhNWf3pCgKoO7Hzf8ANACvEXIIRsNKe0R1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46HsVig1eq6elw0ghALaZN7ivMy4IdF4K/vE5o8/3GwVBcuhe/iP3rORyFV7zEi+79wN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CKgHHFgnrB3bpw0gWfeJZZov4r/iA395/EJoEKwXTg8xbdagBcYYcZp/7iPsokvzkhoO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5gZm/p/Nm0s81nFhWYrZMMNXv3RH9+YoISKimnB5hYi1pccMGIa0vRlo8e0e/75TtBmYw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31eNTHv/AH6QJnWFURsMRiym05QZviPWVgxZvJP9v9T/AAP1O6v89IG7u8ALbonN3/Eg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Y7EF1/h6S+xeeRbNd4HQc+Md6nk/x6RtQAhqn2js9oohCALVpKvlkuVVuBaHzn7E4jmj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MHBqEIy4SCumBaovmVUZjqSJD92bYMAZtJ3O2YFPQyOGyG6LqO9fglqx8cKWvvBV/f8A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wAAO0qVNrP3qB21AipqPGn0Uu/dgFmzi1woURDsGUYJ7KE2/lRV5Tw/uhQC1NVipQruB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SPclyKhq2nz0IQ9GjdOL9CeqJNfeCMfaynyTVCBqfOgdEdmBgB1FZBhigEFKTEAKrEAbL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95Vyqi5Sg4gjJcp0ARLsljb8M/4c/wCFFbB7SiB0NIkroOgd0iIdAMBaXXEz4modE8Xe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3QU4iaDk21AcZDHa+hKvRrshK/mK/hXDSjcUG5rAwhSCELbRWIK4jV3F3T90tCF6VpbH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LZCLB4Isjkmh6+TIMssl9eoEoGDqAeCmyDd+jGfvILLEwHXzZ3V8o5aD3xgEuSlThr2m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ayu0IGt7Ik1tD1jlHdQ3KQaF2D9yPu7Nn0mlBKMAwY9JXNawIIWaTD645ijH72tsNqqu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jrTEoi/Go4CmqO0djbYptb/zKsiQZ+w/ibkjF46XDa1i34jgDlhV72PvBDbPmGBq3zBi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EQBoqVCzmZlRt2hXtPQSnY+JTkH2lV0fEW38E/4k8T4ngfE7vwR/p4f0E/4M7j+pFNB6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hFHX5nvPVn+yzto9GeJ+Yt/aH/RFHdPWWf2nOfKX/ALY1V96D188yWR7HwR/qpQ18UpVW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46TtQJni/EG1X4g7hPaf8WYf4J/mZ/nZi/hZ/uYg0/Oz/uTsL95/gyrRDwy8Mq4kwBk8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HSf5JO2vknnfJO9LyvQwTPwz/lx/o5Qkvn86f8AST/tJ/yWf8+f8Flv70v/AGJf+hlu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71Kd5TvK95TsnrlO/QV73MnEr3J8kIp3gDmU7krKd5V09NIQeUN2p+gC1nPwjDHwIK4j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GeYox/o8wfT/wCO8Rr/ABeZULX/AK5lsVMMK75iuv8Ad5j001BV8ESuBWAtCoRCg4iG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0T1qW4E33F2IDaKD5hxyWcA9jzAcJab3DupbzYh5qFv/AFw7juDI8O8thQO7jHtdSkUV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DWDX8iNCDEq7E9pZlR0qBip7MumLnqT1IvlEXf5ipcGOYkLw/EDD0lQ0TEfX8sWTw/Er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xEjC/Me6/M878zzs878xO2Y8ygatfzE2iX/blHpuQfmHLbGt/wC1Ml/i0Co9xnmZ5p5I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xcX3MYuX+rNfx+JL92Uoz/ZA4Xg/EVVPGVLSQdXC3F5h9BltLr1mozucxBGwlqycd5ZA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NRYjv0LLiwwO6whK8fZmW344/wBdANvxRRiZqgBu0mh0v6yPUY9L6X0s+gly+/U66lGS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PpIS89HfQly5eIbhqAGtfoiObPYzENsfFvzLloO37Uq4/wCPM2/6PeFhhoCe87DXEoDr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TUQlzGGc2wsx+0PWVrc08fLInmXo5dvgheGYkRoW+0qTjn98vgH++YibvR/5gqxkAE1t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KEL9JcwQDgq8SxAp9X9ygT5C5I/iH/0vmEnBDgw8wrjsxRjiqGFrbP8Aq4ro+eWc/wCf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0UrUIB2kdTMIP9u8GItBYbdbf5IcfZTUxT2p+8yHdvsdCD0LOZ5IvPVgZyel07iR26aJ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maG1IetSwPZZsmlAwvaMRhCyi+fiVBMfWfiHL36EWgMw2eCRse8rm1jd6xxiz2xPV6Bn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vpcElw1B6XMdLnrL60S/o4+jj/3SFKJXXfRhvPaDaJteTzCFlI/U5JVfQ9b8y3vLZbL8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e8t7w8pct3luVnqYvu9CxZbLe8VnrXxKvg+Ih/RH+oJt/Yn/ADyf8mK7+Of8+f8ADn/L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MsGk8X5h/wBTP8lnl/LP+o6I8PWYPLDsyeheWed+0eK/gnHb8E81+xHuHwnl+yd9L9E8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wxW8MhjZ8ET+hgPqdQ6sHpBgYFAAD0uA+busqMe0saV53X/mBa/3+ZwjiAl2lI92BKAH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IKT6NxKaz4qNlnuqC3JBeRmfDWJ7PtAT/f7TKi9YO77x2fKBou+Jlj3X9J/zv1lP+H7S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f8SjT+v64Ixd5/RNYv+u0rLKoDQaNaiV3aJUF1MfEv5Z8E/EqVE8XBtsxVeso8xJ/s/zB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7nz9LrdNY1i7mlq36xLlPSWSwc1VlTMGujhZnHpL9/6vEXQwKJNKz6wxkIIFtvJU5D+/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6fX9UP7h+p/3n6n/AHn6n/TfqItnzv1KKyRUFTZfvMi0e/8AUbSfSi16qMBZYoUn/Rfq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eUgMYG36lf7H6n/efqAcvu/UzMIFpKeKghZK00nZgTrqO931L+AiHU7VUyLuCpiyfkJa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Z+Jfs/Ev2fiK/ol/D8QrofiU/wCJTs/ET2fiBf0Snb4Q8We6e/4nofjo90o8sp3lO8p3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TllJXvPNPNK955od6eQnknYYDvKdyU7kO8fMrWEle5PMTzTzSneV7k8xPMTzEB3nkle8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wJzCrZKdyeaV4SeaFmkORJTv94DuQ7hLDICHM0T9mBfuT/pJ2PnT/hsrz9tn/GY7zvlq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fxD/AKkKQAiaEs13lqmwxiHwsdtOJU2q5SjMeXJxBFjLmoNDK5VzKaQrjOzuf9yZRpXK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qIT7DOJmPiNv5jZZa1K2rcJRMBNNZ6PkO8XWlIvsjsNDazMpZ8QRaJDnxBh6RAd5cPmM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eafb+bE5gyPEV91+FLgwZcWWSwFdhwIPaErMBV+AwcXMBs9ojgVKrb8g4mcCF9xS0q84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MYlVBBfrPxM/P/CCz8SpXSy+LDBNws2eY4ZCtgTFRLIX6uphPXAAWo1zZDOG30jjN1Fc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yp3+39RMy3s/Uo0hCj8CCOninn4/2zgVd/7Jsa2KXxdw18TZoNJieiL27ywSvW0bPZxv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ZH1UEvU0aIsVyjY7PmJbiAt9tM5Aw1fhVbgisFr+IqDn91lracF3GsBdWcX4ijA9f0xF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/rtOMfX9ETWl6r9R6CuUC/WPDTnSFFi7r1O4D2jxvjAltSB9fBEAUL8QsC3xLD+CBsN9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tfpMv6T/ACJ2zE909ocQlsqM0qZ4XmPklMv+hGKQ380f7SXmDHGg+8zN+AdSswH1lP7J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B7nzDsT5lO5KQtMzPMGZ7TPaZ7TPaU9pntM9pnszW5fYZ8y5dS8wYMuXLlneWS/qWpf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fWpXWutdVly5fRTb+ZczLly+mJcHpcJcuURxLmIVLmOpElTEqVE7SoJhqWwXrntmZt4d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034h0HpfzEWhZ5FgoxA+YHVLm0CVKlQip6mBK7yn0EhHaV8Sl6JWFeZ8pXx8SpxKxHaV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IAyAdE9JUr0lT2lRIk9BPQfEp2JR2+0r0+JR2PiU7HxPQfEA7HxKOx8SjsfEo7HxKdnx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RP8AkT/gEX/VP+ND+qnf+Kf8af8AFn/Fn/Bn/Jn/ACZ/yZZ+mMd/zZ2vj6G/4fSv+VP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T/hT/hT/AI3Rn+m6EfTyFFZcDqieF0bwOmETw52jH0k71p4c7wYQjdSeB8R/pIHo/E2B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eBELEfEWsX1jx/FP+FL3Le0R416Q4/gn/In/ADIIsb76lPl9Y25gHQqduIv+iLYFdoni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BI/1kVNfidk+ItdT4xKObe8cYv5jcAd25ruUiscZxJYioAB3ZhX/MsrE+CZ5O/CS5cG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vLR6eYzsFru21NmYuWXAKFUjWVxmNumxBBZu3k/qNy0Ywuu87cMYlXFm8/xDVO/1mUKq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TWIKe8XcRrtM/wB142Gq96gMgVt7XnMCG6UDAWHdFa7wB9WTd+WWrbM+WW7xbyxqQmC0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v1mT1IlhQsvt8whFdSihB03VJAZgTTJUrL4ZS2YKtTDj8eYmriMgEuxwgYxe00GJF6qh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uiFx8RX1KS2ZjKHJUe5+YAaS5TNPs/aMzYL3SuS+ajAB72GxX3iE2ofKB+PchOo3uWHv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nMrAhkfmPWdwiXFON05gjgkJcVqrAhl52d0ZScls96hRGp9MrZurgnVK5+4x4YTRIwfo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U5rINUBg7ylKArRFnyYtskaRKJbWuzzFsWS5V2Sjz7VCxWmh9tW930lvhZRxHccPSBFt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D6Q38R4yibQLBqnxgjQCqBAm0fIj+Y1UGMBb4zNO1/xzGNbitf5lDcg1K5N3Usivhrlu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wYyhWXAHZt5ZcNK9EMB2ZEryRy4bZqKHskFbJ27A2N3k94TJpgiJS2UxVy/bhpMkOOcB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tUINRZqjJaPEGAHuZp7QqCAAHsn8Ep7uSjCBjLkmLSSsp3ZrHN14g8gimZVBeXMtYzjCG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KWtcjvq42JuOZ3zgzKD+P9ZRPkpcvFVH89eetLur9Y849BALhziF7u0YO43mZ+3An0Oc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N2MBQQtDVwECC1FoNGfMPCios6cupes4iJUcteSoEemg0br4YzMLb1hkSj4gZAejeQbS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qgLDfId9QUsGiqRrNkXC2FFd1ZbLgYtUK4hE5MZYvWOKzFMHmFVO9y1p4Z/iFKlNFW/E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geXiP4noOwxYSUAC/Mw0pbImsUwzKSAgN8y7spu1A6ACDfMbh4ls+5IWIAhwM8S1XMpy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NoO6x7Ft0JZvGIjZe4Wv48kAVsP5uMRII4S7PtMMdWkAC3jtC1iALQLQeQUlWb7KvtBb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vEQ+4KJbL3xfI+rn+KiGz9XK9z0MfdjzPvcVtkeV8of9CWf2T/dRPhXo/Rjbn/nn/elu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/uZ/0+huz8KCfpT/AIKWa+Y6e/6E/wCxBn+SB7nzK94tyTgPzER84RcV2foPTPM3feZe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xK9LB0FD/qyYnMWYQG4JLgy5eZZ1v6Bdwet9a+tmely49Kly5ZKS5cuXBl/+IXElSpUq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+tyyXLlyhKd5eN/TcuXL9Oi5uEM76WXLJ+OgSupKlSsQlSpVR6kYMQlQJRKlQ30a7THp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ElxpjX/hSYmsp7SgQsrmoLHriVK/C3Ms14RUqtPl7syFDB8bFa/5qcxhCBKIpR7a1WV2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qt8t4gZ504Rd2HvwtFGBs+WeoxZAp9lIkEHzZsd38QQxn3GNqHaVUdwHcYYF0yBp5ghq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7xN94IAKHD5heOA602VANBRRLwWHFzbeOvnaN0U5jYVEKAD9jcqq5ZDWmTslTGEhdKtj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UJ2dUHHvBgQCLg3ffevePBa6EyDVS8LH0G4vmvzBYig7gBp7eJWJXAQUB73AF9b0XYvQ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TmYKAIYZdI5JQE5z4bJRm6S65HfCxikCxXoNwBsjIbCLUcTGIJLmJ8GYrtcBVtc+jGA+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byKoWAnDO4PjoDuaWOQKZ7NweBWqw4HujOJkjYWk/wACpTdwR0DJTtlhIYLFhF8FHuYK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M1kLgGSzyD7wLBFx60BvRVXDPpWTgaqNq2QkxKhbC9WNV3jafoQ3HbNY7Ruye4Ks7TSC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IhzLmCSwUx+WK2AhtMKHtdvxDVYu7kdpQDgKAohOhDEeSZATy8xvZYbddj7RczdsguDT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HqXiYdSHND2GN+Jaou7NBjIWQG+qFokPsZZ8kOsXDuAhsL66jgIQVCVfcq8HrENEss8r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q2Ys7TdOg6mjTY2MkBXEsVtGrSlnaoE/uIiC7+PMRBH0N35lfZ6qxfMJSgYqZltaxdRL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+8d5pJhtVkzbBZWiyviH43KqNYB9dsvMpmIcJ5/Uwokjuv33HW73a48xzBcGpnyMspda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MV13Q4O1TJ8pWuNg+MlekKbysA9Hy95RbgjYSEa0Ve4/SAYaDR5qqgggMUeFMUCY9ZfE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HisJ2b5PNL8QQB2FLtXGSykigDgAZWa4XHBICyp3s5h+xNwF2PXtKK8Vadd2vMKqBqgb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xV2y5W52GYivIGa4L1cMG27ELXfj0JSY04tyebLgcLhS3aZOwZiEpRLiS7XyXL2KAsss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DcSyoYvcBePxGoUsJVSq4ijLbqrwYmKM7qCoHjP2lCrXGAiZ+HpDj4gD2ovzv0O0HmVo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ivei5KPPRjiNAGXB2l+HJ8eYKhCuF6dZV2HrDVtgP5eXzKWRlqBaqu+5alXbUPAfzLeo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WrxHUmgFwBkKiwtlEEWBRyneOmzBKrsA73MArQ5pz66xEa+wrX3bhWMZMyd0LqM97iPV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okDigBkVZziP5UhtZSnv9pioFGQ9B23DM60NDf2hecHg8B3i47S0ZT9S5BSMpHAm7/Uw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2vaBSquYBVNXqOTqEzLj4MrVFITagXRrvqCo4SS1LtdI2feFOzKQVZu3jxBXllyg5r3f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rdY3Ha4LCs1XeAqTQRMOVuRjlFNqkbqsvcR1uh1ParItnApsGvMLWICMjzMHi1YLaV4g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NwMp6Eq0vXPaI0P98RTQP98TFQGFHzjEHF2Qsjp9oLUr/HjDEtyAIWf8jUXDQTuGQqKV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aj/IlZy4uFDBRP4ojIl7Cnow6lat0q4kNk/wu8fs/wAInQMiA37HbWp6cNAbootrS6x5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iAcLpzGqBoTj4lAWSySDuDLmpdofaWvDRLfRiK0FHIP4m0YI/JUdByhIn1qEXK07R31B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n0XKIb5g0VAhX7BBbYL3/UE1/p6RogG1aH2hd+lK/iDLcf8AnEQMzdDTlsm5crOHrqOC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6f6RD/L8R7n/niP7/APpP8f6T/D+k/wBf6T/qfpDCxbb9JSUiy39Jqv0MF+Iq0yYaHri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f9IcGLSt+SkyRrUVQw+kQTXRttwkY2uT3e2LiFZl4iGxlYottrahWrfEQAAlKQOKuCRF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XKvnE7nz/pEv2fpP8Z/E/wCj+kwfy/pD+7/Sf939IVfk/RAkr/R4lv8AL+idv/F4na9L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MogNJIppL7WhxjN2SzYaYN/qZuhM3Bu8cSqtTp4YbmVNNPYOZRvLeJdayhbomW1V+UqM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NtMpDexoxzVGkUp6kVQEOR0Qwstll1s7wVcxQXqJqWPKay6NEXiu04hgV3usLwqcq3EL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7VkszqIZALaZqNTuW4U2+mTMCscEMUS7Jtsaw24LagaxC0KoKrMNqQBuiW9koK3CbNoR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GwgX+E/mf4L+Z3Q/wBd4k3o/wBbn+q/md3/ADeZXpP8d53v9Xmf7j+Z/sP5lHH/AB5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CH5myD/AB3iWlX/AFzPL/35jyv/AH5lXL/XmW8v9+ZXzf8AXeHdH+u8e/8A8eZ/mv5m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zDl/1+Z3/wDZ5jz/AOXzDi/0+YDP+D1gjWb/AFzArp/33llPsofe41CnZ/ZB9N6ftmy/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+Zy/5vmL/ANP3h2//AD3js/xes/yf8ynf+zzFf9H3j4n/ABzC2eLKLNW0yxSn0YDaPvCK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R0PDDKXPeetckYpu+Y7VFz7Fn+KMQ6Ng1uNkwzjobeoNtu83c39ZVs5HaZaZAW15TtuBF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UysVpziEGJinaWHq4Lgke0FeRTAeIUsigmB2gsVvxO6ckwKyNUVr0xDmUsChWhfZCEsg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EO9wVVZcrm+YUcFxCp94tY1BSCh1R2if6gUpn0NcRY4BWKjC+DxKGmxoFCqrtuUf7J5R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3qnmC1ECtW6L7S552GuRxAIsijuxNW6EKQTTLZRtz2ma/wBZeiDLeO0WOIeC7PwPzFEw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hIAHt0YgjGezMWlY2xqEpHY+7hp1zplJ1EbKyucLKn9kFD/S44DEnRKu7QxBfMUFi8HZ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01unCTJFmZTkwc4+IeBUW4QL33iIYpq00vKKYA8LpoYbi43rNHg148xSnDQEW5afmNLq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IUo3ZoB4NBW4IB46+EEyWMEUSMMdQj+DWMqsziLI2AKdsspjfDkcodiX7TmWabJbd8mP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km/Mog8qoWo5F0+JZVJKt3W4IqENQd2IyjCrHOpU6EnRbbD3UmLXWxJoG+Nxqriwbe3c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I3dkI6FBYRb5cDT3jdVwqPhUz7VMsqkUM4p9RqNOKAjexs5P8Rwam3m1XkttpiojTpds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tLJJNibPbtG3CuNxtcBauGD0C2OjARY2/KjaLsPeiHiSDbsvuwbsQcHIHjEwG1qaD/sF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eYlRSh8aNc4jIXwoXkB21LrjAqqmWomzvFGObg0xS1Ui6tAYuM6XKqNmSpbNYGUQTLsH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BLT4UNlMte0aO9KgXAJ63mUKhcd4e28ykdXYA2oOxefMtYqymmKvsElgqnal5ub8zYA4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kr2vWMuc2xdXXFRR0oOFtvrLBVnuC3ywboBRHyiFEPpFlwzEm4GdF94qJuokd4gSoYQv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ra7r7KimbCq2wQNcGIwBxVrX1JWVhHCh9+84PoJZ5u/VzHYtOMLnHaDLDIWF3S7YR0qF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YyXkOGuO8Ju0Aql2K5eIjGuzj7GJyy1uF8umDbugoWizmjvCSNpgABxyNkvIstsOyjmP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AoE2x9PaBAcsWAL49pgywtGl59YXUV8CeMkCMshg2PvDcM0KWijHKZr1loJBWEFbzM/g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1arN4Ae0R1mDVDAvziF6vIM1V6eIKi+3KhLQxpj1lEc+4KbWc1yRpdEJRXf5ZbEGngPE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tFG6ILZ6IgDrei0KlbvUKCShQAoD0wQoPGN2vpO8lClW94UNqAWgy47EYLSBZVGpS3U2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UZpcdZCR2KX7yziqVkhLOUL+YjRkLF3hUL1RZ8vEeTRx8y2EYTNlBnvGgczNhKL6XzAN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ZXj0ZwnaOUuXuq6AOVxnEXi2xVVt8bjV2hIVu+7mUJKdE7uuWMC4Z2GqDe4r0ohtIXV+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nwQMkFhwHbxCO4WKVV6qoFA7Rhsn+V3n4sBmWMuJcFFMRa7xulWzA9ziKDdpeDujp4obK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8B38x+RQhKA5jC5eFw7HxGhsCPpwCSBVtu4MIT0w4viA47wOb6TvKmD4yw0h4irNtAKN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IWLcqskA12OyXsEABg2hld2VEgZXr1l79N2AZordwNqBQdkzb33PCQBUeNUN9OXGtxXR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wBaO0qXmKqMS5x3XEs7ixvbz2jVJWrQTBzpdLLtiqpbCYB3dlFTSiWZLiqplngieAvpo2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vZ/MFSMJLPQmZgskRghdW5g9ggWhTdg3edxnFJiuEdO+NQ4yCPzIHNzmAOdi6uL83DbU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tADLNBhx6REJcyBzgmYIoKLsKhROdFbl7DM+EbnvA7wyloiqXfeU3epKO72jMTXIagPS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O8srlNe8JUBguF4JSuAwoUp9OUyUFBkCMFmilhex8OpgkUS7lK15pgBxGTCwmWhu4PY8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2tKtrxBNKHCahmzuXfrM/G9FOYUUuu3ayqyiujzk5Yc9phpQq4qoKNKtNv2xB8FkJbwr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Pzz5lBpfmQcUSnNaaMLs94FKrs0cKqJiDKOVY8cV6pt67qWQnRDY5ab4RWbpptHqWLyR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K9oh15ltxgJh7/MawiMrPcywQOWShb3wsN27HMqoPhghWqcfSwYhypipU7j3p5GHenmj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5EYOVX3jaC/SnlmX42IJ3fWWOZ5ke8zyTyMO8zzMO8zzM8zPJHuJa42mfiL4KX9vVBHy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VzSbIBzYCzfkga0h8xSsgXSwiqryMQDT5iFZ8OY1YXzMe8xyLQTlO+lOou90PwgpTsxG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CBdE9CL7QJxBiO1yk9JWh7JX4FxGq8R2PD6ApuFjoiiyiwJzLHkC24fAVpKiUMqsQ33l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Jj6qHL2f4hi6jBlk1HMONRR36IXaXCVIKW4uAqJDRBCFneKeQMRBVTnBFHa6h1nDOS+0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3nOrZdI8bjhD/VqnCV7wcQwrc5JTUHLjkDwwdKAIGkQfNfiHdvXIQz94FhluBTzT8QJT3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pKQU2YYRj0x+WQoOT/EGyfHi54Eo2hcTHsxU5A5xYTahUFNrXfZl0ENtxym0JlGqD1gY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7e4weMMQsM5WbCyeqy4vymwy1B9DMZmytNPDLpqLcSd+YmcBwQHbCWPtEHc+TMjWbXuR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kx2sixcpCzS13BES5VuAqgcbHMeM7oqwH1cSgqaNByJXCfEFUA7zgYuLEBjZhfeDGmHr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yAPaamHQexGE7y+oSrt00MVeriYvhisXQP4l0P8AFrw/zzF6UF0raR759JS7GoMavsv8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KwNVnmOSCbQFQbYzDpLWBhpHJHGbAypX3HHiWHig14tPbO0lG2oJdmimjHpHgMALGVu3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1NVhTa6L9gruGNNwVtRmbvGeI3Y+G7IBwDYaeyNLTuNVOwsKEWKBpfmaWWJ8hq+78QHV0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ZehT610vyy0CbcNtqi454hGoViC+l9ZuO/TDkr5+ItZlFRHFHdgGaAu4jzEptz21Uy9K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9orMzkluefBHZEPURoDghaX2ho03dQCMdFC77NB3gOebxFcOGzHPiJxzoO5t3/Uvd2np8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3h/UQZIF2Nh8Ikyp1zxZFCKKIUuhxVxgiAqy6CBRmQsPRz5gQuptHiJSy1bLxgqZ+Ohl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2O0NFu2aoYHxdwnADVikgaxfvLAkB3IEuoKmuixBRhuMucI1ApGz2wFctfEtxJzvdimP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Mes5iizZN35hkri4r33Xnc2BmQw53rxGlVZZkuA/xCy3M0ogr3q4B8tXhjxp8R/iyUqX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i5Czw8wrd0BXZfZCUTDwxz4l5ThvEzfgb0Kxbx/UQA8KIPq2h9ZkmrR3dwMaiNcGl9ve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GEKsNeDmOUOWorWvXFR8CZcNlAd3EV2pKVqr+Yj/AAt1agV7PyQUiITyB8n2hGaUG8u/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Vf7ccvobKC4E5ZdXGgij7fzHI15ym07zIaK29w3iJRwDoMHJ7TNtoAq9nLUbF5alIbaH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HAv14hOES0NWj76hMMtnHIuJF20cPEokwgN37HaBzMFseuk8SgTs4xzK7xkFtzIIbiwo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3GZR27yhdFLrZEAsDI7naCEJiVe/ULxjtFZ4KoALfVyQ4ympVXg1BJjNmYSDplsmwY5y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jgKhAFXkzzUJAhVz2/aDS8txFUT5qC12BRD2jGKdwo8eYdgGsGb8zH+VTQACir73A53D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sxGnPJcBzUaPMQTYC7h7S+m44gd847b7sSDJDX+jM4/B+0DETLKhwPxD4kDYplsPaZ2N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UI0mcPZ/iMqiI41wHBUCtKFI247RAuK30w1mwkFqVahcyxYtvpgC7RmVUNgBa19oEmHk0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HpOKPSvC3XmPtmhl6a5Y4wqaYB4jXARFaaqveAI90XcuOsMa2K9puwYqzfzKAA2LS9oV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K2dry2wbMExnevL+I9mYG5eWRQnHDMW3wbxfmcsD0yM0YveJPlFoW5ZC73GRh2Wh5EcW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sGyV4vEw5wVVfPfxBmzKAVNL5ljR5Acr7yiNXLWuPfVe8o+UDi290diUXgAAC1nxuGDK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0WAWrB2XBJdr81Dj3pz4h1FsmQ1aeA+cwrWFZ2duK1BVMoowDTcCsHdBA7x1ALUtsA9o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VoNHRFBZq2Ppmr7niWFwGY1t+0ADXWfXNIcyxIy5a9WIYAd1jA9Fgoak4jNQitwHL5ml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BfEeLfy8NlPd/iMyANFqPb0g4GBas7xC8DGxVkHMw6ydBz6xmgM8vevQi2ylygvJBAqU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tF2h6xxKFqioAwrtrTe7O4w6PRUyYGdxSe1G4OXWqfSM5Mt9RKr7xaS6KgKtKrZ6ENrq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VMHQOAexCcABF2WoIT5lVggJ4zDmnm4LCwy2u4lJZardx8ANN0R4ZnJV1ZljV1EwNxIB2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dh73MTzBcQfQth6RPEHm2aAOWBKRLZu5ySx+Q05bR6JEihyDwV5vfrLA0hCKZwnkhSiw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xZfS63EzYik9UhmSCpm9pf1frKBgCV0VFLiy5cGXCOwkVq30I8Y8suYT0IB3PvNMJQcH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liHJO0UY2WOm2KVAoKdnZl1/cmoq+QjTUI5gAVxXhVqFdQRpeZiuHSu+v4mGw4hrQNwL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J8YkU2NMA2MuyeW+d/MHrpD2GCYvmpH3hNBAnEu1mumT1DIXSgOA4+8WaYxR4sLWbzDy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5Y05EBoZpZmW6GnpWSuTOHx0ZinlKPMP8T8iMTo2pLIkFMq7tu9p3G/WH99LMqrFXLLe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PiWysZD4iAUAe0Q5T2lbd6iVlAngE7q+yf8AHgr/AByrOf0im39p/wAaDbLnxKVSsQU2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fEyXk71Mvx2SH9Omb85Y7T9k8c611ALIjApr1RtAndrtl4ZUKs2ppY20W0WVcfLDv2WU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EMPmPCFuyS92twAADlTLjAWyEQxheTA1KXo4xe4l5UVRXJAANHrANiNiXiIDN2BUH3Pv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Fz8J358y6jtind5MMIwbZIL5DV1MGiygf259JU6tJyyKRvxLq4XEAK1xiKN0MjmDtfeD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GmsaWlL2fwTXXDNqxKLrlg7xOQxx2nb1meqxctG/Xi5eo9OEADwxMG6ITWicAoJ4tPlh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N5ktA202sxzrIW47wOfeU9yOQX8yuqcVSsssePRjuFMLyNBfSbW+1eijxzKok0CvBq7m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UbNjaGswqGyRuy+LgrbLugvvxLc5sbO5LmYrzkPFnGompo2aB2zuUS1bdd6VLWJ3AL5q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NeJaFEpV+KhijDIHo1GBYBEr76xGw3ez/SI4/SBR6YxK6O2RlIDHmrPL0lHkumXAAoI3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i2V0W+dQeHb/AJHH9NUFkcF7xECxBV1ZRhRSuoazTKJzHv8Apj3iiBUArFPMdE3xVMEe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KT2Q3FIugU5wcpiPL7xAoGAahhoiYAt0vTFQmlAE1x5rMVg7MBPhVGYNIOoAh37zI0wX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pZgZ9YtP5Njiu0pRkIuhdoavEWwXIKYgsAbvUM4gVwezKuIiwsdPeK0HbC0+jBTghVlu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4gVKyD8xYcRVo01z3PtAl4THDJbzrtLyZlIpnWty2kszV7R5KiubbOrgTxvviVBrDZEF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/c5blV5qla1FO/LQv4IPOFCwMvoZWCrzfiHIENsAuFdzmWpHTEyHyYex9mt1+5f6w5zO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pq+wGmZr4wk2GN432jNigrSAwN3f2ldwbC0CyplWwkoe4y9BzNgrPhWU/tzcETaJsy90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3OpgAFVfEw0kocVPjExkNk2vghIFRKos1fepuJQAq9hEhG6GrjNHbtHYFXmzVVzcDMFr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EzWIF4A4rHr7S1I4mqvvcx93WlDnuMVQzBYF5ToAxcsuGBUa6BdunvMox2MGkrQAu+83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MUxOdzz2b58THih8DGD4IFUNLUvaZvMOleNP63ISpsT/AEu8rP2P4TiaEKckIYl7wZxD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TYCymWCQZPBlxfcT1gMVUcUQ0uBginhizEqNmtI1ef8AKnP8RK1A71lR2942ewRyVzCe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iWpevBYIOAl0OUPWCy20a8SoG7VR5vsQRP1stxYyDiBuUkJzk8ilj5iMs7lxHBe9jChK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KUvvGN7A/wA4lWiDK7vzAdpQ6XRGNkziReJQ7nMcQaB0ju7S/cCW4D3e+4w2gZLKS08n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WKxhec2ckDAQLQK00+uCBMk0UhaDxXMf/AF6FVM8YnzMleLmgiPURumG2bj3UY7j1gYw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JRSqa2NHodywsUJgmD3WCA9QtQw3BwtwDkNq6qXxAybmyjhO8D068kVpANQbq77VCOct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Tdt0Sq4drWXEqwVBpF/1Epm9hwV7Zhr+Ds3lmq3L4UleiaenaYfudLxWZYEUWqQ+7CRp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hT2hEBeIEQ1vVx3uXmDvYjVHznzMnQLRYL8hiYz03sGOBAzTyaR2tQwMZ1tY5KXgrPbU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XdRid0Jq3SgIygwvClneyOIqUe/NRKOlGOY5SmkOfUlLDEqVTzKSWS1IMtmreuTDE4RF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bWRDGVa0lR2ivDO6g4jTzLp7kwMUtYP9EemLVD0lwdF1KxHY1FhdXhh4VoGTOJR7MCDN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ALvLB7td1HubzcZkBrCl9hRsZdN0YBVy98yskAy7glMueKVSjlfHYi6OEdYFBwuofA0A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GoMFV2jBtkJ29o4KI4LheF+IN3v2h4hC7nQ5gQA1UDEUdsZdS4txuPRBvER5v0lxnZXY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EzL6hBCF3BM5e9TTBe1xfExbRziENeb+UiB3GyuZdi75WZOgXFRhVcbcxsbD2Qta6Tfm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ZcFTzRkYxULrGftLsU1NRk9ueghQzKANMomAcj2mA7giQlIydpkvmK07K/C6MuXLcS3a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g1Uwml5FUwMZFiEGMD4DyUO7is4w8rtaLte1Qbh4PDS1xhKiT5zn+3qz8mVGYP8A5mFL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7oFsqBKjlKlSpXQdD0KwIRUTrUqV1qVAgSuipUDriVElSpUCBKO0SVKlRIEqVCUSiUXq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UqEU6HoMM2hCSpUqBjoIYqJKelSnpnvM95XfqlnUp0Aqf5iAiH/ke0+J4j4jddLgFFfo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VV7/wBEUcp/rtFNt/rtH/SfiLbb1/RFB4Qj0xC542BJ9oABDSNVLNUatZV6Tc98D6ms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Nre7+qOX3YAzRnrVlqebOIZW2a1ZldCe/wDROeEUlIcHdAE9yZbCV/ciNprUr6hHDXR0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OIfFw91Vtql2k0wSNPdiu4wKimA2yzvDXk4Bo7eke02CuIVpgSsAh/GKDmrHwgCISdiQ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X6ulxalV7oiDWHikzlDXjBjZbKMfaP8AXIZUbCw9CUybYSxuscRmtlW4bgEl5p+aldoY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mm07XUqPqlSlsGqMfvGgkqRcHivWCmGWCsX/AEkUHRsTA+PyRxCaS+IWi3Ex8bG78QcW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dvyBCtTVHY244jXXqXafly/tAaCHYQ5arrFcS1bySOijZRH7TnOsoJ6VElpk79SLdnkH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8Ss56ApGhLHQVSkrtFHTVwcB8EWjcGxNSZkDdBVxJwjsUQJ5ynMsIF3Yi6CUWD7QJX3H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gFPe2KjQPq/ULtnu/UwZ+ZFw7JFK32bpBWf3Nh6rVpdw4HQTQSsoW2FjmZSNsU7Q40pd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2V3IOuxsL92F5pk4Lz6RINbfmKrzEQOUXYPDxAHixaTXvGcoT5o4qFgYNGmlzmo6h3JI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5XsywLYSmPEq9GlWJ2xCDoKE2nMSukxYJ5zBlO7LfLuIqI00v3M7Nlsf5hRfkATznMx7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3GIea7xoAUDQCKvDJtyp8Pgy/fKgl1Mwmr7niGHEKKo6aaqPlhTaMb/cybeWLe1aqLYA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+JIBhw51KCHdueTz3lWODAd163KBJ762Mq5bjztKk/zDG1U0E3vcVqq7sy/atWFr3ihV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dsG3UzZTFQ7FNGZaCHMfmFq6XJ5TCbDS0hG05nFPJmGZV5pf5iQmEHFSFVYW+YgW/Iav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Iyc28rdoH47QP9xcbG3xxEtg5bZwHLCpa/YC8rocYjgYmGwqhfN5lIB4UcVw7YxAEJYT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mjqDgI8n8y7lqWhuNyE+pLDTPAl1X3ohrfOT/qE/5iUfvJ/3SB/rQ/oUV+wn9oI/1qAJ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c0q3kSjYesWcDxSBZt9ZFqkYafwl+6b90X7o8yPMnz5eJSucZv3DNpXR7reMo/nSUYF6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pgNnegjgnLOW63Cm1vWUCdwvCLBnMJWXM0aLPiS6ZUnZ1mHAAbz/AIlkJFr0J5mLUcHe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tsYPDWMsM7/qZFdeIoejdRBFgq98GLLixyyG89vEgyyfeHUoa5ZSSvnhpIAZ6biCNXQv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oXdtXTG1NTeo9EGfJ0dTY7Kf5+s/IldPs35mVlr2lyXLG7P90qoECJUZxK6uvoqV1q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kj048w87l9L6nQly4/RX0XH6wgdalSpXSpUCPSpUqJEj0ro/Q9a61KgfS9UlSuipUqVX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dFSpUTpUrESVKlZgdKhKlSpUqJKlSugipRKlOokqB8kXQotd0Z1FJN4glKuHkTn7wiTR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OKmxKgBJWBNM41lKjEEPQBcfEQBQFu1pt+egRLOg8pRKhD3dB9AbdBFEZ9vRjAQmsD0h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whfPUtKlX9A26KSkzjSJ9IpJiaC2Bu+8DKduipUCVElSpUqmVbKlTU3KjDrmJ9AIRiR6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op2hOc2lId8pPZKxpNpUoh26lJWVuVlZU6Pb1jo16U9o9WF+Ia30ktXqISWQrZvPQqD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5fyJDiCiGSqi7QWLlofvOA5s8RkxDQReqK6AFy5cVDLGVqeSBQGUgZCOAxzAlPxplpPD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am8OO8sRwxFddsVh1SRUklZhI1e7mCzvMHe6Ze8feD7srEqfBH5I6WLopaKC+XQjv6C9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VKlSonRzKldKldOet5l9L630YTmXiD1Oly/ouXL6vW5cWHQZf1XF+sj0erFzL63L6HQJ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/wAMS/oZcv6Lj1fquDB+i/qPox0q5U4EZwVXLeC2LVOVbs4rzmG+laPkDBiM0T/e79LD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W4KsuTwq4paQBw9Zn/hqJKlROhAhKlHR61K61KlSoECV1qVOOgSoErxK6VAI9Wc9K6V0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4YeIQ6VcrrUqV2lSpUrpUOlfSyvodSsdEldKInaJmJKzKlSomJUqVKlQXE7SoFRIkJUT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SulSokIqNpXQ2Ogj0dBToCVjUs7ifeGB0vs0GY6a4L7Q3mJiOaYFT7Q6FM94N2Lyk9m3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QZeGgKsAs1m5e7rhCX5h06qcBWghI5bLj4tXpZnQK5vtMAByigFODMenI74MxyL95p7u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kI8yz3X2dH8zxK6MqgvaW1pnoZT2g8jpntKe0z2me3TPaOpxKZcuGYk4lwZc9egxQ5qW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l9FUG+juQtLlyyWS76FuWQYMsgxYpKBLLlnRcIMElJZ0DzFly+lyyXLiy5cWWSyKRhZl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h0Pq5+q5cuXLj9Fy+twY9CDOetx8xeh0DpcNQgy4svosIPTiHRly4dTfqfxG1WCnIcMu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CKDNDDpsp9ppjDZP8bv0c0nMdALB6eZUTQPA9qlpYApcE/zeGVcqVGPQ68xx9F9SBKlS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IVHnodXrXWo6gSoEP8AzuO+l9L63/4p1d9GMqMqVn66iYlQJUqVKlSpUqVKlSpXSpXS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lfRuVKhDn7L9kPOLcT7GbQFCWQExVhKiNmiN/oDeJaFu8uzhMH0LiLPS1iNMAVegIEM1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xxVQ8axjTG1jAN1VWa5+YSbaZvNRHdLT7sTopft38s19EZzP83k6RuC1g7dfxzl6JGIO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EyhDhAY+IcIo9g/xAf5D+pW6/Q/UrzZ7P1O6/b+pU1Y9n+sYFHGaYH+QQI189ZVc751g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Dkf3S5Td65WWueqOIyDSo+lCjMS7u+LiFJuY/vAe/b/RE5fmED2fXAt+8v1Dki/6eFN/5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e2c9/CbkHkxi9fDlKfhzveyMGck+X9oVlfv+0Ob/AC9ZVsTz/aH/AAp3C9j9y39D9w/o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f4P3P+b+0O+PXoV2/kwbYe+H9/j/AGGUf5sF4vWQm5R3Xv8Aonnf48Sv/D8RTQ+U/wCx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/hZi/fLf7Z/erP8AsQfXRCGIexILr4EG18af8lLNfHg3687fw48NnpmLnPGvmLa+NG6q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UMKseKzSW+if01D+ky4x8eH9PjxfDi1fhyj/AAJX+lLIB3RBNr2xLZPoJa1dvAgPc+Z7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yfMt/wAxXtC+0rgMruSuyeoSu5K7kacML7Mz2Znsynsz0RvsxXsy2tML7MVDTPRPQ/Ef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ehh3DPUlJcuDC43Mz26DLly4MYR3lIQdGGw/1TKdPY2GWDtgvd6+0d/cHb0jAw9Z/id4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i7lqcZ28x0phlM7n+LwzUuMUuXAHM9UIt8S+8uYlz3mJhuEWSzvBJZDxFxLCUljDDllj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LUG4Pme8vzLi/TZ0x1zA6IMCVKh0uc9bO8siy5ff6bJcsi1LzBly8S5cu+lyyosvz9QX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HVIkOleZUqBEgSujLOlyumJfR6vTH0KG4g6Fcrrcvd9pFrvFmOvS/noM5TS9+gl1bCWR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i8GHln+zFkmrsc90yynoqgfqNbgSoBeVr8wMKdk5t75x4l3NOurh+JVxhzRwcf2mTesZ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zdLm7flI7eoiYQPRH8BBqNyhajfKCCGmsfEfqvhoCt9mVekztfFH/ZesOxd3cvzBz+O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b6P3L9fCfuOLD/nmW9XynCPrDaUXxGES9WReq/X+oNr/AEu0MpO5AZg3/XEBCR5fqV31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TB8KcJPUiHD3agjl81FbIrxBef0QidQGDIihzPBaXrFbPqJ0cu+BhxsRYsJNcFHiIR9B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28QMiUDgSwDNSIuIlZPqR5/cqW6L+0pCR0iSj90r/iZfpJY4WXNfkhjHzMtoJ7xYJH3j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+rKk69UcrJ6oV3Y98T2/nHgUkKL3ghdr54yhJvky6ZcAjtLcq94qflFANfNjzRuo3o4J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hXMGUQqxKVBPp/UqNP7P1CLC9ZFWg9D/ABDubyP1C8M9T9QIv7JKC75oxGjHshLc/bIM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m/5DF4+LDh+DKf8Ab8yxx8h/MrNL6/3OE+b+56N8v9x/t4fmIaL6AfmJ3V+H8x2FXqv5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/wCZ+0oaH6/2y4KR2/bK4tOD9stgL/fmYhRIm0fSfiJq46gAxFVV3mRRslmrUDQflfqc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fqA4v88T/gP1D+o/qMSa01/Uo7/1eJkOGcfqjTf3f0TDhv8AfaKpDnJH0HXePAeKyJjs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eWABYsRQHfeagg+OiI5SbzBcYObJXCnYEeH3TGzf6QkYV9MTl9d/SIsr6QAYD2nsL8YD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93DSpW9xFFC0x7qdLGVfrPxCyHcWfjfMC9mge3pF0oNadifNJRHfQGy2w9okAqY95cl+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xqIUCxy281HdmAd6uO18j7PVnOUb8EpSnj0mCN504ybc6DJXq1Kav44TN54g80Ah1LmG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cylkZ+8nKswy/wAcH9TAOT2itxIwzBrwwXmXyPJekOCPaCqZ3zV4zen6RI3e0F38cCNf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0jUV/t6St/l/SC/2/Eq3/p6RL/L8Qf8A0/EO0/54ln+X4n+v9IIwno/pLehru/pEOf8A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gvF/niCGj1f0h/nPxKX/AGfET/Z+kSa+9+kx/wA/6R7P5/SDfu/SH91+k7n+zxP9h/E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v1OKPo/pGF0er+kH/wBH2lX7n6iLr8v1P+s/U/6z9QfXyP1EN/P/AFENn7v1P7P/AFEf2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qeGe79TvD5fqC/u/qf8AU/qdr5H6iO/k/qW8fn+oP/Mv1Ej+Z+p3B8/1GvH5/qJOX2X6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fpFw3+X6gv8ApFXs90eJoE7o+XL9kqOr6SnmAawflAPP5f1Bcfc/Us/sj2nylXCBvD5R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/wBTP/Ig37U837pRv5WPcPdDjI9Up38zB6+Vgm/nYXkPFxff83LTFPvEt/EwgT3riP8A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5lf9st4vmf7Gf7Gf5Gf7GWf2z/ms8h7MEf4mK/tgNh4XjyvWH6iTj7ApqGpUBgvwt9kWL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fzNkqYPtBXq4EMOWdl/FLlxzM22BKJSXF93i82jvxDceok3D3xe5S7wOw6F9YL0Fp5Qc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aVcqvcOmMi+R+WfkR6Y+t+UXE2m8yX/AHSbP0BYmbOrH5hUEKTMOzW4zq1lwWoVx7Je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exG1J6koZ/EezftLU0dpdQEs1DFJDazArd4+2iU8A95fsPvLv0ZasvzGyGTuzK+tmGK7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glevGj+XFxexUQa9gkYtXwgtbvkZ/wAKH9VP+ATzHsT+rkT+pELhvQgUOx7BKrVSwpoX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1uClQnnUHYKsq/cECrwTn7y4tLFr39Zh+zMlRGlOO24wJtBQUI4qUNpZUtXSq08S5vUK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AHzKsZ/98wL/AD/eICgf67y0XgoN75hypWDF0pKCw8tx9trSrEFCj6/zB5DYEcN3M/4Z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ljIks98SzUxhpsXzATKxVKMyhpYHUNPtrFhgT8uH8QZbD5WftGzJYVhfWJWP0/pBSgeP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ApqsCjniLrH8fohAhF8j7QnCXlfxLlzq8dv4iJbo2YIX2gb4DIl1riJYNVzN34mOqjt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lrRJcVVBwNo0rx9v7gIKse83KW/v4sqv0UIPixPL2mill5/meS9U/wAwZzrL+OYAKuAP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4N7hxCcC/wBweGsXRPvBogyUfmDAtcsV94U7+2AZyP1kU7vUf3P7kP5hMoZ3OfvFQ9Rz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yHbtCANMJkOpck/UB2j/AK4iy35P6gJln/XEM/iX6j/e/wBRslebxaKZteH4lXJds57G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lQTgZ4lnz9mLq4vtBdtD6WFEIX2MJjGyj9QPB8P9Qpv3vD9SpESNmOPtDQVXtfaWiheX9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qzdrR6UeWXgf8dplinyf1ETHw/1B0xS4YDPRliZZVDvD1gYxhP8AWJZ9klBfioPOBBk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GG3o/iVCAKVsZl/a6xSY02S0qZN4jNpPiL8xHB2D0itAzvcJVEzAllnwRgFhSb9Iosxw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OqTKVj2j4IxcgQG/eJabfT+5Z3eyH8BP7g+Ul7H9yllPp/cUFn7P3LeD9n7iDA+2KbHr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lwsCt8ztikqKPNFQeY4NiSygh3Js5CVHQh7dAZkeqh3BHrlqvjUP5HPJXuQ5F85dpfOK6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CMl/dgN1euC/Yi/3IF+7F+T3xD/NhwH3QszX64eBnuqGm/ulTmHNyhRrreIKe/eC/LYc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ePlT/s49m904SPLlG39HCYV+SHb9qi9vzwtwXvl1/mSqiXrhHI984RDyoxKrwpkj1rXO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FN/KndPlB/7JTwPfDu/ZEt/cnmfKAbe6i/8AfA+Xygf7I/6Ue+PRSiILavWDkv5QHV/O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7L2zhz5GG7LuDw6MUt9ekNl7pdh9sB0L5lGOj9Odn4EB/LO+H6RTsihwjsyvCEdtpzTW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WZyyNte6LQX2Erfzid7prMgDpsK6gU38CbOaaTEP/MRD9OHN8WVfox4/hz/h4nv4cq/X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/XUzI401MTbLMdEWh7tsIqJiVvtf7k5naaR0vhBlEqGlmLPME4iovB+hcu5UeoKqBWy+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gzXOYYswEqGQC8bxCU3NMr3Yl/Fl9oY66J30qfeN0vVdExHXmD79G874Q8VXyR29OIzT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WUqXtxfF5SFDH+IrBTxEckKEIkYy+INaX9TJZB2xEW/mCdHuwStQvdd/ECFk6VuKlswK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4gxBpZNErGzEU+twyg1NgvnMzz0wqGNARYcyi6rF/RhpUPWJ4xbSzkCIJrtK7zHKxExl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5bF5ZczbANkPE+IIaqo02ee0ii4Ou0XdRVTfGgigzXwcY7sxb9iavv8AEqusyPA4ZyKT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hpnGf4g7n9EzkAX7cIpklhgPmL2PmZ+dQMe7jOg1UNRG694D8TIFQXNSwAGg0ky4+fHr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kDbAP3ooVFcquYofdX8QQ7yG1Z20/wA8T/iRZIbhTj2l8k1CromIROCKVhXUEM/6+ksC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HgfqCFqED3Okdn+bgmCg4RoopGuL3naT/XeV7Xpsby1qEbwqj28yswrZAAQs0yTgDFiR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GJ5KUJR3TD+kbwxF2ry9/SLsZjz7wGYi8813PSNEXo8DvL+IJ7ynGVTWbjzloWw/E7T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UQpuMqquaEaZzBBHTX+uZuY77BASgNGfQitU90/1cMaaysYqD5YErorMVBEpPSUvD0Eu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xR7iILWbiVyRu9XBmH7zPa4C17DCht8RCuEtzYl+zbzczPJFDVMVxeeYlVULeI3BOekx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/wAbrYLv0fxALQ4jtOZbdZqIHpR+YIAUaEqjxiL4ugzPvsqw4I1rERAbWKjhlycS2zZA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2LrjULSSqZSN7SP5X8MvPRjD/g4hBNmpO0Dn1iQnrAvoUCYpUSDa8+8tcxqBrLKkDHmD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v1ZibgygzuWlczwuphS9lDkmbMPVPUgetwi+QJHV5hzMS5zLHdmXDO7ZNEYqx2ja33iX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esr1noeiq7yriPmeExNwUzLj6pTgxg6ZfiLzKjCeiLwRvncrvAlcQNYgy5qB3JzNE0XO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priDrFnmFGqroXtqLU8riM+Isv1n3RXm5XaIyzolYzMoDMGiKe3xL+jLwsZJlSp6I+Mx7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MXe4KgWx1t346UqUKnPFwplasqzUs8wotkSuMxc8xtNRObuolmmVci5ZVjzAs7u+zMe4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VSrzTL0D8T8JkWrH5ih3NH0Zg/eDccKPD5ei+hdysyo3FcrKNGU4z7ys3WtWwqhrw1F3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rLExMfIB95/s8zQ8dHU90/lmjNknOWDs37kdyo4iVMVQkFDkH4lsmCn4ltzUK9cJqA2S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wGsjGLSGcH+1Nm/ihKBl6p5mDHKaEE9GDA6pRZTV1MkBu2/WWHdvCgXCd4ZVkwLfMcBZ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C3eNebI6dtk2t2slGwV5Y3nerimN/cgDb7rPuMCFf0IugfeE9US5hfbEXw+WPekLwfMf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LKkQH9TwlTbmUTLhl+zLMJBeTBc+ZeCtglXKb57GzJ3ELs2jX6iUzUUZvkkMjuPiO2pY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jZULoWoUhhoA0cuZVDS12MJW5mAc53M21GG7PM7sagWihSGHJR4GazoQJAIU8HO+ncS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QZaGlFUOFdDQxHgPhKKeHavyQZdfq34mLkImy5/bJ/0pd2FbcveVh6S9KDR3plZK/JH4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N4wH0QBhvDcugG9EELd9NO1+SI0/5ZsECKYbzxDgXwiUpK9tcCLlyGrM7glmovgqglIo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GTBL3iMmwc+IRU+0Tn37RViWhO9W8D4iBJldl2nMmfaqxBO7oh27PiJTTg8zPoYh0p/Y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wpqdeTJX7p64y3Fiq7MvxwOwsFkM1fMeAfD9zu3wjyRyWYCXevoE8xOyQHWZjpp2wl/Z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f6nX9RtzXpLVi32htEHuWSvHyYg7r2Ms7CO2BK7xxMojMFVZ2lOGXF7RfBiL+YnzBfs/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xOZmvoxxZYSjLitRTbQRzN9vvK3QWpmzl7qVPtuhuaDyjMUOJjZGactFvzKLG8/EES7s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a2nd7f1MiVW2+64vkfw9VjP83sy/YFPwx/hGVjUaQqXQd2ANn7ImWA3m6j4uFVO4iD8x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kFASr5Yl1aC8kt2UvBK7wAly5xSxh8a6HEr7CCyTQOIw6hFLkRSJ100Hkii67M7UZEWb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NAik7M/vsCUFhVFn3HFw+mwUFSwJWllpLa0MgFQMAb2SoWp7yzweyJlGPOMWF6YyAL5D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oJyCsEi+VAjYkg1XoYhLTQ9Gv+r08Xf9A5nouNHUU5WlDExYgBzMTjiJ3zDgCNO9zCKQ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ESCaSFkjtzcVLLJuVxCKF5qotR0AOWH9tD++gn7oWXXA5ZWYgAX1fMyqsyHMWaSZyVBcT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OhPlqWamR/fHaQaslzEtV1ceKjayohehlY+YcENJXakColCWTU8sr+/ASCF8xy3BOImB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5gC6NNT5w3QAiCKbwykCWkqMdpkt3CVIdJD1wbc3Us6S1VUyDzDMG4hkAF2zgz3aJgq5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bcslgC1dRtwPZ1HAVzi4ZagOrZkyHyQbOKWZXqPqjbcUekva8y+hmJUcs2N/vGC2Y/Eu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jN3fafanRh6CHKVub+mZsdycvrMYCKbJR5H9osWOYK6m2oFpG9hyn2QdqzaDthle8DXv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xs1qW3eRZmLD1juM1e4fmf6vM+YdEir0f7w7qDOIeO8GXy/CctdEAGiCvPrDhUrc8PtE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Hviq3FsKpKRlBoit1MCIV9lSgpoJaNLmyopRKcV0DQcsLBReWwtesSvps7JPLB8Khhz0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hr2CZgBhaLeVXFJihnD5MPvGwGrEbMJ5gQKqY9yeYyRb2mgoeJdajySrSPxO4r4zKtfK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r1lDgr0lgNdODgjdagP8Akf8ARFeCWrT5m0COzDTuBP7kweHwxNB6FRUqiBaBPES/iFO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LcP2ljtY12mO09puUxHtC0q+ZYw+JQ0SvEoiRCpXiVcG5UxD3Xy3MdpjtDBzXa2pdwqB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gf0JXAfEqtTifbyVfEaczu4uUc5e8o7EWDQaS+zoZniAADPDJ/1sWVKrtW16GHO4Dw+I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E0vmBEpUpyq2sIVWcUsqLfS0YD0JXr5EB186bpqBtarMqoEPl8WollR4JoosLP8AIR/4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kqtXAlSonCz5wHggPJiVCDpgmHQ1K6VKuDeIU3B3xKHLG5zeJ2l6iADSHFxiRn4/EQSV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j6R+Sb/+aQjOZt7S2BOG3yg4UCwHIekDP2oq2s5XaMNw59SHj2/jAmi4nj9wljVEtLvE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eHe0XyP4ejHpx/8ANy67v/aBHBz4ngm+ienWfmDCLHDiMaV+M5HwZesQ3gzDjiWsCg03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K5ACrWHZMjRXMuav+EqtP+U18BnpvHiXWcj8zLPMxMha9oDxmz0LgjAAA+Jf6X8xh60J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w8wB7IxzEtCw159JZwyM4qQBVi6FV4lQaMXtB8FVW+IhlFZCjFZGwaciPrDoGGV1ZIuI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uEKBByqaMMru4FALl2PtC1xMieZanZlprMQJ8sWJFEMtUsywAwQvdcN+8CwKbN3K/wBR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KfZgcaKFTBhBWvEgVSfVZSAKsf7ceT/X1goArdrYVNFSGoYLNHddhiwQtaREJQgamRrh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Oh5cEdanb8RCBH+MllOK3DA9QgnqbCAqQ4CELsCCNYIpeLHe4iqAb1m7l6kVPKPBvxpm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jmArBhjFjkUxY8cC9o2UbtoldbYpWiBPLyK3KaDBqPEkExLY1uoYKgtGLjtJZ4jbI76U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tA5hndTA+F3DALb3iUgZZrtDNri9YdhUwJLtcuDB7MsCK41xABirTCwm4hTardNS8N1X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WLxq4qCymOyhL5i02sihFCqSqhumozgUhEDSX9cftChTomYYEzEOo1n4StBbNvEF2iof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h8ROyjcTHiJnvBQ95ZJ2h0+P4ECMTEqTb+VMvQT7JsvJHNR56N8/2Y5rASDLuPI8Tz9N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4pd9o+PTeQHCb3CreD8xKItrJGYq7MeajGKl7VBX+25r6IcQ10vsz+MPEGTwPs6XGM1R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NVN5PW0pa2vaWFdSz6wztcv2lkcDNHYgKxiO5vvBcleszICUas5qZRnee3eoUDay0j4a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sntEMLOywVCl4YIUXjeol4KO9XAUUHNSnkXybg3yE2wNxsqqOLWe8RngnrlO8QQlp3mf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cvwQ+7alphRBpD2gvKCtDXtHcV2dxDnLckoXMu02hZ8QBtD1gDqn0ZXxDizD0/MpykQa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oGlL9ZRjXdTwld6+ZQ5s+Ygasv1gHUp4lFd4A6lePvKrjPrC+33nsfMz4+YKf9iex8wY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5l1LtkItQZfEMSypfr8dL7sHz9p7oq/8AI+v2l/6pfmDCHrPeAf4lSpVyvDKns+ZhyfMr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yRtyTT+SB3PmeoqBWm59p7kbe0qVA9JXpCPZDvlYA7SulrCA9emoofqXZpJVsQOj4iRy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dQZllzkIK8ygua/hP9rshrozgiVQm+GsrlsIKbnNdiIULKrfOJn6fQMz7tDi/wBxHQ7i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lbORAW3W/SBAK3A2DHDm7YrhRUXFx8p/jq9LP9+4RxwfgZfgsv4lnM9Mqq8P3h11ZX4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K+0bENoihTg35T+ZwVp8BIxOT+5h3B/wlaf4qA8JJSnYX7T4Z+ZY2plaTizR/EvIN3+I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o5O86vLwSl4B8QqKMMr3hhU7XHEbIAqwxiAdd7Rea9AN4m2C3DxUSsaa4BYQJy+S4shF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xGzTAuCQ6UuYFC/g5w3QbssPMc+gvBrU5XJdwi1a0jWZ33nperKdjFq0EYoCUtmAAucg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XcfHqw2xCt6c5UdcDhFrj8QhbtDo4Jmal5KoMFfdLZCIr1j87mF79PNb+ZjQFZzMLygF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DjpzpDPU5ttjWCUWRp2BDT3gjAKtwgkDISL/AKI/0cDt3dA5mQmoXuAkrvLmAt22xoQx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lWj9iOF1HYjcQRqVOtlMsw4RUDHWvdzCd0FqIW0CFcJccpwod4iFOQz3F2rlkKaMRFS+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jlhEBY5jzfMafGCpUco2DxDTfR9Z2lHkaoYR6+rsREsLW2ezBJ0CFCz3ZKZlVRS8d4tx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rvA0WcWGJaATugDsmHCckSBnQaXxLWBZy3GxFFB3e8bVW7RdoXac4g6CgK0ROEbUjwm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5Rl2aFzvC2Z2IZWW4io0alJqN26OasRAuX18wnD8QFdZmzzHl9hM/wDTUPPV5o/IlPb6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flDSHKfnrdH3f7sHowhKjoLbsuqF6vjEv+4ApBrna53EXY0CguaD0iy98GWXFXV8ysdH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cDxOZkE2Sw6N6lywO3q5i2ELpma+LSpf5iUV0/eIdWSgag0NUXzFoNxiXxAhis5iNUWD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TV70owx4IPsO0VSi4IgwF5YgOQQulAupnTI/aPWx4lfEVveotqXpcS+mq7YpabjMuKXk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C0SxVbiE/MpdzylYlVsDtkB0UHGhZY2jkqEF8rSvHmIEbUK9+afH2lHaCUbHJxmMWgeB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7BgPgg/lBkpZK4y1fEyh9eMRTfvDzFchLl+Fw8oVWkrNpzfEDsU7yD5LYrAdDsk0rAjX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nCgKc94+4IFNmcMBAWEAbYc5HL5j8RXTb1XrzHEksbcru2JiimyXORvUMVAoJpXkPEve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MAFwLMt0+kwM6TOIUSoSqjSBW+0qqyw2AchZiAvZoewvLDNVFwrs5FEHhYrUvBRuMvKJ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cjkJigdJDFhAfGVhJUSh2VUGK8ypAqUGuXyTPYih7nH5IcWu7YutPjEzyqVxu7ywr5gAB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as45tlVNuoFeGgsHQbZnIFDL9NIfKjh1FwY1iZvcRYKFI1tisvuCgTluiBxa0UDGKzuG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4iJwTEq8nrBinwHiht03H2sKrnrgqCOIMoLWO11KHER4BX3+0fSK3emePtAsqBoV9HG5S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IyRikcX2e8UJT6gefEJ5UUUQWt7ekoR0R1Dl6xXrTqiouu0JIKmgLOmoP7ecr8YhjIxSW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V1eL+eIJ5KVedPSVzSMFZ2vcNOIxQCy24lSK8Art+0UtJbCg4rv5g5F0sboo7Q7IF2Oj3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rj1iEOoq5deSXugEFFKMJabJFCuymYYE4BXN1QekciiYCZClj6Qw7ag7xdABpPMSJKlZ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VKlVx9DUqV6xl9nHrDdl8Q6Kn3hjSxLv+ZSd4nOfmU5uvWNslnqxAwW6lGzVQCjJCrt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FfCD/VwldGargxUyugk+S2KeRYMoYooL5J9tOYQfI6chUoMrHpV3BeAghrF/iAtsWNyh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h0TECf6Pma7/YxrxirZdzlXQw8Zx/B+SWGc/wAJ8gmuow5ooFUeY8LXXxoisldrVeb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UduxeOgYGO4jOMVWfSN9Re/DUV7wj94GgyJdziuf4g+7+JatZqZU8R+QW3x4gUdDu+We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LUnxUcSpQvKpVZjL1GcSqWvNwMq1RXGpTNJKbti9ERH2JjTKtG6qVXu2s5WFEosvEq/h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LT4lqI5YIvzHwAyos92OlU2WVmPgmBZhfOISFr7IerGZRV13O0sKsJXcDgVnk1zLEown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kZYLuCpvHCoQbCxrMruzi9XKoO6hZ75Xo2WswjjSd0VKpovzLlZiaNi/8S89ajwNfMVg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IwuRWXGTvLHTUKGNHMHQLLOAi0mA39+ZY9vRY1KBV464ijc/xTDkbtYg1ZtEy83vfeUn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W25lva5VJd5K4ou5ZCHmMgXaXLa3Iau4o72bCo1472ipRwB7EHqptZWYHbQH7kpeiO3d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O0WIriUF5/mEH5MyTBSeYQFSg5jMXdfaAMNPjzG3O8OIUgwjdkFixCr1imNNXbqCs1ZX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lwxs/U7yhnAMTFvbDb1ZLOVNWXcf3JMufNxEorY/EYvqQ5mjaGaqJxgaOWBVl+8Oq3Vs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WlMoER0LFP7mbUSsbtnlK9dB3qUDU5CWFeMSrmXUpJWtBcFF3/BFReyTM+T8QOgxPIwf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IHwESD7TH/BmENEcC/BH6g/noPUejP12YQAMO3JAcEIIZSjerphsYO+NcYisOzNGaYtB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vGZV6SsxOjKeEUbsjt6HRynlIgqwvFpdGfiDN/u0TQckUWufEUnBOdqFcBhWQHYS5VV7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hT3iDZPviSyLYFfSWaHsS4HxT8bQlk3QPTRHMsuP95g7ee5Nwj1wFsR85bLHyok0Xa1Q/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t91A0yVu0Lh0yqHsP8Es3v8A9Yli2j/XEwX/AKvScmD/ABxPC+79RPjzvEU3MaYFFXEx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4+kWLEdBbvAVL6I5aC3zDwRTRKf7MPLToCl1l99xKiXs4BVnpBQS1q7QjkAVKCyh1xBw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avfPwQoyAFlbBwfWCQUtd5VsO+YaLQbKFYOL5hAxFm0+3Z6QMMgqPE6X5heBaaUFY9oS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e4QRfVc5PbzMmFPkMa8wiIoahbb5RWMG4tTg8VLBgJKzxWJRooqGjAx6QS8FbhKprx2h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EJZwVLbRngHjmPtCNvVejgzLDzFbkau+KIfytVpZz6wFKGU8b2do5AKGbOxxkgbIKNV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+5pTU507ZmDveC+Xf1l7kD4hVAXAQaQoBswEyMiaZBxfmFSmEQPVQ4VZnK83BqZ+XaXN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drqWAqsRH3l7UqhDby9pcDAMYO1c3NZO1m3JnzHIOkYPAdsRyuIvAP8AJYjBkxEWqoa3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rBm4qpu4AMQzSoIC29kNVLprCpTZRhj+RA5Gzk4gLFDR7lv5iDdHYBF5OPvBWNJiwGy+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r4qkHBIG2FRXA9rFYbv1iiKQJZ+CNpUjVUVbaq6aPWNNeUA4TBzePaWEyN0GqVHkBdNv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eGNzYACw+ueYkXuwycaYllbMKZFfeqlMuMhW+1HbHldWuy5vxn5lbukIZVTfmUli996i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4KCBFLReHF6F2xlDU3hopTBthv0keB48zzCavdcX5mWvvLTXcOyFmlK9JTKZXaZlMprq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0GeSAHV3BqgtqHQpKp5lu0XzFVLiUekVBCU5VHFOZ7WxDuOO2kHt1+EyT/NI7lRxBxuo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EDpYfFnWMwwCBXNZ+Jn6f89fuX8Q/H/KAJhY7IRvF7jHhCoWra4iIhyZiRsoLfZH/j2h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xWQY/bMlUGYaksAfBA4hHvIH3joGEPiYqmlJOUOVwFmwKdjUaupHtZmL7/jlK+H5Ze+8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6n6FcyjT/wBIRBwgdyRWuyq9NS3H/wApbwZfwxzRJabcywOx/MwMVYWMwkF5LgTCI3Yf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qbUzX8QBjthMQJmvKLxLJy9pVsth4UyS1GAKaeSdtU1YZaYjatwra2trumUuaUDfvKKv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MtTkC3mUEE5ovMVo143ry9otQvBjggmUpHA2Sq/CgcPMHMaB+8KIEWNcJSWhSozLwnq6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CAvtaY+ABiY1qU/VrLOYV/OxmYC4jiAo8JNkcSZGKPobYNg21rPEGKigOcRRVJm47Esj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eGVoHV2ZeWCco21ahL/2p6jc/wB9wxAktFC81HkRAhLBgJfvKPHJkOi6nEm7ASAmfxK1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pbL8R2ptf4hZsBRqAVcFdsS70H4gCSYpOXMcRSCl5uMXwPclpHb7I915ftC5oq1RN8QF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ss+oI78zaa7Pao2exLBUFtxNkaTtKo9n7Sizj+UQbjTgUarFYcZYXYuWb2sZdKxOM0iF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XF6jMJfmKHmCATRVQAacsFDSpOpaPQhhmjG3vNGZh2lZ0/FYlJ8aD2YpUNqTxcXBfalX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mOccA5sl6bXc2kBdiJZ5L7Qf4uY7fd9oMIy7uPxswr2X5m1x4+s+zfiOJymAu7+IuUJqv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IXAgA0fHMXFauziM2oxfhhUIBbFEOJdH29YttuzR6sQoWxUpGBHUdesTNvREr4hNOkPu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+6NZg3CVcF+sTN+ZO0bte0rFNrZI3cSXK83RBfYlDEHJPLJYlDymGCXmg/ESAnuLhH2h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RmC18sO81ANLPIhlu/mFBXySubHkZpBDl8wXy+ZfBfMdMr5hCxSm8vmcxwdfmjApQV2/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Jb/ad2+Yg4Zn3PP9pgzn2lng+IqtHxDkPhMsfYJZf8aFtr7JZ+rOx8WW7+DP+amL+BO/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Ltv7eh3/AC8asTidE+5Izx+6ZyPhxbdnpl36sX38GP8AWZb+rL9/Fle09s3B/bFN/Hlm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NF/Zl5ul6vMf1L+53f8AD1l5T8D+5xfn/c3fy/uHP8n7R/3H5n+M/mf5D+Zdv/F5ne/x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On+PM/wn8zy/9eZf/q+8ugNeZl/B0qruH3R4flQ/sc8d754oee/j+kbcfF/UX/WhxX+j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8/fP1PBPIp635krGeAIbJ/UyvQ+2KlNPZMLFa+w/c/4D9yn9L9zN/p95R/j+Yjj/AF7y/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ceP3XOw/v8A3Lde8p2fnTLE7cJONfeSFGvji8x7pDg/0+I9w/x2mYKv9cTXf7vEQVY+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l5S+iz9o92936jXj5P6nn/36Rsf8/aJzT1B3osAsGOW8VL0oFUdMA9rH4TJ/9UnPUZYh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DlXGFulnMrhCwNgY3959t/PVfJ/ifYSYjpmJrs24yjNxLGR5hFuJ2VaCIawxYmeoQ/7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n0C8ZmZbrcNyi1swyp/Ev1nCaHaaI9DTJrMKNeimA4Jg2aHtC80DQNT/AAu8HxJYaVKm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HaI7F+zAcHma1JVNjw+sGldhdYAWJNx3/iCsO/4S8gAjmpfIKHuWIlaOAibi356JelMS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zB2YNbSnCr+4JCgpwBmZLG8mQFoeJUkUu66e75lSH/QlibQm0LkjsL90uzyQyHCg1LKz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sI5jmr70RbzKaM2xDSIRaMQZd5YV5vbXRxccRYAqnyveZKoNbXDLOkJoaxZxO0nfpv8A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hiagQvE7fxxYlQlpA2wjDTSPklPG3B4hE8CUOZYAsjUQaBgB9oZ2VPvB7gy11Zmo1y1F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DkibwSwpReYiMKbEuZRj2VLzAxOJlBFnMTHrBHi8M0OivSAYRxVqM596rkxAF+8rjNxA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VTjaqNRIPBYkJQOANcFYnOAXv2xC1Rbo1iCAldhhmPZRtZcEwJ3VTBy0VVmXEkJ4xmZB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ytlbLcg2ks1RK6TKO+DHzGgjA8NS58bGqDusWZzALRAI7GDuDDMvgRCFc/aYTJo2uoss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DIIshaCcJ2vqwvH3OpSLD1D0hXIAgRlObcMG5hhz6gwQE0EiChgLc5PlhtWVnvcbUJck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jXac9xu8c0XlqUs+ysv/AHI5BotiyqVgM9G7QqlbN7NYqswZ/SFtzCU4zD8J+zL/ABN94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YlDuH2ZQrg/ujhGXpfx0NMCN5n4l29CoO7/JOYRh0qAys1VqSDlOGZoYuFBo4Fw4MTWQ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zGKjTZc3H4wNRVRnC1Q/MCdysV+w6scYYGmqjyoRr1gCbNRe2H3Zywh0+8l7Db+YgFYL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T0yX4HaCHbvBWd4mGwzEbCoO3xL4vAKuW7N4J/qo+E8EICO2OFdDFZlE0QJostdwo6nt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0xQ7S2DHmAeImdYj0PRADMMJZJZrErt0oleOipVykaSqlTwghzKgSu0roxWpUqEUmkqi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MdSoEqVUqJGAlSuhIkqVK7SphxKlBKaE1lSkCokplpUqJ7XMXRKiSpXjopKOCUVEX9AT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KJUY33KgdojeJTGaRMF3AijMFqImB1H1gPmB7yq7w9mYhZig0rTNutp946d4D9kVv/ik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298XoXDhXMvYSDDrMQudn89An338E+0/nKuJQwx1e5U6lnBUAG1TDvrPZLrNkEd9DIwh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eGGJdcxcYg6Ly6POAAHYCiYSqtwMFFCLohoBUAwQBwF5a5nhMSAbQNsSIQLkKZI2QliU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lUG1DMir3AgKBYwAABoDEBECcJia0CihqHoW7oIE1TVlMGxkMMIOgUEDogmQfUlf60r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qBmI1iCECOxNx0NkEMst8wTeFUpdPeBbvN94n+ogX9BCmCj0JhBg42BvMVDltDVwrM2w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MLvAQcUNkdHEpM7AqWlLaBTKG4Wsp8ysbg0EDsS4g+2FSpUq4yuDUuo6p3NEq5QMPgni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PglFUFHiN1qm1RdxJ8IuW/pQDXwpnmVEEpBHY8z/AICf8JAoh1yCeejECagww+M9AojA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iHn7KZld8xcWjVLqIqs7aJUFhuBFzEDeFTzcKrD8Inc27oy7lJcVM/06Xbv9I6YW6EtA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25Uq97sKY6yji5aMHTU48NNof0Of8PLMPuAxbPOINROhUGDL3YbYGdcQGzUPq38Jo9qf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O6/ENIKv8qX1rPQz9L+JUMFzQtifxEJLMdCytP5CXXVXS4xzqNnIgBqw0Ny7KFlm5Qg+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2LbvGYYQ7PpfozH0xAewmo8JUxnLD7CYY7GO7zI/7uD+YQlz7yYG9l8xvU/EyrlrBULH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1cQHCT4YnBc8DECxQQgdtRCgg3bIekFTHKuG1ogWSA2rQQLBMrkgoFgui9zBSBoFyyt4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CLOhiOXxLbCR3Wh3kqtmY9xC/EAPWG2yBSplxLHEsGYneW3xDPEA4lJcTFBbfXoqVmBK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t0CVAld+tdFBxKzKxfUnfECMbRpKOlQxKlZlSp6MZXRJUrMxVzmV3grMLErG4bld5XYj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10IFsTHmMzMRgJUejZlYlSokxXQwdkrvGpwiEIFcQ7pUrEBcq3PRWKvqANLuVrlAsD3m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Buaxe4AkQcaghmDvBgO8PLU33jp2j+KO1NLfZGLpphov83gxN3qfmK/Rfz1/0+kw/wB2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n+WVCVAmDdvyTQkM5rHUwTaZsBXRUCYmIxUOgGYez6QqJmCGJKZUqVDQlxKpj0qV0Ayp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lErtCUSpUG8WLOJBhgSvM0VOGVKlQIGZUqVKldYconQmOh7Ok6WL0MGU9MqEVKT0dD0E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O0wagLlSo2PMNIRUyh0XwnmTGBUqMJMY6u5mYi3WLgoPBDZZEjLlOUfZhv04lYHSoNe4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ZjnNvH8QjqKm7WlTK2m0J8SftBpQQiB3gMu5WBrNezs0ZPSWUoKE9L2jKGPoCAcez9oT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LnJVXnOM4lvAoSpZ2zc9JzNZ/q9ZQY7ahe9GXDY8fRCDCA3u33jE2vwDFReIAyWTVDYB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OsoRLJlPLLMgdpNz7QeQJ3QGKo7y5v23QhgqXUbuZ1VAvgIfEcMGsLfbehOZRY11leL3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n8RcEcur9Jexf2jNtUIxpVniEi0lVg2vaEEQZUiW6N1KsuC2bsueCYyBUfNgdeJSTg2y2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+Iy1u9ZZmu24WJwMRlBgDmYilEWjkdiMGLRO3pbLEEnIzCaLxSLMVRAu4G0DbrGOxMs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QUWWBu4VMi9qHTrNxoiuv1GN0o0IMJuCAvpPJcLE+y6RlruIxlY6HyUaqgIAPY7wxSx5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KJ2DV9ptMurfXKZUq2JKlLxEqV1KlRiSpUBz1SVGVKlSokroz0SoXAuc9olz2lSo7uIV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y0QdWmqrTj8IIUbsPw5xq4Bahy9xsrEIbrLFRxfmHGguJSU4WBvJLtaLjVw3qO1vgA8n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LBr0iJ0cGPNNkSoloaO11iGHgZijV1UMNcRc9nO4/tiPxaZbhg1HjQYSzv1wtHipc9l0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wy/KXheaSjDTkm7Z7BVCnjMMIwYqFo41VTBVacpy2niK77IC9q4jDNLt4LARUnIjaA4+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YYmA7rONRiIhtAVo1HxpHm7H4JaB3YW7Wtcbh9KYVXtL8r9aoW/KJQ5KS6a0zOy1EgVX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+UqiIF5QSsRmq/OGrA5icHMPBz32dpScSRCC2MbEBLKVS+WocWv8VV+jn4itl5xbS78T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ZlQoviNAfMWP5xGs0xGWrYgtYkde6YGBBr+Yw4YbO8v5qGlZmLYSiq+s0u/8yf4PZGJc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BCkOm+T8zP3vzKjNL/cE0v8WzUWIozV0Vf67elZlQxPjRFS5sgrobTGZiLmXCYgzDhMow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Ua7SjiJ26BJWXoroqYkxPQNQIEoldKhySoS8zCLMWX1Yddx6xZm5UFBAgTCTM61KgSpU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mX16OvoqBKlYjaFIBKlRJUqJ1SOOlQ0dWps6VKhl0pLeOhVdGEo5iEYykWTGIGopyxAU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viCO6XiH2UlR+I8jx/MErpl6konYPvjydDP0/S6H0i9MCpU3ID7dF3/AqANKLBmcZwwY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auVZB5jd/BAstUaxeB4G3vGwLX1xleNyqu5M1ou+LbqELlbE2LQ7aMeY2Z0F7ojo66W+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89HPx+6bwAigNwrSz2lGgtV4f3HcqV01xh4Jz6yz397TVLkWQ5uFVGUP2V9sxXB+ZjVO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VHrhysOI3mJahO3zuJeNZ3GK7eYCAE7nCfaQlYpY0nIkxGHNNMWVuWBugVmJHH0oECmi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1WI+EOuI9DUx9EoPLn0x8StN6N2cW443Dy1QCnFD61CrELQ5FPi0xHWnFoK8LPEpWKa3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bm4dj0QhS17AqM6yLZmURF2bK0VUv6/cIF5bogCZZtdMrvdw2MSUV6fEdquhZ5D2sxDR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5QZVZeyED/VIbJ7HCjEpQJlg8qgXqx51ClzQtapt1UbQM/d+2GdjBg8em4IeEk2gzTzt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CogsrV/hZxC6gSpUtcqJKlPoFYldSoEerjpXRgRPENsqBU5lSqjRlwQIkRuWXJCFykt1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yNX4gvBQobs/dFIvQaDLbvxHWUEZbmftbUaadbdDMnm9xjZ9dvB+4JDuYgztxUM87Aku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4YJBKlI+gVmNgy4gcBRKzV7zkMaCkjT6tEaVgAFcKMDyRUgYX7o/V1oAXlfxHxAKMRgj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AHyjWHJxYHtx6XK6qrlMlsSy2GFD6ahkLrUPBKTA8L6mIZHMbaNFesyP28xzPxqWT7/j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PbEuqHDIH+MuBhaAeja9ntHQGB0ewnrHkVobQwd2zMVzWJ22TzAWsNMshjuNfeAxZLEs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YWbe0AkhkoFy6Q/MI2Lk5ooe9bgXwczdpL5qYY6lFdKfW9eZWUwoKLkcTy73CNMw1g72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jBtBz5iYXZLuWpz0FPF+bjvbAHmOFAl1xhmS6wttig01AsWhEsTPoqMu2UDeRXzLtW/3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UALGyZh5huB3+gEmAWz8z8r8zjoP9uxPcc/ecuJhhig7qzvPNDdd4KBz3Qjn0m5cg4bn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8JQsAGZfMK+X0QX6EufwJ/SUE/wY2fxp/wALP6Eh/UI8g3gHTwCrR3ir90LcPmFK/JKU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vE/19FujaViJKzK6K6OZGCWj1id4b8wByQJUTnRK+IRCuQqBmItLLN+JeI8zSOUXpce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su1erzWo5clU2U3TOFxK91v4h3/sOEq7hLO4guI2dudX29Y7IlAaGZmBINE0960GAgFr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WmXyL0AbWUt8CznOosCdhGZAOMD2TUDxdoJbYIwvtcedWpaUMGQHANesEQuTTqdqiskv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4prBdzJ+apN3KzKlRJzKlda6VK6OowI1orAmTQNC18sWK3pGmNkCLQIYmAXp6EvJkJRu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jDNaijlDyDIXBFhDQ1feLBTmsEdigrWk3LYrKtK6OhxbL0KUziVK6KjE6MJgLr0iDR89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IQprdTCPBM8HdF6T+cEqVB8kQgr8tm5DP2jo4H06CEGBCn0hgmVKDwrM3TjbaOIuJYws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W2qodnfedl16ypZi7YKUHY37RYCYImrDNUH7RIqEWLkxvDm4pYyipYKPXKcRA0mtn+YY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qaq7EdSsQYHL/JFoe0JvGIcxa7kNOhX7PSoHQ4z1d/PNsq38DLhXYYMHNwKOIMC7iL6t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0VL1OF8vDzLcZPqg0vrN/1SDsi8UjcDqsHUEbdwatkOlnLwuCY/BGmYxoUcS29B7R6H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u3Asv5mLycBXozkGPTzcpXAtHWniGFppVJqsdqhHkUvmPJc7NSfvTuY5QWmqa7SGBRgC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XtawKgYbBAaMYBiAj2gpHgTMPiXuqCDswvvBbsxSOUmTuvPvLeKNjRW8QWKCXPAUR7Ip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Xdil+8FoNNZ6zllFkVHpo8TIPwJEeUzMjY0Hk83AghcymsaI51Fpa83qJKzKx0rwiALs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vjYB6k56Pfqz2lETEqVKiN+IRlXKJUrqwPjpT2lMuyqORCuJa4Q3NNFSoJBevke1mCHa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ABjUcTOAVRynmhqHkvjCVHeSsQg20CrFuItZAtB793pF7feDVVjk+s08Tl08QksHYgJdd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K4rN6sWfeOJPUj0VHZSWRcB2xHCRTQUouBJ3kRTtNUjiD5iE15d9jsO0LWcKlgc8LiMu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s3bHUTiuwMs5Ii8jUHsuHchadHxcWCjhKQGe+CEZQDXc05lDXKxhy94icL0ISYFtl4GT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viIxBNeDmpSb2OmPLAw9e5EItfjOAjwhWju589AjtOeBEGjvaQL9ngharUVdFUPFy4V9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ts8OeVrUs/xXIM0eCr94NDsEJ09YJSHIAKwLeYF8qFQrf4qYvMcACiUFBmKrMwMVAz0d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Rag1MkUG11GrAWxN8RrRbHEOYCpZ3gfeWM8PvP8AU7IamQ2XABQojCzTGigp3ai+xUrR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Iqyu09vn8x6a3+YIRtoV7b3D6BIF1QXUEJMc2qLY5gtptO8iKpctPgG80iTUeChn6Df+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WYnglciQW5dSua1h3e7hFTJLYJfMV4MKmmNPrBqFYNr+ohzVylLZc7CMQA/zRbmv5Qq5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S2So/wAwuahm7oiqINqDmOoC1VugyfeNdAthzAKUbZP+ijb3FrL4m1MCHslSpUqBmChR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ljpClWNs11X3XMDB2lRpic8PhhKvaef6Q/6uY7JwDMH9yuR9nfl6bk4j0plQIRUqJKhw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Fx/mFTJNAyM476nn1OEb+SiAjODAT3VcN00DZeyp2NS5ouYlpRfTEENo5qv1JRc0NrKd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arX4mBDb7Q2HEoABUYqXqMNL/Y/3LqZWci57A/MQtS1lcjeioimQhoM7EehZiXacxANz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+I8oo5cbgCzW6Z20nsw5k4FcaD55jLSRaErKe8MHQQZPc+GUEWE8ChevWGC7lVTTMABo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AlSu0r6b6qHdY5QAFp5sI2oYUqq8QAHUFxd/UEadlkINIoEjKuWI61Srk1Uwi971l6sQ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LiYbqvOCVvndnDmMTkZuvSUiy+F8xc0QOegdXrpNobge0T2zMWI8y5PGE2rglc/EIfg/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+3CGOn30IiYKPm4Nes3R/BnPTRcQFqWlBxDUVjkgV7MuA2cqw4KeFJ4z3qdtujiFwleU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r3Y5NoGMiMXD6EY9CSqrKHM2kAKKoU2MpUKnM1AHKxMNazUCNDWbWKM4jr2X7TxMYu9S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BoPerG9kceaYVjzHwh0xKl7n9mO+h0OMzBp/ZEGaq/IlkOafiCIrowQ017zABplwDmUH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fWV55m8pNOSVXMQvUDFhiKqV3MRXbBCylNz0y3ZlcEEuovtPEwfJBcksFJLbgu0t2mAe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M05ZdbgoAQoZYU+kqyBKJVPiOYGZfojUU5m87jXapUTMoi7q9IDQrbAQQRL6GfPEdLoI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QnrqPR8yoZ6ai41HLoqJ0IV0wG9xlrUFd5cLhjcv4lGUuOAnPRM9azKgQ6+8w09bIKcR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NxZg7gO2XUufEuHrEhYyqcddOFjmBmKBh10YwCVKuUHRDjo5xOOtHvHMoXUBgT2BELjZ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8P4nRIkzfFWgLGklDU3zjiKBXbWABsavKoPvfnoz7N+CAnY/lYqQ61dFka4GKdNGdkuw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aTcZe22QaKAb6k+N+HK+76W1wiDe8i8zfkFd1b1Jdb93b5uI1VVpRqorqEC20KFe8pyq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UMV0acm+K4jN4x2Fxcp10iKwW48Yw4ACjFhVPiJz95h+9J3iFE4vT0hmSrQE/wCQhpC4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0roqVNQzcJfDvGKSrq/mVHI70eHaGCoMJx4Zz+owqPSmpWiQ2S41h6C+ssZV6spl+34E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DokCEO6AlPR68owCxvOSLN/fg0wg8USkiEl0tNXL6FHaiVAADQVUXuwKwK+I1RtgC4GI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6AYaAZJgxe4IoE1gJbdFe8ETonhWRmqEosYICUUdqT0AQoIantAj2H7E8hFWDDz3hxRcK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oWY7oBePjKLdLg304jLO50TGyfE9UEeSWd5d9oJ3PmKVs+ZZez5icCLEqIvKQscVc4bT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1GhinyQlylQB2Co66e5DBQCPSZpslNM1Gy2/vSBUYu6CpUqM9569FlxuaQRI+ENQqlK1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CZLt+WGze/8AEd+kkNwnEfyTvx+qIJN82ZXcU0gIfW/mliBpdd6mo02yTHpGOdUtS95l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cKxyj0iUQNvpACtmLbWuZcGVvDaNhnFEeGEb5CECzzWPLLkdtkkyFzVEc7AHaYDRXdgG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w/wzZxp+IvLoDWYHvb9RDUEKznUBNlcfhgugzmBmvEzXhMS4f4KMIdNUGTuj7xTq0/Mg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UC3e4sIAmoRowTIw+xW3D8SrHDzAfzCEsHkhZOPFfcmo91AUjevPrKbJhbVuXvk57wlM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XlZjhGOcIZhahyQK0xMc1X5YwAQ54B/MrANkXMcNK3AoHB1qzGcbpEjoFqIhm9iR82Na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bqxKuWTP2l4eiKGxalu71XEDswQKmjZ5R9oirqYqKD3zDNkkDaeSvAQGAUasBR2vmMQu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gAHXVHDFlVARU1W0oGm0gbVeUFbfYllkMNsGvrshxbONg2PVx8QS/wAHG5emCGys1TUy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a1aV1lzCt4jWUPzcZRqwXTDXiGCVk5Xhthm6lLXvaJdHpB2XImLRWME1KIFdPmXGLq5d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WIwzEJiYMC4YcRSzHqmVUuJs9C9U1BK2sFW04nHSS8TaqJTBLvUPX6AiWdr6V2j2RN4x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ZuRvRaD23DJsmZ26swDfN7qPUAs3ouxqvMGAKaKOnHG4SUGbZ1LNUZmbyAS6oCd7TBm1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dhNcItGcCpLy1xoGsIFebiyJkK11hpBv0IaCNjayXTnVczCseCinxCNEc0UIFz6y+cYT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WdJd7wvXCIyxjL4bPEV2ZTwMv2YKK7NS2MQMalR9MQFNQXaVKleJTwMfdQ7Uy0ke4mTa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iZZy+I9xDuJ4mWwrModRZxQguSeCVaMzuKNnQ8EO0R7Ue195QcTBRsmAQuPgPaC+9neV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mULsP5J/pdkYNAqFHjph6sWix/iZipypogBhobI/L/MZU+0fgmMrr+WYJrAN9LydpT1h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SEO+RpXMw4BMr2hoPB95pesrPX/D7ZRa1/JHei7AvWWYbmgEq9oFTVjKPC5BhiBW+Y8s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WBWr3caE7iz6xZmcBNDAPNheILSlLTOJQUALKjKKhDKcVANzPiqAHx9ZuPgQ2oFShAxE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BUuntEgdmhhCRcQtzBa+XkqCKEtDzmdtXBzvuYwdgFBLNZfOEWid1wcThSUf2jrBMq6e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grTjHg/mMOs2HrGakqip+ZYcO6U/3KPEAQeJwYJ0PCRyNA2cGyN0sBzXb7TdSHZTX3QgY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CKliuFjRiCux7S5UEXbqHsDaiE4UQpLYahHiiB2taLFM4qb9LR0UU2ntPHe0Ogdm1yXC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+Fnf+7P++zF/Kzt/dn+Nn+Vj/wBiYoiWvuxk/wDUy66/ef52P/Sj/wBaP9syhQ2D2egM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6lwWhVbRDpFvY95k4GULAXZ8OUNRL2nWGjO+eYwS2AVx0AJMsY4hBttlrgxKWI2glW5Z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wrC5qAwBiCCotsbtU1UWgeJgtlqq8y3QpQCxNxts98bUWg6xaQDIb5mAJ4DN74C15kEY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dwexaKvvvEe8IIXpjY5QNxPJ1gIWs3Dk0LBeAsqjnOFrV2uU0N2La7Q4wGQhpMkbeMAR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1TAnMSsUpmD8E9DKQrEIv/Vz3h/iIrP8xCVOJr9ZRPJ+RDUyUzmrcsPIJlj0fzCVObOe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IigTR4iHHNmXnMRF9UFu33gE5a01R3hplK/x9Ic5ST6Sxs1jFTFjg7KGaHICP201I6NL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D8GKFWejQXtKmkwHp/mb9cPxGnN2+cTCwG+0QqD2mBHf+JgymmXgfHx3Q1Dr55sjfeVG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wKzuoPdA5fab3QDKuKjlJoGt8e8XcwjW+IkXmxlTxmUS9F2z7nE1rrg0yhDBwBVovF+8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7SpcsAdi5curittZr2gogpsMeYs3k4qV+8ACLhALJ74ghMuCiL/OJbSeNSNZH2SDDqFw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muPxBsaMrUZDe8ROGLnbbNPrPsYCviJGnSeEvIUHNsbFiBhUqtYrBoahDlHShYBa80QZ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6ACwQ1AoWqsHEyXew2t83CgSKpqr0uGOALSJ23BD0gFgSnmKWm3ewvvRzBgHTJeLr12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VODByL65z7y1B6gMV74lDqdolpqX8fePYgJpj/3TxzuRcVREGpsizhDsIhelzA6Q3p8T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ETZqXLzGBd+i8tzLSa4Ja8y3aHhPTO5FVqHhPLoBySxE2XZqv5gpCql49a7xtuwwB2a2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ODxElRdWh8KlFNsFmN+iMkHzcDNlFYzmGhjEqmRsXG40zDtYejUWGytxdtVBwFilUb2c8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KhCAg5ACs/zN2CKwGu9RbNaBTK+L5ii5dwUTHsvzFPDDsVVHxBS25bvLRXop2g+IsvtH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WJaX2iq7lrM9+t+Zx11OZdS5x4lzt08dKIuOm53iSniOoPSBzFYViACVHbePySgdD+Tr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a+RQ8ov5FR0JQI+Jhd3ehNHw/Cal1/uxHwg69pYQMbqUI3rnyuCoRBy1TK/EC9zJDX+j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bx+PLg7D8zB/1mFgS0BT3zHgitgGu+ofixJWFsTh7y5WSlatJYAeRcEpi2g7NxaVVQ0k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iwXpDc7b5uL5f8S4CimmM6sw9mLx92A3sGcRgRaQnFeYahLolgJLFhkv7IWudwOuJihV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N4xGBCyBasXcYRSVu+IWZRDu2Epiw3A8N4p94gHvA6liRNruoBmBwAABUzQ8KaVy6QzY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dYtqkQUbHeLG1UC8ailQl4M/5nJjXcaXjMapTlCFdqlP6MJ4Akqu/pArBTi5GDqY6Pe9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I5N5KxTt0tJjng/XBk7aBg8xJulZRV9oZCZkkZPEpYhLBNaTl6cTU2hyDKAWjF7igQCt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1MTSby0RkfY4QRTG2kL+D2wgugW9MFirA8oIfWhHmaNy8twMbWTmMqJP8nrO0ohtKC3E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DeLYvRl3hbZbi5BaOAdjhzmC4Q6HHvBzTbldsbhss4MxFuxiS30zA4ROKrkcw6ltAyE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WELbj1tN50h8pCqvmUWbY5MpG4wxzjURbXaYpK1eFqAsrwgXMNZcQ9HOtecaN6HJBSXS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uWrP0GWD+SWUInzLysfMaj5LJY67TDKgeWKXX3I04V6xnZXrPA+Yg5IHGfSA8Q3xFD4i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anW5ivb8kzLi34lx6X+Ic3Ls6avWVDun2wZmsz9H+embKxuDD2fyirpwfBDBBTd6gBs7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RnF4XZS/aE8oWu1VGCSl0FERdfg/cdqNx27Cj2/mAhV86Ug9XUvRyU+yEPlCI2oy8R5p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LfVmff8AjDa80x7RFjgV3qGLpsqW8wmL4i29zBxvUAmpQJ4hpu8DmBUOgK2B3TZ8y5eP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O4VU3MAI3miA3leL8RGqtquesPEAoXWnsX7E0z5X4FMq0tMUlKwYVd47qJToDsYAd1/a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+blwGF3BpVcW39ovTI3hnlTMCzdLnJAD33BbgE6RPbOKhlpFEGs6axmDd8OSR9tR3WFv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rYujat3eYgSZ03kuhamCxrGsRm9cvrc8gA4d6tY3DuFUb1phVld7glmXHVwMHpCjEvFX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YLIl8QAKq5WZRezoxldGXbOZxDWZVV9HeV05jEIhYFTmVHca26ioxzAxbuVKlLlH0HS5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ZxB0oW0byPAIg0N1CuWlM5WeZVmsLABdg4rzHpbMEq33IpUBDSsVHFBcsdCV2hpY83Fj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Xqw91xvVuy4eggpQcBzLo+F4Z7b9lHMp/HmkJe77QyKdiVvJi3iEbUuJTfEoWu5IDcKy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t6nMCA3FHbbs7hG5/hvat3ZSlnMp68zRKgeCWRbpWlQZi7ttOZ5vEKGzlqgF58zCGNWJ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aJUdnefSdxtDgMO9P8R70IELlYZ3mAHSI3gQnyPaME7Oa0NecfMFxNRZsltsamRljYtC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wC0WS5FuAKxyw6itKdWYGLjmWl2Stl+eJVwYKoeMtfTf0P0LMAViD2ixWyjo9Ct1Oawz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mp5TGO5SsQU+4feUA7z7wUPb8H0feQ0ZaoS/KLoV4iuwfmR6fYvwhsO/5WKKBWsxKWB0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KltpMwRQH6Uw/wAGZs9CEVN2b7Z/sd5YlpwjG8E9GBDulDMvXTKHMQQLVQ+YSjjcS+3m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JE/oYJmIsWOgVljuRS8h2uI0xS2tS+0NLa/sxIO0R8ga4lZMBp2mK8ThT+RuHS8QtQwO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LMRi6FHlbhWRHgCfzMLH3T/UFBLlzu8RqIO8wmk0p4EoAFARhqUAJ7jVM4EK+qhAEOBA3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vb0hlAw8nvCrC9omMFScVBegoxFSs0yojTGHO4Bhly4koQA+X+4SVRQeEZzMSpylMBo9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WaVMHYcEv0Nwm4dDMlp58Ibva4b9IBwJFHKMr5hpTx0CGap36kYFAAppHPxEQSLLsqtY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8faZfHPegjt7/mBEiYS6xCYTRDK1nMEtyDozT8xS1EctGXmLlnntKK4CWuq+HCgywyHF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jeYtfMTVOpWIkLY05GE1RAV2JRHoUT2REouwNirxCQAWoN1bKiZjqfafyhKywdW1cGSb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8Uc4zQ6jwK2K1XiIPfQHZzxmCNKwDZmZCMDyjaznPJiFYhC21De1AsauXzBpOENHZ52x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uh34hXKiVeS4K9ll94vKegy31a77ystAb1H3VLMQZO0t5IoXOspxF1UiggMDJcWJShQ6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oGnUzwzAIj3coxOGRRbs8naWpqyOoRQrWsGsOlG4RyPIYgihArJiqE3d5mI44qhcwMlx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e0RHYhpkLuH8Qwvg/eDA2/xis4YG0DiKWsVEa/WUruv2zFm30n2b+ZyzxLOPVP3g0VFu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IoTaMWqi3BGMAEXIFbpupkwOhawD5jFQNaCLZWp3B3jeFQaqO7yc5PiAiqcnJdx0s20a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wIg74gRInG4Yt9Nb/AHDD6ED7RE3fObiso7qAJ4HiYo7/AMQWl7hqHXpDSdzAYlYhKja3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7wMTn+0Y3YaIdKmC1mXhckPj1XVq9oQsAyIKRAtTBDziSqz+GdwAtRlJ48TKkMZq0tgv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DACar4uLUNrAuzj3gPRkDsO72P3Fr0LxC6K9XUqo0lGkaF28Jblth27V7x7cXBVlbD2Y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VD4xFUUvuQ64jRodGfv6Rw5oMl0W/aJPyypjHN9paBIylhTGI1SpuHIunzr5gg2Tg78K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/Ea6y1lz5PEOwbRULVhqDgobMRYV5Ix0QUnkksIMtiAKZfaBaWJE0izUbA7hXVYU+JWZ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AlLRag7szUgguFHBFjTaBrfZOJbAgEZ5fiGq0JGKqbg+x6ts1b7S2OY5gjTiJ3nGOnp1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7m8dK8xJX1ERmpzKe0roSVKhAmpohrECw0V2hppRS8X3rvAYVCFQOE5PEqZkUgux4zqE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XMElHdG6PE3jg2MqmzHrMvinb1Xlyw7U1VXNVwS7JG8Ve8G1j2B04iJK3QBqu3aABOZl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rdLVJpi9ZlXNEqs8a+JT4tq2RV67YgmjRS9ga1ioDcoB35aeGDzcqbUNlptLoZQLoeMs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iAsHDEpVejBCisSyy3uuO8cxi3vPcdzasSA9J3fmVVUAtR4w84lw9tUBTVnqqNkyiBZS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uDQDUHNZc7mKKr1VCPfdNRJCY25dCspfHeIGVR5bLqV+4ILTSuaxjmswRySgMpVUYDBK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1IktyanpChm0ZZmGG52uDQ1189PvOJW8xjqaSydLSErsn3nns37z/P7dK6L5oRlQxR6m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qClA2Mv/ACH78qVP8DtMPN+VguDFV7VMAAp+yhNSi6ohbjjBXtP8jvNn1hDpQ/8AFZd6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zLi3IGvxFtZpTT9o2VoL5qHOoBWd09SVhdwgyMx4psrd7ywZQ4x8IoXziX40IoWsx4oo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FTlmYCftSBWxuDgVmUKjWctNSmzAPtNdAo8wEzDvRg1LOyoAUrFKnxKWnAhjPmK0Lt7Y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ArYu6K3Wu1tgSgUbUlLjd7VhTUVEqGN+Rhr0ixY9tH9wAAABo7TfPsYYC3tQj3Ksyx2F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jaJ8RiVG2sq+WCJZIniAYOlNRs3PT9kfaJpLfzKUO1PuMu+Fotn0m25+KM+8fgiaqJMJ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6sqV3lQJUqJKgppz6ypWOIKcwx056eH2/nKh1RVArdy8KYz7IAkBWqlj6qr5ahTgu0rG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rqoN83mDbwQb3HpoV8ageNLdql42IUW7zKsIcENIgBa0qbiNwmha4i4SucZYrAPN1QS8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YgXJpWNcw2FST8oRIN3cHVZ2doOnl7oHP/gSygQdzTDVQVLGqG14SxYqg8+kA97tSoGV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uJ3REcsdJOqOJmAAtR7RV4nEHhti4Xu2N5JrDDtI+rEFgXlG6hAqMurhW7xWfFJUypr+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8S8exfaDEvDKoxNUpfVr9sGZxO8+7emxg+L+SK7Y3DKnBS1Kbalga9/SMgttzZe1IEty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jNQrItV3iDDtc0g5sgiqa+0W4BdQsGwuACs9n8xgmp87CSiAanlI9FIaLwfibRLKhgr8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dpk1Bk8yhfGBZKgRmnqfiPJeb/mG415raENC9RLRpLqW6JUWlpGA8l8xpnNKOQrT58zh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tM2ihlwAYx7y3qAQLObrHL7Ebu1Avup28xjSrel1uKw3UJECiFXT2YVDuEBVsKy4rtMU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TdIbwDZ8ZhEweggC3a0feL5g8qfycR92BkNit7uOjysASofOZohhEdV5Q1VYQsGc5vEd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qC1u4vcV+UfQd2zgyWvSPg2IGSpzzVTWqNtDXyVEAshVW1O/lhhhWsIsiJjjMQLE+ayn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U81KvkalyAitcxdmNmkFRuuaSvMUP2gCWFfd4htcOCQAl1VVXpGowrgUotXticzaAioc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QAbPVPiY+jWxBeVrtxmAQCukFWDC43CCqgWaPkZu7OtSnjrnmXf6RTkBBttjGoWhoUyH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89alduvJXSuwy+xnmM46JK+ipUMbh85VRJUroZgUQBaGWAKrrULcvB4hBA3UqJEGCrRl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Lw58s5hiHZqs81mF4nShzN6SyoW/eAKzu34hQZWcLVa7F6hjhLBFbQvODcweblByIbse0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7vOIjSgVlZa0OF/E3/CNqbrHfZNmE+7NskNpD6LCIqhVFKzuC1Oast2Csa7ytiAaBAjb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FGANt237RjF0UDAsVx2lUALimeihYqxxEoFJC7VXBxdvxL0AKNKET7krG41ggHW27qJZ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eYKSNBrBq7lFaANo0HG9TG9rZAS6y3L/AEdo0AGU75h+6TQGSwXGJblSut6C895nnU5u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tFyB1Oxw6zMWc4c2LUvzjPeapBoEOW/4hLZtWIXvniLCHooBSVF4O0TnP1AbbADO24Et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AInApa0v0uj3g73HbNjnd49mAWDXG2ph24erGuQsjSXoFPaZ/DVaCLErDcaGU26s9lu4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hfqoEc1892FJk549I0O4TZAs58wSk1oeAF4yOZXneFgIOabLKmbyhS5AZ2glGjIuU0yV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2nJL4D5dSmYZu9md403KlF2fi9B6Dlh2YpiQg5sK/ucT7ItxaMHS9SyZ4m74mNbw/Mt76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z7qHVXoco2nnwzuY9wMajIwAA0FYJ+R1++H7Rf4eWMTDA64FB5G41qdGHPcjroKzvGH+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3ez+OGvY/MqH+KibrCzDMAKgryObmf8AuxBcrpod/H8RV/kjGmhLexiAO/iCLAss8EF7w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C+WVJKZbWMfDv/iPmCh7o+SJ7r9Ze3Wg35iA126EIk5ldNwJYI6Y0SoBHBK5gTTUqoC4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XiOVcxZceldfxxgoGvlspP8AjIx/+p+4F0GvHh5ilf8At6zu/wCfrP8Aa/cx/wCX3nZn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/2/3Lf8/wAz/F/c/wA39z/F/fStNm6Rv0IIQ16YZpB5lhXeXKbOavmU1O6uc0SoBqCU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Tn2iSdGlVQBXyyd3KLYKjMOZXYU1Lq12gLuDiljYazEm2ZArcG0VUaQJTlVYalV84WfeN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nhBnXKHtK0KuyMfUtS4mVkRbNWd0lEQLOnmVmWB7QhY5MR0nixVw3i+gJYvPRCDrzpqC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eLMXVktCyyqqJBh7YiTkrVwBXLyJqI0PMOSm9hGtg1VZECoa5VNJZ3cC5fogkpVh1Cnl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io/L8f1CErENJUXdftDpDkmXriM2gsubsZTyDCf5HaIkNh+pMWC7lZ9WCYWhYcINgaCJ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bPEshHV7LePh+8Sub0O0U8uvSXYWF4cBN5laKZG0PwSUBaM9A6OJpHImqCl9D8RiWJde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PshygyeIa9d+ECBK6BZ5fiAvnm9YQfKB9YISra3iLZhntM8PRlz6Om12I6IlF9S5ifBX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LlVYeqceIe65LouraITvRvpfBjyQVqoBsBd+804sqIm8msRhHwO3hjUdxgIDfgrvmpSu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iqojBjRZzbki26liLotx5QDwFGyRQPvcq3bAF0n5NMpVRAeat48ypMrMFIF35YYXgNjF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IBeHDAbVC5SqT2MxlqyCFc/FQKYaDDxdfeNZtQLo5lCfis6K2539oNSFXFrkHnEZ9Ksv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l4cVCl6PJwK7DOJeDLaAZY81M7pRvWF5Rx/tNQOYpXB47VC34z6zDtALpvsW6CUrNQ65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X8FxEq2UlKqq1uqj48btcMDGAExhQJdOHUf5wJummxiAvCtbLrGMsNgnqqoErw3EJlAw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go1uvMs8TTvKybl4N6YAKrxCQ9PHGGrN55ia23wbxgFjySqxX5s/ERFJxHx046+CaIZu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04xDpWInR31CG+h1+woYhpTTDNRRywveu8r1XZcDZffJC5S2DVLz6xILkcQO3lgu6liC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BrWTtBbyskT+EdoLLbwKfBAhqOLzStz3uVOUTsAKJjrGgHgK8wv1JM74I5DRaFTeD1zCB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mfUsUFcGuxLldZVatAfYnBHASx72MAP9QtaUhFsQAaLu1atcuY+b1CtcnnEX5coEKd4r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GsQBfpEBTTJzKFCAl1FI8xiq2RKaKvJuu0tJNAsAMORzK/B6EyKN2M5JgJCoLq8YDdrm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qI1YqCur4PEtkuI4MImsPiUD2BscF3ZX6jsSuECtUa4NyyLxmgavBtg3EpyqCFnKJWf9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JkvfmMgSEdh4e7L+sNT3KSmFJONHa+G/MvAOUFxVLzq88rLZUnIXKWc2Lca3lm0XY1br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pjcwgsFJoq8jlNx8OjWAKGC9S0wJARmpMYcwIEzyWKwe8KCEOKQnvdph5yBfSuBl0/DQ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yChNjvCoJhb98zTNslvZ5i19xbNinwJXDCaHCp8nUBpUk0YUFeubl9zG3lgVsWIsYu+9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uuk7lmnSPzPu0Vt3/D0uXPuoSgxrObcdoWwIzBVNVTU+9Y9Px/xF/s5Y6jKN4H2YOSAF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rc/zO5N3r0HR0rx/HLHJQP3IRgsKTxBuB64cS90LunQ3iKtQyAqLU1LO3zj8bFNjiVLG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bYJ+q6WurvMdyhe+6e8KP5WG4PY27it9TRHrcHWUFU9veCOzb+CpvzqGMVuk1v2jj8rL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LwO8LxfXZO147RBUCYYeBwqK2pRum3QTl2VgKpltT3GE9MEJKgKw3kuu0M0oDegUmezd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Wosr8d52ExNiuDiMoIMgR7R4TJooW9UcwrgKC5d3xCzWDdN9iavK+Q68R6DPtP4Rj6Q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S+hRzANT26OUG2CppjfaOPEePrOLl6gxPboyrg+P+UqMuW1CmlZGD1ij6I2UFxHauPMY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csLYIXGo1dDZvGWFIEUFvMYSOC7RLvOwTCxnILAcVG/e22pkO2rFi1Mw+CxOCU7DEJKI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eIPYcybjO1FssMlwAxUyQHA2xa2UqvMMsl4AXKiiGXpH+rwiemsHGoQsOmKAHbxByLjk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EoU1YSgCdlMd0zFgw7YndOGL20hK2svrA8uqydnRceCDCkdTJlVwrTBR8JKGu8FhMPSp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w3CM5JYu7/MFMFxoeUdx0ky790PsKgxMU2CfaI+2uHZ1Nt4kKri/9iMgVGoe6ADHd1WZ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CEg4ojvsO2sUfnEeBj/VhWfMwhRxyXDtUqNaZSO2trZ8QdPtEGFx5jKsYfmfidqGizDK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R5nFz0O79o78/wCeOycBhQdVLwYZWEV+IbJcqDQJ9ytRDSpRsIqLT8A8GE/mIzwlFMXd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8AHQX6xSkLKM8naA9+hNBRvNZ8QgGF2StB2VTACyRkQwHfEK2GLBSveY1Kv3m1iilclm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OAuWWqFW1nHbLEVR91w2c4xiEsEQkqVXOdykGbzuvDvgzD2kYrut28DTHqe9EbpwZ+xL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uIqqhfFBfvUUYKTWqgM+MQHwVJKFWd9EFsEEp1K2GTUDwOCKLrCq4Vg3jBWoJpzYrAKF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5rI7cQOYMBhUsOafmUO6zrCsho1NmYLWrboPtNAeoomK/mFiNzCGd57xmREINYF88SzZ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hMbWltKCdmqvvGNhI11i3N3WIhsrKKf7s5hP86kcVC14rcGwAKpoJHF0Q4qA4ZvY2/HE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5jA5ZfbUYvBVwIB4tiwk97JfS2HF+w7ZtWBe9ZgoLb8HyxqueS2Wvp/cvmlDnRe9eYwW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M8serfV1AM1uczUI9GVDcGWagxlR9I6zCqxD7wzLXiZ7ZFZLGgO8ADF+1LFKjf8AEVSs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NYZim+WxpZnMLFPuCYYRlh0s0ivBYJWVF+y8K8LvfiY2jc1zKdrS6DHSaCccqQ/aiVla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whUPbRGDJHqeOwrK+kzQgDTT9iDD7tCfEzhW3EaWlFtoiryFFXL3uEAbEWnHDM1DmABB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Z9QA2ukQLhJJWztQ29IYmgz86tbMZiEEOKikUF3xNQOABZOL0xEOQbklyrJRPa4JImAC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teV7oy053Ek6ANE6K4tXMy4vdktt1owQUeQRRdLE15l5YGsmQ3fNShMXAITrIAkQSMt1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caWkXXaM6zUqa9o0TQBJrxEWWnqStJVypG6HAwJUIq7nCvMaUiAu1O18w6RKxlDWieZn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m/WO8Qa0y1hQvXMDzaxgIuljMuZtLmBCuVYZaTYCLKsbNSjEVzA2HphFHBH1Vpzu7wS5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OIJkBipcC1gfifYD3FPqipFDwpsTN7xMEcERair8Cu8zRg1HFtIscnzALyomAo0L3s7S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7S1OhLS+pees6hLysdJyRLmIJDlpgrzAHzszBeAYqzEy1yGAjVvrligt0twVKvWo4iQj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N8LAocMd25ySw+14rWbqPJgtyNdpiGPSUB863jCwGsJE1q0W/mD0bYwlP8uJ/jd00RA5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ixL9YyKKcXKEpeDGPi/NDn69B0Ah4fhKzjA8ZIUkBtVH8RQazp/5gm6/98RAu7VUl/aM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casT+IiC86Av8RPP+HpCO7aEF/aEwo2CDNsBHNCDF97lNgYtxhYsY9EL/qTEQ7qy02noJ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2pAf6UROE70hSj13NS6CkWh3nBH6MLwqsFNmOYmbw8YejveI7YKbLglRRleGjih2goklx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Lyx4me8/pl0b3EZjXtiyZpMBFbKQbGOIa6FGlVwLvB9oNSXUVaDHpHKTIwBqsuCps1mJ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Nm8cABfzGgQF0D2TceY2DtYTQzIeWJE7ILGyXGha1Lly5ceMZ/vdsapMVLbrEt9VgPV4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mdM+J+BLZj5GpAo/u5bDs7q+xCzVLloz+iZJUk9FKh9peXt6rsLTsRYcysu6/MZaFUNL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V1KgrUbpzfHtLovFJTZeYdBgCLlfB5lWpSijTebJQADdOP8AqJ5i2jin+0QNGot0wuIG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BVVeMTJ+Dtxply3FYa9H+XQgvWSZZtQPEB3FC+X2jWZsUfEQFXyTTLwF3cJmU7RJXtWu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lRRW89pSe2aeZyXZUjFmomyIOLds3AgTwBxC0zFZOYwSvTOqj69CO8AtxY4gg1Fr1luh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bagMGBaxUZxpUa5maspVcVHgorWNkNKxDszVcbYjQxZ774BBLJUzzEgHY3BwQN5iMJ4E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cSBKZdscwEKlg2V1RK2zVWiAAlcOJQMNOpuvfcrlWZcEwv3Irvf8UwZiq+1pDb0Y7mS7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ZTSGEgv/AFYjMUKgGQ2MNAMkU5xqNqC1iDs9mY10M1nLA1Qoaw2TV5f4KhoO7od8s3Ps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aJeHCPmpUesjrGZbFSzwgrGrhKFABc2Q9F66OSbf9x0If83EHuhslFFn+N4JUTENgkvL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mW/33LBAW63LpcGVdCAMUFcRrQtblg6pUqA7EprLqkvhxxF5N2Apc45hudQOhCO9NJf1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FlwuIpottxljyMY5t1mruCJsUAW5HuEGMEd5eDGPS9wEB4IShy+sThzgwBdH+uoOsGwt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tVgNAEc7/MYaOWYDZM+bCIliRUrEGXGYE1CcsmSX65incBbKFp3tVqEdwkEFsasNw6p5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IiYpGo9gu0PaQjbyLb8QA/RKtIHeicSM7GsY5uIqgYUVbS6mte7OEKpL5XxLoqzYWo+j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mDM4qJ6vnnkK1UAJgNa4OavvB5qNxVYNfLEDGiQVN1xKM6zO7std6lJYAKsNjk8HpAVZ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AQgl43L7or3lp2HoWRAwzzQ709LpehFu0oI96BHHxBsjqxCjRL9iCj0Rg14hbiW5Jixa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EvdRByS3iKvRPERdaIWalBwZxM26gnaB3gaLE1mEKSlF4s5rvFAp1Rz3M/eBTaMlvpxx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Lzt+YGCU4ATMOJaWqteB4B2gxhJgk9Y0JzjBaRPxMxyiFH2qFwRbFv8AJVcsQSYFmVKF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j0y4hbQ7XQqg7AI9AtwYTVdmA1PKpRbc93XpFdk4VaCgHzGWlLIRS2ekfUPvA8r37SiF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iC6NGil8mN8DNBmAq85aXzwkqEOxFnjv3zcrRi2nO3JN7hRQqrXAAVLrBKLUVLseyMgW6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tXYjlxiLiCSDl2k2HQ7KsB4HtEtyDWEBERKw+IEuLRs7Hv6alOrZpqKxDRUodzSMTULX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TMpOcri4XOqmFDH3jPlXrUO49oMsN0RPyKYTBFlZq2KyNqGhghuw3D00ojlu1q3MEAgb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J+mApKfdNFtQBEpprEeutQENFTnEdRpbY4Dm2bA5WFKC11YobheLDjwVizEoVy5rF/ze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igPiMUErthVe5MvuVCgcWH5jVVQUPAoVrVKXsQMLiuXrLo+4qFvJzrmUn5sRXWovfmXH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hQyDgv3QsAGYoQRMcZg0FDAEVUdnTzv/AA46bccTgnMGMNVCLA8sLUVjiEC1W5959wx6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aJobXcx7Ku+kbgR2hAZAheMQ5YPcYhDLAPVFTHZ+Z9xBivU4jCO38kzLsH7ko9BZXXZp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O7HdPEt3w0C53cRvbasm7jJ9IfViBunuFFhawtsdjbcH+nchyh+Q/JBu7MBC1stStVur1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v/lywiwuSnseJdegfmOrGFxuqzKUhsrcQwvBPhj+WOjpXULgVqG43XG6ld2EAZ+Zfdlx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1G1zM9NGU94HQ3L67uGMqpnvE8ze7U/ciZlcVKrglHaVcDwSvIRHZ8SoLHpoJVWFRIXC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iEbDM4n2H8pxHlmtVeYvQCVR0V2h25Btwyr9hTeqiBWpdSZTmbC9xJqMrzjvBiYzYrXz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5VXPeAvgqLq5Q9RoOpbcVF2MeDxldosYqKbzKrlyl0uKhsLcYrMFFVm6dVBALBErM2TW1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ncHYAjOOPiL6NXupTGmd+IFkYVRekAKiyZage6NECuBtOyLCKLVw3L1LTsgAYpp5xqaB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oJdBYWjdZFbTEN0vJBSJD7kDfBvDZKw1arFdJma1BZwiTiLBUNkKiUf8VBV7pirUqMrJ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6aRXBuNlZkPl+JXoGHEVBkBuWBFwg8K5hZ+RCsIkr+n+Y1tTzHMIyhMRVdzvMEHarPzB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vjrPZL7ROtsXIKuU7V6wqsqhAN7xfNXEWAVEOJrGfZ/tNHiHOVAzP9btBpBnM4+Kmx3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iLiMo/4Jma7flBaWgfGpaAxZNULxBYYX24mRW5VWX0tIMMvN29w97lSxS2VqiG0ueKey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EOu6WGiqaqwfWVCLFKuq4DvANQIcCrvdg0RCLFLRLwudsvQgKiTxHOuJt2CVfkIxw1it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snd7sbAVm2Lq57q5ldqNIIaDHiK3JQFsLkhiFC6FxXtiC6HEtlwPtM88XQUu8ve7z5gx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Ob3sl7x9qh+WVW2ml61CKXYcYfbxOSWWbU3D4KZMaCvgJtuVluGftEoXmsw9+8CK0Ayg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hChOzUPqx2XSk7VUFr5K3mtQBu4BsEZWIGwO8G1eLYzhZJg2q/ywJGAUD2I9+JV4iKpk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K9ZlhC9hgmvmlzCly/aFiyk7jA8l+ss4iEUShp8RW62YfEcUar1lBlAeYKLxXe5cNIv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WOQpeWjvDXVJhiBClusx8ZkKhXdlCElLHInM2yi3JjduooLdVd8QzLaLEnIF9mZlg9WN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J0ZWSmVAlbN6h4MTxL1xKNPDkvrKhRHnuKIUKmXnBdyk/GV0WVWt5iQVCVBkjVyxohtj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ctSqiGJWJS8T0nhIIAGJVlOYhbWiIANDL8u6+Zheu0KvnzGcWX5Zafw/iKENZrSKasTb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td4IpyJfaUpYS9RJQWwxzLALli0cBO7NC5rvM0Bg4NxlTn3mK6b6JiE8T16c6juFSi43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K+8T4P5jnO+kuENVLTjGBVxc5amBAqSlegiVgHI9592wnTDca33WrfEWOQD+YTQWbpbh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lj25IEF1pdwUPFMEsyMnHmB+dOQL4m4mqQPHrDsspk9ICZuEOzy+5K02jNhthIDFZFjg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RJNU0X1VGktRQN+Iumlfdu8zi9yDnMQTkFBLfvB8imVwr5n+p3IacC/qfkgUO4xZao4O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KQVZj1ZnF3k4WcK7QYIIVwCVVMwqiJM4FQUHYj+9+WPUt6qy2+J6vkxUADaqJApdZzdh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tyRrpmQyhbqVmUuiIP7sru+6Bwgr+hCf0IMAIYaR0kZU48By9HrKr8v9ygfm/uf9T+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jf7hdBRbojpglbOq3avRUK/5/wC5X+x+5/337j/av3Ef2/3K0jtg9kiXGybW7KhV/wCn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8v5lJe8OMW10VHSuF0RjhMjgtYLAjDkqex8f9z/m/wBx/rn7i06ph2T/AJSP9WlP+FP+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iT+joiFWg08ypv1aALuPFgyV3IKZAKzkiEgZeWJXco7nvL6OwwpjAMuhscZggqaH+Ih0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w4iCl3Qr2lSdpTlLFi11aBEqVAYoxFlsKNAaREVbVNjkwJEtNUomcG2dstN4Vd8TG5TZ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X53GmMVYwONoXuKrsfaSzhszCFRciS5xPhagrCn1TJKyrVOP4DGItIKbZagNtL2w+TpV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yAozqAIqzaXzAFXosvIQi/bdm7ekJjQnP2tL1b5mRUrQ94hRqkNJxBW5UMxJWSevoimG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hxnNXxEdOajhg+KJkzURUh47QU4cFmpaxb98QzURpSgMua+KrQzi+2YmYZ37eCW2nOG2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ZfPmJVJaKRaFwiyC77QBbG0pRgcRJ6q+Dsr2ixGfI/nNXpNtf7HXX8vx0tpvA/yeOmBF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i/2CebmT20+YqKAq5T+0FhI2BbGRBi/mLz0zyrEWnNzORYe0SkwV3Kj76e0vofQqasv2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KG4QSHK2WZ24v1hUGc1XALxd4UV6zQCw7qS+8CrtXjsNefxGUHLooc2jheoFoBlbV69l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mmceYutG2hlRflO6QEh7JxdsbCBYQuO+MUMt5SJCyuM1mWNSAVOg5OJcmock1SPl/MS+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J6kNLqAq8lhiPlnSrLGGxRr7TELgui9WlzAUlwAtu66G4VeiZtiCx4iBI0sMjaXZYQZ6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v4jUsG2rW1dN6O0V6FZdBrKzdR1RIC1ijhNXGUMAtoyKUUZwRAZBBkQLXeYxnqUlXVRt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8pcawWgOzMKe8SotO0DAZ7RNM7pyK1fHrFETppC0jsGDvHhF50ozc6O8MtWXKuXGX+p3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SwJMWtRyHd645TC7LwRm/F+s4RBUaAtW3WGKejZcHK6XtKJJDA9bL3n0hsCEWmFc6q4E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YPrFKtoVS49hGg7xD2eG4fCcZjMW9XJnwtJ5jzyK8goTt+Z6fkFdrO4xaaoBBGRvxvMK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4NYUBMB1hwHbO5VSwnoZxxL/AJyilc1/ESwUFLONHDqJ64QL2VB9JZydp4DIPXUdW+aq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b9pXULsA7pKL4DCphBAfNhUPWCGWcoq72Ka35IdPnbywqOcZhqiNARW02tBKoXXeS0Nn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dGEF7xPeG7L2j3Q467F4Qbr0md6I2FPPEqKQdSNBj2JbqJdz0iwpmeaJyZ8Ol5pbvEi3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7wK7yxCa6feJGE1CWGB3hv4NK5gBcwDCCSDNH4nOwWhivCzuboXP7ltLcbpb47wSWGux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iXA7O3tDAsqskvBCy0/UuOwcBuBYW1k5qERGxHtwJivoYajHoTiMBeOgjU7p6lxyzv3i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eHB1ydj3gqoLFnMagdFm4EJlE/4G4erttG12IheYNn1ghuvJiYkPNGWVeN3gmaOSmu0I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SNy0/EscOd5B9HiKdA4Y6KAUneZHjxpNZvNMeqich4HvHSjJyzFDjnvMxkX6SBRaKRpq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/rKQDj4u6jdX6z/2hBwGa7r3gKtEdhiAgBBu64l9b0CvqsQZf4yQZzb6/kR07AsGEdlm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UsgfzLlQbtVh2QxFzFhFlDD5gKoUzzKXLqlxWu5c++/JMif4vBE4BGoMQipXEu/WJaC2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+DzGmYh5IdZlQ9ZPsjVySNNmTf5fqHH8yE4XbeXzOeLICxe9+Z6B7/8ALMBGZg2rUcUt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uXvEAgrST/B8zmGw/wAUwMRhJboq+rowfK9HEiGX3j6T7zDXoJUze5feD0NQ6e/8T/e7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jNelxjqE/wBW2VG0e4viNqlC9+IxILaLuVfcEDjLEYcA4rmnMSIQANPPMbtgsDDZCgVh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wdF+sI4nNcJ8xYM4B1AavKbFWLVamIh85Kng7Kia9s9IOCIPNEW0QtsgVuLoTMClmIFc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6O1zzhqqI06iL1BPRgcyo6LKMSnKdsQAeNRBgVNuIatioog2JlrWIZo1qmBQa2RQGVEA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qstj9cBKZTxb6l7AGzEGL3rqYIYhlzHbfT8w4tmYKloMZYd2afhB8sxgodHiHyiI2Jqn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f4hRtZYP0HLE28u2YjaHeyCMpxpVNwNSFqpggmDWK59ZdDoBOV+8KDLCNJrsSkfWIMc7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aJpohViwo7VCpjVGmlX9ur7Z+ZgZsmpxcFHu/wAR3FMZfMT7kvMaDBNsygcWxHcBi9pc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MQ8Sqr9IrIrMz9S8PJFDRvUr2QvVEJajsh8COyw77mUILCG/vGty6QaF/iUFfFBTaPM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5jGhaBebUPh+IhbEw6bYx5uAEJgUCtQdAPRmHvRTVrRAR1C0UAGftAD3dpXnXECswgsp5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OvmD8wKhlbb4qX2aRBTZ9u8GEyMiXRaQVNShAaedb+8Fx4gKWcg8y7IX0go7naEFTJyr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RYp31ErqDS47vjEqhzJfHxEyNR2hC8CYxEZmKosePaGAIgcyeahK32Tfd3mGLgBQ9LJp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QKpBF3O0Q0HaF9twP2Ij7JY1uGAF/jtLC69A+6BBtkAVe6gLQbLUunZ6SsKlEQrWI0rQ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Rsxp7y1a65Bddr7Sm9NgSmqItBAiDcCo0K16DiY8VIBfeX9wxv1mW/sf1EqWgNhWh7xa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W8OGfWLEVtQ38xOjArCuJtxqmi33gBAA4CoglLl3kMBKKOCtfiFDa3cCGNFekbAXvLYz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NDlK0wAyL4C/mNiQ+F/mBSxwsGpUYALeCuinRrv0IJyTHEfFlGB7lsZomRmXeBbhrtpf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dHDeMemYy21brFq861E4SWIgtukDz5O83GIfKaaeaCWmsNC3R4pCDSJNmqPuLhMii4kD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ZhlNive4yYyaDYGNtW5YbrR0B7jlX2qVqcpRewFX9o2RzxpCU85Yhw47kAWV0NKafC95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D23MPQtnFo6iwlAKWq3tGWSNWWDXessJKVRQzpLVgsFgKhulADSrfoRYI26SqMjbfBcy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JXDmNJYjCsUCCaDZnm7zM7g/LpDC8biUQa3BNtDbiFmzgLCbhc0VDnrYjBEjQClrcRQ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oNbqWansj+Y+mZ7wtIeu4G60QKoHcVEjeonoXm7jAF7G6bvxHK3NQ4ZvLb++nHSulxnE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KqKmCOaGi5v7x0GxH7ytoYf5TJJmoQlQBteaiB8f3RW3m4NhCV7Zi0FOH0HpG0U847RG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rnmMRVEsVg5i0KjyMCoZFxMu0XfBlN2zQ7JUcFvncASh2kLaqt2m+TkuArAhV9h78MF4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v2Igh2ScF2/ECrGBiNEwI3ZxtiUzWrrF4jXsvxw5VlI4ACYH/O5w/MNp7J+ZY2fNfkSj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NaqFhJTalQ17n5lAVaLV8XLICij5Z/h6kfJcmPmEKwMOvSfZvxPuPyR0ek2/wwdGM/8A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s3ZWfPMJnbfYJcX3/wBmKbzF0o4+bS2yi2FSG8KdoUprcoFQqLpypDBoBnDhHENf7csW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wwA4dbhYiz3w4pXK9RUsRSi3RU/z+7PSf4Xnp2n4a29oxQSrTa37QWxDKFfsk08bA473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PzTHntOXCvZ+IcMI0YXUO5yA0tS/bUVIv43SEyXw/HQ0G5IexcM6JgtntAGSqpBVYiZp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MQjW6iqaBhkZtHaj8YsSgb/UTiFN4VS4fUSwI91udBV1ccgKHO04ixrKiWIZ2bzAV2rY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sWQcQf6Oei2yarxEy/Xiu0ACOh7IksIius4iaxDv7opHVpOCIG5G7xUfQVB42gtWYzUc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7UCap9IAAjNs1H5fxBlDtD3ZRNSyAWZ1WAe/MoRQM0xW+cq4IBBsMwL3VUEy8p0QoYOA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tKbp3uoXGw1vERUy7e8DLEDL2PeEhAZPEYD6d0Pq8EB8EGEpSdymhOmJXl35lQA0aO0X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IYhAgzxHQ+SYZ9pleUYHMVr4HxPUP2myVExO0zXcPuTYmpPuDpzLkGrfiD5BKijUxDuD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2smDen3R6jA2WygJgDbceLoNHZBDJxjUVy7KwOcryG+zlUZYxHykDZXOT1tmjHUdg7Fm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dVHXqPxDlrUGpsPiCg8n3mCFkIW8oi7clTGnu/aD16X8y8leFeolAO9TJxNSWt6alpsZ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tZdfeLoyG5m4kSa7G+LMdb+OFHimDWIZrmTLKkxnHLBd4GSVeSrlvNgELzQgNue5uLmt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jVEwUSysq8547QavaPrmTqoQocF36zI5FgAMHA8esD0sEFNne/8AsNiYCgX2cleJb0IQ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yt3Oiy2PY+0YliJotKQxbHLBNWimLI8mg0bKVPALPNyxpCCFcsFWOYNzaSqyaKe0tUmx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Cj9MmFc5SiriyE3awCw0GN3Khd46DqhWfWVOk5wgBWqbglWgaORZ/UyNy2iZZrjAfMsh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qvMBwzK4gYuOOhA6ekejFEqpU9JUIEo7ELe80gX0BNoNwMxqO+gUziG66pGJnmohVQl4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DvuNL4TMqaFsvxE2pgy4NHY8RCJSONbply/MNLi01S77d4KLiV2MYeKwYqBCNLNrvKd8s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+tTtogFijjghBO2ldz38y4FmoIVfgq67w3yzcWi38EJauWxddX5dwda2F6rdjxqP9WpN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V9ohoNK9gpX2xFDjtLlXS47X2hH6scB27MrAtUHIOQ1HBpwYyoq0rdFXLrEM3BQp4DEH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UXAsgFZXbUx8PJJjTR6QIUFzYLuuxBZjSQooGvYIslelRzxDgQADqtD1ZlssPZEQi6YZ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BH1jaYLqbJa8NywpH2COPX2Ooz5BiNVrw95TVV1VxUD7wBd12zUvHfglaRDmEAiWDVtA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XSoGAbjEsUmTiV4zLCBS0LKSG3p5+0sBGU8YTSAVF3PWMVQB+ePBmMO5T31anjQVoIMq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wPtlMh9ohves6P0Zpp4pzFwiXr+YYFpdiiQCqvSHJpELwG0j4U/G5QxQKB3F+XCdkd/M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19o7HZP2lrdUhzKT2ZTXxLNJ8gAH7TvXnzd3GSG7SsfaPtnVKZPiWdBSkclRQDVCi/iA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x0m/WPyQwjpKgVJDBidn2YQ7NOL5m4b3yYqqyDhQlRNboABE1tQaG5kiQnNJqhwURfJ+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IiWtRCGhPxVkXRqJlVcGnz9W2XAiCVWhZjxhoY13viY3Kszwk0JYgq93eo5WAwKDVQa0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AI1gVV7EYaGsKscniCLG8cLbUQMSxgr8Jw/8LHrsNg4hqsBl9pe21Rh4liJpigeCaww6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W2ypmcpp6d5if+M9AHtA9W4FubWquDI8kNEwQXXn0n3349PtX9mIb0m3du/zAz6HzLv+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X8xm3a1Wqk/wux0xXOqOLKnL7hK5W1jbqCA0HiCkhzltWGpkXf8AFKj7JWlYRFbp2o/1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3g9kgo9BU7Gr/YRMROAbe6/zCDcAnNMWAktXPN7/ABGAFGD21LULRXocEEx9H+Y7YSYn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BgFW0+5K7AYPKDmsWlC1EY0mw1CrCLntuoltcLu8aIgvK9ptYNl4fSu8CYeYb9hYEpDs1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PUwNtwTM+/WCVkpyLEIuRd6j8YOuUJGBbpiJN/ZjGNeaYEbCWqZmZkks3FrhzzyqXWdh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2Ftce0kyGrimxBwhq2aPuLgqqQJW88wwq0LHEJ7IaL2YaUBVBuDMs6FxwOEaeYw2Ky9+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yjrcoJTnmK16yiVRCGTFBgXepM/XfmNtYP3JslQblqPSjmU/ibdJYPI9FSRnCIwWnAiG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ekStIOfSU0KdrsPEbgCppplkM5rWCedXDhMev580DuUuhqFFaTDGv3s/eZEpgDDmj8w3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1O02miHMw0Lb7w0Ia9old7qbrmUh7VBaePxwTfhX5WBO3VT2TVBbNYuCvZMuZV2MAekZ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VI/tHbOi6w3l9Jl+jStuYO5CQ9niPXKYwQDDFV5CFIgfzOxrQKbhaLGw0evfUN1qkbeD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D3iTCjIUl37Qi1fnIeOOZamgIMbajCIWQHAWu+0urAr6pqv3ghUiV+TQ9VlRdbEwN1+e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vO4kzfGAVWvSU4fsF8A7ejKkNBUCXF3LuoWiRZYXulfMSNIrDS6z4YKGi1Z5rcBABAG9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B4HMr6VTSvtMrcH7cQPRzzmIR2cQhYZL8kBQsLG0oYekTnkZbtH71iq7HVXYedSi2olB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qFY2Y+Y/i0ovxy9biXFkFmrCpQ42u4Q1lzMk1hKAFb95eEDVq7NvYmNmTcosLrBf3lzV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MuFDnPhhchtoSqAd73BiVWj+W6ljqKktcUeke6V3IUrz2Y07oqBxvXMwiOb0v2hlaLWD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474PM7Dhne3yBQ5b9YJ7FCVr6a3BFQ5YRC61GKNhQBKG9eYr0MpuaC6xcv3X1CgWybzF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zDPbZcQvImMDEFLANxp35iBaCu1hv2gpfTnZ4gHLRaGnOLyxnk20LwHLiFjU05DdP2iY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CKm8aAOTrYGJkwzDkF5Da7ui/ePcNTwdbSl5hXKn1Dmy+P4ih4EX2DMxWSi4HnNsN5Io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IOTVWlFwejtQEq8PzLTlseIFOKG4aMFo8Bq3sXVXsg19C0N/ymIFHYPJOWTyQAKFE1iq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RRcVmyZDLFYbB9+e0AXYiCu66FrVcwLhMBLHe17/AGmTDEAKzGnsjQAXMY7fyuWSdLCa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xEGhLzMBdrgdqEujlNgHAL4xHo6mjDs0N6moliAKDk2Zwy6pZqsmCzjPmYCFCglpe1Bc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uYNZF8QFsGG8hLQ0eqx6qVXDcAFZeeYSgEKpRGu07PiPXmvPEJdRfMFBdGK7xg1s4mIV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HEG8M8E8H3ngPmeh8zBynzP8GAKLRo1DEFLxaKdyIq5bg5gYJvGt+Omwh0pUVA4P5JgV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IkqMpLaHsx1DHeNR2gGtbiDkMlz3VK9+stX3hVFcPeOZT65loFEdkEBa81FJVfWXl2ke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W5Yq0rJM+gKd12+ID/TqGhpcOAMoOH+Jecvt+o+vxfqK/qP1GdfCfqPd/j/UV/w/UQ39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shy+gX0tjtbnoHmVfVMogbC4chr64ZZZ/HA0KCi539Jv/hhOYy1ikTCL+4ItocU/cM2i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jzF/n7xQZxDSRR1nIadiEQpUDQRiUchumNLd3RMU/wB2man+93YWNLng9mEhVFYiUctQ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7MfiLxUpZV4EOD/FoQcff8zBqwWKjUu+llHKbqAgADk4uWkrxGeSUAKTZXBBQePxYmYw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T5i7j5l9j5lGvIG/EYtPU8Ep/ZPA+Zf9iX/YIf2xH+uRfd3DtEN7Q7T/AJ6dz4Uf6FDv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P+SlSB/rEP6xP6cj/WJQRh03zKhxjdURYFNClzmJEOoZ0uofrZS3RF79ZjcrAADRWolY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mS8xpIaBFy0bjoqGrJVk+OB0AXxFgSGnYjpY2JuHCXpH/JimVvUlxCqNfFqFyADQHgjz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DYD6Rst1qyApLHbF4GM1iIbS90i/60KqkUGC2DJvdyNPnpNtoPiOGTtE9pRooB2JWcEzk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3SWU7T9a4K96Z+i/mH1BfxNrgFGsmmJGH2h+xNgmsV+gY3TUdYekoF7M0Oz6Dkdyozl0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yuxD5XGomg4d5VXGkVbVEPBLyFDyRxfjJxKQjsoCpW6IDT5Lgawiq8k4i0mh3/kTCTdr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aaXASQm16orAnPEvW4eJQomCv+SNbs5PmC2b2jV2ggWkOMLd0VvhmvdogWWZq7enaJA2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k0q2i9NRIB0a3eX2ZjIwLpdUNDdIaQnTFjbt43EQYPyCgzjBKn0cKE1RlbebSuJQhWRFW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NUmwwUOdwUghSAKZPF47zTc2WwluxZHkHYUKAW+pC/KRZl8QetsMetUUqgw3TWYt8F2g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pYwDEdYCowCS+S2k4iX0qx2xj2iUhWotDQ96jSiQmU3nEe7vylpZWo6iuQKVrWtxYVxR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AW47a8seZdAjVY0Qtzjb2gXDUxAAhW7uYv8ANqgB88SjGV8Fwj2F2nRT1WE931KFW37d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nPKNER93F6ynFx82M3mtdqzxFRylCZsZ3hfzH0tAuLyv9REKgBfkB6OYRtFRuBVprF6I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d4fwAeoNp2oMRmqUyCbpaziKoXZXOPcYqAvbo0rSdPmVRNycik2CuIoUioBQrNbNNcsG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wk/lZPDgpGdIUBdt58y3OmFRBReeO3iUYKRagcnb2grChMqvczLpduGXYRC0gC5bBeN6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YACHQZy7xeqvBRFrN14l7bW1blXmbUaPDSst8S5KlAqmzfZ3ZYh1r5rm2vhABpAZgbp8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fBgayQEDA0vYajkh0tkCm3ntEL0czRVd2B2iPtzbJl8ROjSNqvi7zcHdGzv2NtkAZL2i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KmJfmbhRiKCtBGE0py/qKbZiFwPcOJl+9I5KrHllobKpN+gQWI1ii2FB2leWQIBoalr52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B3qoU1e4FT3PiVmjUOlbdi3iuYioKNDA2euYecXbSexqZ8QKV0PRJUkorMfVIqlBS2V8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44uOtN2YPdiKrS7L4rPeECqsuarFQiaqjfYqrlyLT5Cq/EG94XrHeUAYLC7KuXGxoqqa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+0ewtPyu+3eNYkUKIvMOglCwbbt7xLLVB4JhhC1rZcZ0IuC3GsxTI4gRuXC2FpirzKlo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QxPKFYJznMQlQFhOMXK0mljuFO19anAl1KW92PZAUP8AMGI7ZlLhv3+Y26LXVEv4inaV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t9p4XDDfMVLPNS71QKd7mVHLiBxX4HR50Ipf2gzVr+KHOZIXGggDOGXdDLlWKyAfEvpV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sApJfIxtAdhFphe85mowfgSmFvlZBQDesRHneHxBeB48QgtkpuXeEt7iA95svVQNYpKe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bqHbDC+Bv+pkmuGa1rECHdyirtlh4IXeesObUEEKLX8RuELPYuftDt1GDOg/aHCAv3b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0WABGjTGbYAcRuVc2RZPhdVZrEIbhsblW/SAXihVLY78TlVQKdi/WUM0gmW6fzGJC0le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DRTjHpCsqMFy7IjDZnOJ+ovkfhKlcmjPKKxxPJn7wjSaGun+l5gmp/rMwLYIjQIk3zKL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kBVMcz/A7o8Qe/8AlZ9/RqLCwmXCtDDOHGU/3rApok+M421asOHx6MB/zbGyFttPtHsv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aree8ZVjVX/caNUHcsmPlT8ztMep6UEBgK9H5uCCiijpV1e+8NtqAsldcyvXYGVg8XLP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lm/udag/oZ/yYf0sD18M/wCHH+jn/LnN78UX4Jj/AIIsfxTN/Ah/UYf0CP8AToPKuJXP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wdlwkOuqQzntALBLUxR4iDElaaOrlBUORDFSMDUYC9qhzIkxeI8Mpho8RgGiuAO8sYNF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dXEiICittzYBzzFtApUtcy2EVAvEos3Btz4j1NEbOIvMIu7czAR5F13gmJpd2zZcMW5n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OeHtMOGAy4TKhelLxKxCyGaiRccS9d5fRR5blCyIGHMEPcULXxF+QU5jopogOIHzpVcw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st4jLwtqYCMIWFOZiSikFiAfEtyTO4oHMCHbNB3iHrGK/Gj7zEzuMGT0h0ZlPKEEak4X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0ODMFeBRWQgseEAVVM7twxdj3emJe1js57QnlNTWIVVWoNi3uBhDLMYCo5OzyRHBGQlY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C2WZZWuzDi9D4JVQYiFf8zMx6Q09mcEjmH5n8QZ6Nw4gpf4tLKnmVmcsCoCHaCv9mJdc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RUCcX1tmYDVw0w5NzNXmK217sqDx5l6MXcdcErEIhWVkrCnli2xgUY863iP+ZBsQWp2q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qMN+Be1Wq1MVqtrbkWcUd+IywlK2KCo2VcPWmCb4Md6SI4Qa8L/KyqiRCIEWGh+GEeXo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PEqWil49KblNIhpheb7IRhtJFgVXNlblHBYS6FqXN/aZlNpSsLVdx3xDQqOZLfbJBH2U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15lYlX6ypqG4MkckTMFxXvPQha9vECszUB0zFZp4QeA8mY83uqnnPVgRrB0GFWAJWpSB7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pC0uZLYZM0hy/HAleo2/mXiD4/lMLZL2FfzG7Hopo17qeQ9yd1ek7kPeke2JWtvxHLFPa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Gg36zgvsinD7QXgQpwGLTxfxS2Soly0h5u++IYABKnvJGbe/jxuKHClFw3RvtL7YcU8G9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Tw3G5YRYwcF+aYOSBbtVVvFStsaqIZuuL1G4/nzxHfOGC62u6GuXFBCWZabsaWd7gajA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F89RUetmIVWoQtilDYEd5yXBsw3iH/Ot60GDeW19iLvLthagXn3QAaB1OcRHkqMqVrOv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NqDYxj7uIXaVbFLEvllamt0LEpvjDqIjEAjK2j0i60xEmL4lctREOMQs5fUmlTIKy1Ytq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zOLiizgNHNsemPvGAG6AjeOyS6hawD+Yvf2CLEc8Izc297mVa3fMK2GOFLxKgOTEbxQO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IuVLDDS28Sh+KqMsYUe0IqC9MUYL8wOiul4gztGXWpd1cOly/WYTXi4A027gtNzC54fm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X8w6cS6nkYC7hMluZFwqQ8MLCivBcSCFQi49ozvaVS6+Rgq9eP3EvBp5gjorvMg4VFCq+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ePaERKuriF7qPERTywvYIl2pmDV4uats/kTA93FFZscrwSvVNFKbhNrJDhj2EgKWN+mI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KCmHIZ+/2lfRWg3jUGBVjvNPrEKooCmKgHNDyrqOQe5MiRlu1XJ7JWKAMmXvLx2mZSr4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CVXMNtm/mMTfhQ2uEG5hJOSwfzLWiMG0Uun0JtPNgKxGDCZtrUcfaBdBL/EUHhmwCNa1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4AAChDKV3bRbWf8AWRrwBKoXlPeZjFUY1W1Gsdsxkq0rDgBpWd0pJQXC25umybXfpNsf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vbcrMPauEqbGuYAwWrhtGSptc+ih/wA8w4f9/WDiU8Mu1ZWIWeueVdiR1vxH7mNr7f7g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hLSi6x94p/l+Yy5qBtoHf5lYlzSdtGFhhEmY9k0X3xqJaDO82bGWrbLxIGPeoaVGtjdq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JTtKI6DiA4Zkc1XRKxXgURu6LYCwBu3JBi4WF8QgYoi7O8XDGWvcqQlYslx5JzO5Ui6w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yxcpaB7zjGs+ISuhQM4nd5o8esPIZZBpZZ2c9oVMA7v8kqKSWwbl6UFQ4loLDjHdUIGi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UypKYr0hi4SqQW8HdMLrjzDzN4SfoKi+29p/wipSf4JkeTxMdvhP3tJn/jRH9RHfqR/q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RFn8XRFX6pggoOPgjQpCV2HxEOQ+J8Tm6L9I96PiD4Pia0SzdHxGksND6wK0XLOCNaMk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sFTdvpD7KgmXjh6FDHZXYlRjPEQvym01TA/JBHbsRysVGcRZ+Yo5rAgDdXJs1M5GqXcV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kTvSXFNIGJttX6QypKORVuZ7ujbV7xbTazAE5jVcDg48y6xz/G6WKlvaBAxUfkmBfENg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QZVz/BHc1Q4957zf7oWYQkawYlKyDSWkL9FqfHOAvwQMdYqWN/MwKRGC5UA4hjf3YE9+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XHEuRmtSZkzxWIKOmmOBWfaVFDnAdD6BcyqqOBxRvtCXdX3ojdbxFKDKqF415jjVdUDA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zwAxzqJpY025pfZ+cxSYAlTXP3YVtKVG135bYd13FqHmWysJopVzfY7TOboWgXdnm49a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sRwgs7re44RqgpwA98hNbO+9OiK00ypkcTPbobL3L0OYZ1mUlYgPaA9oqK4K7mcnfmaA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lIThe0WMiK6MvyIl+X7IwyXpMdQz/wA07yjZLfmCvb8xTtSNNh7ztv5S3f5R7ieZCvP2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Hbg7P3h+kYcwT/pIHebcUveDOfiwTd+8tN/aWnAgDoSuruI5BnYESdgrvTEQN3cRdysO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GIuB8RXzRUKvvEXk6po+YxQmwAIbKBVXKhyCkKCjiGwSXiab4ritQ9bSDmK75jj5AsIO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8BD01Ac2jeIuWdOK6bKx3lPqI0cmn1gtU7pn81HqLrsFu3W4+SQJlDQ+IO0xjY0V7YIX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xb0ZXZVgTQeIEryQ84oXug7im4lto3W9QPwARgKJfoZQv8EPMuxfF3FRoNBrxLYcu6U0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d05zLcNUAC2+GVnItJjNZdeIEG6a5goG3tELxLSUL4vJ+COY+8MfvH0pcQeMPEKw4c8x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loLFgMojTUtoG8uMrqB41KgOW0IxHwCKpd+x3T8QyjtKbBcGMa7XLWMku+pFhvoM95cY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qY7lGw29IPQ/in+13YQ6VYO8slUn4CWWBayrncKy1ipjSzwssW54KwQrhq+DoYNQVPNy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AXq+8tMwqAUiiQofaCWrRDBqrCygNo2RwBEAzkq4aff8DFfqhcQqXzgwwNFQUpm2uJZK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B8EbS0+iIBWGmo1lRfepXp8SgMB8QDsH1JRKhc4ogAdZt3/cURmhyeWOJax9AWC71AyI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br3YINmPMWIMaC2i0lLyJFgDVOPMShbqlmy9RVqwGKNbijSbVjZbx5AjsqDqC8MF3Zb3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8t7wYxiR9WZ7vzPmF95be2VKmmWZLbLKzG4D3gfR7ymV0viGiLUb3C9KOJlUQSgfiVbc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iPBiKXEMPtNTGK9h/cyXv+Ij3wc8hAcV61KZRJaZpD7x4MrDkuGfZhuCPgP2tAbmANAE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WmgVKfzKwEXAz+qhHbQhMZoIDYRN7S+3rGSra+DZHogCLVUVHDWAHwyv8ROM9RxLuY6Z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EmhdDNnEpjmlq0VGFUVVe+8EHPO1uW8do7xPvfmIFwHQfUuII0wdpQgVAPCXVgVtEuGd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itygCoHBMpLSsGqvqZiWLsjmWQBaDbeII7hrhVTPgC7POIxq6FW5jAcIuiOH4IbzzKeA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tsC0WphRAEOe9bl3KgOh3iBy7lsxDLLDlqAx8LstxCC2Cr6iMGgLhxL+cwvAKX67YeYc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tHAKNC/WMViWhCQCaWsIxFoTOiO4aFSma1cVrybNqJgBFyb9ZhAQdDMUxRzHKPdCWeg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6TxDQHFCaA2WTMe5iv0yGo9KPKn3xWzCobfsujZl17mbdr+TFkILbwsI+VgewYqIUqZr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igrbgzH+SsHa52KnEDfJhzQycG4Lv+SDKoUa3v8AqUG0rXpDVv8AsQzDNXisaDhgLsHM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N+hmBD8z90GZUS46xyxU5xD5rfd/cq7r+aZuBzDgUylYokW/EUnbCdrabfDmFyn81Hy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ib9qmlkBzXDKwGM+IaB5Ug+qrsBTpan6lOSVkbcZ5qU0mBV47Zcwdh0WKqBWkOpMWQLZ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FNHwT2jVVtmC7ya8BFf1IoD0mRnEvEA9FQFPmJk0gkF7p6wvzN3VZR9KlzsfBD0wR8CI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9Loq6ghm9TcVwi6Ft5x9oZjMSs8K72FTZLsYWF4TgY+dug2oxmsetSsu2K/yxDmgAPIB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GQBVJXx6Rcs2E0JrnKTfg46rtS9dodGepl0ujsyVH9nrwAUmF5sig5iQopeil85gIXhk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llSCVSAE4zLxFYKsIt2AXEC81BAAyuCrxGwRccs1VUYlHBzPUqx7kE1GHU0VLznEdAox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nU0QBk8qURaL4ecI6BDau41IpUsm9Sm2+5asweUeyywqxor1FmGNTaAmYvhCZN+BtXoW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wFeUfovHT2j9NSo0atPNwOl7wPdMYByZplpO0s8iJNJSKyMXd2TgnZyObLb5ibiLUOE2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NkqIcLEcfNnNiG1HtL+5FzXMvMtu4vAEBVanzHY14nEtOJcG4SyQSqVKi37SlHrL5pvw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aGQ8blMUM225kJzTr7sFgB5tupQVlddpZzeB4h8XcCc4zcQMiw8kC4PIJQPyMGIHrcc8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VEP2mi6YBKPMwSKUeSX3nM48zAEuHUnOY/EYLQZtn4lC6D1YJoPQhKsqrU0Zp04UuYLP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w6XAQUZ7X2iqdkz5l5e0auYQU3crA+yElvQNwisraiJpVxgg1J2MzP2QahzLBBXmAqxN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LhIgQ52cxkHZh+YFkbx8ZShP9KC5GYLK3S4Caj0x4o6yVGHeUCEjdQeZUGZq6KUAbSgu/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Aoew+cRSCTYXVNdmDrgwup8YgbshbnNgcaO8OzaTp8+jKsQZcnsSu9xeRsXBPL1gJXoo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F3ePmVW5clrWAPaeH8ZdLrIqW4tUuTDZFuaRyw5aXVEep4h/yf1P839SoLrobE6OKAul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pV/mS/7yX/afqGz76MRU2U4ToYTILaA7y+z5MXt+TL7Pug9v3xHr72VIAl4cJNPpO6/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omcZMwK2v0gsFS2rlXrNByvxM0/1UJVwwzNJ6JWIcOtRJ6QwFViIBcUuOujHadj8dcR9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H2hKvdT/AGpS+PaZ9Jbe43zL7zLC66ZYHEqBM8RtRUt7xXmJvctqWOZay3iW94rzFXli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ZlDxiq1BtYQOSuXnO4oeINTKVldz47uY1chmXoIR6DYD9pTaPjmPM7uMpcIIgo/8ywgF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6uIMoKBWLxN83BdAesewAGyzDvEWK+yLbDccNLqVwmGBIhwg3UaTtHWOInL7B74goP8A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+Zia7fzPuIkdx/ZGz2htjogr/VlB0qActYj11tEOJX73CgkBrV5lDQDzGVVRw1Q+sExm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FalLGQNY7kQOpYOd7g/3nvt2jGUvGsbLKzmPpPbMj6+3pFqFVZy3hznMoWDJfYuhWjLC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LiAKXTUKn5ZnGaghF5s5y/MOIEgYdhT2jfmuKpunlmHyvAKAmkB35gRGFLVL7+sW5RL1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vjg3j3mmWYsrtHiFECtgBjfaD3KKWwab3CdGq4RM98VHuqM2Y3e8xQjrsq3W7I9MTa41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O7qlYUASyLyvF53L+yCORtX3jQPqqo0q4/ICtWiiy/EF3Ecg525b1HZqLAz2vOIhugQJ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gEV8lrBfvYMqF21fnmBQtFBIN58XEStgmnOnEog2rpeVl4W4DAy2Cy7/ADDkUDUHAY4g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ySroNVcO4tXdeXYjQ69ET2uWdYr1TXN5iKBu2vymZ5DbTHx2iy+o92PrFnvKlfMetSpX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oBLh0XoXAcYj3p5iDQr2gPmDTtA03HUN1xCyjmMIlW56XMzLnpG72l00y+hQ3AtMs/kE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cy6nEyoTENedH0r7RowZHvlTULqVkCnCYIhbxWYcvHA/mUYilhjY7yqhw5rFwkmZVgjh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EbaWXiEaBDtGMdFy0PebttMxBlEh2tx9ouoIMTiM5iRAogtCe8fv2JhUTzBipvEVMsGs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k2N1OymCG/acnvE+T+KK35f5OiS1HHfpplTuXYGHbin7QDhw594Qq0txC0hWvEdgANrC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bNxqw98ytF3DmC6wUjvHcebUPI5g9nYuXZU4GGGSllAEtRa8Nxjo2tPJWZgXn8bLNe4b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cQUxVymYibJtHibimrm+TLErWyUmTstmZi/kuFNy6jebjSqLlxNuADdkNQrNtcsEEzEo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C5mYo7bAHFm9s1+l8YSif7HdmntP8zuxBdl4Un/HT/joKXkdzMt6QVNslf78xg7aIel3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VYvgYhLESIxdLL/dqVLByJ3MKz3eKWWu7KrmXDb/N9Mijuyzc2v5/7j/Y/wBx/s/7igSE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Xj3h/gfzD/D/AJh/sfzP879z/A/cKc/4esf9T+YPv/T1nf8Ajfuf8r+41/wZ4vxlb9M8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2/xnlfCNWfiR5IDctwFgrHRcnfYxP+Ij/VJ/yk/5SeX8Y9/8Z/mJ/uei+LOSbByzT4SS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Gg16IpEnYxmFIHpiVvD0aZjJI15gSzAvv542/wArG/HyZb/Zn+Vz8AItTwy8xHRCoCm7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9n+Ji7tAmb9x+Ia6vOh+whud/wB5o9cTMq4hQPRmAvffyzdB8MtR7D3gVRgVN3RN8mIc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/tAAqSyXMD+StQ0lBpYVjcCMobQh9tfiGg9vwEMxILHw/My9K4vm6MXtF+JuRZIdetzi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CtS1zvm8QNZ9WWkkjKC9jAKYJwkpQq4msDEtALXnMGgVIg8u5cpKqWslkuipqTFg5OIi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GM+8HengUlpZzbTXaOo5UgC7NXRHXeX1h9AOvDLKYErTjs7hcSwGMBoAWrVCVrmLHEhW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KSfVIoEWWWqPWYjo7uN87qoS69ubcW7aC5ZKFxJatcZlKKYsw7PWObW5xLTysbe0IqZE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IowVdVX547RUrCxOSFyUtLhtezgCYk4vK0rKl7zMp0w2tGwipCQWaGAwl5XQV8UnpL9E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vBlyqI2tqDlxiUiUbQBsdajCaENKwTG8QWQLUURAdY1BOjlDbRgz5mh5gIMqiq7ksQJV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DDh3QUXRTn4m/wCwRl1i7NOqJpIgfA0XjfeCFS3jz7N12lDtiuAqK9JcRcIciktbeyGt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UfiK5UGXYot2oYPxCPbWD2ndUoVDuC7FUfkkW70SgFFbMM7TBY85Pj7zjMTv0snEvcsm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6fE3GWS5xBufiXEG4vBMjZiY1wJzme0IM9AFgJ0DmKZVOYY5fMF9KYPEAijYQRhsl7Bv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0qhCewPLNIptegVvqNlB3wgiqWdmI1YOP/cfiNSGIv1bxME5DtADZtjluJTARnQLTSsB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eXvF1AWFMFZlBvsd4fLiVqfJNRUUuqNlHcSPsN/iIAOiAOwajFTLi1D6O+xO0/MGMQ2G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2mAY8WS7ox3UXZDwJyNsCDx9qF0p7v4Fx8sLGBkjt5OJmzX3mPqH5mA/4qC/RflnPXTP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l5tPS5jDAiAOmTGY70FQ/YiCl+9D7w76cpamuV2ikNTNTYdGrYQX5ITXn0YfclmB3k/D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GdpgJTNLyrLoVGl+Z9rlyCyWE5EF/wCup57O2f0rHm+LHl+DMtfbQv8A40/rmVs/Blb+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kbGNxKiSbEQ/pMP65Mb8KJ/Sj/QJf+pP+Min6k/pyI3xBiGVXMs0WSHgxGqOhsexrbKP6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3ZowUdC/FxYG086uKApttttughk0JgdYlopC6eAfEu5rJyhnHvHXy/yQJ8hfklxAJk9Y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LaM+XxKzIGBQsRCVKlvFR/7O0Yv9/aBcxrJx29YCqJeAQUdrirXMou8NTh/m5ph++Tux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nN0oRGw4Zag4Es6HW40iwWgFGohwEtwARxtTYDUzdTaCxhaMJnokKqpbn33UqEeldKlM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zxDxogexAOBkOSAf3TgpgBCu6tYjlD5dwtgux5YoJRWwhCBBA5Ucwuhlg1F9TrRFeqxx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x2JYMks0wQYqbVVsBO1qluD3ssAcxaxLixFix/E8uoXkng6SHEY4r4ito9RAeBa5lk3G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tM16vvF8PoRlz93+SHmLGfSOgd2dCEWesGD1/eZUUI5jLpSs3MLYaFYAET87dOwuGpViF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ADiEaWigvjmNDCu3Rxmpi/INsQe2Aqq7T8Z+CGoz/C7z7GfcdHU+P/FM2apm+iCv8NsI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5SwWEJcYgO+H9QMKVblFZXfcuBeYsjZqDKGhbfFShOVZkttqc2AFmu0vcgTa7LGKJrdm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HOeYkLbABsujtmDKo9RtWe8QYFEhB4WoLRotFODUeObBMsNKMCL+E2UB0/hFnYGq2HZf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jzE4jWN21eKl7acZYyrZCMbg1qHbOeZko9GKPNErW2JRfEb4D3E2Yxl8wRC72WN1jUCL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AhraN18Rg2fUOf4iqFT7pshTHjYUPETAFGNA9wlhgB3J2ahAqEFt4sO9XLS9Q5QarBjN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KlQBYC3jZRXeKemWLZa8iWWRp3cRkBHtsiSkjUwaUXzC47C1GQHPqkr/ABhWv3dYM1KI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vO+CmzxwLsjJC4WKusDiM+I15fFLe8HRCjL2z8ahAZMTcXR5gPewAKHlMvaJpI6Aizb2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EWgOWuYTEpSho5uZVgstCXL0qIIRwhHNs5cGgtezdRiRBbAnNP2zDErQiXk2ftKPQHig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e7vUMuB3AYUuz+JQgCx1ilXHPaV3sULPY7eYMVDRvBbXeCOXHA2/CZAovXJ1xAe4EAti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SAapefaH/aiUmgHjPeYI9pY47bfaOsDU0AW8eIaoIIKGDXpLcko6B3yEY+sQkgC+eToQ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eGNQkwLC4lBqCwyeu5sGo56GYQJeYOgJ6RdUW9pQNXhLAAcVKNgsAzT3j3D4uLzKrpfQ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e35li5rl7MkWsYNg04iTPAxEzm2GHP3iNIG3AQrnVcZxzXmZRLYKz38zC4BWZip8aIZ9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v5lvBlHMY3muWXHl4l1Lp4uBaMQgFAPBy/xAy8sdQGYBBmp0o3F8ysRg8GTWAd9sVVwC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Dswbi+/B/Ql8j0N8Erdq21Q5gLBxKDNwBqZjFr1n+/2mn/mXR6g/7AHlGEMqlV2wrjPN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8sW0hOQhhswJ9XKKEfoQgu7gt+lS3xvAV6bfaDbBkVnwNHrM+Otf+j3ib2mX7UYqwq5q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jI8iHYabrmDVUgnzKIWSw5ZYTx+BIDbC7e0Lp3PaNongZTCDIaLZc15JaAe/mM2c2Tjv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Wbqz0vUENMOXLIw01wlrgcOZj2J2qERK2/MRuYxHF+xPER2zUir39JaX5N00zKQd1bcA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r7Q0mI0JeadMZmgop07mPDPC/mI/5MRRG/wbjDL1eBarS4IqaZDB/wAy61984/iBGzig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ZMzchizxuE4lxYBA8C+Fsb4lNqFuBgj1BQK7FxqMILYEgkVpdh86gEGLV8vSXZpSsOzJ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YXm6uNEdo90QRRuXLgGr9iOiFtod8Rx5Ks7fSOVRFxPGo+icTqFLVCtrzKqSjxUFKR4e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/Wfkn5p91Psmz0SV0CVKm47C4rGSkNOLlzm8XFLFeIRMqsixdt8MLbVdEAbP9xBHu7NG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APjiUO5UGUEZsypxEmMwYj1v6uJqMooSGN5eYaiZF38HEWT+NcXba7rMIFcJFBgIbsUE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I3thkyjDTVFLaPrqauyADb6QpWsBordes5RWgHi3DnG4XVNdrgMKLEpd7guO9WLKwekB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QDKAoh3fEYjILMtDg5ixAwV24AM4izFxGVKgdOXqhSaRxbhtekzuNEZhsl1FR4mD7D8Q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6Mu8bRSuLzBw5nB7joEVB5joYyZfHiLD8IotA3iKl/ZbtrdT354FBCslmEW+sYndL4D5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oLSDxMzvaviG+zmz4jb1m3xMke4fiEZmH+LgbvBOJ36ck2pDMxPrMHHaGh8H7srMCVPgJ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JJOS1Qyx3+L3A9NVkuD1WekJVegQVMl0tC2alAG/yu40L2pMQV0N5PQ7TlZTAAKwMtI+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N2KlI1s1547Tf2pMKpxQy3UpsUQKANI6zKcKTTscPrBC+162aovVxqdYtNtK69yZ0FGo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tbc9sSw0BmWyhbWh9JTzIBQaZMODxLgBW1ptBzqLViImTCcDdyjl9Tco2jRhmX4RcAs/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gV9D7sRNYj6wUHhfES9tHJVKzrEqpC2hBCtXAgzqRYtyoIg8OSWk+gbjKoalFeUNS3TE5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Vv1Q3kKKUdC21VgGDk1ya9cXEIEfcyZW3ti+G4ll9VXKAaCd5sOM8QBMC4IKTTjcyeBT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5axwB3tW8VnfeJNEoqpD5ArXepY6YAblUOM5y6IimXUtlQPo7lvJwnAoBt91hC8lHAKag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VzfEK2gWugmOVy9twSRAsA0rzdcREWi5AOsK1iVOdJXVoW17Y0RqnhFsfBo16Rk7zAob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9tsYmcHPew+i74jLQKGoLzRjRFlUSsJ35VlJs8W9XoKqMRA7aJVe+iDAWfGktPGMQt2t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kRbCJqsOZfnrKLYxnECZbWwCq7F4l18qUs7O6zDZ1NrW7bSKcxfDcDxQQtDicS2JbvGY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BoczOLAhPkuviUV2I9kq21ikqkJKEw4KxCgYtdkUKHXggEw1QC10DwRj0exQrjZxE1qW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gXfDP5UT4MIsTjLe83cOXzOYPeDB6bEWOYNR0AJzHlPaDffrxVRCV/UczusxRvqbhjUA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1cWrNwADSUwGxLVQXGV8MbAHLvKEUS7xmKSnxKPIsK7QbrXAwRlvTiNThvvEl+dsQ5U1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KztBaBcGi4MVMWZgmlT7sZHK5dkKs9b9Syh76V9orLxBggRREYV2hatSofV5ms1muZW+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cSozVK0qz51t/ic1ve+8rEBcTVH8wsrLCLPdi2TcorzrH3hlg5Afa2M3Wcl+4/xMkGuH7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hL0W6xn2S8oirKep/wBgpW0APcRZd8mfqUQLd7X3ji0rR/gjK7lTchhVQOg3ykXQGr7w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Z2CPXMobNawcWDOmw0Bej/OVbYlrX7RqxAZq1748TJ0IS9232hJVirFp2O0uV+it/NQU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gev8PSDrO/8AmpeuFtVm5lFhuCYHRG2o9hgaJzBbxfT0iMsiZcNICjreKm2sQzvepk1c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4e2EpFNV3CDBP8RzAziCRYFGkuZ7JHBUQOzDlEw9v5YpzmCqrj+YglI2eYQNxF3Kf1RH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pHFCxSnd94BsgA4LJWrzD/s5Jjf4/JFWYOw4uIxauCYKGwalytd2vvSGqu34zMxt/wAk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WxCvCBLZ3uRRSLvZEjTKwUpWKpPUnBH/AHdzrMIbhDUMczFyn0fb9ReZVmfgw1iNbA0C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kC71rcaWFclD3JA8AX7GB+0ytuWEG5UdzZ6Ljpin+YZWY9K8dKjjrW9zNyntKXVxTi9W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bGFUEWFuZYQwpZfvNrKlc7cHYVDptquZfdC7gdpSnW6W9wIH8z3hsSptQNPNMGMGhdyX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ubsq3gcRRfArH7O0yECwmZZYniU9oPtBbqD7TBAzAYDs+ZUZT5mKVCxNvbccLoKLiNVk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TJ+n5mSwtFsMlnSxu6+yBSYQ6nB2j+IRuKgbuU7KCu8zAm0FqrfnEDTC9ekb8RfLKX+I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xK5YyTd3BoFQ8Q2RC771MkAOYOgpyA9NRCWFTDmlRitrtX4hx0Yh5/KWoT7yXAKHTG56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SoQ0fFPzKqLbTA1a+eUGyG4qGqg2JmArRnZQgcCqFwCcJLhbMjE3VXEpygmyG6qAgQK1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fE/MTHHrBDCVVVdFd4Z6FQoqtl6uHA6BxxzuXXs7Fauu8RrCqLoGhy5geZxIYC7O+IFo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i83g2mCE2QIs0u24rEego7ocRZPWbAWAvtqChklt5GoBScQv5hddr1BNpTkISjANhwtS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nUPVDzb0se14l9UgaYEu6lvXQsC7rv3SUFYEjCgq+YgIMipNlX2u4YiFiXbJkK1mXGnM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Ve4nRyQ1Kt8RMY6nrKgBK6sueYS5cvxFviXn+JeMR9YuJlc68TapQeYhKvGoj2iJaGrq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P5jjCvNE7p9RBtG7rlMH2jObCBC5YZCeks3JV0J7wePkQXb7EvQUxKjPWLWoNQ8od4d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2yYbGAVHvi5fjMStlRacTMrEN9dMQWd92ekshk+kuHmsR6V4zV4lbCPBxC6GmmPvB2Qe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pQfLpBPA9Egq7bmkd6uLFMGCBa3wedyoQhdglZxEjPaDmGYq2wEVrA7ylmeDL/UVovuL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tNuyWht7RaV2hxnfQxSQXdy/xMPA/wAurMTLOih6S16PyBk+ZZ4XqZpV33YjNEOljdjr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9RdMXVU+cEqAvANPZoH8zBwj4MbZlO56No/j2guCtlGNFC04jgaV6khgBrRE7mZWjeY/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eqJkDw20l6p7nmHbLVuT3ZsKDTiNT2EagsOzPtPaI4wS2qtEqUYYFkJswi4blYwhjewG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9zIjUtWn1H6ib3FJZ0LpUEp5uFHb4thCPaCpdcQQrfNZqWVA4Rq5RC+63HlwOE3KcQMR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GWDBTLO8QApeO0GZ+l/LCGP9dwWWgln9Jo31SyKAljzDX+rJKg/zdorI2xl6Ca1M8l4U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+K/CVBw/8ZS4+JLOgeEyvF4xAc5kz/gonxX3INESwwOReO0S3/m9I8f+jx0c7SekibB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8e2MjEKYKq0TiDmHM/438zB/j94aT8B133P+N/c/579zI/G/c/sB+4kchSjNe8bM/Gfu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In7nZ+U/cq5RyFaZz0rbBlGloDBUtI8k/EzU4wDLzcydrcDUrIgsOR3jaEZ6kaquy7o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X7iBrhUVrmX/AACjW4DYTRN3LouV0qIr+B7wUFWg8cS1xFVnLCgkbpSotNHVdx+Od2hC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I5EG62zONykiOjpEitDliwLBV9YijVuQRjKHukomFfkjG0ILqoCu+VbRMKZotiOIeQsz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mbq7CgviY4IbyRoaCCLUzIqLjLY7Q+ndtzEbWAGPE5zOneEYpUyywt947O7Mi4sYaFvX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XHSwdn+2ZCGyp7zr7MqVVmMTxAa9rMC7lxY6VVZUN1iXANKK3fdlmLK+HgjEAChmGCEY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ySvjiK1RXgjtWFwnA6PvMfVqGY1ChLdhuNCtxZRQEbJgUNmbzKQASYXFtRIMQWNYfmN9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dMU4L9496V5ZyAHiBYHJqFi6Z3HXDA9UATm25VgU+lRo0pgEE0+VJBk1gosHceal2Z6g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flVOC2gi2Tqsls33GqiEiuZB4pxfmHMrpkJ6Mq5KlHHVA7hnQy6CYhrCCmFBEU3eBrqm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RkrsHOpV3Dt6V49LhSkeeUKDjGo9OEEJsA+6/aJUbLt1xlnFPvFQxUcACveYgQiwna91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uLNRytrLh2OC2RMHAZlF2+DMa7wBoWRkM/RVCa9ioHLVAyFvGd2EDxstG0o9KDzC4Ooq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diqiDo9iJGAKca/38y5XiU/Ep0fMBz3iYlPOpS5JTXeN6Go2OWL3jqN3iAvD8QT9E7fw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Xcodgeonp4Ocou/vgbt+4w/rOF2fbU8hJ2H7Zyk9UJRz51H4IIDjF4e0BwRoimIOagan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soy4/ono3Ebu9zDEVhXusw0JbVHSRFrOoptRXa4ILBnzHhHzFuD5hHxkFz90bcHsylZJ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Z6kO1DsEEOCWFvHESLFpmMMD7orbcvEzywRzEru+muvrKzB2Uv3IDjjCe5iDdR0ZvMG8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jgPEEMFHcJqCeSoEtlDS3EKEj2m7oz1qqtaD/d5sETvEiElVDcPvMw83LIdYR8zGrHzl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3jiNrbuLZOIUtZihe5xRVXs/FP8AE7voC4qRW1kAywkN238blsr6lYX/AHFdWNgt4LxL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6uRxKHqVtEPKw3gAzXeXEvJUFRvNbvGYWvmAjsAI/eW71ZI+qF720AwfqAemEcp7kxm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lQFNYysWhVY8BRLGTV3uxMy9wYRYNBahbYlK2gsvxUEDAtH3mZHuNMASwO4E3mLIbFG/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qJa5XgjlCVVLpyP8LDkzxsG/zxGkFU/wdFzJPM7J+iuN3PFM7i+T2ShlQxK0xaVY3OK3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VTitMFjVi1Ty/lFQiMESrrbDUqTbWJms3E2qejPP8kMxSu1p3kfdAiih4UqCbhaVa/8A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vmHe+abZXq52x+cB18HOyfNEjg3Iq77Q1EDZbDdM/wCxihlpY+ho5/1UyKqCm1jCin+a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I95f2X8pb1q5n/nzKqVKYkLv5hqZjxmb1B6CH3SphL6O0FdlDmWGSmR3hKtYtVlc+0uIw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5VaTJVS7FPaGGkGSs8yq3jNy3EK7WBWIYrcG+/DDsTJNw0BZqJQcQhvGaOvWZROjLbHp9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UMsUAbweyIago0zMj22DHExljlb7RdI3DqAIXsG1ZYidr7JlFwcLllZdG7y4V3VQV77w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UHneoIoW2S4bnVG+I1VCnZcsAQF2IuHaMVIOSUYL5txPGgGlmXYfYJhagBQmsTbBziok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WmThjWzaTK5gYnuqACej7xX6cJeIs9LD+2Yp2nGOmgViC9xCPiph5FDUNzFRjPeEUDk9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gyr6wU3GbgESa2L4v1gQKkuWcj4Us/QzREvFQQWwC+7JnNhEUV1MvZ/M0m7d3j5huZP2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/wA1OYSpUwr5o+8vX2Z+9QL1O+vKWu12hSvuCDqOfdrlGVvBjpVWDvuHX8bj3aPab78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hjTpdERyV1iXwQjDG+faClRhWvQ9vP2jxIXXtYJhIB2DAt/Zg+oIqW60rAwWFsHhke9l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G/6gTW4caQW9Bcurzp6w3h4hFtIROexjfnJ0XQPNVHFsAdIFdxMxyNapE1dV3GFOCAzc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dsCAvmDUyDOavi5hpVAECDxUQy8SRav4RHuAQMIssth1YFi5Gl2NY8zMUI000WcpmOSH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LsgNtc51GiagWez7xK4QjCgEqr5gnrQfAXfm5mKwxQXy5qvmOyTYWWgr6MYF1IHOyqrz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7ZTuMCbd75Aad4Hv1BAOVdQNWhLKohq3DFGhLSVaiG/iExACFCRUBuY7ATKbhoesGiP0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TCmwPN/CNia3I0smC4apqYKZlIXJ3bDHSLaDmv45hEzXuljQH45gBApvVEurq2DiAcQa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lXrdMullgbpnY+HoWGji3b4S6YT4nnTzod1LHaL7sccrD8BiLlWL3hkU0d4gvMmldoss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mXhviB5mFQuGZgiLuLPTNS3EDVS4YMTwp55dyy72yiI4r2h3IRlKRisxqfiUMrvL6eel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R7HZ/MbqWHBhcAx8tNRSQfYl1uscxY9pip43MGLQTMjwRzL8EOPeOwMVQBoIZx9od0Jc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R5gSs9cEezcMhOS+oHmJXaZ3qDvPzLOSU8Q7xqb+0qT/AFUFE7vy6HTaNyt7+EEMMpyY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h71EMvAl3AS4c9feLqLbBZbqnat9XiAp/gC2LRfnJZe89BT1CIeraszCjzuI5A2cQpwp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Dn7idpWgDEK5ykxWxM0Gwt8QQx4HCs+9TAcL/wAzemE0pCzeW+0C2Y3t/UcmqFXor1iN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zZGw7zNartkgSMAoy13uIZSsHsH9xJRl56KtTOXAHYsIdc3Hz/q/UfnJoS3ZUV3GPLtP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d5bqOfjbjZVYaueVH7EOuiW3uW943eKeYL3i22zhqLSqGUAaGAmcGe8blMy3EqZ7y2W9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d/QsdTgb/XFlwFharl5MzsWeZQwPpoaUhHgC0ZlSdtfRS9BKo1tzKE4SwZtr+Y06hTdW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tiGj7Tz4a0U/KGPsioVi/wBMUUQV3HGahUh7P/MrJ5/hEGdBRRmoi+5AaLUMiICDGefv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RF7cP8pYi4ulYlpmGmg1AdwZAFXxCBKrC7gde8NJ2/NEyymJG0+EqAxYbzmZMk75lYE5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lPZlMRlPZjYRlpllMblzKXfMPUi+T5gVhL9Z3tPmJp2PaJEzCNoZtwwmGHZDu3DugEcE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2XwFqHd9mWWwUzshrJnDN/z/ACTL0IZhdXFTSVl4D8CGicIK9NLt6OjXMdDW+lxFVGtrC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h3AjL6wtAqlGSZyC8tcekbrQ17R0WNGLUt9mo/iNwpXyjRHNyUEX94KFds+scC0tekJw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zHUsl9YtKhwdoIXm0kaCWzjtNpvOHpBQ/wCK6HRipnsfmWm0g/dmGguufVAWPKC3PmA2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txBp3F/iOtZojjLP3lAa7Qqz9wUJ0iUCgDPgIAxWwqD4qF3r6Y9z3jnIVpmirhd91CUM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YRsfVlS8DcUK+KPvGNpQ+EKMeqMStGNAI363Gr10SGi2vzAk5Quexb+e8AUfi9VdGZjM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iOkiSuuW3cECGWQLLf3mCTglChsNZiluKNFVHNcYg1y+CnB8whOBwowV27Ygp2fIPLZG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+aqgLN8BDRNAVAdlV4lU4WYB4rnzGgCsjjC+PEXZwhppWgl8BplC1mKriBq3CulY7ags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O90m4Hk95X5oUEduyUv2JEYNEHZKSt+vaOtKldEuBtugKlGgODxHtYRKlDFekJgaBqlK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6I0qp5UNVAH9g2k/meXUyHmtSwQRosV9olIrsWYqAWEA4O6NR5vq7aQ3m8pdu+Zb0uwc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Bt6XLi3BFbzGLUcJa4lDhKuGTLyF3KxEDREyMJWx2hiV4iTknmlQimriR0zPhi4wpmrp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MS3aXGNrHzKhjyzBuKMRrUexBS3j5lG6ZU0faW4jlzzLcR1Ces9I9DUqcQIEqc1WBk/Z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vcCcTAEqFzdOriRVu4CACX7SrY5hm8modQCy/AFfdZ+IcjClcQvNb94a1V7cwKAR8yoZ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JzzMqyuIj3w4Ep8wlRRwgdU+FwYPkjFoGZeKj/2cR2vf8j6NyYE/x4RpqF3rMwA5y4Jb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5UgdWf4gIOu1GveEQdpq0ABsKRQHtGQjqqQfmMGpe8VhTMqwaZii7PaWNAvKkL30aht7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0KGuIn3j40tDC98RyehmfvCfdl1XV/zC3BgLRcKGPwDHriAmGBAYqaNCImTD09xiq3au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jWYQfn+og4iQjNt2lO1OEXvCHslvBUycvaA6xYLsEUppsHxbg6XKaW9VKGMGQ90Npyfv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rwt5hX/g+Y8P+rzFf8X3jzif45lP8Ah0E1bBB7zId8O2jn0n9y/tDj+b9pV/g+87f+D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HpShs7iTZGbPlbeCP94Twvkn/WIc5e5P+EiBkNdm5UronmV9DqD4X7EQBpFKEa0TJ3dV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QtsTkQt7hG8sp++UkbAdcn7EGzALIaR/JLAg1yE7MsEWZbbYLL/WIDtA2oY2flODf/Y/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yDIVK/0ckxc6inENVVBnglnpsKm9auUvNnRZveH4ZfTsu2hiw7FBYuBgGlDa69YEZFbt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nohMlTDZ9mosL3eLfeE3VdkZWrZo8cy0rbN3juXFgSnOpbVtwNiEMAwNagLaG20y02BK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AQ5ihWoqUthPXaNy01y5e2VeJaytQKxiKHZC+SBw9ppEO4yt8xBc3V5ZvyGdscEHgqZk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wYv7aVNIvrKbUvWKH8aA7sB1UyLrDvCCCEWr7pZYdlxUJ7U6g9ZyDDXY1vOoqCKOqjtDe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xPNGim4zNiasQmHoRquFn2lw10q56xX7kyHpFVRybMzLldd0+Rf7TmVcWlz3iBObanMW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Zpwk8J8TVUdXMwtX1P4gisSCx8RtLTvKEnmVBAbQtw0fKn5mAfES3HeGUqY+v/M2m7Nf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R1ME70RFcFEdBrP8pSKjaAVuPIPEzXiuZoFwwWxiPwtSrwwWW1wE/EnKA9ZllB4IlaLB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wgWwqe8BcHzLcqHpK8qsw0V0IG5jiNS7rE95cAyyOLCjfbtFZL1LJHc0+0HLDpqDmBbB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YRe+7F3cXwQ1GWVVkR3IjhGV7x4HMr5lThm+BZ6kzYVULKQueIODqWbgNZrGncDh3GZZ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JWrAdobrWIeFhlhTzm+xjbX3Jxc25hg3CcCNlpKezM9mJwGZIeAlBbuNriaS6l3rpUXP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L8S+l9BlJzMpo9IZFpxBqHTPCzFknGxNkqAMrF+6Uaz7RpHAOJYHM7WXzFRVVVq+/QKc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5CbREsheE8oxgA5F0WL7ujENR27y0AOz3jzortP+UuWbn3mi0p9or/wZfRuQ0t4/gQJm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jDGAlI1+X0Sovr3suXHMVX7bmnl70r+RgIU8gfioubKm73GzS/WKmivMyhltMIOmXy1+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BjTRb/BK1Gc48+DdSk3jyPMud5jzlH3ZUh7vzK11vGyqWXi0+/JVI1KLF0U1xUFkzzhV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vPWVetX/ADBpex1C4uAxPe4niEqhbsjDlNHuMJCHAIA5plpkTNgofaCC/wBHEQ5Pow1C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ff8A8IeYoUGFQra4lIl55YiKnCtMSXr4/dOIqfkP3hJsDD+6h/YTItX6MzBm/wBUdAuK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+WTWoPJQNHoM4I4TK/XmPVGv+M5gRP50esVg0GAHvHP0VK6pc+3/ABm4niVAyahaeh98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T5gBket4Idh8waOT5l9j5lOz5hLsnL6SnfzR/uZ/2Il+wiqtLh5nf+JD+mT/AIif8VK+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iwWVVicSnUCksRSDDrLUbRhTeffEcIFylIKMtfCLDWhBUdTHmlrfPzK7KCCkMVLClJXK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MAF4cvJgMm8S9PX7DFpVeqKL7ZYWpb4L1CJYd2O4nXfG/wC0ECl4t395jN3oZlUjx5iK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dyuPskDkFDtLNwsvhKFTQrjiNKFR8QvDtWYlvIl0QyGgoLuCVQrg4nKyNhC5hRUZvBRA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tz3rMyByvMWpcMahJfBuAZWMSsPF4v3gpnEZ2bMQhFqCh569CfAEy3Mn4TZqYGIfBMG8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vLrRRzDFQXcLruLq8ygYM9hja5fmboPcln44i2vhYKgtlNKMbgSXd0zsQ0hu2Dfibzor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Edz79+YMzeLFeqGh/wAUlQhHXSx1MWj8RK8rcEsld4HnHOpY5b7RLCnUfJI64KYbeDzM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zSvxKuf11BXgINbVcOZX1YE0lGgineeSIczzy7TFOYpUWUzL0gbNxXLiLsVk7x7EQzKO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xGzmoAlRE9EVWC4ppA9JbJq8RK4vMrZIrm7J3TC/MfKU7sDKtXKShxAO0fCYHEwRrdS5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Rc2PMxIestXcrvBq+ZgiQMmJd6hdxlR6LceyGEQoGaixyZlHQGNQShGauuhuV4lRlMDv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N9b66LhMGJnwhkVp0h5SqqPVMmKqW3ESuOY03ENPvFRrLELutRKAEE3bKmAFeGAXi+9x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l69DWDEMaIRhMruFyzeoxAHO15ZUfzTsysbsHvBF0vWI2KiHLat7seE4knjzFanabvSf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bm5AcmWqFRIyMTj7zzDhz4Bp5XA4ZfljnlKeSVRA7WqipKvll0zPAaIGO98xThnxBV8u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S/Dn8HrCIANILbDzgB22V5rR5h0IU+jPyIqhvZ94SwtsGZuN3iRAVMjmDut/LOSzzUbh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GBTGCICCuxB3lRhUEQuczvz3JreCIqdyIJ4Y4ULbxJfdEDmh0HMSaQ9lkIYp8RS4rf7I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kl4SyCK+6wtuAoCB0O79YQ/5u8EDQkvZWClKAaHEaCZtirsEypSlaazmIWtTloMxyBg8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n3JzP9bxOIDsz3HiGgta7EFuIpE2HY8TaQaeH1eJglY4weYbOBRhzTUPrMsSP0S1oYO+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MuFt/jvGq10+gvM8r/HmH+9/M/6T9w5flfuJB1hl7If3LKP748f34yingbyt4J/w5Tv4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aPL8eXfoSvXxZ/w8CDKRCO5sm4UIS4OkValwBQYABcSqhZ3KGYhsODDO595XXSQo/EbG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6UcxnWStGGGWTtW5zNiAUNisy0ZU4vLgDjliLaIKVXMytnvZaiBxz94ALPOz9wphlRa/L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og8Qey2UDLMIKrgh1NLTBn0gohQqqKjyAyeZZF1he0LQz+sCWwrXtCxQ6luG2ogdoBpx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v4ajW74xtAN98VAVG4O7A7BFhbUArBaMpzxBdijHqdllMsl6BlQsIpOe8BcQDIENB3/l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53pUEJ8y+6Ci8E1mHpPzEbsrtMQ+s1Xiz8M56AFK2DkgyrB7A3EonRohDBouu/tAs4/8A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LMJ92eNl8BwvxBXnmYh3SBggAQ1XJMnyxBnUI7mXq/zM5uTcfFTAv9U6BKiTG2RrwL+I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rS0x6C/iBgd9ovOu3EC0HxP1JNA/dmfg8MR2o5nd1Aarpswdy5dmIxczfHREV410re5j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yb1p8zxCNOLlHpKiu8Iw3PBBu8SJUaaqFBRXxMXmNZhUwJkyl124icZ+IxvfLDGOEY9X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McdFFqa1KaK8z765pjmBq4uY+Im130G0SMOIrRxzMTU7GYo4s6LeDcfxHxLaUwkWb+Zd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PYIVW4iWpj04xuV4hcp7NwSMQZEYWpyblLolJxKXRNWVS3aXaH4lPPpFGpoNSzVI3j2H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UaMRZtgxA6xEcGFPJLXjErzKrUD4gocLhQ5Szl1eI5hp4Ee1aU0y30S6LTz2nZMb8tPp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HmCvWWtMWqvXMvRsht+e/EQzkxbyRsjVnUqisdolFxeZcejijy1NpDfnX4jtP83+h5IV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TbKEXS5+Z+L+YJcDt8S2iOrkfHhgsGeSZStcSiqypWVRvtNKtFjyizl7zIadiA5g2tDy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/HiYB4fgQhNpgOf5csFSWLXuBKJpwrKf8zDeHuBZf/f+5V/f+5dQjzdP7mH+R/cqLG92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Rq/E4gqBQVu6lbWvus/6SN5z4UVV6giXV+ZODzsrEKC9lSf9tiK0ncuVMBwacPmWag+o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44T+JxkbtYDnmeUZ+AgRkg5u7BG2PcHyJWhSNHi7mFKGiPEtsFsZVn7QiZ8dA8sQfunL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gniMbYS/54jAvw/zStmiVOiDJoKFV58xPFYzW4AN8tuWFwKLml4gMrDbFSmG6R4sdCP0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3Nwe9TF0jwvM/wClLHEbpGoJdoh3Rl7SYtrQXUWu2m5GDfzD033RyfuOmE85zoT7z/D4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WRugua5OlkAsAEtq63cfSPOBxv4g/wA3BBhtDYtbU7wUvW3nDQ/zD1BYGFTXvA4XRd1W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ZAqpb7R/LiV5iBDYeAvcPlGEzasaC3/JEpzHzOXH6ItWigbQFKVAaN7wJcVY26teYOtZ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V9aiFRKWikPAoGb/AHBG7LV1AcFQBj1lQGq1R8bjSNALxEBrtYAfuOCnXQbhgBjgVAKI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LoKXgLDdxknKhApfMC25UGxMyxKGksS6W2IXPKGDUPLOQ1uDK1gy1VdUdVntB0LMuoBg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jcYTuEI4IqncuIX+HBkQFRj+5iQi00oWaYVB0uGoUO4oYhRcc0PiD2Klg2uWte8NpvfE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qOaSzwfqYHTiHzBfdLH7H4ixPsEqsdNJMfTv5nMEEtS14I+k7q13mDGaPEjV6wIeLHfC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DKIt3i7FMfiZtd4aHmKhV5xMhzhmb6/5mXqdGafb+UVTVPxgov8AFOhLlyge4RXbyv4m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LNrmtzDv3mbWozyPiIyAhzAnM5wvhHfAFF3yvMTeWXiJ7we/tHzMtRQXU22X2l0t+ZbZ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3MWoa34loAzySGDZ9klGNaUVGaCmF8RhgCwbJ3p7TaDA2wRpgo9ovmeZc8JdkHMuXLZz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NW0YI9C8hF1dWlXWY4K9Hkd70iNAAnsHlqKSohOimm+25bJsB3uh8kt73s67O4JfTpYY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hfHj8kPWm7jR4cwYIa0qh8ZfSXXiwSsejPaXTLzLzBi56W3FuGqIcpd4Sh9IvjFDQLHO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rF8Q0QBHZqlt8VuOQ1VVQvOMGomIHlgXVHAF5ghZwKtlaDiVachbVdnEqDBgsDVW3FZT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v1j0c1aoumzvUODmYq38VkqYw5kV9ARFAS0l7GGzUDMTrQlC5ZSbmNzZLvGZVQDaQwGb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HpKidokZZHCoRegdyK1/3AKCzzANOyi5La1lK9mDDJFxrAXhVu+8tPABDCGEwURqA53V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qKJKRWwd2sQeGJARlF6NjxDMz1JAJxnz6S3QyppwgcdpVx90KWq227sloOhbW497odeY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VWTTmIyRaUupS9LiBNSc2KC2K9iEjEL67aa1nUtX5qLapa3dX8y103Nqti2u1eYO71a3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c1KryQdvvEVOxVyhluGXxEuDv8TBqGWZjfKUEdqlQYErIwtndSJdNRyv4qDAVFHGJR7o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LExW5soUqsa8+ssby8R7iziIAKiSrmHJT7QDQc10ajGLFc3043U5mVNq/wCI7/y5dL6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F7I0NtAVuKL6dkdYQheY2bB2tMMBHL+SfzNw4ZZkFX2iKrhGw4SY2lveEoszFPbvBT2u3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4ZWYxGgFa3jVykrk7nMGO4s7AP3zJp3fmJqeZJKuPGgFM9c7gAKLUBUVP6godfyxdyug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5aEYxQAEDliSa6NN/wBxUPY/mF7r8EQeJnbun4S526vUxFql9oIq04blOoDC+JdrVZlc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czfqqs1iNfagyjwQrOglHiV9RtdesQMhK+AvfrFbEiz91qkX9wQgJdovlUhXuwIMneBG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zmyWMFAnQNqqXm2omm30jKo1vU4/3avm3DtC/NIcFoBVDYl3GtsgZqG1B5O0F0LcJ2dN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xKn3s64i7Z5SuCc85I76e/Q6tKCUVBXl/MgZBZtL3BzUmraUNQ7JZHUXAS8wEOTNwl7q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S0NlSkRqLgbQqULlaJ7+ksAqLaV9bmv/AIrLzha92jtTzBXCovTdWnrKMu0Z37wKIC2q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EK6c2KIXWIolQJe/F8zRmApdkuQkM8t+sOH1/dGijpOwMzZSyOceLhgjDjdePtBVm1sX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kWWIXViswdwCxygrCWy581DVARF38QeLoKcR4ttn7bi1DO6dMbCQpBmvEuCSHoJepmFX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WAT5JEQlmsUPMqZCM5O4EggNJM1peNoE8CjBx5mb4XYRSBVUCELUEOG5aqDPjtGBAbwf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ZC8jKUCooy4YmmwdZZgSyjzlZ4beFYvwSVa3WlQmOCC4/MbQG1JdRWBRsGmIipht5TY9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ZZgGxUPAsq/ESgAa9YpFKXTLuKDczR3JdVbzL3dprl94KUHG2CO7/H4JsldPO4fdNJvA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mugcdohlWBz6sGrTCFBSBiqmfSCn8jPB+igaD8ly7lR/wJwMyl0ynj7Rasb/AIJw+TqT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7zHtXKxNzJf8z0NHiaL5mPi/E6HXYQsZyyDSaWHpj7TD7Jo5b4jG/wBQo+8ehrmcwh4A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GKWHMQ5uZ6IB60s3V915qZfZWkuMDGp600WXyukPWKaFm2aq9YMXLM9QZGyG+OJcUHTb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m1mclpXggLENlEBb3ItLQsWjX4g1ktg8WvSCZksrwA8PMf2Su7cNO8as9J6ouGFXDLVD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m7UvRgP8Rk7iBpb/APG5s5Hgymfa+O2I9xoBRSg0fJMnK1BFaMeNwVeVhC2LhbwEox9R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MCG7GIe9IWlGfuajhlFQcNlGcYg4JGxaVdvGpTSKWCK9Jvjo9oHW5zCoAXNlO5hiEG4X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1LRvy324hItSKaLaYMZ7Qtra0heVtHC6vtFyMEKcaIuQUSCt98a8QQ6+AVQFV2qHpKZl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s5bNcwwRjCCru713goqtCF+z8QcpgBp5t5zLViqRkc25mdUdAfggUpA4iFartEwAW7u9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AjxMRxFLjSZfEcQ8dL/B3r8x2g9DCWw9LiZKsAcdvSP8S1MCh+FjZjylcLuvmUAOqCeR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iKrzlQ3HDfsVOB6seqaK7QqY3wnLvVbgyVNAD1EeAU5CQXQewMxQbyO1NypbAqc+DvDh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C5fSA91cY6bb1Kqe8UlHERtpiUhqpSnMGEipUXJiNGUM5nJzUC8EK0Hpa8PbUAHRHO4i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EI0lkbT28n7cTmgd/wCfExkFeGaNfMELw+YgX5I2q7dHoxmZiY46Hm+IMvdfiO7P8v6N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Yoivc4zAe8sHcQbDDMlWBuVp2er3comHu2q9mNfMQky/cBggBUtYbeeUQsB4HtfzF1Uu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uPDGiLsAybyb7wocmUF92SP/AIoBR7cIDIuFkRcwaaX5i+llSctwyAOyrAEqbBvSAGoA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z3gPawqrOWXDR1uywIVTQwvuxC+xrVeZl9b8EVxf4diKltc1eli/fPKfEK0D4NR2QFAH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HYl5bFLDzPAbTjEPKmczXtUFVk084l6arP5lzJMZH2/tNwUtlRZp7wNIFvJx7TFA4b47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cF/5csaSpGFlfrHBFuOA7XABSN5K17yqBYydo6D/ADaL0kFasZ3d+PWNG4gtpiq+ftKY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YRhho3bxLuL/AA8Js6nRaJcDoqXzPu+nV/ziWFAlULIFCShMiXTULTMoKAAFAcTH137Y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vFMwBg5UlwRAtlqf6nYijYF1AOQfaVTT4iDNL4xHhXVn3TDsF71PNSzt9pR2PiDF3/NN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KAp3pBCbAotbqIUAoX5m/Euk/uIJT2AXm+8SFtMu5UhGwFnpAMGZqCHiYUaoNEr2k4cS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vBU6cS+yt2PiA22Y5TTLCcSx2Iy1b+InJWllzNgMSP4gLZUvFRZYW2i/eIAKXWLX8QFs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NS7LM5xxFrkharUNRXJzcQtIo8wY3X1FRyMQAfMVsEIYqG5E09YGzcPaYmhk5IqsvEPM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xLKoOaZlKtvMxJC6OM7glIPTEAAAoCgqBmJGqw5maULVHh7twgldpU1z+GUPZD/XGIHRg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4QUw0TskdzmY494wmP2xJV2PEuK8ygEFor4hb+sq4/E0pWItLKd49ywe8IKaGBEFofZh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sTATVfxN1FliYh1i3mSQUX+6SprpxHGNnlcxH+6j6DmAHriZQFvpAIA6UmYAb9JUrfKs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moMIaZWC5gEfvQfAe8UEojhEu4kIQoEUEoqh7YIvBneDMKGdNaNQIUALug5gGgD2gzX4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k2mGs1G4D2jKroR6VA+nShfdqf8ABQWviQoyPRxqmU5v9Y2fzw/vZ5T0jVpKuEE/ox2F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7aZVeWcdHolxsYCLFOrTDzBqX6trtBNtLoCx4hekh37n9o/1h+4BhX2/ceOI5ivbHhT6m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VgF9WJ0P2uL3YRbUZ4k7CWZ30SMZdXFzqcKiNdOJ6xWnAqpcAF1Wg/eUu3/vmNWG9v7nK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evlh4LPU/UsFT3T9TPgV6n6iFA/3tHKnYMDutUE33X9iX/iNEADABQQMDntKVe8spkHF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36d5eZhYQF3EEah4g5YQwLzAz2leJwDWDXl7EsAJScg7fyZdlwJcQbKG9MoXcYjaOJ5y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1U5szfLx8VDgyyUqeV/FzKQjS1D1GD2BIz7M2mEYbjGaNbqHbJnCb4PfR9o7/wBeXQ6G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BEplYPkqGoLxU3Y9XeYCGDFTOShYF8sQAF+JzD1Egt2X5cwdo41mWpipXAp94KXIkYG6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EwIdyPgTRt6abiYlrnI+SU4ruFl7/uKjs2T8zMquTnq4VWqoUlnfcrihoGr1zBASk4dl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ErGvbaP8ygZDKHPqfgiqL/bsR7WcmxggIC1mEa77mhCssN1OHxUqCstbD9y8q7DshOOv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5T9wF4XfnEWG/zEqc1QEKrKYTSX8T/goVGgIc+I1ZbJz3cbjssvI25lH+LEPwE6Rd18xM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mf8AIz/hZR+vEP149p9spSCusWUF95WIiLdLp7jKsM8JH4gVQC7SHR1WhW7kXYwrulkN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MSVKjEuCV8RiY1GKjbmHZvV/qXwP3fqf5fojc0D1jMAKd2bUQJgScf7D8xhGAnm+Xb1l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/wBw/sf7j/ZP3GWY1U1x6zvez/adz/T1g/8ATP0IxhrujTGIQZk1++kEOZaFBUvM5aC3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VC1LSmCNFMykLzAVqsUUGprdaAFr6x0SKBQqWzfDIIKBAEhMTLRXgD+IFSerSGuKKA5M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amNvxDl3k/4lRTpCLKrtJhyuFLZVC2DiAXtYM+7QsxoiUwrMq3l4YpJBuouDfOGBNvQS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Wx6vmJ9e8K48ZlqDVhwqaFsbJUG+V952rAMSDBy1FX3KWvVyxNIrNWsDZHczX8wlaLbN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gxaxbOo1leJUqBmBK+NRNoGLYLvzLrzuM15P7Ro3Cy99z0cRnkT8qCj2WfeLOYbAbU/MF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3w+j+8PJKWobhixEI0doFd7ZWJuea1RBuDrkApu2iZwksBsn/eiLkhKzwjB7IlPIDfpW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w2Sz1CZNO44KmtFXpFxAzFi4B0NyD5SYl/miPS5c9aH7QOAbTI9b+xMQXLHDcSHl7wAB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L0cResWIpQzMFFRTKUEU8ymjgKy4uWArUPdANLv+dpnwkmqLF0QIVrmWaW8mHzGobx1Q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VqWXgBG3TdrMI5S2pmK3pdVAaUKEnMGFO6lhE8BMpRX3itHbqYnHW8QtsmOlzGpNb0Mx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prXen9IIw3+eIGZT0tM1YS7TGjCLcFwsR5h+EOAJ5p/EyPSbxRQH1H7zgA9RLW0q+z9T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30YsGLwSj5jlaz+J+JURRz/ca3uql9pgrLmFTl7ohmnsoX495ZzFfzOJ8ECYFv4kb82k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e0LCs+kWYfaOF3X4g4l5jPXoq8MA5WI0Ez0rM2gqKsBmFn74O8LvL9Ssf4YCv4EFPwiH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rLh94AD57PvDwnwd+V5lVjcUkN3cwRRB88ywo8EdHVZs8h4jlD2LXx+0XsH3D1MQVEe8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Fj1/A+XEGEJnaeuh95bxN7eq2wwuLisCC4MQ4GXPxGjMVRq1L95fsmuyo+JCVs9KVgQU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3j0Y9D+/V/cX7QUP+b9SVasxn2eWXDjmPbBBSFWCIVBWY+VM+0uhwDxKB75lw3IEoY1c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hKkmDUclVRGKBqXoi9jfoYIqtity8L+JQb5nc+spwagg95C+0YBCkF8Vsx9oYRQKv4h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D/iy2xQ2UxQ30A8BHk8P5m3rfgl5j/37EoULP5nqGVbMFdkjXeRKrGN+YHrI21BpGxpa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LFhQtYIcWzVkCUAa1/Mf8ntC1yhEQR2MG5/TG7+P+pSTLRp+pR/Bylm70wKAAA0BBDZS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xU/5uP8AWv1O78CEFAHYKl4lkxGcy+l/T6yoVzLizH0v4epFAlAec/s6WQeir0PwYxd9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NTPmJjMw9X+xDZG+blPaI9sQWP8AmJys5AiZXbDVWzLcIZh44ijRwM6gwCaAWY9I5DbL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nmLQAYHn9orfZrbemIFYzMDfmOpW2SjeYKL4tVUUtECmLgV41V9pkPvCjmUAFwUIMuUC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LKo8PmZSAsyxzBC0vds2zbB8wzR05GAXI4pbJdQATNbi2gIGzja1epYqIcs1EHh9XyS5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AdvmK1Bi9DtEAHQHZAcCcpbA0Z57S7gqpJXCcpR6QQIl/wC7S4Kxd7v7Su0rYWNwM6g8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0QztcK1m5VAnpGUuQfJLe3iKOz/aEroPLB9oKs7H3Zo9Y8nZH7zg9yENpeJjXu35grLZ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AQQ9jmJ9a6yp8H8zEiApaga9rh2rmCACGMV0yy84jbr8JoSo4YMgLIWDW7xErWWoOWXq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szMyP8qG2/clESBVQUfR/PS3qa3YQUf+qOqrMVkVeb+EdM8x4vV9iPJG3hmV3klADtxC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zVhRaxHjUPSEq9xyqCo4ANXfxLk45aUoGgKtU/E0X7CihqdljEmgqhMClwKH9+4w0zwm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LHmiL7CCJdYlDbd0DECHWjJcVlTFhIWcwzT9oUUtLbLg+OVKmiErpXiVK9ZiOooxJgNe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f0CO8/xDmX4hrfKRbfyko5UBalZuAD9yHJ9yHL9yB7D6rG1Kkhy13lVOIrCYJ5jZNROY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6n5nxX8EAbDZzBAoqIN+IUZLI0s1WyXrO4szY94U6mY4Z2rMpzLF8amR5ir1EBrllFXc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R2z3ltwvqcsObzgL7QjkXLxA08HiBbtY8RQYazgnEoKyS08Hj+s/wRnHcg5fDj13BuZd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XETjLxNApA6spXmUI5GxLIHDw5I73eFnySyW9M/mJ6aS9gsB+0e4L+WUwV8OJnLhFx5e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WKuEMdLDPxDlA51F2ZkpiLguaG38kd0+j+fSLb9Ll0Ys3ekyzcn2mTdz83SogiALVaAl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4I/S+Xv+JrFA2JwwagVeyYD3HnzLpzQgZJSqjY8RAwS3tEN2Sm1LLW0ZgP7hzgmsEBCB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/AKGYBMTPMsXe5eeIAb7w4b6RjfEOxxCHoFD6mpsvYDs/B6kSkqLS9hMQrqM4CmfiK+ii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lxHrNc/YgA1qrXjmVPTZUbr1qAGJdW8xloZL5VT+IkQuX09ogAU+yq73Oc+5q/aFUVBV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N6ij/r1CVcnmCGJS/wCzD+5xpP38q6+fKpVoFJ7RJRk0zs+0t/Zn/bxR+1L/ANuWjaUA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XQGVexBRCf5/mf8AIfuf8VP+CfuBhHKcL2uB3lcRWsQWKegTs/a/c/7f7S//AAfef4L+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jP8AI8w8KWNqqFHnMIylPfJVeKgtlNJUxyy71EckgoSnH2n2r8JhgDmztAVLzptiCANV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qFV3c+5IYcVS3A5LiPIzBwAXqYoi+D8YgiDDlFDVmIuryntACxACjTeD4jaNtYmz5mf+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uS6gG1c7+IABQrLGaQlKAFErDgrbftKjzfYUISi8jMQ2RvTjME1stM68RtMJ7GqiMgUP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VFbFIBTXpXqKgSXluKLfDnqYgYbZjab/AAJnWRbTlCwoUYi4S8dl6gcGcHhGgXIVmACF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xA8fNZrh8sxvv4gysHao0tBpTJH5embh4ZCoNsL2ldMd3HAN1dQpQ3OpZvfvERApGuyC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1hE4ppwky6PNIF/VP+JKOB6Eo3cCbj2gKuUy7MJjB6PSFyd346HEU8XtK66vdfiGU39y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3L9ob6TFe9/mJlNUNJBv1Csx1ffWLxoyUNMwBXwiGMk/6UAr77YhEYW7XBLP8e4wUIio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3mUBWmr8zkWL8TD1oMu8dw4iunb+SZibSqfcD8wUPYPt9GPaPQd0+09LN/ef5HiYo8TJ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haozhA7QTi4sS6FzG6VQTSG4x1XwDN/IYYaT8pft+UfPh51ejQOvmhyL5TyvlA2jP1Ss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/kYvZfdKgai7WOvTTE9OlkHEqV1dyrxHy4fylADTCuBo8TtfSuxBWIEKDiX4SzhJThgF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E19IaSsd40xjKSjlnFdKzGM3vZPzLvRP2Jp7QUfEDb2lFoAxcgWu8G9/KLftgjj5Iq3Y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Y+YndAxDyl5LcoE7mVkqpWJxccHSrYUiExLI7kw92XFrRLLLFjqUCi7lRwxUCw+DsfBL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oQH+0OgiIr1xGgECAalIG3MNCIzXrAhOy/EWbIDw942Wg94nb8xY/tEtJ7EWcvzHIXoE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x3uso5ItMwmEAS3ZxL35A+1zIwWB/iyYyOnvFi1GOxt6N3pFk9pCu9gfCJZ1LE4WvJ5X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b/CKigHaZfSVOxuN9V/KDkYRJmvn1fJMAUoeyYnvHCIZUu9EUw+0tdSnUrxmM50QWIUj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Vm48RVnklB4hphjw9ZhMwauZw/Mpq35IRw6T1cSFvDx3ISaBwg4RqI7+X+pfGLFWjxLX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SNVLEVvV/qaYP3fqAdH6foi9n+HiIJsOy/UP7Z+pb23qn+IQCv8AviAKC9P6wBngJe4s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u/MfIoWvP0jevoLMRRudSFWxuIWXTuOxYz5pGOYKt6SLxGLFbg905G6+NdGJdk+6W92N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4Gq1kaHhrMsuIozdE4vD/eLljv8A34RZRQFao2sLoBaH2hyNZowVKrZTCX81PzOWOv8A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jaNFYGAl4A339YyXBqgJMC8n2xoKBqzUW2vqIxg4rBxBTADQGCY/6M9FBQFsXWaiScpu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MuCVqOXctOZbe7i/wAfbpT3gdyB5hmLSiFtt9YGlDWqpEHfbZVRZeUN+XEXSA4Wgsy2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XaWZ3RKcTPQQ6TJqdzEKAHRalKOxfRVM+Lit5i9+griBdRHiGWOsqTsoqY7TSVvM3K1M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GsDCMfCbrEVLtT8TG8gP3g2dKhv3PxDw5Fn1wFoTEN+6Gzw/EI1Vy1MfX/mJasGJohVK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iJRZbDPyIu3hkIKjH7wzNnmWqFviY6jcMsXH5JbQczTMrFqSWvZgoKqv4Rq26uZC9sSW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Nizigs+X8xFfo/x0roqI8rr9JZWav+8TJ+0TkYYNdmo1A8S6HE38QUyvCVq6zDRMCAsq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OcRvoVDuSAHZXrMPJ8xgQZTAezDSKj7zA8RX/kzF8CXcHEXbpeNeuYUgpbxLbuKeJbzC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Us8xzC7q4kInFmzUoXnEa+i9IuJx7TSnZlZm0XBHUsr2lTXtBoTnM4jBl6n5lh8n4mCK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yvEVVYI0LalRYTWCoHGFq5lBw6gQXve4cPKwvmX6xLEIrvF8uMyvErEr6Km49RJa3UU7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NKAoWq1R3gxTZUWvbj3l6j7r1mARXWosGpcct9B2uLG0UpE7ImIxpEzNuJXaZQygzqBN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fkwwzibxC+0X85RW4jaqUByV6GILTVOElAOY8dvaG66LHMDmYEvbPspiTcABw0oM4H23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IhBalq7qxapUtUQecwsm8NPaCmqFiPDHKT0IHyNR3NuvzEYMiGMMbVXMozCFs+sKruKl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sL1fxLtXat28waXUu3FEMIru4OSo6Fe8/wCEPf7wbwwsaVL7eZtI2nMsQWs3xejN/goY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eXiqINxhoo2uQe/mKhGbXal1/HzDMIyBEcbi0Sjlard1FaQS/KL7RdRMrohQNQpbGufd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3tAsZsK+8As6sYv2gxfD/DLhbmotOEZaVNAUutvjiDWYQDkJsZi/d/09o4gLwyfZGLAb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RBpd51GkW+DAGV1ELbG3YahodNQ4vH49PuH7osR2qducH/COu1lC47K5YwFBaM0MGtOo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+eIJJsx/5eSO4D2BvlDW8VsDdMO7CrduiWAK0KZ/qeYm4JxGrxG3MlMn+pjw+wP6maKIq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if7/AKodpen6o/7r8QCYEfQXxPL/AOO07URLj5kW0/ul7GPH7J/cD9y7Xx/3Lf1B/M/6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5hTQv+u/RQvlc345T7dzW2XRJ6S+GfI/iH1GAUghEKgIfNuxRGSQKqYeQXY36S5eIg1m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HWr1KjNARtuCcl6HiGUy0cGyGK7YSqghA2YKmbMWNwTNS7sogvg3FYu21IQVBgc9qQVU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IFVKyyjWCTCzUUsjeCmFgUi7LrbncHSw6vgmcMg5cwHsIyeXiDkJhA4w4DCfLFrDZ2zW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dN9TLU0DeiI0qLLvhLccnioYeazBe5Ya1cdVTFQKIfVQS2ZAkxX8s7Aohrp+OApYPyYz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OD9o2AKQV2jjD0H7k7xm9ADuWGxyhIBkcsWonczE5oVG79Yt1B1X+3GaQ2plUCrmstDI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EsbvWNWGnfxDZO4wOkPaJa29+FKhUqFaXYZXMFxR/wBGYQfQgQioDuW0Lt+ajJxw1NP/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uES2MKOaiq34iwXFygLz5g2MNkPEPMDOZ9vmK+I2YPfUXP8AMorUPNRimCh2+8U209Z/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BZtn56YqxWzsllmauWBLtlnMU7yzvKd4jvOS4iYNwWh1+WAWHRB+EiK0o8sRrIXFykXt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+9Fc4ariU9ymhPKR732h3sMABVZzGVu/4S3dmfMG+YL3jrO4DalS5YE2eIKAai1LCatD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+PxODzRBaqazAuOVmmCNWovgUidzMbqVOI2BnvFfeZXiUDO+FgliiTEdznpfiLZLjGbJ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Nttph5+w/MrpVDcHlFXcrzEMXpzZfjoZMWX2lMBfSVFLEyY6HoK8SrhAeOk7gjiYSg92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YLwlwhFSTyype4L9hO2U1vM8xvhzLumX5i94spW4o4FQGUqCD8Wsw2uJbrqhpVto/cAx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3eXLvEUpKLftHbe83K+0KrSrCYSGhmr+QhfczU/mUC08yHMOyZCDz+mLVbhp+WbcIJaw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5m+8QbqZxxiFXZY7l2N8zLl42yum8QLWkoSn2iFcPrN1kCxn4fiCQAINEuL5Xlxd1n5j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eHOl0QaHu/iOEaQGLNVFGQR4A87i0IiODTGIE2RJlRyxbVQnOUQ8eYiEVpW+qUCOh2EM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lX0f+7hlxVyvsyPQCoyp5TtKGOkabtfQdO4r8iQZa9pvIZsQrQe/9JysYIMgKAaGpYwR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GW3jltujTKL5r60QgQZWXxLyi1VcJG/7OIOnTUwZX6RQrMNq8qOcXLO9UfWa/wDu5Zx5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QR2My3Aj6lPUKjocgwDbZ78Rsqw0eP5ZW7lgUs1vrKn+BKDQfBL/ANUVX9RG7/aYK0su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9byiLEwKlqX2jR4uSqtyoCiVdFbrB2l7hfa253f8AshnpBbN8EEeoNLNWwBqnTuyD+YZ8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5L8QOuY2m1xCPgCmM5gGFicJQuYEVigXnZC+m/iJmVKxC+AWrzFqOLDAaaxmMsQWu2Yuq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NaikLicGKknmU8GDFRqzD0RrdoFqqXHZxL+EBC2Zq+SV8ozRq5Y2brlAytS0Y8Ra4LDm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64VpiLVJW+9RABYWMFTFBYbNaidZKWJaz1Ybg4vMacfaCqAHHdH9ddQsFDQpx6Qtbhqz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zUw8s0vMsmGWwt5xMhhYtXFbsWWrEuVSwhDqFJwSiPaNu2e4S2PCYlJ/y0NQ1M3NUzAG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b7VPxK0d4KcwY74ypcLhZ5IhWZbcaJQ6KeINsGceYnC2MlSrvABygczDIb3UrFlsJqRP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6BO+LMjBAFLpq/S5YVStPSbQZ+LNPvNmZB/u4cfAEITESmC5YU+aIEs2s5mr/uTQxcUL7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kMJeoMkpKgMsZNpdwO8Tcz8wn2NzlgmZ3q6mUUHlMBS3DNwu2eu5RVScUHgobDvcwTYI0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Kge0QDtJLUun4nrmXxuW4fHrCcR31+8plNagdX/WNz9EEN5Xg5XakDotrViKXa7ouA6Q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nehaDu5PSbP2CJzh8QgW5VS7HeFeX3THlShpLGrgERxFDcxmZvWIFGZjomJ+c/MHvh+I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+uESvgkXfsIwlt3wQI/mjx+6hqoxgYZCQDWXoxf3LySwfaAsVD0p0Eoa3FxYqWKgA1Dw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2CwO1/EobvDvKUqpXyPzLW/YPEdA5I4rMuHUGzQmuJd4qdyKpg6K1a6OSXoMZRwjDDG0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QeJWHvccnO01PeYngzMxuzEy8vUGj7yvkstvF1EGWNRH9tF4b4ix/wAdGsqhtwFq8ERG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5gF1duV7zaS1wxd1edzsuMUZMxTxG3nEQ0/MdtpmG+Yx1G5mZqZJU3PTodDyEU1DlWJ4+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YYaqWAfSOY9JUzeICLOeIIEXLVQcnxEpZatFMuWCrMzGa7StCg1Rq+ItsugwFL14lV3L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0A5V14+8VtbCKL2lBiS7L7YhMJQoZqjJiUhYuBnxcPBwwN51AgOYGfMFm2VNw8//ACZY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MLahfOpUgMC8WnTdN3P3j+QtT8ReDWD1GIKJjdwFywUBOWlkGgirbbh9Yj1DoqMqYyzJ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wyRKxdcRQDeGOOm5y8mXismox47OS6l+kHBOYYLxdQ+E2tjHOe/MY95llnjxULSdLKvJ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hl744TZPOCxmbQMqjsImIHdRmYAJ7w5uzwmWHH+uYMsDIaCZP+1BShU0JM1X5JRZPeE/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eZnBXKbAMwSilXSVh2ytINgeweTm48XhF3ZRQFFDnxEtdhGmDT7ziQbqc1FJyttd1T4f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Fm2FfcReULZzxnXeCsMuBbdYgpPD9oVakra3MxIU0Nw9TTcqS2KohElgxl8kXFivUylH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zLqmHLqMYBzOYWFYgskDVOerZGKhKt/xH3aZXUI8cOuGCCh7KQW4Zw7lRK21qZbdQylR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NKttlw9lQRg7IbV+8buMEYWGb0EGF0CcqL2seZZQah2QibsuWZfLYiCwd46cLCtsX3lw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2IrDzYQ4zL2QTXPBupYUPDBkqVaBhqZazGCC0oIS+zVwBsVsFCAAGjhVwMCVVVe+5YmK0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ItZYorvMWMsRO9qEHFdkfeO8maxhORmI7H8s0IRaJrjhrRfeXxYvSK1OfxQwsuhxiMHp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YyKg/cMYxc4cXqO0aGcltV0TQDjXeDGoAD751DgCmJYhYpIhAgPEasF4lxJjFxmN2YFw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lzKzMD5HVG4LbDq6iFf7ZPu0msC73hd4VOJUu8zOo9Ir3O01uO40mkwqoRXExHIdUVNs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Zw7MUFqLeJQuwZleX5Jpfemb+WNl/dgzR8kylh4nrDutfwwV6J+IEo8wGtwody+BF7IJ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6zE0xbe1/vAZWkXhfMa9+2TLT9XF3d7pUgpBQGMktqxPUiK/YIkyXsh3KhzSCWa6zAcs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Z4jcrvOYtbtrtCE2Xz1Z+F+Z3UPsCNMkJS+iGJf/ADkpFbanEeAE7xAF72hTX2otoPcg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xFsF3U1m/o/hmtISrJiVG4CsoW/EfF8RTzLd49yNtltEMrBbtQ954vu+6JbKIdOJnLOJ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mWUXmMwC2XNGoC1AfRMvMMDhDOGWOoywOGSZHvzGHLoV0BFDKpeZWIJU9JPtNaPoHJNS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KpJjUzgKJRBzDq9pfOn+Ix4mD0ZReNB3GeP8yrBjpp3is9yoqvxLE+JtwNy45JatygYm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5zxBroNe0NZb/MoTxK2YnLjENslRYWzzHXggwtJill3JWquJeF9rx/hmbSFlwuQxWagA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VCiAu5pLi5BQUbO0SW0mqxjUMFQ4RUWBECjDBBKBbEZuUKha7PWBFCEpo3NhndEME+0/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ZUXNDrH9RFhJYypYacTNrh/sjiHRwC/eG1Gk7Mz3elXBqOroq3zB8hipl60hhdFUR0jg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uH6HkWMu8Eu9HcL4IatsBfuR2n+/wBkWU7/AAAKqANWvNq8zDMroyjn4jYEkruEeT2b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ocsM3AABbvmBgL6CqANealw92feH3Zvgp86Ud+J6FeoWD5XEt3Y3D5oW+SEZAI6p2Bow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4P8ACZTiwkoq8Rwn+LJiYgSowuJTKqgXVmGXJXFt8oU2ieq7mWH7hCAOM4ALHsSb1ZKC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C0xy5qXjbMDLAXUZ4yGWUFElqcy55RZ3K9qHLdlzHCgFbh1OiiFMbRQdUWqPowSle8vK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tzaMlz2ndDJUr4y0NTcQQXbudQrYaRScSMEKw4TId2KpQSi2otkSF8PabolvdqY7gXRx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pWzFHsHk7QARTLd4qDBTDM92F92X5mZzG5UTHMSL3gHQsvtNhcdCcFSw7Tcor/ww2PlH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mCn2i6CNw8TJ5KgSc3xLZTpzMkO/8QSjkiQ2ywYrBMjMPDAjiFhYc3GWBsAy25fmVhti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QoPvOAzYQYG7uMpNuImJbhPSVgoJmF9oY7j+3+Zt0Mu8/GhgdXRGod7+5ERbaTXNF4s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e8QqvlEqwMx28YgncDAQ6ro0IFGI6hryQdEVB10uQhQbnuQcDW0VF4tO0DaCMu9JIf1E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FX+GUoADxC5we1+zFTOqIF+JcWXL+ZfS5eLl9ouJ/g8zh9n4hoYsQrwsSoAx7oEUN8s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WGZZ/XH+ggaaS+8Ss1M4D7Gbz/MQ/HXibIYnOoc8TxGLUy9B+YsjkxODsQcR+d6Mqjie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OCIalrxF3RKO6XuYNg+GWRPvN0d2dn4ZmQv7nETpVwe8PGZ8T0zTU21LF6pxEsfJk9hl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sVTE4XK+cYMrHnMtTtFvq60S/BfRBhLmstgvIlLsh2zEvIUI7lYtlCLEPPaNRSI6L8TA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DcyryzAinEUdR2ekEFxDXNLEFVKAexLRtn6IFaWtnowcQjqZEuoK/biI4Vh3a3LbTLcx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dKw7gTjEoHGI7RniKXaV49YLbqdOPorrzDiUQd8QVtLwwxco2blWjsRHUKy96lrHeYlc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8rU/aN00jdxLIitBVxoYVokophNcPtAjFNKOe8VVdTOxTuzEAjNoKr3lO8YSiW7WJBSw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alANgG+IwNFXC7gdyMARAF5WybgNwXc+giwWwHI3uXYC97i/B4slxb2GzUf6VBRPMLoq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p/zEWiqzsmBR1UDXZFXp0AfnMC6BuLLNwtqHYbYBSlzuAP8AElAEFuobDDSoVyFDiBlW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n+yF96OJTLS1fm+6ILp8QhoPaLF3UEpnkfZBvQ3zpiWRwq7VX4lwBCxoqu0CCq8Dbd/m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mV2LXitQe4IoLwVKt/AlRn4EpxAzoYKZlWgoOZziMWgUIYLuP9OjLF4zUNu47YhtGxgX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HpGIK7e7xMNOeaJQ4C9O1xUu6pKrEbitDQAjzJEKxibvJtTiCV8giX8W6xjvKFbrZdQ4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AFNMdQAKr5mJpvhQfVtp1xLnIxPDvLCQCtsQgAUBaNwoL20z6Tbrexi2rwatywhdnBMk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ECtzIsIuaeJziG4TfW5cWMV9KuXrnEfiPKzN5jcjLnWiYL/m5gju/E1TVL+INw6fdQvz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xMSe2Y4IZyQWIWSwlBwRLbCDbAuZUQLggGwwHczG5MDsQraiks5/OVERFB50Svb2FjRB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UNV3qOipZW9Zh5KuB/l2g0czhNLYuYnLwPuxqByXV7qPaZtcNJuh1VrJfaFwOX4m25LF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MpiNS1qdvQoTTL1G2en8wau2aeIQqjPPaJPw0WgV1LcCeZvmj0iI/gi21DwRxhPMb5tR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zqJXpPxKoZx/ELp+0DBe5br6dW1iHEzLuaz+UpzwGKmN5bxETa1xFp/Cghj2AneX2Jhc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zfxy9l9cM0pVzeYaZeXgYqS6/ScHmH2mn6Bs6enTSOv9WYLv3MWbwQv1igO7BuJYqeEX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6lY6+CIa+1KDRLc0qo98zTxLtqJ8ZDQjlsgx6BUWX5l/MuJmYPtabfZQMPYbtz/CEkGF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zmpFR0gyxu4uc8stlRcO8E3XAEqaNCZIXuQUXlBDte5UAzLSo9SijqK4ZevE0YbjLlYA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BiCG0TysNY74MJf0wic4ZxDUoAZwF+LHiJHHCOkkvUG8wJLwgu15jXHYoiR9rJZHeQSd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NGCnErewV/48yk55ngpnXEsYqyCpz+ZfaVGEYoIos15jcbgq5yxkMeIF3Mg3ic+Zf/jf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2Si7MGIrKd4aNDuFs9UVo5i16wbceZ0Mw+l7g6faomk947rUPLLNRLzqW9EZ5iv0xelX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tfZfubrX3/uAf7fmH/Z/cxfu/cHkGlVr5myXZnMtK2QP9UOX44wgj/FhCBOwCVAREEeG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/SpU/wACf8PORjsVLxvof0yH9Dn/ABcP6bP+QhFgPQroy4YWbJ31/wAdorv/AE9JflfZ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JkZUs312nf+RKI1fMD2VCy9dbWV8w756/unfv7v3Dsvl/cKf3wLOX0gcAUX/Fw4vhyr9C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/Bw/qUKAU5BKRAZUXbQ+pC9b1bWof0yMWoaQRqVo1ZdRT/Agf0JbH7SVnH6IcT9IDaWP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D7RvwV6T04uL4qKbzL8rEVFLlveL0IQYPV6L0FjRMczGL4lRmKO5Eq7QWyP/AJ0wX2lR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T7yULve/UTRHpwksDgHTEGbz/EYqAZYhVTBnR7xM2kPvNtKvcOm3YrvLCJld4goNPiBl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o1WY0wB4NXHmrCntMU3Nl8sMFwE/MfaYj5roSl7gqkdB2CUMLiNGDGIOqNF+Y79aGutu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YLyR4HA/KFkzDOC8wxUZg+hHc31MIoxihDp+J/M0HZLUTAeVYbRUUL7OIUr69cy9b8iI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8bh3D5mM3PeZ/5DDKC+YE4C44j/h7MQFeKQ30buWSeKWvUpiMt2lNQGXFKbyPWLvMNwF2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/DF2xAtaugDUPJxTWlxFmnuJKXCHaFt1kOLvmqlTAc2qfxMAnd9oGKgSvWU8SoWHS9RJ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UDsJ9ih3hvpvCVUgnpHS1NGK3MkHGBxEwMdiG7mYc0zu294NYYe8BWPvAz4hlHl0uZvX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MTZ3QVANrC9U5S5zzUGm/iU1McI3Ec3EIJvEsNJcsJDtV2fywlxjAdpZsOCFaMEVUQF0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jj0mbjUwW7wLCWMPUF1UChekqTCt+0Vj5lYhFxNY7oPXzax75JiVITQNLywzArRYsVpw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m9VKkvNsWe2V9JUHEHvAA5IQKPBwKzzs2e/RjrgvzVojbKp+Ox7EEERa5OJlT2mRvmBQ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PDXMFOKW824IZ3AWr+JVd5hr3jCTVys56V2juc/RUqfMvMNpEK8RDC1ifYjhR1LX5awT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yfFBx1OyY/tT/HSX5COFHExNzZ4mZXxAd1TfqwO8rzCC3G0QEqVu8oBcZlQ6DcGD2gsu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cvox6cxOntLlkFGXB7wemoMYR6txMSpUO6UZldM9Kj09ul+OqypUp7QXaD7QbxF7Rh0w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CNssRWKB/cLG4OMxJ+4mfX7If1if0xKf0I/1CJbP2dLLMxJ3+eUdATqi7k/gjKQYNv8A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jAP7J3x9FAc3unBT0ghiN3o9IhqkPoRJZPeanncX0vyTHev7RY8jKzDp9xBVzVkaQnaT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DCNRczla2xiFqm5L2RVFh3iOE/FMz7Lle33hBixlGgJNz2QjhUJtqHD1ghw95+7nBLjC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89kyLv8AkJ99CVEl97rip+w/xLHeWivs/wA7KJLzC4Xcu0M3AwUH0ieCGkAuDARlxAXZ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/wBveYkWzETIqtwIqbsz3jahPeyDQQ5olYwtcsF++NgNfqQ/t5ow35jfRHrHdVxwxUY3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ZoeI2wygZgsrbMTEo5j6piY7TFZI+kB7v5QWU4fiAvSXLEW1n7nlZi6cG/0gxh9wlGx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8LlEo7m4/kc8JaELjkUcyl6Df8QqteZdcS/Ex2lHcBriIXCqUDH1gt2ksDe2cLkSnJpB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vXs7QV2HHggjAQ5lQXl2Yit4fUn+yQVMnyxGy953klDLAUQNHS8c8E8EexMVAO0KHU9E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to+7UMhUAD0CpdaoqNzEjpipqVtMoTqnfzGZTYX2jXTjVwwbJQVo7RXukLIKllpmUI3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rUduG3p8G7k3S8QiZMZAcsYi3BZseE8zJ7ga0bDHLzL+BRJsTfqsW+0pzZllJGQIrZ0C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OHmbDO49Y5DoxWyIu4QaHzmDl7fMdXaLnWoVx2lAx5JxGK74lKOfEWrYjJM5h5tmZp9p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1zKHeCmmXGNzn6KnMvpvc7XB216QO6iqacSj/MO82SxOzGDBmHNQ5p8xm7NTdas+4RRl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MOM+Uta/KEZs9hS1LffiP9hn/Qxq2+ct8PVD/rQb9DDiP56MsfmZ/bI/fyyzUn/ble/l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8E/5TA/0M8X5T/BT+xY8Xz4lze+f9H0K9iPYI9n6mAUAAOgsUak897RLTexHhf3I8i9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vAl4jllOx86P9ox/70s4vmU6+Fiv7Us7I89Ogf8AXdOlWdp/gRTgQp2+keT8Ev8A0k7H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/VDmh2J8754f385PzT/pR5ZLdRcKqEn8qOf8qUN/ui+/nzmfIi+190tYfmYW5fmD/wBl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4nncO0fEwcEsrUK7EHH9QqL4J6xelI+0UKji8zykUcxDlm4wAX8wWXkXDxNwQ0f8AVxXO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lnEdYn3kp4r+2QUGULOoemZPvLtGWOnyqD0Ax8Phze4bfjVYhvSpruagKIj2OSEKNux3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HpqpeRcrHb+WOBiuBzLXhY6K+0CujFQGDiJ7JoTdGKtXM8V7lyzQeiODNMYWz5j+BKJ/4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APnuUecfxAQNXivxflYVGsjHg7wLVcxIx79oYtOOJoQgKwRtIgXIFwU0lIRyZj08f5je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d2Sk0bTtAUzpvBLKvLGYJWwK1DBUWrkllzbFA0HcK1awwLUcvMYMHl+GDJKObSackr2g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Yt6h3xy1NtR/6uZW+QJeo1ZK3uKN3JjEtJIW1Z5wgC1V6Z5fxmXWBLJvtAaYQD3gG6mM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L2Zai8Uwq3mLPWC5IL0Te4rZ0vxC4rB4we+fzPtCOLjGDcU1Et3zT5cjiJaX2gMpJ5rL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WM2NvLAOIdhETcLrjw857YyZdGNa6U9oCL2l5zW6xL2z+pV/tbC27jxTMkNBOxmPdrUB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oDwRlTWeXINEufESMOyBXMCwiiznpYXqO/VBQOyEa+ZqJWmZtwtxXMoSbeCKGuoamajt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yq4q2ZZprC5KmLa2JhrbNTd7lrajXLEJUcQyol8hLTwW/dhoeWA7RFOrmp4mKxX2CO7+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Mw4YlqjMAE9oLzxDHZ7RK2wMSsQQJ7x3jok467h05mzDXZL1cy1zOE+sDS9ZsGogaSod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sGnMTZ/jH9S5VmJ3HMuvMKOId9FilVFlxzPaNTiZ9IM+Oh7fE9l+kXcPiXFr8QwAE7B8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ck+8OJZ4mIS5dzDMc9LlxYoi4iS5cu5bBly+My5dGIt9F0S7q5dkuwXDgRcwuEqExUNd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/svoFy6FdXAgXNkxAHHRB0wnsRazF5iLa3mUvXmJlHBEej0UuDZGXHJ6SuxKbi5gWagJ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j7wjnmlBHxHtIqN2K/SDaoV1VRoHXVlXHPRo9YgxcuGAs9psR4mS43K7Xw/eXJ5s/BKK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rUGNd5R51PjNvEApzFh4PyR9wzBGH2mPo5x+xErcT0G2bqBSN2I852Z8owPArvKQbHdz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A1nEGLVhu/MVybXGsajI84qOAUsyDeJq9U/Cmpc85Y0/1cLTfEICivMQXMA+Yr9eEubI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3JWXNKl06tP5o/qvWN5tBAFziYIwWtMBg7QwXV6hCUQrcDPRYr9D/MKen/EILF7KaJTS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8hPP4Y1P4oAtHtEEZHaF894mm7iJkiPZl94758/xMAnr0Zx1cS7X6PvPyn2KUksuVu6V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webhtaPZqEUAduUwAuYSnYVEXM2oVeDL7jubyHmecLAZWPW5bCMCJZzFWfaLJOyDJ/uY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bEPQiwupxbWCKkNOHGY8XyE8ZDcfLBoVKzNX6hl6OVZgzAV/rcVk5mTiVbM1LjQwS5cY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2Sw/ehCwsuKyPO4wiNEjZ5i1RxFo91Vx6fb+INI2YuYWDLwb2VFC3mPM4mCLiWBi4YO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4gMCVMGBiVjszH0gsUxGUzFmZNy8uYLjA0+IsjCbGNzEfJvvAizIJMVcY13lXRnglcS0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xbRtZ+vy3R+IJ+4+Yrst942B3nJiteIR7Em4LKoOD2uTvAx7OhId2Ku3XQZY48pvlV6z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Go76JU0MYtltkLIOpiAgla1zGGxSo5CoK8JeOJeJzHdukzD+7J9VQ8E8RBuA94+GPJUF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nM9UT3ie8MtssVZa0RuQU9mYNROC/SVS38Q7SkQNvEE7zE4EG4UuYisp8ke1r1jxl+kb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x046do9FLg1LlvtC3MaQ5S5ZPclxalwLaixlRDR6mBKAcPKV2ig5l60vodMkuXFQkpTV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Q1W+/iGOQ59YLIGgeWIVgvipkA71HwRWWkphdsKtIy5tdkTEhL7cjgjUp1AyesPF5gvU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oZMpfamGIYwp3hG0iwKZeI05mO3EMC1UAcvpiZw1LjHyZtORwsu1PLFhCVajEAV62xJj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UojHuGj0gEtNl2UEKqRVsEWAqYXjvBAmKBr8xm/c4FUXcqUIEjEHzcUDNOT0IT8Edtu5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2lOAW333HeehNEAxbSDIzfEf/VuaoDiESck2PGd/wiosyw5aX1zqFwBHEYvY3B+QLVjo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ilgC6Y5Vx34xuVsCx7+P5imwIaIuTtHTuqqNwoEz5hxiO/WnGZxDc+D+GEVINvKQcABr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uI801v8AVzD/AB1C7z98U4wRWlNxN4mYHioQzp9ZSl67wHMyNS0s8weuI9P8z7LFhvpX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K2rXEt3jsXFwSG/OIsl18wHf7xGM/ecxzNTy/EHaesa6up6dWczicL/DB6tPxMVBcjrk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CpY4+OpQ7vpLF52oAUiPVEA0nsQqgwEHPebXAp446AKmoN6ub105jNS7lzn0nE29OYv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YG6N4ZI1un4IQsKFY5lO8ogWWmCWKiscw/6IYFj6yvkgwekH3mm/+0dCWy4+OiXiHSp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cE/dllGoriWKWjMtAR3cph1GjdohjiOkaNesCKGyzEDazVaA2tlr4lGUVkoQ6HxcN1L7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AEF3CpMQArSTWenINBO9EVUybgc9Okly1OJrcvb1b+Ig8jGyMnfEVEMd3iGsbe7DXkRp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wF8HxqiS7/0lyjtqoMiXZiuJ3OYq8hFUOK7ldiegMQjtzzGN1tsVVrmcWQb4ixZrcDGZ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6EOrFgOdx5qXmNW5uDVOpfy4lgbMIy5ZbWvEXMehuOjyluc5j/GyCU1w4O7HVVwIyeyw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EeCCzh+J4GV2M7CnnTxs8czMLGBqLkbN3eZTG2ru3XJBYiPMv+pVojaLdndmaEXndPcg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yDjni+PSIBvlkP8AunBwHnzKP2RS9gdod/SYYKJq94ptIu/oggIXzDv75lKJBqZe4sIk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WpRcFZm5dYUlRi4ML1j1ZhkDNCLUKppusxzVADkdz0lfYDVo+0U7DkoObcRCt8EbgPoK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jxKqJJX5BlTwWbbvMbN/yS+YM9Zz1XcvtUvGYsNQqBoMG2mKnxUMK8SvDpqvWaaa3h4h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iI8ylTHiZCbCkBuZRp9oBK0yNKGX5huZfgYPMD4vPiNgA04x3h45yl4gFq6x2nKDcCIe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aJfvLTNgze+IodBDcd8QspgL8xFuVhxiuJgEWblZ9MoKNOZUVoSgGBcaUIaim+8qC4In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Nc2lNXMFTQHco/c0LvBLSQtPi5VMuiMYglYwwhfeMYFRjmDuLGB53E3Lif8ABCHYoSpN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dFSvnP5m1h0WEoTuv3frp0cYKgr+REOtLUpB2Zg9oQDxkUMJHE5LT7QGIG+8Act/xKiA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hY0pzA0Ar0IgqO6GnbdptYrClZETAK4DllB6q4gqN9NJdzT8UGfMH/LBDh969A6Mwf8A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Lj8coC49tdoW74iYON3ES+IimMTvigy6gxZnEXx/5iweM2gTMxdKUGlANfJDk3uyuggQ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sVZ+9hX/ACIIwPzMCjUrGZd4l/EIEyJhAtldC2WjF61K4jv+DMMX2QfaKGnlriRqBQy5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XPEljdXiDuBMPCDewwgSpW8L9JZ8+ZY5qIS3ie2SZy1BBarow56C3LfaE4l4ZmxFDy/M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puALGesQUFWfED2/Ul1Kg0XC1Z8CyN/8seMmdgInJnxBVmowV4P3mBASkolEqAM563FU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E4GlirIuMaaGUujdckqnGoXPKahWdDiUKtJFrYv3iX07TMvaO+YtoEWdzstkx4YwbLma3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CUPkzLa7JQBMm7cysTaNDoLJRhHL7EVsrmb3xEE2p8rHXGZiqWhHp2HntOQtOCIjnCIs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OIWn5KioFX/yOx0CmpcMI2d6x6zPGvPsdpYFg1NYOSZ2DtLWkNS3eNDnoffoNE3iBQ6c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wqYODPrGlI5Isg4njiUS4Zl3RfXmWE5qDZhZX3t/Bmi7EugIvRPNTle7GFw3hVPSIvHx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PKnkTBtFDb5lu78xSjLQ0/EULaTedVEFiGuPSH1Fee6cQKUG7gRaWFNdqjy1KZ8mPMcn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QpoDm5ZbKvbloQBG3PiNxRkLz/RjJ0T9D+Z6pj4BUS7h1oNAgc9lljYFLK9e0TtqAuE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FaVDuqjmJpEdAv07TMwdvzi74gWOvrS138XxzHpv9+Rct8R5/ORlupb6ccpfoE7yCXr1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e04HYAhX4lBneEMKeYdh7Mu0iw8z+o+/Nx2HMGw6V6suEdRS3etAuniNUjEFUXiUyFl6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8NChCqyb3+IqDaPLcs32cn3lLEvVVKQCaa5KzGvpCSQqpBcrDAFesxByTW1uzVRQsuDd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QdFBVwDKO4lvhig1ZMoBvMyBs7y0qlS2jjJmLgoHtG42uI0LsSzm99pWy6J6DhHXaWB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oNJ2AMGuI0iXLXDOP+JrwYJN4WWqlwU6cku7sV97hMtYlXbiV140ImpByTIrSjFR3Ab2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70ItaHS8EsQzciB9URRxR9J2+BD3OsQXisFRUauUHXjMXTEPFQ1u7dIOMsBqXDaHsxJd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AS3/ALMIsWQKlZfcVgKcRZep+0HyMOegw0XiA7QbDxLky4d4VVcH7Tc8sEYy5j7z94KT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mwxAR4pR9palQJEgbSCvUtyROSI3qP5afzMANGb8QBFLPaAuC+alyWR9oFLIe03RffmK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sTeUj1gndHeIC41OIvqnpIArBEJAlShnGoEsldoiGpQ6/wC8dqHATvKcaCuZXY9oSuz7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jmX4+zLn9MxY+xLVqFOflHwfMv2jAu4Xko2IUdfM8R8zbR94JyHzEqsetzEipTjMcmpc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bOPft+ZieiovEbay1SC4+CeVR4NU4xCyF74Sb5E4uVKDs8ssDwNwngdXFgKnmXL7pwXJ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+ZrlCYcJR2Sl6ygoEwaxowZS9ZTtlO2QFeWFzRaniWC5Wq6jyGSXdh3gp+0hK7CGowkv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UruXrlZQJzWCNpUdNdJaUM13KCNGZbHaGCiX3rGpVUOIJYhF2IooYu6gBXaJU2ioqZJa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kXyi1mBl5noKd7siowPcon2jSNaLqc0/MZyGhYF7xU8qcw03lB5UTsZOY7w4tOWEHcuY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BSrbmUfglvAZYYamLmHpM3OooOIDMeeilUXOxzCHW4Z6XMhzHxLipsu5amnUyseY7ubR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qXF53VMVnMo5xFDJV/lj6GOLiNAmtX+EvEKRi4dRccyrrOnc3iasoQia0ZBq+8pJIsiy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FSUKa0EtXYD9osnd5AcTg+MBog4q5UX7Y4DJYuBLQ43y5o8SoF2I1WVKwRNjbqEyC6nq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11MKbF45ZZdy4Bl9ajcMaqnMphRgoI16QtXKDh8TzpAqxDFG7t3OPmDILbfCMVQW1FKs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dEA72cHAlbKqta4uV7DaDGcZguCgaHyg+Z829zAineVxuU4ikviZsdYjvcAIIdg1ctwD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GQeWXmJAtawXmpgPxBmKB2XMKKh33YkJd+Z/i4CpUZ0THxAuw12gNdhQvMVIhdNwRitC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Pggm4HaqmEqcypzC5RHLPJ95XuRsJ9SOspVYlM7TsPhEvCpzBCia5+Iq0DXpOINekLFC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xyX5zaH2HUMoZ/KNcP6OFtnzZhylZZrp+qgZ2+bwbZZa9VRSyAwjI1y64xDcfMQSYXdM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KM1e8XLoIsIKTufvBoMzxKoO9ml95Vj4zNntIKFgLT4jIXfZNpLcRsBa4LivprtCuZ4Q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Sju43cQ7OG/eMnBWN9pcsWrTFUTWYIx0FQ0/P8Z/t6TicwagvxQGamLLPQfiDL1giRu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ciXSr/gjLoceIEdzxKCl8QMfgmG5JYsqiDqFGmD3aB2MFtMBGmPYYw64fzMXev4iUNYM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jAdlgAYY5uUJBXN7gtAV9SWMNnCy5VReGI8/eVA34vvGsz+IahcrxBu7xFOrli7MR8np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7RHwS7wT0JS4jrEuAIy1FeUoQHdbUCEpeBEzoRFI0BxnUOSRAKZ5zHtkO57K9RmhD2Ju5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xzBamGri2YmoxtdwF1llpuVMRZpmcrCzvLPvEeepdTMtuD3j5FezLHqYrLa3vHDR+Y1j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ZgeVMHGivOai+vzHLae8UueLiqzt0XFxLly6lm5ZCpTdcpqY3sXs6+9RnavswrHCpaiE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pg3u+0WEGYsxcrHI4uB/wJU8mFYIlKCQmpQW3crJ4ggCXd4WQdrMj5EoiWQgCsXuMp9o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m49FizLJupYCVeEVWE+3LuAA9bx3qEoWwbiDAQhUBaVRzEMG04eb5lQUXo2s0xnLCWvt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as4t1KjDTHcJcWXiNz3jjmHZAuZph9pRLtrVxPMw3pnM+YK0lQ+k9g6EdTPQ1GdprHUd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oMjebJfjHmZEuhh1NzWjbK2y4lflsJgYB7xDW0uXLlz36N4hLlazCeJpiYzGyNdBOIJU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R5ifCQWjxCjZY9zEXL1huCSvpW67+Ie+AAaCUOYeRB2pcrwytbIDuSnclMZivtHDEp7f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ilMqBXl2liEpbtMPAWlUTcMFiniLP8iGg+bLXEgF7v8AUbAcUCqZkNgr2wQQSxi0kUMc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doaIAaPUxfw+EsdXsnhvZEZQeogzIpi2OMPdDQj7sVv2hlZge6HOB65rkvCZxt7/ANzw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+MHyXt/cxCPoYs5HpBDafEamNyMenAVP4l67DyP1AmU9ZC0kfy04DyGPOfdK/wBiYP5U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tL63AeX2YC/mULsRgmr2wJ1eyJDSrxlDR9DP6RndKFMB2TBNh+BKXF6Ebr+wR+EioPIP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2Mqdv4M2wzoahCqX+0spaNIA4XzcoBfjHgo7CizR+SA8kBrLwg/8AAjyOHHdxeYSJ8qW7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U/eJdbkjid2aPVBUEODit/MTiKbpFxeXMVFnMKFP0mY8WGUFm/EINiMocPzFSijVe8Kj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KHIJm4jq7CSg+CZ/4an3X8MdEqckCqNgPSoPZDRuf4/dBnCMSczIOxfvMR2H4gkVYov3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urZRwMTYKIcwJhncw5mdlgdse7MG4P5hyvX8TKWgmS15y5YXAEHeZToX3mLX5njy7Ye0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mWdr0iDq9CBVRQQpmfGX8TZMjoWXLXLly5eMdDg30A4ekuKnP1QKr15bll3xOYQfKW8R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PPCT/ScQYiUWMXnc0mWGWvMK+ZUMRwnpF8r+JYnFUx9FicbmheIqGBTLamdalxihiB5l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vtGziDDpiMxLmOg4I1l9mCKzpgwai+hM1UTxLuF8wB2S/I95SmNxC1VB6QVHkfaVh4CH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+IlCrRBWtanKZl3dscjzcqQbCZRYniKBeJVyzYQdA4V+sI3QpgUTg7RYO8eTtHUUL+T+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U2C+xNoEKOyG4cQPPeDfqm2357PM5R3gDgc+WJzf2IsB7SruRh1HPpLafEdXgTLM60JR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SWyzLfEvO5xFaW8w5bigpgtY4hPWPV3jpXU3DZnEHbmOGJ2TLDEorxH+evMI7oJcQ3A9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yBHM9ggZV+zAv+yh3/Zc5HyIc1vRfuCVi9P7TLn/AE9ZRKDv0hhhzeyJcr7Z5T2ircTu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9alfL/12ibf7P1NB+D+olv8A09IO7Y8yTiy7VO186XmPnwS1vVlAPfUvqi+r9zlpXr/m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8T5l+h9CcJRXH4U7b9sQdEOy+MEhTzj4gFhehG8j5xGph9yMwXMC44Q3IDdsKaY8KUsp6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ApH0ZpfYYiFn7ozns3gCvgUQ+GUS/txfDe+W/PXiqr5EG/lpfqPZD1pL9fHBtL3hre+Y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4QuKD1H7jxBvkfuUsH2zuh5m5tCDXSerLTB9bl+wvmOwXgUGfGcX0XvnML0c5APfLN5wi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F80fTFn8ZGOW9Aldlz1IobjwIp18CU2t8YLb9YetbxJvHsih5esWNYvlxACOBULK+UmM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o/2KYT87AWL+9XApD+twLXwYXY+DKxvD4xBoHtmBkfTE0PhSiyPSANj0gEkqsld6xLSz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6l4tSx6LEeEFA5/NmMuvAJl6jBvzq5vMl7B+8cillwRKNQLFHxAPKGRxAKUGVcsU04M3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3nIqm8YuONt8Y4ggJySwgC+OYqnticYEfRAYtLZZS6JfpBj/ANqGjomYK/1YhpgwlnrP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BHI/LDh9ksXsj7ZYcTxjoOcTEgaTATLbMMrjUzuKZIioOqjs1Kx7/vFp7PxAvSKpInll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i9lvWFepV1qeZdHMo3FKtRA59DUAMzKW3dmbOZTvK94TpvofOZxPeUqNriuKWtmx0PED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zHti4qodzFA7viXFT+Efz34i5YxaviW8S8RnMvEtl5i3NXy/ieiR/MZ79RHiIrIqlpGq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2kWZ9xgJG3NvhiPJ6Tht6DHSW9IQXVYvCYWHEv1ikOyMuXFx10mM9DllRaoK4MQK0Xu1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GJ5FEmCR5Qg6qLI5KfMzTKr94EFX79orXXiHmU5wNJhvCM1AymeCeA7ZQTrCWhrklSK4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iPL5mbhtgwlAmULRFGbDU5t8x2CLJMZpbyX7sYllKiFUdiYxlcn3MReJLjy+JovTcnY7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HDrJSgFP3JfeoqvTi7NkWM19AzvKa8DbB4IczQvEsWd8XBbbFqMJcHEKj3yy+BoVm/0G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nUVYblW+My/jpWrnLnmOupFeKJvGIiFbmbB8wOswVVjwx2ftw592CFGv1P7jGkvbLCxj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cvF5m2cS4qXALMWG5RImndZwgfFRTirtj9QOz/niIUZ4t/iH2AfJCgt9xCaj3hF3Kvw5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Gen95i1fZ/cQZ/cP7lmJSsfsnLjKCiy+5Jec0ggKW8iXwu6lxLSnlH6lqvhf1HETSBr5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3Hym4oy/uI5dvrLFZMD0PLQx2h5hh2/P7in8D+4UADwQgyzFtwpg+ASz92sDrB2kBhTxj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+hJa/gzt/GlWRdtRq1PUynP3Ikyq4NHeFRZHRmLmQwJhDhFQ+4QH9Up4EvfxQv6oARGA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2E9E1EzO0Zj2F+kq6CCcSzjMA4j4YlKvUtwnlALiHiLLgfEyj4TGdiHaiFVJmNVKih7w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3MKviHTqBd45g0RM3XMoH3nYKlZUI8pcFLwyoVolSnmOB4SVjUArvMAO8xF94+gb+ZiQ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fWPfyJTy1VzeGxdCS/pQAgtCEZZm7iAqRiAdrB3gykNLbl9ZShuXP1TkBtNQ2KUbdmam0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jIsQRM5Q0OUVtZcRnefvHi8TtGbE/wAjtNoZ1Hf+UzUIuIuZkTMex/LDiN5yoOafsnG+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kwbmIcdLBR6xaxUw9G5xLbVxLx73+00fYEuCnMW3MtCW7y05luGXZbvLcy5uJNLmaLZ/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Q7I9kW/EI7Zsi1S53EgnbfV6e/V73B8zyyvxLdoOXmXnMuPZPVPOUlPE3wkr3JpF7xyl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OUV+JdQr2vMQNH1WLK90wa1eku6+BzBu/wBYrx6ElsfH2lvP71/MBD5CKaBhmB95ePKU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SRePZC1w/NnkHi5R/QxkRN7xVwXxYiOhwpIWp2JnK0qOeX8Q93SuWFlj4Thg5xBMLf2m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LN4lQMkqN7z0Z5pBe+ZmneI7PWKBuiDejcozmVcF0NhHfy3Ap2EvjmFcZuOYd+Jmve5s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6s45myDpZJ8x69iKVCB8fygKCtRYGmS4f9G9l7EWUuyq7Lg4B/cCrw6mf/iL78esbO0g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DmZdOOmR8xMeO8C4cRWzhUdUIWHQtiXirixZWDUJdw302dOJxA6DZmDuU3MyHEMx0/HM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VwkX9rBZppptIlkOwgeLOzQTjElo9IC4G4DgFTCJSUQdeku2EAcFQhUcR6IwhtZAWqjw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oYa1EsRoxKDNJ27mbiUrUx3RHNnjMGZQlLJbL2sEHexiQ38dFkB1mI7QHiA5qaVxCjgz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gsOTiWWAwwzeelUKVATgholOZVaJWOnMTvAJXiJiFu+IlyuIDuACIblGUu5SOcoEF4So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sRMQ3UqJACqXENGoS2Ju7gDDWpWYBeogwmHTtHUWLSWr4S8LszIXcu8ZFfQ3COSZv0m7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QREBG0fMsDNg9Ljv2urEiGx3/EgyEU1mPJcsNw3DiiiDSWszHFBlY5rJjzB201hhYDqo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yjtUat/LCQBfdKERdKveYkOMqVJkFUWlp5mAOxCMNADdj4n338QwJkckCk6e2YcanJ2K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dzCY5w57ZYE2WYEVF/SERoNODn3lKi8QEEmaAFMIZe43Ah6JSM0wPDiFiI44qXEJQ4iz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uSUrcs7ywypHtLgH+k3wxvs/Epa+KDP8qIQF7g2QIO7YxEADQXKKzdX3lIR0stZYYbgU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ftAmz6E/lBlquY4onbpzF9Wpi1lkMGr/AEYa69mJuQPDmLHzI2mU5qsAe6sF94vekbAP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3g4mULvYiAWvmHMVyxsE7Q32W9VDAj75uFWh9MrKgcNyWljfcZI2q/mJgCvXF4iV3svE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ej5x/wC+C299SgoP4jhZe5AyvtTH0T3JaUT6wznzLgYWLC6BYbc0eswYPtAQhg+CICpP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3Q7f4iHNXgWH4u9UegV9lL9j5cs0k26eDS99qW8B9TDb+KWrD9TBZmOXLLGFAXu7X5l7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PiFQkiFTRwq7iueIfBMH0yd1BK2DH9iBN7ele2KVIjLPBBqKA5ny1MGd5xRctjbKH1gK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UOejwYmL0mfjNY9IbzHhhn1pYvTHBBMtBjvlDJwWKr3bgp6KqzeO8bIbt14DiAw7Qt5m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wR/BCEs1PawRKU1GBHUIdPsRbYKJ6QIFVibg2lQTwgq+sSHdmaIvEFwKehOegaTTUYY1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oNEWU3DqcRhkajIVVQlFF2Ihmxe8heT2ftAZgZiJUKMDLBjUTxAlQIl9FSppCh1KvJKR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VblYiWwoxWYIVXsyjA4iZQx5gY6gK1uYPQQ1KBS01tlYlEBbCcSuldB4YiAW8wZlduor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h3mR6FkWtMuGWLXRdkaQdJjLl3CaRjlUBa0INxQmJZFhvcvvNIpeYVxANbngYGHtDDMR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zNHM3F7wx3EcrArE7UEXnEWJlgjmi28TJPN2EdoQTEZJS3ioiA0exMRrUWZ0wPfiFREz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taX4mp/2oPLPNBDuFS/wIoxE0/X0Y1aGDvLKu9pyVGcTZtzBpAURkid2IibCqtrEvUU9e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3L5i6UCrxEYKGM6l5cVmmErz0HRZeKQX9/4nBHDLyTQ/1UGZplngPzTd0qMwm6Ia9bjD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soRUsf3RSymKvAcf9wIGLwMMfY5/MrF/DmOufAhyr2IH5fJLJv8AeLC3D6ZrK+sNExIC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LB64BEfWYYhjKeV8xKUh51+qywDDFc32lNuNoIUa/YilFfAEC1+BLzP2QKrB9SVGx9kC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uMyhtOqDABv90XGwh2cykw/oMshp3ph8qPhMpYT3w0BeinMfo5efdsb4G98vZvugW1++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KGn5I0Ffqh/MFOX1D9y8FE7f3QH+Dn9wZgoD6YsYhm0Lv3UHMKEjmix7Z2W4Iyfm0Te9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mgtr/PMOz7I/cVnxw/mUbv8Ac/cbl1vCIpz8KFO+e60BOReqjub1cy58RcEza8pGIRsH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CXswOqfpMmp3q4TGFovbA0H9sqYD2y1Of0QrmzwE7UwxbBct+ss5+UD5+YAVX3ng+878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gWrvD/DEb2zW3Fygl0XCwX7xRYb8xmC8Q1UW4l2rR5xGDLDHLef6ZPxMtuiEoOCViwlz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Q0rPSTTx6cYivVtmAmWkYmcseQcTJhsEr4YstzO/WYehHcBSY6T4izJguPKPBKHAA7Mj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hBK0YmJmak3WBGt8SwGKvqh/FwuSG/dw67RXOfH0jbDSEIYLmSszbjREVy5VOzcxpomi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MTCHTnoRM5jHzDUO8DarCT0mKMejodQzIVvUKhL7JYAxzGyR7JEHFd8XEORuKLmOUC7R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+hGEvMG9S4tNxbZbSN3Ecl+sehLz09IKbhksYBeJpJx0TCPJwyuotzLF0vtGNdRtBvmb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EGnOI84YKb6rRg3caE2hgRdy3LHIzL7RtRDVRq09GPPSx6o4VBqcRdQPNxbWJa5WuZWs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SjEnZKdyKPCABSZGkLRJRyQqwI+RPLEu87lIW3cKeficB9pTdse+fMNygb0m9fjRLfwY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MSB8abHwsp5XtWNaX6Bi9P6RZbfXYWLIgccDNrP3xYix2UQbY8tQM3XZnC+WbqFFO0UM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dr4SZD7Jat2sWSIojNC6EDwaME2Jn4P5Sgp+I53g98alUUXVxErO/H3i6/gZqZEWzNtzs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njcGlqGoAvbLQKxlwi1mbfA/iYM9oaI7mx0du9IfB+abuukeH0jR5hWm2oiuAWKotNNp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qRcSB6UbWB8n7SrBR3/ZLkCvIfzLbJN6/uA0eamYMe4YAFHwl/EWz6of1FtmfJB1F9HA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5fLvaqcp+v8AaV8fElu/6USu/wDQTBn4iVWVrdf1Mmz1/pKP7Zzw8qeA+ZYF31gFv3V+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U+bwLueQzV97/wBEC16b9U0HtFANE+iWW3jGdv4UoaHwESMQApQFZX5lDv8AMG6U9Gd3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TxI9iF2sKyqvSJ8IH+iB0KlC6zCo7pbE11ioE4h4dEHi40cQWWJtMMb6ihy4nge/QZRa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YZgZgohuZD0bygxDyQDxPR0VlZhxEiQui+iOwAUeXlj0b0llQcY7C0EvtyyKFJ7DmH0n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r2QpdSoy5uAeqI4VtiiOLYKaMzMitlTi+Ykg5Ytj3jWDKXAyPSXmzJmKkPj2mSgh6JZD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48fEs9Uw98VeIl1Z2wgIvimLPaKLxmswTbYdgK/JMFPed1Fzuc2YDrcpvt+ZYYLW6oP8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xURY6GHRZtDozTZiRelwXHOC47Hv0czH9xyMPiOHo4hxBcr7RK6DMx4hqZo6h0IGIVaY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vBg94LdaWz6HHzCIkoYDwE1GkTzKeoXNJgmBNodNe9wPJTA8zwhkXpGVeYWlEzei5UmX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zO0oGyB3jfNwncDyIGruF252GVrcakwlYbfeK4xtwPmIZCaiSI7D3hTD9483wI7R+2Yc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40AxPZFtth4Q3a8Gb6St51FivtA4aHs3HgLapMvRJ3P0RylCSRdvklwU7pxJ0Dl1KRW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jRUdoaNgh0hpSfzD023N6Id+KTppncZiAK/ROMV9EVQMrlMXcP8AvpAjudb/AImX74Yk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J84GDs9Cb/MZ3MZyx94cgen94ovf/nMDOT2P7ylZXtWYha4yNwTpnYDo6kGHaFUtDx6g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1gqK0YnmyZlngAxHIeJKFcvM53qa4I03qgGr+3NMC3xwfMo0tTlgiyYNW8yuIA4QxYK7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8D0lGEUutzcaLoxmGWGO/dEK2lWhZbqucbytCwtQiKhW0kqbxDUsUAVBbm9lxs2mlwcU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xXqg+Z6LsijBkmZ7R36X8Rhsn3uENp+8Cpkq5KgXYFYBlsaO8a2Xi/MKCjl5l933iOS85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5WVtcN2es1COSpv8W/BPyvxDR6dBh6xFLdP4m0+9MvC/3Td10m6u0Sym4dxDZfLHFKXM3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lWIqC5sEUGA8J2R8THQuX9IeZ7fiALohot1OeHpMxTDogBqU3U5KqYYU1vtDLnD2gJUq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ecc5pmIvUpESod0ZMqeGA1lzGrph8Ih6UzDmAPWVG7mAlRtjoBidqHdMTkT0SoRjEiYh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XRQEoDNoI1GonmITeCXUsiLl31freCnpBAA0ZRrC+qpYwApG/Sd1HkzKML9+pcHjUsI4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3oR3V7NsvSattiExcgtW08XR7SqG6ht3hRYizhljKpiWhihUpnKzPuJ+9Kqa8zL4Ibp5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aLOUFTCkcd6KnOC+gGAT8BHHpS5N1nHT2lWlrp4EfcJenC5ZUEzvzMLTqKjXe4bLBUce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7JYpTLGPVMza+iyrYarwjh56igNsqF/XobYEGvLDzL37Q6xCOGO8QwzxAgsxNQ3MwN1C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08BcbtDwEqKDsqPmXGaep7xufcuxDJEGvhsTvh3KvxNK6eE/iKU/0XaKsLiv6YLarWP0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ZSDQo5rChFCXG0v4Hev7jCLc3WnzKV/C/aHZTelH8ywaGOf3QMrSrkPRle8Kd4l1kbjY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3X+Ezqs5f1MGFq/8EGCl4/qh2f8AIcQs8bSxtUd0aEoIMEW595Sygac8feJWm5Cz94uc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DL8zBgDiP3E4obDHoqLe1BFmB7UZrbs/8IUtB7Vp8RSKh3MvxMYozW/CIA0GFq/iOC+y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yIrieIqMSLgy7c1Wr5lgJzr+bMRVQdXm+8SqOgXKbipm+IIC7YStdovEasukExYfRKhI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o0SoBR9RAJgBT0riXgV2Td7qORW7aXUEWocviXYlyW6MMLAYV7G4CAq0JnFsjxEC3fBd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bhtd17a3v4mDAFkaKO8LFSWrF+sWNHHDD44t5l0BjCeY106rMUGSzLMG9uCBFdYOI1PL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jvBRD4IZCnBZqDBbvfM3IDcAmIiesynEGzCCWgN+EZYNrqyXKrrB/MbqxdxDZbqXotBa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TiUAsyuaG7MylpYw86jgZaeIXAqMoA2PzDEn7RaW2dTaCjUvy7osFtLTHMuJyJUKZgGb+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ANJWZS79xeoqNp8QxHCqIbBSLgZRpBz6EovQHvB7ClogwctEEbDbDxK7xRg5lAwM28xC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FWhgPiMFZFzxCMVuwtmMS0i6m98TG0ePwegWkz9SmXRaN9op7GkKyAlgDRjkZYCbi2wb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uNRn3NsZVyZfmO4ZiBbPvD+J+b+IlKGdpq9Y7TyfxGXrUy7R+bFyvooE4UOYXgY9D0x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hUmnnopKLgCYSokZBIjAAhToOAjZih5naPYmlV8R0lXsgK7PqykaQKXE6MsgWRBGDHM8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FzGsDzMnc9c9c9Ut3lI3KFsc8QPJASPoS5eImJWMxitg9Fi4ZfUcxeg9FFfQGmK8y66B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JV8RcdGMuXBxLiy8yge8MMstJjrvLB92JmAbqfmOgyrVnGEWw+8oi3bYHvBbRehIzCA9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AGVZblmvqLf1NmpUPQX9w7UXMuZc4FlO0XM7NSmb2hwphYKvxN45l+coDuw4XRMv1j6I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D1m+5ZUevQu/TcVD26C5esSNEGzQxyiNX7oGvtGglymG6gqVdwWVm2a3sRE2toLfBNAG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no8pBlYlJaJbvUuet1uovevLCBgIGY7lKeImanMNSwNekSy9szOCG2cxZ9Zix7y91KEI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dtgoB+AmSVJZiYNhmBTCKFcAxOyIUyymVQPDBVFgp6Vr5jELT4VNCAVtEIboC2ncChwK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eCVrQ8dQYgEWwMqEHCOj51GCWMM0K9kvywLe6C0Nhs8QIAOC9NmICGOqocsAYtjK6L1L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QaHIm4QkBc/lLy27RXF1LSVBcxQiUKX3lCWXA3TMh7KSrWuIzd2S0J5jgrElF4dwKtjg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H7hQ7Aydu8ZjVAp6wiy7xgyf1FHC6XUeSghj+YwFYDN94SIbFnxBMFDlxlEiDSw5ZblQ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LrxMBgJTtFBdvd4lFwCw95lnN1AC3WD2xBRLXhzNcocHc7ykWIXFUuXG9yxDFAsrMCqD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0CgaO8W3YNXmWBa2OyNwgEFh4gAqM4W/MB6VbcNy6IGRezib+i7fmOdrY93MUWve1LKL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jhBJNCjiAhJkPZBBhUVQMqOdXBF3u75jujsRRq6xG4wC75I5G2UIGb5WEA1JVO8OlZZZ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aLcQKqTj5gWPCFpmPBkW9mYhgWvzF2VFJxFT94V5u6uUom8jCthtxMPMuIABi2vAzihe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zsQq6uJ5lgEURZHbguCwB9yNtYay8TbixaaiUli3CvJab8ZhtworgUotoJcbVq2NUVc1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7wi7RhArTaNeZohUd1qA4YwoOWOwUOIo22YbgMU8u0pVSzzKECV3hik5k0QNHlcEABj5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itssr5Ux+2Ws28sDrk8wlHiLWCbEy9b+GZenCJcegI54jGvHfqgBKOngspE9jmNra36R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GCHVcUq8QJZbJ2jawhsDzDqat+CDn3+mYPMYZx3lKaB746aJk3mhZRoS1QAgzDcEDECJ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umIsLviK05GIuW4BiL4lyjpcWpfeJmOlRIALWCMfMXtBOYpcue0uOUYooMsvWZZxFzLl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FxYNYl/BeKJxsO8KJXg9yUhWATxBuA66o+cpUz5j5zbcre4jvK+ImtkFJTuQI3Gzcu2I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cke7EHnoDMTzcSYpjzDHiuVcMa8/mUmz5J432RLZ+2B38OE2PthMT9wzcOD718TDzMOq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FQzqU0hLS2e8RLRrveG1/bVEZfVv7QGRs0Fkr2ieZFZa68nj46GQG7IHLwl3vMywrcdA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8TlaZcCG/wBJZ6Yq+Ibzms0EHLxHS/aYJfNQbeZSHqLOPCb9bOPkhFwTa8R3hmL5qmvi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uXtFRhh5CWKb1n1hVYxcBmxXXQx6mGLE2moGYmOegXNPlzUfRhF9vaO451PiBMDfzMKn5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F7onG5UwLDSe8++B3/JQ9xIhXaXC/WaB2mLG5ei3jc0PJmHSqXwd/WGRTQMviOO15YPh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ZuLcVQ0gJytrMuBwOY1a0LlmVAULw95Vx5JbKVUHA6f9UxaqXpqVQNPaLzZpRo9Zfrpa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lwMoe1gqtUH1Fyy1RYl5uCIafYQApZBHeVStNxOe5KqY1tjSBW7Dg7wDREH0VzLEaYB7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GrFmLbHxGgFdjMtpIticEDlpp9UaQUccr2latwlfEUetD7DcLQtlLW1piXQrqs0ZYOVC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Ysqi0eTmadVAe1QxwAq0VKIgHcM+sQt0uj0I/dbBDmK0ts5MxtqbET1mexWtG/WXdQSl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+WJldw8QYJe/LzAdzvBGhY3wyoKLl3ZqwuHeFgxEpcrjoch8o8DoVfMJVpF44lxvADfe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pdiXZAGWXKIi90K0B7S8DGsQlrRjSS1GryLFWEDi4h0rK1ELaRPiKhR4vcyE1hz2jZpN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zlMhzGygA494KciZLrstXllxOaYeWGKsOXiCKjSscwygewYmsp28wPJtMJzmsGisgbO8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Ql0CN0McGKmGMKlRcYJQDHe4KjsrHERF3ZWIk9DDLxFznaNRGCgwTvHLRsbRtzWoIdlp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HMyhwQ1vC6EKKCCrcygBQqjmOFbykG1dxK0FUwwCa5PKUWqUFd0WzMDMLAciq2zEt9s2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j3qVYSVgMTLdwuB6EdYgqbO4gm05xCzVhb4jOwaS5pG7zELgwWi9kmnyj8w6HXz/ADRX7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KY2L6U3AWnZc94wOhyWzvBcLKXF6TcoTtq59YSgL1cJjCgXzkh5YQj7TJ/zRDn/eIaI7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SoPjN+Z3G1riFDEYmZRKdBol3Bj1CFVBlhhock4hWEuApybzGChuLE3hiI4zFiXLiy5R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5+Eyx4GtwjBuZUWG5QCcvEtOGWsuZJUlvR3iN3l5iOUlDueTpAPMTUp3JSfBAYYdt7sb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Bn4crVa8idyPjFmgeE90OE6dq/RKbx7q4Iz8TG6sfDg9Un0Uv18+edEJIxYLWHFyxvSSm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P5lqleoXLVugulCLEgO6Yx2HmdAb7w9Cm+zBWxuEvEAkcitMMYu8XiWrR4tmA4FylsiV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cEawYRYXsoxQNjFAvcEsC+1QNVraNVDCS3hiLIN7vqAu/wAWYsY0XRRFlC++LCqGC+4G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gzuCAmzEfUiUNkhVTUyICZWiADsitCAyC7ZSZCpU6QgC+0sOYLe0bMx59YKTFr6qwyVO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9I7jdKEDMoFbF7S/fDE2OiBe6CL4+Ja+kZi7Uz72V1zLR2JUhzDqgH2E5GCoVl94NsMK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rjaBKF8RYd5o9Yb+JnZUa8wnMCHKGx9KmXO5uNQTF+05JRLh8TWesW6HFtRE5yTDEPon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tenMrjrbLl4O0XPQUK+8xr3Yil+0RzAbqeI4IbqiVM4TcMr4nGuJ2vaVBTByuzFDpOMD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K9JiMF4OCUFRizuQyaAZdzYAwU9psAFFcrKuSlOlwDGhRe/EIEqllgt7ysIZyWPiCgoF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00gLRDTVj7wGcl8hyV6SiA1XjiuYhOop7cw9oLwcp3iCr5vsiwyoDn1jhnICUNETLgFV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ZmyutnmO41Rbe6JVkcVdBwwVlGnZlLCzftiUYLsbhWwhAxcVAOSpSrytW5hClF1K8MWh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ITk37zcVDF5Fl0i0gDvzcJAhI3ziXNohr1hhQaRNnHpB2+CZNy/tQthtuoGqLV38yh0X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6QhAKFRj1lfOQtPSYgCoz4Ku4NoDduUqJVpauFqM1Ra90Ngi5MU7jrpfBAmijdfaB31wO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TEzFFeXc7EAh6zNrSynXrBp01b14mA6wj6jG7xbhyTM0K2xyqKvKLVFti+SI6qleycHi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bkp2ssQVyhxKS8QISijjmYQGaJRxDbh7IFFBQVGh7VoMFBebjmBZVcFqiAit3BqJBaKo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YNqvMBxXlZ3O4UlR2dpbgCg7EYRkRRGMX8o/IFXVxY2LHZMQZrmLw9hLqeGEJS09Y4xM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iocm5XSiq4bdIqT1Tn0lKQM6YzDXLfMyyQ2r+JtlBLtGdg0D9wfwAPcgLTGVEAcB81BG3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9ECAtfRmHKLWZWxyb3CfbVYCJYGgLiCJte4AI7i8ZhBYJwQCEC8lQUs6lm2o+8iBqLWC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yhgfvIDIi0L4IMgRQXxHEbdh/MQ1mZAjmvvCSYeqCVcdBpAnapn/ACD7wl5xNjz/AAy1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NcGw3oh3qUIreuJm2ryZj3OFrefSFGbhUu9XBAV1u5m1Zv2iU7tVj9oan2kZ0vHfafaP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hP8AVQlRY7PZftGWX/Yp3IZMSpV4hXcgnc+ZhPVB7i4sWuSW7YPCTIHI7vmYKwCIKQeU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WsHWJ6ZS0g+iYkfZP4RZuvajP/OxmrnyMBK2hEuvSkgnUPDjZpWjMWCpzbMrmkNCX0RT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hCozVNQZkavhFCCPWazAnmHJGdrMyQD2bjXHlw4iNqTW8ZlzJLhTOJZwAyocRGgFYoQd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quEs3YKQqM+24zRA8rjjpCZMpt3LJZ4LQsLrum1DR3crQe1S2UMNYFGbZuLzJyTECivb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CRBVhpJSt6QQqnEzRKUq+LZXAC3nugzqMIRqtRhZAyBBnYPMOijars3MCJLUTXvFXUrm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nnrcrHhWSo6mWtRCtuWe3vMSLKqpXSuQ8IptgG2a8EZLcbJYNxskymkNehAjM4IsAC5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kSQtIQVxQb3BQZkwBwnpNuILs/iVtamLpme9rDRBKwlHcWHLK9Yq8VWogYFtDECOSpHg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rO4Wq6MDzCvbVbm4JMwWvS5mvK3ctSDEXvolI+IVpnDB8o466GWgIzxSInGY4Fph7r+p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XayoPeaYQXFcwneGjyyk9Jrd2EOwQUKi+SGhDCZK6FTlR7ygPEyMyhWVxHb7zBI6JZt5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dzUWIFxc1LsM4jPY1LIGAuC2cKTJpxXaJzno3K6KU72lqwI9LiAoNg4e8Jj65Iuetg9u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TRvFyiYKllw4uWliwceJtO6LBe+8v4hVTcXOpjwZhM2OxuaZtdXT6QgWCqYYUvmKUJRC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8zRIqx37RJsWO/tGNUALDNpORW88RBatsPzF1YMlY7SLrKauI8VSH4g96X8GJUZFPYd4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OK6oVNRkSWGXePJa/wBkXzEotasiU4EUnmNVs7w+JcIobziY+CzR+YVduwDkiCqxIfeJ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3oKnpcNctpT04iyhB9rzFQGmjmomE1UOGYYrEympUtoBd1TE1zqhWIV+Qrzg4myLTANH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vIvfDiIBFseBEhAA01vIy8AGGB4ilQLrtjcaGdDbih4JfUpWBuFtWy17xQk0xK4thbAq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wQb6VocHmUglKrHuQwyNvaMRQ3D2UxDCgMeWX5tY/lFxVSY5mFVZvLqWGIRwjteJaYmh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TS+SUkMAnkTmG9xsYzRZmGG3bRbY1GNdFl+fEFijLD4jLhgeVsQN9vUgsytASoqFWYy0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odshCCIVp+4YY0QBLqFWl8CiuKatRchiwN8yqE+2UXy/vFGMC8lvPtLB6BcecXFYfdin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qQ4TBkAvthWtzSjEZI8kvunPUVcpIQKu2VFp5bmeXHhlvCYwoi+QzNzd08y4AxovibNr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XPjPSggYl4WfMGsx3ikwpVwOdpvyR/a9tcxYKneOYm4diYchJq2L1UcapWs4BpS7Ihwr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qbv98Q/ajuM9yaHHr1gJER4XiCWjB7R7E1BfJO0XrLAYPmYlYPlgLij3ZjGivP7gZ7Bv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1LigUd0Uz3cntOwO8YcR/gmcqui50NHrCPK3AhUzACQgefN6YVH4YEpYVbxAEWPiLLYX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3DouMtkp5AmZfDDId476fa/gQPENd0WSuwTlAf7zEED+3+ZQU9FavSZhqrGoFJ7Uf3DB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ewjWvJwGUF2eAD+JmP8AioUAJzZDrxcjrMKAx3NRRG726BuYcF1RFs0MYvvO+JlWaoiS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zRFAqBli0iF5PaNqNBhCzS57ah2Ua6O39QRx+McwWXHY1mIC0GDwwRVVihiPkLUbxhK/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y9JUAMbeSpQi5PBWiITH808j2bgfRz8/7EuqLt2y3ElA80N+kRbcEV0OIRZDlxAGdM/4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rELKA5rRFUTMAzRFcDI09ZcUsEtrmDtIZkEYXuCnm4sQh1nEvIlG+2po8Z33zLEc7cNr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uMLLUCUV8iVAXguAhkOlOccdBbmyKLVYVKpbGAhkAVlWwm8R9XwTKCMU/mLcRS6ynaHI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+Zm1hDKXNiOksZYMUxcMwRZMoUmcPaFnLtA/MJFpt6jqmGDbuIRRfFaiONrRAaI13boV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UKsq92d4lEXwX0iFFDGXGYHCYhrcBHHxd8wZhA3XfzFBit3ilYWo9OpTO3zDZCwVtgjn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HChhNF4beWUgG9O6AIovQvvLA2uNp31GCiojb5nGcZWNFpWrbrxCQVtc3GmVhlxHYGwf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E2FyMuCdpdLYpHyqiYPERG+0SnpME+JdxJkCrwb9YDChrOiCYpe88EBrFvv6+0W3xHIZ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1OrhCDiEPCZSCpmF8RnBDUI3dGZgIEOKgcRbYvKHQWVMWbzBQY8sWczhyZ6P7IBL2UlZ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nYeIsZ+0NYzCN09JkxsuZq4bswuviB2GhDAjahwAzuw44/sXA58cFQDd05dwUSAYAqMQ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uZa8DB0YwHfEoA4R2vTRPWLEuDbmYMptl+sXJUdVA0T2RZc7gWQadDXuEwrxLQLeoPI1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FQDXQDZBptDzE7Jm+SFY1GneIFFY1bSuIpR0uJmW567y0Ba3ugPsoLzqIKVYHr5iZawF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sDS5Q6UldnErqKqi8zBRrZ2gb3VaSq4IGavNvWWigBvkQxkDZfMuwKYdNCMKN5g2hhVp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eL2Uia2+YSXumfiISyIg9Mrg+RfMWaGZziFNsNF8xFDAKrB4hcCVKalD9BpKbL2aj+ZU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KxYXpbpm9xMrmzv9Ym+QCzaC2NbyqBqmMMXKgKz0dRurabyrvvLbNdVQ5aGqNqbSo3Y9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zJXhbQ1MHhqwQNVC+hMQLDQiUWb3eMbs/Bim+FQwKWNy3Xn9ULYD3tMYIraGUMfWFqk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MuVaS8HxIBoHoJ/zkTcJ6GU/pSvkegR4PtTX+eX4u9Y2YcPdwrXzhswfeMNR7sMtH5ma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eguLwcI/CX8fgj3XwS/9XQXn+WP97LN/JLdpFn7kW38if9pP+2z/AL0s3R6zPdE8sxzA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nggFazGu0R2lHaAXnorqMPN3A6IlwVV94cRtkhEFdkOIT6ESM2FH6HIZizDe/wDqiwdp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EARoARBu7WtbgELc1943NYQYYDmGIi/MoUEHdlbwDXnc2hGb/WfaCi+v4Z+omen2K+0D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Rlycyi4TZp8w3WUOWACAq4LuNILKQxKZJ/DI5nlbYDGo0RMtY7czdW4b8wClqD5IsEn1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G1QWSwzic8K/6idm/EHrKTEZpZvzcJblU4BuccF8ts1QDZ8VEVFpgvZ3MWqEM1AZRmfM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ARXRNrfiWgvocniIY2M+Kl7Z2bKJcxtj8IaEwPo5fvDsMW11vn2uVqpzcFbPSLgN4q0q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q1xX8RLeY24GGOGX2oid0OCFogBgfaGyFnh2IaMuRx25zL2NhrkRF7Ki43qC2CajqIxb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OqFQ0gELcVFo7ebMqxQaU5mpLiILCcoxtTgfBAeaEVQq83OIYXFs3WZrEtBVLDRMZJgZ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MGjEWEZ9JU7Di3ED7gXd6QDGZv3iNunCBp2YVT7wUPGimVjcNVDzzz4iWuuiMMQgVuxi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bQRqOyqKi1x26u/eVSodWRk4nmIGhbtgGxa/JGqhlrvugXkKWzNRd0HJvjiMI6ebJXsf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9O8wAFrUHvKmdDN8mF0PEHGoaBY73EcKBFXPqy5yzsl8G2I6+af9HzES/Ype7U0/krlK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ujduaICak52A0F/LG2C7Dpv8xSpFxUOlRqWcywE55e8JVwErhLFrIFPhuK2E2t2fEJq3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WMyau8kNTtBeJhNbWdRFXCsTB/cpDqK0I16NVwMr9oOL1PAYgaIZfDj1iqe8IaMxS0ek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UsoMZClZuFGk9pRe5DwHEN2mgbiETidzucpQ/BBdoKEVqLKPPRhDwl2WhNsWWGtyjl95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7o6CYjWJjt1khu7FmcBP5log8jmVO1g8XNfzUNuZbmYUjKG2fOk1TO9hT3jtPQmy0Llu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Yl5l5xLL6XklzljF3magO7BeSEVLxKDxc+zLjcE+zKkEh2NyltrEKmu0tqnj+73ljpW6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o2WiniRyXlbVJHdHvWU6VhnMU08EUByqW5iANOs4M9j1MDcXe7Gy701aZXqDtxh6lf6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zt/ZiMD/AIZKWPkJ4iNMLF+J3uvnOx96Pa/LOz8r0e8E1uD2nZL26Rfww8ZegRXj8EfF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/LLdyf8AWR/sGXfsjz/NLt/NMFtceX5pfchbyyvL8yvV956mV7wtdkrxPRLwzJACU7Sj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AlfQQiXK6Vv6alSuiohEyUQcEqGutSo9MYlTBE5v2+ojXTEKuMIoy+iKjqAOcEeccwYnD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wLiVDb0vZmaxjiMNr5/iZGVTaWajezMDIqG67wipQ47ETMtrDuwR3FxkFr3iggnnmMQN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mBGfdT7ESCi/HtUoA9Kl5gS70h9pe1KYCQVT4uCSqziXVJpqDjqY3DCBxMsUu8ukgoRo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kya5dTIqV0+sREsdkI+gL1GYvfvDGwwVbmMQrS4QmqV0LYtwXCYJzMFz5jmsUu4PKl0d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0IBBnmIq3bHxUEU3H2biVUUjcLsbe27YCJBQIVCBARt3f8TMGnuyBMNSLyQgKhLWISK2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cNkto9YLUD8peuFRkvzUoxL18TOa64qUEAXa6iVVWru4E6RaLPBKgMUNY8vxFpZb+YFZ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3hKTSq7F96j26/oBE0C2zs3cZLd0N4lX5giSWgb4I26A33QqJtVWZwGvPd/7KJitVHMt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wCpvbMECD5grR7F7JcVPRslrkLos34JnVOKF+8ZtgkblhXIV6NEHgqr7naoy91jLq+DM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5idOpB3IKWwqKimwObUcH3nEe/7h9ANuY9pV4hwVL1EOwwHfwlrFHtg+0enX2GYqQmRD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bixlQYraqzcApLWxO0PYtAjHjfiZaFadHADgqWCphePtK4INd3v2gzToVD2PJVw0TokG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gJkGLQozKhMNAW4CFfYZQ3Cal1IND9ywhrFgDtUuSMLwL+iOcXIyrzlr0uVLAckVAV2A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mu8Uxtpo3EAOVUPfIUWjaaDWymiE4arEEAiRZYpkTZwwUB1cKK1AFZZjVt1AaQlPn8xX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Wep8H5iO3uUZq1wENqyPUYqu1y51AG+JVHEqAEo85e1KO9zL2lNeu8N3itr5gxcWLPJE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8pRTvFtjydIzcxbiwS9LO8NS/NAXfsfzHkxpzGAIQdzBiOgcx6M5YgaZg8UhCFWV2jt0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4YBLyyrhMXZLigHMx7xGki4dyRZlzaZlt/abMegtWGszdp3nPePf8dNziXUrMu5seI5x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Ml7PvMhPFx+BT7R6YZuKvaVHm/4lwMIUF6Icq+8/60Htxjt94L3YHlgeWV6ypXrKSpR4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Ex4gJ6yldpZ0uLL8y9RWmt9Bj1CUTOpW28ypXSoHicd5UqVDrzMdBnEfouXiD9D1uX9N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b6XUvx01LlyrjsYrXdypUddaldcdAog1KQ5Xuz2lRmelzTEHHklO5KdyIOT5iO/nlH+U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xPZGur3ikqn1j/MEyx1XZjuVeqWYIc3gMP2QiGStQ51mGqjUc5c+aS453NDzPtcVV7r+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zUAnBq/xBUNBDnErsD2Y+IAGMbS7UJAGt5zMlrRu+ITPY16u5trufsS2Pz+IkdwagtPH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ItxZGwplrm+BhG7jmGw2YBmo291dVDM2u2OGrTUvYmn6E294zCdl73FwBdOVmUA1AFk2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uBn1i4zHH2QkoPYahORdjiWy0G6jUq7S9j/XLAVDgijRawV3iRAyqiMIQKeHdRGBlW5O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/mBy/FWoWWmIM3EHZKBx5lOC83fMSKAqLnXD54iBcBb78KcUQFgxHJLYkpLord3UCaWn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AA4bTsxZJKpcqjJTeystp9NHmMEEFAVxuXIG2YSB2HNRkSvJdwgzsUJjoacEIJmsWzLT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jisaxmYkGlVEVUYX2ibVZguHQKax5lCItr1ZRrKOM8TIJMYlCCEMmFQKugLZCglztgi+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3D0YYl3tu1WfSK9AW0UaA0tVAGd7ZkPbwLf6CpUCBVcyhOZfPDfk/EawJ4O0ALFWRzBS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CQorA34QXCODFoie+4fCjkdzGKw0VXELAN4Zz2iLhQqmnFQbsAU1UCJXFzjIim7qeI66Q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sBHWOoUWQBq5Oqom3m4BeXmYS6Fmob58K65iiQV7ENCHEa0QpgWRqLWeYtZbS433fMsL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lcHCJke55TT3DAlYt8EZcyyMdRlMitEVQiVlsipp7rOOID2Mu6IC4H8SpHZgttcQUJ3I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IBxRqVd/vWIF60FblAsOp5/VhHvAhOajHpEWzCG0meVpgqXe41giK1iesoNrEdrLpBNs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e8szxFWY6JozRlXc2TU0jshEqkzSrLe9emY9DtmaZ4hwi76hHErZKzKpDWf2S69u3MWg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BdRixLtuGHCXOM4ueeV+8qDrb6S4GtB4juVEEbWownEVHris9ZTCHpGBsmU6Vu9dNPeO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jDdQcBDRUJ3C/dKBO1TEZmytzwHeDsobe73h1ad9BOhDpxOehLl9ONyh8vaAjtBN78xC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vq9DrUKgVkMzJvGe0MTbKhuo0Mp09/orzLqXLihLxiXLiykp0D26kGW+ZbMxGpno45Pm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S2Hsn/LSn9WOc/F6ZT3B/wBCea9LlbVX2YBb8uDFlfqlym3YU1S6Xeonv5MaxMms4syi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6wIJhLFDMo3xRBD6VmYw8RETSpOxEIGrtEMpT0lNR9ioAQL5/qDnC0UuYKQgsaYH20O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7OXiVW6ziJOWCJxF6GDLfjRIwYvAijKeNEYHg2UVBGmF6xsOJ3rBAByV4lf3S8wVT5Ez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9i5+YVsz7XtDAsaNsqO5NECa7TKJfPC8iggvh2jipmOwAjNJvgikrzqCcBXpCEwh4hey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hv1h9pl6z+IRZIUwFrWomvUVhzUcrllHiOJl7Walf6YISDgLGFZ5c4nKEZni/wAwDulP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xHh8P4nHt0Cfb32lvdUCUXEqfEwsO8qEBCgYlWLKHj3g1Bb89pULBhcbjWg0TEo8D7IS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m6qRM1GmdtzMOMtRPUsox/uIDACrdeYxCxwECiO4e7DhMpogCtzj0qWbsqyfeDV0DhPv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lsQAArWItzQJePEE17+zN/qOu3vuQgEZKt1cG8KIMsvZZSsGGSOrRVl8pZrKyhrcwWt7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aqU0e05IRum9eYqA7LX3mNBWaiGiexohkEBX+esKZfQYgMDObtiXwMbu9xHojVFiKCAbK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IDvG5gYxq2UbZTYUhFe3kwwZwy1mKA5ZbpVKy2wZ3slSLIMFKDqCsTFZTFaLLar7T0Tr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+2JTawVez6wAlfQmI5woP4hwBZd1U/iLcgNHL1lKj5TrUV214eIM1c7VrP2D+8RU0+Ya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Zd6I+IipQIdv6z0n/e0r0j0mvu9IxxnAbercsFhrKT/tkf8AjTh+/LmzS/upFqxLqaWP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qNHalhCzogVY2zBi/aPZHx3oglUvQiO14ZbMNFbf5cvPkFwVWMhB44qU8sTC4Fjk1Mxm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BceIULUYKogAS+gLTRO7Az6wBuKnxEAdswvQNMrSHJ8RUoxPmlXM3Mj3lrExYyzzH5iw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tzZuUXBmd5rmalZwfM8Tj7RoOYHfcesl8GtLiQPtBff/AJCDPBAoHM4gbLEaR4e0QRoQ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Hq6gVUshrAekW+jqZhoY9Y8kXjoblBcse0cMesq6lXErip5T1bmW6OYR9Ll0zB4h6WQT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FZcj7zemlsmJG3BFa6Nnp2ik0l46lw46XLly7l/TedRaFYG7rMCNy+8UcOT0jSsDi6iN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MQxQ9yV/pSkyHsiez9sqx9nOV7QlMiD+aUF2wTV3sJlx+JxJFPuIBZnpIUM764NLy6gr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x/bo/mYTXIH9kFTTuYCzgltiYVf+9pQIZ5f6gC8Pf+o5hh6rnMBtNBLw0GmpWMc8J/mdk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Ht/eJUgLsBf3gDSN3DZiVtMO33gAxNKaAUHziEpIiA1btFMl8SqVQ3eUp8XLaOFgvvim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4f2QGQHJNfeBEAq21zHlnw5gJoMsIYLypmbUBjCGBzkDUIsMboEI6aLpGeJUrLswQTrP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0EDhwqKZimsSt1N+bjMB9MuInNLPJqCliG76gi3Km7+0AoKWHSWmxwv+YGAGAaDsTdDQ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poi0D0jwgc1wxdTJl5iTJs59Yqhp3RDVEtl07JZqjMjZthkoEPJ2l9OTJBmeRHusVV55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mo1BaHuVEK2BQDOoVuCjqbAIt3hTaapViG8VAcCxEpwW3DzF028zJ2FXniUuzaP6iFEF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Bi/X3iL5oDLF5IQTkLceYUrumfeNRrQfL1lm5gR3ImzalO52iRCb16EQqY2nvNXNKmVR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YaEwr/y5eITH1X4mhyP8TiO46QrVMQpIo1nMR1MDubN1NCEueT7RAXHD2jgXYzUCigZL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56czUv8AtEyc8/hjoiwtFa5l1urPwhF/M+0sbobu8HI5nqKqxGNg7BwQOhNy1mZpcXtN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y3igUw0JmDFznDUMXbpHtntF1YFVj5lSCo2ZLlQq80/cslH1YWi4c0g2U0tMz0Xb3Qwv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Tbyw7mGFd1TLRoHssRVtzd1J9MKmtiAwd7oMD/jE73xics/UfqEpkFecOyvqojYr8uPM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/O8AXTXe38x7rhcwexivAPYyow+g/rEsFfiO0/aHW9ieC/CcE+M7be8sx90jCVwvfp7x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h+7HjD2Y8ZJ7HD28P/Eim/aCPL9uL/tnemWmb+zFf5XOTJ6p6nyiPf5muD3l/wDCW9vh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V3BGlF5KX3Me4z1PnpWYlGJtcqI1UTeJXiJrQpzDoKW5txDodHosSvtno0d2BiCgKr3n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JZDkiNW2MTaXrEd8aNMxNaqC+3D7x/BHtBlnvxDKghRwervPSWpSyhtuUDRF7JfIxWKm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S5ZnxMGaMQVCZqI+c+yENuk7PQraimzzNoVedRt3y6jsfMxH+LhYrdlTk40HozAXxFVe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95ibcHEN3n/cnyMGVQwsRz3hNhuCb4iHFwX2leD+4lOhleJjTAwHVgBHeT+JtNpzDxAp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nEUlcS8wpEtbXS7neMrbBgqPNE5YSnkidkGYBJl79REQadmB8w8hpBdI41n7wQWmbsP5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VjsIU2V3VyUoPrAxHSsedT1xByhd5Xw12iyFXfi+0JxXfYX8SxbSmoMvhYb/ADFFIxhf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1zArCpq67+Yw8GD+4WxwXZgglJsoFd5ar+Q8D2lY1S6D9RJRRdjXxAxJ6FsqSsMW+Qp3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9DcPi/J1DzmCYEZfA3E5IaRtfmF0PN514l8A8uPeCKdrfBK8tm6s9o5giwGIAQqwbZfY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huK7DGOFnMRYwU9oGirmjqKjZuGnUQEYQriFiw9/eGttaFm2K0ajvvwRcLC2HKxnZcR7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AZCDhOLgGEWvB4i/Aotsk9jBDStMfCQJGMCE0WSgsDRRwd5etEqsxGTa9iorv2F7B6ykL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7ZWJDeD7R39Nlt2KA2xZ0XiDuDk01KOx1PYZpCHMyzCi4GXykI0xKiBiHmIwRpXAQyWS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I9BTsv5iaVF1capJsxgiAG0lvvB9u3frxKQzFg5zmL6wVxWHIvHfzAGgc+Y8ZV+YD6hd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fqFVGemFUO0LFRtNsugvfqZQNTGOYrs3baG4K4nvN06doAJY5cMxCoEzzMrqmgDFRaK+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Yut94ghCjL2gmxxe4IyV3Kt/MIFS4h2maicHzB3Q0HdMoFGQ8wTtAbEtzHxXA94NULC4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IULZi9EZUFNFBBkghGjvAO5Fi0WHD6+YlGrLzz2lgy7VvvE2troD7S9TkzTErCMgOjzL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KBH+YhGkoUS7QDRybi0RmzEaaEbzANtmleIlYNRwAUZO8GLMc8UIlxa97mp1C/UfiJDO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VLXqY4mhzmGwSt5ZqAspqrtFLg40Q4KMsrtmxzwRUq1Xjuxrdj2a8yqa7QI6hrzf4EwI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mA5hweT8RBJactB6sVrP04DAjRGQewSgqJ7z8Qn2Ie/ekcL4Y/0seCE82/EU1Oz/ADke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pu1A8Y+6f9BKm8o9n3Q8LFV0PSV+fxih/CRbfszv/JFTMyl28KlPyp5/3R5Fe6X4/M8g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S3Y+JaJ3hwR3Fit4cwvlWN92W7xtuVKzK67dSqlSo9K6Uq2BT3j0qVKxK68nmVKronTb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jhd009F6MarpR0EqMVQ0BhuVK6C8aN3Hq30lhTFPnMuNS6O0xUWQ9oKRyCJSx6lLX9CL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hbiBufeYbmFycTJLEOCYhjFRWbFjqO+LnpdyNm48yokeY5kzeO3GpiOK12I9hEqbWFwB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iunio32/MVWal/REDe1ytqzF+uIiHKoCbe2pakAQWGtx0Bpu4XqxLt+dPEIWNxdd44Fv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MqPfmV084MeEx4j0G4VwlBNuKid5qUtihAaGsQHPB0DGN9rlFGYDtuOGGJim4LLoU+pO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zBTUowtxiFUYKluf7lQki4XedMKQBm94FCxV2+ky0DbZvUpQjJK8WQKNS0a0bhL3sWTE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QVKpgr4jCLlo01qVgIkSq/7Fq4cYOY5YtZ9lUsLJg9x3+Y1qFw54csw6LlHgmFdmbnUU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6hmC2q8kRqDQW1fMVFKKrj1jG5twosjcxga4vtFc3ANflgD75ZtzHu40oOGNWzv0MA4L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ytJkod3BHSgp6ZjWxMKYg2BXReRqZpOT4iXqaHNErKLVn32zJHSPylQrZLWd2UjFIIE+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YFCBbih6n8x7BDd8BIoJebU9akGLIkDJ2svf2j3oa6lFTagHBLQbvhemVg0Mr3ioG5hc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tsC09ZQJqTbbco1rK94xJTMvtzLob7A8RUxQyd718TEwPHErCKc8mo9SEucmdesodk7i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LpqR9oFLC9221N5RyJKbJtPdHTCOA7XBBUFqjmLG0WjcWveAUJiEprgh24kANxxk2GKD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nJKZNUyLzAoxZa9sxKUBjIWai4ZhGscUbJTPVo26ixRNYxiNESI5P5jujY2VHxFWUkSA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ujCwmFNsNEWCEJqvlzmUtSd6ibbRTfErewr1CrTGSYPiBrmq7qN6ls1mYWaYGvEuNhl2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CGoD3d9MW5QU4X3is2hkJQDWS3bAEsNWyXq4KAgpk7YlVAZWsR33g4S4GipxujU1jeR1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UumNmINRcvWtj9zTLiUhinHaYiLd+Jb3Z8xRCh2LguQYDv3JaBUfyQGGDczcopV+DDGl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yY4lQ1vTK2q9gEZ1AUrhv4looQywHM1TAnlXS5ZDwx34lOImSOXsA5gXSruXvAkogy8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8sVcC3xLU6rUTA/Jhzceq0JdQ310QxLzn8MwAeIoIuoClaYLXIr4ilqmBwpXUZtwXlLN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sZdal3KiRMQ9I5lYlU/XdR/8ANJUqJADUfreu5dEv6blwcefpuXFhqMyRfMVh0XNS5c30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1x0CgKOxGes4Yx9ZZLlhyfM00/MAZ+aDg033YHcFZIwT/bSjcG0iYE5jACs5qH6TtGF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N3NrzHfnUptw3Y1O+28iGIlsaNrrVSsuUIl3nEU1EW0iKuegYFszmlsyXSbTRrUqPS6j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WYsxz5o4btyMyV7NS4NWWZoSrHmGqiq90V9o6HzMQmdm6gw/EdCeZRv0RfAxnGYhhZ3l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aig8L4IfkoOK/wBcClptDy7nid9jQiptLa18yx3Ho7lTvRMjEzNuhqsbmSr2J3WLXmbo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iASyPHpBGc1FjDEr0gtvo6NzOvaGZUiLQKF5BCKV791jJuBQgVA8ckTWQU7xHVWN9jAD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QIhwpbc4GZ5ymUVdRxhVwPyi2w8DzqESuGpstgBroRWRqLQ1bKZrzHMC1S90xEKxC1xB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opTw8wgpbl2esqhgC2llgUIhgstiRtgw/wAwZAHYduYBsmRWmoF0sGR7Qau0gzhiLyLV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942Qr3FDU1dhW4yhZgP5izSI+UCgRp5j6TT2ppuXtK6QEACA/YRlhQUKDF6mBgGsPKUp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czScwzEhWIsjW2pxAp9xnP8AyNYQgod4t5bL7y0ajmPPp+pQktxSBAly3lU/a45LJL7r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Vmox0yC6zUvQGl4L3BEuBmr5jZK7cdiKITHR3zEDqCx32iwCqeHZlKlrN13iQFu4yRkh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2bRcSoBupYAINnrzKQ2dBkYcgl2BBHszSrdyDJsOV33j9RJ6PMTyBgs8Rqk4/KXg3WFc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G2Sl3zUFlFURN7KzHJLatC/pKErXeYyQlThEg3bUZcRZcKslYxqIUDwGrgTVLA8twYVI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44lFZlkwDjFwtSpwP5hWo7eqWFfnXLEFLyGj4hBqyrNekUyAUDcQMEOLFXkQKMXUGAU7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u8aCMQHmYLWiLc+Y7BDjiLXkbOaqJig5Y/MfZtL7V8x10F0F2y1tRXKEFrVXPiEbAGfF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xBb0u716wxuCMeYy6L9D3YFCy1o8Mo2m2lYvtDd4qHiVYGxBERp7CEDg6GuCFVTSWwGX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3ntLNpZTcpTgBpfxLXSjc4d4iEACrXRuvEyVszgLFyXZlqJbwZHD4lkWnm8wUWtkm2HE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1wyorYuaXMMX5RHptRj4GSwFZZTOLg/BLus7jYUhYDd9oJDgAL8wZJYlrl/D3ggKFiD8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zUGrKFO1w3AiTJg4YFn3/HRDhzKFBPg79pq/5iLAzgQU9Bvjr7dQxHoEYzAjLl4l56X0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tx6FxjKXfMdbhro30enpHBnphq9k95Uz2ZmOIss5T5iCYY8yrh+if8REDPxoh+tKXMyG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RhvRz1Xug+n7U8wf2cGAAbQzYRAK5pKuaZPcnrTWSShqg3eKU2G9URNSn77y8dLZ2eWi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hgwCoWGLSnNXumzvi8uEBC0JVYN0d0x0nNHEu0yWtCB3ZhXWIoFhvRApd+gyhgPCClT2H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LFO3s4IUqAGzL8zKAeZhjBTg2EOBFTfbMdWzHUAZRRjAXfZU5e0c15bSXBQcUWV3liUY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JeSvEwzitgyxUPxD26Bgy98w6SbxyeI6eyWvMKy4LXxEaYAwEMaYdqsbPLPQZRPFRsyg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Zc+I+YLl+4i4N9Ky94rPfo3m7O7yRZmYIrQlF8w6uwomi5bgBKOKx/MopzuGx6Q454nY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M8ALLc2LlHj0cyskKR2NQgZWFOxOcpcWQprDnxHTB1cMOW6Yaj1fEIYZD5Ra9OjxCzUz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Zju2DHHW4MzKhVTOfeOWLG52g1BMDzKNWhTLouGmJRtHOg1FeFI3jcw0GYtX2hciJQGp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RChi71+I+dqA3+4hZS15UxxKRcOWv+StThQmQrcy+wWxtb/EopV1iv8Aac3BFeyXAjCs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qj7qxL5OVHrm5QARSMq+YpOwS1bsVCmQFjOlQzrLFi1hscmztLvZsUrKXDjFWum1XMRA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DEAordfMQSJVcE8GlihiIb14BnV3GEEUAuStsQpSqy+2plgqiIkYty7PLxuXVlrfWMxw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fgEzLmtGXtGpNg0VEILBd7btx2jaw1LfBA2EDF95TNEe2ovIByq3UXMKAFbsi1SkKRxE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B9VygeF5Ap+4EUNl8vEpQZBz94wVC4i952iFs7V/qNhlbt1MJ76eKhUQWhWjvKEUPRdS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WintBkYau8qbKVvmXZtP2ROQDWiEiKhtpgG2Bm3tzBB8wXEIvG7Z9YVBdqHmKlB2b2di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e7mYVGR5lqql58R4qFgFQJqxU8xlldrb1LQOXuzMA3YBxBKCmL7xWtSyekzoCADupZcC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FwGSmywC2LRPOMVZVsGYbt7xQ0u8tZg3AEupQUyoHMDsqsp4lInZsglk62MESYKF4mZm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faVOYYDuOU5V7QUHCy+9yxlN4cwENzVkJYKGrMVEqsvYivIhkhregmzMuj2F04lzwNJ+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9ZjBCreLh2EcjUvtUzO2ltRE2RHKpR3tZWpRio3XJBCoXnxDswau77QHBVMWUCrcJ+Uz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iqPrcTMUX6SlUtfZKZEEptVVDC7BZuyZYFQpWzXsxp2k4PyzeL9hBaqo7YmkEN2Zd5ZF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w4EBSA2Yhpeud/WEFs8fxM+4ONaUq8wMwCgg2jK/UVNHrAd5crWgBbEfdKAy7JsjZVCv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cKLwECIEsu/MM2hYPMMr6sUe8Py2DSd8/iXZDcLoDnLEgen4Itj/AAmDGK5ZRbv2mRBW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F9c9VqVupc4nHSotHMB3iO5KDT5ieyPUiZ/GjdkfbEn+LA79gRC/tNx4j8Mq5J4bHhL0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OsvaxBbKe0dv4yViiDagqFgW5cUqIAlKaqHvAFQxtAjY4uJpTlEsFr2w7Ve8JmzLojaU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bXl6Ccx6EoIUQKxFavbENHeUIJdXLLZbE2OLXNcJ0wgTOZX90VhAWirE9DMG1e0VYLdQ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FCoCVbdIzSJUlPtAHgNFGyaiHDsEema+CVm9hbjeW1bUZoUqpEkBYrfp6TLL7IOaZZpy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7goTMCz53FOWgXsbjtqIBH2faLFiqMBA6FHvXy1wTI+yMDZuQHKeJakD0pFlKWW7sH3j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JciAIN/0iGIXny3F9VR1TSWNeGiCGM75md+ONRaYTVtHqEtRko1tXiElxLDiDUo8A36s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3d5eIzgtt+Yk0d3b2gLiKV3e8qmbu4o7FQgxNZmveEmdx3qJVH1j0RErYme0ZcLwDhm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1Vvl/wAwUtqYjUoivsbuGlMdZhwBZ3U7RliiIgOgdZZQMVWWaj7RxTSKsRgbhVKLj32g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E03SwS6pp95igHYtp49o1LMFfSXitVVymIIHklbGJknFVMhR8ljdH8wpItNcI7lGQsF3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1hMzf4gpImlxTCGlIy2Jc3f/ANQaY78dLmjWZIee28zg6O5WBcsMcwCaZucTd9E7Tjo0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+IZ3hnp6Ohh8A3BpF47kR/FwoqNHgc4jAYOz5cykMIreDCSoABSuR3JUeKD4lpLUWjiV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zQBCrhf9SmCWxuNWoSmjhmKHcm+JUoNSgXUayKHXtnt2lVipij0GDmw0d6nuPJrsxRSD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Y7w6Dp3TB4aKNXRuI60KMXWoqzYB4qZdHk9vEtoOQOWOMZM80+IJ2XTyJSoC36QFiEJe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kIgVPJK6xieMSkE3kdo5PYX/ADK3AAUeJRStDFeNxzRcgd49G2Lmjc8wUayDv2gyoAA3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VKAIv3hbAIZDVwjcXYaId1dUWOGGBfY9oVRazKuo3JsYZLcQFL1aWQS9QzQCsL3zDzym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DwM39CCyyC0tzxGdotABwStsUQu9g6lbWD8JlkSlbTzBswGrOvEFwFZC7g7LMOvRFiAJ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G5DGxVSsDZyXZZ5jcTQlwEgKB8w3wDAQZmUWNwi430jsvZqAgFvbcyANeGpdOBmJoUeI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FlxmKkAviAgHreiYQDLcN6BlXe4N2AUB2mvidBHSpfW5nFZIhKxQlPmK7hfdU5Ro2TAB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ajosKW0+ksnRqzDL4GzPUwq0dMLO3dLWpWmO0JarGBioIRwOBlEF4OWYD2Wz+ICoFand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YBRhC/eA7y9E0K1sjVoNtwaNsJV3LgFIvG5m1EkQ/EUoDAouDJEWlWCTQWjGJcbq2Bv0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xv4HoqXOUNq8wUABp5ZTU5wCcRsOAqnsQizW65QiK0QsO3pABlbusrKXC0xDmNrKPb/5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BGzdXdhiWh8raDME2oVzC5CqLlAGpkPiZ6KH7oj+K6czcnb+I6MDRHmYpLKIwbTekr53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iQQNgr3jmQUyVzFA25HFwzpnzqMFHczAZswu4G5yqZ+IgikWwZxNVAx+v4YNhAhCiJ2X4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8IcCvECVSeZVYY9ELy/Wj+YHNR5SYEHkExbHqIzAJnIiw0upALwB2i0c3kjajyC1HlmZ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qV1upaLdFQml1XwgmreggNZl1iVQqi9BGSI80P4hhchqkK6sCzkvLM01LtZRq+C5Ye87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iyqHR2JRuoFcYMSmmAAtjABQycXMSV4qQ86C1Rhj9hW6W7OYdpd1zFmCADHiDXQqA4qa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6PEFL04KMPEbQUV/0i1qTXIPSXKtMIAJiNVqOAl8MeT3hTQDONPiYrHAP4nKAsK0Su21z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C5clw3YPJwRyIMwHMOlHVHJcuypRK5I1aZtwRZ9CxbLspQxTpmylEVVXcPFUhYxHbGwG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476yAw6uqZXRHGNuLr2DD3395Se1wviJsNZpe/aABgutRRqDOTMQ0Kycn1lAlCF8iBrLE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AmuHeDQuxpq30lxrBCntzRGs0KOIWPScPlHGW2DWPWWEls+MEUWAG6hnjZp2y3HKhVt8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7eJS1Sjw2bT73DLBsgriNmyC0sSo+JiGe2J3GNNq4gsMguTDeDLYzcMZNWzxcbm4ynL3h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Bmo3s4aLSU5YvZB7Tx3MKDd2tF0S6wO3YJWxQ+SIB3MxK7ynKy4sjo3DVxlxEVVbipc8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qba3LsFamsVuXEupuBYosy4BaaRJQfuhKtvvKQMd+0xKeTHTlisNVCRnBPSRtEv29HMj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qy4veWzu7he8zekoErg2wYLHRlMWilM0XWoTolJ4hkxRHHNupgCFw7WX/MdhwxReKitV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Ptm38EQdALemZXBtasiBFAF1jtAwKYZ0Q0S1ntxLAlxb4auIsUQHgfsx30czOjKx6R6M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+427ZdYuX0JxE6u7tgFvHQ3zMwuVY+Iz4pfDb+0B60hdYFfzF5EJegi1SFyIcAoMtmrh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VBRlEHdHMVelcpeYiY4O8C8wKoWAxrAdrcMcEEhazg7w5p6O4dMFRTFrKAF/Q15jQAZm6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wuOJnbLwfiJu4HhHUc7E7FajGSkL8jBATa0acum4bTQWq0cw1BqjaDUqHfdnaWdS0LHy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cEiwsBOIlkQiV0xoZFYOFslzWWDetX9pUAGHr7yxTV7Hk7QizyQOIGNRQY9FmQgFDiXC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C5UO0nI4DiG1guy7gZBxV+UwgXy5uWOgQF43EcYQPBf9y5sVi96dxkC6pXlxLkwws0nE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gyljweIRkCs+cwXGkHJW+JenYZp8cQOOspWu8WU7TNqqXsIjtXryi5F8DVMFpMKDs94W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B7whJCg5KmuonZXLLhAsu8ag2kE+TG/IV+se1MNbRblLmM1zC1HSBzcW2wQRqyXKOWdo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AqDrFwC+eZcrVaCAbBqUNQ86FjBEB4sAVUc2RAisopMfLmjEpZ8HZ7wtd1cZlmfYp0Mv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KJPkambVa1c1KuPQ8xgqWSG8wMq92bjGDCFbgCJ26CAQE4QTQWx3PMGrpwWs3W4R+8r/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i+3oR/MpRe9pDdREdWtQrlTGlArLLHvAaDiWO4iYreQ28MQgFRsXxKwFi3x5l7m4r33H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QeyiK3h57S00ZjsgGERBp8IkAi1bd8zPmBfk8kbKyNnD71Lr1Ta+XtHTPCg8xQPSbalIr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MFBKAj7CAyYWoqAoNWUvvHBt1rOS/eAB4trOUKoGiiXbeCREBBnNEplrZ/EC2U+jDUPt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Jo2zNwqE4hKhpztibyq30QgF4JmEiW61xTW/SJ24WcZ1MIxthkICVK02vfMG07C6zGwZ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nBnF1b8RZP8AcSoagsXDp3YPwQ+6Ue0OxDUKVOKKjxtGc+Y1JcUB6Q12w1mJqPJcxVVL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F/UUcEZVopFQ0Bfn2gCN8RefeIFNh8S7avCcGMoKikYYuK0SnUM7MsqGIY3Wd8wFxKZq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qjBCjpc63NAdpBF9DFZlaWA47QNJTzKtAAtXaBrKl8cyoWW18z2oqiFCnA5YBMBdVAjM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PMuohzfMzWF4hXuBvGpkRbdsWCCYJzFEZIhOd3dysHfhC8wIF3M7mNc0faFGjStFY1fv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BV5hhymtV6xoEOjsxYzdlYqZ2uUGkOvoyWsxQWlDsMxrUCZVmnzEWCKFt+0F5B0sBSg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0WeJSsQsWnjUHhssHd8EO2bWBzUZ1XYxcuFZWAqKgVLv9pRUsBPurDz5gOIOHlfaHtQW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YuZUOa5WD1vcNVArZnX9REqYZ/24jkZWnDADUdhg1tORr1iCylpYew1onMUBY8q/uIOs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yu8BHQuovxAXJyytekb2qQlDWFtAcE7tgMTl5i3spEHKUCBMVGmmUBas43HKg2L7YrxA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v7Yw0xlOa/iPQXVUXuFbaX4SUwma7TFFnTC6XUv5y0BiURQRTxBLF4IIg9wEYxkIJ2jN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uIahaZb9I/8AI3JfEyXeY0XmFF8ln11BESgj68s4kRnyXhgYdbHenN+biP8Aayxk6Ona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9Jb7B3gelCDdKqxdX5SkYhoiEErcEpxdyi7ZS82z7c24lpWoN9ogywFeJgc9BH5jpHuN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WYYTGhphJKYfiUOZKndhyOgbN3M+4etx/EQBCUhVQqaD5nhlVJjATKaKJ+Rczy9rbFhg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lzPJx8y1tDu/sfMq8k5NqGoZC7h5qn7kenbzl8QGgYaPEARroGYTRsjjtqXnMXLFfr36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CinmVtEpnEHMEeIM9KtnWDAG5b4YuOkJ4BMxd5IdkfpS1gZrU1MFFnPhuKQZKFxj9wXV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wo1AvwFsLLdodNABrviIbbM+TKpYZK6cxFTaobwLECUUBrBlIiOjbeHOI4wMcHKEqVe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84ihQwAxyrABAWoeSGGVPWGt/wARooy6rZMLDI91Mwykyqzu6lkbFnohYq4qoqbXD1gD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ZpbFLsftHshi3RTFKoJdGCiAssCt2x6A2353CoML9BxKS0q6YrBl77tRMRcHdcS6hQi4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ZStvUdiEnQFC2OckvxNDbq/P3nF8q3s4g4EcQ+C4dkKFh57SnCmBrbW4V4A59YxVSkOc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a0cTuxzkh5W5slkA5FwXgUiPDClEMu7EZpDJpCOM0WcxRdqTGOZsqq7rg8xq0VsioS5B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/USdVkvBN64PmYTmMccxdhRB5iG5sX7ROpooAMVaVbufaZMZeSojsEUzzE10AxsvceUq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Yn8zA/luVYK7q9QJYiGKuDGzmqlGmGhUtU7NKYigqXZVsqgVVmLby+yMQCiyIpVW7dji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gE1dFOJYezeXBNGAZgKEpkumXMB0NUhrHMUBoN1qpZGoYIoAum38QRWwoXggyaT494xd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fkZezGFi1Ri5WGTuy7lBCZzRWTvLHgDDuxskDnUDZy9uZlaUodiG47hRjnIrsQHwkC2U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R3Hid2L1Wu07EaGUVcLoES9icIvgGYjRCgogrRrGoN8B0RJNBS1mF51SkwQLDpjS92NJ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vYpN7uWaIW0MEsHaUoqOICqjNfHaJdCHmYHJu6GDtGNzb6TQQ/clhnkQhM81cw/ztFQ8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EkVV3AaDAUxmAwKGlDz3il3EPKJ3k3Cerk5i1Liu1SqpbBf1Hc5D2i7hFqOru78RUHh/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wewQcekNHkGcIEGrnPtMjAOTiUIvyTRAqCl29Y2y0acyswnOiABRXHeOSrkahVDJu+Yu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ac7iKhVhkMQNxel3HvchuyMg48If7xLFUUWm8xA0lqQi2IRWeAlVG72eIpoi88RFTB0C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rgHLBpmj3hBrNA9vM1xPgCAuA8d4U9YOal9nlV4mEVaVKtWnJzHWA+A/2YfJkJl/2JfM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cPcEhtoKKA59oJY7UaEsyV3hYUrTxFTQVjOcwy+AniKwLKm+0VihaUa8kc43Z3fWADZy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zIBULMqrZguHGFUwZbgqyldjLFWmS9I9aWwNHiawy6QBYWtO7KDUWAHUtuU+WoOhxyVn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CcWviDA7dAWm1OiWSANz3j+TBgGBaY8Myniq/h6SiJxq21+iPAXUtHmUEiPcMZPQCOzt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JY6AdGInIIS8UG2YABqC8mWaGIdzwIt+VFBweZQYSiNABkeC812gDsOc3cK02KuoeFZb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IofKsb1jwXFF125jjZDb4T8ktBzFteYq6Yluh9SWdBRXKB2RUKhBui0rXESFvmMaam0G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/wAhpEOLN3FYyZcl4iKGA1ZthgLLVd2UkLVuBNZ0cD9k0KKp6GoCjS74uLEdyXvA5rNt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6QTzT2xKltecR3RPEaPSMfNghBrIB5XHxtgjMFErv6y8rbIDCnZ8RQuge7TllQLL3cXlj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2YAiCl+ZGqJXbKN9gxFidELAVMXTZFYAGCiIBm1Nhi3KTLG/LPdCnpFY8S19GkdYixN5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hsFcmKmXlrvX/kQ9eN37kYLFmnA4mFNjW9H+4EAHb7yljgGWOG+Ed/DcBaC1r6pKnJYp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3aWMso7F7gREZTmnfy1Lt2WGqiirZAMgd5VtgZfhSMRwGdQrne8DtFl7RZ3cd4hBh6bZ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ViaZedRcTiM4lQG63LApuB5RxxOYNajnmG7i7xrTTfkiWL0MdlfYiSKFZ6HMRh3WCrxc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OfeBGQYDYPEyEVYcW941uQDvLFNUIcItYtA5biOUQvLdwejp3ZYAjK3yrfzBWQUoaoZq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nYLrTzBSlYuzNbiUDvNtyyglWNFqyzSzQ24Y1iAYHk2TZgy08Zpl7jCNVuJqhVAd9wBK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1tW6JeASt35qUSwhktp4jAKNE5iK0wdynAFFPWBFYBK4lyDaeYcSyFylvlxL00ThXJCP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VBCdqiCAALc0eJfmnBwNQahqk7+ZUWxxWVmWikwJmm4EQoF1ViVC8IPdEsZm+vMKylnC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KIpbgQVKZjeveAEFeC1gqgNmsQl7pK49Zep2Ksj4lxzsbuZdgm9pDREI63BXlgdgCGFl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sU4raCAWUN95WZY61cdu0fmosKhg1XmVc4va8xyhvdzCsoSlBWULqhGI8XxmGBRmW0y8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DPCzeBWhOSQ1nEBFyxXZLCAjXeJRbIzmapSgL0SmYiqQ47TThAX2lmmrTbge8UFuKsg/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rMy6m0oDiHpQW+hCUFt5Yx4jiBdNpUsm21TKKvB5lqS4HeFqi48ESxVydpdmo4MQ0yHA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UKZhXJLnM1Uad2K4FpMvcOUFWmgi+gYLe0qCXhnOIdpxwNESAANSotRVCCulbwnOYs8q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aiZtl8Ivl6+JkUG27q3HvKrthVfJ6QOOFq0/1KRJcp2sSwspSUXcFJeLtfmXmSKsYvhl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jTd947oNnZmU6FrOW4KVhPJFpHMGXzHYDc7rMBaUHLmIMVBRQFzJSDAeZUKV0qBJiCXW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PpV94PvTno/cmn/m5xGKh7BGiDBt+8o4o0ce8KgpWdxkgIth0XxQ8rGtgbeSQLrBYmcR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h2RMz5H8Zpf7TDgmkKTWcRzw0+0ETgLdRB31WSalQDRKUDyZlQGeoO4rBYSTkJ4hB9yN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3FQMtpRH2hsd9XUtOsj4EVWameO5EEEtBqsw1QEw+dynMgUcw20HeYC1tYBl9YbtvyRV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Kdn7l/g6L5jZ7BTxBAwwvGLj4r4RRKUKSWtswKhsdEqzwPvW6ly3LkQx84AsVjFxBoZb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5hLKcxx3lFFu58Smx3KzIjBMO8uIaNGZkA6LtIUlomnGXzFDljKdHaHyPsfERvAqaxcp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IIItnSVhpk7E4UBojU3O1/aJxNML0ekphZGVOYz0FUGkMCxlq3okSnZKeSRrWqJripSG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dR3YmUJacXcY9IDOlKCh4/iVqt0+ZSKYyOV9ZQYW22yBasOUW6G7/cUI059RL2TQteb4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wlvaK4PBhKWfdABNQ468QO0WvuMZ0ORfMahZaDzxAA8kRHZIzUOIo9nqvtKCGSOSuJc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1yStEJ1ETdR58wcK3/HsQygBr2lgUzPCkUDegjMmw9o+kdPfErXKURlkci+FgL4bNMyA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ilfELoq3f+JV0qZcpdweNDHtDZzgGsS3RpN+8JRqaVmjRB76MGat4l0KMq6i9xGp3Iib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VqbrCCxawgCAB8kuBmXacS7cBkGiBS5V+NQ4yw0yXN2UNnMdNXFGIFU+kDsWZ/ZE6UNB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ae7FQLLRqJussyj4Ramkti1fEcoohqoLpmJUyQzRiXcFdzEpzFmDZTK0uRCYIQ0WbXkK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vZSDJi4PLECHYNNP6lQayM1r8jzM/uFk9sXUEHkLQJ/cTO1HdDXpL6KAZ4ZUi6B95u0U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dJ2nvBggSrI+etvFQC4FXno8eZajPnE8YtHSlgxEqvMbWN5OYby7lZmamsL0D7SpWelw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vGnESvefxKzjEfDnFQd2oIAiqrT2gC3bi005mJp0Q4Ym1VcVzCPsNdLzTLDcQAYM94bK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eB7ViJRhlDv3lzATWO2BYYVuFe4QjW2ZcHaLyDSneyOnbkDmJm6Lwoy7r5iJp5N16wDU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VAFOBJgxLGFvaXI6WhdDVd4CdBtsc8SukgoDK94DQ22Kx2g0SqHHMUjAY+Rohmygld8T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kFCzQ2TeCqJfUrQpNhmVkQovtExTZnmPDXKPLmY1t0e4xSzSavzAC5gqacOZQQXVTrW4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dAcz/wBiKVWCc1xFVhHROMwAFWE/n5muhWhxXMFJZAp58w49pocbNR1KurOudS0rFCHm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x3uAI4nAo8wxDThBpgqRuCPaXGhkFO0wToTFShLKUXiNDCClYfRgEKWncZWANt3GbwAO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Qic9FY5mZjxVowKKpVEaaAcOVjJ7FpMXM2LFJWYd1cUVb5xL4zkJonIo8+ZcQWOSPuAA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vDoCt5TE0GtJQTaX3JRguqtmpSZlwjMNkxrbd+Ya5SyX2maVK1xNGKyNwAFVcYnc8HYw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dB4QUBkErjxKEGtANe0ZNwJpI00bDtw1Cu3vFBALCeJSrU87shuq0W0I/SDRC0eKlOJq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G4ciIgczI8QWOIgvI1zKWEQudJkIGN7Jgi0K7DzAMAqJXDHTo3GI4Wtk5Iy80/iXpbN7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iIFI2piG7XGyu8o3pFpykrKs2qDy88Iremmb8w/pRY3DHqIho7kXazDoYhzDDxW1itbU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FMsOKwMN/MatCigcETaaUdpkm278RjNnA7It3Kr23BBIhhcH9zcTDZX3QScnzDMyB6I/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UKH3+01+0OIPMxByv7RyykBg5qZ6o6P5j/C+2ef+xjaWYXMeSQsQH2YALxPmo0+iGtOY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AgFtCr7x+xT7Qr6P8TOoQXG3zL5IZ6PiZuhYYGARapbCFRmBt7TXQaPWD9jWXgg3BLvD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GrzBYZcX2hBAcDxG63e/mBUabWFAZ1olqSWUFy2bpN3tICoAtogU5D4jMoBu+ZdtJ001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3l4cYe7/AGIrb2/zFMnIeZrrqqEvvlbFJlBycS/VJlTcAV0avlIb23C+NxqQcB6RyCjg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vXUKbrcoNs5fWFYaaOxEALsHuzmRFs8QOM3PviDJzgdMMLLw5gQyQVi8had/6xA2MFKu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wAQooO8tG0Rv04jbMOqHNRF2sLHc8hGYlcCcJkU5JUME1cnGZjAqmH8w3StoO6I5itV+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+ACN0Nx6kAQShu5LCmpVu64ja9ArW2O4iLzz4nGeXGYLZRYba5PeIsBST5MIMQc8kFFx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IXawxQKC2wAqIyXEwfq4X7woRVhdwnwyclQOsI7B5jwpKWc0yzjGEOKjM5N01k1KlRzb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be2IrY5fCIRacSl0oa2xEUUUO2ZjUJnwfuXU4AGBok4u6FqARq9sGqaVl3cYGDc3wd4G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CnEEQCyeIBmH6ItMrYPmBoeVMRbMKxxCpto1PHP8zaIllzCgmtr7EByrypmAwQaKaPWG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c1DTzMxzxOVSpnyRgFLVrvAKL1A7d5VxKmDd9ohbGLXgOYmArUaDlPePyeBH7rxmND3H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qV2ggCjvsiSnydrEqrUZCbhM6GQ8x/WOB2hUtWSVMG7nLOZi1mc4g7RJoxSsTemCYMVs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FsrPpZe0FXO48u8ShMdbgPWtQvOX9sTmEXyHA/aVGN7JnfKbBGnJRD7E0PMUspKcNZmW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C7Q/EuBNqCaX/ssgrNdtNpW9jYq7Jg3cGjvMuu49u8tXmV4lWz2pgCsy5hMbl16zD/Ux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TRhplXE9zreJRDuSzJXMErzEmUdpeuYw3EkOyICOX1ubjawDwGFJSaAKeCpQRkTvDShr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yhQH9UhyBLKuBriMBQROAu8RNVYn0XiVCgWW+SFJpU7EHC3VHh/5MOTTXYDjPMyNpaj7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ksIAImtdo7qiejb+oa+JUdwbPeXVYsCnSMyk+xO+fSAR0hcuIQ2Bg/lM1Vg1jlf5iAAQ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LL5qLUVaLLTHTQHI2eJm9aW21xBYMiDmuJYGAWvWU7oVb3uDbq8NIeWOBGnkwpWPfkwm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c5Nll9u0LIVdVmyIkAaDWOZZfbC2XKoQeAHHEvV4Ks4mJAWBLhlpRWlo4qMK4BbM6i4Q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guNRGyr4EHRSH0F6mUgDdd3L0isYw4gFGuDkMpSpUrDG4uss/hCMYpceYhFC1cyoCiNW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6DNYahVWtpD3xAyzVBgKireVQPNwK8j4MuIVRraZJKPeKKWxDwzIIrKcS4eSjlUCpmwD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BDrewRRsANcQTEZ0cw5BAouLjoC1wO8SRABEytuXiWYDQrmGBazYzFlgOjtgoyLFIxKi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8EinhxqPjVsVm/WNNVuMYZYCFVRlEqlzcvBAOebZbHaKGge8WsiyXj2mJkKoamMxYTTx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IC39pwLZ7Sh3m4DxNY974iwAFVWV7xgW52MQNetEN3LACJpLpviDCEct9oAQGMwdMJoq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XpLX6haoj/g03F8y/V6ta8LmMZd7rRwQZQontd3cYpN+cq8TMRpm5zfaMQIgEunaZXEu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O91KKqw787hk11QEY8qp8HMKHbz3zDGsdwb3LUIAGMEQZAofzBpbDjg8RKPI/MWU4NxX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1NBBhm/1gysqiHMS2O69JiP+5l8S9R2AMU0nHvBccuKeI+ul/aUEK8Zyn/KgByp8uY9R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8AZ7kNdq+js+7DXpv2TD3s+0MM8TQmv7/gncnYebgwwYTXi41bmxWvVGEpjMX3lJ02rv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AQZg2rFmzgy8RSkpJ6QFUeauIDZOW/tGRx5MRtKW+7Mgt0gMJ1bR+YDHDnS/SYGN4DtM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5QdQxbWoDXSpDCQ5K7lZft7YVOPEv4DkPMNXKFrHrDcUtW63Aq6W68QysS/hYGI2wtgn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CpyJRPBrZEaIAojALmZI02nhzFKFKrLtlXKk3wTy4qEkKCr49ZQiq3tiAqCuSPYkvON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ohw7+IssFMEEYe4xKyNy7F7EVBwgcupkiko5gylvPoSojAAsQ1k3Z28xaVAcTAWUunyS7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tXvYYx/qlnDahe6qIdC2rg8wE0hZSy7g2RfLcZFJjvusOjwtbjeFwNhBiLISzWe0qgyt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5FaDgzMUWra89rhFwVV54juMb1nEDMwoHmFaMhdH2lnaVduEtwKbV5uYkA7riNllWrOI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EzNtekuDIQrnLCAxFtm4rtry9ooSp2mIK3cb7+I2g02CNd2ZJS9x0jqdMeaQ/MpmRrK7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AXlWHioQTeqOxMRjjbfmLdVgFePMCKmyygHAtTggKqyLbYho3tv4gAZQO75ZgaVkvcsi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S2zLE7AqDuywtkcvmCpSFRtwS2hhOZcswYwytRyYc+8tEmTLfmbGtoKdupdqFlCsLmAK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IuLo9Zkjdt6gMB7cS6o9iURPadsr8E7R82ZisRc0vN8rLoUdBqBo2wSWU0IywvOIeL3MU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EAlrBE7wUzbNGGlxPeLbUUbozR2tmXcACuiLCO0uvM4JThXKssGcDZ7w1QlKguVnfpOx2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VD7RiWCqNrepakIKeWlj2IJEds4hZypI7+YRpYKcm9xIo5BTPtCQVQelQkad4lXeIcjt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0q2AccQVslQgZjgoY28wwkWt4hNtcxKvMz0NRfmVv5gH3jg3isxy9txPMdoQtxm7oDzW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xUdDLYvDKHOxfTEGesXHLidoM18MHpYSmMsZjcwBAW18mFS2pzDYW7F8VW5heXU7Zr7R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4lCEgZDaFB0492Hbpwip3cMxhRdsCi4rVZjjU3o6pukqFCxbYDaQR6cH4mhcHZsv8xvhc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PloGJREhanKAIaLG9ywSquiAA6g5xGCFmIF1UP0MFirMwQ4crrdzYVZRx4iuMGy67MaV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GGK7RUPUKcSljk4bBMDLEa7sKPPFTGpouPDcusp5mCAQ9ahYIlDANLXKzBEUpYo3eJkW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cC6HPiYC0ezai4pVJW8wC3EFPLMDClDtDKoQXcu4BFWsDWP3CtlFDtUr8xxnjtBF6KOD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osJv41TGpuFPa5iJcxViBIcN6RabUc6IVrNhKZY5xPEAUUWy+Yu+JbztlX6S0XGBBRRz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eBuDaVLK7zICrLW2DlQK2jh6ECGairvMHmJCuZyxzQSuOIFBQwMCJpyLlIkIqiogrXkm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dDbAEyS6Uu+xcQVm4eLlSr5+bIAdcACAe0FsCbk5It+jD0JXYRA4g/bKOLb/AOxagIzI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wCvhuHEF1xzG51JLCjJVH5lkep6R0wdMA8g9Ilyh1mEAByHFQS6lWriNjw+T3LGhDJDi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i3Km3KMugVq+DBrsPa2oELFhsxnxCb45JTVMwCj5fSZC5s4ZsEmBA6qFAeJaBTFtjGoJ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DxSy0d12hskLL8neCxXAVN5lAclFPDBkobvtClMGuYBSmdB48xQoHKuH2g4LLMQ3MiC+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OIHKdoTYmiDyvtMTiLyhENYCA7i5OV5hsCwx2feMUEYTeL3LLBnVIlRFcXqKFaScEbuE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mPF2a6O46eFY7Z/E4XBnHvcV+X+BDb6xB2mGZWB1Q8XMi4Dfe4lZU2HeKhZdD5l1oGyMV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rHeFQtC1Yotlw1iVjgpWahJsIFHGGBxhBYNHiOrQ+XB3lqoMg7egXPPpFYm/UzjEOGiW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W9KvnUSvjtcMGoNrGCEJDfuRgYFfLmX3U6OIHkIxZtAye8MZSFHzHgUnb1gtNvVBk8Rz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d8KBcKIOUyMl3WuZf9ZgvasvzKy12O9ENNtLAGQgz6yqS86OY5AGqMcy2TurzMgcoceI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C7QQDu2+0CyxcB3ghoHRxMCrK2BXBLCBb5zACji+ZYIup8RsFCc7fSPaBXgZqVHMbHjP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OBWA045L9IFGwCza9vtGVI9gcwWWAHGhgihRq6yx9rhOdtsVtRkXEQ9q0O/mUAShA5Oz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TlDcxK8BcX4gMHPDwsD2KlfMe8KAD8Q0s8A8xDMCiuSUw8p94K2QFNa1GIWwWx0jQC/E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uEzFO0rDIIDJcapbMvCvEa4YXjGE/UINyhfvLCAFVq/SAp2pd33iCiyq4NHEe0n2K94Y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fKuYbK1zhaPxEwdVDiCA2RfmIAVNd7i+VWgeAyjFKdtkvZN7d/MF9VV2UI0BmxuYqNI5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9iIswy35gFim7c15+IbFFi/1LsrBMRhWoBpsKljho1OfxMyLAnYhlot7z3ICpesvIGU9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inQjE4tWomJcMQzqp3HQYoBzojxGsxQpzCIJOglqBpjtjJcOCBgQQNQ9mpp9QtmFGfiXt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Dq/WIHdcQHtEyxlbxuFWJc51FRuCGBowqOESV2UgjzDPKFnp6xA0s0DkOZiCVR5LuZbw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rQXnMGke1KtrcYocFpjBib9g5LuvPiWCgsb2S+c6nsEMDAlGiguBejbHpqFDG1F5qx+8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mZziYLi1uGEDmVh4g3UbcwFS5VM8NT0nNR/xNqmN+It4Y+nXiNTSXvESrvEIybYmdSr0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o6oJ+oTiwbziu8RYYOas5JoZDuHiMYUqnJ3gkjajtUoX27KsrvL1CZccs11FE5735g0U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NSB2uauE3RncNmYrBEoe3/Yr40U3s1/MVsX2aKNywLot83zUWFqZ8q/qMhRqxx39icSY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aoVWUjasZf1lVLh1tghgi+QnMFEOyc9otgro3qbvtMNA1Y57oI2M1XuR0K/ElAFVsm6i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BkcCjgqrgpFN9Dg4qVZU4eaI0/A7qs7QV8G4IKhWU5FzCULY7C5WQW7h6WXLb1bHGiBS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7NVfxHiY1M3A78FQtj94jj4cp4zAQWTflONFWHh4i2Z2KOAYf42FcWly9MBhkFQe68Qn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TDglOiEGeXMr43g5SzC9tkPISgObiBYIvfmINtLW3CzaAKDzCEQArGWAYvdbvzKFAbFL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uQYPKAOqqvyMwC34iF0HAkpKgrWvSYNXaDvLd3wN+sCIBcnEwecmG+WGeTBQ7DKSpKBo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KOjk1GspW8Grg0KyG9sENUHm5cbKqr2JyOyDcoXo5ncOalr3gHiXVOs0eYQdYFsjUC4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BvFsatgqWxkeYQOEd6A0rHf8pYaw4MdpgNVyHHmXLTPHeY+gPmII22OyFUCYO5MpqfaK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iTYs0HMpLKM27mOCia94K0OLLtb6wBgbl29ZV3KwcFOZWcR35ePENyN08yrJtse5KVgs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qx44IKuZV1dmSDqRT3GAwOHFPG4sri6K5mHzstWa/MDDSU0ypmKiuz2jY2lr3YGtsKLM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Giy27TUOxu+YXD8zL4xIkMBMemXxMWYL0mkEJBeFY4gmojDtSTmJtiYfK1mJctBoPDHp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UpQW/b7woxbzcLHQRaVbqDmWbnDGZRiAgeJ94w1FHIkV+i/DFYm00i0Sj27gLoY4YZsZ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LtBHKoUmZZQraylRQ4K8wwUrWV1KSyVBwVqCJbx6+JQIELOUGEqrVxBQUV5IhrVkfwQi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rNsM8B1Gparl27Qnhps95cF2C2s1BTr+zjEWko0cmXRyg59o4VeO0CtE8QbiWz2hHRMF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DHPo4nOAq45KWxhKgsAB2F/uMMkblRWzADiNm7TLHrMAircoqzXXHglxZ1asYCZqWWtT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8ztNKTAM5+Edi1hYrAtYBuO8HAvXrLM5Uq4GGUF4NsWHRAiwDc3qoh7eMk1dVXe2+08Rr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IjkDJXLtCxqnrDWYMow5txLC2SxqCiUKTOVhmBjXMCQmH4WwiFaaEHt3bVe8805WwjZG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vtAFWY95eZiscC4lxKsycveWq8JF2esW0KGjG2BDKhS7d6ldkq69bughSYXPL0iCTAFy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ABhavywtA4TGGgLkuyAS8QtyswxNAcXEEuppb/EoK1dKs9Y4ArwXwzM+SqXxBdcKaGoTo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t5p4lsTgtx6xkIxhwAlwC0x2RkG9Cma5qBgDdnWI6q28q7J6Rcz4m5W1VKW0GWFQ3NNX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F6DSv5Q1jInZ6QUGrkaoIsaolygNL1B6NR0FXhmaniN4GNa1hcRCq1HJ6zEanZzDMBfJ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MEmRkOx3jZaFvkH9wkm3Q5onMhzTLamHvGm84hNltWA7T34JhBRv9R9lRisMxCkqRLtD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1JQmuIO5jHBErODtEqjbBUY8t6lDpOJhxUEfEH1QZBpOO8HGrNXbuQdDWZVvMwnUA9iU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eolM5wjzAcd86CDPFGy4S8fmIbiBysVxApFsYgKMNxK7eICNTocl8xyAbprkMpNOyshL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VYNGo1VnCcwi03FtMM6icb9IV7eZYm8zPWKlULvMWHmPwRJ6b6dx9iILro99ypXXP1I9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YrxCs9oj5FAfSJ9Y313UdkgjO6xGYriJdYomtPaxgWPiXfHQcIo3YoUBuKp9Ku3cYqsl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AVR4hStFXdViCipVTDsxQq4AdhjLGMPcyQF1BT4JhJIRuu2XdS02kDIzMJ0FYpMkvUca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F7Q+1oD1bjEmu9c9pUBAoWV4j0JVQ5d7l4bB4ubg/ASHnmVG1Kq8udzSEGDqqYwQs09j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xEkHp1ZzHuuhtS/NRAOD4NuUoKIYHjEWm9jOBe4e1K5b+IOTA3Zr0itALUU/7MTtEXyn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tVAdxSrUXzrcNmxGUPEHIuQO13iSIWXbJepQHjm9RBLKV3coDZEcF8xy7qN9TQxy3Kzn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s94wCvIBq41tqTJiNBb1Lx5joGrwhY+Jzg4a+6CAK5kcJFILIkKCpLp6RoTgOMRQEBle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bZQCkVTCxJIAaI6BFAeUnH2KJyxU7BQ5iLNtHB/aLuLweyUbb3l1BXBUEpqvMsKqjRWD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qosrgjtUGHmKPijEuyqqpnAHExcWA+DmjiBwy9cj3gRnXFk3uhLYBVvoqvEUKGTaZzDK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9+0yjMFGoYmkg8kADQDZzMzevUqXiFjhrEaoLQy3V8xXgLs33g2xqY9cStjVGykSD5zL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e12huHBZd0VKbyUVpIdCBAvFdmKoCFrDSte6a94ITbQVr0mRnwIl4Zwb1iIATbbpviHZ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VWu4TW64/eU2TY7RoHtBCxiPvMjOum+8vo1QDojYWN1gqoUbAoqOULL43mNABQufWAdU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nKczCh2rtEKUYA2pGtNFVF2swPA1vwRnUGS/DDMVyXFwuhTRXAw5ZkTNPnofhTJ6fZx4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DXc/zBWYBbwPeBYDAqK97imUZXnatrfrAJZT4hALK2xqXYiGDmADHCOAgHJC/WOVBmOpU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mfl/uBfy6HCJDf8AtpKz5gFYm0pCLenMbAGauZ5zTvGEaq+kQhElufWUICrPJxDxFVdE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/EAUxVA5l0gQ0KJUwZcl+IAKcBKYjmX2YAy/wBmCicBQPrCmlhav2mU9ugckCPAU4Ju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2HGdXBMGzW/MxFRbk3KWS1kMwm+YDZFAVB7IXBvoN0S8W6RXEDPMqXvzBTibIvQAS4XT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i1cIKOVsNPkmZjtbit2FS8UVszDAZuYcd5pARddokRAbDZ4IBvwDj5hFLWa2sTyPyxkV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c1Bq41eWTGbhhAiB2IBaaC+JUPC+T5/EDCgVGjgiaIL4B7QxYhbmdveW7Dk8XbLURF0H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XFXzHrNwILQdHMenYEZlQqiwNWGcwxXY4+CVtuTXKZtAKuQQzGq8oOI3xK22CaiLBdZmT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Ydy8KQUtwCq2bj0fgWxFrs+EsKxoQxncJwrkfKNEg5C9933luLVTiSMkTZRzaEo4CG9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61QHBvxKAwPjgjkQYFuoQKR5Xqo4UaA4xE8AW/mxAKWqkvvMCsNlsrxcpaWpygtVjqsP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EucUnDHA3K1V7XAr6FG3CDtQDXFczxUytwvf0g1VLaLYPGYwaHLhQ7RnZyv4gEKsoYIS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Eq23MB1F8qwQEEpYHYjj1jEBVrvDuIkKcMp2tH1MBXLUnvK42CrO7h/MIaFo1gOvV1MhC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LDjsABDOJwvBKAuWoyd8O0UogBrDcQYz2vSK1HMopYIDcewOOZtlyTitEvuWRwMYX04h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Eap9rEXC9oMYjzDcriIzTFKjbL0S9gAyabVYasB9A7sJwcisKg0WiVFrLCAdtylvIr3c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v8x5hSgLzzEc0qFoziUY7Qij0JoMK0/EDod17u7HW2JR5xr0iBbfHHH2jSlzC/EVL/M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M9WYdMtnOCBBeOYrxLxgl2wmItEWdodPSZgJkcRLriPfLGnT7TmC+3aYZI5Aa7UOT5uG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F5RzZHFtVee2SMROAdnb8S2PTaF+GBG8LU7Y2TBgj50A4gFvBZUqzEwzp/uBUFQvrcyR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ak9u8HaAUKrH8ypQ0e2oXK1dJoaySpgbeioVsgNLpOfvCWpeV894UgyCHNjcLllWDn1m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fL2g7g8CBbGMhkFOPATCOLkKYtncKQC7IQumAHH7jjVbWstRCGSl95RLSoAlamg9UW1A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ZfbtKwiGB5JUtKd5c73gpolAhKFfJBtjYNExrFs41cvqFC14cVdQJiC6GLl1waFO8XLo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DULxzKSUzXP3hkV0O9xkxY/Lid+DAC3YKRE4ANNlMLAVCzde8PWANl1fvEQm5DQQnMZi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rvuTt6EAvimw3UJ3YOjB8hYLMVKstmZwV2hINxW53/EDKjbCTvx3QeJSDYjjxFYEO7J2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aOP0eIKhKyXipkAEhNMSKxaVxEuLXziYGtilqFgooa3cVDSQfPmOZFoo6iE2qiHCMrKd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GI5Oag36oFKPOa3coL3JxGMC9lvMeNNtLu4uA3hVCr7C1OYBdtMLK/Ahwagtd8eOYjml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IdcHfZzLMhSxFgjIe/8AUb20UhplgY7WXC5qTbnxKqHJWqI5waLvcVQWabqJdBUwCs1z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msFS2tUUMC+WOEu1icXGicg8DKEoho0S0XLZ4TMRdTfLqXaKmpiY4GnzAyRRvul4ILLG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+YMi5dGWBSWwNXKByI0iIF94PMueorF2csSw0J9R/uIw8jbNgQFHaXQq2ex29YXYrtwi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VDFwog7bOFdTQ9I6gx6mWsAWg7xB6KO4xZPEwLnoBHNa29BUBgx2czLclortLLAxX4og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x5iGyWAgVvJY9YMvWGxJRN03v7RZ8YcqwL1KLjeWC07/AMCCDETL2iDAXZmpjMAi5lDs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lpuBrKbisNDV1K1WwI2FZVwUNLrM8MIUHu+sLvKyTeLHECQL4ZzUpaOZOYxEuWFho7Di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5TeJZoBmSlnthMHBwXzcvVtCrdBKZQQGfiV+9DZPCX8zFm3iwLvEtAGM5p5h4Qlqv8Rk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3zCw2Lvtn9QFz2CUHpWWsfzKB7Pe4jg3LjP5g1Uh2djiXdqJeyxVDTg5XKG6vB1CWsXs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20wfdiLCkV7R6PZl/vENZjgRARTD/CEbtGrwesYQd3DomBBa7sQOFwpkTZSIBzfmJKzc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P3ElDCs2nmUbIYNeX1iVoIv9RzJlEXURyNrYXfeBIwAfF9oetEPAryHirl7i2LYKqj7E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0NA/lhYl3tbDzAuV1AI2GnmK244g20vM1thGrS6P4jAU5DrzBozguDu8ob9JfCxbZVRE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AovZ8Szu36/HmCMAvFFuIyvmaO5WXC5lBxUQEFWPBL2qFRQEO8uI333L7apbe3iVkr3O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qBlWENT0F7SlAvXSYSjVvzPA1HlzcUmRk92LijaovpLDwgL2/wCRnGVhyXgmIWoaDfuz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EQYlzAd4UujWN94XLGF4ZZKrK0aP3Kqoq3yqMLsmDZ6y4FlvMuVVRCCV0YjfCalOG2oP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BKy2sEOoyE3mViqjL/doAFqCPnGI5SWbvlWCHAVjbHC1zKA6O5ZCglaRdZYDK5QpnCrZ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mCFXL6+Zc6xB4mXJO0xFTBbUxpi1UAETsh3UdtQqzCdpqPiWl8QC0wQSyrRAALIK9p3e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18wu674hhkB+Y7sy6jL7k+5Mq9fFEWNWA5ztfBEww0FbahaTA0qzGIWCMAi81hPmB52y9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XAzARaoPPmGmTM8mv2qaLtix6Qp3g5qb4JVmsyrckzm5RdXG0qqIlThnabYHMU7Rbv6b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PLFTC7gd9zTMImYQ1RPmNL94LhuDJjOYi7k5LRSXANjDTBa3Nw6V/uIwAVu5IwC0Q2R4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DUZ1TAobpVas8zDBKUahG7GAeL/cUJAgU895wspFW+fYqGCuhdVQxL7QlBxfP795myVF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JjMxllzudErBqLnvZlmc8InnFS5M90TtUSZCzRsvAfmIjWXbvzO70EGGBq0AA0rmBb6H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XpKMnFW2sAkK5PZNREqsq3ji4FxPZXEZAXHgriBf/cFoYq5c1VdplXEJSXZNKkOdwPDY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jQU7MqroOj1JRRhU0rJmaK57nVSkIM7xaEuBCUBz4ldY1uzeQIECNrH2lfTKBe0TlqWh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WcRXJ8JQFGAmDUDu1WEd1M5isC69pWISqKgsaltKcgw0+5scZjJJBTMphsN04iIxCCzF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R6OW2bIm0MmSDMUlWcL3hMa69Ti4e6kIMWJiKF2qO8dcBs3C4hI3xKF7JS7+IorEGnvB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TTKTmFoOCXlixQHK+Yti8yuSy/2iBS36yovcGU4OdeMTKFbgPEbG454uHk+VgV7xBEUYQ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1xN5CllZuGUEJuuNVESBfeIrUZpr0hIgoc5C5dJIwTmBYBwzALPBedBAR9rh/MpGBi90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6NjFd2EvrS2nNRPIKBbV5lgl3HXmVxAcYEVbkICsGW3Lkh6ILDxDQMSVzCXLnLhAomSr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LqV8Lt+EVRvI5wqItGO7aIa7BduYah1Ff4ltCy1Ne8KwZkmDwExA10MRRRW0TtjDs6dkq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wK5jbevaAGLsGoLaDwIYYI8FYGYJcDD3YFDOheZfQFHWe8BKyooyIpKHIaXiGRDc8sP4h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Tsw6b+j+Yr9WfLNdDHSllcSgCDjEqbybXuXkI1+9woyHgIkWd3vCvlTSpisO5dVHxwLH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fT8RZg4qDUIhrMD8P4gmUJhlxKqZJYDHIzxsABHdmDEOpVUX4cxaBzlm+fkWLQCn6HmX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1YuvaIOEcmrYCf3F8yqrUp5d2JLKCkGPCVwhK9VgdAtBfTcrjSusEa0jCtBAVqijcMiQ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0bWa8S50GBqBAwZZTe2hodoEbC0Vw8zmiQDT5iMHDr0gEKBlJbk0q2kVEE82DioPhvzG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2KA7R8BFc7jEBv12EKnEHC3G5pdFnMthvMZZPI3XMvV0Y6yhlLUG4i1K1b+IDCkl5MVD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+6cqYPBLJSVV9ItRMW2IOHUGGD0llnavlcSwNAvcbgGMsoOGB1JgF2HbtD0LoDSo+byf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2Xp7aYV+UquQ8RiDENl2dkRxuLrKIZJexxCGcRrNJTHbPdqVTaLKIKVApPsQFASu9S8v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x0LRgvvAZAaKrtO0VMeEG8svdbPQxtlbrAzFvBriFQZqgNuUG/lYa40csLfEy1ybRhqb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tgYRqM0lHwL/AFKEQEL7kcIZFmQ4is1hpW6IGQDaefBBMwDSGKVZ2GjcGX6iLEEUePNp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B9pZ3CX2oVHbmv3CBVumax1cQJMGE1AvqxmmhmVXAf5IfcniDrejfEVNKCDl8stiuAXQ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3X8RNMVGuaiABtHbsQAwoL4VxmgJyVrxHDkULg6y8SzYHKb3Gfgm861KwDJRi7sjYbYr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O0BFUGaoh9pL2yW7mPKZvJHoUUbjUSWiMsxk2Fo9oXqUWoH8oFuYPHSBeI8kV94hL3nZF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yK7PM07QW71LnELGPAyhwRFKioR2SzTe0cIEOYw6PMEZnPzCCjRm1WDcxB7yxB5qLbgQ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VjlPce8RaW3sNtVCBdi+dlbv1gg1Ve9QMQDy+Ah0FmEYb8Q8QDIYprj7zCFDbtkfiJRf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AEoFEb43M13iy9KsgHpKWvT3guYAqL1r6San4h34mi5kZ9oZK5mm9Qc+ajVYEOgWFe7Q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Kr+YSUxVMNHeWcFuTIExijDR8neNQLGscsJQRaatdH2mBJoOsAwCUC/LJ9iEmiQ4W5wU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tX4NTMFgruBq41vqpqtVAHCogaTmNQBmL3Agi2LXAekRagQxlOCUEaapfyhfmQLzNAGz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litxc6pl+g1F2YiBLja11EyRV8F8sAQlFOBqY1kXu4e0bhQVOVWBtBKHi4JSVfkeIqU0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P3hYCoyZ23iIoLZlynEpzDsrT5jrkSlXyxiQpAbvzAvBaAvSIxfzQujtE0Q7aQVcNrzH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3cWg0FKuuyVLrsKgq7hA6XUGTsRdgOlcXM6vC7vmNxrYXHtHNNnPOZfSWXencGu4oHKc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LOE/KLqC2G4pYpXwKlHLA1WC4wIHWQKxBKLIQcRIWtXlcvXdNENjbVJUSMcreEljKSwd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e0Pbeh7RlUBnwjALBtvUQJRF5cRGRu/sZigtUS+SKtGYyNeJiDYN4N33mIuARgQAGgQr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LYNu5+8Qas0cKi5KUUwLAbKRIYAUalG1WVmNdbENlg5McDtGnUpyZFxpLvYXbMAKDNDK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NSZ2FHxKJpNN794ErupfHaUaJRMqQuWC1cwx8xj2qGjBENhGBtYVLV27og2oruw7QUoO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wKWLg+u2GSxxgzcamtW5G45AdyZuDgUu4K5Zs+kFgCU8JTmoB+TEisHHbCWZpHhmFi62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Sphm5zRAIUgpcZYOpJRvfe2LEXu9jyDgjV2jAc3coUKNDA9lDR4ghyFqk0d5WLVKzqZ2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8TDnJu3vMgZwTBhIleqQhGy4Qw7N/wAw1fnLOIL/ADk9oagGodokBVi3BCyfQvzB5VRc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n4bkQpNciw9IbzYvk7TkE2Eqo6fwekEt8dHZDv8A8qGGo6YujlUUPMPx8N3/AIhBOALp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0FOYyvWRu6iqQOOzMVChVG5Qu2x/MRQvDUcJDejxEexmB45mNEMW2i+uQvK8TADdWywC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qqjgl9kUVh8sEUC03V4O8GtalPmMUZCmy25eAAXGbmJ1mjQHmZ7uqabwQhbWtsQttFrM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szZjSG2CHKVMMVoocVEcmHmDtOdF0O3iG7iC5ZmtFuwGgvGpyEC0w6Bw3S3z7TL78MZr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7QkNTC1uuY2Rv6YerZaB2/6pQwREv8oClZQDuwJpyE7zKzvMwjGa4Wd4bsDygmsTQO/6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jgdGv3LBhiMxucvf9wUJRa4q5idQjTCMWgygMnfMsUzCmUplF3Mx2/M8hGGypau7ipiL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bAsKygdtTdRIPEt8hoQNIgiExldEVr5hZdxpwZOHOSI9oK6j1goWjN145mSijHacTEzE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9jUIHoHQ5jrQATmHqlS218VGjS2JoA5mcw1ZzjcrQ8gOGsymckAMeJ6Q4BbZX4I2bDOe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kaCJywIsvbwP7l0GbBLsO8w5KFHFTaTlMAUl1npKlOrnyuv+Rs0WaDleWa4sEZxzUNqg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83Lyyg0veoQopQPPdiDdVOA7x2QCZ8VApNDJPxFBs0rHpFgUng32gE3q8m6ioGqDAq+E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wiizXBZNvEAdQiXio41a42QEObFO8WAZBK3b+qljDIAduCGso7xih228xcZrwxTfHYl2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GTMPIxZlq/mCCuati2rLuOmPRCC5ZoTszcIZfEY5Go+jUJTsm0rSaPWVjcPYiFtRqzCG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uPAEfiG7qD2TCfaZ9VDcuKUANfxMzloBmesLj5iUa/bXn7QkydbsY/gh0pVbwcHff2mE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Nb25LlCK4nKdvSG5UDNe4BwWcnNpmAtlFH1ZVaVfytP5isHSxPEyjjMFV9FBLbehXeEm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9IHxHSSujuEvodKv0qc9BreZz4g5xcMDGeIlHeGxUWPmCmEJU9LuaTCKcl7jZVXWvylm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PKHCMxVSl7vtEObWKoyn9TJgqoui7uPZ2CjxwfiPABA9neLJEFD65gJ3mMYqsQORQob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cO4rOORQ7lwAq2jWl2wAU9y49ZmZm15GYOoYAPSMPlTYYDLtAnvU3OOBkCWnVlpUQaVR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Z+buAxxGLxUM5M3jQQIAof8AEdc5CC+Za8gskEUMGj7xSHIVZrljpSo2G7lBA7Wnmo5s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yyN49Jl0qq7JjltgHNalXCeC/D95qFcpcRAWNOCHunBXgJWNsaq3gxcOQaal0On6AmJ+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myJnrsGLl0DzDplSQIBwxp2ItdkDBVkDMi0RYxquraRyiUcCJwQTCLeCFwtHN+5EVUDL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ObmFjwYu42Q3DojnxpYe87ZRnicoMP0EIxENDhiCoFzN5IUiUXfiB4KUPIiDAWB6Qhes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YgYMDSYwqRnvjU4EreL3MdhebxmAGhr5RQJRxGNgGqIPigIwjW3zdQUItGElRqFr4qO8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yGHwSim2VZguDfXq28ErrSwBzFFdmimiKtlaX2HmKkTp3cu5RaG4UrxiQwLpwfxMJAlB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I4XINqIloUbXtMiLH2lVdXby9JntZbozEABbLMNA2awEZrILM+8AFMA3hdwUx7PeXCwW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tzETgOO4VJVWw1FPUyrxqpbzCw7sIpBctVHeNi2EyvNQaig0bu+8wzIYrxxFcS6qxyTd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dBqjmElHKGyRcOHDwOSFiB2iCmtDbNM2tXDdbYcNzhJjSBbXnxcShMpgDxNJyvd9EvwM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nf9Rw1GCQbO4KlggClymRMg9xCwVggkYGB9hEdXgfyiow58W94jGA2DMSsA+2vM2fWI3a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jfuQ1NUNp4/CCBiPNyhALA8zIQvfNKu5UuhZ8NsxTduMDxuz7S642kMsWORuhGKgoOD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ixUapcC4O7HK4M3q/ECgFM21GItCwuYuhcyi3o7DyxyMxq3tB0XDXA8y8uKh7REGqK7j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9peQFzpYDeK+ah2bFtFghtfIIhjiA7Dj8QOV4BmKsC2c+SV6mDPEQ+7pcektvzFDod2M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oGHP/ZdBtC+1kxzQv9ICFS8uhLzb2E/EtcN7v3lopZo1BypHLtHWpdlW/wCuNJw9BzB26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U2+ZjrKk2R8TF8VZfa4PE6Hgga7FymyLYRet2mMjgdCnEYDsAaj+4kotUY2LcKddoq7V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hUKOIAMBncspcB7pcuZD44lddNUcMKWr2eJQJQt5YbD4TWfExZSPmWJsWMZjuOZ0hMC+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nCjmy2vpGq1s0XSrwRVA6QbqWE6KN2sOwbLTywO0KXcGJaqAoTLOdCWKzzPeEVYMFGWc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3F7fiUoTMB5eJZBmPJqEI38GIWbSH4S702Qy0y1AlaM5OFjoAovmysAXQnrBoLCs5lSk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VTPYfBCxT4NRuarKA7wi9FfL/rhDAwU984qD6cOBN2xo1S3hPdhQpqnTLiGkZ3ItxroD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S+g0Qm3iCFW1eL7Rq+cQNhntUDOKveId0vb1QDhWUVLapUBpE/jE5iFD0aggjKDNvVoD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ggYA8S+onaC9FXlhrRvxGpiuOWNRMdo0yo4jVFEtQ10PHCB3nKTJpYVwrtZNExqUoDPK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VnUJuDWCIIGKKWhF4FmcwFC3A+T5jXEOLGEH5meFLHi3B+c+8ViqQ01XFM3i9J53Vw3w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vSvDUDbmn1ba/llW66oyc1AbWY61pXzcc7gNnY/3Ctis288xlaJYt/7EzdagDneWK02D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LUCsNdomeWUx4GGkxIW13jq4tvpDMrOJU5miK4ziVPXpWJUrUL5mmesLLmbSt1KQyKhR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xSn+IJ6UJ/EIXg10hVfmOyK2Xs7JuAM450/mDon2I7kbl60xIaBKkXh3L7IPRPP5grEA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F7C2vGI8AUONGNfzHaNIdhBMLrOroUZc9aJhlmjNuN0+ZciSlPv95gJxbNQpAAgXsECX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JXQ8Rgl3fAI4isv9ZeruFN0MpxU2ihTHE1lUMBr4mcTaXpBuO8oGE783HzNdl1CQWuA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2w3fGM10An2mAEmCruA9wFgupk6wcuz7cRkgkatV3Mjj1rlwVBu4FOxRl5qmCMr1UV4j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pY5xEO8Id2lGiIx+BDTTFt6e8ubDe67w2UJpWiVjWbFwgAY2nMbkyCGE7ykQxpWmCQY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8AC2vaXpzlRsNqL7NS/GyqR6wARhLUZgbLG5OK8RlbQo9+EcBYUaprUq2hPoSm9g00+J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Sj3jQBFowRLHTohoXeLz2hIsVkajbWGkVVxA62FxXmclo2SLZQWy4zuEqClTwwUxF1io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WkdepR79iGoKsuIERIckCVy22bWUFvdmsSlWUV/LEa6ax5PEskot08EpSgoQKVsMh3it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ECGsRtYOohmmI7xJsAgLCum+ZVfS1ZiD5wW5lpyW23REiFs7g8zMC6baRxhqq9rMrDux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O0VnwPWOVQCjv6sc0HsM0OqDpqDFtKgWrEI5qbC5ClVzNqOj/iJRgOVZZWIFnk1C8oxd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iG2DDWojVoLHmYZAlDbcsRBGHFrErIXnexHFnC15YxTgrOhjQew9z9Rwd1Ynmo8lStU7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agA0ctwyxog0Yu5dV2CKOGpi+ro8escHmUMswSvWYjwuPtKS2qhiZ5gXD2ihoiqMhHUO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LIQIXnAsoyXWCIswnYUEIMKK9iHmZgNWwUjzGDE+UBKvv+8DPjptPz32hwTiO4+UAJso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JYdmrkVXaCBRp7MQKQK2duIxmDNlc8TehOAOIJBEDRuLu6iUSkboIsVyV4hA0rUWe9mR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JSDSvDbAXJQYY9pZ2pvKwMtg5aO0Ag0gO/lgHRIOT6RWFGRU+3tCeXd89owQsu53qNaw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bFCX2SlIUtCmgu2L5mHhaN29ohbi1/Kosc1FvNTF2Wbe8wK1MRQaVZICyyOd+koBLrJi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7gqm+8U5R1Y7c3LoByDNrEAWOLXMAI7K7XMiDSd0uAkKKtnPseIimypd5V9neVW73AUE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cxFikF74jkO6MGyGZaLwXC2WGrYAdgJL+0xuAKfuhJ0YY5ioclXnnRGMrIA/MTfURVKx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zABrUDfaXFS20Vnty0TIyUBpxoDtBFFW6FGJWAUUw14hZjgsN+YFzMTRKK1ijcUILYd57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Mp39pWPsY13ZiJ9iNQFGVtxHFFYe3sHYIgb0owLeO8HtXalFVXvKR2GAD3fBCtDkYO2o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LwAOFiJ2wy/d6ypIG2Vd+I05tByOw83C0sxQ2Tm4aYRs3Fkyl7MY4ldy4BzXEXaK0OVd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AEU3TDC1l3i14Xg7SwywFprcoC4BBdt0VBAWYEde8VRtFItWXNoG3djJC2m9qhVR3P5g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ECVYJFLBp6SpptiV5S3tLYYMvHWMYgui6rfxFM2JC2wcxx6KE72gnFYXF+WICjWr7bqC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YcSt+WAjdQ8gJCZc6lovcj6hTM7QNCOup4Z3YUgtJsnE0LfmZJV1wEJACGlIGMqhXaGy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56Odwo4ZmuEoeJaG4Rp5ZY1ZpyHMbaUz2grZN3tf+VRV1pH0S3CjmYlc8wqDJ3iAXw3K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9x+8BVEAOb3mZqARmsxxYF6h7SuzMOBBbpAa99xiwCtCYbEmZVlF6CB0+5sINW3LuZNb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kyfMt4wQHr3iqptuWWlmoUl30pIuj0F71BXdy3cIouyujMuiFy8wc4dy3aB/qgeYAptu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ff8ApAtnFo4a7Rl06Crv+JmgDs5xUdsPjR2uAWbSq57wuihd24zHSynW9HEwkBX8Kgu4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VlPcfaA5ggv1SllDnHMXOeczR6Sr0yqaBuAlUCzgxKUkA/cxDbWe+6VkgIlih3Cj71L5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0DT6fEx+2BctxSyUGl5zLCgWi3u34i5RQ26T3jUjgVXCwkloBAWFdhpcwzU1L8B5l5zA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pM0Wk3UGGyBeIIOQrNargmAqUvBsjIVk1z2gitW/VgZtgAcNQty1diV81UTiK4ACejxK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XINlqEAUQ6LhNumoPYiBAw001yxCJ7PCkcAUVrkq2DGwA78SiqgUHfmoGcwWjXBHyKOS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ihxlUZhjnkFcEgIFjuze4JQMiZR3g3IDW9wV1kVCxqCF0oBxiKYOS2yc6JoTe5XKS76v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uU2VI+DLKqCY+ULZ7x+tduElGxMntFVFEeYEhBrbEv0YkN/EWYoWufNxTDMt8RLXvZXp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1fEQTICukWpPmZeAoqIL6qMWHl2gFb53qHWOEV4gqFWvG5VDUU7r5iw4WWJliE7QOg7w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VyNL2glUEAnHeWOlV3cNTAEx3lzWhQ7SlwpYh1BAysawKq9IsE4h2PEL2RuD2M+A48w6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ETiRi7xKTiAIwekKJULUYqABsLt17RSMQeGZSQNBDEXZFdtxtqZFxWxYX1kZSrs8xpY1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X7ylGRPQeYaXeHerimqJ8o4Kk82uWWDW8DvHaRQhzHKhWG0NfFdLWU7QhUPYmTvUGItQ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/S4bmBTD6yg2fHf0hUHEa0mz0OobBwMrE2TUeKl8uqT+Jbt3WZBGuCqNukNzEseQ+5Lc8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u6QyvzcSUXYHB+A5YsScGWXM1AshuJAZsveVWa8x6Mb+amXe1OYEyZn4AfaaSsdFgACw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drl4sqZTdekCN8BrtN3KrTVWxDjdtYWIi7L4luUuKohtCDJ2hjNgCY+0E3Q9xGPMzRbU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enyu2By5OniF5AbnebGbC+YjUMxPxEYgNEM3KuChYLllxhrl7xK0SlVF4JugF7AOvRlB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wnaDV2QXJPkYVv0j1lHaXKBBIzShKeQu1WP8QdA73iuI6G0otjRvHB98w9XAvtFh14Hz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13mjF0QQLiVeLiHM0RxmKJejezHdFyW82RaVNJxXiCOkq3+JlWBR2zmN3NFY0Qs9uD+U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qAOy9zZgfgIjRSza948Xs14r9y8VRaHPdhhXC1aB2IurS79ESisHXEWmUTucEbW8hb8wt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K8x3pUxXLDZRwZg9gEPc7xSgpp5eZTKLdzgI4b+gvEKh4AHXtDDGtHLxKqTbRonNrKrI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Xv8AEDRbHY4li7kFX6diCmCxOA/4Q66xVmuP+R9V2xgD+EGtUK+8a4KKEus7hLOQLFcK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O/QSbV/clYwC0GSIJk1biI2BSY/3MyKy2e7EbcIdqonBQpvDmLQcLgJYfEAcaRefMaGG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4row796gGqtjlO6GKo9z/hA/SNKMFUeJXZOJGEAaNJrUxgUYTdTGMXKzlxBLlKgVT/Zh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FmHNrgqWSxsB2rf3nAq9QLKWmQlKu7ha7hjWRS+1vcGUgtU4H/kvdbthgXBR4I79gPS4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vdmUsOCZDSHbHsYHHR8ZQ0diNW4HaEYSRG8EFvL1ljRg4WM7BXtHzwkOPiPLaK8uYI0i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v6ixTD8xegK7RyvRiF0d05VJV5KIMhngW/MJFddFf79Jb75WBDT2HiJEMI+Jb92AG+yO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HEFWQHc0ZPmWQADt7wyMGi5bxFAqzaZ1iHG2gZadS/QtHYGZXzRgO8wuNFIjyiphslzu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69pXGLgg3ntPcsaz6wNkyWdbzL3NtwHpAd9S84ha68zNSmBMNlRUHMyZyj6Yh6RL4hjm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blYWzkmaIIHnE4wz4lTpCEXaNfzEIg3rrKVVtlo47fzAeWYC1BTGhXQZp+I6LS7Vnsj9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zLEuB0uFgU5BqwQpwrrls3DVZZV6K5PMyqNnzaYPiawFheSyKynQeTj4iLWOfxcuwCoB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A/UMlaqPBVsuRmje9OPiNN8WDzTUJWLR2saLlO0VS/MzvsLsibiHXrw8BURkN3E5Jajl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TubmE/kiiFvkoUMFGtjgd4RO4PB1qV/miOSojsBm+szQoC4ufEaIoFchDcwkgFMl8S4s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8KN1Gg7eIVAQYpXkXCBdi7HmVwGQNRGZIUp+IxUiyhzAO0oS4ZFpSO4BhDpaVUQ2RaH7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NGC2ijthl4b/AKQHRnC6eLmUxAC+O8Fb2cmIjFvas8+fMptZggVsCq9iQh4a2h+Zayi4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DLAa6seYXWG9GTEsqEsVHlOyhfaDA0lRcLqVKszFNCXokVGwKF0kW40AZ2jLwOhyRK6B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FssBrAq9XAVzcKGbYYqkS29xYIASuWLAqrxniYUO7szZVBaB7xjcGwM4lqoxY8RGDqbG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m32uZBpbIxuK5Mw4uq7ee8R9FQ71BcrTpwzQJYLyeYga1l98uZpIs7vLpQct58RVIEw1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LHBrDfvBobGDm4ipebvllGkmdoOYJsEsMwuBOBc1EgYVyhr70MxOfDvGnGYKxcIq9OHF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Gpe/MqipJYKZgqusMcekVarKgKzAIUas4Ii1jVmIDs6MAYjhj2MY7R+G3DHDNFE7jL0q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g8SspC1U54FKb3x2jCJ2aeIJ2pQsjQ6KgEsb1Hde8KtoVviUorsdFtWu8Zxc3MBZaePM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ir+0RYaQH1mpbdj2sWuLhJHlblPaCXLpzwnLBGW4NHs3pI3avDDJW2qWh7xjnHY3MGS0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qJWbmM1h/wBHMV+ofmct9+jlDzNfs/igdHcuas9miLS+PIghgGPLtcIkJzjAbuNt3VjA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UC0GpaZYbt+0tTENQazWfrwfEO2KDsriXKab/pAo8RmsQK0jXjLvLKtC2cUsXxGrwsDb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tgvHerjMpaJwrfE9fEOD6xaqICd3cSjdZM5ZacARxy4YXQS7IMdjxNKlXwHieTDCuo7G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YPgPMaB0mC5YLUmCBteJRSlCQtcagWakgZ591Fme4po1bEhHMp1bE6tcCVfeHGqNRmqK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ckCyoirxHQ72Noi0ZU7H1eJczAAbh6sWcNtbD2JVCWhcneAOpsfEXVFs8wOJVcj7RlS6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TuNqFMiaMahnZ6WYhNQQCjtLuVIo9mCMmkIco8EN2ZizR2juXFrC9HrLWxBp2DUUQj4z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TqavmpdcJbXKUlvIOV4gL784MDEOFAGnGD1gmtFofi5r4eWjwQSm2kv7zTCm67eZcizq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RqaO0c89Q9jzLJFaVOphuGzWtROssCmoIuwUo0EKAUYdiAaldXdDoPMoLBgL3GIFcjl2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7l2HAG2N2BlHeJ2nLObIRm9AYF0EtAHIHyuJcSS0pbeHmd4uLgt1fiCrqVtFeDuS93Gv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kCgJVe9bjoAEGWKNsZkC1fK93wRj2AO3mEksVqcrDu8gv73OMCE7O8OIG0Va+JcAr9ps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lWUmCLeFBL9YcVYaM5Qi0XPlcoKoW61L5BonyIwO5TuNSE7Ev4DvK8XxRLpgQ4i4jf3Q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AqaCL2ZW7uGmjBIMA7U+hNcMR51RVxCEKzb7TUzHeD2JX3L1iZIB8svNA9jM3l5xVED35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tvHLF51laETGPrHl5jNeDY+CGNaMjtKEFAPq/gqEVuychVGOLALtiVhtUQrBqopHi7Mn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q5nAxqjbjxAOSKPCxALBD1NfmGDiwhhVRStiZDcHxBdsuLNb2c/zEsoMwY3LAvEsgYyY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z3S5vop5jaGIAXdvM2xU27Ro5ikGmwhTCeYYzM4hadopVAwahnUoxbCji/WY5CDm4LWG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LlmFVLFcXz9pSyW2GUGOHKQo0MspUc9USxgLNlYRgHE9uS8RPCbADHKoZOsx4o2eYyBH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jn3OPiEw2pIvKNYx1hXpKvbCS9L2bh3bpjyK+eY6xTQLqsRgzIWyNHoMsLqx7CYsOVWE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uV8+I2oILlfj5uOGIy3SNr4hBAat6rccQqxPgiisIuPtAXzsNnKWCERQOiCvmDD67mQL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V47npAYQaeA3U5uoxwnMKkhhLbrv7RWHN3ht2IaMAHmLCqLRIYJ6Rq2rkefMKlRfclhN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B9IcSzioyIAYaSvWIb6t9mWlFgKL1ENhlnk7wP7LdqthsANSYHb57vEYAUEtzWyIxtaZ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CWgwwIMXAwjubiwAPesa8Qzq23cqFoa7Csw5cLU874lRCGxfPaMFbZ7YibKOoFAq5253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eY7rDuIhLmOJHNTUVvzMwbVrcPpI7JNiqTMtdKzsxVTZlKhz3jd1C18wRNHo9pSpckxF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Ls0xKoy6VzFma8e5Ko3LpuIENFUfmK5kC65CFwZVZiVQAV4mabcisD4lyrBohuFGuXfm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t5gdkrkRIU69WA9jmbg4XrMPTwHZ5QNiLLVwWy3gNEx/dNleIS0CHKg9IG+jjFzMrVWc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d9ogpYFuYUtUFvLEIyQrKeIJxgTaHpMBW71JegoRzpiOd5NDiBxEBZtaj49CL7yo8wMH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KKvDLQYKLtUqStrRXiZwO4NQAdGVdXcs+hMDthLgCnmQEC12uJhwbVWxKAEKc4YlirDj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IKABwVGtB6u8VHJG3HMEUtgsoAiUBML7oMVa1AkoKriw9COo7UYoj33KEKaj0IdddqvtC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wZCAopmopG1RTFLYlmcVcvgrJWsRzCrgauX5S0V945LHgBkrvMp1VtNQQlydq+Y1C9jp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8hEzMk0wubv0nDNWM2cJxCEaLhG4gUuybxMZQchH8QKgWl8d5SgMbU7RmcqzwhKcxO5M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nniowOApePCIXwFhGJtFaz9oHLR9OH5Ycw0DpRfHeJsuiCWcNIP/AFOJMosuXGKPYjW3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xUVOH1Ea/iADC7Jgj7uSGVgT3gAhsIpa8oQ9Cpvo8e0aTOAHaXRW2Xm5myFlceYgRoza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QWFdhyvEtGR7bIFwdzzF9zRH7lplUKjVErlkFWvGNWKAuzzKgtDt37RhF5ZwV38TNJVG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+Bj5lMZu0y94o0opV/M7KoGyd5u7HNMFqAVR7MFm7T39IgWt4H8YNTXmhi+7Lw2ER3mf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qt+ZUFcGowTkKbxBbJYAeEHYjaNpd1NdIy5f8ywUBR2JbEwTv4Jk0BbHeEljjNe0LUwk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j3uUyHYbujO1eoYeDMX4xPQoDcNMVRDd0SsCqC/PmJXAybQKq5QQFit5WHRT1K9XGJqD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FZiJJsXxDlykDs7zdsh3V5uBVKv0AINJlrsf3GBcotuKkMhdG4llRTRejvCMigt7cvmU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sTdx2wTFlo7u+YN4Uh2LD8w30AJ9kIW8cw7SvxsAXvG4UBwZGV7RcLuxzAmSCgeCKVo4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4QVWitiZoJc7Wc4VmOIqxe7OPSUEODBANMbzAAFVWj8QqYoWXm4mucplNFXHBCcEC79Y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w2XicM2gq7A/mIhRUUuG/GIopD6QV8vaoplvpA9S1MGNH7SjIfaPC/af8BnY3tEv8DLa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/sxP8khFKfQYAtE8DGKQ+JqkatXClkogYo8EX3b5g6oKOWWz3oBURKwvJfaUqiwZZEbd4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ZoBG3jDvER7h0ecL8Echyp2OIh1bOO7Uvq3W/MpusVXQf2wMHbC7/wAqNUnhWOYjgag7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1+5RWgXsj01rFxoG4BlvA1q/zEW75Hn7xAiVPXEZcF5/eOK9I0RussrEsKOZVoYrnQxV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EQ4gNBOX9pa53cBa5gGsxeXEO8ZkRIqt5jT2lm9veKeYHAwM794IbqD7wcsLXI+kaw94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wKlpFtYUFw3Nh5Hf7y4d9F29pX9wfmosSiLaZStjmzNbM95mCLa7quWiRduE6D0lBS/d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yPERuJEdgwe5MUcqdqslkQUUvJTqXCLGtndTG1oju7zFJWF+Tv8AMcuIDPe4tVQTDEXF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DoIMWPNQayO9CNCyKbaa+0exAsF8vaXEqqjmq5/MaUU27XLLCbJ2BzKadNGr7pZjF7OK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tBIFzujFwq1MgGuzL1WTGvCDegs84uoiNGmWVFlcWXwgqxQqY1LB7ZqLoJbmV5lA1dmv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VWVwN5gbZQuqxBphaslV6TAvtd+4lmQNnk9ogNtiKCFzbv4gP4RSpkySJ2VGwCaL9ZYR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2LAzRFcxDBwjzO7isEBR1kHtUQCDsVmogA4Dsbj6zXoDzHW2hcbqBXKy8K3zEBF3aiRY8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4ANfAcQLhVm8E0GqUbIIQNVqN1M3ggbZRKxyTiWYqkBpLqJWHxHblRSuY28ZCGa9Awil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sMFiKgRW4Ami7N1HL2DIeGEkYBl5IawoRcblHUNYXFQZAWwPaUtJHtgWlMxO/EVOSweA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eQ3R3ihcGl7k3qpdJqHw8gu5tAWAOZdUVAfuVURgAXzGWAw7PJFUBWLB1qJaN4GE7QNy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eYs2ZIMJMBjLeJUVgEb57Qb5MJGqgNK1UxLY2IY9oPRE0blg0DRW44WuxdhK+Nmgg4jW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JFIAoaNQIqwRiwD3UhlgfZKXsVh7S0LS0vtLoBxc7kutkMANV4gcQwOzHF4VXe4zktVC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rHaBsUB7w1km8bdodAaKUV+0yhUZydUtqXSViM+ODN2p+Iweyz8xAwjOpbdXjUp03xLD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3HP9Im2FAHRlxyhmcvMtUtsO/wDmbOhwO8uT2zLuMXI8Jn/szPxI7ZcGEOY5v9odHcVm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YtEdFbCMEAIBcbhDagAB5yxCNULXLUu6C2mg4PWNDAguq/iKKVQ0xfYg6UAYXbz7Q2YP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FuZXoDNOYgjTtK9UMAFCDQneDTtODcYMhyWXfaJtgDlXo8S6YFZu1VfrDuIrOC1ZgBMf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1rGAOfSV6rCmLe0Jmp2XpeCeKUeOYCsWwHEV1MqEwg3UKQiwSiTYS9yqsg1dREWBbdsw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pCV8qte1/aOhWD3F3HyrUBcd4RYhHrHMJSwWryQLeGvnvGGwbnSwF7QG3Bf+ZgIWXeUl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wU28Q2ZcF16yzUKuSBLmeDQ0p3cAWGlDT2lDFGvJMgaNeTvCpRRSLligi0XaqOfSYi3Y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9bhIyabxl5Y7OFIu3aICAAelxYCDfMLt77sV4iqqgB8PMS4wzbcVwSJrkvF+k1bxt1Ua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sDxf6lAO2iDgD+YldtElX3mTxVMr5T2l2L5eYV1FVcwAyqWgjUU1HZFCY792WexFHfi4Z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HEUBLe1vYjqawhx4QK0Wr1KiuiwvfvK/h0nLx4gAilizQaYqhEUcwJBRo7lRssSI5i+x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GduD1hO46TB4glBgouGZgK9m9MwYeBr8ua9pQAQoG1zRAlAsNL94rguG9F7fiBW0gBn7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FV4mU4WS/mGlYDCcrtgCuoUU/aJc14bHEsWM2eFZ+OXQWgUtl57tzeUWeggJYwDyEA2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pPnipvrW8k0vdftB3fC4tuCapoaz6wIVWqOYPnX4MXwR4YNZ/eLwQ8jHZ9HeJZKN5YSB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HpHcIkwLyRbj2ESMFjw/BMcuxej4kOt8ERGBi7CXYY3TEaT7OEWcYKSXqc09ssc+4NR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5NxVrXE8sdxZxHSN1ENs1esMqBFD4lytqjcGdthGlVnC7tuOBdPCpeIQ6gtJ2KiiYla4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HcO8rgtCHvACS4HCO4rgqvuF4+zBLgCs9pXShRX3xHcNj2+G2J3A4cSzmGOMZIM6hhtp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IXGIraSsLKJnLuK4xKb1KtphRmAMR7WiLePmLdwQlO0y2wuF5MO8blQ5zN7i45ql8KAO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G6ow48u8tAlOYvEENUPp/wAQoCyUP5gMarC9blz7Fac+YYwKg9mIUtFErwviDymxZxv8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CqCUL2QMw5njxcAUwFuWHTCiepEq7VOLuFHSgE/EGaoUcBd3/EGgoqA8nL73BYhjJe0i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zEXcgwP4ixYUwBybju1sg4B1FpyCE71BJpR7K2RMDWTfbgnAx+w/3ACk0IN/1KTMN79i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1YbGj+o1RUl3wkbVYqKtoaRbLYlicgW4Q0zBLNKNEMEC6HpKcTegBaekBiAU9r8zNMJX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P5hRnBDRhFhqUXcdkmxoRaNNwwA22WwMYBH8JSEbEa9IdaQFRZcLbu6NShUqrrnNMbdj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Agvea2xUUXr1wrsQyQCBS2EaGadDfEegQ2xuBKVFfKHySwJY1MF3hjjiOLgnVh1cCXBQ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peILO2swRWywuIcxhUiJtC/Dh7stZYJ6ZhTiWQreAu83AOjLHJqJmqAVK4WX9iUNRWne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nQAvjMqhirHNy+8ftzGJKsCGWiJVGqIYLaLapaqceJW5l2pS8XLQwxUV/gDW4MBqXYyj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LuQFhYOXWWWajLBk+2oQMrAGjsRIdelOFlS7Gy8VAEZDfaDJRJHzcosAtfhipU1DeKoX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FoeqQYoBdHfmIeRe6jIbBt8BHsU9FFEZ+B7yksiDkZYrWSwiHKtrtcHYRRLyPaXXXFbf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iMKe+WAUXnZ0wxjS8Rdygx7+I6r2FawR9HGyMImTXEUtaNLz3jQHuWmDnQwXeTUcKX3EE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J2YC1esN4gDA7jlzAwCteDU08BQcMOB4IkeZc+x6OXXokx8h/BAl1VTNwJaJBgUWtnaV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JwRd7k42Bv8AEIQFq7uSPlVwIEGhGGBQBCWADCrhw+H5mfuGOLO05i1BZObPiHTnMoUI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rdJY4VFtDlgmQOLFX3ggQ1qnxE04ZSyoUogHMz5dNtE1JxGPSUsAsBbmUAtwMMFxecFy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yVruCIuKts7EUzin5HeCEUWwz2xHFWqTyYhXoVq+7FatNV94Fiq0Vwe8A8xw7naIKxa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y5QWbxxGvIktxiYV5NNoLn1hcRCg2KEyHRF/UzQoxHdbu4LcRo7ZXG1s5DlgOGtRlley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6JTylR/v9mFo088L8sVxAHuq2o358C+Ugua8ArMHrqUeXMvhW2nlvTG/FtBHXMbi5UpT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lVo0UweIIRdDm3VxO5a3piWNM5AbthIpfmu27Y+WhYYycQYSNKRpc6hSLDFvaO4ALH3m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kuRNd+AlUSZt5q2+8UmYqj9oVdbWFbg/dKytBKMpGMC+sJDe3xXqxpUNUz6/qCvO2z4g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KMYUFtDK9o51QAy4cxzkoQfbEWOOWGWJ4VV5ZgDRha3AlWKt44i513qryizzLdgaqE0O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tyyrLyEVV779kz4XCmvaNVoKR3uVUSoOzR3huxarijGIS4GuwyyyUFPaZ6US+NcQ6jVB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i5jw3iEYppda1lLAZq/qI5ZwHgOZaLBFeod6R0pu5loVkmrP9uC4LWU4hYMj3TMfHkPd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EWyA7t3LUoJVdgVNdUyhlZXAHpzGLmXQ6hel3W42sKs41DKH5IUdW3TLgMBs21EQahp2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wgAO4xWZaeZC/mN52+JBWDulwK7HumHKvErBS9cvTpktSg8NMEESZLDD3TuiB0eCzAaf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kB5hWanfml4jNDcAR/6dBFss2qwGQZ8QQKNcTybl7ziL5nM2QYmli241FkgyYgcJqkBt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VSlkMfjbG4jKrGmq7TjWzM0ZV5cEdbJpdub7nARc5Chx7S/mop4eYijBQZsW1CFyyqrf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+8oVgyh3ilRAQzVl9GWIiFwQoo+Ubu5faNj7LNcCeGZ/2U8g9YEYnvozDkTvFPSXrUs6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guf+ylpb7S0pzjB6yvb7GHe5htkEKArmKvOJUWwaFZcAz0RnYzSRGzcMBAPhgVMxaGjt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RH7G3/EyRYKw4xKBmULeTNRtnNgffMp1KBKaeYxdqsi1bf1KbKjY92odgKNLXpH6LtPd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ZHN8c5l2MAoVxiASygUexG8ShwWbigqDNZsqYxCmOHMTSMVv0XcLWtpq+DVfaWCtNGjm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TE5Jk9qx8QitnTiiXpLUVsh5rynYTtKMtDCtniUIBir0sHDICg59lKQIQGGbVh6UUc9q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RsVa/cGaEX4W4+rm2F7sXM0jJvzK2s8RTsl9ySlcwk3VNmHljnfSYNneUgbINlNMRUgV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iqyKH4IKNaJFE22W+GZNmMQIUBdxcImomWxEv8QxwcjUCCoFX0zJhbuWMAxopK4drPEU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DbLykQVtFtmEuPuksAulCkoTBsTx/UVpVkdmJmd8V3PMXGBocIJCLllWwE2uuO8L42WX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QaO15phIkeFpa4mSkgNOIZoa4Lhgq2w0VsZn0vCuIFweoyywHMoNAQM8EEWESE8iIGId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DCGZo0ZXqOaWjzDYuSjLGuACb1eoxiKsL4uVcXEzggeQZQ5hrWiz0l5WzLuBdyJVcQyq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C0NtCILduKmAiWXjw8QxSyK4XzEC0LVtjMUkqWArHaJBOQ7nOJTWjh3IEnQWZgDLStrl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wsI422o16+sLZ0V3XxLDqCX1Zho5dbrMQB2hGrg4jgeEKCwlbCNiNAdesVzSBeJZ8WBq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flCnge0zs9gGiULAC7YSATGUlXLuEzrkZfZYGO8wZQjwiVbhxY7e8WLCnZwRAJwy/vHa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OIgM14COh7xe8NwlF3boYjH0SCv8ADRBGBWACVlNVLTInHaUvqCBWohoYy7ksMUfEWrm2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H4qWEJtZe0tUTlmjtUqZLMj/AMXM/UMRyPMyecQWk1P9104m4DySwqCwWAuBH8BpV23G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QYX48QO1LB3BXqyK9v8AMa4EM2XLhDU1VwYoW1rjiFM2RXJU7TJmmAyj3hRoV77Db2Io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jiU7JDOGjenvCEBt2u4g0OumZRdSg7uA0xgHMeTKoQqoRDykxTqxRmC4QXReODtEl84w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jUSjaULguXqZ2e11OcOHQ4ldaTwRJVa1ujYf7vKwWB8rKPBCMGxilAGq3HKW31ouw3iP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3laUgk3hiGrRS9WWfWEBpBSus8ysXpBiDhrAYw3qWzPyaDT5mBIEU3Us2ilJ4jRshW+f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xULTgvDZNLOqcnEXOsKOD1ibRamzCTS1Q5to9iUKCLF3cKpjNPseIkbSFh2huZKN54Pd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GI4tAlW5YRYCwKgYpnP27wMRM1t6iFSDeCj1l58w01FXNaVVKzLN0mLlkWZrQd0U02ER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Sy76i0NEt41aQyrlJHFTu4akS0rPpcEsSs8FxCWqlHbLcYF7AQCCgSO/MXpNSqqrb94I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VAo7vxHAtEUZt2jqRa0vscS5xAt0BEzpDkVzL1sK27PCJpkiU0JH1dLeDtH3qz4Hi5/D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3LwFN4yxGmrPNvt2IkhyobTzBLEMbeG4vCtPKyvljdpH+BKpvVDgJS0VMGiGwjION+JV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WYBAHwQ/Yy28IVQBnvcUmB4MahbWtfeOtryiFSjlW4bU2i58TF0WwrnP9QroEG1wWv6h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/EfbcXfzEovZsY1lluYu8YhO1MF4iS65jo+9TJ6Q7L95jLd5eiDG4od0xbzLaRI3zVM/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gsaizj0X4m3mO3tFnHabY1cunCT5xABeoJtAEcjy+1DBQN8MMpiBae+F38Qt8Qoyw/u8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oFpZrmnvBQpv4caYAqsvAOD5zBQXLg8XuDEkQPtGYEvj4f8AVABArHWpcyc22f4lbFzn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KsKg3dNSiLHfqiKKybyo9IqxQjNr5znmcON2mfl7RNwpgKe8oMUJUxfshfhrzEbL9fSZ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mPtORTeK5ogBe8BW4XE8uftB5SpVUIYHHfmEbS8hWKsQhKud7WUltKa7RNZtLyJEtsMH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UKq1PaKKha4GzEVNVjn6NwJgFCnNi8TUaEE8Qqrq5SOjiVVUNY5YlrSbeP3FSUUe9nHj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E6MOtNx5FZRlccwijWOn4hQc1FN4qIKEUahLznjmJVCJNKBVREIovw4lvRap2vUbaxq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cDxHm3CuxKhaNiiWkRTktPeKaiBs5REK5NdzswSUAXGbiit1QwBBBWJmnFmI9A2Gcf8A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xOKPgPCJRRKtTmPFjvY45lYXqaGH1lFW/uVKXsU5FwuAg9Jcum9VrmKYEIzuGhat9blW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tHF8QsrHXce0A/CHiOLgkZRAlOuYVaBBVT2hDEQNu7rMEZUa/mHTaoBeqzIspawU5GAF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vsy+M7FvEFFlkrjMygOPtLUTvvsxAlAvMG2XvC6uAI2hiqzeYrBoLL7xJSgF1GlRC1Hd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JXWt0rR6xmQzVBiV1KpylcFobiRRbiNpKIb8xfWlbOoaGmvmCp7ZVtB1SlL0bII3Oo7j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BMoJVUj3hZVe7OY2qLDzAZKpTCtMgMdRdlRoScF3zCuTby/eJYAmxOSGpBAF8TlCr3FV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D2xElbgCuJaRS6q8VL1WFcPWJfLx3sNAg6WvWGxBX3lTgF25zHVyKpZQY82sbhN6gMQE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pDiGgSu3mpfdaG+8yaRxQ6IyBQsrAy8Lz2jKjd4Zc8ZUVCpQFwM1GZzMtx+e5mGrLfNw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otXPe5iJRUTzuEkAQsXMrgLVD4hAdLt5eZ8SfiLBpgx03ofeG4tM+2J8g/ggxY1cGDVH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4eIKNmx0Ff75hbhnitBO0bXHwJUI22b7wVh2qxF1rNNZSImxUtaWJShw9MNbhPDS/kjp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JUd+H8MJwy1ZM7lmzB3njEYocOcQirXsqlxsKDydeZYVBEGtlb+YuMIQ+ZVbIqbf5iVh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Gi2OI9FKvgO0aoViz2l0HL0MHMcpFKxogQAAUdrgamEUl+0XA10hp/yIuzEBt7TClCpG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N0hTnZKIO1zOxCtAKC4ozCpvH8RJKJGs+ks8V3VphTgGy2+JlAqqpyHaVULF33dwjgSu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iBL1Q2HEzdgx7o0SxkM3bkZZ4bWdhisAILwVmFnEuC3t5hzxlQVtPEpKVAmRO/3hqlT8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90F5tyyoMHKVL4x+K/x7wcTtWxH/AGZQGqWBwyhVxHglcFVCZVjYFlbz3jjgot1dv2hX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XNa7XtDyLWteWISC44M4qKFdnDthBClt3VhojUVRkzAOIA792A7mUDwHMrRCi02lYi2o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bDFyKu+yQiuUHvGQrLhe3aEGQqtLXtGhwhjNBLEaLwZ3CUD6L38RV+wlxXeIBS6TtErI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FJDH5XRBLdHC+FxmOhgM033YkRWSm+O8wL1iXteX1YKBdhb8yp2hkXawxqO33qXthlnk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8cQoL7q3/UyTDTU78TLV0Zd4ognpeYc0TNYDvLl1gO54glgqipZVGYNAADWfR/MyHaOw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Db8zWw1bgh3pQMcFRqFpdX5BANkFZXbHpKEY2t7jvW6b5ocvdgUozXwGD8zBSmFkEBzQ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AlmuyIKbhMD3rxDPNZhxll4FFfZAisC+CrnbUw7sVn/aKZVT6D+41YMEugMQFCuO0W2u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4raYssZvmOmDmWQ+8tNcS5dMO3vKA7NTmnR6TvLxmLg7xi41FMiRbPMvmKXXpGdq1CChf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tTGoGvKtrnF1BVtgcKLDRHOgDXg5jBiqB2KSuNKVMCyyg1NWVLZ6RXVnLg1gY+zVavch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ZqBEhRIcdvxFwebDyh6EgBw4i5hwh64g0HduJbiA8eJlCiMuPEai/owfac3qXuiLZdxR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luQ+8vuyAqgXMO1RqthPIYpaWPg8+UGtJ6iGjSuwR0LXzdQkbrddSgXxZEiZpWYAAvwR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CaKxjMpQiURVqlLuBAPqY94FcaDDB64CszZ+9QAgu9Y5PzFcaQBXiOEtW3xGZGw4T+Ia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OJS1FhrtAwUU8XX7lSL/AIJaBLCiKi4xDijXzLuWwh4Z39oarfCl0EUICtUZBjMv0gqg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wuijOOCEIjYrnTtBibBqFQUt2+W4oq64S+1WzbcYUOwVwwXaxq+IbuC8NwbDs+JTUqXu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ZIhXUouYARWVO1RfB9i7xr5lKtYjsQOVCs8ELCIWtzGMAAOjOajKmaBXTL9QDY39oZyg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3cdAtOXxLaJ7eO0wYKVsYIUbHNaZTdyFOI3I7Klj5+8KD1R+Yaakl34l2GlblqKq8y5W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VXi7ZacGWFNX/KMFqauOEUGLmY0ZuFe73nAI4ISbAgOeYuC6LPEQcluuKhdzL8SgO6UY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xlIP5hb6zhxGK5U1HBoWMoBQMlzQXdWcxLTWukgVcttSoLAUxQDVipkLtMo8M+sy8g8e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5lbEM3GgYjIMkuaImzGoJQxyYKytmbIigGkV3GumugYlDUD0rMAMFgfWWRK6qO1F3EQy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tcSwE2YiNwXm5ajpyhYVANwILHOV7xLIQGsQGlHGGogOwZYMHateWJwE7DvGEIbJhxBR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YgJ8Wl+Yx3IXUZob5B3jlaiLtGAjBYLeS9xaRyqniUL0LeAiAzdC+8aJu6diGjMJqb8G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LDeXZMzZzLwbKLHzHstpgK14p8y1AO16mSWfmXt3EGIs6GssVM9pX4SvyiyeJiPj+Cad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gdXEeFlhBIMBbxcECrANSydnKblVXYLUVFXtbdSHd3kh3Fn15pNpqN/gZq+kaWXmbz7X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Yc9FyviVg0HPcYmusCk5Dz8xs9C1w5mBhZG0uEDGArQ8ygWFCcYAkLvby71Llulb5lAQ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cQtaOxexDRSvo5mJlMGFvlgy2Spd5lSOnJ3NEBSrL4W1BKXCmLezbWs+k2sO6ZjwAt/1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iUAJADV9oHYQCjiUryqa8yyFBYHxGxF09iCMxebnPaGWOij8QBuyVAQaJYSw7sFIAOER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jkbxf9QdgqLXXr3Zfw5u3iW0FgF1aO4foMWzZLogShe8CduG86IlGAtXWCvzOa+NVV4h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p6ZDXus5gU2WOjsPmd4sUZYoGa7sd6Q0GDkH28QAlqFDhire0JzAFDKtb7S+pVm/MBlD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AX3uYzNLx29oZdK1Z8pcti08ekTAxAboI52Ck8JC4CxW7yeILUDApbFxrMLOP4jRKU6N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TtCtdAXgJX1jNIpjMFXjMoC2VBnVuWGZJR/APeBYANL47sYho9CVGLd2lXKWIVT5PmOq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AE13qK1KrL7TiXCnjzDcUDls9JcChqrzC0fw9niDLJrLgVLUD/rMtDXPBzL8x03l6P5g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YauZ942dnum6JZlGgMjxL4UCjWYLBTAuPE3hajUK4YBjaXmDfZ6KjbGBoVFrBx7sdKKU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b8xZBHtObgB3B/vM5nKp+pWuP8RyOLNYjQGBeSWDLxUMbYY1wJGAgap4iMx3xLRbF4g1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XgQAd4qll++/qYp25JZS1vLF3cxmzUaTi+Y4lj9RNZ4jW13c8mJbFQTdsEub3OCD3mRf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c/aX2j3JeYpW46iyqYT8RdykHxNCWLVB+8ROzMDfKiVyXwbVUvdDNrLmTbd+DxMrRDfn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juslyiF+JTLdpOIKnZT73Dg1Zdx2lhcW8h2lUAUqXRcPOLA8JL6mxoPeWim32gDyo5Me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w7jM0mvMvGwe2IU2Ljsj0qPYXHYfFBKPSTPnheVMIq3rKMV7lWYKfBKnR5RKIqHFCXzO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MtObhu48ygUZPEtGChala7DntHwCgxABFYgcN5uBZG6JoaCpYW0CvWBQq3EwGAOfMdSd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N2FzImNs4wkRZacz0lI4lbOZjpoZ7iJFLBr5luklreYoFDFudS4w0MPeX3gbzFG8w1Fs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xPdl01AD0r55gAXe8okqtdZmbNoxfOZl0VtKjo0VeYxG5yDwRYOLUsdhZxJMgxJYtHL0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rGeY+SALyeZfrGAez3lCzRVHPeECRktqPBHAOyTMgG3ylk1oNMVLgzHbO4As8PqxQ3Fq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b2gQIYjw8wpkdMR8sLaZjGIO8FnjQeyUwpUT3Ilt7X5xl8BzALtJRWCl3UqLhmCdkPLc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dHD5iITd4lLBxmuJZYqVh0TGLDONk4i3ZApGyzviWjzxnZAqopwGowu42wBG2EUGGfMo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biGwbwh8nJXvNutKZcZcsMxLTwETTdwV3jInBsglaNmIKUk4qDku87i3AcAVE5VygnM1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pBGrpg1hbaLgQUzXEFC2Dm5cAi7CEKvpeeJtZttDiKdCg0QzjWxcIgbyWqha8chbhLdj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WicHHdlKqO2nEaSQcse8Lwj35ICCtMDlN5mSTG1vaAlKk3GFaB7G4HIULIlNzdmFWzic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5WfBKqFYw6qAo5fWo/MoIiVHAHL5l1Sw59YuYcwMwKGB2g25hWHOYEnuGK94IfQGGX39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Eov8DMQdfL2iaEjw1zMXSnswfOpWVVAcnMMA7KuYZ2uMxBEteYlUPD4h1HbEBRmUC+8L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LiIfmbDxHZeL+0NRyVG8wFTHg5KQY2BX29IgCmNPpAJbnGAnc9j7wcCKILy6IGgXBy9Z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OmouLdRpFm14fmCj3SWKTvOZuT31fjCLEtiMFedVF7JjTmMrFrRwdoUW5KGhl+HpVzTK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mmDcQuyjDcvJyys0buVxXOM+U4hit+1wJaSSjiyG6iu7yneFVAM0OJfM3rzPaUFgqIst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3s3LMzDcNrt4IxrwtaJnKYC2viILRQL3IrdilaGougysGPcYXDbqzx3zzDpNQwP9iLl5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UuZsW17OzFRf0XlxzCoKCworwMdBkRd/0iNuN6xdblxiWtJbtLlCinvGgiCy/VgSiARE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mZmLAKfXAAV7Gblim0kOJhJQjZbxM/YanwSklS1M3xKcaMOR48wkQuV/R/5ASqbQ5O0o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DCUifzACGMenaBCxM9zuGjSKhhwCVfHe4MIDwV5pMgLGh5SLvAqhj1j2VPLz2vjEstqX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Nh2ggs5N5tjA2wHArRAGW9i9RBRfFiAZqgJXeK1poehywl5EPuiNmo04OCXA7Kb9Zmre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MDsxAoUHqLmERyZgdlxmIIXHLKV5WzzGHALbzcUJqZ7dweyINB4gy11/S+8ssZ1XPiJa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C4HmF86EvOWGL4aPnll8uEVrH7MPIUsjttjWgS02QCpUZHfxFBQc7eLcEAtmye6ReLOB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TA2agvvEPpSHzskVsi+HmOGM13giporZ49IG5ng89oQIrm+T2IzrNUPBuXKNNlSobvvK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YzfiCWXBw8xoe5NYjLQ2TGl3Emipj1I5A5B6XNwOV37oxQYId1Ws1Oahzn0niKPiOdVV6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oXmefT1MHjiOalzRm5d8wO1jiWLKKGmXUZtl4xF3LhuE0R8EZ/GINFxWq5l4lX8Nplhm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NVcOLe0QyMeYI1v2CAm4+gQAcS4gqAdgbio3pTBKKW0OfaEAw1/UTrTlBr4oM4hIW3MK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+IOAG5pJSuCFQwNozHAZIPZEJUAutzQ1frHHudoRimeUlEMmo40CqwKU0ZiDrHCUxbh1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KbBn3l5TGQrMCuTXibukTDTeoK0ZjLbp1E3keJWJ3IDoxcIBsl36RcYD7xWIvZc4CFubU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YgqFA23NXR+8G9QGRdQ5zS+IoBQSuC4FBMdmyNYWAPBACoNIV6wpgvIOJQAWc+soocrx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gjgUg7MlF/eXgrWU9naGrAoseziGdEyVcAUyz7vMTa2F32ZcgbavtLAcS3v3uK2dFg2F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Oj2/khUd7EMjnh9Y6C0sE7yzRalxbrRuziA4pWnLzCJEUq/TmAQFryK3KUBQib8RpuD9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2kBc1UtRZWqjG6CI8wteGxvEKHMJxDJ+oIimbgBLw6KxmpNo7szgBgfHMq45bWBgTiqC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aL5iCQOYAnLFNG4bIAbf+xaFGLOoKsCzZpIwYbAvdQK9zyxy6OIJahIDiVCU3feCcENJ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2xjiCkse8y2nBOYcUC9MtKYcYlRrQyR5oEafwxDdoNxQl3tgqtq8o3cIJYrhlMgYWHfv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wDUBSqHMywQukW8vEK4KzyAu6liBpzWoSkCU41N4BkbiqG8UrHMVVXiG9g8pEuiBN4xN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1mBqACBaZoDD0Ml68RH2EGssFqqEAS9lNd9RVFeKGJigcLQiyuSqIkDLWO82pUa7RK4m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78TISxMjgNv7hcaFUHMALAHEtEF4VWaiydjCG5lGWtwSwHhe4tLIFUd5hZJGuC5rLSvM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tFG3mU1oXYYHxKzL6QZI2gKvJ2nBsvugjVR41qLlBd8yxjULVcTOjX4iunkkFSzS6hVC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FwANAPmIVTZp2mRozdEos3tBRLHVMKUJbiLP0qDM2rrmWBaun2gIKxLqIE00bjk5jGIg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PMpwBBIoPnFekwkPht7xBbuINpYC1aHbtMn7s4mrKSaPEAESptNs/wBrozmaCEq7s5ld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06d3tM4EtzwRsluUHsTeTHYFy8UXdkX4qkpuAuyIq0eWCrMlXKv8TBTSuWq8QkCmp2l7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5yavsdoAQXO20wNCbS5sioqBk7qajamYMJFAiUJvtBG8oU0xDlr8LOI2Q0ytVEXvBvH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NZNsQVeLBtuVGo2B27R3gazs9JSyyY/cRawVRRXpA4K4X159YELn215GAQ+kCd3xKFrL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9wlgJQmA66MsL7kwAKNUx64JnHYNL/UsLlRqUmMA232jW1LUNvEM4xKUv3gG66v5PBHM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PnUOmE4Xq5Xcghkpr2XxCSaezhRq4AQcq6OY3oNjy6lq2G8pS6q4NWx+sksTfiJhJax3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E0Sg4p7xvUJZTfKcLWDuxtHYsu6lE5LAZJSFIR5PEqEK+q1E5Q3Z7RAmKpFz7RD9mo3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sKZSmg3LgxLHfEvMgrM92JTgFEOfWVJEQ/EFqdnXBHKMQ9HaKhDAvg8ReFD4BBOCo1tf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xjlLMHMcZNDXtCQunLBybvR/UqS1q7y2xI1l5UK6v2IwJQ8AQupYr8owAMjye8EyGMtB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AQUaYHHgv8xpZSFGgIZFNzevBHLHCDu95WhaaO5g5wI57m4aODRfHzF3gUim1rMMSRys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ChXwHMGibIYB01mEhairYr0sp29ZWy2Gks0+HiEFmVtcQ0KCBnxL1Smy/PaOcjVDsZH7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cHrCZYRl6KNOu8tb7sdz3mjcW7l+et4irFG4RbVQVzdS/M1LufxOGc6nBDiDMEpUcsN7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soZWj4kGbmITNckCg72yovGg3uU4Upl99yzLySwKDsEmfRQDvdVESszDvqZphZyufc3A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C2g+I1BumDzCM/LXMJgo8vFSqrsM3qYLN033YLPjzECTvEIs4ldZGtrCWclsqGIaO8DS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iXXQlcyo/lDcpQVAbPalVqjO4iNAZrmGnRimfeHE0ZZgsadRjyrqWg0OUiAtk48RKYzu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XdMS8EVHEc29IVlyckN3YorL4zah6ZjGkUrWmY1cr4hY0ek0D1LFEQODlE2TybXywcFU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hgfMdNIu+17GIpBVzEM9YWYlFBlwO0UBpW77ygCtUqIgaFCcSw1AuDCmRQ8YiTNR2IkZ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LFFF4XtEKStvr6RtjQfEIhgE+8vOjH2joIjCMXxNSuf6S4u1SvWMjlcX35i7bYdaO8ss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ztZEmOmx2ZuMF2nyd5V3QzLj3lEo/YeG5ssLjwzMtLvXiEyAtcxgOHEsVauyW2FmzxLo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IX2DK8FZGohqdpu8RSoW34iXpUw5vvHjFBTBEtLxfDemBcuuxhi3FlHnEe8FeERYMoKD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RCSxBqKKQDyQYzyYYuOChBSi68xspDk7QMMgx3IiMCtkdUbp9pROXk7IIREFC/aVfdhi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BhCFvOYpAIc7gouJh9IOUCIl8wwthVHlGuuXNIK2ykVpWVQP1Qw2uB3jENDqCvnkdQs0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vAGobGi900y4ZJqhKaBYVRutRtFHOcRSgcmINJWkcsBco0ZUPeEl2LlaShYK78xNwjPA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Csq2rM3NzRpGEug6tzA3dUYTbKyL9fWUXbEtDuQ7DFLRingVksCB3tjhpMocw+ZVKcni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Z0jEKyiytkeStDNzSlW61FpybVLmHmAp4OO0qnNyu4KLbKTyQYCzeHxDYMDeIaoltMwm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Qz+oXYVjMawUmBOSKQ6tK3GITKCRDkVAnRX5JC3gXK7O3iLzDe78SnWOdEsqjLztCJqG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opxM8uIuXjmOvNMF7XMwIKLpPyQLCeDLiBjxK4aaZoPGr7wULrcsyYMpUotnF+Iu6V7D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B3ZZdsao7QWLRNjUHjx/JFSVuCi8wc4g5Jb3fwhjo6hptYkGpSuPORamO0aOXAfMZG5a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ywj5ZLyPEsDRvYV4juzJ6UA0WRmv7iNAC8Mx6YE3DImpcLCpvb5Yj3ha2jojljjMswIa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SaloiC6qg4IlS5HYwApUFW8Sv2Cz1MI3QT4GAAZsN6uUAaoe8fJLeoPMwgclwQ5yqy/K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KuloOg/ljXdRmy9EAFKIDxKAWTaWOyNO008qYxiakNg78wAVIEL+IddmWgy+s9ulLhc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zGuCaf4gqMcLNHiBcgd1uaHYLHBMxlKsciAGE3WGdRzXkpDUyK5A+kJ6NDPMBFhchsUs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KOZhDRwd5aXcWm8QBoIImG0xDqIN73BCUI+PZCC9YY17S2RUG/MZQgw6qIqycZxEQEiT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VFdld7mMXK83KLmsIS1OXL/MqoOwqOFsA5/mKFU4rxBNUUYMQQDVqXl8EbGlo5qAEq4Z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iE7Alr4IkXRPYwUVlbvbcS40wmYlBXxL6GgwkQtaKB2Y9rB2xudDccWVrmpYaPyGW6BO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ooCslWc9okAXTh4lIche0RtxUtFIoI271wa8yzF2aO0EKq8j3e0uO+GfWIBPBIwkhqg4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SlrLqoVsKEXcVy5N9ql3XpbJXfavib1eTA630N1eIMGg7ni4zEql5z5lNC6MdpcxFYOD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zDLiUw5uNBVHlGz/ADKxv9zmp/M4Z8I4YOrhLl4YskGugXcdTK1HWZ26PmZrM79K6fmX9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9MP8RhteQPRGhCVeH+qZKhR35lQcC7fMFxSKYdoqUV5zLsWkKl0DkEinVtd4xHwWxFxz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BKN3YymDDAGrojLKRcYB4GNheKPaZmF94MBy8MUqXt94qDbygJob4m4W3lJaRt/EQKqm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C4dwrS/MaEtLoJs1vmZ0FCEBd1L0Gj+RDn3QVUYxDKEV4lnoAblAGrE6Q7HMoOt2wbcN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hurVqIOeM5lbMjRAl4WvEu0amSr3iKnwdw9IU69WK9CCiRZciJEDPSG0sr0qDZxnwlFq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Ptc25xqxp7REpvZ8MNq1eMZjpY2Z/iWABbjETo2NtcQE8IKjdEB0PIIlrUo73eYKaTOX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5Ln3EB/MBcWTAnYaOUhpKgb4YCWFusYRsgd/CWYFgg/ErE7FHswSUWPtzAmM2QB77fqh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zIXthzYN2R5dwSy4sHZFEgAvzDoN6HiUQAMR5pThD7QqlNGX3lUS540MyaK1fJCAV7He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Rjy0/uUPGgGDdhZSrupo9ZgrcACmcFRbI3KtzEbO9lHIwb2aURyYhZv7S22VyqIBWeIj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LjNbFbziNYCqZaaiqu0xQ4Dlh0OTllAIK5skebvGbJKmWlbFj7X6UNN6DdSyByxFQIVZ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ij9pvEbENx7OS0G/SMAKbs8kUGgrgjktckVNZG7eYLnd5wcQHAlauMNsl5i8gEUbQNQg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zAaFKzzHKwp6PDE6qrXMZWg3AURXLNuQVAqN3dxAPmLd+YiunU0RXNFY7whwTIs0Xyg7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qFN6YhwLimLlnYWopglBhkB1F/TfF4IA4UaPD2iLZTtbqYW9GLygVMGc1zBBTlRcBBRm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Wx7JqQqW8xI/sKiOXViMuNgoI6V0F5INgADcRalBzHmUxnuwVgKlhzcWLCyrcBCUtMjX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cBsNgBTZ6xZTswRggXCgpRWGY+Ki8GIS5hgAEdtsRjUpoWpZWZaW5iLvEvtckR0zUVdl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Tcu2Nhs7xlbz2ZTTqLVij2J4B4qLiR2EQqZYBx/yAUq6XvBCUbb4PWK/QQgmKeH5mVH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8zP2f26VNJcgINo8RXNrjyx5Fk4M296hOnetOMMrWJVIbrcdEugnNxL6Xd4rRFQMMMcR1b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NsBTlzLpsBzr+4qAktP1LEAZ2HliUDLtSqxZFZXaorAfzMCJBjyEopZVtt7xEFhDxIR0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EALp5e7HpKRR32nJlMO0RtgLlZRayZ8esNsNdu8v2NeS69JncDd8sZTNBiKj5AfqMpSD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DJTBRz5jU6WMOxE/EDEDNIXTplxQ2ZPxFDbWaXyQ+Xjhr8xa+pujKpPYioO1UmZdrTZd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+kvYSwOw09mosSvaox1pt50d5YQOHN+jKFTxcMStIX+yOoQFU/iO6kaDPiNBxwdjFWta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ZK8gKXBFi75nlBx3jqBlG9MsFu11uZGoKi4iy1WczMUL2kBHWhHi40kUNBoCCFyM38EY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sy8kpbLbYImaWLFajZNig8EJu8tXAlFoYYqBGVS1Dc812XzFsa8pYbqw9IHGMCmX+kyp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glCr2gStArswO6sGslmhFQLRHwTWufg8SirSbeFuBJVZINEKCug8ylTMzWHFbil2RZtu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uIalVZY8THNMWmZRsbeYS1Pl5jUFII+u4mpu71HC7CLfMvE91SlpqWJPrcAWJrLxCkRm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HFR8UCdyF3oKFeYYgSqna4aRqz65Yhtrt3jy3MNalxfMu+JeI53HxiE3dzWQzOI6i1cH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046ODGIXOK6XGPMqNhaX6CzzifLNRyzBJbYq4oZZmazuLkqXWlniBhgPd6RA3Xn0e8S7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8IzHv/gexUsKJvrHfwhe5ooOB6EAJgb+YU9uo8wjCsRXyiUc/wASIh0BnzLVHNYLi2dg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xGsP3ik3hv5lBglWHaXp1W2MhkpzMxxliFCPVQ0AFJfEKrzAVd9oKfaIWrIxRoR9czOS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K5M3cvEGrlFxKhSXq+ZedDUzU3KyAvKhm4cwOc+ZRKhEbkO2oXAgot4I19BygkxN47x2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OAotbhXUoRYOFuTiPIpbQ8LFNXhmIigS/Ca3AS3icE2bxq4rCi+HnvKhN8DvipWA6UIg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cyQVbNttdoVCjMV5jyIA+SF9cb7lXHrFgu/aFwiXfeBAuTkeIl58cXEc0A1u9XKtBTFO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Gq8jXm9EVbgFBcTYM5jKIQdy5AgYe6AgXBd53FA2qseYZ8u4l1u12HXiU1RQB4lkC5a8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xEq8xQ1IArtLUtKUp3iZCLBjNxBxaeGUtO4hhAX4kagKaPbtDYaDcMjaNHeWZD2eYukc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6tJcl2DhhehfzBSLMNJUKh7u8bQLzGgWrLeFJWWBaf1Cq7ptPWWCQ4Qbq2idkTcV09oa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6uViXU2ZiD5BTEes4L8ylDSlo0QBYNISnmorzA7saM7WJduGCVaic2g0bMttt36S+7Ipq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M3kNLM2Y0+GDkwurMwVU4u4gSlvb2jk2DLKgWsZO02YUQexdtcxNRaysVjCnLGZkCg8x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QYvTVEpIA0Xg7MaFQ1ZimGMsLZ+ZAiFz64wUrvDGIRUA6bICk+HEGrHO2CAC8h3hsuGC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wtKg2rCrghtrsWOCUwNKOLuVEnR7zOi0Vl66No0wsofmErqirczYNrdQRKUeTcTCbwQ0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VQYKM3M2IY4huBewbhQBag9Y/HZXNVMGArdWneveC5jwOiWklZBFb3sOCK5ARWw9Y8W4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4QhUabHiVmalFXLeKiOCGCe5iKzlIZ92K9ZlicFxWnetwXoorULNo/MsKVoWizf3IwHB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MpOyKHiNy8noRi6tGnoqI7bw/MVX8y4Lu2LLpn334Q1HoAbwbFNpKGIptOLYamQk9dTF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Brm4XVSwmmbK5bDJ/aXNy8qRElU1b28QkgLm6zByyk+KKL84juwFjseY+MILXKu5bAL8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Ed+Zyst+hlWYGUcQVtA3FDM3PaK2GgDlYovynrGqtHHpLHdC6mjjYvzLVF7nibTMFd4w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Y3faKLYLuuYB496Pm+49orMgXWeYGZjIuCoA8jb5iTCXWMdolgr7BLwUBW9pX0B7zwDm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2ApMkqUxeotCnA33WWaotENjoV9IaGQ35MDi7oXsS1KzRQH3ju44qnxKgCYO6XIylHP+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qzPJeJVoVkOyMsB3ogELIpjdFJZCphUq2YiwXywre7FRCWxWvd7SpoLbFx7RgeIVQW88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C1MwWJ2JYzYOYhqqxKK7VsOiNYI7oDtMyxLZ0QuT2ekvIpbRgqAv4LvcQTADa67xyApA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9yCi5VqvBMvtN6juNeDXvcSVNZMB6R2oF8N+IkSSGv7vEQAsQsuuVS+Da7MsStUe5csl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wFRK9nrODlbMh6wTqzNQ78XHjir2d9RI1si+yAIXQPmWLFIY5gjUb4iptK47MFhoyPEw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ELtAtF9OIa7a7Hbz7RzY6GKAqFU0WPHmOPdgOId4IpQaINMKGWANGSKYCnPgwUjOZu+W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oqXU9oxw9bl94810bQacx1uXDjqz06H0Pt0A4h2WsHdmfA4KeXfxGyrRwpjmYzpjOYGQ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NWL4H2immvSWIctq9pTGxC92YD0F5N7TZZcu7iGTq2pQVTMOe8vAlh6E34ctfeVCCy+/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B7xQHBo8wAIvV+ZY3gPPNzSKviXZt7mFcDG/WIj2RreWcRqKVV1AVZhhexzArwwgjK/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qB53AZpIdQ4xFLy5g5627xAKs4Yxyb1GgKRW15vmAHa8wiLe2BnJYm17m5cAILZGBIrN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X4ShYNnqxCmIUzSd5ldqxo8SoKpukd1hEABhMSpALcpHb2viY4btsblsMIYuVL/wg0KL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EbXy8xZOQBcsU0GbYA/eCIF0fiWqTFUPZGxfGuI4AFke8p5RTRTi4cWaWHrEDgMHNVDu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s7HEEEmB/iTOzsZokOg6uWi2vFQbGcR5zLuBozw+sJQMjfFywGG3ntHBKZq9QcCAbPZi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8IWcd5SIKwPNRbocjgsYWy4JMrdRkP3gDhbVnamVEq3DgO8FwUKIYqmtJ3eIKm/U4qMg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MqsyjE8xAqOvPiMoDyV5hYLa3s9oKNXbcsIQS2FUrZe43neWHicgndhzLObHVmCYgDMj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dll9kvxg8iJJhkx5ljiuFLtAsMC0MCqtVJ2gFYotqX4ELyRoLeHdwlzHC/1SomlQrZBw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ALQyYzLhqX0CUzpGXhhmStauWYVtlPDqEwoCtk2g2NxHw2YzeIZSavIkwwFcuYMFVtWX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qgFoN1EIVYh5lUim28VcWVWZV1EaAA9SCIVmPeBtoHEUraBybGZxWw+YGY8XcTvJjMZaj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LQxvcoCyoxxKkCRWgHtBMssuuIitPqqXgIbavvHZvApvMSGAVF94IhwoDtBaWOQ1+Ipc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FkakBWt7qIVVZYGWAatVuOth2ncRVDuDvEHFBV8s4WuL/iGTVLbfPeNBoDW0gDQVju7i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OYzsc3CTB6LK12gsutVVMMjW0rm5TnxG/eIliuRkZUBTXxL1bqZF4cXFevmNZ5GRahSm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YHaAq8uMTKles4qosbiVilB13mAUXmWAuXrBnAF57TOQDg5SCogtm2OrleqGv+wU3AQg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597GLNTz+EOI9AhA2c0doNxYareA9CF1ELAwJ7mjDfB5ml2xQ5hXrC6snLDIMzGqLBWC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4vEYhG9ghjzYQ7wiVLeCMiKyrtiaTWdVmZ1Ul0b9JS9Bv7XLlKIOGCLSkBxKQsqe0orj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v2gJFZiXuQN67kKYPH4EosiAH1lDDhW+rBOIUDzEEw2GBdKbcDL1WFvpEMy1VUAyDdpB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Fj2qZnqhV8EXEyvtM4UhJzzKuDZUN3D5EJMgb7Dv1gVgZ20xLYx5lsujD2u4eAbzXeEg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cxbXsulcy5wiVVZqGAhIwd5kpaAjYasfRF24GfHaEC7ZqMUW4uwH2RdhRF1f3g1YVKG9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gyPPeM+xxRqJl7isTc4byy5rG1MZVa5rmOWtxW9QAQ1UKxAZULfMUGgGzvECnordwXRY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HuNeAZ8QqmCaK94ramQogAKD1+ZgE5HjuiNrJ4gEa2qvEyHnuucxCaOFLLgAVoMncggr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S+AQqsETNZZZrUBl2sIxXKXtvI4QO6wraQB8t83G0AAGnvKQAquA/m5acLwO/EXJnbfp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HQrSs+b1KQl7Tt4ig2qHeGpmseYqRys+8LWBolbGTB3YF02A16VPICHjsQxyKBOHsSgB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YvcFm0jCDVEBQ0uBm7N+HYgqBQY7ptKwR5XlPyysWae8y27jzPvLgy73FLzuOjG55j1d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V8R2j7zjrfT1LgQ+0PvPSVjES56EwSO89j3zK20yPK6PiNCBFu+NxNAhuz05jRSDdhqC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RTNm8bcWgGAvCETC7xpS7ewOwQ2UjAojAKxfcliwux3Jmc4g894QlvCvRYjDoj3KEIYV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gJn04hVayZlqq+c5I2fghMWAvLJozKwEMorW0W2Fgscxchk1LlSZEFwXgekyi3aWyCjc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qgDMKigdtxqmtlVCjQtcQ1XR4paCxWgWcy1SL2zkRGKgM3BcWuxm4qDrhDi5WiUJuuol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6O0SI4L2zQsKL6IiGe7ZTUu2pdRzMBRtXogQXufDEhwQ/ARhSMCJzFV6RfpFRCgb5JlB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WJQtbaerMTlQenMuAXstxJWpt2Y0C5jSiCiB54l6AvSylSgaMs2aUpFApEI4auEHMUKJ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xxDuhPxGlsCWdyMoqcDWaiKp5ArbG1KLsdyhiWNOycwZIB9jBhVeWoEViNbighXZVzga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KZFk2MrLZbR3BqqnDmpiCLD3DKAirrt5llqtM8QOdpv2agBBe4jEbMmfT0jp7WqIzrzz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TiUwlDYbqESCzFgpYVtY2eUpHcRAdrPELVYWxkSEG5nBGDtYrW5hIWma4iFFFGhlBVwy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xFlO0ykoq4U8sYfJLpgVpwS0JorPriX8Z16Qlqpuu7CXgB4pl9tgGaOy4olgiIarUbHg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UDAG4MKbuqXqLbSVUp3Cb9e8ENjmJiGCiFMObjWzhbalcbK+szbky5pjzCuqokqGm6t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CqstpzcAA1R1xEsCiiZP1HNO7CtHaZro0QQFr5iALWqu54lgfm8ShuhQ4jJbU4TGRruI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IOgzzLwBmzM7OzQ7y5Q4qHELgl+Vlr3aqDId5Uw3tBsFNbH7Qts9HaGzAOwOY5xE0OSo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WFB5gLVKK3zA5iBZ7RRNViHMsLylTeN6qAqzFEA2+SxxTDLY03eLmqFV1Eo1aKeYto0e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YqqElIh59/SGs26k0c8Qkxg4EIQ0NGw7xYlQ5P8AMrur+/g+JU4DvNCBR2Jki9s94fsS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AeZQNA9JzvIvhmcEcwPHvKICNm0jVXAOKBbheGX5X4l4Zbdy3A1yEtUHBRzBAFgh2lAL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Zu5CH7kZYRsz0M0mJKkptgEmKUGxwnuwiN1KlB2wYVbAY17styMzbUCt0LW/vAApFzm5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WDyRs5J4esaKlMvu+0pJHRlllk+GhTjcoufgYViaG3xLF4LA7XTECiwqowaUxTtHUbWn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Say6y6TaPZ4iAHBcqEwoOnSFD1izgKHllDZQE7kHQFX2hJRara/ECXkaDdwL6Oqd5ggL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gjXKFChdKp4ZmYqz5iVA1tfBUKTWty+jWyd4rSAGiMPgqZ14dRh2Aa4gIII493vGxI3V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6y5r3S+MRVJCVR2loBk3Ca4NelxGVhB8IAX+Ay7lhKzc4g1pua5R/EJK01cstZU3XLXE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FJoL/cstBQsZioG2HqiLwsCGPabwVNVyTZFRMx0C7So+0cJtsl45SFha22MuWC7mV/EB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UxOS7az2hGABWpgwIWWQVqEQ+MSwQJem7XzETtS7bCFQdyIbOWmcd5zfxEXpgOXxLM6E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SmUyuGXCOfecaromxNt4IULTAztl3lUD4Etf4iIbQN+ajAAMvKLv+4HhYGzljDgh0akv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5qMHXTGvMKFgCDU4VwldiBiq7t4YyxU1V81zDEti+WsEL+wys1e46lRG7kvgiFjAc9g8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TClVZYEuCmZwoTAblZk0hMg6Fh39YgBbHbtG0YXb8zN6uoN4txFrBMr1mOveLiXF8zUe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xmMFOT7D+4nMr4MHpl/U36Tw9OZzCdod9SpzFWU8RV3zNVraU7cSmQVsXiCrdm3ZuLgb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25eJUC9U+JYpC2cvp2JRQOQZhC8ApZtX9SmmRAwq8ZILC5bzjCeJexQQGxjtIfv2mYOJ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exMQ75iHlx2e8oBR6eYUKBz3it2KliuUftH39s1KG1TvMxvV3MlUsO0atYGoImh+Yt7B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C/OYd2eqWU2Hq7RYGM6ibXYlJQqiOntqEGrLiWStcy9i1CCwXawxawvul0NWYxiXliCG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BBZZYtkVgseCZlpfEN9E2VfHvk/mO7aYV2CXBWU4iLRYwdmGo2ruu6Mu4B8WQhfgzXft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E5ejWYLa3CZHvFDoLXdqz9RCBTYE5UppsU9IrTuzHtA3nujiUdC+8Cca2y+0TwIMfGYK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BXhhfdkb73GKrkNS2mZFz2Jd54CMEpYN1PaILMbxBoqHkEzACvfxGZ3tw6uABYZTxxAD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ovTr8y4cq1z3hyZNBeSoxWrCuqilkhcwzTZsXlgxdt4ERQtaHllSg1Lm4kIMM9kMGYAZ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DmFoVUz68VsGt3EzRcvJ3iI44q9aiWi9AZqWAF7R7FSoEVdUVgYUVu+GC4AuHaZcyDli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Tbl1DkGIsCVWoO7cYoKvNLL88VJmCbklq5IgZKOYanAeyUrOL+8BWzbk8xzlphSZZU5a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oZL6XAQXgttsxQmw3KppYe3pLF+0aLlPRZozdwjPkQr7zRXeL81qpiRvDBXJGpapHxAA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x/cvo2NctsYEgTR2F63ftE20IJEN0eFvUzoHmqt2NqJheyrZ30feXYLy9SUTNUCxgUR5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2NUaJ22Ru9JTnTN6AwObqJD/QltHBz2IAYS678ahbiFgomAh5g1TtKJOe3xKkJWbYhXVZ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xYwCzCl47MO2OWqp5IN2WkdswZ9xwQmlJLiKNLcNahr1jdcxRSxB5hZBhgrFxENZOZat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uyzFMb4lRgS2wrzHpsEFWXKWFHnwy7g27TH+MwSpzjvLShvNr5gE4bUG8RJAilUbeblh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BaxZuEltUWF16oC1gYo+0NdrAzDPhFlDYniUIUaMOL3C4Ori0ZcMeCG2bG/JcSFiGhju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7f2jV0SzrQD9nySu4Gz1195asXOVYyQpxOJ2wTQeFyxkudAxUOy8pRzB3pzv7TzADOY8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4lrPnoY3AX8V/OBZEmAxkbaznXmH6JUwJUUN9DmW1BStkaxsrWrO1Q1dBw4CXxs6epuW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TRbUrQ4sDbcSh1rxPF+sv0eAdeYQILJF4jdHhT0KhwG4Hm2BjeK/iA3CtIic2FCAWC9Q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kMoKcWPmYl5Yh0VbHuS98FzX1lVAXJLwsWZZRgbApO8oVarFua3Ev7Cj0nqAwc9oixFP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CxZbMsZRtofG8wFKylR37PYIq0OTb+pst5VUAnC0hYxYazFBdllveFqiqfmLvNC+8vdA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/OJvGwo9O8AFxFHCpqWgweDct5cpp4JfVIjPg5g4rzflLi1BHMt7qBqtacKMspIspeXO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PF6RqJAnLiUE5YTv1j1Bfp27s5UaybhnJ4KlzQC6P5ilGQ25h1ulG/BAawA+TLhCqaIQ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BgqMlwrbLBcJjxKMbD3mUc38wCMsUHMOmhw92okpVEPMGtWC3HtKC3wnbdfIb9kUvM2T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kahAaQmSDljtBZcbSndhGmykOuQwVvYmfBmClPhrsSlIIVFx5u3zRmCWggCNHMslWEvo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PvAhq2wC5aCyoEmUXhp+0GZBMzOnB/EatWx1vmZwcRHBnl89oZaCxR8s1kZLWLRikA02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WANe/eAzConne4A2KglhsLZBZbawchwSqq1Q9ZbY0YizTFxc2nZmftHc4wzjt1xN8x3U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9ehMqZ8LC+jiq63NQnrDTDeoQ3LoINwXtNFDcWiBEvA7ARJWwutZjFLVFehC0oEC1MWx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cKocrFOMRakE3+E0UEryeYDYU8e0ocZnMvf2XDQicIZYr6q9YwrUIXsyzUBoofeW0Xbn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Gj1l0YtV+JYJjndRFK8nePYHNkEzCfmUoQtaxEiLXiITEZt1VYCWFpdsJs3UaUVoFXHs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5lNUcxkXbB395uO4IFbZcTQqNfohc0Zywu2XwymDhrEWZ6zxKkwekUEX3cRyMBagQtK5i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wTk63DqJd2xdO+Qhx8QwtE2BwQTVAlbmgNKJapjgvHmFlZ1hp7wKAwXXd7RbIqTHd3JR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KFhAOC6htGrfPEdEjq88x3uFQQkKc+LYBpARNqy0WNFdqmQNtbKmIVrhMBVGCneYgClu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0KTQpBOF4lnLAHYUu+/EQVooHpuWbMqr2qNOkWMTNVNPkmIAEfZzMJFBcfeWObaY8kwp3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neChAgMUsKBQNEBsvdCxdSkGk+XeXACgoeJa45FTXCNhEhVMvKYA0b/BABcIc+ZmK00U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jVo0RMtpN1qCqx7BxC8scLDCoKcohdzaxHANabqEyUCTn0hXsGP6mopKhq2K7Vrlfp2g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tay+Y1SNx5ZRCUqKy0wGpRtrHMfCLVI5Fs95GpTgOCmmo1w7QsjE+V0laij3Ki44gmYF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4IAoW8MCQAF1d9i454CFxKGGF13YrCqYuoiiW58rK6hkPSDlEW8Ku6IJxpoN55hTMkOI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TEqAc1BQJhFxDoKREfmNfxNyJ3fWNjKwAFVpfrLcSWPEuB1VaTuw0hRi3xWIVplZLfaC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WpwIXG8jZ6GWQ07PWAPS6JZdNS7moNYwgVs6v61b8y0FEIy1ij5Tti9A3Z7vYIy3AVVS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MqBe7QnaAFLFB6Iq1qHk5gjul7Tu4j0CA8Mw2mwNkpk0jsI4KiE3GYLyDREPGKjcXIHJ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iWVF6K0eYijoTmIZSHI8sRIs7KiB4QAC6E3MA29jWYVgUYWWRRdl5Yo9Yod4VCHSzlLz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PQWl20eJZsYIOWoWz+ORw1kC2NsL9JblYv5tsmJ5s0rk8xFpVSiAHBN4y7+0fzDCYQye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aygvtMfPA4Rp198DbTsw5woFbqmXxCbmcDZ6sVaDHc8x7irT3lpRNvY8EQCjTB28w0Q6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S5BpmNTzlYu9j4g+ZjiVbUw9FTQmEVtdo6pMjPMP8CpdUWvtD4KuqcBEgVOrXHz2gZ2B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09zcBCVBLcEXHqK5V4gFUHQO/mUE1ZVaGA5EZdpgicsIBIKEKsh0GDad6jiKGgVWYoK2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EOgAchhqGVdxvQ8E89CL5RxVg+5HLCg47QU1gywU7BbXZird1A9SZd2MHxFS4GIC6TNQ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C/tEzqW2MuxV5HvA8eR6sAhlrR3jWCmlj2jX4SNHmXLhe+INAq+TbL0D2TI7gvMt5lvo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giNC+0oxYSE5YEe4V6sfBTZQe8FqnWWIDCAw8wQgb0PEuLkWLdyi8nSSyEIG51KYu2JA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68GbaEfcR4DG3PMyZch3qGIYdm/iOMLVvJQoUoLp7XlhVYpyqgIFUYFE5mUmAEjZPDfc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DWV1hpjBpRp/JKwGh3i4wibwd2ZehoNpaDCpQBWGjsNtaq4rTh05iZG+zvFYaOP1Hb6B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lvEkXSvcPFuF8LKpDtTD5jCpQ0hOFxuzJMKbG/xRNlBanLzMtHTRK2os27kBaGVL4AlL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cfxBtZTHqxUJFgPtKMiQy6Xiw8l6hvJQ3d8f5gaQG54lGFWFvtKlabOPESMqHlbtlMx8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9HYiEiz7BGPShl3WKUJVm9MVWiAtvkhYmnMBQpcHwa+ZSCub5Dg9234lkkAb7XBxxu8p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9+xEuFy8Qo6Hb4naXLoJ3nMpouPl6OsRPsi+gkAA3divayeA1Hx15hNTZO8viGp2juaf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+Ksm3JEq0Dcpb6bvio6Yq2vCIoUDNz4ldXY0lZv7RAhzSXo7zGzgfCCuNC2e8skpSJXm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7jcst9AaTVmYc/KKZqVFsGGg4ihg+yWDFsAr7zmXjUIUS37IN5WS0L0CXKLsO7FbDiA3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Rs2Dyd4hrADNd4wcirfWFvKnfvDABZ3ZnTQWkNMj9kSypSzc4KvjMwQjIOP8y6LsPxGZH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8vLMF6gcMcx4Kuy4o4PZKSJs7wiwaJQBhZYsGNk0SnEsjkylRFsTggC8aCK1FGHtYj+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C4O8HI0mr4xLvYfaXEfp6y2AumH3htiLD2Y7qtcO8VsG8Uu4xpw0irzeLx8wKIFHPZGF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uReGr3Qh5B5cMw40KdXUcEkWhr2Q9BCnPmczRb1UsJYCBXF8xbSV3MsAoCgT0Zmhjb2Y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mgNeYwrcC2U1S3WNronCND4xqOi0rcCjKuuzqGOYlTzCndEygiIipqssrMhxemVxS4PZ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qwWcSq4KV3JwzvgI/iGu6sPmOALkviFZkHS5sjmIai2xSgq/eCuTtimvaBxN7geSOqXC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lePEG5wUU3EFTcY8eZypxqalfEQeh6TNlaGzDca6Hdw7Yio5zDGD3CnlmvJBDK5XoJBy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uxFll1o1BqvMDGrAXk1feV2EC6wQojUAgZ9Jf7wsWjbmAWHVblnKAi8teYIAAuv5yo37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tkYWh3ig2cEyyCwZrHzKWAl0YMchUKL9swJVSi6MQ1lNk1fEGbPov3gAbWpxMGEqpq7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DBssDibBVNNe0EAdlJwveZe5KYCZT4iM5scDyAgYoGXB4j1JoncviU8VvXt5ZVmWgd+/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ch0Hs1n7x3FRbVeKhAoAxe8ygEtcnsQhRsLyEFdWyW8XqK90CtYVxfqPDbGtxBAd4x2M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IXPLFg9IWhsFr3QsDNdcZ3KyBFZwiYlobYLmltvgDcoklkbUa4DVe0BFwb9ESZlEycsr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0aVPLEJMNKyea7QZTpOj0jDlPse8QIUCvaBsm8XPtEREGwIrVwk83A+BUBprP9TnYUgsE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YuInpXuFCFnBh6JfzCxshEExbbuiw1EoHkYDbnALTz4gIVyFbT+4ZoTHvqIBVgPdNr7w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1FVUdVKiOavIiwhLtTl8LC9d45m151AyKBcJp8Yjc+A9Jd0VhqiVoOKcRjZWVWV7TgoE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bKmW2C/mYJ2YrQxX8JjTQtlQXurGBndRQGy6KyVa3Lsfdg62eSqoiZCpsOLgc8+gPVhz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KVglynOYomner7LlJamjmYcFtjGYjGtWvzAlFjcMFUCgODUUGlcuYJBEYqY3LSxDbINu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bFozLULxYLtigAWy5pgCA5zRBrZlekXRg4feUUaZPeUpCLgMSm0RrnQVGzCxd64jO94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tBo8ywWJWcZ1FIBre0RWlZTvHuLRQqX0NDBDh60jsVAFc4ryRhmgvqvEQSucHfEG4FOD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7yqgZ155gyCrNsrKE4h4DFbKIC8wgKdjvM15YiUZP25inCqYxxFItb8YVotM32iGtQ2O4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YgDHoXdxUIBdjK8RoTkxUq2LKtcwYWsKYMQi2+w5gBIcVvE8ItEHEYoAELyErwCu9VOY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wAWDJP5QKdOBhZKMakEdVEocEA8DcSu8ivWIj4FesqhyqkBpoWuMWqpDfkZZKEm8aIm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Ad89pmj7uRuu8oJLrF9oL3NiYN1xB3hQHYPRlaVTgqIMAcy8QAcekWzb1iYltr5JxKdj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HxMFMwzqIMFU+5cvZUhaVHgkA5fVwRfJsWRWPnVHdZkma5qvuPbiPyKk51apqRWt3xEk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+AxtHVUtoILBahfmZuYi+v8AyUr91oqyKizyvB4gMBVhUELbB7ieBwDXIfeDZuT0i38k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0G2Kk0F/qNtXFK8d2E2WQXvUte83ceEe/M8dPaa8RenDDVS+SPSo67o+CGUZChOUdvzD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lanEPM5mvSXL+ZuDIwRVIPlWUymL9jEojwt61MdALY7nEpGwcnd4CEFxoDggZ9oeKJ64i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H+IvZBFLwa4gSjLnMBysJ+78RrACtChC2FODmUpMVXt2jKcv8NfxHOmbGoNza94AuB4i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gXWFmNhs4+81OdQoAouVmaX7Si5UY1GlbJgyXmNR6kGSgxduZQIJBM7BgoAKbDCUfziM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ALQqPDgSMr4zAJTNoeO0BMhXeBbatVM7XXHiWp8ZSvIeZYEYcQKVQFS2q4Ny8GiM8FXX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gnY7xipaD2L+4YAWg8efxFKyBqzmXrCbVQY0aGs+Li6RmgEEsGz3hqgKC4jQq8fgmoWW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8XeLUyZl7o4LOFn+SBPQqcXuNmW1ocspAWGZXKp2ziipQALnk4ZhGdW81T+pXE4ym0Vm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a7v5ghuY+fswiWw30ojIGLaDJ7pC0NQN3UKqIlYzd+Zhg5hzjiGfs0JnmVAUGid5YcEL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JiBAVorgE7yoqWvl4qWRRSXVmrmpBAhvzF1ZF1Yp8yxktRmkcSslVg41THQ4Ra2Iy2dq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muqYEg2Do+ZkllTXtKicrh4h5fBbL1DA22uCy6KSqVYd7itFDi3XmKXmF1ViDApx3D3h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jcFghqi79SCvJQAwS8ty6qi44WCu7zUFwsKOfeFi4GxzTHto0C2+0Jtk2NY9ImtivvUE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lTKf1CPqxvsQaVlz0xB+UoDGO811pi+IOqoZMPVpXY3AaNd1VGlhZbnmLuLGRCILFKxS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/YilEZHeIBaGIxfpGLl3qHpxAJo4Xo8xagBdKk02eJ/JCC4WuF04IqNwXR3h1OhZriXI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vhAa6Guu7EcCinHPeF7wp2riFZRgVVHiV0qjirEQoZVMWXE/JNV8RDKx1HBHidqIfEGV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SioOCFhNYPKoSgCzRVwPMArctMJVEoXDkxFaVFF4qUl0xPHUQeULcneKLFhpMp4h4K2z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BWoRtFxHONy5oqts3BiKo7QnaDKNkuZUCh9GGQsLMpe8p3VLOxDaIdGaJj3ivDFv0g17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gOOgKq3NeJioWYCX0JL7SkMt4v8AsuASsmm2JhUyU9twUyglNlO5RVyANQ/AihDm4eQt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S3iXxfQWysACPIy+0bkErSl7w5gr6RA4KQy6jk9W4857kclnc5u+IgIRMczDeq9jjOJX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lHEVnGyXXrFwRp3fAQwWVtckTmv59YhjiGeorbzUV0vH8SqhuI0gj+UswZRriUEOCokt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bBoX+YzJgpAp4JiAm2Ir9woIOfVaizRlmA9CV7NQcs7i1cBfBLEIFZoeL8+IyxXLzBgG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ZsAJaKoVveYwqL2URBFDK37QrxdwMkS7SMQWtWcuYAFPTFS04Tuu0JKsjnvK8UVXvmBl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Lra6he0JZDygd90yAY0l+I2O+DklIGfiBiA3eaHpB6JV7eJizFlbfqIyYF+yo00wF+Sa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WqkzdgyOGBRgzB86mYWN3nWIuO1lnrWYNoWPDUWKrQVGqhFaA2szovAOogtDdod4N10q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kVgqx7wYzLLbghhKo447R6CmykdeYzbwleZlrRgXR7EoFMl2OvWJKFChWu8I7hoUyd1m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noeXvBrqsVfi4KYvaVoIqCtHbxxAM0b3DFy8FRnypge7HXhc0PzHtChYQQ0eJh44Ecxk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rLEIqlNjdHYmTi0gux7xWxbdLq/EfSFnq/0gHBWAar+IYxBHuuD1YYThBCteZlXpHDLQ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9WHvZF7iYE7GKgu34IY8K5QTaNHujgvs18TXFda+CWGMKK8zcNhjgzHLW/sQrPTF+CiU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8EL6BwB4iIkUWs1G1aPBgZB944MAII3Zr1gOaavOUMCAmCL0eYrTI2WPPMJgaF3AjNFMP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mDuoWhrmMDnU3iyJjoumCyTv5Y1CZTFYiHAbjd6gAvHe6r/viDkoQDzMtdlZjHmKyxCu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oYs3sfxOLvPKLUv0nPifzEx5neej0NduJxjmO6jOJq3IHuSuvmtfUGAozmdvq7dP3mbP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lA++480RXRZ6DWiKxWfB3dMxC3V+zBQWTh3NcmBd83io1LQq/NswbQgGnbdwK5SLsyfz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RoK3m4F3kKOWw94rV7GWqhqZyFl7xk1kFL0/xCK4ZPEBMjnxHIarxDQoZiZnIgKWvAJl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ExFXknexUIUiu83VvMQt6yk1IVDBEtG+YEoDopgd+LloRKU/dGu7GOMVKMBCReHLA1Ka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IYDeaZbWqxHYtYYBWiDbzadoFVUo3EXbRkgF0oN6jUmyY5Zuo57Y+8PNpxAJwXHRxaYG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OablGUFF+K595WxibO3P5lHFs9Kouov2GCsU8sQPACcqOiKvuHuLtjtlGBmhtm0iBex5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tYliaQMMRmDl3e8OgBp28J+7lQmwTwkrFsowWcQgavY88RpNWZ4UdvSUsTm++a3L6VQO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QaELGw2ZrvLVLU8jWMyySJmSlrPzMeIGTuw+hDzl4v2qBWigJrzBZbmHS5WpXTw4yekT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FHaDUSLKWgIamxsHLF3GvhApLzvUZlpFjChdjjex8TUnhM7ZD2hXSsqzbKcbAEyS9FeG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xiO4ZqVhLid3zyNwwxDhrwbmQ5obXh47QOWFlLp1UyyQVHB2hRNouB8yjEWrUnciAq5f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0lO1C48kBSYGaUb5IgsvIDwxVOLVd0XMJxachO8qk0JdmKhm4LY294xEpQ3W/wAQyHYF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RQwFbKbBBYrIrtB3KOXJYSFesfLdVBgEJAYXvAS2xhxfFQe1QbDbBaEFeKbhSEvsZiK1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5Gx9+0EblF6p7TFcxrfa5YQearL4iDu8eksuYTAeIAMIzV4fWKArs3dweFyE5qUW+yl7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eIw0W2O0YysOLqGABdKO8FQVBxx7zvhaK1E0iLBev5ghVWgU8HsSs9Z5dWWzUf8Azo31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vgi0omezvELXCu9xGwLBYOiLYPHliJJYL3wQrQ0Ys342LOiZsCm3LS49I1cyZLojEnY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M6KOLl2heqtE1RODrOS6IlEI2YUgXPCmmBmSbawNQD8Fhce8yXSyxYkcluBhaxLOZnQz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PJ5YyCUnAd5ZAFNi+SiK0K1NHJEa4VG4oOL0g78vvDTAVG6xk8onEUg37mXJSfBfBMjPO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AFi1I1YFqlklQAwnVOCGHaOELtlN4DdXnkGU3LWf5gBKwYG2BB7+jdcSzA2tGAVFLqjz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ahYUz/nzC0tADdVNYaGjm+YMyii8nEULY50zba1uJaLZWOGP7TWa+iXAHbEcbgmjcVei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eKslxy8yqXkY6Ja4NSnJmpioZVBvsRMQzKoHiX2ZOi6z6IStGhUdvWXFSzJzdQk0Il7Q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OTTdrpnOEqdkFTrMgynaBEBsoc45iyDWNRr60BfPaMyLu6iTBBi+IoodJWI7ZYrlxL7W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veoHGFJ8sZ3aOeKm2BGaZYLQmTKkQyo9CBerYCu8sZCDwuBuyxW6g0Cmmb7Sk1oqoqq2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ww3IpuHLWGybi7BMK8XbACLVhO1xRuXpxHaG2PQJQS3aV4nMygDUpYW5V47QHBfu4xCm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ih8EwULXA7rvCcwvzKHVVg8FV8zBKrv2wXiZpC00MtFi/CU2mUUd4b0o1tXc2CmhO8zA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ppJjsxKtEBm4iHhriZsh3DvMaBCTVwA8j8VL7VZE5jLQtlLeiI4Cji+CVhJp5IUVQ9xN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ECZN3AFDZVOIZppL6oRspMVNANyHlhgsxBdVBquXHrAhGiC7tYs6VpXZLP2hiBaS4CMD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IVkxLDXBklMA1teeZsuhTvGqAEFn2hpURdcRE9UdpNlCrHksdgjUHIisKmHNobRsFviu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UVSl0uAdHd95YDtdvnEQgavKv2lRhF+jGBAqGFe5VA4lgBTXzKggguaIbi6UL5MwHGLB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/ErpQp7jkICACL6K2xYVTYDrmOhzyhi+/rGhVKCMkBQdYl4I25qinohRrgJ4rcGoE2L5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AWpYhZKEAxdN/wAw5bA4VOdxjOfENx0xMz8dBly4scw23Dtv3lCeL5IiYR56XXQvpzE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0O/oH4sQ6ho8q5gHbpri+IoWrk2A3n4hhgpY57Qn6Mjq8GveLUBR/iUW8FudKijmE1Xc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BT/GCkA/nEriAGnk1AFKeG+0FucE9qNHzKixBHNShACt5iWWAdTiMDlI0RSltjlAFtMA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XEZl7YgAqKXcO+riKjIdjvEiFWl6Vxm2M3ZLPLLqOk33bqvzBg2Vx2Id7QVXe2IWSLlw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5SUjQb49YINgzLxZvmCx4eYWowXABUvGIrJAuINcQUhMjqZ8zlARTBjMWKFZIVHhmWIN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fMKihInOFH1IuuUmBl7t/Erl2oXiv6iLWjDu41EpVFtknFe8AGOPZel38y9aKBPQY+YH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xenxAS4zV4WzEs2EJl4EAVneN1Chq2TgrEveSJKoRidm+Ia1pIDhuHZKRg5eSOmKX3e0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abmBxjvKMu9e8XaKsvCaYujQjRRR9xAgS++UuWTpGwbbi1aGwwaQIqjAIFigjnPHzAsl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pwMUsxac+IWrTYW5vD+JbUxtm1Q/mABdwb9ZjXAOKQlUjF0o8XGEaa5i40C694sRwUp7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hTTbLWCVewe3id6JrP8AZM4hsvXtPExg36xC8siuexEPB3wFhAgqQih2ZYQvNN8cxrSw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5aikrkXW7iMqSxC5RD7JgVQOyrmMJAeVxHKClnmsQlsrw2SM0AwMckoE8FwK1cDFDshr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MqvqEVxCohji2GPANFM+yYB24MdSArBAAKt5ZWRsCO7ge/DT4iiTrDeImdCF9/8AVFMY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d1p5iCGlcPOZY6b4fEEkSh0uyJbLG/MRVl7D7saAOHKKAiXTW4LvArlxC4TbBxMRBbHm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F27LjabPjMTVgshrwZZFWJTpQCGZDTuG6lOH1lTNjV+I1bCbPIcwoRoB3jGdbQSOvlsn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CphHCPb3lCopT+4sFlMK8QQqSioAEbD3S9GKK9CUFcsjyHeXMkyY3grEBlKyGS+ZrS7m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mrZgcE3tohN3F6WBPWN1jFQN4l8QHLcZaN8LEjiLHEb0OEV/MYnJEGV73DaJUuvn34is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FlVliIbY0uGOMR4qm2l5YzShQeWsQTBdERizvCAlo5L2QE0dpmKcLdL5uFYBbh5qYBIU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RXeZwnFfFLBQKXm4VkY59O0WdhquzKsuRhgCORTfeOujZ2auJhTC7xfmIKKWRVc+WS7+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pc4acPZLZ5aPodiY6ZWqlCM5qUfKUuMLex+JmZ0xDKM1Gr4P5xRJgqUniAUKx+YKUxNX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QBaOIOifIXx+0GrarBVe0H7+CoD05O8C6CyywH7gJA12Tmi3LsCL3xUCVbEDiWjlVnsQ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vxmljRyo34gC7waJkKYqW9GSjuTMjT+DmWeTvsluSPFG12jWKBdRGzYHAkEnHgLiBph5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zKls8lSwu96sXWYDhwp8Sglxo4uUBesz2JnGAYPEd3WUeZc7u7Tx4IFCXa7lCY2lr7S9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r+ZlhKU51K0CjHaDYULa7yoRGivJLx4vANrMlaBXe+JYBBqVdmVvRTs36Qc3ssQfhjQG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GjfeGMqicA8zLFV27MHvSw5u6gXGnVOJRkFy36wTHcJHUtgcF0x8tZErlzCjQsvYhQsl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PWYRYGDtlkQaOAlzawYcRwIKaqxr2tQcmPvEQixplqLVJJPTggPFqbiidDPrUaVRLVzA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6G1aX1gc5GeqquEAmlefSKfTQeWbYBgrPWGCy6neqgjItZRVWUVb2ggnCSHMFlna+8AJ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W8ZhngmeyOW1rfklboAyrwd4RBgLebZU0cKOIBpz90oKAc9yYHUtXvKS7U195jMS7+Mx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BupioF/vMwWjccoJSI/pAgl3ywFPCPA4O6cEEUpxn7osAeSNueYqBMwN+8Q9hNZAaYNw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HleJS5YaW5YCpyo/mESIFDzic28bhp7xzOZ5niXB3HftE6f8jNsq9RYsMeDAjGAT+rmV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1B79p5nE8Q3CmHJUYqmGDFXWYaVroO94iWhjjRQzQjBijQ9Khits7MtS6AFDwzcW9tLj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HtHbtxLPaXeALL5l2K8vWBWQwnYZScyZ2vaZgBRNAH5laBMFnuyngcbjaatOpmajfrFY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4JsAVqZAjbghypjtMeJRUAs+EYbVveNtmw67RXC3LsYBU2Ja69DUqkisenmJlNsu8YlI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FGNenxDdsN2A6iNHZcsCgXVQFYWLWYRMcfaGluDRAgUKMFBluEoL7o1lMYSPJMHEoBdD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jLKxLS7SogrQH1Y6vReOyH3isXwjwRkME8+bmNahYct4ioBYNdtw4FZze7iloeRcR04A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QrcABojtuTeIwtG3NFRd5Tk5KUEXqq5hYxUlluvDT5lQDKY9ZexsfJGweQO9xKbgrT7Q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ybYJJ5CEY4SuAltjebS4YyTdjT59IGhFWNOWWtUpBeJjKRBNViJcstVVi7hBi5bvzIh3L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Fh6czmCtYu1xgDVw4y/ggApGLq/7iAhK12HmZyrcDStMdkoGmm9JVQsOL2BhleG+JgDJ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ieYCnJ+ztGNoiM2RAFDq+EigTQincBaDS7LbLA2kq4giUOvKWfobufxBIFAHNQbKsVlF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uhohoAia6qKMAmxjyxZnIWnTioLUqETFO8KFAZYYGWDl2ebjkAu2k8RcXm+AOIygDbXL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b1ycDZMHq0r1n+YYGzy3Tf3joEe4PEtWlLKOoDNQQ7olooAEu++JaYmKcA/cFjXAVQOI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YpklckNye9xGYwAJALVY3y1iCSoZy/MsAhtP5gshLNY2kzoE+h6yxSqUNDUyVupx9YLW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pnsSwnUF71CGsCnRWJoEvg4l1VM2X1nAACPEQqicsbABZfaUAQL4Z7wmKOxdTnQqd/BO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JipVdsAe72joEK59pYCc0yoA4OhWuJWWtA/mKbznQ3mLzwoDbmIvvdNzqZXAStyFWce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ISWjp6YFEqBLVHUK2hVCoEpmzFAggva4YRASo8oApCDZqo9GxPojkNwJ3nLIieJ37ETE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oCsHlcA2Jk0VfrCrhQOBdyUJnS3mOeMHHtCCpFt6+Xv6THzQ7SvSHggVvX2IZoXiZhZt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7rKlhy2ruyjpbQZYAV7IE1m36ZlHArr3AMRaRviUpKaBBMLA28RxQYNWAZlQdDEVgrJ5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3vEIb9ViUwNZSXpNNShBpcvmDWWiA+fEtmex5is7RPmo/FdpHj1hKdq26HmXQVrAwD5j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UBVeZWrQMMtW9Yc1LU6rP4SlACXiIrKm2ULC6OYN1BaziNbG1VwI3iEvsTEiAVWCYISi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7iVsoZ95fQuiriDwBTlvcsyFak4iAwAmO81cpK73GrgS0GvMZRWKgbqcaPBKDeIVWC3y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AMEgGNj2i9AYSBiquu8RZMuZQEE0eIRwb9h5h4LKAVyRiSxWefaXBaoAllIHPwxXCqLG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jfQlVz2CNxtw37DxAZQAABtvcVYA7dnWZptQFoYPdYKK3xubuVRd7jyroW/EBMwgPBr5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eSqh5rtC+1aytDxH2xp35hhy7eCB8VdV67jDKAU8YslivbZTWCBDuK/UNTcpxgJgaPL2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RBoyHLuyqbIGdkIsqRMNn7i5UdBu3fxCwIcLSeJTlCy/ERsGpf4RBmcDnxBVThfYHEwt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hFCWLDDR0l+FlwNKp5HtFwowmjiWNrGoVUYcTECYCytjObX7y1U7DsRcDAoSLuIfA4ma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dkTxAUqXd+hKxTOviOTcgWGjBrN/eMTQkwXbLzm1QPJLNSD8uf1BLAtT1lyLJTj0lc5R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2qPYqjbzEzVAr2szDGwFavU3YEX7z4gxxtV5uWKhA35P8ZjoADV8y4TsTS7U2uv3tUFu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38CU7TB4S+YeI2JS7QcNBawXRHIzmunMOYrqOo4m4bzOOhDW9Dyy0mIfNTOUwqkVr6TxR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nEN3PRHpfEJWqwX3V4jUEIKviHZElrArJFhUGCmi8wV2Ynwh1YAyGrDEXWoUBtYSsCxW4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jY+8AOohTuA/liHWtujmtVMaIlL4SKAaeKTdx3MPaFFwmgVfiNii9bjwDg3LuR45gAXd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aW+Lgb0vi4IJYpEAcYxLhSojJFEa16EclmdsHZgRR2XFxwq37oCIKr83aWaukCvEGBQ28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F7yzuan08RgOBl8kFSi9pfZBxAWabYQLMFuOYdBrbMB3SaGKSioCsgQ0KBL18auIFgAT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rHmBVu8I8LvsIAaKb3xuvxChESy27f5it53k7Yns4XfECwTk8kWUFBngbIlAaNfHLNCK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Uu/tLmxZquAli/IEafmoQZFhGi+faXcILBwa/EUIaJa7cEfYTNXbiMbjj4o3BwznfDDv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F9lwLbQlo1xqwvN3maYAHuXMm1FnsiS0028Lk+0BUhxBznX5lQEyl2m4IUgaUq4IYLVB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GKvtqC67QWRAFKUdparisP79ZQ+KoeG4Bq0dVx3hP0euO840Cx2ZvEYBsszCqSWs8kAvl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nbGZYgVQ83DO7ckOGXoUEcMEOZCxSjcQUo21w8wGKoJfTcEJkKaCG5V01wNUxNgwt/iG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XIHeMebUNekfIF5KrMoJwbG4MRCoWPe7Vh4Zhq0RV+5ydoqrW4noz5BUBmBrAgGr8xCy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rCTUBXiMbjmXLeWWPDEi78QeRGHF67EuUv2glGjrxXwYVeSUDaspBowNGYZNjS4a5lJl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a0tQuCAZqFdri1hty7XiIRSHSu0C04XjxEYRb4FShKiVOiBCqK78CRFFaQ3fKIWBaU3Z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RrlwiCly7aPpcvHUSesKKjAVfLLCDGhyd4jA9TFzeK9UaRl2gAWAOIjtAK8Sp0S0B/Mr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4oIFA3aoi9lt1vkHiLKKq0iQVooBoK5WLxsPtoHyYMB4IqleZDXgRCAQWDMQFW+Ihtgs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+42hDZ88EdfdTm7YkcvsEq3hQ5g6kKl47QtYspLtltUG3J5hkTSh7FsYZpqt7t+orWtd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R7GHt7QkgkehfEUy4rVPxGhK4+OS5brk294bodjTylmFVy7cRrIlDRol7VVQqFschg1q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ctGcSjeTO+9blGQZwkoJyzUsABRvka5jEN0EfDbFHcDCBxvPrKi0W29u8CoL0uwTILwb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zMJvjSPFbqyGuLfBh+I4TWUFG8McMnmG4y7e8ACFNg47mZh1d+uohZ4sV6TOBy7y7ftE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AGRcrmouuthL4I+rIVCymkUPEpwuqlY8oStt8SxG/ZRVdjq8VKo0tVipZwVcvaCLHGQQ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U2eDcqeJo3ACEGBHAV3kdiMo7ErEBQLSnkmPxVRKU15LceIRUS1z6waZN4qX88j7HaVC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6hk8DAQIEsm03LtKTXIeZRPkCssRWSz1hyNCEANu4L4uto49JQjYV4hJKJQt8BGpi1B3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VtoefQntcDiFSeMkum0WZ7wJKlUmg1f5iU1IypoYsRTYahhSreNwYCwobSkO0Nai8Amc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IaajZK57zKyWhviUC7rK9Hdm5PiePViRMzS8QkCpYU2ytaXk7x1DBvuGmUAcg5xcF7sb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DhePaV2SI35S60dpHuR8VXJXdFp8ykHCsbTqIGIzuBhCyZhZ1azaeJwZbPfzBlsVk58+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HaJEPfMA5t0rjBmWNBYHBwQEKFoM32iezBNR4XvHIGiI3ZUIocYwHmWJCNdnmLjyDn0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DgDS2f7sQaYuGDjtcfKKMOTqpsf5BlQFzIHeIcb0jvDuIAOe0IOCoOx+1mxnIRq3bKC2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cScXZ+YILAZVpur+CXM4x5Yo4wivgUP4lYqUacePWUpha32MfmXVAUxizaXho555cstQ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jbiLSo6FE+5UGtwKvKvENxZj71BCLGHYcvvEHqFAbyYCVyBNvB3lgqVv1nBLQdrzUbQg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rDRWD1jD3jtHCuO2eYdLnEvBHVx6LiX9oFwF2BRj71MG4LB3S6/EcwDrerKT3gX5gpGc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25dxdTVx88QL1GwlnJXH7zJQiq97lDAhfXgjwTbyKQjlEqnDULIixA492IMAgr+Zj2q2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5iWqi/gWwQKBF7NzDG3wF7RJrRhoO8Bds15vH8QGQSp5OJiWiD1N1NBcMpaNRpQdAw3V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WjGmeAJgNd42Bww3CrkE3A9ZZd8SzawvRxLAHcHYqMWx9mMHGZYCxkHNxJIKLrjxKAMO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RbCKfu0fEfJiorjuRGqCq94uxitMKFiZio7fzEGWcxrUsv7SwFU7uAyMwLS94gFisQTB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0uPvjoGGrqAgulO9i/xH1Aa+0u0Ewcxgb14aCWOUCviAGEpdkQUqODdHEReLYa7JXjEB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M0GCZtG8rsrmCQtA7ikpdnU9cQWvrEd0rMVbDHHeX1SsNbrcCoDj+EJtLV6oK6baw8Dm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r2Vm1cVKneYKzPbTNYjZ1CqE3YS16ijRpPUl+80W+UjCr3xGZFzfGIxChUhw8xRBgj2N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TdjVAWrsCXoIra2fKPwHdiopICNj2mhXkcN6hlhTn57pamjGPWUIAZI7DmZDYQXsksKg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JVOwBQ1cvXNvweYVq9t2rXpMdcmEpcRuri1O5xB4NC0yywDXrGKETh8QUh24yMqgECuy+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U7RnEoqYJ/KOF0KwfiC8ZcL5greFvtXEO6g0DFMAGZIOW245Zg5JtNx1Qgh0f3uuIewI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BFBciDfENXFbHjwShTIrRu4TtJXuRrQW7WReITG5e4P4xGAFGY3iZopMjseYNm0Ueyyh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KbuZxO9LR2N+7F0AynZrsTexysie3MXA3gG+Mxha2zRzM0Y0rqPZy6SrvbLiLEO6xVVp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yvaNbRst4OWA164FzfMJIVbL7XFkvcb2MahRko75hFOQG7ZihLMQli4rQlF6qiKhFW8P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jjQsC8ekoQUsJBmWaA4JerrNHJBDw47mAU4KlaGo2ls5PNQHdVgdlR7sUIHFy7sgWjl8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xbLuesswKbB4YAiVUl3uWxZUB7wEsEZ/icvGjjMrSHDuZ2VdccqTG/uLa5ZsdoBiqXkO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9Y5ul+eTvE4LBhhyMrzYHZ+QRAray9g8zPLBL4J/Ma8ps2azGw0DThj/ACLKp4hW9tjO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jkbEp9YDxkNnLLgWy1DsRRc4Y7kIiQrHKizxY38QQsdPiNTKy7XRGbwVfBxTFZW+jvMS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C7Dx6R2HY9GIqTF6P+wJWayqJJFg7l8xDP3MpcnzBJc5PTMMABlHdgGWC1w8H5g46cgM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dqikeEsLQN3ytRVY7nITDvcQ1TIXnPEWisZC2hF4I5U3mVsUXkuf7IhAevl5YUiXmPNz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4cjFvYhWKxEG31+IlPsK9jK8uLebiARgTw5mJupekIApF2eUeCiAlAFDLSeImEcVPrME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3Km460LAHlIO1QTJ2Dg9Ze8Wyn4irsuL78xZO5jvBCBFdyAalaBY7Mhs4zCwMpPSORse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LNe4BESZLVvm5YgBqvTMIVqDJ7/qMUHSOIvH4lzdGKW18LVxoWDEC4ePHaZMxvAaZrAL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bwjlpgiqsFso/wBxK3SZaOCjnMWQBaIRrBaGjZgBYooeLlqLkhzcNgaMftBmtqh3hzEP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XuYdQiyRBETKxqox3WQucFvEB5LxX8esA+oq/j9QRGKnksBEwK7IStsvyR1MOA/mEtrm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LWLiyA6oxglwPNYfeKbpCD4MDUVjlzI6zqTgpMxxLAB5W5YqHZ15WVexvtD2CKBxpQ6o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a7EQAOwbqLyEGfBdX/MJlGA5acsGM4NBdcu3dmUKEVtL7d4nGmtHsOGU5GKHnEQgAUnB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OFgFPEaeOtGA5JU0hXUNFmfbGpwyz3owQFKC8zfoYE5XcXqqPQP7gxBbi+1lYgxaML5/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5WVIirvPuyzdNXKcB7y1AqfNj4YCxoeZUgpVTgqUMC0PYMRGruW7BuZ4QD3GI1rBGjuz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tJYleIjFbVXiGTU+Kz+IIqWum8EI8LLDu7ht6GA8tH2hloFj7wbHMfBNdoziEJ6ytx1q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Oa/3KpS4DsDcrQQdhy+fSHwBj0WO36CHU2R6cILVC/YFeMAZkwBAvKo6wXy7jTLMcfo1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GcwoTtFbYvKtV2lbvEl8P9cMkMU3yFMo1gRMV/uZQRHEMI2fEBAltR8SoQnRMlykwPDo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aPKLp3gQU00C4J5tEZuMnwSoH2r1grts6jd4tzOCYM4iMkhZ0qoFrdsHaaB5O8N47sVo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gfMbyMgq8f65aO4Q5YHMIwcr2gKJTqDR5X5lbjtUuuP9zPqgFefCBnIr8iMG3F2enEvG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EqBa6O8IsXYEtgtwVAQ0iR98DwuIhODOJTZiSr7QWQVGtWs15naT4tROog194Jmm34Kx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O2ASdrMlgtjmZJFGXsgRTqm1it6RQsytd2tQwNJYtKf5gttWl6u4pMXyekXBQVcpFFQP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9ogo3gdrlwhdR2mWpdI9LhZQBU2vaFaHc7xEGGKGOtfoXV5YZ0FVaFYUwh32vn5mfDP1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PtFmEwHrL1ZDj7bIqApApyZshSyaUaYtXV6XgykqCu7tKXiyeCABAprcrBrWOMQUCNwD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0yuoLmvDC7iQquZb8heyGeWtS/OZfg54HJxMDRW01FiiF2bmUDiqNB3ZslSA4u5VAdj2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TXnDFGmLQuRDgZytMdkdsK9uYBVCrcdogsioGXET2gsKczHbSYArV2FuKlEBWHqahQeU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Q9AGeKllEtFe3ESiuwGDOIgABt33h8XOHVsoqhYnmUJBmzmN0tnDEiitCQVLnqEG1ymo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je7sTkSD2crMy1qFckW2AWPWNl2T7xCvJtz5wQkHcX0PfxEPDi7vtAU5Yw0P6jUsAUr5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XpRLVL1VOJg0yOFZZtBuU71GtqKnHiNACbI3TuMIrdydvMQBd/bJltY1feXiaEGluZwv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JZ3l06jOCghwxS2yvrAKgTulzFsje9wqAypengRWsKKq+7D3RQC8EcwSoa3EbU2PRgBX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25gBDXDECEWQgixSiy9otYu5/MVuW4C7/wC5gYNiYzEPI1M+0LWWXLS0RB3OGUBvkUzd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oRRoGiGUISrlzLlwcFXA2kVprjtMEC+jxBMmnVc9pScLGHZmc1Wy8R7Ipq9g1AZgaBuu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VUtfK4iCafdeSZHY0bBH1cnZ3IgJLQjzXEzMNKFh4XLl5heFbKMC8kpBK+imMmslgsTk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mRtZSDI2LA/ctlgym3seI9xAB7ehGiEWxjAEqyELivslE6OFYeXiCU+gOI918QhN1wd1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/lzKqvlaMy5MVhb73xF6lzUUAcwSuoq349pbqhhhWO/iGkdRFmj3gUwuRx4omrmtN5dj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DFlUZb1fxHIgulOYW7RHzcZYXz3ofOJaRdyDvUGr6sLtbRaztqFzrWIhXXFwlXiAwFUH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wnifgPAvaLYCrE2+3aAJYJsctvdg3AHPNSiMl7baleWGPH9QxJnHWNY8SnAlZqoqA52L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nAHLxdxfwK/HxCMBT3IZWHjC6v5ZZ3dTnXrcvxyQ8ISyZce8EDdLZtZWo0IfMQFRL8ru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dmhh5iCLYg7XIR8YxrtcDnoplLoX1g7k6pKN+MvI15dTOEdzW6IS5RvdSjKNBygRAmpf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Pd2zkhY5s18yzFuv5BYvi4Uu1Vvi6+JZ0BUdLCBFFy15IjgUyW/Eooq5w+0MAwXrtE60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Uc7tiHviJalKXkIAqmPYuEktQ+4q/EWFADuuYIQlsvJiASFhseGAuhxe4Fks5ekKJlaC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Tiwr5UjsBXKrx+4lHYUBx5VCxAauXmVeyS20Jegbx3TUzXIUUe8MO1snYl8ZNGuZcMDF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pUeMAH4CPmwKB3vdy1FN1TA6uV27SwvjmV/OXaHoe8sabZqwyMBKLVSeupmVtBHsSso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gt12jp3FCGchekrFz5y0L5omR4LgugRmjvPa4NZ7/iAPFGAcZIQbjo5XcDa24PK4lS0z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Qv7mDEKsu/WKoKExd3GPcl+BwTACIeqWdCpVi6jFU3s7GYUcDfzF6qaJ7Z/EYwM7eqlI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BJHPK+EuqgsVjcRANgL8JZtoUHVbZRSABXoH8Sh7OPMcO+m3r4jNQlZlQgrIDys1bFsG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esxwUSovnIEcYFkBqkJ7xJzCHV8fRtGKxWe9yrXujHNVCpADDefPpL7y2pW17S8MDJxD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LLDdrQdqhoPKlc1DApNl4H/IBWwVbRdsA4/BgTBtya4Bc/ipXdLGSwOIPuJDks4gJbb5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AHIi7oQzmrgV3WagqAZuV07OZXFvbPaGkuufiUbVBx8QKWme8PRVm5RK4Ydr2sw2DGXD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3qTTuveHJ0uDllibrrnvGsQDoeYgS0rPY/1wdTnbkhYUBVK0dyMahDQGV5YI1Ds9SyAg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chd3EKLdXKjcURpjNgHxFqZpmXABQ1LATIILzxbCdYEphXeghFitDxN6ZKdsspVGT6oq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vol95b6EIVvvG1ozkxcMyMfpnZMG5O33m1iqustxX3RQd6cwsvDPqb+0EA+CKKYQRxW4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RSLSlQfeLfIKd6IBb3rziKMGiY4lCIb5QhDaV4zO8KhKgKAE+YLyLBEbsaGbLILGpYGr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llujJzniOgBoHGYIFtL13ItGrNJCn8JZSj4igFDuiNA3aI0Ooa7zJgTJ95eRUgl7uPO2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TvKJKCUNLKwInSxqZ8OA2ShofEsSK7VKVtlogJCGXzMUm8jcarA1opqXaRQ1ya+SELRy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rETIU8wDBMvhHqYjUHAGPEucg+0LOR2i+toMS/xuTRL5tvFGAjSu3U81DaPabSaCy1ii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HkGKYAThy3HJsMg8zaQBbNYnHZPEWVRnZUItgaFNcVEmvV3gBCZAeXvFBnYLS+sOEfgi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5MLR1ck7q/xHGBguzKXDBx92V9dqrmAgN24lYKHsiENjwSnsQKKjK0BkXXmKTwHIxEbK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38TVoQL11BSKNPN8R9ECvkvLK4zaVIKcqrU4J8QnT4hxSWXBLBKLuoqBws5fFRkWDm+M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HUFbt7ShicuiwwqwByEKiYFhHzEArNjcPnvCRVcjUqPzWWx7M51LVcQyF84iQ0wtblf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xkCrS94iv9FhW5xfLkjZgUV3uDoYF8VKkEA4SHlKPE3Rv0lcN9iEwRTdEOt/s+iAqEAP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y7yrQHELr2cd4LLF81x5guss1fCcSxoCnjERblLz4lWxVRwcntMz1iCAIZGuws7LNvSX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S/eNWKRdnD5i2G5Z1ZAgs25uNMBaOLgLWdjl2CGwksLFmJN6qvaBQMWyMAasLb5CDmSW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nLLHaLL9/KWNa6MASJGVwXac0d4jZQ1GaeWFYotOwJgkUFCB5Y0UAyEDANquGdsHFF4K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cG3sX3glSq03e8QmzZpFGKNJMjv6y1jMtlXrAaLg3KbWAMBQUN95i6WA1XBLlmwr4jla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ExsXUMXWCXXetvXtEjCOjn2iMijMDlmawcLcXzMYKr8lZQIEExGdU8M0S0ujFbcoQLSF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QHxiV3ZdaLc35lkBjNjEQjfcrRXFTJC3YM91htay1/GIoWbdPMVJd0XgglSnWOY2rw2J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gANyXbW4DtLdlLGXwQ+pXTi5fAMeA59WHppyZD/FS2hmGqfSETZ2oux4meNAgAZ8mSD8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Zo3le2oIBig5iF3GWcXtfaXiNN9lEMwLug5Jnx1Vd0iHKiuGGdamezi4qTVqnG4KaGWP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hrMlg8m2XKdl3MWmJ1DJaCiDY5suJu0WjOOIaTA29zLUe4vREbhxaMXEhw/j7Ra2bUu+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gGQNQ7Fwy3SH6ijTCvTg+0Ow2HMNGaGWUvaPYaU+w9opWmGisW+DLcKXEG/E9rggzabp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fYEAvgiJeV6wxABKKL5e8TFDSQc9o52YGNEZvDYvmBxlDtU38wjRRZhpeZlywUQSYIt4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vBt60Lvm2LkG99po0IUP+7xoNAz7puGoiIJ6cQD2aQ4hMQCTv6RDVcf4IAtEATsZxALk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DUBrvGLCQdYOX5gtOGimkIc5OS4wSoJMNpdZxhvmALC6dkW90M+WO4wCWvW6XjH6ixZR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XiXqYG3WngmshQTK5ZWCw5rAaPLHDCotnCOsBgsnDXR6a8zUYwag5zPtUsCTSvhqr+8u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3z+mxEVCwBrl5hRl96tMwjvqd4YM7lTHEY9EftPKHYrWPi4riGy+FwEEEM190thoOfa9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VwQAFgddsyv0pCcAxn1igIDS8ZKfePyV0TRWI8XvA9IdqIHMVoCrOESvpmX9lxXgbWZD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AjdfigB/MwY+hry+alPmzBfIUTFstSeKgVbcbPZj1mdnQV7wbC2rKl4p/kmcwOxDtPNS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2JWg5j4NbXrogLNmPbGYVfC0eHt7wnef1DbAsCMDyf6oUC0mQPtFB++G/wDbgrrqIOB1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HB6sMrJqyT6WSlEHPEtqtOiLBnCJ+SqWAdJ7vPMTZZrEvlGuI7UuKtLYgcZCjywGbuvM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rU2IED3cytfGU78owu4sYtoEoHEkZwGftBjX17K3DFmVy8IwjdAikcgCJvDMw5noF85Y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OLBDtRUsxaVA8x6YnA6VgEMB6BAPuXkqFAJuAeO7AUdU3zK2eT63UCoIqi1VblRI4e5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NAsqTWI5C3WHaK1LNHK3DkLSr5iE2ra8pEoVKF27Eqh3C8OUqQhWpasc1iVIGUcTBL6X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LIWUX7wRBVbikAU/bMuAkItd4IokMmEKYNFjuJTCYW+KmtICMMiyCeJgAB2ljGS3Eyln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bbO+IB2KrXzplNEhTA+Ym6CMLfSJsyynkj0YKojVuALjxDyuxNzYp4Mal+Kw1zMuF8MB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kvC5QqRoGe6ozYu14ce8FwOdNBLcT0xwQFDbzTA0u35hngl5gQKsQD1MPxhSv9XT0lDZ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+h3lCCXS5iBedJCrBcnmCNNs93iUlFWlZ7C5dA2DM/MZQBPlLBgA/aZHpJRyQCpmqDmG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cZm/8KrDfLlnqBQWw8hXEQLu1ccIEtM4daJuKTrMiGuoZl5apSXKB6SlwrRxqUwri8ww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R6ETUGgiHCIqgA8rCjTQQ4fSVNBQU5Ietklss7x8EWzSyWQYA0UeY2ObDLPW/wATLfmy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j4gdRW8Er0Fwe6OBVCq94QgcHDzNLUDa8wxSAj4hSGI6QsgVDGE3iVRRs4l9yEil0O5G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PiI+V/iAb7ukMNCWoOpkmh7M8QBlYMAQABwKgemmWddLXeIHgdGOoVgdsR6rN26IKjoo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sG3gijdfaP1N+VoJRLe74l7tmqjEmD3lzfG2SaWEIgDseIzF5qmAXdErIBwmbZ7qNEH2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C+SytqlU84aPMo1Ztrlbx6R1gewb9YvQpwYH0Q0byCouX3mTTn/hHFM2rX07RaJOXbOv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ytpAc9nMEBDms4eJicqa7S8RxNB8ju9Il2UNWWc/a5Ql0J7vMzjW9xuJEXKYdExjZCqU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DHhim1hvuXxAt819cYisQprxMBpVvHaWju4C6jsLSlOuDKuiAZY1DChAyEd7iYIGLgET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L3qKdiMwAJQ7Fy8KQ3tLsl8gS25DAitJhd1BaAiDLfaXDyJEOIeFL0GCu8GiotaXasYa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AtprzCvQisUKJQFNhbAathTVkZr5e0bM1ZPRqFx5HtGC41DOmvtUcbr3VlyV2gmW168Y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Mv7jdpIoohnmz/iW2kkfEwOoEXbGNAdjslzVjB6R7jL2R5qmatw0rLCxiC4k6nlz6JUg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yl6dQi+azniUcQld6AhPAbN3cORtB2fxGgMK7bcMIuqv/MYBTCL2LgvJV0o4GbsZ30iV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UptKDdkbe/eATrK+Wpla0wOR5jGw5qb8HjzBUMU16csKI5UdcDHposz3ixm5m9HP2jA5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QzPr6QElvhTMK8KBFp7xFqNS9Ht6zPZLUM0OPzCrLIjK4nyrdQ1LspOmiPB6bi+wytMF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wrFObZQN+glN9yZOlM6d7gFcZFv8QghiC2z4IcdOSPnW93tXEolNFAatByg53K1kqd0Q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jTdrrzmIiTuxeYilxaHZ4gtsVa5ZTnIlO0QCFqB4alHYKx3cQgAFuCqgRKO72eWNHqFv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Q6DHbDMqRRFjtI14bj1TKnsQCHAOwNfxKvxiY101NE5nODr5lzfrK6YLl4tv+IFQqgOB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GxYNeLchLTeiTtbu/vMC+bjroFw3K6ceIZ9J6dDmJ3RXwxuG6BQ3gxEgpQfA0BFnJF3j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y+3EoHMZe1/mWjnev4IhAMgr3rBDim95wRBGzdveEzCniVURhalDyr/ETACB8qPxLOZF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pS5byH0PzAbKZffIvwB95bDSYHoyls7viG0uUYVAcRAJpXq7zAkNqXmWKwaYlAUK+0DR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ySztesXGCoJ5slIrIsN2yjBcJ3q9faACAoLrRKkG9ivET0y6tbO8UKPZOBh8/L5Sy8Ng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/MZvl1qVEgIpKOL4mjlergEXD8x5XE7S3APCogIa4IXQwQ8AOZe6c6GGgBe+LkKK3NJ5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oJrR52gFb/sXKW8GYwmvvCrRg+Fcg/MuO8AjYmviWWkI4auoW5ZexN5gau9wwEuVb1QT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yX6QOiAH1ZmGzm/eZQo9iuyCB7DfgupnK3dOAviOQwD4CCYUD1OfufeAiGyqmi5hohCc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vBOre005jw1Kq4VG2r6Zl1aAuOXUVQFBZzFEsBUbqLaJ5qNYBZAaiKGGoBGMMNsogyvS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IZklsuOyDRhY13JjbKGGN08z0wkzzF5dq6A9JRQLDR4joaAw+IcLGg4biNqFbh4ipNHE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jEOsZaq4NQsVuo9yxweuJSGgG7agXHio4GtSopRpGCG6gLNZ4JKEGRZjDUNOUhys84ip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UQG4QQjIVYOIFagwQGe3AcrBARCzymaoAZUwvCK07JUAEU+DCA0YO0II5UGzbEW7zEqg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WtsSkV6AMeYJxTAShY4NEuBtj0SKC6L2sRWffHLg+IiOZLMl+Z2U2HJbmPfCCieJYGgl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xMMuAFW6x+7gAiA1eIogobMERnCJKTNFWvMxAIFdsZi6c20PPmVqVUBxR2yzEnRg5ZTg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PKCmbYGKB2oUuIoGFSGvSEzAGHCVABUzAJLbuZ8DnGLzUtXFuD1QyxQ6gIVC39ROQwOF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RlSslS0irnCaqxDTJHtXBbuXFSKpzN7/ADULyDvVe0POTzL0bJgBiMYveRfEEAHwiMub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XOykUXvAQV5PiV1zucwLoeSLWUjAdIUyeEQGe9xZYcq2OYQZSLzxFEO+zmayAub3LkUNe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aW2ueIqogyQakF7/AHEOKOaPSUOQXpr5lQg3XdhoGWu1xMQlNkKSEQlfF4hGkm3GMvrH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i0TNMUcYPSN/wBtYu0cMHVV2zcp0Gj3g66EpZzLxqIPiGrTtq5xy67A9I+4dyHg7esu9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F5X7lYMIvAy+b0lBlUMy8tdoziw0tgWCG5gvRdRWdhlIGwwaLUbVDNECgaBV3AXSBYQ5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S9rIDXDGQtS2ViNQBXDwzBoBnVhfMLYXVtQ9JGwdk2JgPW8wil1TjcQ5alvYeZa0Sw/a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RIhk3x8syXtHuRjWB1GuX71F/OnI+kc6Ngt0u2phAsoQO6QhqXKG1NXGqjCdtBlfiaE2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wVq5eTcPnMhFgA5oVLJgBVdmCHSlvIYxMKqcF3Uvj2J9o0AALTsjXzDEqzHJ1FosDWN3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3jg4PYHm+WICw7KN2blNBWi9lTXrGlyUgr4h9AAzOU0R580lDMFmrm96hfZoHYLhQBMo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b7SoVaAmZbAPWVD4AGvMOaERebOJjYCL22fOokFHBuoaS4bO3mKl9gG9H3lat9A4/cRJ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0UjgwKUpoAKqYihNcXZp/iOCSgyLXiP2uYA8eSKcOipRBilVYJ8xobgOErhXWn1ijgl0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v6gLOSHase1sYES2eB+2Jyr4Nl7zIZN14RKdDVuWoSqOO6d1Ekv1vMHEPZL97LjVZdK6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lsA0t8ZqvFRCyuiy8d5i1ZkmgiiUdrt4IWrF8J7R2UKhgptg2CpC31i1XMS0RQyrVb8s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WIK95Uw5UBwQHWcluohKrvIQKBTIFj8C4O3mVNaJ9IbuOE8CbrwA6PWAyyAHa3EEohTD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MKzrALNOwxbGjQSlWTp6EGlAB8f4jpMDItCYua8oLEEijAv8xDKSkGB5+6AhL2Ngf5Rk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Jd1dxWnaL/yZ5iUY+h6nmW0Lrn3YBhUReO7bGqmM91/1ASDd4nEVFDRxqxxLcPMehrpf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WogosUHtG96Kpo5RFpGEeW42W4i6wtjVzUehyDz5iHsDpxDXwEU7Ca4oZYVZgBypqF8E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Nq3Cj0bkeT2iWsjuC6/EqMaTz3JUDSL2zqVvsN9x3PaJJQLeVaH2CDnw/aJtvn7zFRyW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6or0jRUyVj1QopzEAvJn0gK3DTUaVNHeCEaGPMSZu2XmpjdYCvzCEIFa6feIvoZ4AxRf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clPZqG2N6Io6UabZZ6muNEtzqWajHatCu7DuqpjjuYSjSl+jkjYDD3lSKtplsiU6qXhZ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0oOGGIbqqrJ6B0RuwamKsP4SxC65isHVViI3+BH+BjqEfDjiMQ1sXvFfmIMdsChaq4Qu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Fs+XxAYhtb61ZUbbAb80fyx1VCA+cMuE4q071AHXGXuWMUOj5Y6AtB3W2ISyaHgTLLsI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Vc1miV/IKryL+JlZlD4r1+Jy/WTjBcJ2WF+QhKrVHgTc2lTAVMRWkvaxvAVdXY4lOCEn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BY3zRNigMq/bWVpWLY3RDXFJGwOPa4yRO6CqZVDThc71PbNDdz1gg3y8pkIfhGMViScB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FlVEO3v8QhKgwfGY6lwao3LwoFLsSkK0HmcQ3bF3O1gG7JLZVXxA4GEXatzeUjku1bjs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TFFJaE05lhIK3F5SNISi2s+8xbgo+lymbAfIrEc6stYN3MS/43ex/ZhxVXB4i1pUz2Ik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wlez1mfkMGm3Ce0soVpu4w3Pun8xtg7a9IOAxy8xC7KtpHBqseb36zBIcQyDb6sLiyxd0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f4Qnd6D2d6h3GgULU7HrK2yMGAVRdMzsIbuXFcpqrfCaiG38E1LcVVU8KwaqPsWkMcgF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oO0W5mRJNi3q5utKrwcEvrMuZiMZ1FAWOnywaZAvESOQUXu1zvvLo2gXEYvWgH8QgDF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yyJS7oJcSgG8reo0OVuSWAXioIsCt4+YiFZG5tizcaW0kd4plYKXJ2qVvLpOZsSBpiAN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hSyKAXTEYdQF/MergiYXga4LYiBd2O0q8DbIaqUvkstuDtFMoutWQZcsgLfCQloUtQV2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XD6zENrABKWyamCE6rMUq93nUzFqKo5mMIX3iyFYwnMwCFVAZrWVcsFJsdLUURdymDoX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7zFQOEeHGogoXOGNivQXiOwAWsF/qVCKdOWW1FzXaPjMAfvChQKt+YhLAVg0SnTFlrzK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tHEN5V/i5TlHNnEopjVwOPeFGdalo+sodyl7Bwn2zDyOlAwB4OCIN4ZKiMi3ikfWGHxx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bpbulEpXLWbzhZYEHFl6fMPNWyO2YDOnwRe4OXZCUWt+JybPTmJaijWeIpBJ457xrKW6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vECol7vPaVNLbOeDx6TChFpsWmuI7mwBb5PiG7UM1ZNQQBdQK94MVZuAfFQW0nhab+8L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X9URYrl7plDZYq68ypchew49I4TRPeEpWwXeYg0KxjiAVgMyur5mLspz2uWigYzXDKVR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3FMnm/4mYvbBdsyUFQyuLqJBNgyk3PjjllYlRbOUPEqrswB2Wv3NbwDPdOIClQ/0ETkF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qsSw6XY/qACxC+2pU1FVygsAp3dAwa/JR4qGVBIu4uP1LiQEo5qBRHIfeDbbYp5tlkN5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SFWfSZgBoKzxHgVKSvbiUZoOMaxEycnsSEJZU+yaZaVfTP3j2u3C+LlRQ5D37xINCtjm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BuR4Z0XBK6qL38ykVpY7HcWMgLfn9RsG4rHe8r2h6a5HNnwMalMTCWuyOqR2+Qv5i6gF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VyjKyPCDcSpOXhc0IAWpruGNjaZ31L5phZmXB4e7LGIFt2vb2jgtltTsIFiTwTVRXrRU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DgOVhjhVocvd7zCYBnB2iuYgHsm32hiOTJ2q6IvbfR5/mNAxg1wksL2g+ESt4C28GZk9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MENh8HiAVMjfMYYC1EFSIsHeyh20CmD2Dyxx4RhcAv8AXHxClV4ItE5VPUQTMYjAHaZA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nnUIt0/UXGqbId2l/iMpC68WGfvDpVjPmUop9SLnEGVGOy+j05IZY/Bb6DuAfuXNot/b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vcxlsy3z5hoZhStuPNEWAzVVqOGG4Q+JohjoT+MyuOJls1KWChW7WD+INYR3HP6nYoqt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4FVctW3vph+5ZuAH4ZViuAsh3XvDoluFcRJNtHobi/OCuaYSTkHsRhvKrSxZbk+YBw8B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dtftcqb9Q86o9NRYFlp5b/E3MqL1UqK8NwAxxeYCws7E1DlkOxA4Ghu7jBGg3coQrFYh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13jsVgFEWM5DiLOWjfOsQMOQnZY5jhb9HDGKeRxhRCwdIz6fEKAKCr/LKlmsAG2ODMLV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9eYhB22FUBg5gmLb5mdZW2938MB4O2JaVl2MuGg4uIhXTbNjFDdHadq9YG1xdZh3I/MF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AAqAcgiu2PR3jPT4XrFxIdlCazcx21y8LsjLbXyU/iBNoiPg/eKcVX0cRgBNQ7nL7RWo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a+IpFWVXnhGwQQ55ag4bJQHhI1fRKckK20afFxWggSLrszbfq7Gr+0AhZ6iRf5RXtaj2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qUyDZeT9iISste8c98uX4Ja0z/SwFjuJZnKrUSUCqPvjmg0+9lEbGkrsOowARXZbPtAF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RF8ITXUTJVOZeiGAOR1CPkGeRNTUayhtzhfiVy6J7uPzCLXZY6cTPTK59pizT+8tR0Pl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TbQK98EnRKttcfaLZaw3q/iOUGtDtUuzK2jYMNu0oLQj8TLHDU3qHCw4DxPi5mmiAlt4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TIY47luhXWx2EjICLh2ilFNbjsayYyoOUcm6ivdNhsmSJoqRbYiNdk08sVUZCxaKJVVG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jVKvEaJosvrNoLhRzMvdtMwLGoCm434mNVz3HXxBuiAdg5Y8pNOeOWoodZU4FWV/uYwB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+44YIBwEQCgD3xLfUvsfMvK9ls47S9QVJguGZbfYVFsLPnMQlkKDRPR8gEAACviXjpLH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uVtBt95uyAzuzW27bgtNqUJZx54LQiEIJsKzUqoCYtLkS7oXfiHoTFzY2vrKELC0mEsF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uVdoY7a4yNd4tYsz2sPCgVuuIx6SrZYlJt6hp2MP2hChisJlXibS0Eb+9u1WH3ljuiyu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IeLA/efZMuZpUe8K2zEMHxfeIsCkoLU9ZYszKWq8zEBsqwuGBR+eJVGcrZQqvDGZQuzR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a0Q5ic4o54meQVoSYkmjaab4mJAeYEWLEbVSU6LsLxcHQ1gJHMDTfvBtADrtzFTD8Gvt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WJVTBlGh2qRh4WIFq0Oe8QVDF3YwrMsvbLplraVRjvF9lhg6KiIp4O2Jcgoq0eCM8Ebe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/aDIoqHT7xXAbOcesYj6KxuIi3c7Ea2UjZRwsjNJiEstXYb7RUIFgv3VAZd5b7+sQSOA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lEVSUttMb6sFgYg8ILt27wUO1LiG+YH3PeO1WpVX2iVwUmb5lQtMFOIi/d29v6iUKLl7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lerTT694tAiDWTELz3sVtuo/1uK+6PDflluVlKDHJ8sfmGxIgsAgfbUsspkL1kr8MRsB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fMpjZA1mKm6qHLV49JUDaHPPiZOwFl5ZbaCoWbnbVK7yuvEXKFABVFRnSLQ7iKD7tu7F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wvugHUrA3n1lz3JTyhiES6tWihZcQUBEy8wFABLdh2lpeijuEzvVArsU/cKbLQ/KEr8vj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ZsOSVmI1YDxxBzaAG3h7TQtrPmBV2KPD3uOlVNK7lRjO0lO1YqCnyNXySzzroHlY1bzW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XiKX45YgvlgfYsscNw1GMEdI/cwR29O8LCYiFDMFF78txNsvaxFgmj33HEcoepxFjz3Q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XiAK2VU4uUhtdteLvCxa44vr1fMSRSpbnPEPFaAPbxAsHBXm4w92o83qIuqgUNE3gLAP8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+YzAsU24M+kI1YxesJNSrDkKlHBtYxcCVWVL5e8QBvPOyyvTFrek5tForz3e8S3JRHbv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f5gmv/cxFrMQB0eImgrTOcQK5oYeY3gl+g5hrcB5AOITiblXJ2lCOBW5u5eXUBx/szIS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Xgarj3CMK5DFFXEVE6N8C+8AVxsuLG2NncK7vo9MS1XCsAYBv2lHbF8RbB9oB66MeY0aY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FsUziAUrSNoVj7y5Bi33w2fP4gyPVXDNrOg8bg4zHZPXv1ZvWLhhwyCt8jUsRQqb+0Ww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IWFr5judZ9BcvlbzBoX2zNsYgwnvO1w6d8zjMfx95lUL+0SHi39TPIA9cd/WbCigPARm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WsuFNrKsaEiPPaJc6pDOSn8SrJeA7AjJhZA98kRZgKPfdwQIZr67h6q0VxVVBgUKzeIu1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evhMEaX1rwTjFM8vMr/miXjKlole54Rmr7dQvuiNIU2VWZQTrOicS1LkOjfrMALnmZNa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9MWsK1M2vQEKGPADEDUUacxktL3pgxCuBYA0XFrcDgxmEqLaLzKJRZZ8RsCiBOCi/eKz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EYlAMxf4isDJm+8SJKFisRvhuG910gXyHmVIuoUEKD9oby0mfSW3W0QJzI8YNQAK6xeN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94kiQR6u8v2jti1Pn0ioAX6gMH8xLedD9o4ciQOGkWWoshTkZ/mZ8ivRuElpr1OyMeSU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nNMydi2X2YhhFQ6lBliiXlrTtUQlb2vsMdgTL78SlhUrpza+8Vi3m+DH6mVliIQvRB5s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wMsDlo/bGBKSjxWEtNU6dWH4mBKQWstsG32pDisvzFCxNzh0Rc4Gp7JhItgczLIY3+sM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DjLL6wuRsGIzQAlBhWMvvK0pvr3GmLilqtsgLaq0+0L9+HuSq4uAPDMrCvquxAeKFjCy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+sCUl7XeJT2DLACjwx2dNQbMR4AKjCOjBRqyUFxwL1EAkN0b7QgNUAMA6IkWYwBeb5jp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lIA8kWQ4hdsZhpjqUNU7xGiFwfzESN1SuGJQLFasOZgNAEMhdbY83iJROhhJn8yhF3Rt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QsXLxBraOw9gjkCd1XbFwGWd61XtEmkCw5/qMEsKG1dnxLiIskxaY/iGxKrDL3jmIKPq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4aiCOCYb+8FdFxp28RZC2wTv6TZgm7PMMN2rglmUi30uD3Ib0AivJFia12uawLWByFz3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N5gypIDoS0QcbTc7wOaQzEi4p9sezsFu+fYmsHL283GLXXDsgDAAUTqLrBfD9oDwlGMZ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xsls44mF1HgahN7BrDMjcE0R68dGRk5GJdhWKlUIRkwAKBSvPeGMotZ77gurtApaWvIL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ho7G5jS1Lda3AgtsqOACpbWbiq+bDDb9JiRqDSKbxFWIEwRrBLYx5F3BaQN4Y570B5hY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zfwgNuFFGMcXC2CixwmHFGKeIDulTfpGAFM44l8VjZlSDtntmeO8XDyPp+JhpOC7YFBl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wMSBBOJliQB2y3ACsOCCpXq9oVAw5TKyoEIYDg7wFsDNHmDqOCVHmC8Mxjk6lRI5aOPE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hQe72gkOSDy1HGEWN8sqICUVyveFIUCKoT1YWBjEorKTfVuiY7Ar8Bx7Q0JGmntLJEVo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KikuUJWC1MufMIGXFPOIJLcRjB4RzBRQe8pgtivtMkx4Dsi3QMMAprCtVHeZMgHgKVlp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CcqJVxiAODcpxUUyYkGamZtjPiXMeH0gDuXvsCo9Ogs7qPaO1eu5grLRxXQQgZLwJp+I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TLvMF8eYEgcT2gBquyMy2paVS4LlQCcjwxJKhT5VBayAd4W1gjPZS9mB3Zh7PaXIt8D4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ZFqekDghQuKu/TUXu4jjMoWCMDhzccgIbAcRWZnm4LWGt99R0OVkOG5lgh4+I0V1Kqt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hp2luR7O1ZjcugAz3W7nClB62sNcDQcB2ldrWFjDSUEF7OYwXa7GD0iDa4XO3tK4AOq7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R3KnKVhglhmyDVBXouI7tFBXn6Q6EF80H8wRoog7u8slPucgWoeI41FWSGMP3iiunI8t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JbSBSu8dvEEaJl7vMdVMw68XAUKPkG4aNQF+BK2U1ff18Rlipv2e0cuYVzi38wtnZY5H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Z294Tu+W6cvrWPeZWoFHK6e0vhDSNVcDURoX0oj5vmrVQ2rktWCZyIW+6WZa7QlH3gKh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DPNXDfOVBx/ibW0rxjl8wMVGKtO/pcxVQ1btFJDKtXwfLCfd6NvGe7uMlI528BGIFQadB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o8R0Cwyf4l4r2EOwqz5jKatgO8DYNFt4MsGHZBO5ePvEX3Z99QWUaxHHpLziXjpzOOjr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ywAv5Ey/chlDbKjUq9F5/EcQHTv5gBob8uCfywWlqcSuhroQ56MMML4e5NIKaVrAQhGr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TJEhKex5jPqWLewb947ADVTa5uGj5pq7K9rlQUhuxdfxHDtRwJmVF3Zd71ftGtKCLu1A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2CLYN3B5zLlylHrzKByoV2CpQQxteay/eWPKWANjGBAh1bcSyZJwQ2zgqYiyObl8ivEs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hVuu0ICkbW6iQ0IANWjPms7E1XRbpYStK0i94RPYVccHaIbgCNmqji6ldxP3BRCnK3m4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SmVc2uvmAtQhRytiwgagjXwwWlrei4ANOcsrGVIg2uW5iAvmEaBhftKNxGsVEjGr7S7U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3mBoN3cAA8G+9pgO6JTnvz8SmsJseA1cJB8KXbRCKmUeKiEFgPgXf4isCghey7I3tmNL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/NRDqVAdClfxNJCilcy70UE6F4/iOtFrxGyX1BTtaECKqUc8n2jmpaevb8xwKaX61xGh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Tt8MKtIQTbKXlQa7Q3e5RiCMl4+H4xDDfksjXEMpU4a+8bcE6J57kOKDImMv8wTzWPBC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Xo8xdCZxIWPG4MvlNfDcsKYS2WcNNF5hNgWRxGGks7TnNT2ltk2vKUD/ABUbwJs+pKVN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zMoWpjIxsPwGBm5HGAqA7GgHCbm0Xgw5qGlhnepTslVKkFgrGexAVoKkdpzvdREVowOS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00DKZsNcwy2gIsEH6RIANyquEhKCOfxG233SqQg0YWEpnZrjRMvAV3BJJa3Aih3QbG8S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Vd1LZ95iFrin0RhxWhZwHcUJFZW67vmLV5rL4CiKHuQd5C1Ju+dNVNtbSPbvEwoXI1xR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RURYkFgVr1iEajEui5R5ZAjIrcummtpl9Zec03LzAWWYPWAz6BRgVcy9JAwcDLB7SkIL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IMSKzYdOEuWy4yzEQWVRRYi29kM4NXg3ERDQ4IyHIkdQKGGsRt2ioZplyig2QRAll4iF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lZRywylaWJcsaVQSndQMYFWupuh6ySgzHulVFZXpAEArSMEQlVSEbdZgGWBtayhcBW2C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CwEZUa9c5xFPODRw940qZB5PMbRROSsXB9AyDkhgq5qZv0jFUWJdTWNgJix0wi9baZwc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BlgRtkevEsJFByWfPJG6r4MbrtEYDcNGUSlQV2C6fEcwXZbVfEblUAjdJDsDPTMirrFm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mffIJ2l+dkYyBimBik7rxCaDkosI13RC3hO0FpW2tD1jkepXZE2Aq1qKFWOtzHK1is5f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7crUsCckH0q4hRZq8ISbFrcdmjaqwUiTCx1SqthmD2W2vxFmsaU0TLVQoVtIKylDcdSE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nb3iz2Qa13iU2lAS0ECc50jpRLlz7QRHhcECAckm1fqKkAFWfiNttygD5lgOXGKqDmWe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hLghxC6K91QShbRrFwItaKrvFGFyg149ZVZFCn4lkSUMRFNUTNamxvgPEtFmy+Jlo7ys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hw0ADjRASbXpDxWvSMgUB4HeNWC8E5C5B6wldiYaIUGXJt8TG4cD6Q2lBi/HEaJcNnPi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zkeb3cRjoLcL6zJDNvMJlEK09mKLkMdlnqhi/wAsWIrYYVnLvUY2FBWIUNiyuzFAi0jc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dIQHh1KI7tv+9JRRQBffxMYRJfif5jgpcs+6qe7qBnmpHeoAHFh5MNWYIhyyk90PJ2hh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EDzuPwpbavdjVm6J2OWWPJnIjIK0k70wuSPVcrA4rBXpleN4LcsBuJ0+OCIEYp9H+bjE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IBY5j5IoenfnPaGJFAh7EYrFtQtwtl2WKtewIARlTZa4GJkSzbl+YjGYJHFYm+agWDs1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C6rdFqzJi9RnK5WVkAKdoNsrsrXOIoCw0KBvB5WWVkLLd8ZmNDrdZ5ZQt9h9NxJXgbxZ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DgN8niPCsHBduPtGAL1FuXK1ZjjvuAbsktO1hUoQN9oqCtnQ8vpL9hIat4e4vHYgJz0g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8GMSyNB8MRu5PD3/AKgEWexu46TuLtAJRQLO3n5gMp4K/EeWtSHjVwQS1J5WtQGtODyk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y5WOr01d3EqJZN7uZcWDsHYwP5iIKpU9IINjB15mVGT2gQWOM9O0GeJuV7TmO24NTMX6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DvVgyc/aNbV2eJdfuEFAqFlKzARMcFaPHoYijANWdupazC075iOEZVheV+CHiSE7Bv8A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WNe0ZlHwdGMjIt+8TSoPu1/DA2q0x5lizQCuWs3Bp+GD7S5ACyfL+pehhbCFFYSGFZHA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5OcRosHMQNJcyIuB3C0brgjcJg3LbrHZ3gwSmnlqoIM38nTK+kZ63BeQXE7R2QvcwcR3B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VyDmktlMqXv1YQHfTv3+8BNolc2axEkAAF/uoM6YRsP2ZTBnJ6/sQhG0YKhYyoTa3UUt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evSFi+04hvMEHdrC4WGNQ6bQXBOLHsqzHRjpbV1Cy4aW6yx0VL2BuYLKLd25lOWwEdX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KmQKpivBqInvK9EYwA0PkY+8OMactB2jRgTt3wf3LgIWB7/8huwiW2X3fSZGCpp7cQyi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pjN34l9i3edFUEY1QMvsjN+sW8RRcqy8ESjB188yoBd+xG5c4tdAj0ACyXgWPRTKhdzU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iEaBCz01KgkjXfm8wJBDR1Rdd6XWI1MpShUSBzfTAcMBW/eAMygDnmUjGum6SmVjwL0M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CWv3giFksb4h1XkluVjgFoSux007vvB47DbZfiG9ilqUxy0gsirtAprBbxBrSV2MCvf2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IB89hUBxkCqyvESFOA4CVZcU3wQsAuGwl/AY5ihUCCPEYM2CusQ4V2awqW+ah5PaKFWi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upWuys4JeYxoTjis9pfygEdql4QL1qiPgoFCIRK77RopDC9i5xCsCBUxiCe922X1YgR4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4lFJ9TaCJlgw65ZnZ13a+0N+lAMbQUcqtXBTSVZNksINnaiLpFbcnsRgwQS3nKwma0w5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6mHpILqWRbDAB3aYWwDywrWmGxCiDAsB5YcPzEzYhbcwnU8FuINU2nIOYhYAcgu/SULt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DIXHMAZdEyWIoMJdrZFIF7L29YGiGMjww3AG0qWHaX1U2Ux31DRfG3XtcNVp8OPSUPFI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AgNNSpDSDhruQ5+54BrNkCa+I7vkfeMatLulGUEEpS1mHLBMxKlVZqWiyxxWmNG1KqAg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sY0RHUqzOGJUd1Fj0NqT0lg0+ASUmhF2CJbipkxlJy7nxHwi2bI+ESpgzQne2o2Mscq7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xnh7Ms28aHHF9JfbSp0jn2mEWkBwriZ4zdFvlKhjUF2U8fqblkkqry7eJagu0GR7j/E1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HiYz8I2/1HrNKXmKrIGwOXyxliVlDxF0g1g58ss923/OZewPSuagiRW+0ZQTosUAVWco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d3hZV7yxi7aF4IW0XsPSMWHwWX1FSW5Y/CCXKBtftuodK6u3gjEs68HEW2lLU7TLJwpC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MVZfMtSNOxzcemdCuYWRtIysYeZVWiNQo9zLDRExFGVZjV+JQ4LR95krqNp16ENg7DvX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2h6qi2rGEeWtl/wAVBSwuNHbtL4NgJibATfARAWWnN7al6u5CMocVUXeIVztrzLbhtor8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rBnM8XONbJ2A0QBNvPvGpq8hANPUH3MRwi1evEr7mnmNfNLZh6w3Woq5FsgcVmNupl8E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zLI0w7Wg5YjMaQcYKjfeDhBTwLz6QSo7yn3j+KiC2sy92GSiuD8yhDK9L/VNcoS34ghT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qODtAqs6v5lSlJzWy49ZQVXyerKgFFo7+Je1rNX5hwGKVLcWgqyviIaLYLjhDRBAtOHt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pmAW2ouBTLY4UlWF5LSrLjVrVmqi1Zpset1G0RMqO/dMIFrv1dpVC/tPEJ2vg1dQiRDd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9v5lVKA8l5mURVPrhEDBaTsSpmsU+vEpAAshEbAq91jk5cO3t4IK8BbviDFEmTbz4l9p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+VR29U6eDTsSxzmlaOPghFgkG+yXKXm1QdvvLeKXg4z/ADGtklWVxHZmC7u4mFLptm6H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eLjQNiXcq6JRbMDeNwqy1JNHiO7KTsrgdfaXIOWkpVNsjbcrAZJfIIige7iGuQGVcIDk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5uVjxc+/d+Y7IEA55YrAqrV27lioW3sR5l2XtZjRAs+6Mr4HzRX8Qr0ajQUanMIal89W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eHiCtd6i6Sq7qDxfaOWW0EwU7RRSWXoHf4gJ8vgLsv7z8Oj56X0GGoGE2bhsmrxE0MBU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Cq93HpNFxV2jXzOaZdh094C1m0V5vNwT6iADyzbBAqYNvzC8TQv75+0fdpPlMVQBHLdv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0fiE3Vpzzv8AibY5I3wPusJmRWHc8fDEUq9aLg+ZW+ay4atYSuAeoH+YS5VHuhbKmI01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Ta59ILIOUYAGCjdzQwP4iU4C9+Iat42R2g7ARaUX+UKhO5fFTti00XzFImhNVeoOSix5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0XWAPaKDFp6IY8yJeExrWJehepjWhXuq/CwMZht90Cy4qPV+pZUppr0aH4YUCB2M2XoH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NguXXYLwMxjYN1LEU1cYI1m4LM1dXF2KzMwGyr8waOcvYgYjneNLAK1LQ8yztFYXYuNk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LuqlNcA4eeYEhAV6vOIoA2gc8xMGkP3jwLoTeomq7x0jmABVazxGRj/lVXHiYWGoHzEI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d7YKh0qbY6YoCeCCWJTIl0cUbgpCIpNlQAAU1cKCwN05TFeI6cpPjiUzIoo71L9zKRvc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Z5J/kRjVWRv7jC+A04WCBSWseI3VA1SqbORnYT0M1bhiBIS84EGdLHhEjKWU69Zc9Xg9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vbgXMMHTA3rzUE7C0zsnKFjkqmMLlMVpxxKwudlcdoc1VhiUTe8PgiobafaBYBVm8RoQ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UDkGGKtgvU1C9OshkluaMXaOKKNy1BM8pQoUcwhT1VzsuARsCJs2I8TIVvPIpqGA2B0u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FtdriOnlHRfZmMRC0FY8S4bxpeglirYjgJhxLvcUMKQ+0z40B6oKuzE495aktuDTj1iz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rYxG0SyGw8srSu0BRUrZDV7zNeksaXgHmiEDJSIw12hwmRwHY9YcEAW3mbrx2tyyFbZC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9IQQN+ozGAe5T5gfhFq78Irhl4uB0vLA8iVuqC2EWNIkOdxOgsxSm4VIqz5w4vtKyaLa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7J4g6y3ZxZe4bDTSr5lHWKjgPiYvHLRbhz4uO6hAUsdCB9Utzn+EGN44p44Z2YLbfvLG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MGAYE1893cNeZqnDL2IBj4ckcPOQDW/EMK8gIsywosXKy36SmCM4ce0sGqnBDlUWZZ9Z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Yjxy3Bye0KZaaUxez0l1F7HyTDhCwHMHlVsPQSGCtXLD6y511o5A5H2hOpTuu7nJ5h9/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Tt4teVFmSNLI4JnLvDZfZ7Q7IHC0Z7S8icwz4SuGLoV9uiLBQMXerL1LwOHV5jsXffzL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MyjxLillHOe7Clg0XggpqHMoUn5jGkWtpKuyAijIXuu0ZzZjK8QXA4FjqyNZVir9Ap8Q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+dPWbK5WmoYWoNXi4IyHpoIq6AAlagBt8naVCk6B4JZJoPMY0pwNT10DhEOXcvjtE28g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6eZfxzm7ZeTwsrDGQ8D39I6tzIvINfMTyDFtlzYNhpd1C7Z2XxiNYLwCIFEqowKAuoPM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fMcEYvb7wyTDkDiX+OdAra+wQ66rNNhc0jhbTOOPEq6tT6liYfkHtBLqAxGKoAy+kaOx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wmI4T1csCjGLadFxqFyK1l6v0laEFLoKr+YesNeMX/iAhhG22MyJdoDVHES1C0DjPfxC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94EDUE5RE9sSrUVB4LjkABo5YIoaZGqx/UwcrOeYZhLWTOKqJU2i794IOhpvDiM3mDSy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qAb0tUu25gr5MeYGqMn4J3IwO3maQQs5lDIYUPP8wTqsg8t5+0x0A+wXL6EZezafERt0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wmH98Cv3Gc8YcsVK0TR21AIjRyErH3YlnViG6l9ORRwAB/MCtErRvzFwGwPHEuErC+Fb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L56kJuiK3DW4jseTv4JeNFB8uo2Mp78RXiwoee3pLNLKc/eJYcJujtLgDU+EChqoHAlk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KbNvncWqgSxARAfcFkfCHL+mSlgGwF0JaA58h5RCaVg84gVyqm9Hlh3EHA3HSat9mo3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gVUEIlUEHaPgq7vGJaEaH3CQEYXsUTBZPSi4a8AVnYNQuUssx5lqNkEfEaTaLXg7erG0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8BRbLPA2z8UXl/NzJ5uH0xK6XZLg9PeZuXxLIqi+gblWLcxfmGjDMnPdicjSTlcEdttVn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krNa9iVF6+nT0hu4ahyTJcCql7hxzL2aN4eHyzDXCnlRn+IldRFW0bqLUlqjsH8s0JC9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aiGkDbu1UwzPKb1lhsKFPBeBfNwAaTMnNBuDnYgK5tr+I3Kzy72KjaxK53zdweLZelGX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v+CKtI+he/4meYUQ5H+kQNSg8F/qDD4h5RinjMUTvKl1vSIW9HvBAbrEoCqKl99OX2nD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pYEU75IlwKT1a0QihbavEB6NAW7qOqqUg5s3MJABTsdo/wBUKDwNzx14WZiVY1HtZEuJ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UhEHey/qJrogHKuSB8oa1/wAgL7bQblC9Aw8tN4JwBpEaXmsyxrUbY03UQZHlY6C6bgyN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ukRfla+1QrnK24L3+IwDY08HZis5lIwgb+IK40QU1jEAfBX2NS4BWo7l8wUEWr9v6mMG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/EI0FK25iKBYoAvfeDpUMcq/EJzCF39UFWBEVxXeITaWBnsuDIocF5UUFCNpOZZiomw5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LaQXYsLMEvoJArrzGNABdBBCuYo7rmXU4zb3gJ0JZZuQR7k4BoDeauBUmRwagRDUWyBi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RYxHYK6DxHIiiZ3ZcsmtCbcYWU0cZW1vt3JXpKHKN88ktaxdLt8d5QrSaGdSrvF95Wit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GFjKZuKdt6Jp+4xO8uk9mXSuhLoariL2K3HHMA7gxUVNbrvEthwaIFADh/MtZC3W6VmG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zltm9y4QXNj3j4GsYSpNBQI+YBiXuijZH/t6et4x+YfqUHaqI++YMCiUlz/MQNahZiSp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Y8sUha2orlcqvsTD2PP8kMogaHUvIqooBpeZhtcBzfmIQOlka1mZKnE7FeajUwAvYrLc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opbG7QCqbQ05D8Su2rAMXZBcciYJoAsuZqXMbbM2QmMKyWPuEpWdVpihs+0qrW5eOGFQ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RaeJbLqoYA6nux2m9TIrxTPrLbssLimYSixjBqW4am4iGMBsPO4RkosM7hV2FkN236QF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MYVSFxEbUHeXmBD2tg8FFF59I/QLKwSU0mNdE8TkltIXk1LKAYl7FnpDkAtc/EMuhYa7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ErBGwNOgW0+CKEOlWyMpImGKh1nH0MP27YMPujFUKXgu7uMlTLeSuJatEmTLefSAlSVc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7+sehnqNU/cdZVBMKcR2KBbYcNVKKXKTPdJbHCUFsHKyjTTzDzc4h7kAMwwdbVHFPeO8o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VBdesBfErad3n0i+cpcuRlS84W7xQ7mAl3fkTBTAFDu8Ixmm0HIbz2H8Rm3aXjn4lq43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xwdyOCEyghlSrzz/AK5fm1fmCAVVb3mQFwdS4ihQsA6ZG9wWBHLqr+WCrTLp+5DCcjbb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7R28xiZA2YvtDUs7BKBg3V5lpZHYcBKtrKvETWS9ZlYYWZ8wgG12HV92OYbM6IpNiafu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rRh1HII3B4gM5RqNwbJfeJOEUvfvURboc7AS+wsBVa7sYgSszHIrQR7S9R2g3nNV2lim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13WzOlDCOA1Mwgdu7/mO2dy+Xb3gisLLPqRC4Q+Dczm1pT3mNBOqgH7CFEuc3glbyNeI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oIKXXEuCBjgTtNbtW8aisUjcIHbR5HiDeHg/g8ShFHA/mvSGkALTWphAKsVpgnKoA7HM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7Ex6Iqt0FA4A16SrKlFe8JrHcPY94jMxRRm/xGQyg2tYa9opU7AHH7pYhAmtleHm0iCU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aMAyyqyju9pYBdX+M/iNhkS5fMVINaHvAnhSR8VGsNJhWxmQ2GvoUwvNChO7zADBFsdj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TUwgh3jRdqfIcwFuyF52vEfEYN8r+iO6kVbdTM4MjAF6COKFRvg3MB4WdvoQB5bsdiuf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LIlUKHWIywCFuAcvvTLdtAI7OWCotmh2n8ywBFCDzWKghTGBGvSbSIfHmLyb/ZiFRkt+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yKMIVQ4z36EZpcl48QwocTlMZ+JsFYv+EAtojjgh6cY9pnyjQnYgWrQodWylhTBXHiM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hir0ZgOQGmjeBll+y4Ox5jMxqrfdfEGgFaLy94rlg0vNwRxoDnsHi9x6qpe7zHZrQvZf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IryT3WGpggugId+CU3rwKnDDTqQAM27SWxYS3ablhJPZaAhBAShuufaJkrDrnxMkTKvm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R+8AayEvtBsRyqLSAAaUW8uImmtMBa3E33mupLxL+Ja3vULTgBysxWSFPbh/ELGBKfNx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EIWwWgMEYtWqr0b9CGrnMPMOmoQcTBiYlZhMCndesUIehy8xhqbeMQJACr0CojhYoefH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kg+UFptI4UHiu73lTc20e9h9iKAYDR5a1GyCar2itKm7vPEqCoV6AyxvR1OdtZ9iV2Xt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R5oB/MQwavA8QE26XyKc/eXNhISxQotkrrt4lFT7xatWWAK0M4jXb5Qbq0GCcAXmMZId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3N+iFvhdZ5WXv7gODzHHqSzHVUI25xBoRTgriKwizA7wN6w1UAb81fQl1NrB8xMSk/Dc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Avu7Q0pTAfdD5CIScspU0vc3MrNwAQrEYFVfiWd7Klbdkqx5iFJmMAU1L85+1zikCuTc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lVJQMePyhSVKrvwwGQAXaql+8TgMo7Dde0N/XrOXAX1oZheU7vtNPDYUllB9BjuRdxpK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CeHvBEEZPBdPzCymwuvQuVLcbGDtLMBzyU5j+4dXtqJB2ymS/f3hLC7XDMUhsijdcRWo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UuysRTcE8znL0iNZgw0LYvOI1lXa3ZzXtOOIAtk3UC3OG+WIBUWhWdS6Us7mKiUmW3Mq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Ig3KUZqPgyhjQqLp7+8pRWRjTpEU8sGEXD5uYkTYQu15TW5a33WufVK0wA1dXJ+INpuy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fMoEIfgLGFVHGDBsrzKJ1aPCntCLzNcC/PmMsWhXKIrYAomThzG1xBQ4TRppTHSyA1L2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71kU1GIVDVIKAKZq4FZApYqi2LYPWVfMZIPaMO8AlsHFRLtk8Bhj/WoCFtdo7SZQz3gq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JF+X1In+pDB7JhDbSvEEzF92Yot+YSqgpHwzF/am7jDkwEzyCYtJTgOieoRJMhwD69oO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Gjo2NU7uIg6Ac+Iy4IcMxFzNeqrn0qIqic7QhkNVSbVmAD2NtwPZ2aLlnFjuGDl9qKYo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VLb3mvUgfwIOF5iGAjv1gn5o+0tWUkqjPqECFJZQUy/MLHs1KtlP4lWBoPbZwwqUMAup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hGAiyFs/agCApi1S6ZhZI5mO1mhIOYPXtE+Dv2J2jHpMrAuCU/QRsmOmX/FL8iGT7sE1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eWGceLiGW8os0pHULwGotJHD2XIkqbCmL8HzBqeZNGPKYOoRX6jCgbdGl3FNBx3mNwji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oWlOWL6zxiu5LR4NDVsU0AqZUg7QiildoHsSGO4UQq5aNq0rXxcUa3HsBl3TstZMWJm1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mO2wPOWNVBMlNPDGXRa1aV4jECqFsv9YhxynFlOyNcrRplcQi5i53JZQtd3uiICbra8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fiOBpbDj3YoJLyBChWxiILbDeBWglOOrBbLYyvC5kCsOIw6Fz2Igi2npBLa+f+Rqu9qC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YVihy3EARUtHBBEQobIRllZfXtABSb9WKytXq4cERgqXIDsvgmHi7b5diFrV7gkhqxnb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Nu4caRxejGe8uVoMUbZyPI5mCQYgfaGsVfg2+ZnYg7fKaIsO9mybMKNHAdpS5XlGA4A7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Ci/iVytqr4XGJVox7IrBMOQktm78zaRCuEbXiOlFjz8KvvDWiirkQ/7NuFed0MZYtrfz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UcqriIvZ0O3iU4WQerzA1tqV6RO1zuIQyrL9JZJQtRRBZmjukurzke8bICOYhkOgdiBs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lwOLgaBpQKQM3BZRwW2csagYk7rzFTyQ5bc1RC7upPJ3hQjS5XmIQVDi/X9RAFu47dow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LWvJX4hFpYJfzMAs5z4uUKCoLfn+ZYEsUDaNX7yneG1+3zAjEunAGj+YTmRA7puX2ys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/lhrIqvtzzLY1Ae/mYBBy89pYUNBlsNPFd4VSLXj2X7VKYooLlYTUA5U2xJSxDV4Z4xL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jmAMzRq2sfmUvtcYdviGHOMHMsM1+4VEC1AttjrsC4oOZgIuIG05XyxQka9cNDLpYqdP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G2MoMIRLZhb9WIYCY42ES3TBTzLBT3Qytw+aFOORFca+8o9vTjy9oL+COwGqO0LNJ2pe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lTUDocL1Bt4Che42AOLELt2PHhuPsg+DG/WLduIuAIBVBXuGYwLN7IfwQ6UmgrmiEDFv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9TCA3h8FxCrNq87v8StGsV4Dae8wAEv2slzs1DyaJnTaw4VtlJKHLuv9EFXjgNa/ceMu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yvo9Zajj3lfOPuL9rlzyPhyFYZMLV6mj4hY4CN0lv13LjwAdwLmRQoPYp/MMrilLToQj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LvtBznbLPxafMB4ZQ7RajTlhHO6/mMIJFOTWoDQ4FrL+DLLoGODMFaBPQqqhpAbD2TCq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EEldCGGvPeApmUGgzAW5QOQO8qUtUXsDb/EPFoNAML63KwF3svMJud0y7PaIYwzxcsDz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eIoMiWSzXCgsGariyEWWiiVoq2CUgCdxPM3x0QIQMmIdq0RgAEbfUS9ABlHsKIbd2Ali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hDTnxdzLIGkZeSLqglbvKQBuFsmBLXz1a2huNQpL5GlRuEF+0dlGGQReWYnTJha2yJZE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Ltly6PJ3ht5N6lpwA39opctir71IGXkN9lP4gnIoMO1gGmkO9NQrQRX6v1LFTi3zbUZe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AWHALsl8wZ4aQx3xcTd3fsdl+jArzguao0+MwPFMhIvZ2ggJThG8+0LjxGtXchXiQSnK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VzeYq3IEUHmn0lVgWzYN+2SV+8161yPMUdpoZNU12jM14iXZjXrASLL390TsxLXOo0rx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m4QwtaGpXwy6zCnxflEjgcIwvmFqOJwDzMTVizw4fxCp1CliZsKiZElqYi5WBaQMNbjB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ACa1mKblkXlmml7h6xZZCOQYi3cgYzh4jMWWGTcvLpTDUCokFCKDsEoOZjIPFEO+ZhXB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gaXvCEVbLbA6AOIZO8+xmU5NzYYdz1lwoOluWIMwOUa8fMfgHwgMN2rEtsUhTrxMR5TI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YJEK3MOzHSCbOoLz6x5rWD4GNESUFoMD8yvC0C92pqGQg/MGn6t5U/bDUl8lnvAzlsul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yKgUVDo4WLuysZJEtiGCpYHnvCFzaTIaGUCXhyPjEGFteIRL+0IKQGAO8sI1nousU8w2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8wmDZg7lSSyXtBIHUyt5VwQun1O3zmKb8aTyQRta1tMRgKjJZMyTV3TpvEtNLCCqbwQz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NV2UuvWMjZ+SAFFTltj3lXkyvAB+ZVgaLR3DklUX4BYXKDigZHKl+0AisFDUFLFLmEij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5N4vziYElRgPpKYABWDu653MGQELQmT0u4I6wXYnD0hag986+SawgAYd+GCzlSHuHxKd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fTHQGZb0ndMttNsY55do/uI2aN+1Lx8wNHeRV7+8cQaHEJrjZswrGy6sKrkZsLana4ep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sK6i/vORgISaSsjrEFBxTbb5lYQErxCS6xDv3lGgcpslIAPJghNgoXKdmVG4Ft+IQSC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6bH1mTnSjj0Zl+Vg5C5WYZB1bAyKGXbhIGkLdcFwYEFq616S7KqvNygBkZZ9WXJh2sq/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AMGnyZn1RjsgCivIODvEKVaHxGCGNdiV2ZXbiB0sNHey0n8J3YwwvN5YiXu9XYlKVaMp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L3vsQtBKLWUDD7/WJWgcQ8XBp1Ah3mF5pUywy7fOEOQeXiKx1y9o7fZB3qXO8ZH4hmsS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XL2JkgDk87YKQkUPN5jxDkztXsRdxF2rg9oLKCULn2cQSAx/Z7EDLuQGC4zsOUXVNRhB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1PWADghxyUC7dYHfMKAbVl2l2eWwxzLGmEFefeO61VjyfuPzzUO+F1RQhgNB4qH3QzEV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wL14hljILJ8+YbeLkvtMQFDEEeyBrtGgdxcRJCzrlgAILg9NRQBdlQR6JgXRGgk5PpAl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GrCnVdiOCAgri60R2BKptUzYVAjkyunlyh8y5CHIcXAksUe6jNVhSmLqIvcg3rEIQFq7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02wVxiWrvxHqwKGzo4gGDS2f6uUW14j2gl3bnl0Q4huNekB3LHYL59iVExYPYd+7BEEG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J44iFaOSZa7EAjVWDlXUEWvQdnB7y9DIPAvmL2q/M09OZaiQ3b5l0SAFb+qCaCSuWWgN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5alIwdeViWZVHkVgecwhZTdNg8xDYWHZ2AgG0EC5zr5m2B/LFMYqUFiF1dRUrFhlD9x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GbBQ1nculRYGwczBQO74uGcUbPLtlV1rjDYO/aMNF9orq/iIYHgwUf5YbrDNNr+JQWxg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XnsQFaDa84jDxilXywttQq+7/srkWdcrGgVVycFwFKzwO97Y8TBocxKIBl5wxsZpYdiM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tpp/4hpC7UR0jpD77lvMngr29IhKsfupUsVQFF79/YuCL1gXxcrX7lbA8rFuYteRL1Bn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BEiY6nRRDIUXeuP5Y8AlKaCY/mNTQoe3FkLJJfJoP5im4Uz225WUoCFO5WJSG7uBuczt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W/M1UKawYeoi2t4Ic2cymCUy9l1j4IHJrJlrcdTSB4Bt+8JhUfI5GLkBeCt3KjUAOAHd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iuGofesS5c+Pb+4Itlg8l/8AZTCAJeze8wCS7sIUxC6wlvvLGhQoVx5hpVLI7igZRPLf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3h/mDQCGPWVF9UWBldzygQll1xL1HDzzKpbbgON/aUmTuxWGoOy7WwXrgd/Eyi2VBKrN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fdYVAEwl11gN4uWH5tJZXnppKEZbxcbEUGvfMreQinAgX1GSepcqXybL7VMGboodxFq0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EgKTZFQoBrDdxkJQLzBZaVKtZW7Jy5h+HL+JjMkDt/MWK21FTObMO6q4WixyTIEA30sR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a81V/hLtZ0pq4UXhtXUIKG3YzUTsS4icxa20bWR7vcAgQ0wIilInMAERajC96gcGYA2P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t3lG6gLUKviVdAq2ouWRRU19ojMCVyqUBsgwO3EUgWAJYm8kdVfY17wrsDgLJ4l9nH8i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xKalBTA5gAUQlOb5lu13SlgebO8c1o7pKUVaKvsgGAq8LH4IGVupbjAK2txKzpacV+kF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anJMW9MR0luy9wvwTSL1LnTAHemLA7LoiFACKM65+rUpaVlMK4Y0zU2BGoBiugmHvPxD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GJWgHFZgzF2tVWo18WEGVQWq2WMGuob4icsbryRUNOS9X4YpyAXQNNwQVuqbb9pa9CkK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R9YTNE05q8+svucycLs+0R/BavZ4jKQLp91wjWq3cPgAByolO0liW/BzC6oF2Lw+ZXsK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n25V2ynWqqE3QBtg9IlYDtKTX31AGiw2nMsQHuWqouMBcie0PwOIrTgwhUY0DgtgikEw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UYTFC2pThazBJiFta12ZRQBbW2sX9oJjI9aEN+sVBkU2tjqqBT6Shgmalq2Z3s7QVpwH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l4qCzxifTUX+DUqD0I0dyGu2EZBZ9mYTFLJVspl4cxScJQ/Mt03U+0RZRABzEABxgPci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KVgUDhFq0hI8t1TA1Ja22doAVUuoBUosuk9JpCC5J4ES0NLcHaZKes1o7S3RNKVEZEP0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Vm4CzkLvcalwt7hdpitykAAQZIAlRrgrWeeYrdg09phq0ws35E/mJC1SsyqFjPrLzWJr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fBj1eTxK2EeAxFq43NZecxyiVv0l8mShniUc4ZhipagFb69FQBduTmOFEC70VFXBBgHH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pddpY7oq3L4IRba0DU80x9BeoKsphRx2PWN7NC1aPMFyGIZXljWDRQ5XuxRqm34PSWNR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DsQBFSWuZThJV8LAx5/yMHu2tP5YlYyu+JU27Q9IBgusHmGIUbglAeSvXzA2bDTxLlxo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j1WV2q2IxFsu11fYjUVYYG7m6jisLvL/AFxzNwsA8NkFsMGfVGAoXDjsRW1oqu03kCGm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/EHK747swgAGl/EtDRiuwgOGzgeOIIEtseKjDLVD8/WZZIFVzNQFJSgNhwBOVwUsFoXD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8vC5UW5i2ZfNd+08BbtlKNVVd67wxEoo8IbDbaoxIVQx+IqaLSXYupLf4lTaDaDK3xEQ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EPOnl9WIHlS+B8xxYDArjiXaPFPfMBAGS3QAuZyMyBKVV/EQDwO69P3gRtgh9H+IfraW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isXFFnfvA1MuvLoi7xXzyahtlcRgf4joLunYd4lQMQ+A36sAQqjZn1QrrPkXv8Qubmf8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uXCmSuE3+CPpqduoNnIpXF4D1mWBSnJfEGW0VzeCiNr2qVPCUtlCL2Fa8EPWImrztdQR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bQ0AwSpKAus7jcLJec1lgiBIUvPYeLi87Ng2W8SnpyK6pAZKVQ495eFBV/FsAhTlEpRy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DBr0tirFurm60TAECdU8faY6BNjW6GDi0xltuN2Wtu4MR6OlnLvwE2iOJ09g5ZRUCr2O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jAuEoO00nQVi/aAKYBV7e3xDh77qtQQEAjI82yuknWOyBaGVeJLt4/mMnrDbWYzlWkUs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lUHoZZUqB7M04iAWwarGGFVFYBdWuP37QoFh8qDuAuF5A6uHEtdXNbCV9RVtobdveNZy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qUorUd+OJsrtEnt079GdTfv93BK/iGjhCWwOD4hAg/RaitvjcLv8xkyS0MCtZgKaSFGa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yR6M7yszhNfeVR5iZjB3RU75isAtMuXH7nNUao4oxEkoopL1nmNVngYiLkgj1qA7MMtw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xzLfkXUUxEiujD/Uf1rrlBbfiKQ3QOcn7uIcOTFvPPxTG0s4LQZEIKJ2UpwRuglMBnA6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aymhSZ4IGtwTKxTfpBBAQlNkwiX4KXEQLU+YNi6DEoFWsQJbzx4gUpWd+I7o1Z7RVshL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aoZGLrcZagE7zMikeQRPi0LLYZ4W6lAYEv37oj5tle62yqAeXYRInAPABdwLrRivsmEg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J2PmBY2QvIGOnI+mKIFUVHtKcx4xLrLxC8K7qEkNpTFC3eqIkAH2IyasxKmODFygrecv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6+xgwHB4al3NBDQd25mBsgms7+YmfiwoXDMmCQwG2KgoEQwU4W/EQgFBSWEbblTx7Q5p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XNXcAthO4P8AkqvIKPDiVIGhLDrxLfyhegEyRKLNoOLZSMdvoo5qCqO8DjFRN77AaOY7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oLaOY9ppYbc6nMddicZgYQvZhrmGK25xaOb/ADD5UTPU99xBHllqUmfmKWmTDG1G5p4Y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Fsq3cqY/kU6YsbbaWagLM8RtwHbBPMgaepFhnKvXmDnHqPfWn+3CoEBX3XGMwC0vVeJa9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8bgrJjC2RQ70cNwcSy5cOA8RABAoUvWNm7B4ssqTIlTAPGYXLElLKIp6McdhfFJpFjq4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OKTMUl7lLMwoKIhNKyiOZwE8L0c+Im5I3STx6RCwrtK0W/EawWdhmj7LACqCuzBiU+qN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20Lx9pQB5XDWKhktGzYjbQhb0yVAAQSqkS79rgZogdG+GLAYOpUaPiYUDhZHzM1gXDWx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ARhe0owo5rGFHtiAWgiXN0J7RaJzHK2dhuAjFG9kUJDbeI3ku6ubVji4RjnkVyragtIz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eaWy1DYs8WQ9QMQoxuExhcJGUEAHmQ1XmAeRLtWIwQll3EJsxgy/uEK4vWBSjVQSOogy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NStIZC1goC/aG1qna6Gdw8FWSwKn+peSA+yGpYEpvmO9KDtUE1QFvctbUuseIQXtnnUp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wg1pCPK+x0+sw7WwA+kQurxMQGbwu0wM3Bqg5h1IFLFzFcB/yQe/vy3y8QQMu2oyG8cx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Chb3I3BbyioBv8ymQp2Epx6OeI8XL9oSAUNSgNLW6irKs7Sk7A09ZVCEZts8S0AAuXD2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TJBtlCB4vUKQLGmEBZOHmZyvCRzAG1WvMJF3mjNveVZFplZnFBQftlVFOr5h2m40vdiN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JlXl8RK7+sI8eWEwjT4/bHBXFW7P7Rs01CzflmZG21csClNFrq+0QIsC/J7EEWWw3XYl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oG6G/WKFtLK8S6FKrOsf3Gg0Y5JA3AC6uACB3TZG4KmLYMxYR0raXr9pTrRpKizkXi4G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BfJnsSs0rXg7w2FoEpmm1CAbb2Fy9mAAEm7hxHC284bxAdT0cw1mrQ8eY86OS9Kyxaqb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wsfYC4eYAFmVndxFHoeprMbailteYioJMXh5fiGoKtQ8QzajDrJkgOy1jt+4aLQcLolb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WQ12PLAna5Luu6AaIaLzpGBgGHljEqGyuMcwDMzccsKE6VmIXYDk8vaomeWBfEbzcDVp9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jloNW+kvyA9hxHKlkoxe8RGSjtDVEuK5FdC8RQrtoxqvMWooDwG0+8QZd03u9fiVPBaK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nNdo1iFAB37RWgvMsgSsYWes1q5SchzejvELysa0+PtHxKKEO7mIKGtO96mS7cy5DRMJ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Gqw51LdNPUDXxHuZyzvuFtuAOpSSBjAa2kUQbW7n9WwIC64Te2vSGxLKHvj9x4iwdi+H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qMplLk4e6JFqFCzhyekbIK7WKNIjRQb1aaPSFeEoMXW/mGyDC3tevtFFUbuBvL8S72KB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nBdS48EQ7dsRtSJPJysOEVrb2+J2tSpvt7SkXbAUyBGLG2l2HcACABaKJYGl92Zq/ESK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YpcuBYypNrCq4gigipwOJg0WA5va+I1pePgr8yqVjcNnd9WWUb42ouJlgFrmWC1QUBgv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ZUoxze4cIBqt6iWh2HhccBRk8EUo0seEBcypG3sQd3Lby9hBotjg12qprAhTzEAbeP8A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szYY7juM5neGXxGA+ImCI8gzNFwIZob+0ZIrk8I5gtMAtm2oDjCKoy8D5lTSByyjqI1Y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d3KiU109OhG3AjxCHgF3pHCjYnt2gSwqKttbgI1BYd22L8xmFGhr1gSoWDi64+ZVPYid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8FSSI1p16RZDUWzIAecy6lEdsoe5L2zoHbsPLuoqyosS1aX4v5lLkUKyJqvYuABxBCi9W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4xDQntq5HwXLwcW3YR/iFbHFxg3d/gjqOrMsWqvFBMz75mLAo3LKVxeammWLr7zYseIr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Fp3Go4YJbwgIvzLsGQOlFJ7XPGyJJpH7TMNS7h8x1IVnYSpgVMd1P1ADcB88RYI0O6BX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j7kAA4Vkxn7wbgRCGex92E3RXD5ERabemXMsrr5mOw2mYgDYtqPKWDAiIpjtLDZfiGmK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DF3AaGDG5SZGK6HH6jVBqUv2fvFxHl6U2Yj9cmh3yrGG4dQDklhAGlzQD6x3BIU/MZ8U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cAl36zitXsY3GK0QOAXmXCtCC0Vr5iQa0PMqrij8SrBIOMAJV7/qZYmE3YavwlvjukWz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WJWoaqzIrwxHYp5Ev41KeGAUGwviC7HBXXf+YMDVB6EqvWLC02CjhQSo0beJyEAUZA4W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qVPWISDdkqhQrXdQPICx2x+GAcmaZBjTUEWCsCEOUY2MxZB2NdiwI3Z95YhW0Lke8qre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SwW+DB3GGWdtzAY1jTyR8xMfs4OQ+0BEc1rlyfuYEUpUFrKvMQoorVesoAppLh/cOJLW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KBS+sXSx9VkG7BxYwne4ShdzGBE9iLdkerDs9oDIMt3B8MpAPZnm1uJv4aPDMQQIxeB9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z+Efa8AsQOKSHdT8jm9wux02lkc0J36wsAuAfEOaWDui4UO2AEsITklq5G9wzQYTZVZl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RwYHKc57zcKUaqloogNCqo7lfQVQVlgdiAAorErzdMuqlaChVSx1/KDDAODzPmEkN3cr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sDcpGBrmzsgYo5qQO01Dqmgdy9lyDYuI3yEYpy0YhwFUEbO7H7URxZyQULxugDSh7UER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OR4ZgUaHazfzABEhY24l1QKFpo19pWMRlqcLQr0d4MxCCx47QCroPBwyyLaxqICl1dVC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w7t3DzilrOO8de75P4gnCoDdsTWKXgb+Jm2GcKFxbiV1Bsm2Frfi2DRNlviFBt/CIEFN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hjrpfJHIoc3DsqguCZXcuYdGR6zgL1fYlKFasUj+o6O60+ZSpAvFQQ50xLprDmEOi2PW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NF1zNSxxTAWEW7l0ADcpjHFiS4W8dzfrGFwek0HbMDOZlkK5p7RQZniDq4ClNhv7QqC7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G4McQQRXdOGIDuOYotKiD/UYIoxXATMwsLLu7eYAgAcGiM6+BjicDC027RTVuVxBCAW98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1QfsbZn5njzUaDJXXbzDYtA4OUoDxK7Ijo5VeCAyyN04thdbWaBQxRROxFexHbWjF0xR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B6FXd3UsW+8vbvPHsLKEF/lgLctNBn/EQi2M2DuYGTOpiQKMl7WASkFELYvUHHbfMG6m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ZcAdpa8QV917y6AVPL0O8ddBTiHaCgLDJpcEy9l1mF+atOUl8AAKN+kaySjTlvMAMA4d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mUSwUByvMC4IYT31cJTa4EdQhtLjWJAgHtBNnpgs2y5AXV92WyKvUQFbBe7ECO9KDkvR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ibhSma4O0OHFIvMN6QrV8f8AJuI7eERSFo1HtKNmsvAjx2lidL5mbCUbX+JdYHu0eksU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PKA+opTmjdRkG7Kh3mMFUtDVMgQZZyji4XKNjDL4IQq9DyVuWPaw7/7MRxqZRgf6ohLT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FuGpllgFazllQqJobvzjwShjY0PpALC3/KIPRPSM8sq03OtXTgjTVWRXeIq7aRQ+UgAG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BouaYzExUykYBeHZQDHmmCAZBHIOUeGrCLbSAQzdWEFgtX5Q9IiVFqVZlJFh4FLMBFDk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d5hapZWc6B9cwa0MeC9RSkpSKtWLNSXqmuxMCAs2LibCWDCgIIGw8ZVmYC6DhPTusIKa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twaVneq4Lt7xw8UvrX9gmfs7grEAjC2DpZWJI1eLzLs7gA6exDEt3bk1fiBhIUsVfaKW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hXca86g1bblh3B3jDQXZtcXL6CwKcIwy1BdaBfrUd9omjZX7pCZhVuFWrv5iARgzFhof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qHwE+9xWXBw8B3+0OuIoXjj7ShVXA0L3jwOZPWAJrVs0MsSWxszCUCjYebUacmobM53U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QgydpelQHip2llNWg9odZjtmBc+0AiwUrgPEQ61TrbuNaVsnN0B5uUKAJkSftse0DdOJ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0i7GZlXaUxLK0A32gLkjyp/qUEOUWsNPMSUUBzp/3pKQZ1U7XLWpo2GAEZomm6uZalwy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aFRotH5APeDlKtcY4hy1MmeyHhS1DFT+pdbUXMVtYoLNXCLmMvUkPbynk/3M5BThylVA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4CyqnquGB0YloJa+JYsOA8R9JrUviC73xD23sJTCr/magt2jsBAB4piCax121T/HxGvp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cJfb8THGlG2zXzESEXAW0y2q2aHJT6IdWRSq3GF/3eJNeEwoHELsqEaWOV95V/RPiltY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MgPKqQmCsD3uUEVeyGNDERu2DCqN/eU51EHgQpiDkGI7Tj0i1AtcsxFZHPLf6iA1nt7jL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AAVfhvUKWVS8XePaDhJSxbx8RLXcdcXiXpg7yTUJ0Cs7smERq5s2Eoa2g24uoIPZRRm9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e8GKQKjLmYQhtlV+JY8rJbOISrdI5bX3zF67IDzH1KXLLWbhUrshspPDJTqUV2EFuBEl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qeOIqFudm2ZY4Os9koImSFWeSZwzjtKT7zLpBAKgD7Q3Y0jYd75iSOdzoTa4JVX0xMMC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3V+Ed1AAh2b5rAzH5wgh29bgvZa+MGPajULuitKrF3UCAmW/Ag0occGtXHPS51hGIZAU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awlRCHbTu8zN0hu5vcYpto25KlpT2g7SuSQ04YFZgN5dQVkX3DxCLgtAzayjYYKdoQkk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gNcsPBb+w5jKRxDdpiNqwcTfrFWYlYgZNtrn1hFCGrHERVwmQqa9oF1DWuwbqvaE2k3k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TM3atSpQ4ZTCxlMtopip5GC4NDNg8V2iEYwxw6lCQS6cLioaQq5qEUUQS8XXBxMitigv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Hy13zm8PGZXrgWdD2lBZA3lVR3gyMN6jSXygACL4jkpi0AhxOcKALzHZT7jDELLt1+Jj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BhyZav5hM1mi76mxh3bvDDFgUmLbqOEgJ5eYVYaTebB3DeVhjVeIIuUcoyS4KFOI7aWk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EOBAphi1Sry9mCjxlRorvADZA4twzCOmXl0yyOz9WI0mlRhsackuLKhdkLVLKIqQGYG6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q+IVQW3q3ctORSvWEwtmTuJMg0u7gAcExcoHbvCLshs7xJgPbUuadnUHG2tfiWeG9XHQ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8BWsZgW4DAT8xZyJmuZfyqD4/MfUC7xqowbzyS+4HeAypthGU6txKeRlUIEYtY7x68i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scQUOrl8Qik7+kOAwvJ3i50MTnzdahvQMlmehltMqXVhNwoWceXxLHoa4yFVsGQ7d2GT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TbLyPDG67QwZLqiFZfdfPiXy2Er0JUvtDfrPgGN+8GRTK8BcpRqlpr+0MEt4CVFAOW17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jlam2l1AYILXK2/5irQoMHpBAUsozVPMGpGMnn0IgG80Vx5jhdwtPEKhqsPZuAQ5Q0Bd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/ADB56VQ+WXTAah4s7fuIEC2TxmiGWmR88rYQDYOHPiBBaXRdEO3HQDjGZnGxdK8zELQv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HGeJlVSuuxGGonf7RCODKcveLBtRqb0WwO44qfhaXAwTWh4uKMytHHhYZJgK4IQASuzy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k/sGYamqWvgmdcN7/vEuTfTunmBYwXvuniKmCNVye8W9TS9H+alZW3kOQ4jmCbN8alIl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AwITcwrwy8NlasqW5N8YqI9KhY7LjroxDleYvU20jh0SqjEkPVzEDNGY8zUedYk0DEM4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j0JGCy7Mv9ZBpfMNhZQcmD/kA0DlJQB28ywAGlaD3hdatrNlRpcFWmhXMVLAbTCnGdw4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XGwhSasgRgdU7VuNuSAPC9v5hqk1QZXmGIgJq6DMFAOsVYcCd7JWPdcLQ17DqW57HBYB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7PpBIGS0GuIWigwzzzcE0saBahftcSZJq3jFrv8AuJhpgZcaX4PaOJhgPQz3gTQIbNlx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Kxvcv0mMZ4KzXeMO+FdXdY78wC8sPKR0OOC5X07TAxiI5O81lmVQPOeWYyRhKGDLWlS1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y+TWZVgDJnLjmIhUhsJ4jPcVjlr7V4jlWVLVHp6QEiceK2+DBHUQcBXA9IJXJdZyH8zB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PFl7j/2N4hx1ee7ywk9VVkrh73MWRbNAXXrmAoKqygOP5lJtYulv9oCJkDbgzbEXzhDi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ISxIFPYZxFjd98UH8s4IjLuwZXt/Ux2tDmvJZib7TdrDGp7xfHrN66eem+IMliYcq4K+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+Y1strtNUPmVzIk5zs9JTkee75IL9mFtwo72+Ewet3SKr8rPw8QKzKoqek4lZ6G5QYh1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VWU9ZDg+Z4GQhdGfMusmPZWxFZIpbG35Zch7lFqCMVYsoaVtfaOY5C8ZjUxZbZzcI5EA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pY6BDFma4JUCyDrxHQqeluMpEKrznEM2CtDp7SoN2V5QNaBOdP4ghXZQqWXa7ROBVYa5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NFiUKWaIygFqhBtPV4gUi1rMUoN2X6RMum/MxbQEEZCnz5M3cBigXtMcJIPCW/iXHm1j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PrNqNrSLX+BDgXAOrV/EIUUZof9lyHpu8Xcy9DRfLPxE7LEmMgL+I9RyL4TUtvOF6J/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QyYm52Ki1piiok3S6iMN7tgOrq2BetcsJW2YIeg0H7lQ0F0nGJheBhVI5PkihQCUVBMP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AaQFH3igQKxi/MTiViutTJ0FU4IB8kIyY38ymLwUO5FyMFlYX/sYoFQ7DEDIyAiK1xtt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mIhF7zP3gxSt5omlRRtoeECcjJkM4fiIg7qwsWqilb03LFw+6HAwjL8G6w1iVXmWVoi0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rC8QARw4GAZoR09jGo7recQRqGLxLs1gz0BVQUfO8mWHgsO0RGG15fWNoEHBKFiwrrsw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aBk3EJzd13iyTkkslY16qwJaWYd5nIiFtsWbRgB2dotQrGzX6gd0hbXFgHN4XtBZRdKu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XSN847TgxHOO3MbTQMF7RzLVqagIskMi6b7SoYFovtB7RbteYlwSuXzAtixOajk6NUVx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04SmlgTlws1GC5WDEvyGgXdrqW8UUOTFcBw2QQOALzUVODbwaUEW1ZI2DkgLrdS2ebY8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xFR2rV4YKWAW12Lgwkk08JNgI1moKFHygFSqI4ZYIbxqMVlbxHn8B2jqzmLuFcFg0nBi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uIFiwLR22NpMgAqg7uIMR5LGaf1ETbFFpmz8TONg8CzATJLb8y/sYt7f4hsAuyzFdQW2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FAU3LIZNYZoEyY0kbABWjk1/Eq2YUwFYZZNcq1GWvSGUgODZCxvmCAArzguUxXIvi+0D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VeDUHwTebbiAWIC1TCwAVS1XclTDDVfwjahlS5Y72LB2GKLh1vpPT3hgzENHmWehvSpi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TXbqq1CjEBbE0QjXcge7NrfEqZhpeIWjVLHnFloTS4WNZKPEhNZM27YZqHZwV2jUdjbO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LPS/EDyWLIGpsCXzXMUgAGPSUOGpNvEO6bcwDnVrD5l6LGmwWFAt4pXUXVrLynACYrtA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Tm9Eoq1m4bQ12gEpurbYDRyMAcxGnRVUrYKuv9cQjOYxUZZ023M2zwMB5lJduVz4g+bB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gicsrtlmqtB37xwXSlt6EKyB2riBRZb/AFE9nk7kB1x67JnQtl5lilNzHd6wjZdeaGmO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3iLWGSm5e4blZRFQD68k4Ir00Yjh2gWdNRDOPSWD1lkL0ZggSbqkrHdLWg94yce0EPhS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X2JaYENcRVKUXgY0BVGmi4CWnA4JtiLBCVR2gEU0FN3CyBKGGpUrcGcnvBPV7oYImRC2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zAg9imqGLhBttV/HmIwyd58BFqtOB58x/cku7KvpiDMKTSsYjfoIOZiiVlMsO9NJZ2sq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VWaGggtZDJ4e0B2y0d+Y9hPc8Z4Kika6HABVQpwhkHFRtyqcPaPEQaBoGFzXesFxBVqKM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HZ5mMC2jO8xIUXWXe9EI4TTdBivmKrIbL9om4CJW7b49o0WBeeWBVecrZuUbrNX01io2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GIMISm8sJTh2FWG7lOEtChb3WEUlMgXWYogBRTgmCKUoeo5XiZVA3IOFHrC2Cqs2/U0H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7YYB+U4B6h/MVOwvgZT2Kx7xquUg6teO2o90oBzvB6cylZrqZaHvFIY5rJ7vi5zpQSKP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4gFuQA49CFoQITQ24rvGZItW2eK+6X10nIYUvnljB32NAeOx5lGp8o17TWvhbdB+5cUIM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xoWDyQwLx5Zdmwx0oaHrGmJAYCaPse0MiLYAbxAqNFsTdy5dz6pnrwyYPMuVwDVWuqjL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rTC3j2g8ON10rJUVDkUlVOCxLWytBRgVLXDhKc3L9XA6V8SzMG3Jc08Wjl8w1Lctmga+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18kKoejrPEq+0W/JXxAERR7mUv7R8UBqNCqnKocrN3uN0+Ilzv15jCbMe8oglY8haA7a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cRkIydt8VHWUDuYOFCppmIBaXwVCKkri7WwtXMrFyqfEdpxKnEds8TMQaNeYicZcWf1K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kqRbMGlbqI6R2OILvWRe1qUx5wut0H2gBlpFt6BN6Fd8fxCWsAnfvHWYivXEuKOA25zD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wC2+0pZUCvnP4Ib2h4Ga/EeXl+7veoNw0L2dvmDAiClwMZNlCpvbce9gZWrL5iZMg0xT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cviViosNllBu7pHLqOw/M1CQ3oBVx21LoUnhx3zAHg4HheViohrcg17RtAMBwcwJb2oa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D/sttEtOdTGpdHV6SLVFF7O4gQDmuDtMqbRE8cQETaHo7JakbD8wmqL5XCrXkdxBWbx6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sELbtZ4gs3BLL2bIQSXVY/MVzZbombgI7NM/Nw8zH2RWAJ4qyR2yxKz72NfqVawV2Cmp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5u5AwhNHyie22BVsGqmIdYBi3MHDzg/ceog3OFHKE6ts5hkRAy9EYwOJVjkR9JgaAQ9x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rYS2RC7d+0U31uuk3M+yQo4aipfntEuQ8zNhN9ppaVoLZVMgB4l2R4aE01zLAF5vTdS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FAnMMmBfHFwFa2cYYgACkbJVY0bb/EsbNKblGzVUDzFoN3V9u8H62jLu8RsqzycNysOKA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U2naG00ARqwkRZ5UdjUu21VQGEKaUrm6iTkxmK5CObR1bTuFWbLxPg/EH0CyxdZiQ6XY2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jynMsAN4bzUZgAC1ZGntDK95g2KRaiGHhXAjolpDb6x2TVmzh7x7BPeeEaKqoyQdJRlW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t37QSpq2aO0qX3RWTTKjIta85hUBLQtQAtYN3HsFJcNJe6qPkMgA21yzcDJjtKG9NY1L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vZKlUU1KFeUKmVCAZxNKAncANizKxVUe41WyElIZBiFYpyyE2TeyBNXGIcw1j0lhd2UZ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gxd/AMq7wBPWEEQ73eW3anEAEhvWJTxKZt1cJSSmMcy5ZlXXeALIOdBLBpngPDDp+7mx3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R7S2+KGIl6KWcKesJIoqgfaOWA3TWPENYGooZjNMiOTliKgsBdQL7xFlngzu0WDhX7lY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gGOEhgmORqzzKxBSoqs7g3IZSrfHpDi1/wCKzBAWC2MMa4Ad1y0XdVbTNcFJyIDXjxMo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SF9ClzJ5CWxLxCzbbtBIKBbXug4QFJbfrG56mlgaFZLbIce7nGKmRhyLaqA8XFOctxQU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78HmKxiZLzXaAyL7Z4skwQNq7ZljYZY4o1teIblQ5lMaOWafDHdlWqqZcErT3N7Ust4U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zFg9naANyqAohuPvkWWx3AceXzAMQuMfymTgTeeZhkHfmJKJZzqVA8D+ZYXIvKQSwCJo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2gh8DyqxKADo1gd4kCqFvygCJQ7j9weLsG3mEm2hS6fuVgWNDcV9ZaMoSnRaqxlrllHX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aoBvyS72IXZ7y4Vtp4OJUb6Snt3Y8wAoDU4wcb5iA7W/6jUu807f4hsEAWDXzKoCS2+E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Nbhork/UZYU1tjVQU0KcDuAVAZVOM5jNnc9cx1QKYfksbMSwHdBYO0/aNtJuHg7VDSpOL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lNehL6OkvMHBAvQdphIraH54QvXEbhsuiuI6sNNF7gtufdMV/cpLTtvwPMwYaL2GlXljc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ZotQV2+xheY13Y0QXoIGu7iIRV5RjvnJFRI4UsHKSkH6HCDmHW+wXArfvUYbaK0D9ssx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KYoEzV/iWwhAcLVXtmY1gXDJz6ce0SPZMyt1DQuE7RM07XE7UhWjVfG4nqwxGEbT04ih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Nhyq7ZxASYsrJS4b7wBkbFU2ufaMPFwLolegM+sTDVkslAN+PxK+TDsVY9xslBAoO9tX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OPBFRg7DgN8HHaCC1Etb1zUuMcMuPpUGwvdWDXHiDvMMpnVe0H3jaJ2OO0dJXEOyEi7B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OOCLx6Ac36dpUeNkNX2lDYlj27sCszwZ+Z3tETDmK74V3BLKrZZ2ydFVFaBGMtCspBq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vRMr7w7TjhW8ekCVLkRaN0ptIEhbUURQ2xw/aCYXF0XUqUC1BFtwNBOiwS8C9P8AIwND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Y2u7AgBFLdRgFE95Vg7Yl8RzWNxT7R71eR3Nkrgt8oPEYiA00u8o7rHL5jYviZPmYKx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PTRKB3qIkCLUDOPfcQq5ihy3cXDvVgEVehFaLZ2W7fmNW6VtXT2IOLYTtVd+9xFwNiTd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dR7scxipRAohBuNBr4ADDRdjKZYoqrE2X/cWwmAvDmLGsJhG5TuEobLaJgmtD3p38sMO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3EtIYUW0GMHL7wRFxK8LwH8wQIDFrk1MEMRVi4Ib+Ly1ca2mDlFYKeMsZUskuTN/aUW1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zpp+0sLEVv5lIEYADBfEWLQhFRnNS9g9iYPYuo1qbals3oPSGEORcxQqd4hTgPlCIY2a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ZNhCcyoo6CNSIrzNw7xaDPBYzGZaVcImaXdxmu4nsJA2gy/FYmUqXg71GX7qPHaLtj4F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j2NEYAA39pRebEbEoRK2u8QDK/aIXa1CUTueZj2Bx3mUrgxGsiymqW/DEBVp7ETJpK16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cV17lw1kt5RrhRDcKWHFHtBMQzKB2YNVBhVkxoIkaOYtEKKXzTcrQm7KZ3LRxdcfxECO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AnrEGWGVdEE0XDR57wBpDkq2b5gEFNl4lKPwdriYM/qCkcaIEA5eJhBgoB0vH8wLQLe54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Mcy58L6RrRcUd4wQfz4i9G3aOI2KmgrUclwWVIAGrauYscBMlEVKs2rXFRNFSNnMSz3O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BRWO30xfvDJCoZ4MP5mdEaU0bv5lzt50TNRjRC05xuWpMBHZ5hdNLB4lQRtHrUs1EwHr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L5FSgVIG25QKxACIxVCuk6WYtDETAOY4YXXzEQFWjUGxrSOWEJwp2mMRMhs3XvCVGBIS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1McHeUkBZBmuzNCGNhXEUMZBrECM215imznb4i1FtxaFxQ2PaU6i0o8MchgwfSOldlza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nvFIuW13gC6izGGIBHL2moxBBXruCX63rUD2mFDPgtLfMALh05tWHwReeUoUu2cPvFWa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bb3xA7j5JiH0sFwjFB7T0gYY7ZtQRAKqniBlCXcGtN9tyyG7WFxq0uAYt2FsFPWBgVqV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K8x2E4zxAEBF0qc+e0u6GVjzLa6y4TCTellUuVG2asSDHP0Ck40lbl+SbZF2lLcRffF4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iipaAUZaVxtojcZLJYIKtUhWCXYwe60l0NVaSWgo02hg8AFSLl+4bgapBdGcUKVsDjGMk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zDSZ2lY8xd7d2rqFZNLYNMSIeg0kaVi7tSTPtF6NekWzD2OSUobkJsjBdea2jZgu6I3U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wAaJ9mI2tlfEG1L72WNndepZZGCyMsscRmotMhpsXzHxlCi+PSUtYOTgl9DaG8y4Ay4v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M1QPCXG+SCw0esy0vLBfngPSOuhSUweDzFJbU0a9WBa47zIcXj4R1a9kMA7Qhb+PA8RS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VRuM6cNfHMcK0qwIDrcYBV+WWOHOGuI2JFgBtYn5omVp2/aVK23YZfdjqQSx1IApZDlH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0sBQtod/WK0QKB+6cjgx1eD0gXcBbFxNOLReY9dTaYrkIjxwdg/uHB2tsErIy0pdRPhr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LWgKx/MEVcgGb8QhS1I5OwzDlGWgm4cT/LARXCzr0XHhlK3gO9Sw5Kjk1KOEkrLD2W2M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+8zDoqfEAQ1S27c+IKmiwBqBAopJoH8Qe1BISt3L1w8KKFMauzzKyDQTXrKliobCml4gi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UNBw+U1UjXoNTDU4jB5RCmqI1nAHaZkMNLlnczB36QIhrsXF+0K4UKF+WG+owFj/AJHq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1Dfr2guBlhAyzKCfF2IDV0b1nmBbVhpUXjHiByvAqVM1nQRgI+4FQt958GbNdjzDOdjD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QgqqXdH2gpGkNq19eZbCHJi+UrvAQeCmDO5WJqVro+NRoMHmFGfMtNhTgXv3ag5QMOD4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HSZOBz5hMqEKjQIUiHAYHeKSQoeaNFy7mDSvuI4mQsFsLiVMVE43HwMaO6IWXFf+3Ay5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jyQqhrsKOpb+TdLxziLUyLVHaQaMI1EqXg5XUpfCVvLglsSlBkPWHkFInofuCCFDVuht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JvOB3j2PQ343AYMkLOdxradhqoOaDBReexDAxLhbIXuFZUBpt5vaFsw0aHaDzQW9OLXv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XyrUcEtGdqaIg6NYH5ioW7Tc0MAWr+IIgApT13AuB5vVTArtD1DvN54iZ4njMOZxcdeE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4hjfaMeHLBUCjo0eYKYQXgorHmos2EAOf3EoSqdCrrvE4hSmKCN16sQLx9oOC5VhUfmO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CGNRdylXzEAN+wa/xGc6NDiWDa2nKKUW5BfKa+8uZh2fvENEVJ2ZZoVxvQloHAHkXLi3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vLP2hsAXyDVRZlWc8NwxR8kVCCyyOC8BDNmk7HaERqjuHtLJDVjxu472sMcin8zMHAL+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Q8eIgQwLBOaagKrBFFHWZnzZlIdpYbhFoXcV1WS77srXmiTxAqqZFDzGAwLPLzHXzAlS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Ks4YdhLGyXzFlG6gd5Z3mWosI4B/MEq4bW2+JuSL6ZguxvMpQyD10/xKtWKNys51Fzbt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Z47R+3E+Iy6F1CNbZTDgVUQUySpgtRhK090CvsZlYsG/aXRwDQd5WDj5x2j/AOEDL4y1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XVrTQFjTR2lGEIV5XmW5SmgPeJgwAFxBgX5hHtZFu3mBSjVaYm6RezmVGjd1xEXgPEAm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i2KktMrxvU2cGxCpTJqK4GyChTNk7MaVW4rbIhfMRl3DMCS4bTsxcK2cQVlLCV5mBvNW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WyUYwzNUtR8ncp3Ew74viINsFE6gqGzOJcABxjEByRsJbfHQ15itcmjsmYql57oFhwlg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Ng04br9TA4b5HMAFshBZ9faDY1o7UV9oKFlBd21BhWVNkXY+jGY9Cgusmo6TQ29k7IOb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FgF5mYCN4lUMUBzArCV8S1Ak2muCbxJpdDWIhiKLXtBFec3zCahFLrMqoTEX/oyKuKua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KAox7Q+WCy9vtD8uDVZxhmdVmg5XFcJdnziCSJqhbhLlzxLitYu5RAxferhYFVq3JHru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PWcrNRog1RvtUGJIwEz5jieMBMHFurHzAjcgF2RouvgMj6QRS72MegukWQUpAVnPaYjf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7TCtZyAnhxOtwAK88hiJMavb7XGzpMIiesTq7VhMQ7ZTz2hGeC88zKENlgCmUMaWKibhA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tx1cVK7IE3OaBbrmPXbRfZi7QZITTbu4cRQi5yrTLW3wZ8RLRrQyPrKfKlYMSg1LYaqF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ZFJZK71YORcUuBMnZFcpF7GZ8E7R6o8nEC6gLvtAQF1YmbgqBkwx2gr9RLSMpfpFgaMv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/ukIWxMZUH2aZsFVs48Qn3KR3AkABmXWWe5i1Vy2yjn9oPR5eCMBIoraS+eITwYMCEmJ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ep5Msd3Y79oTTG9X2lyqN13FDO4wEPO0RsX/ADEAPbFxynAZhupw2d92I6pqbXiI1dAu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BzLoQq4REBdzN94bxDmswUbwp+IQoDP5FiAW3Vw7v8RaUdoOAiE5lhq/MHCmFY0IVAcV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UvlYJRvcdgI20fEW0LRenyexBi/Zq9CVNbBRxK9DcVkxie9kwRkK2OfX3nJkwd3uxgdB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OwKg9tt3yNsVcAxf4YiTiJogcCVWZNkt4/EQ3yosAt/MECls4D57wG2bWW1/tRShSw8H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wK/25WEIvLm4dcZqXtX4mwkVwd35Y9za1awO4d5a9hOAXKxxQW32Er47VOLmEjkD7YtB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fjp2QDhHkxwErs4Km/0jlAuAwBGD8RbkeIA8YDYHrA7ewRx3hWEpaIwuqBMA+8PikAIU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YPEFBlqrQHDE2loFp2H8w7QovmsjDG6cX3eblPJJZqntcM0qlCqMqhUWMni5dlBswpeG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jAw3KNq3pcuixajfmI0BM44YDZYsur9JlCUQzXNW+0RaaRtr8nUVjCCu5afSHYZOIorP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oM17wmaGh7MwMHKHF+fzNCCwxiiOAHBzRVcHBIsIoh3lGLvbKYVhWWu5CxO7BsPNSoKa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2lEGs0rZAJ2lhyKwEoFLbsill/4fiD2I2O27SMYc6t9oqyGwtAVr1i04QvFYwfMCulkM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N0tmvN8xVVPUslfhmFAIpdlzGmmJdFDt+JStCD1/hKgtWYGQdZ9oQgBTghKHIk+9cQ+J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s3p3KBADihTC7WWMVYa58LmOuxDrxDktsMmv7lRFqs7iLuFQjTZL/MyCSXWguQ745lSf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cAJ4swAHtM7V27xEQilKd6wTM0eJtwBSniA7oO/n+YPjM5E1MbQ/MTU9pj3nrCrgT7CA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I+gUB4MI6Wg48oxDAAdrnwRLis+/H3ZdmxRwtbY7m6dgo/U3JSXBxAv+Up9Jl8wVfmU+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cSvkAGf93ljVqhrtzFtinhJWi0ENPeOJQFHu3D3Gj+dTlZne/aCUMt4blgFIY7diOoWx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jt+IhnJfc7Q3lzHaAZlZ8BqGxjvKFGVKu0KibtMB4NSvirLtY/zAAi1/JEAApNR5OCpa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sLXFS2QUjdxN4o7hY3Ea14cR2Fywwq+10HAsl34gAvFYipWx+WUv3YAy1bUVozUeCNiG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esKmb05xcB9wXfsSvMAyPEMTpVlFVUZX+95RVMb8MItgjlEQvmHVwKjs2b0d5UQusOYg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4WQaAQrbMR8xVnK9yu1FR1lfzUVMjQU32YFh6U6LDvRoeKi2UXwxhWXc5DiAuydEum6p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waaVYGO1DhL83AlFAPujBFo8Rhc7g78faL24NVSYBWwwS7DqLVjYQ9Zemi3qBLlV48Ry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hIquNxWQKZTdErNyzvanDBDIZBlCAUF83/UtHl4qHBLp3O4eT2mWzrTFHaP3ZHeKgdRf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xIdLAqhGsbFzkJbruSoFmscytl94q4TkotEtGB3YpZ5lDdtZyisXNnYzF7G5QHtFU8bH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KgMR6kBtXipdd6gW0LEVsEtgFq8sTJbIRsueeI0FaxEKX0VGElwVppmSYCJwF9yUmcNd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bbaIdQsWsX/mV1BOUBEX0gCtMBhW3PaX7KJWQRhr+Qz8R2kVyZSZ5gKuhWMlLiLxsuo+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3PC+0K0ugACmYIu67fCUzAS+Tx4l2GCw2XyQovzCgzDpIyLfMbK5mKzLd+0cETTMtgVk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wclzKvTkWxtYwpZHuEuhHJEBC2xw4wyq8Yd48TRibGHwGWBduHiPqwxhmSplpcYNB5hx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hKtDJ+5wUsiS2zFZYrG8tk9JWbKZ5pvSxVhENHRVpQ7yy43QXjuRxA4ECrdCitZmS7Lo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RwUJD4i7tUsE+n4oKW3uDMoKXwVRUqLImIPeWDjRKrBJzV3FxvWCplVTWLF7uYOGFydJ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LvAlFTV6SDC1GMkxopL33JelwwicRwK2RHIdmAgh27QZXfNu5SggBNNXgZixrZXEurRK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2gAAY12ioqh4gynJww1ku8czaE6ViGqOWheGWQQSADrRaHtElLHCHAbE5VggUNlhJewl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WevYIDluWXzS7k8U/wCoj2FS+F47sC0XADXmWQw2mCAZ12mCUjbXuMsyDEU5RFa8DhaV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+ccMfc8wgArsQRUNBNT1Oszg/sgpJeAS/hnJDUVChwTcHVXVFw9g7A3O7zMkK0BVqNeW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OPBhlM842VDsjdsq71E5qoMyo4nOLFY7heze5ci2XajsTTo969YupQtRtHHpAUDGm/mU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itZ/MOtAZbqNC62vYvWJDF3tr0iD+YOI3ASaf5ZUcpdjFGozBx9npHpGxotbKf8Akfrw4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H0HkDF0HYd4TBvWOVO0EjKHsOySkAN3OO0qtiQLaPKCkBLfwRqAjdVFb5nK95hedZR2e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1nYAc40ssgVumjgQzeJLf9EVUUaMceYxTVGn83aJAAtd0K8rBkK4WO6u8YcrA1Ri+8t7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enlz4RGzfk67HaAyjzjVXA1WAnNvE5hIEVXYlIahYcT0NA4Us0UrNsylpAEUMLiMRGiq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ksw2pBRZVwEx++mPAb/MKN4ja51XiV5lbGQw3cOK229DUarKNF0H7lNwIYtVl+IZm5i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i3w2+csWmzMAAoeVWKmdtFSkh0CyDdxRgUA1eolLcncrUx8GrYDx3me82FgcxOCBjNWX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cbahjF/2ZcKEJfB5WGCdtKsl3BgAisOTHxkk77z6RUVQpgN6qMJuAR358QdbhW1cPdlK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8z7NsHx4hGIshsM/MHEMaHB3gxKsrTda92yCMFuvdGD5niSKXa8e02eJZoOHvMJzBQhu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oNV6ws7Bk8naDAAPnly/xHDfw5VbgJlqh7D+YpJpwuAY+YLV1pZb7HgIOrTW5WrlxQFz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0Z8r3HxqUuN4xLyobsXHb5hKgAZCg4PE5pEBQeh41EKoWgOBKELYirpS7QlB2o7tRNA2Z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p5ibjv2jcTOuiwPLDZlu3Yu2bk0277RssY2czdT2euD7RYWNG614mZY1qWJLudpoPIRf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3CL2cxa1KZXiWVkQp7xwXUBXa8ywGiyO4QWpoB4hNKzEwB3/AAjSpotbqXzam35ZS6i7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jFFK72pghxIGL1RF2G0IcCzJZAHKjVQF5zmFXFDHYtMIyxr7y9CGPbD9wKi0D8pcV9CY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S5RFqbvki7FvhlavBA1ADIl6g7Ko3eIqrV7RBO/vDcTzb/EMGrVWt6g0bg4g4VMXxCsj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FFyw+GJAyDKfiONWz4MZlabeu+I0xGH3vEys2gRTMxZ85fxP8Aq46ByrKutnErA36w4f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ImF6mzlphUdVjvEOp3iu9AmZQgZS/UZQvMi/eIwBxGUMJT3hEPO/EraxbHrB5RxH4EQK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AouWBtQ7y3VQ3uncyyC/3IVxKYLrGZQq7RABwWJO8oSrnGO0wNVHFmKjCC9Rp3WZlcUw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ti1fQpxMywAKhS2bFLF6C2MSyrAo7cEyudp7esfLozBQTAGg7yqwsO8QEGXctxZkXBlr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Y4BRixTi91KADBim4sKOSqIWd/xJNovaDHoKWTC74IKU4YeprszGKMhyJLi6BiuB2EPL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y1DLacCzFnlXLuBWWcSArcW+tNxntFezSa1WCUEvEIV8PE3zeKLgQlgc27+kOANsgDfm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bUo4PZlDkShRjiGEmvgvsxZrrcRs8w4sgG64ddhZDPMHxCvWIIc6WNHlmLK1l+JkmW4n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QLNk1gU71Lt2OZUtZbFyVaBc2+1y9JFJhTviG+aLyd5jKiOALrsM2hRgT3gTuBRLFQzf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WNgx4iko2gYzGFFYz8IEFJ7LidW83Q4GayGL8Mo4tRRHpDVaIKARwZCd4GlRqWRAC48M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vCmGe69XGTzZhpUOgYm+Pt0mELGhMmuqivxLreojaHuDEOgOdWbgWaXM/SmKiATSFA2R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plUAcNZgA4iVj7xPlWEu4GLBSzHPaAq2VYQaaXeNJKwzZrZ7ZlUstUveY9dbZZSlYOIw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UaU4gbi3WIyBJgI8wCGM0cxLlqJ9oYV4FQFWAulqoNvGAOSBNpMvlIGSpZWSEQmHCcRj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ZK3dJ4Y28STMAyTaZAaftBWtvtxFRAJ21EVaUDBAmOGf9+Vgc7y5vmW+A0TxX4DxL3DQ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ZTBOwGCzjvMFScWLe/djfNlvheUWGFqAS9ACZfsMqXs3MeVcsaWFgwERYbzdfEGvaPMv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yBgBLzdEu6w2Zf6mA+qJDEHCBoIWx8tBV28Q8hgbOXN3LIN2nB4DmCotVJjsE77AjocX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wcGcHaVlxWeXb0iNwLisPAjPJRp3VavgjEEW2uPbxMV+26Uy/mBDYeA8vMANQsvkPMFV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opuuYtmsLfEwNUV4Msl+YRbQowBzc+IQzTxLRsqhfHmPMAbr0/iAJCttO9y219qxFr66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1NqWWCO31bmVOxXbpaOOAPDMsIas0j3gcGgqyjdrxM6GAhR8y4VJ2YmVbmE0FpmAcZ9Z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NRgoIFuhx8xElo7u6ZPbvM0UDOWvYl8ws50veIaGnLiCVrto7sIABNjiuTG9eijvUSqG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lZMnn7RUxA04G30yku9bCSy2XAMYsf8AIifwBXpcyeHNZWuIQ9RQcW8sczj+bev5icBd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NpNWR02yqw3ohD7h4ZRAqRc5XuwxcKJoXPruAiQC9prYep946GoS7veIi9VT2zx4xKjz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g8x1RxfmObiw5bAfzBYiTSF4MGNFJ7d2ArGzTEU81LX1ovzLkI9LJHb7SohvMAbWveLq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cG6apO2YwbhadytTFYKHgwF/eUwECtbTn8I7DVdJteWvOJyMZZoXL+I0Rtw24ZWDup3C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oeyFl3UonqMI6CySNd4HVcyZFfuD6ro7E4w95/USAfWWup4PPd9+0UTUIa8E4ZA15az9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L4JVVsTppllyIFCqzdkUuN+iuy2VFRKu6XksYTYRtWK7cAgHg36yk8gEqr3BQ/FtdnBA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wbeYNyhS7bthDkl8KlEN1C1OxSUCBbvP4jM8DL1e0sNfxJXowsxCqrACtVW/Eu2tvFy6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riCIjqMPE9YM5yzU9omQAGljLEdcasxKuAt5RW1lD+Su7GYwq2Kq8GJir2ptYlVrnMGs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w5zD2IeYKFtxCWl33shksRw+kFgWzeFlO6uMNsfdNZGLeaYIBQDEP6wVFiUcVKT7jcva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90Aaa7fzAUgCX2MxGaFsvYwRqLZp3qpmpEariObEJRz2I1Ttb6wIWBXwKShFaWV7sxtq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e8Vol6l05nMRbXa5Xy65mB2cxZTXeI0TzGPVTr3RXOtCoEYgPHaGlbEPQIkCyKuBuA0d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Ktq8ksCi1ljDDLOO8yLzX6VM8XZZ2iU+TXiZZFa92FdWtpdiobjqnWcQUNHm47RfJHbK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6UHFRsraJhDQM1A1xiFTrk3DCsCGs4RyxTwq4aDcyDZ2lqUpC7lhiLTCDYFz7wRmuIOi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eYSJOjNywUXXk3cV65X6RHTYvv5hNLo1ct04d94LM6wB+8uUeI3uPzzEWyBVywSJ7ykX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ZszLLUKAQr64FPdY20uRNRqvEnHiMSgDGFEIT/FohpGV8wg7KlueYjUXrtHD1lYyqOZBq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na7I1BD8Fj8yyu7gPvDvn1IYwtjCor1gPhUF38RtPoNfmLdZqiD7iFqJlsFsWHAWWMPZ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GozlLmNaoEsfeA8exgexMbq2AAmbXJCIMppGQ4IQHiXDBFC72uCKvYb2iW1+slSZ1LSU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jmlJQMqw529SIxUq7xFkFKhqo/XtXPsTvQTNKgFMocQJLMB3ROhFgO0EhTgywlUDexCw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/nyKlMIsUvMv58QqROqSHvMIQEA1qLm6d2oZKFZRq4ELFJAAKzmX3kYF5H3SKRBra5Q9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JU4Gb08DhlUHvEWvYmi8+8ssiN5PSNVmGTiGCYcM1DbgcLFcWhySyikLoJlW0s5M42uG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hk4pFxw1WpVEzVtRXZayLSYgWs1qEihLGB3Xoir3m4oWAuPVcChu+5zEXcg2jbUcu/aU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plsHTrtAIJczYR1eOdcTgAYajqO3L58x5ZeS2QSA4AeTtFXrfOyBAt51cqqEqGoImBDi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Q7cGdyitYWjsm/G8j07QQ4LYmI5Qy9sI1BY0VANE4E2SqDb/ACphsNcMRQpq5ScJLcGP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biZezkpeV4xx4hkKaEyrtWAl32i+6ymlEpGvLEy7gYW5eCXSmWNr5WBgALuFwz2jGF0W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t2fMOA0miByg4aJRjuqj0iONsrRDBqM26CJGDYqZpAJwoK0/iEWvmzwcSsnM2V/mYSLZ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zh15XxDoZeS+R8czPATU6cXMVlNrzX+WV2suXgO6Lj11jld6mDgAT/lwUYGLVW9e3iLo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twrX6mYrUFHDrA7sqVZzInrEZgrNNdo5UEtUeXriPrN02gefWGEVa8A6I2QFbOXgehGN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7l3Fvi/f2nP39LjxLck6LwHiLZgBGVzG1FQJi2vjcy5CLOFv4jOqCSyBrwq4FAypLS7P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WACFjBZrLs9ZpLVGbLl7YGWgVFUZKcDzEqTkTFTd+k1+C4BjHq3EejEq8S6fXMbAAbd6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tQEzpM+blYW192EUkAcLFe8OmwEUTdjzQ4O8KChYe7X4gCaiyw2vSEW0bY0AFM/GI46R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Ap3ygxKyWoq1wO1Qr3A18MS15C95/iXLyYPS8wnLpGAcvq8RvzefAw14ibauV2713ikU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3OOYgGgaV6YVBPJiFO8Q6mCbyar2IOPTZYjdxg82YvPa/SBNw4TQMUETlYNrUZmr0yyy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LZU0DW4xYH1u0Pl+EuaEjOKc59pbIYVzaHEYhVOT/Ma4BFry+JehZI5rshVQCYeIMAUv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NlZZr0hgqyWZN/mDYWTN0b92bHdwIjHsUQDDhUZM1ybhmkFOLziZKlQ7PeFEa7aHiPAD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IdIE1xmPU5iLFHHpK/RCYxUyxAUcQkFpz3S4SFGS+ImTKEXKjbLCFVTtGqAJldwDEcA2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ZsBxA+QvHxLBZC5dk8neGlXUrl3gSrrcB79lQeqhm93gjZOT5iVmj9R4jLba2lsrjYF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ocX+zBtc2wTRc3IEw10TXaNYnJOE7w4fMKoUo7g2zljnsGA+0ASxg95QrG7xKZ0s5w2j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OE5rcKSJyziWw+yGdw2qZ23m6moKopg85R7y06Va8QzPNt9iXz8e3BNgWg0eZSFoA7j2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UoCgdAzcK5gaG91MMQKOU/7DTLRfaG+A1TRcUUBl2CCTo2bLnbzC8WyxoCC0clIrB9Ev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LplABnSMYVlwjvWuGZAr5JWUKeJVyrMEQbLK9J2VtGvgE8Pf7SkT7SiWDA8I2BPZiBFV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EXlWLCUJzAwXSorobX+YiYghlmoo4Abl9NW/JCyxcUa4vdTAKWGZZMA3LEtA3UbTQIIF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mausystdRCq59NRPRDDuDeL5P8yky1lVHVEWhKEHMtdHeMEVmGLq8EQESFlriNhG3F6I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PdEgtQcQtrFfUEhYAWrQV4iEVhLD41KmwtYE7wMHHIUmU9AwZOGMjo0BxCTOULfRcS7D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FDcQKkPDwX2l2rbKyvOIt3DS2OR8JghTS+BSNBeRK5au1Kh3XpVvzA/etD+yFFdLC4A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2yt04PJLoWtxVsSELDOabMwOx9czJaKPEYT3JiZBdRmcKoSKq/Fa3MnU0XDNd7wGrU9GW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bMGWfywbcl+0qhhbuajR3SIh1N4mYhhy2xSIi+txSJXJfEKhktPYgozcKeYYZYs7xDGy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EXKzlVeIFVO69y3EXe0Dd79oKK9BBQUa28xzo4alvFo0xS2agChJxIxJmhilY1Kv0iMuo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1CGJdS45SVjUaNMwIrv2jm7QLBd6ah7aziHNrb8QoOfPMdKhLoWWJuCUyy80R4xE3j5j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KA33g69Te4NWoqu5LxYuC1wRoHKrrzHJG1uoApzV1qYSZpW7i0QeKdwYnDlzBTd2QEct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ItKPJgasjtcSCBpYxUegyoHn1LFQs3rcdIGO7hiqQa7Q7qWY0Mg+0XujfwTTLOwZI11w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rCEMA7F7wDVF2jwyqmntHtU7EM0Dl1Ciajh5h9FnWW+0L32EYu/aeGJYxtlSLQe5Abe4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o28sAhXDMXUF6ZbvPcR1dxV9KPmAppZ2Dz6zgIQPcolR9RS+fKPsV5c23BRQs0BHedna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QmFItMFaNj3O72hqm5MlaXysNBda1B8I52h4uH0AWoqo8m7VendnFoIVYOIJae8D/kJY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8NbwRmoAIm8evLLdcvi7C+WWNZfZTi/8RUJFQbt/mBNUqaPFRhNUWuUP4hQNpUVQ/BHE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XfioHRmWq2RG6TgliawPD8Euz1XNHPu2Sm3PSuEUxMQrLeT4gyH6JNa9bl8hdld9v3gt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tDht/jMwPVqwYN47alBKhm9UqxU7LUFW4QfBm8AGh5qa9Z/aQPQ3UJa5Z4omxSnr/ah+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JEeVao+8NrQ2VZdF9ohsF4ycG4PPcomjtFNj/LXZ6bjwAPuDKvnMSkOjQvd86qJjZeG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VHdGB96jAxO0gVPbEaoBYO9jzbE4TfO3cdGpfc9jCyJl182/WZJrB8F4PWt+sThH567Z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/li8pcPGgIjKbgcBuDC2scFnXxBHaGo3xKDzaraKM9qhhrXFo8J7fzMQmYTjVHnNxUaV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oK7vcauA2zlcX5lmZQXvAHXAybhYLDLwwXpAB/SYggymCioBz0Ktv7SgqYL84qFibe9R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1mKIBdmcYYOCMWc7hcN6zBUrPgqWsWihYXpGJQQv0iQ6GCJQFJipQitvzMKiFaJV2w8c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gDa3KBZVDavaFYWuvMQ343fHeOVgYhgvlgIUJQa3CzSq7O4jUBzRa8zGhhoJUlqbRA1L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NGiEe2lyekJgrSYfhhuuSIQUBQ+WVckgu2lRKCixgL2Bg6xpa4g3YwalRZSD2dSqOFtZ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payggKFhiGhdK1fEJgIN4IHeFH0jU1Lad4KqC9NSlsMulM1iEVXAJm1zl+ItekNNd43H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ozKxlBxxCVHL4iNtSPAeZnzjJ2jswQK5riWgulH8ThEB6w4s7/E1UHvKO3EHqanMdxI+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DLgfsVMqqVSDKK3lq4EClniHwAMHE0Z0uu9XGrw8Lym5YLBSfELKqsF5ELgIMOYgBFjg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3j0BpN9purOuJRBSsXrEpMrMHlmR0UtOHmWnORXdykBpTL4I7sxuY2BOvDG3ZemEAbsvoS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cwd5S0RVLULOcxgyC+OZtgHPWoLLIL8wf60PFxAWF2DAOCUUeW8cTPEtTbFdVthmUPIL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FVM9tygPD63ONQQkgWTHMV4We82O+4hCaVc1La3QWULwA1cqqa2wLYaUQhQWzcNj3agV5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utnC7lVc1mZrxqLB6s5HI/mYMe6xMzBiw0FjbaB2uUSwatcLG06wwDL/ALUVYpvMSjqA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icUd2N9y5NSqt7ZlRWjItSmdvNcqgvC1ZkWNnQPS+0Lohe1WPEu7zMHs0oYC+wwj7MMz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jDZAEqYtOSrXuCkJjBcRUHZkUKuL7WS7STu5lbeDMojYKdiZ4lu98RwU0b5JcWRTbdSn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FT5u7CVs9UjRded4qUtBiEQ7KzFZMDxMCJel4lcLB7xGtK8wQR2IluBb4Ri3A4zcW0aV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gBabycmYFNExiCQzEW7i/BZu7gYt7gXBb1Avk7zMi/YgNqbR2Y5WGUbqYIjZlZK4DXsQ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JbEeZYphRBiFFbLvKRApg3bYRLRyPiWq55E2TAeIUUC2sqyWVChuYmFuXBQpWZY4uOdq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i5a7QwK1Dh8xtctXuYgTua4mxKHDAp4PMob45JUtRAXTmFgILouMFiaa9JRShUCkCiwu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OckW6bvca+BmdqLLEdIxw/RYAgWrH8I8IBGKxSqhmeIDvA7EzXEFgS++yABC7oiVQS5H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BL2IGjsYcbOI+yHYSFGhseYG5DwxKAeS5g5A5vtGLidggFu7cKqQ5wzBpQXs7QRLTNsy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QYjVCexAVFkbRR7BggqN6geu0zcEIDxqJcjgQoY+nU6OIsRK+I42Hs7RTmjIW9oJqmo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PvFt2HpBgJXaOBV+cxDWW/LLd8OooVbTlUVMnm2oDpDWyHxVKt3UUqvcsIBbErKTSWr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4ZeAuIhapo5JADRGW+QgzJAaL7jKJWsL2lxO+vP2BYvk0urr29YR2fUlcEC8juTkh6JJ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IyTb65JVCqNxeMqA2E4bnPb2xK9+hs5x5lQBPIHb3i3NUbte9+kRXIBgjdLwRbRmCFUH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O2NkKIlL8g5ZcwG0NgXE521D2DAbpK3K8sPbiwkZvglsZS0HbKtCEnAMDg+7K4KjvJ4e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XIZPeDtcfDAbmdUXmpRHHoBdwU9fwG44bUWYfAeCIWpXcer9osego5GNzHhdX5YRauTd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TeZ6AG2pGrhUSNz7IyVYmt5ilgFWWMxxrBdYPzHAyMq2+8QK63C0zQbOBElit1coLLnt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RocesHQzDQ1lyseRVwW3DMfQqLOqYAlYQWGi9fmOC7s4jjujdrNgbUjzEHkK+Yl5INgb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yaKRAujGO8I+PddR61oLTnmoswawPHmWpaJ0HeMVcW0OQwS8aVaHswaV7nllEaEi9jl6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IGj5gs4qMxINEh0KWqrvC+OQcW5IrbctVfiBVDDxNAA34hhG37Q03KjBGBSKVK5hnIFz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abpI8DmCwbYKGoBYVrbGEqB23Gsuds0NsnvLhuG2G2G7d8SgXebYbFGi35IwAeMNX9iZ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jXklpbkp5PECItmpVcwHHNQLV32hZrnERUnAIexFEYXoK6QzR5TVKiYaP3h5LqKoaprE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X5NBH1EqL79UCHGSFEojmOKkohdzBIvngVxCDCskVmVjO4NtLLj+ZW+0rN81HeIuC/ad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KVNoK2UwGpKy5Y1FZGbs5dQSErGsCUqY9kphXWeHtFfnSrvxEvUVMG/wjZxiNmJbG9Eb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BKEMB3gMXLnsIoyJYmAjylSgcrzHMAsPFSrD3yPeGFE5byg/uX5WrUGGi6FbgEFGkl9j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LQaJlqTlAKUoqglbAAlZu8VCKyZW253X6qPViHcoHgU/iZLzB0YD+5xpSYuJaluRcvZK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klqaJTZquZT4W5haua6odw5Z6Q0qG33shNNxqWAb5IcQQZvlCUdWt3L8BgUMPAdF2sKK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NL6yrB3gQOksUHVM17xiitCgiYjsOLthwe5EKl0tVEFw3ljDwrPtCraVeKgpy4GPit4C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zHnGIDAeBZktZbVwwWINSrPRVWAoqMyOiLx3j6j2v1RqLYzXdCIqaDKLwCViIUBMCWkR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hsxQe7LfrBSBCb7ro5W/YhFJbdQZZbUQXCWO1Bm72dDoipYKQhm4thXbWIXoF1mA1Yud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HNLAaBnMaHHbC7HNWYxdcxjdfDFkK43Hsq5PxMT4xFOdvERJoCqYpERiriu0owb34m+C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tgjcsRoCrNQlIV3e8RA7vuRxfrOmJWdigxH44MZKh1QMeuORBIHGA6oPSNuKOqOJZstH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mxApMSxAm2midofqLZEXGfwnEDNXXgjxgte7iK1JnRGNEKt2YuGWGOWDBMKGD7NGwIXo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zysXm4ndyy+NJ2gkEdB5JVrV0Xkg7Ia91wCsxlDXiKXgGgeYQWpWVhlVluVgHi0xN2a2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fEPhd6ibhJ6RQb27NSq5W9ZxcWEEZmRgdbjRqvJqKthS3zHq2LWJa0vYrvLrBHOTUr0K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hQZ8pXMVFvLARS8RRdpBMAbhG1B03AQZxi2GSvWpniF8sssVRctcpeAqKsde0pkN1wRk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UEKZIzCSpQ3u8xUER7ygudplDbWGLLL8ty+gzu5zdPEY0QquN81AvIx7wREqcpDN1dwl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EveQ+8cclVBWVeIJyW+IgXdjZB3ku9kUaKDiIoi+fMG14m2HE5G49oVXEoMMtQG4N2jc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grB3cWayRy1KKxdC8HLHFMMdxEAsAvMMuxXeLOrlizd1mJW7Y9+7M2mY6BtM058QyOi4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uV3i3OVcnpNrInfPMcTfuyHH7lBac3XmGtBcI9WLtOVxtjnAAVbLHDkirziYi7IHZf6j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dhWdHfvHAkGT4ob3aB+UYaBstiF6itvJK+ZXbCzxkG67R4ZGrdTbgBPipQld4o5ixEu7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GqW6s78wphHuqCEI3X8y5GhxmBq9UdNGzvLZGaxUAM+V8TYEAPEDpfYO/MbnlqWUJ/KW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1VS6y1nEIuIKL7SxV9YUqCoIHJHVawXljUAC17rGylnLMyoXEqFZqEKTsP5j76rTKFIu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CYHLVeM+8QO0Bx6IBt1r31q4XVcmAhMK7OFEwXlRzGbu6SoQNHHErOBNkClcNvERcZqs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mzZiZVK7+kr2LbxFgJ4z6xZ2AtXmJzMICWZpXYjg0XF8Ww5CjXVh2/EuxuEbzqABeQOg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/AwPPmClVZu6iPqAMJu5YN6FY0lRRrioKC3kMsIAFp+4qX2tAd48gYXJ5qAgUng5hRdh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zMBS2dsECi8X3iQtHqhWgnbFuqsaSIpKsq6iEgky88yhLBe+/wBIGwAG7dks07fgKgpD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IC2MIpcRFwd8xvJ6y13mnMrYabaudEyz1pqs1mGO3ZsOg5hTQqsShdNPiC5AC39R2eTn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O8oNRl33/cU5Yy4PL6eRXMXhMdC4mC2c4oqgGjtmDRaVvvN0zUdU7qLIvriZR1iPbvGa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fiFoEmbwJjoQpO5jcVoocHpC2bra1ZBFMr3HgHBiEMKMGXvmCibKlD6SgSHZACPMryUz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M3dUV+4NQPkxRfsHfL2zqg+8q5RosVAVT+lxWpbtCIxNaQg9xXAGUDuw7NQdtwWyIOps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QvLKGAWvCJaIvFmEYQVQtcV4rUQDfKhWZT2tMVED2LQ4im8shMQbhjIDfNQ2piMprcva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BLoiFWBezlGvVAuF1F4NdEtdpspFU0Qp2UtZ8VLCccA1K6p3Q0ZP3GjeOzaHaGclhK9F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y8V3QZuFrQuUm5WCsGgMe2dhfhjVWdoycrESha34mRf1S8l5bjJ7MehjtNNw16xcwYQO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XjawrrTS1z3jK3qiaSkNMPeZzFF1KKl57rhszG9URu0lDL2hdrTQfMNCUL1ZM213dZlq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UYUqJgr5BGtAHFw5KMFMeyl0zxCI8tNYZSEOGR3gmeRZGqgpTGKTJaxyXhRUEhpimk9h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/CCwKnDqUKGFYVAFiPeVUGziAGkvdAbzDo3wTETzQsTUqWIwN73gMDtqAkBXHaAsUDBF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EspZpitavpMsjsjA2vR17S+RplLmWbmy0czNUWYbjlhp7R1k3/Ewcdu13AZOWHvH1S6e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BE6YCWSd+tRwQVvHsAX3IpxxKZVhExWoXa13fiIzQpXZDsFnbiYluqQukcUcnFfcjYpg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v+kLb7gIIV3W0gVjZeCWoplWxTNOxTFkRu7gulcsYuDmjPWW0tlagu6OuYdFG10dxboW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0kshou+1QHUPJuAqo1OFl9ncfNzhL1GmFuxmIEwjouNamTjPEuHlW7mtD/MVHZrUEoww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wd7bzmCqcJFC1OO8t5JiZCdXUsSio60lXKBW5lVSEVMj15iAy9qhcJlGN5pD0lOBJKmx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zFT3GcDTW+GW+iCWU7tmUNRS08eIbJQipjXMa+CuGKgPmGScyrGHDOIUylhBTJabrZLK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is0ufyRqhMd5WjlwQDHkuZDUQoGO0KDEpNHmsSFLKNEgwFQJARqDRJmyzzIVMo1WUEUs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8yeK3HmjEpbMqsXzAMlPdkdRqubxEszE4By5jtDRxZC11RbIpMlL2oByG7YKYzqkSnLc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LDbxIoNJxMYGntN8EzAYHzNXkJASamMshaKB7SZTTIzeHYcUGbGVznkCtbpG5dyRVszJ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22BwsiAKsyNz3JrPnI1OGVIGWuxNcd6bH4pi0hlhzrNunkS1X6SXdDC5MEhniuFXNY2m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DAxBY3WMXJZ3lopV3Fax7pHZrRJQFHJpR2gh6UWA6KLdVwqiMuYSpLxSvPgiqTmksXmf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ghYBAR0lcSVGVy4UMqKuCS9ZvWRsFXpJUoPNHFBNtEfNCRUtnmzFjw7okftC6UVVmDAN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zFdyRjFBKnsZLxbA1rhgkXpjq5HD3CYzOaThiceCMR9okMm6QFRKFHegWhGaxQt0RgDG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7VTVGCZkuVepEI0FNzF9MxYK8QdvLnMlHk4HyRjnxKy4Xk7W7zQsqgO0gacveQsoxUic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qKHjvTuPMH8IWACqakqw0qR9uubPMbMqJsRmYrNRQ644Jvk+8PoJRaXwCo6grtxgHHaI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FfRB45FaTVV80Zbei5daLbqi2rwxkg2iLskHkRYKqiFqS0KGhkplyhrjEH1cMjnxHO4H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WvxKrrE/3KZ3uRguIMB5Y7Bm+BBhai7Ai22LHOwrrHG1kVFHsDtFdw9z9SpWOuz9TDlj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P1Lctd7H6hFG7s/ULsnlT9TjtBM4Y9IgX8h+ojWLbmz9Q4DMlby+0uCS8j9SpIC3s3rt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Sn7n6l4A7X+kwN3XJ+pfWwZB+odd3/GIfNbu2r/EMi4yJuVtD9z9QbL5z9T++n6lIo/c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oElTLVn6i3pez9QhqtKRX4jAKccJ29Ifyu5+pkV85+owHzH6hXVtgMGYKgq4oOHeJSvK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39IEooLRP1FndnKl/iZzJluz9QEUHnT9Rr2Xen6hgZfJ+pdDieT9QFTFXc/Uq9zyfqNQ5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MfqZzg3s/UOAVh3P1Hlkoxk/UatcStn6gH0mrP1Liq9T9TZWp2dvSBTkP81FXpQU2fqX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Ejwn6lAuV3P1GpR4br9Rty+5+oNgL3k/UKgEALB/EVYAVan6iqvPc/UOT5T9SyvnP1Ki+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p+ok1mQp+pTmDWz9RxFLxlP1Mz8h+oXDN5P1EoNHqfqHaunc/UQUmDjJj7TObt6n6hCs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4s/UIkCdk/UzeRB2fqFRyeT9R03r3P1DJHQ3Z+pXoT3E/UN+fI/UphUO5+olaGmz9S/L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y2OTP2hjY/U/UsW/kP1Cn+c/UvW/nP1FXVW8P1MMz7w/UbDnC8n6jmKPU/UemobvzKxH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O6/UFsK8J+ogRljs/UChKjAwtPjZ+otTtCv1L+J74uFirxuV9MaGsZhxDyRWgvrUIz7M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+0LVQ3bWftLENqdpF1vnul/iUD+cQOvon6jAbiVlP1ANGKjoExeJit6QzA62EswU9JuN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YzIwnk/UtXr2JbOwd7n6jbfcxcKopPJ+oFV6ayfqFofNEQQeWPD4Nn6i8ho4SZXY7n6l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2+p+omoPc/UJv8z9QK7etRtS/lL8r8yF9HpEK38iUOH5n6gEAh5P1CyvvH6gxXzH6jaX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FKftFVQrGyZj90/UeMGOEg38k/UXl8p+pnDEeT9QI18p+oO7+Z+oVBt7n6h8D+P1M4h9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/Uaefs/Uf70/UuDD6n6jR/IfqNo09rP1FcUvQn6mbNfH6lSYO1n6gi38h+pTLT1P1LVg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p+oGVjHGT9TLfkP1CmPmP1CKAfCfqCoU9z9Q/cD9QcbweT9S4Pun6gciHwn6g4L8h+oJ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ep+p/wBU/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