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城铜业（英德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MA54T9AKX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线、电缆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清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656737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红镇广德园黄埔路</w:t>
      </w:r>
      <w:r>
        <w:rPr/>
        <w:t>1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清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清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清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82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828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82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82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ee2ea8-7c44-4149-ba18-482b5bb209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82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15217f-15e6-44fb-951c-2a7b33959d3d/4f132481-8b72-4be9-b468-9be40efd9e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82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46c3d6-8ad3-47c0-864e-77064a7f0b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ee2ea8-7c44-4149-ba18-482b5bb209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bAQ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aAAwDAQACEAMQAAAB7Gnz03INgIoVNA02DVEUMnm6eCTxqGsjQNUPow6o7Pjf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P5n6ehgCaKTAAAAABMQKgTEDAECCbRDQqABIaAaaJy0yI+V+r+Qa6PuPj/sCWDIAIEOWC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Eayrm0iVIlUJIxUVKtORzTTPPXMyi5Plfovmvql9G41RDEAombkWiAVBLYDQAMQMkpAA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0yaYE2VFAAA2mSqQIYDkoAJqRtMTlhU0JhCmkOLQXFAPy19PzfjvDvp+g8TOnqoTuj9G/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+J+2+KnD5wC/RGgYkntfU/nxOP64vzH6t5fo3NOQmhRZEqlTAGnJQkNoGnIxgJiIaQmh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iQxKkomgBgNCVIhuRDBtAxNBpoAipaBVIwZNIGJii4PmPO9bxWvrrlprU2gkFMQ2mIoE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MAEIYCaJbBUgaGSxiTD57536z5Fr7mstWbc0JgMKJKQACBgwBANDEMJKkaaGDJZRIAkA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et4WdfYDNY7kNpADTAaFGqFSBtIppFeP6viJyASiEOlQ+3i7ofyH0vzVv1PueZ6lgwSW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Q0gpANOiUxJYigETEDTJYCEinKFF4h8V9p8K19F9R879ClAkaaJGCYwTBNhK0kaYSWE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JDliktiaZOemRnLSfIfWfIfZr6FS0GhBoKlgCY2kUgGmADBDEqQDBJpRtAmSgmDClSY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loGguKkoQOaQVNAkABA35C+t5XyHj30+x4lTfU0xtUqGIR/on51+ivL6vxn2fx04fLAX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y06PqfjnOf6pt+T/AETy/bLj7ZxQxCaVA0OWgaoBiTUg0MAEQ0o5oIqCxoQACYIBiRYgE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ghHSpIYgGgABjEwJBDAFGiPn/nvp/lWvtLmkvSWjVSWlZFMBUiWAAwQwAKkBDBNMFSJG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HB5/xX3nwbX1/X5vpM6XFDTQUkMTGmCTYmkDVCYxKkJuQTBoAqQaAlgAUIA8L5X7T47O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bQAFJA0DpNRyFDkbGT4Hu/PJAEsgDqaH6Xm+vHj+B7Pjav3nXnoyMQ3LUAQGlacDaokp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GEptBNA0CcsSqCk5JzvJV8J9r8U19l7fkeszQCCAAZLAACkwE0AA3LJYwTQpqVEwkaAB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aPi/uPhvvF7BNBDRNglUhSYDATYmA0mAmCGIGAmoqkBKV1JTFSDVCGgEJSVKEsTBVSET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iADwl93xfkPNen1vJY9IIuiaFkYDAAA/Rfzr9EeX1/jfs/jpw+UAv0QQMQMTAEMAYmle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/knoPN+knmem8wFEzaBgjQkc1I3NggEihAxMgtNkFITTBIGmDQAqATkTltRVZFuZSrmx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gBiYCZ4/yH2fxTX29ZWm2uVpSYDAYqEAJgDQNANyDSY0UQxDGgaYgQUAAAmjP8+/Rfz9r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E1uKRNggYgAGAAAACAGFEsQ5EAMAABAhtUDAQ5OX4j7z4Sb908Q3j7tNZoFCTFBtE01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nvoPnUtBKhobGV6vneifMcmm6/cTSuRNiYxy0jE1lNiYDaBK0JUCEkbQOaQqQJUiaUlA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L5H6j5dr7n0+foZdSI89ES0xgElAgQwoTENMENAORoQmqWVcCbQhi55b4JnF4nx/6B8D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YUkhpsTAGMBoABNoQADQ2mS3I1QSNrDTGwG5YACBoACKkGhW5AYipBWCHJ84v0fgfIcj0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jQgAEACgAADAD9D/ADz9Deb2fj/sfj55vkk1fpAANAMBDAABoRgQNFfYfVfJfWT53lex+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19E4FyMtKkRQTQAIFcUCpBLQwZLAQ4GgG0CpMCWORkGiXOkFS0jaYxMAFQwQCAwQSUkH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fY78nWmmuVpYMmhiYAANJgAUCEmCVMgoBoGgGJktgmqENEjQvivtfkmsvp/k/q010zt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hAhiYCYADEwlglSEwExAmwYDTAVIn4X7v5Ca8M1NT9BYoYNXNSMATEUDAViblOPw/U8s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9/H1HxXq+P8ARr9M0rlsaCYpNIGmk05KSYIYAAAJNksYmkAMhuQTkYARUGc6Zr5PzP0P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CCaE0wAE0wAHNIABghoYJMkqRNUCAECpAThtkRydXGfM/f8AwP6AW89ESpiGgaskbJYg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WdBJQMTCWhtAhijEhSAAGxAIGhqE0KkDkapgh8v7/wCXu/Ty1D2iHdJoAAAATSgAAhgA0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/oby+z8l9d8lPN8cNX6QAAAwAAAABkiadDRH1n13x/wBg+d+acXoeffcbYk1+i+r879G+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rCaSKTBJgAgBA0DmkIaGmCAEAMETGgrQJQgaQUJFCogpE1NkK5GmGf55+ifnzX0voeZ6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AIGmAAMQAMaSLSkHNDAEwAGCYAIYADZIBPzX0vz6/P8A2nwv3S3rloyxMYmCGDQIaAAA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NDAEMBoGlYhoPl/qPnpr5gsX791NyNMVIVXLGnRLAYATQnicPVygNSgMdKjunXhPmvq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HcjBGqQAEthLcgDBOSgYgATQAgGCEwlgkwliUi0mM3B4Hk+jyN/okUmWmIhgipBNiTBNM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AlSBMJKQgATaxSZnlriscHoecfP/AH/wf34qKZkYJVIUgAAYxNhKpAADlg3I5GIbCRgD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WhkqkDENDBIWpGJpnJ+XfqP5ZfZ0Zb4T0gFoAAAJghoTBRMEDUaB/f8AwH3zy/QfI/Vf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gaBpgJjPTwc+IobQAAAAfUfZfF/Zvnfnfmet5L2pg6fbfSfL/UPmFInMHI3LEwEmDAEm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dcwAHLBDQNMEMSoJVyCaKaYhtYoATEikAUCTRHwP3/wzXqev4ntprWeqUNksYhgOWAIq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NksBpgIYmANAwYkwjx/a85fh/tvi/rV77z2ZGgbTJbATBDQhgmmA2SmgAAGJiGIGMEAC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mvhyy371NspgqBibYrkEDGJjms0+fyuYSpKqTHSo9Pxvb+dPK+7+E/RVsZcOWxDBAAAO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QIRUiaBpshjE0hFJUCFNSTlUnzGLtr71Ay0CNpiGhKpFU2A5G3IhMABKkJiAKJAItAK4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870/KPH/AED4P7sBOyiSQaYwZKoE0FCATBADVSMAlgNgCAYmIAmnJQgBgAgpMQwQ0SwV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v1X8pvt685b1AA0MRv6jHiP672nH4DX9K+ZY+LAe0AABQAf33wP3zzfQfKfV/LTy/FAX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e+98/wDSPl8PkfSSnw/g/qv569PjgPWNB9J9x8N9y+f+feN7fiPWA3X6/wCr+R+vfNE1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JAYlbSARSkTGIaAEAkDYJUhVNCoFSoqRqAGJOU0IdrExAhU1CYIJoj4v7X45rT3vnfoU0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qpoTTCWAqkBghgMYk0CAGAACYwVBNNAlRHN1Zr+efTfOe4vt7ZaM20AmxAxpoEwlgMQ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Q5KJBgwTAQxoQRbX8+Nya+0pq5bQqBgxjQAnJQqDDfhTxAIFSUaZWkbHofK/VfHC/R/g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MTBDUBpKoJm5BoKcUMASoJjWRAA0CnWSRwtJsjPXMiXR8T2+Z7LX2LTYYmAIAYmAMCWI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BFIVSDAEmCm4ABYy2wWPH9nxDj+3+M+1RMARQhlDTgEIAyW0VNAk0MAEIGAmUJVJUtkD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oQwTJGNAAJ1IAzi/Kf1b8pvurTPR6mmJt918T+ovHhpop5poB/L/AFHy96fFJp9IAABR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t5vofmPqfmXk+EYn0wAYAAz7n6X5r6d8xTRMR+e/oX5/e3hjT3gB9D978B+gPn/K/NfqE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3D9l4P0DzQwnMAAAJuBUqtTYQxiTIQ2kthKuSR5mgIVAIaG5oTktoTJEwCiGATTENANx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+s+YXi+j+Y+mN7w2S2gBouUzQliBgAAA00IpADErRJQJgCYA0AMAQTUL8F34OX6q87ubb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iaRSEDGJUhMABAUCGEukIABoBghpflD0TO/VY9YBBQClTQCYmAAD8v1PFTzxoASu5qH08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vxR6/wBt8l9ZQMZQwmgEOCkwQqEWiGUIGJMAaJYEUAIktDIjSiRgsds1xHifDfR/OfVN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0FSGiAYmJMEUhMZJSBNCChKkJUEzpAJoTEs4bZGfh+54JP2fx32IAkLlq0ykxDQwAAAA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UDTB1AVAxWgTAVIEUE0qAAE0AmAIaYNMUVJOP8n/AFj8nvuupp620J2fqX5d+pPCmlPP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7r4Je92vZ8q/uO1j886v0foY/Pu/7OXP5v3t9GD5n6b5pr4NNPqAAxMGmn3H1Pyv1M+Y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B8De/wA8NPeAz3P0H87/AER4PLz8P5lv9V6PyHpP1M+V+qnnSYxKYU5domxMQwQ0AmQU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NEiYTSAGMTENKDQAqWiBUmCqQBDTkVBIlSM/nfo/BXw/qvkPsB6xaWMFNsGMQwAYmAmw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2AIKzoE6BADQAqQost+R8/wBfwc37ek7nUKJbBDQ0Am2SqBDAEwaYIBy2SUAmhpghhLaE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upQBgJjBDqUVUNakY/B9z59OcQCBapVD7eH0jl+X+h+dX6j6PxvYsoBloBzSEqQIBMYM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kaaEwE4oqWyWqEqgMtII4u3zV+R+w+Q+1uvXG5iW0CGSwKQybkKQCYDcsSYCGJiFQAmh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LXEn5/6D5w6PrPlPqSmqoVyDAE0DAaAaaBpiKQhsU6RAMRFSKkxDCVTEAMGDljmgE0qo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I4fyj9Z/Jnssaeywadn6l+Wfqrw5jJ520xTpJNOAvi5l9dfO8jf1y+H5Gv0O/wAt+tT6T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+BVJ9RAAwBpp9r9X8l9c+Y0xzj4T7v4Z2+ZGPoJgev8ApH5p+kvD8b8t9X8o9AJu3v8A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5sLxTYAMTAJpicouWIIohuS4YqTJJbCWqJVyCYJpjJoBA2gBq1oAcgxoABTYQ6SR43ue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20t6Zas6DZImAwbQNNDBFJyUTQmMAQmmIbENAANyUMIQIAk8L5X7H45r7u+TsZqpoAYh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ATABoEMAABgAITBgqVITBAEUIJGENMl1K0gAAaLIbZl899B80ANUmDuag9XzPVPC8T0/L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qaSWwEMSqAYDEwmgQAk0AmNMEAA8y4bGmhgAqgnPTMz8r1/FX5n7z4T9Auu4CYQwkKBN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wVSNUEgwTQxMBATQQUyFcrllvgT8z9N8uvf9T839IjdKmmElBLYJgAIbGJUEtoAYptE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g0xK0RQCKFQylTQKkS0xFIYMQI5PyX9Y/J3tupp62ws6v0j8tU4/o3N8GMfZcnzKm/e4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waGgYgr7f4b7h5/qfnvo/nni/PkN9VJoYANUn2H2Hx32L5rBuUfDfdfEu3yo0+gDD0v0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R+R+y+NdwCd/b/Qvzn9GvgRQ4SUiRgDBKmkFAIQXNEColtrBUyAIBgkwRSFQAhk0ykqA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BSYhgAC8z0+BfhPtPivs5d9M9GdGgaYFIAAYwBMkaG2hgAAJjEMEqQqRTEA2CBkK2eX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9T6XkesmlzSDYCYAADQIYmAJg0ADZLcjAEwFTBJggABiBmZRUCqWWNENksomkwQDEjH5v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1c0aen5/oHyXJezX6CMuGmIOQBoaYJMVBRDqUYgEAAhgCKQhoQwluCyaKQGeemRHg+78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3+k22xyJUJLaBgSxiTYgBDBy0BQStESmAnICYNIpzQopLllrkufy/1Hyp7f0Phe8jc1Qx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bGIG5oaSGwBUiRsE1AwRJ0SwGAqbVAAigABqkkFJWkDYBNScX5P+sfk726VNPWAIAAAC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gYw+1+K+0ef6zwfoPAeL88TH1UAAMVTSfW/afFfavmhUuS+N+wza/KT9Vh3/ACw/UUfn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r8X9v8Q9YBO/rfpP5p+m3wyqTzoBAAFSEwEDAaEmgGAAJNAmQJoEUA1QDEqAEwVIE0IJ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A00Pk68l/Ovrvkvqcu7TPSzUmhUmCYNNiYhiZNpgxiTAQxFKpdIRQEgNoBiGMJBkfnX6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zn0hppGiAANUQUhgEtoTGCbEmgHRI0AANMEwJbJTABgMIKLMwGgTBpyAA3LEDBoPK8v0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Jy9Pby6V8V6/k+7NfYDesKbJBMEAJitToJKQkySRsSqSk2SxmbaHLkYgcUybmyRyTlrC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wfp35t+lVBSmZVIFSGmgaokYJNDTBNsSaGCEACJE6kAABAqS5ZaZk/I/W/IL9L7njeyj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kNMEwFQAIAqRioEAikJgIaGNSAC0BQDENAJjAGmgVIlNgIKGjg/Jv1n8ne22D10mIIYI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E0wGB9p8X9m4fX+H7niPD+cCH1QAGgbln1f3Hwv3T5gIcpKIkYgqQwD5z4P7/wCAvvAJ6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9UvhScPPRLKARy0AqBUhDCXUg0CExMCQBNsQ0OWDAJYANAwEARYCGCVySNDaAaZKqV/O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9XXLe5tjJYhisQACB0gKVAqQilSGgAExiaYTQIbIpg0MUsF8N9z8XLl9X8d9kXcaohghs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CABNBNoTTG5ZNJhSQDQTaEwAYIZZiMaBUJoGmxJ1JI0VLlfB5tchJoGqHcuX0Obs8qvn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2UF50gE2EqkA1a0ADCQZFMgEUwICkiTQhMSbJYgpUsjkjLTIj5L674xa/Rvh/trGBIAy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DQAxDGgGgVSEsEUCQBNBKpCQzHLbIn4z7X4hr6/2PK9RKaqgSKTBDCW0MYAME0CqQpBL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JZFUrkblDCgUtG1agMJqCpAEMVDEwPO/Kv17496PlK+ixvo8NerjNeedkNcz0SwWlgoW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+y+O+vcPsvF9vyHh/Mhj6omAADTPp/vPgvvnzEmnIVc0bni87f0U/Kc7X2p8J94z4P57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PR0/q/5N+s3xE6S80DQ6ztGAQ2yW0EaAlcmeghNyIYIAVzZLAlMAQVNAxMBMQMCWDEJU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RzSPgPU87tmvc2x0Tci0TpEtMYIBgmqG1QOapKglgIABoYwlgJtiBksZBYR8h9f81L859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muO1gwGhjEA0Q0ANA0ypYQkwTKJKCRsksJTQADBgmCKE5my6GmAmFAAKGFIovBfmyaEmC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n4H0Py1eb+gfn/wCmSjC4oYIENyxDLUgBkjVKAQMEjGAAEXJIwAYk0A5GnJOOuaz8L938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X0djCpM6GIYCpEjQhoGmNoGmCm0IcgqZLTJVMgtEqghaQZZa5k/D/AG3xDX23pcPoIwKT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MAFSBywEADEVIwokKEMFNyFTYJIY6TCygAUBimkNIJtgOQYMJ5vzh0/Tz4Dsa+yfzfoM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d6Ty8PcUvgeN9x4F6fng0+mMFAAGIfX/ACH1rh9n5npec8P5gA+qAADE0z6T9B/O/v3z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3zTfwiB9RgJf61+R/rLx+b+bfpf5o22h6df1r8k/WnjqknlkaFctGhipQaEMpDAAJYSU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IKlgikSDGJgMEMJKQVLCbQpALVBFImdMz4nZRNfRa4bM7uKGmhUADYmqAYCYAOgAE2SN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ITQAAKkT43teYvwn23xP18ejrlrZQ0DAaoEKhJgmmAAAgTITVDJYNA00JUigBJgAiiRM0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JoGIbQVwd/lL41JkgSlzQ98eo7/jPtPhFX6f+efoVQwYblFTSBAWhiTQCokaKTZCsEAC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EEsEMJVQRnpkuXwv2vxa/Z+35fsImNJKQ5aKQCTAmkJpjTBMBoAAFUskYIpCTkaGKbkwx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jGvvezDpQApoYhsQ2Q6QmkUKhMBDBTcFzNjAgARoLUxDpMmLQ2hGwATUFRKqRNsU0gEA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5U9tSh7HvhsnZ+rflH6u8EjJ5wbSfn/e8O7/ADoafVTAABgB9d8l9Y4/a+d6nnPn/lTQ+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3/0T86/R3zkUnCPnfpfm2/z8G+oAD/Wfyb9WePm/MP1L8sWgHrr9b/JP1l49wHkgpImw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TTAkE1QNMgoIBjSoQ5FaAQDTBoBpgNAikCclOKATGmEk0JXJ8hyej5c19PrFprcUjTAB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EjAY6kaGJFCYADBgAA0CqBpoZNC4+3M/Nfp/mvemvf0zu51AAGIYIaGDAECYCbIdQJhD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ibATCSkIBM1MrqOB1LBgMTBMK8T2/nV5GgE1DqbV9vH3nV+ffcfFr6/2vyv1NjYMjQNA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AIYAAJhLpCaYlUjTAm0Q2BLRlltkef8h9X8k1+h+hw9yUmJDaGgG4YxATTIbCWwBMAB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EMlgKNczHPSDj+R+s+Umv0HaNbJodAIbGSADTECGmAqQwYgkKGIENNCpAAFpwNpoKoHp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IE2hIoG0CYef+TfrP5O9oA9ldXL0SdH6v+T/AK1fBmxzz0Ah8/8AQeBdfnKY+sgAGAAP6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+64e/ifO/KGm+uJgmMTQe7+k/mn6W+cBLhPz/ANB4TX54A+qAh/qv5V+pPJX5T+sfk5Y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9SeTtaTxoaGIBiKUsRTEFEUIGMaAQIQqAljloCkJuRsBIRaTBkgCKJBpIpxRaATaAlV87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19o5bO2uVFS2IdkWAhskpBSdAIaGAAUgAYCQCCiQpQwaYADEH516PLpNfWaTdzVSxiAbQ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KQADARDTZJTIoBDKEAMQgZIxMGOWWrE0wHBc0DTZHz3v/NrmIGBBc0tej5vqnB8v9D84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lCplAikgdZspAAArkGgBoLmUaOAoSG0xKpBgOWgTAioJyuDxvl/pPm2v0jpztm3mGiih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ExJoYgEwTGCpEpgKkAIGSNAE3mYZ6ZnB8x9L83NfoVtWN06gsSFbJVhLYQaIlXI0NU2z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SVIm0CdAhohgKmQ2hqaVzaJLCHaIqgkYSUjg/Jf1n8pe1K09i7OPpTf9a/J/1ieASbzAA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84BPqsTBNDBh9R8v9Q4/d8Xo8T535G031wAYmAB7H6X+Zfpj57KHnnxfZ8pr8zEPqjTH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J3fkf61+TI2m9Z+n/mH6e8vog3iSbJKCVaIYDGxTbMZ3gVMJbZDGQMEVIrliYgaYFBB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klImk6BgAgTBAJ4Pyf2Xxed/dCu52qNYgYNphSZIwTAAKBA3LGSi3KBphOiIWqIWgRTQ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nm9DyM37nWL1m2qENAMEDJYiiWMENkjExiBiUUpktDGqmgTCkAwEAmCpyyKhjBMRSVDY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gxUAVU1Fev5XrV894freTNffehnpcAwmhiVCQ3RLgKQxComkxACVIAQ5aKJY2gY0CYA0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3g+z5Tf6ZNplMpJHI0AJg0AmkMTExg0DEiiQTAYgAQNIYSXjpmZQSed8/wC5481+hAtZ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EBNoBoIsENDGAJksBDQJghggAqaKm0JgNAUkxDQTQMJGxCuQJ0hfO/Kv1X8qvtED2Kkz0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m/Xz84915fqL4u1yXh+54lv5smn1hgAAAw+n+Y+lcf0Dl6ua/N/Iai59dAKNAwD1P038x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868z0/PX8rab6w01P078y/SXk9L8k/XvyNiGD2P9M/M/0l5fXGPEKkJiBMJYwbCFTElV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sJmgAYKgEFNOQBJSmlTYDloAwCSmIBA0AIR5vwv33wOd/ca829zrrlpDcsolFBRLGJtU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bAAVIGDErkTATmhIBUmE3J8x8z9Z8lNfoGmG9zpUsqRiKQlSEUyXSE2hDkbQDQAEIAGA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sQxMSNJYqbAGQ6QAi6ml8zw/V8oE0oDKqajb0uHvr4/nfRNfocXOsFJipMQBLaCLImlS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AIaHGiJYxywAokoJi5CLyFFo+S4+kb+9cNnWZaJFCaoQwSaHNIlsAAE0JoGhiaBgCaYl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ZzZ7QeP5nocbX3TmrltA0AlSKQDaYAE0gqUihAAxAxCBiYCBggpUDljFQhgCQ2qJGDTBE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/LP1P8svuQJ7AOiTO6ykYKn6PmifX7fFpyE07sAAABh9H859G4/ofN089+b+PUE+uJig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m+yeL6rn/PfDZ+++b8VPQAndtMP0j83/AER5Pc/JP1z8lYwY3sP0f84/RHm91BfCVNRI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QkLmhJghyqbkAIBshgABNDsEAigliKQyXLGAE0FCBOaE0Dlhx/nv6P8AnOdfX9nB6Fa3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BFIl0ANkFSNAJiGJDqGNplJMkrMogKaYCAGHifF/efCTX2vb5Xq3OtRoIYSwJBFAwAAG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KghiKaGAIBMQwBic7KmkDSbQVjrA2qCWjwuHr5FAFHNJVKpe3u5bs+F9/wAL6mb+lQ7h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JRUtA0IwQ0IAIYmIaFUsaoIVSNMAKAJDLWDKWl+L6/O9Zr7AaYekUQOiaAEmNElCAYAA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iVMTAkQNxQZ6ZnPNyvgZXS/YtVrKGQmOmgGgFcEAmNyAmAqkYAVAXFBNoBOShoYmE0DA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A0ACACS5cnm/ln7J85fR+fL1PLe9VNt9GLJkAEAoDJGAAAAMA+i+d+gcv0TDfF8z8hTT6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AGgAAAAYI/0D8/8Avnm+i/KP1f8AK3LkL+ien539H6O6+NgTgJwNoGNAh0mCNSFpMTEO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pLQCBVYmiTYhgJoU2EtUJiGhibYkwmkwTDL85/SPzma+j9TyfXNNc7SkMbGAMTQMQNyF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NIGJjJoQBDoAQNJgIMPzv9J/OJr6T3PnPo7LvPRKmkIaBNDAATGCAAABoBDQMBpoGAmA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RTTGpBiHDZLGrx0xrwuepgAUaaVcuPT5+3yq+a+v+O+3b9dlXAUCE0BhDGIYJsJGhIIB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mAppmdCJGjaBhnpkZUQv5/8ASfMfXNfRpphsZLpAASUgaZNAIbJVAgCRgAACENDQikwl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t+b6OXul+rTjWbcXCJLLQgZSk1EDkKKkAktAEaAobKBjExIZAwpIKkYqQMmgchaYSOR1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6eeqMfD+jlfzHzv13yHp/Nj3PGnrgBtDBDBDQAKADEw9/wAD3XL9Gy2yvzPyKNIn10Ao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Bg1TJ9z8V9+8vufIfXl8nD202ZdQNJxNIBgVnaAbslpDCgQCEwEDkYJiuKBTQTciUTZ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5Y5GBNAxA1QmAiaENC/PP0P4Ga9T2/n/AKCNbi7KaoWmVjSYNIYgGmOWBNIQ0DQIAGmF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oBolsI/PP0P4Rrp+p+Q+wStctEbAQIGmIaBMAaGDEqBJoABMY0AmABQikJiACznBzQwHl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pzdXmnz9JgmlbVJbLPY+f+g+WXyf0D8+/SV3uXcSWhMQxAwAFQCoU1IhhIwTATQDGOWg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eemZljrxr8N9p8b9xNewDYm5Y0IbQAOkwBpgmhDcNMqQUCoqClEjkYmJgAAsOjJcZua+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kGtZaARNIxyNgMUGimlAZLYJqoROhKbJpBUXIqlhNIEqGABSE0A5obAQKhKydE0Ut2pN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eT7MS/nvifrXnT0/ma+l+ferIadQABNRNDaB+14vsuX6Vlrjfmfkuemc+sANAMQMEwTA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839J9T2PHydjm8HUxGxNACEwJGA8tKTaQAoVITVBLQADE4AQJJdBNCaZJaIYxpAAxDkV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DQAIpAMAXw33PxU1f0fzH1EXpnrYxqwqWoAgMVDQUmCCEwENCKkTVE0IGAAxAgoZKpCEB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lfb/AAP3xpcWjVSCaGmCYAJjJZSGCAQAmmJjBoExgAgCqhNYKE5yiazuWNqS5akaYs+b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iuotNNsemX0fj/sfh6x/UPzf9JIB3LQAAORgAAwTQOWCYgBFCAEwABNAAKakpDJaZKcE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958H+hzXfNDABU0gbQNOR0gQA5pFJyWqQlUgmiCgSATFAmAALHbNcClXyXueB9HL7rVa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SDkAaRYMABBK0NiVRDcsaYIGJVIqllxSGElCBgDRI7z0oE6AETASoUBIxMEATSlU6KI8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579Y5Hb8tX1vzT184x2QMmk1PY8f13L9MzeV+Z+U5bYT6wA0MBDABien0bl859L9X13x8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YAMbkqkqJKQhyIbShOk0AANCHKoQUIEDzuCKguoopCGTRLYSqAaATQmqFNyNyxjBDkGI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+t+VmuL6v4/7CLvPWyhFjAGAMQNJlJpWJwCBDkoGIQCGCaGJjSY0MQIYmT859L4C/I/oP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WpomEq5GhSDGKbQNoAZLAQ5UGDEDE0YgAKGgAAAMgc0ppDSoaZCaon573vnTnAUTSVU2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5399+fr6333xn2NlS2kUMQMTQXKAaYmAwBCYKkJUhUgBANAgABDEAmE5a5E+L7Pgr81+m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KVITTEUhKgVIBMGDAbBKhACmkJMILQk0NMFNBGWsLjKo+M+p+T+wl9Wg1gTkG0TTQybA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NAqQtAgABUoHAObkm0FAwcMcVBcUqtTQkyqCUoAGgaGCYIAEwE1K5qYmpYUgOXrR8f8AM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ky+2+Wnr4ik7L1fL9Rj9MjTO/M/Kefp559ZAKAwNPoXP576L6vuvj4e4p5xUiZsiLi6Vz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UhikBy6EgG87EODRElhBTUjhsZWcAgbQFSxuQuaVEWoBMABADQCoZFRYSwGmJtASxfNfS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8N9zK9cr1NU0ioYmANANMYmIAAJSaBDQgYmgaaKTYnLAEMGKbQvI9jgPgPtfivrZr17j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oHLBqhAE0mNDhMAVIQAAUNAACGANEFBnNKaGmIGNRoKmzj+f+k+WgaBoFq4tL9PzPXOb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6f6r5/wB+5piRUkNNBNIFTEwEySmkAMEAJhFVITaAGTLQNMTTAETnpmR839L8tL4f6v8A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TlWhFDkGkMTG0hsBsaAACBKkS0xJyrQhiABCjTIxmkvwv23w/wB3Hopmsppg1QZ6IQ5L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qGNNku4AmipaVNOEIG0FNADQiXTGhk3ZKGMYJDAVDJCkwTmgEQJytRUwUmAMlsIuLFlu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dfyX0frPGno+7z1yvi/K+br5Z9Yd/QM/PfQ/V998fB30OCZMlEBoSxE0QDqmnQBIAAmU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BUIrN0KkCksSoEmhzSibhjSYJgrGNBQqkTTBNDaIBocAK5RctksBiBqpF4Xu+Ovx33vw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pqAgKgAAGAAAwEABKmIaGSwAAEwYkWDJKQmgabJw6M6/Nfpfnvbzr6PWL1mmhAINE0DQ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QNOAQCCmADQMQOWgaAAMXSlEmrBiYwATk+a93w5QAYmVcWV7PkeweF857fiNfd+rx9us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pAjctSkCmpkoQowEADQJDAAaEE3mNoGJgNGcXiL5P6z4+Xm/Tfzj9GpMGUOFtJFSmJoBi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jTQ0AOQFUgIUmkAIFUE564mM64r8R9/8B+gS9bS1hzYMmyRooATGSqksTFNIFSHUUUmi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zUw6mhNg5pCAppiTaBUnRNBI0MAaiwCS6y0EAS3MObmVVDHU0CGRcaAmVMawUqVhNKX8t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O9FjiA0aAQBNzQACmgipZSZY0MBAAAmCVBKbBiEySgQFMhjBIKhghEUE1SYIYMGCAYSO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FAE2oSQURYDKGSHl+pwS/Bfc/Dfa5vVcVrOoUKpChMHLGgG0xKkCaGmiaaGnKgOJLRNF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BtA0V+dd+Dzr7HTPTWaAQGhpoAYCBjQMBJoAYqQCYIGIENMBNA5YAEyqlRQSNDaYxyvi+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NK0z0Xb1vN9E+S8zrwa/SdGawhyjAGIEDBoGJiYCGAJqm1CAJpAJIYA5YIaEwBgZ57ZE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offfEfbWMBlFSrm5CaZKaBoCpaA2DmhpANA0BUEqAxNAIYkBOWmJHPvynx/3/wAD+gzW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JTEmybliVgqkBMENkMRohDmkASW5awUoHLKJoAZKaARZTmwJBuXSaYkMTYEsgbKEECGO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0wZJUtiB00OxDQlUy0iKpoBuCgIByNw6aKiKQMRQJoxgJsgtEjgc2CpggkTaBjErkSqQ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AigQAgbQDRNoJbQ2mDAAIaZUJ1EMCkFAAuPqxl/O/sfj/AKzN9DXLbWdEwKigEwaoQAxA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AYAAIoQIEwqKlWNBUtGiT4zg9Xw87/QKitZuhomIc0CcspFCRRIwSpADEMEAAACYJgho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2KmwCbR51kvz/L0c8gAo1SVpFr2+hxdh8B3+X9G19inOubGAmyWAACGDBCGxJityoqQC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oE4G40JqWMAzy1yK/Of0H87mvpvsPlvqdZEJGCKQyZshKoKSoTAYrAQAMlMJaaoAYmIA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M+Dv81fmf0T88/R4pNbywiLaoJooUaQgRQmUhAAMQOKAGANDikAxVGuUNqhDQwATVMBE0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TJZQ5E3EaNFAwSpQp0kQqlkqRsVVNAk4NCNEQFEuVG0S2CvPQEMTAlNC0QMQTSIGihMR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G5oByIaAaC0wEAgFUg5VAmxTaEDBAFSxjCWAgQxMAYxOHLVMASoIbATkeeucfnP03znv5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bNItFiAEmwAGAAgbljcgxIaYDUlKkIAYAxUJUiRg5pHy3zX1vyOd/oWvJ1azpSaCAbTE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BNCYAAAwkGS2hpgmgaCkUGBRmjUrZNEZ7WRnpznzkzUgADVGgC+qteM+N+q+X+ya9xj1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IAATktORpqUQwAJaAYCYCGCVSRpFFAxTpBGemdcvwH3Pw819h9L8/wC/ciYgANDAAlWi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S2CYEFSAqElQmmoIBVJnjrkT5fp+Qvgfo/51+iwqh7ytYomki2IloBpgxwgBXAMcjYhi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BFqUVySwGwBMppJCpY00JNjTKSKAGRQxEWUChoAThW5cVIU2hGhkgE2qBoHFFQtAhtAqF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0mJqYZOggVgmCHQhyUJgmCYgmgkaAVgDiWgbkpOWXBYhSWmibihTcDRBoFCQyhAxEOWE6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uWASDJKiw/PfW87txv6DXO9Y1aoABiBzSAAaaBpgAE0CYgaYADaBoBMAGqKmgcocaTHh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9n6Hk+vrOlRdgMFUgwRTQEsBBAACaGCGADAQIYAwQCdABkqWaKmROsC1x2DzvQ8g8YHC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2fH9n508H734H9Kt3E9YYAmwEiAABoBA0UsgobTFGklSAwYkwSpEzoiWMpMECJx0g8n43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+9fzPT1kGkBUSNiAAYKkAMEmiQUUlQqSGNVI1DmmSACqVkbMsdciPG9nwl839A+C+6jUH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xjQMQBnFgANkjATAKQBRDILM7WROGxA0yhMzodJWiXNoAEtUSUqnQCXSEMIsBpECYRO0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RsktJFE6EiY2gaQNoVDVJqiQAbZlo4gikDclhKU06CZNJbEmhuaEqQEopDBNg04BqlNo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qYNNU5YJNA4sdDiSkAMSYJgAA0wSILE6IsBNHxGhljf1N56axrUaE1IUgCkANAKxggTB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TAAAadLSGS2CaQ1Urzfnn6V+bZv0fvfN/R2aaZa2NDJABMKEhtAIQNOBoBFklBIAAgYi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SzQYMTCbkPB+g+aOMCBMC5o01y6V9P5b6j484v0/85/Rabi9ZEBSAU2RDAVCAYJoHDJU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wGiS4E2zO3NCoJbRjlvnHz/y/wBJ81N/pPblrrAxIIABgwAAYgcsJqWE0hUAACcsIuCm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xw3yiPA+h+cXL7f4v7MsT1lgwGiRgwATBTQKlhLuwRCkteZ1ZvQ7nUYA1SJKmVM8zN9M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qUJ0M8+O8870hKnqSTJo0xDBNoYgRXPGmmSNFlspNCOGE0xcjVEt0ic+JL7V+b6ZFnmV6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OWFJ+NHsxzdFUziO0+a7sX1nNdICUE24lN1LGjTKXF0fOc9fSV837prTfTKKkSoHOPLm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5LPXXlB6r8lHqzx9ug0WAAKoihc66Th0xVN6iGyKTKOOY7TimO58CPQOBHoHn2doKhiEN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8nw+h5eN/X6RWsbVFksYhgyWMAYMliLJYlTJbBDBFIaZRNoI0ABhLQMQxBP51+j/AAGd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a3npqDaEDEOQGAwEqQhgmEMQDlgJgxDaYkyhNAMM2PNAgptAKjH533/nIxABgOlSvt4/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BfS+9+H+41E1VyikMkGhiVTAFAyBgyJ1zlapACKVSCoBE1QUmZaE6Q0mPNoyHmvzPge35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cxNAVJQgaYMYSqQmITViAEwENCaAQxCYDQgBxSMcOjCVfNfS/Ly7fZfI/XUxmsk0xUmN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fR5fMXHenNosa9/t8bT0c/Sx8X2jxunk7eOvXBejmeV6/gy+b9V8R9pjXShbyeT6/kYvN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/N+3vPU0dsHge/8AJ40vf+X+3zeDzO7xs3rjmMXpXMHR7vzP0nXPVU12wgZz/LfU/Kcd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/y/1svVNT250JLbPEj21879IS+HlPU+U9Xy+W/S935nvs9f5rt80z+q+V9KX258b0OmOk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896/Q+Bvi+5x+aI+nlMa9peMuk9zu+b+i6YR4/FL9Q1PTNTxcGb7evz7j0PHvHlvT6L5z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n0C8FHvqNOmPF4+3j4dJKXO5aqtGSstFnqdvq+T63owFLplKWebfEcN+v43VxnR6/i+q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gmHyRc+bpI3mpjsAoW2WlfTNHo5gmIoEqVKbQ5qT5v5/6X5bG/uWq1jS5saYSNk0A0wCQ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wBNxLcVYmCEMGJiATAAaYL4v7T5KXyft/gfv5buL1mkwQAJgJMaTGhktoYgAYmA0IYA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M1oZIA0M5/mPpflYsATGO4tb9LzfWNfz37j4pfY+4+R+v1EBcsTAGKaABBSUUkyWqDPW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GSwFNMltAFBNwNNCmkYTUr8bmb539+qjXNgwTQgRUsGJgwEqkEwBhLbJAAATSGAEtAmx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5T6z5CX0vrPlPrKGp1mgY0warMppk+b6fNL4E+r53DeOvP8AZV4vg/cfMbnl/U/J+pzp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d+a8H3vns3xPufhfuc61XkqPX8qMc3P1PM2zeb2fI7tZ9ZB3xXxH1/xnLdA+e+zm6OOz0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cfr/ABo8L6v5D62XptHbmKsjH5H6/wCO49PckE8b7D4/7GXZNdubikafJfV/E89+r9J4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6Hm8tWprnoSRZLKRka+x4fudM+qnPbHk+B1cfDp7WHs30z8+vouPN8tHpc9eUvq11z819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9R8nz19lr5/f1x53let4/LdETz1qIinmGhCTV5Kvo9sOj1c/I4PR8/hvt4Pa8VNufu82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3OzyN+bN7/a8P2+malVvMxrzniuV5evpc3oZejHndnI/Pr3Sa9fNpoZIeFz/UVm/K19QR8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0sHyuknHf1Dm/TzaGE1nFidAgBo8T4/7X4nGvvDHXWenTHUBoYMTATUFFBSmTQdEtoQA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UtDAGgAGABPzX03gy/HfoHwH3cvVpjrrNAgEDTImgHNAmgEOk2CGCYgAEMEFCEwAAQSM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y/n/AGvGgGgBlXFq/b8b3DzPk/pvmWvrPo/F9nWGNWA2SOQYDQCc3BLQ6EVLgbVCTVJi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Q0wTCWmLPXOMkM+C7/L9ib+3VRcMEMSKloBsTYEjEAJiG5BsATAEgQFKpEqZLciVSY5a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5vqfXfNfTakuiyQoaYJgKs9SZfnx6PzXo+Ty3l9n8Z7Z6/Guzrn4Ho09vjvyfW8f2Y9N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C53z/t/ifpZrnDPhrQzqqDE105ujWffTPVz8n571fL8/T0+v2a7Y+d8j6D5/jv1uR8kvV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Y/HfZ6mrePXBnx1w6dnxn2vxenuKos8f7D4/7HNVUYo+ffvzy+O+n+a57+k9Lj7euMc+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yPLfpet5XsZr8D6D545vqfkvtNzDRz0xfH1+PL871cn0HHp6PnctJmUuepVOXI0LPQ9n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r7j4vN9n2vnvoNRY9FbnPj3eVHk0a+br755l9+foV5weiufq1KmK083zfU8rz79Ty+/g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LUZpri4VrkvT7fie72wUlvK4PR8jN4tjq4dPSlr08vJy7eLz9O3v8P2OmdhnXMcfbwR47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0IZXTyb6mCtR9Bpj0ejmwVEuocuSoYRTmuD4X7X4nG/s+vj69Z2ubSkkVSAQxUmTbQCY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aTBoE1VAOEMoTAaYmIny/U4Zfg/svjfq869W5veKBkU0NDAFDGCBDaKFTiHc0kAOWNN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ZkOVk2JgOag8Dzu3hKAgBj2y0XX2fJ9Q8T536L5ya+99HHo3hMqyRhDYS1RLVkVNQDkG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0NOYKl0NUKakGmMigAFjviYjg/PvoPnvqs9PqBl5oASsJpMABNAJgIBpoaTAAGAIZKbFN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8tsFPivtfh86+m+h8T3NZaZYNoc0CbBDA+Y+o+Y5aiNDh0wNM09L0fJ36z0+dG8+F7Hk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x8x5fqeZ5+kd/F2Hf28u0ex5PZxdccnveH62NdLw03mxcfSfN5s83V1LOvg9Diuffw9w7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l+d+1+M+zxdsdl1x4UZ8/k7fTfHfXfJdc+3GkanjfYfJfXZvn48Mcte538vV6eXkeF7H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RzcvIfH6EePtz7MicOkOLo1itNcdvZyihny3udnnYvBn083m6Jvp3OaerIfP6nnHd6/k+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fOS5/UfK/ViSOmK+d9XyOO5dPjubTq7hy9Xped6Pp5NVPTPneX63mefd4XWdez879D4W8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ns/MdfNLv7/z/ANDvII65y8br4uG9PS871Kpnq2eJ4/0Xgi1yXDf0D8X1fTzvm6TU+Uf1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l+VPqRPl+j3ZPCW0ct+ztjt6OYaTTQoqWEqgSqTh+A+//AD/O/sPQ8z09Z11w1TQiiaTB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YAmAADBADIsokGCYIboBAJgAHL04r+d/S/O/QY17euHRvFOaEwGkwTUDTJYgGUVLhoKQ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1SYPaSClCAMHGixoItIgz05zwOTfCGADVFXNnV6fB6K+D8z9L81N/q075dOROiMnYQVR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IAbRU0AhoE2IbJBiEwAEhiYCADPXAnk6/Ol+L+v+S+0m/bGXmKgmkU0MSpRLGCAmbZL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hDkBUKaZIIJuTLHSFXw33Hw+dfXe35HsbymxEyhK5AAYAsN2eb5np+b5+h7fj+jqafPf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19RHh+z5Xry9wzvzw+e+n+bxryvr/k/r868xs8+1h1c+ovU870NTeLlOjk7Z9PP4/X6L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zfsDwfN9vyM363fyXx33eF63kaz5P1vy31XbOoHbHgef7Hk+br7fz3u+Qeg9c958r6n5r3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419JNz6uPgcXdz+br9OJ+nkY7YrtN8vi7dEZGs6PmddMZVjWmkX7eI00PI9Hz+HSTpxjh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jp9fyPW9POvB9zyDg+m+d+gxq5vzeuOKC/L1XbydGp1XznbD498+O9+/z/S64ac9c8Pm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f52b38HTiXntnz1Ea5Vf0Pzn0Pfm4rzOueMh+Tr2+hjr6efX7ng+r5OnN4vZn6cfP3Wf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6lTXpxlx9nHx11Z3n591pg12UnXPmzszt2y6O+FnoaiVBFNAkRTQZfm/6X+cTX0fq+N7N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NFAyFSKdTUJpg0xy0AqENDFQmgaYNMoaZKYBVmTaFh1NfzP6XwPrOXTq1z068qbcSOaB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nOjjOtgyNkQ7ipjXMBUVpjZRWZUUETZAZhDlq0YmqLg5unhPm0iVgIXNLdxZ6Xby7Hzu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fJommUCtZiJcaIZnaZK0CDYOd6zWZbMxgDQmmIaENElITVE0gnO8yPN9PzJr5L9D+C/S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WCTQMkEmABLVkzQNNDFQgQ0IaEMpCmwgcji5MZJWPiPs/js6+z9Xz/R3mbBBgOWAJgDE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tkaRHu/Oetn6ufyf1K3xfO9Xze/F9F8fX6MHzP0vz2L5v1fzX02bwZbXz1nFPKemDN7oy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5u2fN5qfl6Zd/LEdPH15aaC6Ccefpjz/pvn/oOmdnL748/wAT6P57z9O/k0vGumNp6Y830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/O9vTtGvRy8TDrz8vX3C8/VymKiXfN5eTr0c2kdcz2cu1mCb47vXDX1ctIvDTjTPH11U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d+55i9wPK7YfXD8j1/Lrl9ryvU56z8b2fD1NRdnKwVnnVvN1dZdcT38PZ6MMqOuOfzfS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5zEueV3w3y1H6HmXWXr+XtXq8HcvRz+a6t9eWuudMumezq5s/F1yT19nPm+e+l5DzPY8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lcPdw8tdfD29HO+Vp6PFt1c/RlzvLdbUdGWvbEkvcGwQApclgC/PP0P4Oa9L3PI9SNtM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iYMAcsoRDaYJoaATdEq7rN6BlWrMq0RlpSJjSTTaWck6Zm150fAfVfI/Y8uxpS6ca2y1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VM0iW2ORxNBSlonPTMd5supATQWmDKJGHHU6SyqBMyi/J9fwzyQJQGhcWtUqPanXmPnvX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bLTpzJ0QqAcXmRWekUDJlsWsUXMscAA1U05KQwjbElVZiugOc2DF6SZmkkZ6Yi4ezPG/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Kwmp1hpzFEscpjzuAcMqGBSBpUJoNIqQTYZawNywmgEAkwUVBnnUnN8n9V8znf3HVhvv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qaKQxeZ6fh89VXN3ebpxru5dyfb8Z2d/n6c2bppPRjU+t5vperlPh+94Mcn0Hz3fz1ra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T52PR4O72c6x1es+G/aw4b83l9vol8qPQwlwvlkz7OT0o4vY5O3cnYPRzPmfp/neO8uu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+ODj744b5fo/I9z0c0nPXHDj15+Tt6WdT7OPNtjt4exNvNzs0FGyOd6BjHXjppxdle3j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4RuaGRHTnyY5vVUm5p1cPodcnn+hyJl1qsarxvbjtjy+rq5M3m9DzdOHT1V5x2x2YZ3y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RPbOPJ25cNnNuc9YR04RpGh0mF51y1fdPT6eaTOmVSYcvXyc72Zkcd10cHfLOXdwdsQ6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/0PO5a6e7z1y16PntbnQ8652e3i9jU4Z35+uWhdJQ0RTkbAESHxf2/wAXNe9focGLprlp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GgGDQxAQ0IbANcpOm+fcYiqgRqooTYKWFRpmdCz0MM9YKqA+L+i8b1eXXqqb6c3rlvZU0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i4oQAFANEjkWe2ZNxoAMTuCmkFKShkcbYo0Qxsn5z6H5o4hkIGFzS3pn0Htef6PkL8/9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1iyXT0zZpjWZOmVxciEwKvKhjRIMYKkxFCDTK8x6Z6CTYSUKNJNI0kwx6cDKdTn0+U+9/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tXElzACATAQQ6kTlhQDTohb5iHRlTQp0VZ0IpwxDzKAiY1zMZvMw8T6Pgx19u6npyolg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g5PJ9XyuG9epVitXfWeZtwd3HWuPe658e3SyeuH6OfieZjPm679/letl2XGpho1o4vPn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scvpl9HN6XPWfH7nLw148d+c18plG+5n9H8r9hE118ep0TNenmeH7mOLw+1j73m6eE+n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D578/wBGT1cnGkai1fp+Pr5Fh7OXFHoKXz67SOf0sOnydZ4fQxOLD0Y9XPmeystD1Fnt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sOrXTL5DPfz7fqPY+Y+sufM5vW8jpC47Ixy7eOVJnfmuPs45eYvLyddah6a1zdWU9vF2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NzPDeW/P18tYcvXx7mnV5+hyV2cWb7Ovje16OcFLcoERzq/NutMdtp3iI9Tzezm5ahuv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1fL563DDzb6TmzrsqlZPv/P8A0epw8noefuCqu2ZKCVYQqBGgR8n9d8nL9x899h8jnT1j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UgpMTTgBADE2BhvQ9AqqzYAwBgwIqWaIZGsSGWkjGHzOmvn8+vv3jtvBtj0XI5cMkGkq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6GkDV5jzpEXOggC3AaZkGxijUyCHnWbQ0UpK5/B935zLBiAGPSNFrq5e1fU+c+i+Tjyf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iYq5pzdj1iwz1gjXHUFWRpNoSILM6NACWFCcF1Gos6yNdIsUWiWUJuC3Fkc22ZFTry6/C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GMuWWCENkgzOgGAQUgaRVToXnpmKnmFK6JKJiqIp0ZZ6yQNRMbycc75V0cXq+bnXpD21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YmFa2c66mcp0yc/zf1XHmnF3eRy119vB6HSZ656azfP1cfPVac3Xi2bT6MfFZet7/Lfn5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EPPl7M3TPRc7hVxp6NS/ZxOviw469yPIfDfqvLpj4/t9Re3n819PBy16vhep5mLo89++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+R38L52t2dXzvt+ZLy08u+dpw6Oma935v2vPvzB16MKNDUnOnx3pFzx1n08fXWC1xLeW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zeb2fG4bnu87t4bfX5/fHg+T9Tp6cc3br08tb+L7nkHH7Hj92ovP213A6V2xhh6XFL43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3Ya+f6Oe3DS83R9vD39ITc9sRzdXFw3sLr1J8b0PKjd5Xw6dPJ3+b2ze2M8tfQ1w+p6+OH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fwd70WklXnqcca5r6OvF0e/hPP18+pPi+t5WNX6nhenz12+X1ZdsTp5m/Dfoevlvz1z+X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px98Xtw6nrTz62cvTOUawZj+R+r+Wa/Qvkfqfl8r0z3sY4KlgCdJgMHCaKaHAAVU1WkX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cDTCGId52FJmee2RpWDPG8L6b4rO/tOrzPSR78++strOLgdRasaTG8wYgq8g0mUORA5U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jaYgDNWlx0qoikzm+U+m+ZhpoYMemei16PneodnxX2vwEu36H8P9xU1NXNVDsdQjaJY9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GiSXWgBVZUUZxsGe8Asrg1vOxlhm2CHRnpGZpy7YEacz5dfnPrvlfqOnPRxSIGJgE0El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2x2NZ0ZjG8mLooRUZVbMqYZxojPTLUrOprHPfI7/AB/Z8Ga9rbjq57p5Q3yyZs8Udj49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I8T1vP4dNvR8/v651Ies68PXwc9T28Ho5usj7YWsYnFEvydezWuf18/OrF+XpfdvydM1j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ezkeV6vJy1l1cnfXpVzz5ek5h7uPNnXmeXr6fX4ntbi9HyPQs7MMsPL1vPDBOmuF16Bx7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erkZ6+THo68XoacvRyenys2+Lnq/V5ef2cq4uhlz53d5Ot8/Zw6na8Z9XLo47047W+On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Tbzy69T5XHLs86sPPevr58/Pt5/Pfp9vFv2x345Vqa8nRzR4vpeX3+fp6/k+hl6OfnXlr4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/o5pj7ZPO9Dz+Otu3j7Ky8H6Hx6z3XqYpzdenbHz+mz479TbE746M5kyOLo4ba3e5hj6em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n6X6eHf3xyPqz3ninaTnq4lbhk8fZzR9I5fg7Y+H1Y+vnvh0z1zjpeRdgJ69dnmLsmOX5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i8T0uDOoqNLnSLRIMltUJg3IMENgNoh6Z6Gs1NNJDrNGxizZYhqc8HY+ZG5zs1iQtEmX5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9J73yv1Eab4XrOkyFqUWQFksGgBgwBKSKSATQyWUpodYydBzkdBkU2hWKhJVHleD7HjwI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r+R7Y/gPtPjJfd+w+Z+o1Bp6yCBtVExSEUA2qM9SIdKk7gVJlJSW4k2MWaxIb3zM6DBH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YsNBcXRmcXB6XyvLr6nv+N7nXmA5FNAJhCtmZoEOggpkDBazuF5ydCyRWDKsmY2rINJS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onBlLVel8z9V8nNe2TTNrr5aZrucz0Zhn1YmNaMjLaY4PE+rWb5foXtpgdgnHwe1hm+F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a3PPj1MTxF7WWWcb41xR2uW8dprhOjXnVbXTL4+wJVIzw7dcaznrnefM8n6ZZvkerTsnP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rHLtZwrtzOPees48+/kE2oOHvcvnepXQefh6sHH6KrU58uoOW56jn5PRo8nq75jnWtVy5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WMfQzsxnUy5p32ty1001PM4PfwlzVllbR1GXL15nh+j1c0aTE15FerOLGkvUFcVXnejM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zsQb5dFVGmg3V2Rltgc89PLLHTh3C1MLOOeznj098drJU5qovIznQMirInpR5OvoGbzR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XZPL0ZCS2OhxRnKg5eftxlMubfOstcLuemYRqsqLeTq1LBWAwE24h1IxAKgGnQ2hAxMIT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YP8APf0H4iXD7H4b7mXTTmuzSQFWdjKdkNgCoktElBC0IgoFNhLuRUMUUCVsRRXO2K7i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uHIABpl6Rop73i+2eL8x9H83NfZe95fq7wMLCaQAwHJRNCTYgCbAaJHU0ITEANDAAJYA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GE7YnL8p9N8jjp9v6vD27w2EiGhDQNocgDQIEUgFvijZ4hs8GavINCGazMmzzociOZVR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l8j9b8dNfSa5dNwlZS0IKrHUwLUpN5GgqFN5mWmPQb42Dz0kVTZvm9LOWejGBQBhtgo5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oChOR656GlsMrYS9RM9lmvTjaFzdAchWIdfH2lc3VgZLbMypdBpvE1pphukySBfKuPRy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MynVS4x3c5ltOpanSsDbM5nJHVNsznSTLPbE6dcWXlloWrZOOuZhGuMDTHLKGmJoE5YD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q0nRDLSiebfCXP0fO9Kw5+qDn5enmPR25tkmVKqWGdXInrAlcAYwXlcxp0c11pk7LzcH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TqfK+r8j9Dz6b6zeuejVklIBWISrQigYDcuKQqYnCGA0UwQwQxMG0AMAAGANB8b9j8qvz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WNdFJ6zTmhUJLkKpUCBkqiFUWJNDTZDAaGMTJGAMGSGaZTaQ8N8Jfn+LfDIAClRekaL0e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+v5DX6R03nrm2imqUJjAaAZSBDGAmhJg0wQAOUNoGIAATQAgrPRBDRGdSeT8j9T8pjf6Z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0AAhhM2gYgcUNNiEADEiiQBKkKNGTcBqZIeuSN5yxracJNfCvPHT6rt4Xvn335rTvOBV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LtfMzpfGHbjzsXTzUddcVHZPKHVfDR6GnltPRjz5O5ckrvyhBU0KpRSLFLk0kKpAFQzq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4w7M+ajrXIG188m85QV28LO7Pmo2ziR74B3Y5I69fPZ0vgo7sueCjPQ6t+EOquNHYuOj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uriDoXPJooR1vlZ0LnRsstDcwCtuTU6Vz5nRniy8rzFQooh0Ah1NBFyDQG+KOnKA2fMH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G3DR3Zcom2SF6ujzXZ2Tyyd0c0x03x2dK5g6Fzs0UMcpropDTTkdnXikb3yI3XOzauZL+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c9+7plrrGtxoSADQMbIGxA6migEANktoGAmmNME2gGgHI2IaApDD536Dxl+M+x+N+sxr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ENFCQMBgCVImpuCaQmAhgxIKlgmhiAKDICmAHP08Uvy7ismJhc0Xpnovod/J2V8Rzvsm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Ibl0AopNDVISqaKgLSAEFJUIAFQQxgCBNimoGDBzoTLRlFZx8/8AOe742d/p6FrDYgBD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AMAapAJiZIAyWA5AFUDFZDJFlrlWcuT57t831MdPo2PfNNshpktMABgAIGhhnagFZJSE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SOQubIbCNJukqBOWCbBNAqgbQAkUmikAKgUUgChXJDgAEVoSA4oaJBuhAFKLATE0xTSJ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wCWNUEJzDFZKpkxSG2VKtDSBoBNMHLKEBSAQwmkJuSkIBAXFklCJgqGhDQwZLGJUihAh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GqQiQKAgKR+eejx9GN/UXN6xrplpQNAANoAAbQA0OpoTAEmAmAA5AbmipaGNkjQJoCbJ8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qfl/pMb+g0z03i6moSpUgAGgqQqWoaKEJgmxACTAAENAJjEENFNoH5XqeHm+O04BMdTR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pX537PifRzX2KDfMqGUJgCG5IYMEwgoqHaJKCSgGgYAgQNAAgTBCY6lilyZRaj5Di3rO/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yxiYlSENDSATAChAhoZI0VLZI0IaBNkOggAnO86ymkfJe7879LnfvA9YEBSGSJgIKEA5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0MliBp0JoByONIh1LNEgm4YwVOiCiWFIHNISGKiRDkoGITCaYiagBAAE6QWh1IwCpBNg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DSkoGKkFEUNJiAEyhY6xDYgGUJMAoluBiY00K82WJAnJZMmhLKSYKkSDEhDuNEE1QmSg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DKSYAgaEGIAFGmSrkYUJOT4Zb8eN/Y6Z6bxptjqVLBVLEqZLApAMALgGAAmAIaoENDcs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mgkYJUz8w93x/Sxv6zTPXeLAGmQk2SUVIA3FQMQJgmMQ0IbEnJSlgwEMMwdDQHz3v/NZ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lsa+9zdXmnx31vyn2a+6mbwnNE1NiAEwiaABoAVFSwYgAAVQgYhqkUiQBNIbQNpjyrMi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7Gen2VKrzSaBpgJibQAAIEmxDYipAYQ0yW2JUEMBNAMZA0LDXAgMz436r5H7Kb9alWsQ6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rOhsYlSJpOEmgaBoYiihElA4UMCosm0yR0RQqpSi2kUgBoBpDI0EqQMBKghjEriGJibQ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JNpjCRuaEMJBDCSlSGNksAm5E5BgxKohtoTVUk0NpgnJLVDlghyFTRNICLAaoSoBMJGz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AAaAmkiYDi4p0lDEwaBgipoGhKAAgAENNHx/l+z4ed/dXF6xtrhqDEDTAAYmAwlpgDEx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DBNAygTkGCGDAA/O9nljf21xe8auWMThyBUtCdISoAActAxAACoIVoHUDBjKDmadNMO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nAgAHpGhe2XUvreN7Xzx89+gfnv6dbqrnWJoBFIQwQgaCKBBLVMVCAGJiGQAUJhJQRSQ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PbMgQfnv0Pzv0+d/UUi4aEMljFQmgAAmkAIbQA0MEIclCQwATQk0DmgTRGOuJnF4Hxf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9tI1hoQ01DaAcsoQUQ6p52CqIGgYABBTkBipjIloHUWIYTUhSFQMG5AYAhjTQxMEMlpwy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FTCcurrOilLEySnKGgCgAAEUAwSGRRIwRY5E0wTIE1TEwcsIoJsBxciaYKkSMKICpaKm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gYTUk6Z2AIYAIYIaSOS0FJtQNAxUSOaKZCVCwKhpg4bEqZ8z8z9Z8rnf22vN06xptjsI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YAqEAwTABsQAxMQMEMAYwCSkQ7ktNAxnxfn+p5mOn2emHTvnVxpCTsgoM7aAbpJEDClS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Etk0AUgogMWnVEsx+R+o+UxaaBtBemdrt28PpHd8v9R8evmfqv5f+pWRLespNADCaRFT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4VxpUUMkpAm4lUhMAQxJqkDExCKgUaSY4dHBL8X9d8l9nNe00rikA4pgKhAAACTFUsbSJ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IGCchOjMhgDknDbIz4+viX5D9A+A/RJreQ1iiQYAIuJBDAGPM0QDRIXDKlMrOkNZ6jAB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MlqhIdDAEBQgE0DAYiKkBAxAU0ANaEJIYSVFwVeVjTCQB1IURYgYCoEAwQDgsz0BILhg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pCaAEFEsGgAAcsEIc0AJDKQNAOWNOShMSaJ0z0EqSMVEOkJp0IZNTQIYAigmGJiVyCuV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hR4/x/2nxmen1ndwdtxtrjrVNMEwSqB05BtiKkGmCpAxFJoYwGqEkinnqDAaEIaGmAxn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6fW9nn+hrFa47WNAAECbE0Uk1DaYmgYmMkFSVU5YEkMEIYZDKJYeZ877XjYowBpl6Z6r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wv3n50d/6H8N9zqDl3LQDQDz0gKVCmkCpAqkVTQUIBVCYgTkaZU1FDVARUDlocXAs9Ij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vuPiP0LOt6DWJYAAA5GCG5BiomkxNIYA0USUhSMTSKz0QqlFyBNDMctsCOD0PNX5b9E/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wkwToIbqIVyIYTVAlSCbCVpIk2JgKdEQ7CRwUmBcsbhiFQiXTGCpAmaGZQEtQhgCAZJS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pWSkAWZumSyiG2ZlMzZQlaBNA5oc3JK0Q0AhslgMYTTQ8doArMoEAwGwUsJAExADJVAN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wAqQashtCKaZloQrqW8y5oEMJaRo5cCc0UkUhjAiR0ZW2TTVE0Hn/D/f/B439N3cXfZe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xBBYBQ5BsEqBNMBUDSGDBUgvNloBAi5EWNAyTyvj/ufgs7+s9XxPbZNsddSgBqSKSBq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MTpDQmmAqJYQCAEEjKlUj57y+/gxaEwYy7m1v2vD91b/ADr7z4SPpPr/AJr6XplgkHIU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xA0gQwqpRRLBAOWAiA0mxJghyQ2ElIzjTOF4/reLL81+k/m36dNS09YAQ0A5AE0MQVFA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IBIQ0IoIKQo1ki0DBGfPviTwehxS/Ofd/GfbrInrLaYACBiqWIlFNoJpDacIVEtoQUSA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EU2JMBp0RYJgDTGQwEFE2Z0lFy1QMGikQmOWAmyFpmtOQrMopuQGhKkSywAEqCBsFSEmx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0BCLAhMZNkOggphIwTQhgotDaohXmU0i0ACYDDLUYmwhWxZ7Qk0XUq5JAKAHGiErZgt0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bySNFIsg1RBQSqZBbMPgP0T4DO/ofQ4+xK1z1sBoQ0MAAAYigBgDQA0AIB2hDQ5YJjJo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CSfzf9L/ADWa9/6H5f6iNLjTWWTQgQySGhibCW0NME0UDQMQmIYMQEABmDo59+U8Hi6u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Tote55Htnl/G/V/KTX2vued6nTEFSjpAKpGhDqQKQNMEAAMSoEJgNCVoRQSMEmhokpDF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9/5jOvL/AEr86/RBVJcsJKkABFJA00NDAYIaKaBMZIIKlgyaqKgbJCbyKG4x5+jMjm6u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P62nOhcpsRDkpWEFyLPbMlpqBJpRYsxoJUrFoY1SHNozlzGek0FFkCoGFDigEFCATY1QC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VnVipMy8x1noE0FRpnVKtIyjRKAhWmiz2zWNctRqxExKybJKCSkicMrLbIzvPRdalpQq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kxTU1WdRBNyIaoi5imgqGKhhLABiOzQwtsqpsVKRyIQMM5KiyhaRZpIhuaEMM1pJLcFQ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SWpCmmMUlfAfdfD517ff5Pqy6aZaazYSNtFzSItMBoBUNyi0AADRQnFCGCaoTTBgJpjE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+ifAzWv1nxv2UaaZaazomhDBMcIpEjAQAyqlMENACApkMAcUIYZsQ+Tq5I+XlVnQAjqa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O9Kvn/mfpvnM6/Suhz05y2iblDZZMWgAAEVLYhBQACYmAmAgAloRQAA5aE0xKkZRpBHy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774X7qo0lsicjAEMEmwGgTRQmIEMQUiqliGqQgQ2kDSKzqCnnZnltiLi7PLzrj+u+P+vo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RRMlxQJTVRVVGSqDaosynYIptY1TFGkiGExtmYUqgc0S4ooToqEVNszoaKgNEwimwTDO4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DO4IqaL0zdXlpnFtSazQSloZvSAjXMzqKXW8ml0SRRC6OWgShqoHFQTQl6EJLchaJKnT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kVJVIkBU0Cm4BjlEJGCNBUaAEVnYXnRrmIvHfEvNzQFEUqKEFIB1kjVJFpSEsFrmyalm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BzIHxP3PxGddft/PfQla4bWapgAhgxMQ2gKQUSxoYmmKkCYDQxMAQxiYJgOaBNgqVL4f7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PjPr8a21zveNCaBNiacKgpKghUgpWQUgnREq5EyiHoGb0DI3DjBFeZ6Pjy+FSMqJoLmj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Xrr5rxfRwzv8AR8956csp6Q53tJk9wwjSAVhJQIaGhDHIUIYMh1IkIYMTAAYlUDHADDLP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NnfofZ/I/XXKG0Q0MmyWIGA5aExiaYhyOkgpOhDIBiqkJVAAhzSJAM89cSfD9z5/NPr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uU0qq8iNpmTWZKZDNKxoclQ3JVmajec5XZ4M0eSNjMNVkgEQyWFSDqaqW0NygqaRaJgQz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QWpRZCNJgHpjVaLNxtkSaEBuZBqs0bTCXTNURpkGqQamNFvJGxjSUZM0UooQS1Q2kNwG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UOSSyNCQQCoSclS0VFAgRpFqFUyUMI0JpNUMRFRU0VNCGAATcUJOiU0A2JsBTJqhilyV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hM0xfGfZ/ITXN9R8p9XmvbPTWadSUJjBFQ2AqE0oGAVNUNwUFCbozLZJaIWwZGqJWkkN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31Pz0vgfT+B7/PfVoPpzstkOqMq1Rm7CVpJNIEIKM2aGTNMUD350brINJkLICZpB8/7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NMdxZdza+3vFV8brn3539iUdOUUAOA1rnYxMt5yb1zs6FiGjzZcIG2CWtGGfXmc89IYF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E0hKpM8rkn4f7T5XHT0PqPC+h1iExBiEwE2CVoQAgAKCU2IVUAAIEDShIpDWBopSJUuV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h8DOr+n+a+p1BUMy6mmUEpgmSKlQm4E6g0lgCcTNi56Jk2mIMzQmyXNCmqiLlgwqWMmk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XKCpoCaBAyRsSbqLQMYLPSYCNRACbQKmsFQAAqmkKbJCVpJolYRQA0xDQmMSoJpBSZSm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AOSpmwQgAFQ4AigApABUjChRaBOSgYmkNiFSAExpyOSiiQnLfml025ulBFUqIKAAljTQ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83L5H1fzn0Wd6XGmsaNAxMGIYAqFBLYUSMHTBGmmTNYgLIRo8w1gQwQJgNgmFBSifK9ngr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6Xj19Ezrry6Kx0GZhQmDbJboyWwYmoZmyM1oETtJntloAIYSSIJmoMvnvc8GXiaMm0x6Z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txHznseL9PN+8C6cnU2EVJNJnPrNFRqhMsynVGc72cj6A5nszC6QlQIaFNIpyjVZI3ME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Vmc3zP0XzPPp7/tcPpdOcN5RoNANkKgSaGx0lSEMJboh6Bk6CDVmc75kLVEGkkzaM3QK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F9vhzrl+m+X+n1Gx3KqQpAAIAogpEqkS2ypvMdQo0WdqFCTTkIuVU0DHRFIKhsl0CE0B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GBRjsSyiSoCpYpuapzoSmxKoFdBDqSW6IKUGesgJjQwRRKErY0kbEwBVAJg00JaIzsZS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6CWmCaJHI1QS6kTSimgQ3QNmaoJsoU3BUtA2xDRAUBQSNAhksoFUhGgZaCSgAVioaIZZ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Q+HL430/zPvY6dtc1759UzQqQMTAGAOBCGAMTpgFWaGRqGRpANgOWDbIGEIYtcdRFQVn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yX2PDtrQ+3Gtc7AANYslIKaRcgJVINMVICXAVnqUiC4cklhimHJ8z9P8AIZtOXDc0GsaL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f6Hnny/2Xxf6AvYD3zz0AEABBNzoDQNphNSW4C5lhUsItCYDlhiFDYBFoU6hibBhOsnP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/Kcu32PXjr14yDhAAnI3IUCG5KqWhpyDNjI2DnNkZrWRDQCoazC3mDRJtMiLneSrn29H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ot4TZcyWEt2ZGgYvRmZaM1sjCwGxxhqtDMsBa4lNUZPRLjpGpmMJYxDBoSMAU6QMENzR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oiqRLpkGskFzWekbEPQMs+jIbNDNOiDRE57ISpmQ6JdVGa1RmtZJWiJLkJ2RkNkq8xiY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QimZtsBwIQCYRQwYiXFAmoZLKaKYmJFBSYY6g5clmbNDIGTZooBoCiYNVAaOJNHkzWZEc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ZspwGiiTV5I18vv5V8P2fI97j1i2+vK1pBIwmgBiKQoFSGJjApsZWuWwqTFnojOxA0wH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ctFa52n5z9x8L9zw7pp9+N78+xpNwMgJW6JcUFKRqkJqiQYmUYaJpQwlVKgw5W0eb8x9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CtM9F17+D1V7OD0PNl+V/UfzH9P1BS9YtCKhMcCI2z0G5YNMaQCtmVNgCGCEqkYqMBWU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ERpkTDgn4/7D4vj2/RI1x7cZdTDTkaILlghgmnTQx50D3x2GATQyZpFZiNCUE6STpnoZ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ly3k5Pf8AG9jGvmPc8b3emc61tOddFnK+qTlXSjA2kyXVJy3vsccawE9lRw106HAu4OFe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fazz31ScxvmE2hUmS2CFRKqTLUCaGI6rOJ9bORdYcmfohw30M5jpquOe7Ixmuk5V2aHn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zX6dHlvvDgPQRwL1UeYtdjiv0A849MPNXoM849NHmP0ZOB+hJwR6MnCu3liF36nm10dJ5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vOXZZxPuk48vS5zjGElBJQSNBLAGhK1Dm1RWm5jPfmck9gcz7IMc+7lOfeegynpg4Xcn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GNaaGC2DM3RzvYMp2RzZdGJrrPUnMupLzHQGUdCMVvRzR2h8P9B899Pw78eyfbjrnUiQw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TZQMFSC9ufcKENASOQFQ1YQrkABy2KdIKuNU/PfrfnPd49+tTXXi+jn6aqaDHQYNIYU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wktpYHCbqaEULBQnNLa/P+N6fmZrE4abHpNrp7Pje8a+Z63iTfh/pH55+hbwqmtZEEAI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1FDBibZFTQhomgHLZDQXBBnpFGhLGiR1Fg5ZOdZkRVGPx32PxvLv+iY3l14OaUJUEDQxg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B6xYk2CYDWhi6gSqCqkCpoyFRpltmYYdPmm3qef0515/sed6Ws9Rm7HWLLrHUiOjIHMj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uztFJMrPQIsB8+skaFkmknFj0c0VIxpMQwmwFGkk2gYqOpqxXN1DoKcBASWSD5+iDm6+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KumsUaoRlaktxRcuTh2z1OmpYKpAljeVDBjm8ipqTLi7eOOzXDWpYzGdMT0KeKZ6sLyu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kAwQlUjVSNMBUhiR0b49BIUSVkdMZ9Jnh04Jh0YdKzhvBhFwdlAS2hsRokk1ysM1rBm21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35+sARLmhT0ZgmgvLY+C+q+W+p4ejmSfbjrUtJQK0UMYIqRMolgDGJMDp59xqkEawZmkk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SQXKpglZaSG/NsfI9kZ8u3q65675m/PrqbSAqiilUgAK0gasihogCCpJlhVAMz3IGHJJ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ZrFUpSdXeekV9F899EHge38/ndfa/K/VdeZNpKJYCCsdcgubBjBVmaOKG0ippEiYNoU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6JVBJQSaQRjrzhphqY/I/V/N8u/2k0deExpMASUDJTBKmQwptA2IdzYioKCiaSBASqQ05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Jy575lxvxZ119vN16zqtIszdMTkNM6gzGxxoiqyZyUEdxmzeVFU87LlSYubNdMaNcRGO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g0IckloY2kdNNlklFQAyCnNEvGzSHBl2cfUXWdIc3XzLpedGssIVhlasRSOTSLOgaBiC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SjSEzPj7eI6m2ZdGdkZ6SdlS0RlqCqSM9c15ZsM02SAIYJUgKQIYAzXr5OkomTQzDXDo8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bfm2XaNEnFnvivVpNkw8jQnQZQlzOhmtcybhrHP0YJfXx9gTaM6my5SLx0gNMrPhvqvl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r143oCZKhQGFJo5bWS0IYAAAD2y0LSByATSGADYNpimkiGhy0s746J5HjfR/I8+n1W2W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AKipAlMDTOwJoAYKpROaMZ1gq5Y3KLLDk4unnX5bnazpgx0qHc6xp7/jewc/zvvfNZ6fS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eVDESaEUBnriVcsdRYTcibQVNk0kWIKytEuaHneYrzspwy0kDTAQZY78xO/LtLy+N6PLz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BFKkKooEAgKm0FIoTGFKxIRTENAIbM5uQJopxoc2salY65GeTg6vK9fxM693ow21jcVV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lQ42gRpJClmBnrG2kUXLVKpCs6o5Ni4TorO3ocmG2MTcsSdEtoGZFkakpsLmzYuCnKpy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2EWjDs5OkvSZQ5tuZdt+fqMrpBFArzDREnLrjZ2JiAgKgVghZ6ZjgCnOhhh0850uKKvN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1JBriE1I89cjBAsCYKkIGSXIgBNgqAvp59AvHUcahHD3ZHQ2Jz3CXpm8kyx2xXsrOycu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iGE5bQRVC58/Rih1cneE2jCnC2Y6poGRpedHxv3Pwv3nPp83UVvO1w0mQUbEGmNpggEO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1AnQkaCQC5CmNKJSuWglgmSPXHZJ/Pv0X82zv7bbn6c3DZrpjoLlIrPZYdQJjC8kdE5M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lrmVcWZ58/Yakhz8Pb5K/NsedKpoqos0uLju9Tz/AEK875f6L5fHT9I3VdeNJghAxMeW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SG1Qi8wTYxMSESMDPXIVZ2aPPQlWEgxJhnjrgRZEvlacvpc+vry314wUyKaJKRLAclEM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iRamgaYkwU3JnTY0wx1y0HhrkY56ZnofPfSfNY39J0c+/TnWkMzGhaZoZlRqnYhII2zOW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idQxvXIYmOpoTSOfLTOE0iibEnJUtjBAmxWg6GilWehF3IhMc2iKcFy4M98dguNDPPo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IgoWCszVJGF56mlwygBDBphE7SZLSCaKM8OrlOhtk6TqZZUF9fN0GTuEQwnPfM5Qhc41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htUJUjTbn6QLlGjM1w2yOjHbIxmNV1U7Jz57YL1a5aCy0zQuNDSKyLaomNcxgBhtkT1c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ntOhSkTSsWfKfb/F/Y8+nzemV7zvU2mc6yIoJGwEFJMaGqAKJaPTPRRqSppCpBRAFyFw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kgG35z+i/nsv12/H2c9lTXXn1EWiYFJCpVmObIdxvWLBGnAyQIrMvTJHnpcZ9GeAV6nie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JU0y6mzTSdI9Lu5uqvm/F9jzc7/SIU9OW05o0M6NCUVKK2eajVQFVmynAUSFuKKJRUgI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XLKUsppDTRjOmZnlvy518/8AQfK/ZTXS5e+Y0ikAmIAQyGMYCaKSoDSBDkus2Uhg2hSk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NBTUGWNo9P5b6z5LO/p98erfNp0ZjkM3cZMdXNsztYmkJGXRhuaKoLU2Mxo1kzNYmwuK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sYmAwQwipBgFhobKikINFMg2CKkaVhG2Jl08vaY6lIY9XIT0Y9BLnQWc0DJNJcnNpna9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FcyaTmjSBLdZaBxdXKdVxRo8glSG1Z7IZuS3LJlo5mxYnQM1ck0UIAm2gBDaB9nJ1oxW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knDvz9Et78vTZhhvzr1aZ2GXRik6Y7jisjoazDOpLuLMsujmDp5OouRjm0TTogYRSZ839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dVRrOm2OyKLCRobQIYAIGxZYilQK4DSs6E5YUpGhlIRRmGhMlko1mQblpp8N9p8k11+z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defRWFJ0LnF1Mg1MmaKJKvNG6zRpMMcgVM2j8f1PAPV+A/TPjD7MAw+Z+g+fmvPacqoY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zeFp83za7Y39mm+nKSwhayZuwhMpzbM6pkG2ZM24yrREKwltCpA0IrMoAAcBRmGpCN1M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+Vjfyv6P+b/ptZgtYpCG0DmkEtE02JUgYAhlqEMQNplCRpmAEhZLKhySLQnPTIxm0er8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Z1c/RvkptGemNDTCdVJSNCY1gnPSDn2z2LGwcgKdBywx1TALEmzjzuInSbIKYCAqcy2QW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bYmkaSoNHAWooKmyY6Ocno5esapJfL04kb83QsXLQJYmA6SOeppdgaA5BFBFohgpFoVxY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VN0YZ7Zm2+OxmqhLchnQl500OGgQFACqQqGwkZQA+rl6kKlF51JV56Ejk49Mtl0Jsywu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cI7x3KTDWJgeHSinnZnnrgZdfN1ANiYiqysYkO8Njxq18XHT1czKzp15tbmwQ0MAYmI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G4oVXZgbwQOyFaEWkkoWWUJORqkTSRp819L4a8PreN7XHpvSfbldVoY1pZg9oMnnkdZa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cptXD2pOHQHy3v8Ayf0hyef38p9AaBwfO/S/JTWYyVtUVc3Gtzse5zdXFXznq+J9Hnf0I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oE2c7aKpBQKG5BhQ1UE1mzRKhJA4uzPLSCqchLZI2IpkTsHJn08w+H0uLn0+P/R/z777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GE1IUqRLGMECTGSxsshORtoM9ZIdMidIJNsyZ0RIUZ57Qc6pHd8v9N8pz6/Zb8uvXj0P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Wq6L5WdWOTN1kjacmZb41HRfM61MFGxiV1xgjd4BvfKHVGEkZbxDbRQgYqMi0A6qGMqo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k6Hzs3MEdD5mdVcgdeWAPq40egefR2Z86Nujmg6q4g6642da42ds8YaVgzrfIJ2VwUvU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Tzh0vmk6TmDo50HUczOm+IOrKEVIh00MAACE2BDKU0JpFJoTYJMGOC9M6RoYikJVRIMi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pUJtk6ZiWc+q2RSNMBAKXIVFFgCKQCYJyNjObwvpfCx078fS4bK0jS5pXkNqhzSBACYN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LVdZcI0wTAU0lqZtGXmAwTEtTQQqA830uU+W+h+V+q49uuWduGumOpQqEiVOHusw24fN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C6Jo8n5/7fw09d/nX1x4H2fzP1a+b8d9Z8Un6IfBEfZfHfU/MTTaFLllbY6ya9nJ3L6n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Z/DfotvVSrfMVSIApHOTrh0RQMGoLuKAGNNEjQDZNJjhsjOkU1QhUS0ynNCEjPHXMfD3e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fB/ddMEubmgQ3LGkFDkTQMaBDFcwbZ6AkMlgMAqKkedA5QVNwTpFCy1yMZcnr/D/AHnw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6ceI75OBdjOM6w5q3s5I7JMX0o556MSXG5EdjOQ68YxXUzkfSzne7OZdLOaO1VxKlFIAT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kxFUWOdmYG4ZLUMnpJnTYi6M53yI1x2Ipak4dORma2ZTujDPqZyb6oznpRx0M0p5Gqzz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EuCnPQc62zJy0ku6oinqYRrBRpkBLNpqBgHKXmZ3LE6gqbRNyDABtCjREdGdms3SDKAE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GEXkunVz7oqhmO2XQRdojeXUKSGSFcvRzmHXx9Bc4NfQnOS6wZvpnoksCPlfqvk86+m8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59tZuaktIBNDckU5Ym1a5pImUsXKTS0waZldMzVojTOh3FAICaKkbiVUFTVL+d/XfIfXc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bFHVHncqevx+eV1d3ncUd/P53OP536XaTl974nok/QOz4D09a+r835r6M9X5z6EX4D7j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4/WfyWT0j9SK+P8L1vJztoasGVrnrGvpeZ6x2+H7nzi/O/qn5X+r1Dit4tVAOaHJInLih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hygoTEqkTGNJmc0jZJkOZKJDS82Xm5JhwLy/R8jl1837T5X6zrzmQROpBoBgCkKGkam1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Y0ITQFDJKRFEiNJEVA3FCx2zMMt+c9v43675THT6zfLTpypaQZsBoQ0UK86EGY8dOcfR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yMRMGryRsJjZJxCcNIKeQWgG8woRVMk1eRHac9Gzw0qqyzN1jRoZhpeQVlcEbYbGjyDS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dHVXKjqfNoazkiby1Oh87N1kjaudm9c6N1lJUQy3ijowfOdtc1mzxsqJk6c+fQ0rKh64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IhuZNFNBUBZDLmGU5Yry1NN8NDWcYToOXY1mEVtlsKbgzw1xXTfHRApGXRzbmwgHEFIk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MNznNpIqGumilJ6YZuZ6Gfyn1vyGdfX+L7vhS1plprOsGZtIh1DGIGIKci0DRCFaEazL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UIszZVZhpzaYLtvw9KaTLKkyNq56X4L6v5L6rj29Bp9uNbYaJZ5/nn0Hn+RpXdLcP53o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4mf0b4X0vqV/M/oft/hUx83iD9K+p/Cvo7fq/iPu/gV/U/wAq+5/Osz9DPzYT9C8/t4nZ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29rw/eNvlvpvkZrm/SPgvvt5zVO5mnIyXTy1IxLCdZsGgbkCoCiWFAAgollKUS4o1Ugh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8exGScmHh+785y7dv03kev14waSkKhUNpBTWFcjVJBMJw68pceiNhF1WS2kmdEQ2yFrR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ZEuKGlAsrg7/AAfX87PT6C89N8mqkinIgQ2mWmjGNkZx0ZC6efoBjJoZMaSObQo0xK1J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JhIsTTQdPOyMdU6qGQaZ0aqdSdok0hlZ0kK0ihMJIiOjDcbl0gRqiSZaMsusjmrVER0y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6Ozbgqu2ObU1RkJzJqoyO/k0zNGWAqKhoxVg3LKFJcgSmEJwU8dRUAqlhUhFVIx5l3ls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pATHpjqEkmfL18pr0cvUAqMOzh6DVKiZoIcWDmgx2g5dcrL2y1OGe/hXpzrUx1x6E1Io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7j5r6n5nNjQ01EVMNUhFAm2SqBtUS2VAwG2Qasm2IhgqlipA0Qo20VSyW4NIqAqaPh/a8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15unpyOjHS5uaRm9EeZ4f1tx8Jl+iZp+X+J+t+bX5rH0PoTPzPdze2fMZ9eJzTpmz0ex85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e7HmlGX2/F0c+u4DBjL1y1ivoPD9+o+M+s+Qzv1Ps/lvp98xssAKVQRUiKRQCYMBMQCou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hTWZV52XLEFpKwVSTSdOaRGd5xx/MfSfKcu/2Xblt14uWkQ0rEwTgpACBKECGKtctBjRI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YSjc5rqsrCKkiijPPTEUjlznm7pv09Mb3yvPTE0RRlYDlo0FREXkbYXkX1c25QkBMG00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igmYMkEVDQOaG0UlKimiraUUJl0pNMiixUQrki4a2EWVDCdo0ERQmgpzRVAUSDltEQ1y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Y59EGR1ZyrbCU61l0U8rRlj28Rrty7lVDENGSaFcWVDC0UZJhIkCGNgSJjQwcMqRiubN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syvHQTaFz7YldPJ1iEGWuVm6ihtITzopyExpmYUI68yCpx6TRuChIW2YafFfZfIzX3Hz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Y67zTcQJoGmOkAJVo0wTCY0gNcaLSs0EJN52E0LFCGORqWUSxikpTQObT5nD0fF59fou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xvWdUmhN+Wd/w+X2CfNe370W/IZ+16J4vlfW/mEch7XHMdOnn+QdHF6fGnM3STvxso2D7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1GlTZ0+34/sV5/yn0fzGd/Y+3xdvTk6h05clIAVIKljGoYoLBFE0NOSnlZQkMEEkVVZ2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Q6mocuSJJPN+R+o+V5ej9ILjrwBJKE1kaABBMUmpSgQAKVIW4CnIVIDchakNIllqEXm5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qi868b2/mvrGumoe+VMyKZiatUA8y3FDUoWeuJp0c3QJywECvOh1IVKBiYSZRg2CBgCq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kgBLNQSrTOyqxtKlwApNYTE8qq7wDa8XGmV4LpfPZ03ylbZyF6YKN5zVlPNG7yS7zkJ0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cRHVzUdKyqr5tMTbXns3MZNXgy5URWmbrWZhNzNkokclCaCpkHpnRSEFKS5EWTRsDC4o0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lS0Rh0cgdfL1gxmFwGxNFTUEVTEhBGkHONHVj0c5n28XaEsB57kK2Z/L/VfNL7/jehxc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7IQ2qJpqGATSoltU2kOakGMVKyxNAcLRnoKaQp0kBBQrJHJWdIVxSeb8r9r8Djp9b3eX6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aI+d+c/UrT4XrPIZ6tvRS+5XF8svR7/wqT6P5DHzJNlh9Iz84dXIiuOs4Tq5iTUPt2ie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2eh6fB32fP8Azfs+Jnp+mdWR15WRRQmIlgDEqQNBRJAAOpoJaKEDTQgYQymJo2mFJjUu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PF+a93xuXo/Rs6XXzymxTQJtkBJQmCAaaENKNMbEAIaAYgAQxA2IESNiMsdcyLis6+Z+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ZprnDbEDEqDONYB5UNoDHfEN8dikmKpQ3DLUsYAKnERrmc45ATKBUJVDzcGpIaJyMJW6h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lLKU0CYTSYAiubWC9EhtMEAADJAEFE0J0A1RImJwFxYLTOqeWmRVRRedSWIhSMmpYwQx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aBDDSQbkBpjkYDDW4ZoKikCDTIuWUKR82+Bl28nYUSzJCOmEFVACTByyopHPFydKYNlE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8L3fLXOePs59cdsb3z3U2FSDEwaYgYyQoAJoEJhcSbPJmkwjR5o1WVGkyFSIuoRcgNME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zXO/pPc+U+pzei+fbfPSscR/K+/6Z4PpdgeJ5X2XnV8B7n1n5vI+fn/Q0/MMv1H5SPmO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R1Y9maOYwqBh90mp6BjHc3FaTR7Hdzb2fE8l7Tp+iw53yKFVEsljJtACCkmE0yWgpS4G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aYArKcSaqSHUuqSRUEDWZL8jjyd+Ov3jRviIQqllIBy0E2hNMltCAUJY6QCqQEwEwEAA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jrkLLbyc68n7z89+/rqWD1jqnmDovis3rlo1jMNTno3WNmnJtBprgzY52bmEnS+ZmzwR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OqMQcORXLq4aExQxUSNiFQVMrpKaFyFShVUUiTQUqE3FMailmloKQaAkChOk0wCRgi0T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BJpLrOikTVIkoEK4DSaUSylyGFOKBy7KSBgBIyW2SwHDYEMdwFuKNNOdHU+RnZXDSdZx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izfKGRrMl7clm1YSdq5UdT5UdD5g6lyh1HKFSI7K4Wdi42dj4g7lxB2vgle/heB8b9L8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rj0b5vSGUmgaoVCGgCaBpgmxEhKAwYCGA0CaYgAVCA0Uk6AlakEf53+ifB53n9r8H91m6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wQQaLPxDX5LysGcNdcpmM7zHlF23e/HJhbZ3UckXM0mAyvuWOehVNDuLi9Jo+g2zLPzj1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6dI3yppk0KmMEyRiYNA5YTTISaGCExDBDBDaRZIMFTaIbkSlRWcbZGKvnl+C9zwfp89Pq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TUgmACG5RaASbWQQNItDEJiaQDQ0mCTATCaRjGuAeB73zedcv3vwv3lksnWXUsimEsoQ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nQCgemeggBK5KzuRsACYltiGiU5LbVEuoEyptAwUBNDGhpIc0DcItTQwkdSqpJRUOSmS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M7kpyDRmapMqpYs9FANFTLpU0MigpSWlRWbYIcFSw594Gp0FclVNA0MlpFIokYKNIGiy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0xKsxuaE2koQUIAQTUo2kBAhgA4sQQaE0JMBNAwEDVAhqWPLRH5j9H8/7HPp9HtlpvGx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DABAwBACpAxMaENCKEAICkI0ANAwBy0Nyyfjfs/k2vC+4+G+wxr0N+fbfPUSGHKcHw/q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cTPxmvfzrwc3V2V41fX+uvwGHdjM5ZKD1vF9nxzry34xklv6ABns2mVeekaa59J7vF2+P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bTp7bVa5DCkKgaYACBiYgGgE4qQBCKlggRcgDoE0hgAnJTBKgAy0yWOD0PIPj/svi/u8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NANAAkMTEVIDQISiAbho3IqExMQyQGgaEU0wi8zPLXMXyX1vx2ddX23xX2uo2y5zi1CF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Ak5G0xRpIriTRqyQgVMATEigchWVRBU3UUA0EWZKtlLiiQVJGgmKNEIGZ6pEzVEuaKpF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uBhJYkWpsi5oilJcgW82UnQSwztwGmKLuKLw1kobJSApEU5FGgJAAtBMoEwAAAHLGIKl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FxZLEVKolWhDQJhQUkUsw0UluaBOQEDEh1Fg0gFRIAxItS1QMcaSSmH5z3Yzjp9jcXrG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YCQ6TESDYwlhLQUgQABiVOaEFJLaAYIaE0AMJ+b+l8Nfkfqvk/pMb9/TPTfPUQR8z7XN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OXd0fK24+e+eZr6Dt8JfY+P9P3a+XyrKYy6c+onlKJ59c7oOsPtKRnsMZWkXJr2cfevre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33/5/wDpk1u2tc6lqgaBgCJKcsqKgoHDlggBBRIAmwGkXLCCgQ0OWhtIuUUstc4nw/c+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n9NmusVa5wOSmgBggQACYhDQmJU2EUwSaRMFE0AJABUNBUoqaRlm0HxX23w2del9n819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K0xAinLFOkBaQxSaRQZlUS5oEwi5C0Ic0EsBICWAwQ2ACYNZG0jgRQVJVpKBxYhoQmFo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UUhCktjJGE6QxoY04FRJVRY2IJLM1pIrmzO1YlFgk4TSNJGIEowSblFtOhyAAUIBMBkl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6Cay2EqQmmCoIbRUtoJyZ6uAubJQxxcksAGBUspCGkilNCJsQxSWh56IQB8Nx+j5OOn3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aRQUQxFOENqCgCnlYJgMSMAEMSYs0MVIQZJSGS7RJcg5ZPnenzL+b/RfOfQc+n095z059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/ToY/GfY/JSev8j2fRJ8n0e37h4fzH0vLb9J8x3fKpjpDmNXWi8d4dCc+TV16huTP0rT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ZNPU8v1zt+T+r+Nt8j9W/Lf1VZJN82mLNIAmhDZNACKiCkJUE02JUEOghUEt0SpZRSJG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LPWDL5v6b5ua+Y/Vvy39YjGpNYpJDJBtA4tFKKGhCGhUmOXI2ktTNA0yRyMSKIoEAlTH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vsvnc69H3/D9/WZdlkqgGMU0gAJVMadGdCBpgmAMErklVZk7CWMSqSAzAtghQ7ysoRSA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HUqRxBLKaKYMTEE0EioYgSaHFhOmYUmDQA5oUsKqEW5k0JBU0AoKIo0JY0mIqoypA3FD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6l00wZDGMAEA2QxDABywaCkxKABFEqhYVpENkMYMAKQIAlghgJoHVGVUiQQgoznSF0GJM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O8T6D5/G/vKk1nfXLRKTapgCQDlmktCQA5Y5AbSKqaRpNU2ACC5LGlQqQNIGTQkKGrs/K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X6zWb6crvPzjw/U8Xpr4/wBHp+oznyvK4eQ+i6/Y4LfP+v8AzD6ha/PfW45nhurma4/T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dYt9w4iZ+uaJ6HU0VpGkae34nvpfxH3P581t+j/A/e6jYtYAFkoEEDqKGJlEuBIG5Yxo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4goGNWAKVsRLTBVJOdSL5b6v5HGvJ/Ufzb9H0yuS4EMkYAMQmCaENE0ArljQxTUA01aa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momxZ3mRFwZeb6HnZ32+15fr7xWmdIhsHUIOpFWUlvWAE1yyuStYscpFKZNM5RdZWNiA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005AACaGDgzpAxk1FVcjBpkK0DViaAqQGmJVBUsJGhoBJaCYAOAHIUwFQSUhMCk0NJjT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KlEtyUhghiGhjVCGBTJGgACpk0SBtwEsGJmiQU5aDTE0FQQUwHNQIqR3LKedEzaE0xJ2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jSCSaKy0ShUo5pKkgpoPmvmvqvksdPuduTq1je8tDQmgYCQxNMliGJDaY5EDQU4Zo4Cp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UA2Z0wlpFSA2mfnHXmcuv2t4+F05en8n6X19cOPr8Zp5Hs8h4/wP1fy+c9vb918iufZ89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eeN7xs7/L+i+f6aeUymnNptlgWV9sxu5Us00z2kr6HwPoaX5x9/8AATf0H2fyv1W8A1cp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JOzJtwmrEqVDTBNA5qJqWDSFUMYCVLdszUQ6i7BOJYz2yNPi/s/h8b1+9+J+21lILkQh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QKpGmxJgObEmzMsIbCZuSaEVLZJUgMIjXFYikc/k+r4+d/Rehx9+8K0JQrSk0EOQcBRl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lggBElFACocjJSBK5ESykMEMQAxAkg1SQmwR0Zk29DnW+YnqGL1RmtWYmzMZ2ZgbWcZ1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SZHQzkfVBzrqkwvXQ5TejnnpZyvpkwem5xPeznOkOV7UYLdnJXRkSuhnMuoOYpEvSjI1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UAxBSVCBDTAcgmkU5pGKgExtAwQ5AWkSaIYlSKVBlogM7yNQBMQwYk0JNCEh0gVIBMVN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b/G46fV9vJ3axdzY2IoQDACaFSASAAEwHJQmIGIGqQZJTQNN02gAQqljikMlnxXL6Xl8+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udVHFqdvmeV0GfJ9tMflX1vyfsScHlfRfPV7/ifV/NZnk9vX58mF8+/PPd5O3udL863z2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96A700zW40k6Pd8f16874v6z5Kb+u+h8j2d4GOxNoqTMpTQAxtOBNksBplJoGgExiSYU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ukqCRpFSJc1WdR8P9l8Xz37P1/y/1HTEgpAABoAAloVJFIQyWDTDTOxkhrMg5EAwIoJG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aEvL4Xt+Dnf2W86b50nJScJo8rKcSPLXIYNYVyCaFVITGKakdIGiTRIKgkoQS0Dcg0gG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oVQzpIoqiB822RveGqUIBgDVCQFubIRidKAQqqsjKOgw1JakuoYqmwEquHJOmWsKhDqW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BqTROjlVWsNInXLQqUGaqRzUgwBxRQgaJKQDTkG0aJpAiyhMaJBoKAASGNFNMkKJGhDB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oBgCCkkNpLQA0g5fgv0H86x0+t9Px/XuNaz0qxIpyIxgCaiYSyS5AVSDBFEotDGkIwks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ZmjkBNk3LPmvn/p/k8dPrfU8Puucr8T1bno2flV0+Fh4kmmXT8/nP65+Y+ej7Ly/I+wPl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y6EzMGm2HPvBk07QYn3rTnoLVF7ZaSd/p8HfXz3zPv8Az03+jd+em+ZUljGKgBKgTQUJ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pNAIBpABKWgWLVIDBUgAFZLgjSTOLzrg+P8AqfjufT7T3/G9npzhtSCqChIYIctACBUh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MVCpMmKQ0AAAhggJmkGemZmgXi8D3PDzv7kRvnTmhRVIqVDSC82ihABKhFjmpFcopTQ5U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BohpFyIpQRQnSoBkhQgJaNtM2aSIYqB0kY0IBXUNGTJ0PKiM9MTaxCvMLzuiGSN5UNzY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VzqoSqy0CsbLlonO0LTOledosJMdIoSliqLKchCaKmgikxKgTGJpiHRCrMLTBlIhgIRa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GhGiAbhlICSkIYJkimkJXAVNCTBMYSJaAEIJ/N/0n84zv6L2vnvoE00y0s0ARzSG1Jal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ACkAk2JNDaaJjBCKTKGANEUSUxAMI834T9F/N87+m4fI+pT0Opde8+B5tynlcff7GZ8H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1Hz551+jxM82t4jvn3NOTRH03jeXtdYsg1Mhf0JhOrubi9c9j1ezm6dT43x/Q5M9P1PL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LVpyAIG0MAAUU5mqCSnkzRDRJonSKEAFSFwCkthWcGwTFz81lb9EcngkfLcp19X653/E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H60+ufB6GOTTmQTQAho+Rt+vX5Z076/pS/Lf0CZ9IOfHPpPn6uvfPP6k6ETIhobQIATQ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kBfP8X1vJx0+4EunJlUk0URTQlWZoxkoBxUkgLSQReegJhI8joikCpCZQTUmYQUJkUqB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pNBSo2MwHAGmVlVlZaJSiGtJZjchvXOjo49czuSaSpldJzoszQPKjdLVM9cxdDETasdS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1IZDy0HKYjG10zGS1I3myry0AIGgKmpAQA4LEwaCkIE5KBgKhVNIpthNyCaKECcsBBVZ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OUDTFNIaVLFJpM0KNAEsAATQvz39B+Czvt+n+T+qk01y01NCQuGAqAEhtIqWDQA0DQAN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AVJgTQqEMEMQNyxfln6P+dzXb938F97GnwvrZbz5x9BKZ8PX5cV5Hl1nNPF2P3vf8m69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jnOvLuScp0zrWvH01JxGxdffMc6u4uNNYpPd1NNPzfr8z3c7+7UvpyEwVS1algqZLEUg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DQUS0oSGmEsFaUlpMKiU8bx/A+q11+m8Xv8Aym2/Z8Tm7+v7H47rWtc87XGaJ306cKiu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Hl+yA83iQ0B8Lw76fo/icnkL8nqsvR7dvqvmP0jHHt/Lv0H8zHL6uvoxczX3n1n4z9Hw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+ahKSpAABzUhLQYa5rE0jyfL6ubPT7Yb3yLhJqYs0rJFzIaEBZmFkC1NQXMhQMlNAwG5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kSaBNDm5C0AgGJjaY6ihy0CpDQi6ihyIYkVLkVJlS7Jz2zN9caTTMklIUigcVI0I00xZ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joJyixSVWFLYgsjzk9Lwfz/xLft/nPKep7XsfHVH637P4b7MfrL+f96ViClIWpYDQ5cF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1KKEgAKaaUSFiRUgMkLIYqACWU4DSSC1FDx1kaaViaKagpywTFJEK0hVMlsQvhvuviZrD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8NdS2UKpRSQMSLlA6gNCUUJicspKSyWgqRQgYkFSykMQkUTRSkKw24aXxH3nxEvH9z8J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L/PL2k5vmN+qZXB0RMv0Pqfgda6sPUwXnX1nzBz831HDJ5FXzyZ4aI6ubog5xGtfojms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ye/lrwafnv1PzP1md/VJnTk5pBGkjQlAYnSHFyMRCpOkNDGCpygIGICLCU5WgxOj82+v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DT6Q+N4vpvmfR7nlr128yR0678+3Ly4Z9OemcLH3PMI/VfzL7WY+ufxUcuH3Ffk9b37n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9XH3eavu+r9f+Y8uHX5c8/X0dO/nquisdNbCFM0StdPpfvvxzflw/YH899B5/G0OZTQNC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R89FmOn11q+nJDlFpNBNIRSLmwwpocNKICaWhFTQJghskqSC0AMkaFIFOUUkyiKEVBQ5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SnDBVibnznCfYv4L1D6ghhUsTmgpMlyjUUlIRTQJOQJCnLHcUJIBiLcUgKgSQtJsUNrP5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CN5TAusQtSjp/SvyzbN/c18j9dm0EitBRNCGhuaBAJoKQhghUqQpMFTJTklq1QqSSglkl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nIqhqJIq4oJYSqYiWNARQh5tjcsfx32Pyc14f3fwH3mV7Ya6m7zoaSGKyRMc0hMBqaC5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YkMGCGDmhiQADQik0Yc1+JXT89+gfEy+X9t8V9bjXq8nX8JvHi4dXvTHT8v6fIeZ3c8M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qepn5NvnYV9BM/Ov1PLisNqTDTTnwrbDY5TqF+0qa33ekWa9vH3yet4/r+Dp8n9n8X99N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qByBItFm5aVNSIVCBkU0NDAAbJKTAmsxjZKpDGzPxPc1Xw+X6Jn5b4v615fTv+b+3+j/I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9HPT0X3vuPP+p8/i+F9P5rwda6eSs/V7b6uK8Y1x5ere+j0eT6rj5eH6z5L7zz+evyX6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XT39fGPaZ59+X0MY5nPTby9HLtCSe+nofpH5ftx8v6yvz79A4+ZkuZEAk8xxULKEfOaYd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Ti2TNgTTM6jQaaIEltAITFUsJrM1hopwFTUk1IaCATkgAcuSwYJBSqS5AVTRNAaIQ/N5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NQAACuv7P4JR+7afjv6fm+lQDcUSDFRBcNDHKSwUVAwQDQ7TSU5K0zsTEZ2kA7ECX8u+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zrx6+j1zv5+volL8pz/X+drPzjuOnL6H7n8m+6y+9i1LQIYqM6TKqGOaQKpFUhUUyWWD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CC41SQRI0NgUpogYAqJQEGkgmhOKVE0K86GpYCoU6SJiD5n6X52X5b7n4T7XN69efXU6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BUoAYCaKaCaEMAik0YmAmMQMSLkktElNMXB6Pm1y+75vfFfMfR+MvyP1PyfXz33fP/ZeZ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NcqdPB9V8NCF1s8vd5WS/e/I7cx9S/P8O3HTm685nHSI24+zhy6aymzsGYn2TT6+m7iz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+Y+n+Pt8P9I/Nf1RdSL3zliCNAz0QAA5pDYElBCuQoQUmBLGxDQxJyCBbT+dPZ8H4zi7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5+oxz+/U3z4P8X/Y/kNdfgr6PoN9vm13endfS8Hz/lzlczn6fVpeLuzfTkzjf1vH/ReXD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h5vK0+Qy7enox6+Lr2Cere+Ko6sZ+q6vV9jx+D8x5f1l2/j/ANf9eH43t994+tYeD7fz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+lyeo5rl5wcDTFjK8gFB8x6nj+5nf0DK3yABFyFIJuEaQkE1KgANAwQhUMJGAOGhMAFY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SwAYAwaYxUSMKx2+TPz3kfoacj+pvnv49/Zs+Oj7XM+Sx+z5a+T9Hmw3j900+T+ryKTE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aDclSkMSKcMqbQ6zoJUm1YWWSALM2eNl8Hb46/knbp6k3PZHby7vXa5eSO7mOGenM8fw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/s/jf0TfP7Bq82bciTCbzZbQUpYRTJKkbkHUtG0xyWTVSZu5HWehIwiakomxkscuSiQk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FRLENFySUCGIDOgPE9nyl+L+w+N+sxr0d8N9Z0uLRgqHIWIlBoYkNNktMaABBQgZINMQ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Y3noYc191Q0ofmejhb+b/QfOe1z17/yfL9Dvn9P+TfoPwSez4FxM7epn4Sz0Yddd3sfP+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WXtwdckyVmHH6/l2tgnUZkn3FS9em9M9o09nxfds1+H+6/PF5v1n8t/UqzaesAwQwgYJ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y0JXBTiyNIsQ5FSYkIaml+P+MM/T7tsNOjfXlrTv58f07h+H9rz+GPE+2+ZPT4Pc+OXP6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ln6/VPfx9UnEjTW5y36sc8P1v84+94eT5T3/AIL9k58/xTl/QfjvT7K5t66b5bn6vnyv5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+fh97431Zj2X4ntyAAfM/SO3897vtFdfnn320SKgmVLFADKNczObxPlPpPmfqM79pxW+T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LDK4VDUNJ0m5HKBXGhMsKExxUDaYqSLmoBIAKE0CpMKz0HLSOlKsAPzn9H/ND5/6Hx/f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9yt7t4468zk5+zljzPB+r+d7cPpf0D88/Q9c3JA4A0M9RuEaCEbhFksc2jMpLoiUkQUgH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z+c+l8hfgeqOTHb1u/5n2pr1U4m3jxefcemcG8t+P7GCfLfpP57+m9vP7dVEUIEJkaKS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WCcDasSTNDPRAQUiCqy0BORCk0edgmyCkJwy4aBUgRIxNYoRcNDEACGhhFSRydvOv519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7W+G287gWWhDaoBOVDkVzQVIIEDTBNiTBpMQCUkDEigBghuCsuiKAcD830vnT5DTPp56r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n3ebM8u+HYzwDzq98/p5fnOf0eg8iOzjSejDeTm3pR1cW/EXNwbGJX6A5p6K2z1i/oPn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38qa9r9F+D+4sbT1hpBQAk0MljGyWIJbAeZSKJbkbAEMEMjDr8417fyf9Fuvy/H9drXX8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5Pg/WfOzifpX8/Me5n8nyn2vzXyu13z8iz9v0Nubok5NO/kitVCYaR9vifQfFfpf5J5f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qJxflP6N+f+j1c/ocG/f1cXr+X18uf638h9geXwflvL6nh9fR+s6+N7PLzobkg0gE2Q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CSctcVXJ18B819f8AG/bZ33VFb5lSxuWWkkp5svOpWBoE0E1I6KJm4CVYOQcUxhJTzsJv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oQmFSFtCUmzO4Fr86/RPkD5r18dOXo26eD0Zdqu2scezI4MOvgZPN7Vc+l9r859J14zn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EWKEIuFemTNnDRKksiETUGhNDuLWryZoSD8r1PDPi60yx19fm8/2V5+7xO6aXdycFz6f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78P6zx/S1Pua5t98NZlicsGpKcsTYKpRRnoNNFIAJoKSSqzoYIWmVhLkFUiuLBoGkCCSg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mpVy0KpC5GJpDm4CLk/NPd8f0+e/o9c9N53c3YDBghicpLYNItACaGIE2gBJRLVzSRMQ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dDQCTH+bfpfwMeV0dfDjf0nx8ba5e34v3X53XvfP9/nSZ9fb5Fej5nt/PL1R3+ZJvGuc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0rxZbYxeeuCMsPvqm76K2y2ivpPB96zL8u/RPz9r6j7D5j6fWS07kAECGIBzQ1SJaYwA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djExJUHzv0Hw1187+l/lu2+32vNf2fPhJPgJ9D8cfTnwP1nti4twV+c/oP59vp42nH09/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vN762sOrj69Or6j5b9Q8vi9D8r/VPyrzeP0v0P4z7Mj80/T1dfiXZ9H9Xev5t082HTX6j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AuX3npa6eV7nQs8hihw0UkxoDNuQQDlojLbNTyvV8o+X++/P/0XOtmjeFcMGkNTQaZU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iBwVUBSkCgBjJm6JVMgqCpJHWdBLCWIp5BpM6juGWKkzaa5/Oet8hnpHP16zXBVZaxfe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a80udc8tei86+k9v84+8ueibjWKlBSqSxsedQjCShAXlqXLlbhiTFJWkw2i0AS3Lgvn6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a768s153ocfqLGvB7Cc2HdivFy9XHkd/N62r9Mts+nltNJCulhsJoQNoE5GwJVMaGJqh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bVFTeQKkOpYp0kScjQihMEgYAmCqNJBNDEhtAJyOKCY1yPgerOee/rqit56NufWqARpo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WbVoYgQxMYmCcoxA1NACKYCbBNAxMSaDyfQxPmPm/S81nP7D5/2TyfH7PYOr5H7/AOCX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s8/zt+eZ7fN9byE7Mdc07fP0zl9WfP704frviOhp8foecdJzh+i0m7a656x1+x5fq6ni/E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9v9B4/r75sZY3IA0CYJgMENDEIKSQwAaCbJKz0gc2HB8T978rd/E+pp6+tehhyfS45+N9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OQVfAfoX5vnS9PP7vWvzfxPofme3bbXf6+T8+6+Xbp1+w+2+I+34eNfk/wCt/jOcfefU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yXZwQdHs4eyvL1DkeegRSQwBRSGIAkBCBVCsYZZ6ZD8j1vIl+a/SPzj9KVCnWKQA0xNI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AqgzbBE0CGJkminQQSNOiUrFneY6kFSYTVEtiDTATGErNSzP4z7n4fHXn7uH0c7y16br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SK5/SxTjnq4U2+8+M+01h5Vlrm05GRuDmRqbEnJbVplpDNJaV6TKKCllgXtzWawqBDAiz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5THXtHGOvN38HRpn6GXfKsdeaOHl6ednp+pz9jpyFWeudNURSAlodZsp5aDloppDaQmqQ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MQTSoYgUtDrPUlVJLETNCtpJcyDEDcBScrSTEACaAEEOTTK5Piubu87G/tKk1ne890bR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1I5pKi0JpAqgdTQgSMEMENpiGCqQoTAQNyCTo+f8AIrnTzcPufi5fWw38k5P0f4T9Rs+V+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MTH6v5L3E5vGHHTGtzPtfNex4V1Xo+f3zPkfd/C/VXfkeV7PjTMAa3+lXGmemumW0eh6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nt+Hnp+ld2W3TkNSlNMJaAVAANNDBAmCVAiWOpRUgAwVKhNA/D9sATEmiaKDPWDFWlPz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9j7z4z7TWfhdfQmzz/p/mPcPA+5+Q+vKihK/EP2b8UP1X3PM9MjxPd+BPc+O+9+CX9Nu5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JBKpBLQyWTNogaUpIzz1gnx/Z8SXwv0j87/Q1kDWBAUqkEAtIsytooAcVAosIdSK4YRT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aB51mCoJtUMTAEjAEwGKlhoNPjvsMs6+D7uTfHf09ePpm+GTjs9DHk3PWxvBebh6m59/1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XKmgNIBxUDJoaEVUhUtJo8KNMm1GkDz0G4DUyoq89TN56nN8H+jfF53x89rHbl2x7daW2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+PWtY/QlS68IKgoVCTQKaChJGg1SqSkIYqTOlJtNAiWpcWlJoliKcsM6geudDloTTJQ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YkmohkUSUJDAM6ixymfJeR7nh439q89NZ2vPVBiKRdsjJBoGPMolrUtkDAaYJiAIVSDc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QmAANB8F9f8AC/dk/A/pP5nnem/L7LPmfpn5z99qfmXoee2Znm4pOnHXqs8ro5+hevuj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rd+jLXOfO6eaN79nxvV87MxKNa/RtIvPXbSLj2OnLfU+C8zqyz0/VJvPpxpUhOaBpkgh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ENCpA0AVIMYSNFCAVSNEjbQDZKqTONJXh+D+1+J57+o+t+c+k6Z+f8b6b5Fno9Xw+k7P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Of8AFf2H8gP2bqSK/Kf1H8tP0n8++u+eP0BVJDpQJgS5AYCETQgmoG0zMaVyMiLgPn/o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34X7zSXRcAIcVAxgtI1M1UDcSbQSNTQ5cDWmYqmy3LGhBltIigWWmJZnRVyDAAGIAGklV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+f3/AJrn37tOfXPTDJTq08dY7YMJnP3vnfut8qpPfLHXKotCrRICWhk0JUikwaEK4oYM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FALaUVU0PzfR+JPF6PP059/Tvl75uks4fNjjc693Nhc/qE+V6nTi4uQoQnFmO8UgFE0I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LEFyixhFDGhClsqWhxeY6mwEEtMhsEJktyIcraJKmkIYSElDQMRCJNJA+f8AnfqPlsb+w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MtSmhGAOpQNAJpW0wFJSTKcBSAaEMQKgQGySkDYS3I0AcnXynxn2Pyf1ldn5d+i/B53j6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r5Hla5+nw/SeGuHj/R/Os9/qeB9OvyG+G6b/AFvxn0MngY6QnXdTJ5aqdb7sPY8iTAoX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m49/Rzufl/b5nuY6fokuenGppCbCW0IGDATQAMRUA5oQmCoCVQVLAcjSoBoQ0AAxULO5M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vqvk+fT7/wB7yfU6c+b8u/WfyRPU7+PnPuPT5+kM9MjxvzH735Y/V/L6fyc9Lyp5ZPtM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CBVMIlFywTTEAEaQICoaJWnJMOR/M/TfMZ1n9x8T9vqVm1clZhrmgtKidsqIHJFwxTeR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ItDqAsQCbENEzSIEw0yoslg0AORgJTkG89Bglz/OP0v83x06evx+nHX03z7NPOuVL5cI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+q3xc0tZIsIQystAhjJqWK8tBiAQDGiKGFQxioUjFcBZnqWed8+e78T5/pa1x6vs5dfJf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fZr0y4cHseQnX+ifmH0fbj9PG8SCYQiTSkIABUityE1NoxUCYCoFSogpDI0IchZKHJQt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lUTUMaYSNKRogTBIQwkbmhMZCqSppHlfG/c/C439V2+f6NzptGlMEjqKoBQNipOEtzSk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MEjACkDcummoTpACGORRdHx/1HhfS14Pzvr+ZnXne78x9JJ5Xkehhvn9T4vU5fD5Nfop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+X6va8hMNe/x06Jak9H0PM+wj879bL7rXTm+C/UPziOIZc/oeueme2umfQe/z6+fqfnP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1gHTi5oM6AYBNDBAAMEAJyDAByNpiGANBLYmANAAAmDTQlWZKcr8t8v73y2NfsG/4l9b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R+eLtjvyn6UXBUsPk/I7PFK8ZGcP6D539Rt+J14/r7r6EEUhgqklNxLbJnSSSpM1rAnL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KNMyPmfp/kM67vsvj/sNRgXMzbCXJaABMSSCLQkwtCBCIo0JVIgqDSsmaGbLM0A0IqQV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TEaCBXlRtnfKdH5/dc+0cvqxnfm11VXDn2ic225Hp/TfC105fbvx/V1ipECrM3lMkcBU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ouRk3LBoFKsB+Werj8x5unveELUnPeK8j0sTHo6ezC8c+jn7Z59ceg0lNaUuPld3J15Z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73zUXh+gv4H28X6J4dEtIlGRQxwBOitVIUmlJMipYwQxUITENiKCWwSKJVhmtUZ1QROs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CFKigz0km5CgkbQNCMPgP0P8+xv6L0vJ9azbTK7Lc0NNWMCGgVNAAwVSJsE0xEspDRNA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MacxRFk0QeV7HL018twehnL8h9X8n97mfBfXfL/Yaz8Z9X4vpHyv2Hyf08nlcf1Hk616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9F85+in57n6PnzPX9Z8bZ9H+h/G/Y3p8p899d+eHIdo5/a6Z7Z7128ncen5Hr+BXx/2vx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T3yEAmSUAJjExiAEnIDYkwTATQNpgqQAE0AJA3NgAKaYs9cyM9Efn3z3s+FnNzWrPT5ff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261+zRcSpP54+c+c5tpmamcYr9n/GPrenT5v9c/HP2m3MFDBA0CpBOkkVm0Jyx53AhKrU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+R+x+Qzvu+t+W+q3kQMyqZBOhLliKCJuCkMh1JQkMEFyBDAk1M1vkIcjEDioKaCiA0ea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0+hOWM79CeLgPcz+E+T3j635jnrXP3vX+S+v49urTPqxvjz7JrkvajDHpxTix6vLs8v7T4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8o+2y+gBDcscNkqsi9IsEgYBSSFcBaINOWfkK0w0rpmSykldQXMfN9Jlx+h7HTwT08Hr9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6abXz6YZ74WeXnOvo8/mVy+pq6jW+cU7kx9fzZl+07Pz32MX6h56ZOWlKi0qWhpUBjqLb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BFrJMpoQjWREaZs0qQuEDRI0ZrvBmiEAnIDCaSW0AIRcyFOKHNwL4D7/AODzv0/Y8j2I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R1CrQy0E4cMmlHIMmxCYAxDSDSGMEySxOgAnSWS2QnFDiwluT5rS+s/Oftvi/r8vM9iv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PmI+T+m+f6Wfc+h8va7/ADL7X5/OZ4rPYTs+Z9LgM877JNf0X8y966+u+N9nla+UNBn7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871E7vl/qvkLfnf0b86/T5roGb5JgCoJBoqSVuaAbJnTMBA5bJoYhMBMYgaqRjBS2JiG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ak/PPmPq/meW8vQ4Ovfnrl6eW1ehw6W/t2X578u1+p5/lmCdhjpjMdPIkvh6+bevof1X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iBhJQggty4hNEVIOKmnDBJ5xcyLCcl/LfTfO46df1Hzn0XTm6XQmEb5k1nsc9FkOoEixG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DJC5zC3KNtubcrk6OUoSFUotINFIUnA6gNYhHl+J2+fy+n9P5PzvNzvZxA1Hj+54vbzp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fqvc/OXjf6ZHwHTnX20/G5R9Zx/IxrPpea10w0hAN5r6T634N+f6f6gfn/0F83vrz9N8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t1RKaRLGUxVLHzdHytckXHTNjWlKkmRULTYeZ5X0Xz/L3+z5/T0b8WXdxqPqN/mvd4ej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c/ld+J7fke3nvao6eUHJN57mUbQuv2/wPs8r9LJObVZM1rNpRKHLg0rIOpcmp0Vki5Mi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mUUSjpnno1MQ1UC0jNNJSKSBkBcpDgpc9FBpm9BPNlkhrDg0+F+3+Lmur2/A93N1vLTeN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XMWN5XDJCiaGhhUsBMaEUSwaoEAE0UDpNqIYA5oBB5+nVC/lf1nyn0uH03w36H8h0z9L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b/RPkEPqfz39DPn/L+4+CTVej80fpfwP6D5FvwZ6DzjTy/wBO+Va+ly+Z+qX8rPQF+5ud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5L+L+3+EXyf1f8s/WbckzXJKpWmCIGZq6XO6RLpEsozoYhANA02S2hywScjTCgZEbByvp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mE/Tc/z71l4T5eca6sujg1x1wvjNSc7emMEaXn2JOvTx4k4XOreWnrW/Tfbfn36E0kCp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ImMaEJkikBSJXLQ0Zil5mfiex4GOvs/QeJ7fTleuOiTLgwudzHRaktMMtEZme5jn084Q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7ByglgJA2gp5UU5Y5aCbgMl+XV63JU+b7AgzkQh8XatvGA9PyRp2NyxiVUSFJECAGiD1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8/oqoD6FeB6O599Gkej5SpSW4aaKUUJlOQx+N9vx9xy46TWWi3nokBRnaCvD93ix6PO9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vhn1c8ZteZv2HFx+h52PX6Xdy9msNs35pTSPSLVZaZGuO0H1nT8t9Vxs6BFOQpCBwy1n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A5clqaECGhkFIpqV1yclpUgpoTlKMQJoljHDBw9Tn0SIqmaCQfH/AF3yk1zfS/F/Z5u2u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E6CY0ZGsg5YDTCk4SbExkhYhMYMgoILCDRibkHIKooYA4q1/Kfc87u57+1+d+i8npz9Xn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/Q/nzn8z6/wANPa+H+v4D2Pzz63M+k835H9LX8r5PX9BPrvC+Z+2k+Bx/V/yePUNyT19ct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/6Syvzn9G/MJd/wBO/OP0isxrXMTAYDTkbihgxNAhpQAJuApMQmAgYgCQobEDAGK5By0f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enzxrjedVmiToiUh3ZFbay5k88V9N85sdfn3vJ51zrrXR9c/nGuz6X8+hP0/1/wAbmP24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wfav10eJ3neTYhIESEOBiFCWEORZbc5n8z9H8zjr9Z63nd/Tlo5pFF4ka825W2NiisSi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gyRmYaqbBoEIBJk3NkK5E2FJoGAI+YPlvIl6e9Nx5Psy2TEKkVaF8zk9/wAb0eTFh08Y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Cl7OPQ0zzfRTazkGBnrhu/V/TfkP616Pk6KlDadgJhaY0cJ85MX2zOeuVaEsnfn6TO5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BeeXPv6kXj04LTo7E8h65rwfVfLb8/Tvs3vzpDsUUi3NCy1zKk0SfsPj/p+d7XU4raC0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2AIU0gVIiyRjQKpHUMcuRpghoCWAhRgiKSzFyCuSipAmxNBTizH5j6j5yX5j7r4T7aXq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EyhAxMFQJpggBiikqKExNMEwTaCkCpA6kGwCaBKpJskEw/P+lVz6/Ycmm3TnuKkHTPI65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yPucPunzVfQ/NJ9T+d+zK8v1XH46fc8nR5LX5+fpgnjbY753X0nge/Yflv6P+czXtfffE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zbRSJGmxOaGTQKoAAaBU0yamyW0JMAECKG0CYyWgYMVQyvH2/NyPG1U5889eVmGpRrkr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+TvznS8c8zTlz101zJax9XwttX6j6D4Yl/R/I+U+kXxvG/a+VPx+v0Pzj41fXbHx32Hp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SJm4VVLATFjrJm5dcPzP0ny+On3vTnW+W2nPRfL0SZ0gpzoRjpmCcFAADEJhJJTkKJZK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aJBaQNpD/Kv0/wDHqaa1PoIufH9kRUxmWBNSG+DbnDqvc8vD261z+cPoo1jwD6Es+ePeo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zU1y7yrWcoYDaHydnndM8P33wPt+n5f6YS82glKIooQP5z3/AI/S3NdcRntkTplqsb40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EeR7HnZ36nNtjrHY9UYY9HMcHZyd2evVOF3N3tVxxv0eVMWmqz25jSsqQ9jxOjHT7MZz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kONQVQUhgnBpMsZLBAMlhFwUgKEhoBKkAAmIZMrcgDUm2TQXKLlhRAHz/veKfH/ZfH/VZ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6CKBUAmDAoSKQwAExitEDRTaIoUVYmNy4GqBNjaZFAJUCmoBuT4/n9jxcdfqevg9HXO9M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VUwPOXpeOe38P9t5pi/E+ujP5f7LyK+S/Qfgfp5PaAX5nbLbO+v2/I9azy/g/tPi86+q+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QDImAJhLQ3NDcsE0JiBoBDEAqbQDQJyMEUmCqQaQNklCo4vL+gR+Q8X1vzWcchtLM09B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h17c7eaOvnSunnvJyaLwU89To7ODQ9KuH1m9ftfz7umv0eB2qShENBBKIkBocuRNIIrO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Pm8dP0adZ3yKll5ORJyXWWpktMi0kIlGokOVJUUh1FDJoSJKcsKzoIqQYikItQzyfzL7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lY7eL66HUkliZlEQWEtgDpMnYslAkwkpEjayrRDaGxqvI9jw+/KdcTv839nnm2xpuaE00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MOucxPSa05Ujq4+5cFhUvaZ1ZZLKcWZcnocZnt53pZ6d1Zmua8vt8Tn6d/X4+7XLh16k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92XJmW5ovi7eA3ukgptfpPQ+Z+m5WaFkOKKJZTihIoU0ioGQPI0BjECEwBiTYgQikTQEV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yWwpJDQIqy0UaSTw93Mv599P8r9NnXtbYbazo2CNIFSY2kK0wAAYNCKaYCY2mNADQaSg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AGmhKpCLk8j5r634zHT6n1vE9q5u4vWdSWAnVJUHmenyE9eWx589fykfZ+Z5uR6fzns+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65bZ6ej6fn+hZ818n9F85nf3/s+d6HTmAIIZNIQAG0ACATGgBDEwUmkJuRghgxDCRsha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N1I+d+d/Rfz7G/K+/wDi/wBMufivoeX2+/Pq1x0uddMNbN1mRp4ntcp8J8b+w/mPN5uC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+c4pH6PnUfsf556/207eb6Hg+9bzLn7dZxOlJjXZ0nlT68nkz6uJwLuk4l3WeeelZ5B64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eCe7LU5q6vn5fYHObWdZjvDUUgJOQmwikyCgqGCfH5NfRnPvZU/msn6W/wAzR+mn5kH6b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5mR+l1+YB+nn5gGni3npQB6nbn+vfH9/5b6X6kfKn552fY4efPkdHq15Xma9tZeVn6+h8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Hz9nG3xh9mz4iftqr4LP9Arb8y4f1o7a/FT9o4/TfyKP1PyvRfgj2fG93S/nfb8P1caEd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39JjTciFwyofnHizpn3zcY7jATkK4ZcPX8v1c+y9sdd+Ocb3TB7i88dOR5W0+/z9Oc35/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j8Ppd+mvm9/mdd46mkzIyQcGa+b6FVnt0RU689xcq/q/k/oMPToOepHKTqIYArkKkBMB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XCsYhUBaQCGKagVDVTaFDsi0DACaSJNA1QRUCx3wX859/wAL2M6+k3x21nZJjTksGAqE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NyFJWMTGJgDJYDaomgGgKEDBkzSAHHL8D+i/nOd/Q/RfMfTj0m94oYIYDTHFsx8/1vmj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9H5voimw8g+XMvb1nRv1uvLfU+L8H1fMxv9Q3uevKWKE2CBpIIGgCbEAKkxyANUSmDEUF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LYrgGioQBM1JX5l+k/mGOnd+hfG/Ybxxenweh35b1No9c9EoVF8fZxmHF6HKfMx73Jm+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5P3Hk83z1aLOej9j/If2B1x5O3wLfL+q+G9veeq/mPanT6jflyvL0B/JL9bl8/5p9hi/m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fsGuVOx8cnpHAHdhi4fxX0Pyk193Is1qQpTIQwcsHJQgkpEFKKOHbl+X1P0bt/IMdYxq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mSS0kDkzMM9ImlcUe3+w/hX7h+b7+o2fmuvNh1eV3z6W3zWHXX1tfHPWvsF8l1Zn0FeJ6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s6J05egplZYzbyG1mmO/Lqc/merHsz+L+Zpn+65gG+P1/wBl+f8A32NWhJRLK8H3flt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t1lsc/B380cfqeby8vr/AE1fOdG/L7k8FXj2nPrrjtjnsnEujg5+vv5dOea9jHDu1yvL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RRmduG/OlISvDXnOmsc065w0NNOepfto5OzlQRDrNFqWUJipIEwUCW2klAhIS05ClLKS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IY0IYmCQUSJSJEMW4cpWWma/n3Xmpr6/bm2udbTLqGU4oVRQ3DGSDEykMAYwoltAMBtk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Eigc2EsGgI/Ov0b8/wA67Pr/AIP72WtMdN4oEXIwcMtyzz+vg9MdZycfp8vSK54o/PDm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v6DRXqfmmePXjf6plc9eONNhNIGmSnMMEFTdIYIYTUg2kNCKAAQACtpDEDIRogGEFoRK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J9jf1f0nh+xvL7eXs7cdbi0eme5NToHJ28xjz9nOcPN3cx5/D6nDL5Eb4Y1PzH2fr4v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86izi9Hy61PY+i+Y3X6zLLZnt+R+t8hfn+np77e/5L7Tx2fL5vZ61jx/rGngT9CHg7+s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i/F9LxMb/R4qYoQJORZ7QAIZLBCHholnSA8z4j7L881nsnmNZ6VzlnQc4u5gG5zh0e/85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9BtXifmf7P8AjMsRczUtBp+g/nfreTv915/iR5Pb3cFPrqWPRkuxoSAkMAGMQxTbAk9P1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/hs+L9I6Py6uM/YPjPI8vnz+dA/TeIc0nofqH5D+tZrTmKrKK1+W9Tzdy1RvKikc3Rho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Uue2fUhOlVxnU0SpW4cHpedjrE3XL6PrEa9/ksjY9y8NWZxvOo5PW4I8p2mo5t+c0vHq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+i+P+p5tybxYqWMiyoApCAES4FoQDSKRJYkMkLkBOUMUFy6I0kBiBqSkMQA4aGpscgE1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dfdXGms66QGjgKEDuGUZstkg0DaDm8j2PmD1seKk9TT53oX21w6nSZ7megzXXjk9XXxA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4tzdyypbJBB8L9z8bNeR+hfnP6Bm9Omd7xSGFCBpg1wh3yF8fXwHpEBXzH0/wGXhmJjP6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Ges/lHueD9Njp+gSPrxkoFnohiZCaKREOiauaBJoTaAAABgAmCGAmlaTErQCoJGJVJLQ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jp9128Xlb5/WdXzvpdufq1w6p2b+fSdevnSeny8XKeth4/Ke5z+Jgex5/nck1v5pGddnB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qLj5v354q6s8aPrPQ+No+y1+Jo+6v4QPusviw+xj5Bn1tfIOvr38eH2R8aH2L+OR9kfH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lT515vU+NndPKjqnkDqXHmd688PQPPZ3Tzhq+eTh+A+949T41fVKz5ZfSlfNn0aPnb99n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9I+TafWYfNs9n4D2vFVy0stODbBy/W8D1+f8Ab5bit8tHLh1JrNpKNFDG5CxAJghsgoms8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n+l4nXjmmvT80qXT/TPzL7Q+jOLOvT8mMjJxtqQaRZLm1nn68k58NcV9TDfEnTJnbSiz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mMvidX2fTz9XzWqvp5c+nn609PAmxdSs087t448qayafJ0cxr0ZbBUsQIfreRpH1J5T43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DU6nwM7zhs6TnoBZru+Wjc52dBxxXoHNkdr4sz0TzUeieYR6a8xnoaeW69OfOD0X5xJ6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9A84PROAOyuFHcuMOueMPB8D6GM693fz9NZ9KuCjtnmDqfHodL5kdT5KOo40dy4mdVcb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HVqeBn9Nmngr1czy69Kl4OjVJfVwtfTPP1Ous6GkyNGjfo4ZPU18YPZ+U9XyJfA+3+U+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NAATYlQLm6MzYmw4u7gO4zs4Pz36nz8PDPbJn3+rl7b19jg7vG1n4D6v5f6/PT66ofTj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ImmCbBMAAEwQ0IAYMQUCSBw1oGA0JUCaQ1UkTrynzvyn1Hh46fofj+YunL2b5vR788n6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p6EHG6wOg4OU9Pm8rlj1OHzcc60yJxr6B8vTnVEo7ufxOK5+hnwNLP0HL4xS/a38TVffX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4gPt5+NZ9k/i5Ps18Yz7FfISfYnx0n18fLwfL9/Z2L7ywI2qNQTxNHzwdfM4NZzku+azp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6tbPNXpTXg330ecemzzJ9fOPMXr5nlr07PIn1cD57z+vktE1UgsqTVej63zX0fk+lyWf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5n21rPAd8nC+iTB6TQhqikIIKmvW568Z+x4tlOa3cvB9byvT5BD6+RgUXHacZ7ep4Hf6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pxw3XRXH2Vll04VxTeEe5DVTltJ2GXRZlHQjMcjw9b345eiEz8yfTcbXjdfH1nrU4seC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z8dqaXJ3eUd14bBdMRaJDrk06CudktRLNDG9JpDUUJLooDVZhrWKHIjdZo2iGS3A0kaG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kkskBFCGACGmhvNx0ZLKvNVc2d+ooq411wtdnmk1mKKSkpwLqZBo8hNXkl0ICyQskKEi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KRTigLSuaRKAAQeb6PnHN3ed6eN3tkbx6G/kI+g1+cZ9E/E6Tq2870CwY5YeN7XzP1R8T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EZ9v0PP9OdPR+f8AofltPk/t/ivv879uaXTiUAhMTAJaAYCpAqkAYkwTaEaIhlCVSJXJ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wSugCTFyvg8t5bwOeizM0KemAdHRxbIXyhTUmkNjm8YWW3Ou+bxXq1x5jX2PAyT25niP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zHXHPqabcVndnmhXzB29Pk9EXmorS80arn6gXJ1GvPpBzXeMrKKjXOi8b5i+jjZtAE6Z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nVxaYDw6ecnojI6N/O9EOb0OY543zIbovHtyOVXynySBoTQpohNMX2Px/r+bp+xV14fh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H0nTHXOdeTegpLJKuKyrHXLo3Km1z1nOys8cNfRnv+Z+jyzfzHxf1b8R/UBB9jyDRTEw9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ylojOdeVXnWQvS5fZ4enlx9Pi1nzs+nm6c/Xz0z6Y2mdBdnB2pSCpkcv1P1Py+usfQZ/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focb/MfR8v0+Xb2eapsu65yPP97wI5JKavxvZ8U7dM+vNkOfHTt9f5r1bz91eRtvn2nD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kzO/bzdTu34Udr4mdq85Hq6+Hoe0/NVepPBmdd82qNzmKsA7dOCY9A850+O+SXfr4yOq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b5q6+nh6C5zBzUSdGko0M+Y7J5uwxMbDPfzzesJKiLlj0fLZ6HL085pOWozTAknsMurg7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tj6JzqsyTODo6/P7B9OdmO+FHT5ujMU7J6Oezbe+8488MzR4M9Dz+Kz0ziqujDbMjuqk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yPTj6ZxXPoyWebj7P5/Hlrn+ik8o9sT3PV8r2HXs+O+y+Hs8P9M/NP1Oa2TW+TaozqWUk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TCLgKmhCYimNSgctWK0i5ksGRchSaCpCZvE+V1zfTGvVy9OoZvmBd0RkVSxj2cJqYVHRy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tObU3lZGnq+Eja+Sjv6fN7UGuQ68ODuOZ3zL0Vy2dM5sc87OgwqL0nnrqXNsPr5dT0O70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PMXofHsdV8cnqHlOuxcuZutd44TWDLPqyM9efUm8OkWHRJnNwHRzydWGuhn6PLtXDHfym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+b6vgnigKJpUAAEJp5v7R6v4xt+c9n6B9V+Vet5r+gafA7eV95n8gR9dXyGuX1cfNRJ9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vm65vo8/A4T2Mflfk/pa/aj8o+08ufE/OfZ8b9R5WI9mW5djADv4Og+nvmrWbXLvF82v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+d6fn9WXnd3n2c2GuPXl68Uu3J6Z2LbHQ3edWGRcv1/t+L9Brn5r5q7efs60+Xb8u6eb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89muN5xGk3R43s/P8+nud/kep5vRfD6HDN8XteT7vo8fJr1T05c9X0HLzemjmL3XHVcs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EGhz7VlXSsbKegRlWZdUjSc9S95xp68G8kZOVnoxs14/a8wno5bLeeRvvySdeGvOXpPbH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ST18nUrxx0MdufMp785G+WZtnmR2RFVrrz2Vk6Mr5ek16+D1E8zl15l2vGo0hFa464my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z+3yjb0vI7RT2c5yehPSd3Bv5xidGcue+2dnl7dWxh0Vynd4kYRJSOrPfns59otfrpZy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3skvz/wBR8d7Uzznhkn6V7nh/QXrr8B9/+cWcf6z+V/q8szS3zYSNUiQQ0MHLCRDoBMAG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Bpii2TpNBJKUAMlgAHN0cZ4nPVdcX04FGF80VG0Q3juLm7cKzN84y11tefPqZ5/VXMJU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j1tfK9FOGfQwJ49sFV60Za8u5nUMvTmRvjszGUjWqyPoa8XmQcKVb7MjFs55rsOEnQbi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Ovllla87OjfKB46YlLLYe/FsdmaK7uN9RwqJi75NzP5T6/4VUCGhKAQCIJol6fW8z1fL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U4pGJoE0s3lQ6ydJExpjpnN8zjLfLDLT6fv4PlH9R85ZkM3kAsbSr6WLlnXn6+ZYz0RR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oef148HpefZ52OufXj62WmPbl0uKK0jUoksz6MNpfrvb8f37z8PWurWevHo5c6/MevHV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b0JbKn5X6j5jnru9v5z6Lz+js4e/hx05/pvlPqfT49OfTTpy59tbPP8AP6NZefm2SnRk4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5ec335tljXi7rLz0RoIMovUUdGRPVmi8+rA59VqZ83f5y1plrGnZ5+iZZ+n5dqpqIGjqy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5rtnLXniO3msvp87qHn185MdOIlsjm5+nIzjQlNsROmGqnoy0MEpNPX8LeLx64qM9Nzmy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1WHTEHp+X2o4td+o8/1e/wAIjt4oOyefkK9Dy/fl9Hh6PPR+beC1jnsJTJpXJ1Ja1rU5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PPoeJ7Xy817fje75ifN+Z9F4Gc+QSM/qf0PgfROz/L/0z8uX0f0v8+/QBGem8VA0clE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4piqaBKVuWhAAADGJqSqSQTCRgwZFND8n1vGrxdVfXDkmLxvIrfnCoZHXy9M1GF5x0Vy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IT6B8fr+WZpbkTvznZXMHr8uds44ej5q1eLXQNTjjpyMa6MStMtUyzaXeYZ2cvdCcOmp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dZ50dXJEiBhsc/TpylRckRroTneJ0a8nYLPbEx1GRtEGuk51t1cneefHZwQtSDj+U+s+d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bHTyO70+zl083f1tc68Dj+p4T5Tq6fOz6OuoqdacuR1LRjkKAigEmrYVIeeuE1zcvX7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I8OvJfjfL+48Lvw8Q1y6cmC1Pf05upOnm9DzUQ2ZzLzv2/S8z0/P6s/O9Lz9Tys9M+vH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GxptGgsrgvRB9n7vh+8xlbLNOPt8+X832yq6ndMM7ktp0AHP8/73i40voPC9/wA3p6/P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vk/rfR5db0Ovn0xx1ODLbz5Xz90rlfSjHs81nXfDobc1kYdWlUjm1rbDo55NKy6TPr5M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ToOLZ2Y8Xf5xq8hd3WaXj0YRGk9KzeGR0c+mSaaxrUJZSy9tE5J0FvLXnN+XaixdBxR0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kjkvbWs8tLMMOnMI1RrV8xv63h2nqfO+twry61tLi99rOL0c+s599OM15sMz1ue+YcLU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1o4h2cMa9y+ZNIy0lEdOPVY3GdlzeJ9fQcuj+X+n+dmuTs8PCZ+w/Lf2X8njI9oY+y+h8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0P8APl+j+2+S+vsysWsVNIliAQOaQSmJ1JRIUgVNUIEJgJNFOGNyFAIgAadTSS0K5J8T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TGRlQK1GT2kKNQztVObIXP05GcbZq9cmUYZn0HnZZHVFcybRtkrnXFNaxZ2YLsPK3qF1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PQ4lNchM08lsmzbt87004JyFvTnD0MuNnQYo3zfScvL04xFdGRUb51E9GcYhJO8bEho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qSurfnR2cH0PkJxZaKXn0jU4zTojx+nfPn2u5OHo6+jk6jXm6Yl8vwvp/OXyte/d28o+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/dvln4ZfeVXwT++mvgl9zkvxK+wx3fkjo09muPn9abk9NdDlWoJPNpy1ly7Rcef4nu/Od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O/LXWfV8f1/JSXDIGZ37Ppef6HD1Lh7+I8XPTPtw9Cprryz3w2Oty9J0lRVZs+g+o/OM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9V8X4K002irQAQA2nQDOTyvS5s3H2/G9nyevbl6+aa8v7L4763v5dMZvrwjSg5VvwLM5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qRlS1HnpRHbwKuvTNp2YZ9pwPfM6MNOg5ts6rqnfCObY0MfL9HhEmLXVzdRn1Yewnnef7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Ca304nJHoRGWXp1Xl6wojTHRdub0qTzse/lLnJre3MzSUHR6PLx2el5Ho9UeHt0cxXLv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yGuD0N/O0svLL1ji7MfpTz+M5iTXIfVwc51cnpecJpiVg/W4kbmXQccTaxltRy1roctQ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gPZ9Dw/Y59K596zfybL0PUmfofl9PqF+VPFJj9O9ny/UvbxPhvsPj86+0+l8j1d4qWXK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lQQk1pNohyAgoQoAMSBNASxWCMABMTYSx0SxV4Pv/MXMxUbzz6WRj1Y91cSNTPXcTjns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LPMj1czz8+/COUvpOeH0nBtNGudwb5aMrYdZe/4vSmGPt+AapaLmlRXfydKYr1OeuDx/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ep6fma2ZcPpeVK96yTojLaoOzEytyc9xoaqZW5zosijiw9Lmh4pynVzdQr6M64VGpLVH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9VPMrfnObXmaxVqNsNLODTN+b17dfJtjfY4uMOP0eZfL+o+f49v0j0vmfqPy2Nr5+j4+6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HNTx9OXbPiP5ryv6Fx7pjt4dzUvNWenOZ8enNYonPpy8R+vXbhxdelamQCdnF0YCVYCFW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+nw9RxdvFXh50deHUw6c7I1s7E50biosmrHlpgel04dZ5NKxUA0wTAYFDA84WmXH6/nel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LzfR+F9D6PI87npyRNHLlrCvlyct0Sba8Oxe2dVph08xh0V0SY7YaE1uVOe4c+8WX2cS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SuHmer5ka5byY9mXUc3Vxal8ft8FcPT01CXR2WeGdUrwaegHmOuKOrCCXv7/ADPVsia5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IPSy5N09C/Cs6dTz19fh4PTOU6vNjqeGZ7ni+xyHLz/SegfD+r9HhXHw9cmvm+1yp5k9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H6Occ/N6HOc16C41epvvHGbT6HlJGeWq3eVnRxrYizUxp1ZOHVzHV7vzf03PYNZ1+efX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/mX6vJ+OnoGdfpPfydunyPzHv+Bnf6b1qt4SubmqgUTETAlsFNBLaEJqAkKVrE0AmgVS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QwQAAC+V+p+U3Ncby1k7eSzqkqzj1KlDoqzDi9RHnT6vmjOyznx7szmjqccWW3Otz6Hm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h257ZV2cnoecnV1+b1HpZx3WeFtSXm0gHtn2x28XTnYvC9xS/Oz2peju4tLN/nfV8iPT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2skumSohooz0yKvHqjCazIjm65cY9Xhlw6uPrrpzpnldF5DM2k7Yh0PPmPovN5/aPCro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8ukZcnp8eOj34enzenu25uqanLog4fG93zpen9F/H9Pm9f2Xf8S7fBj9gz/I2fsUfkTy/X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8/8ANOD0zL0Ob6D7troWrLCEnk04rJ5Dk3zeuHq+jz+btjrcpoGzqOSdINOTpg56DO/a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+Du4K8HTB9fP6Ra6YjbLqs0TeoNErcFlRtgdGmOhLzsoUG1c+tUAMGIGebYZHocPd5vX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r7Pnex6fHjcvfNzoHHh3ca8MbKWK1UFWVn1JVe2eclzsGSTOf1vN7a6sdNk5I24l1hZnq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ef28ULfn9UnTBGL6cz2vI9Lz7FUB1XyanPyej5C+vEtMuTs82VTpMu/r9+VzhlXNWmdw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5fJ2s+f7+D05eXZ9Rx7dmicPR3VXHh38irr8hR0uMDo8z6Pns4sfSg8TP2PIXPn9gPD6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9yHm13ycPbHoRyed9R4K3xXaTU5Lc32nm7Xuc1ejaeT04d1efn1OOP6TyPXzt1BjXgdnZ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YnyJ5xOn6r0Z63PwHm9Dx0/T89J6cmSIqTGASrgi5sRUgJiGiaQCaWgQ5YioQgYm5AaG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J8L2Pn9zr830r1jj1zS+jfAWdO3mdJ06efR1cubNfN9Dxpfd083ZO/DPqrh5urihPHZV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JV0ehjh6dj8v0vKK35tJfS9Tyb1PU870OdPJNGt7Z6mOXXxEJc8exy4+ueZXqctR4ft8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STl1jWJRBZGwcvXgTthoZVnqce2KzqsevvPG9r0FZwx2+aYcnXxqrKTHSaJx0lV28eyd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+87qcc1HMvQ8vh6PQ7PJ7+XbuU6S8vH6XLHzVej5DttSM9FZKkObGRNzd1795z13U5ql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PP3jTLzfR7efp9XxPqd58A9/x7MXGkXqdFefO3PFS8y4hZ37Xo+b6HD1bed6Pl18/WW3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3VlpqW5krNbEarOxRrJuPQxndmO8BpNKhgKkAKTAozV1823Ht1+d6Pl8e3relwdfr8Ko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zLg7mV5aoKztNp3k2yrkOnl3oz2zo4/Ql1reTQxrmUrHrjsAM6x0M+XoxKxLGs9jXmtn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en5BqjE7fL7uM23lkc2/Er9Tk4I9Du8D1zSejnsyz7eY3pSPqz7DjeweX6/H6C8/fhol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cGPXmvDt6Xnxw83dZ6WHVy2dPF2ecbeZ7XEZ83t+WYdvFuac+kkxpRl6mHlRPV51S7cP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ma92FnD7Xj6prj1ZVloaHP7PmennWonz1fmehxLHL6nzx652h6dEH5j6Xj+/jr99LOnF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SgVoCWCABNDVIQwljEgGhiYAACGAwkaEmhpBw+R6vk7znXTnvPPtzdEu80rOX0fP7y46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WB2zoEWsD1fK0zjNTkp2+Z2xzLXpONdDMPT830LOny/U8Unty7IuzPT0NuL0k8rL1vHX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5fU86L6c2e92+F22cvg+7zSw+qToxzVcO3N1xOdQBVEmkkKuk4tejqPn/b6OeN+bjuui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4/b8KNoza9fH0ZpCoDTBL1dfmdKbXlmIxaqTQ6fE9j5bN9XfxPW83q9Pr8juzvqz0cvne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3quZ7OlXpN5565Xnj6Fervx79OywzDIfNPBZXI/H3z38cOvFez43raz1/R/PfQ6y89Y08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z8fp5R4+GuObM6zNer6Pmel5/Xt5fp+TZ8/38Pqd/NpWPXqWO9TLTQGLKjKtBOs069Is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0pp5lZrOKnLGN75dl26Ofp5dOvxvW8bj3+q1mPV4b6M7shATyd/nKstM430MzMqiVvid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6KyK0JKwLi8jPpxsDHrHHT1HBh6HAYnbMchrkNnQces3XdemaXyd3KYx04mvO0Z9/ndRr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Q/T87vPQxHZB1bnA/U6jzrMDbXgg07vnPRPa8rp4Tr6sKLjlg5/U8X2V9jnMc3wt+b1L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O50effnn0M+b3GZtA/P6A49NO44uDqzMcennzY5utL5+7owNth68zICzqXB1WdR1cdmP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+W28qPOvu8pes7RPRw24Wvzb6j5f7HHT6xM6cUOBsQTYZ2kU0gEAwBAMQDaJYgABgIAA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5Alo8nzOvm6Z6MHVzz6bYG1yVzdnL3G3T5upE2jzsriOrr4dq1w1giTngT0ly25qqq5l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fmejYufpDLozVaTTR+14noF8vRkcUkLvcZmXJWEX3ZaL2VybXJnjlL9NwbaWcO/o4nzWv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tVxL2Jjh6OrMjfgdXleAuPrwjo5tuCXs7/K6DJ7cR3eF9F88Lacx6ZaGvP0cpmU1RNHo44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6Xl0IfK/V/GS+f7vhGOn2XR4XscPR6e/ndeda8MNeTfoizPT0SXhfWzwPovQ6vT4/Kj1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I5dteHz/ADenLfAOnIYak93FtHq/TfLfU7zXD3+PXPplpJ6nVwelUc3TnXi51nizFRL6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nT4vteDZ53fw93o8uu8rU6VlVavHM0iegVlhjtjZoX6Z40dEmJrqYa6cxrzmxxr0bl87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q4vR83pw4em832pa9Xirs5egyUhHHta5LWo5s+mTkXTmOdWenx7ZVydk6F8+3GUizCt8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soknVWb4aYGucqNPR87rqaXQdbx1TDDZHO2zlj0MDkrqlY5dKOJ92ked6t+sYdHBy2etx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7jgyiT0OcZ5+3T0rPfwbprzzJn5+iD1/P6T0/O9HyGt9KiTv4/R5K4M+vBMct/OL7eRn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oHLW3GGC5jnY83BbQb4bYK9I6E4p6cVUXmPbq4LPY5NM7NaIzrvqTltuKHzdDOI7Q9Dy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4+I+/wAb9oH05CEMTBpkgCVSOWCVSFJiTAEwTAYDTQKkTQwVIQMlMBUiKVnznH6Xn9MD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4Z7uWsd0wW+YtEjy6XSa1lROHTyk464y281GmubIz6cCNsek9Dbh1s58doXrueizCt80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9E4M6oxz7u8+WXsTL5m/pekeQe/wV5iaPQ6uKk3z4aPQxvjLyOFejmz0OszB1GR0SM8/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09JyVzccdHDVmWXo+cppNJ1ed6XmGsgolsYet5loYd/GadPJ1k/Cfd/n8omTS9vxVnX2+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0dPLzO6r2uXqxbSIaiTD6D5z3PX4ezwfpvz5ny/DzeOoBqDTQAoaD2fq/lvobnLzY1pTs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Hiez4ZyjUqV9EP1vH9fz+zr+e+h+fs4PT831e/mrp59dy5yg0h7iV0J4svn7sTX0vM6r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GsaFzUiFBsosz5urz8b7+3Dby+vh6uL0unH03zP0eTZXgVU9QcemZpnzbyw5CKjMW2uZ3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0eagY0tPFnr9PL3J81ueqvgabQJrQns5mGa0Mb96o4Oj0trPNvuxMcOzM8/btk87D0eU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/olvi4zt5vBUvs4KDp7OWqud2m3bxwea/TDp146O3ze3gLvm1JJ3OFKDojMX6fh7vMj0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fCK58CyuPp5zn9LyvSOzN5m23D2mfPIdfh+1meTG8S3z5XLojqsxx7OGMcdIXfn7uI3xx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ovg7Ze8Zx6IclNUAw7/l/qPj2vm/0r80/Usb6EzpyblFKpBuRCBoATZM1BSKBJg0gbBX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qQmgBAADBnhcSOmOc0yPV05PS1PO06+M2vBG3JSJqLOHq870CmaGPH6HmxlLUtLbIrfD1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472k6oVjXbgaI2sqsehMOnp0OWeryD0Hjgdhz4i08upfXiSuiY4I6d/F7q6jfnTbzufe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08sG+Wp0yypnrRemUGOnD1Ro+ryjr5/Nzl6uH0eIisqJi+g5XrA1vJwa1ocerSwjoOjLV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Z9f8hNIaUTIXfwe1nf0O+U8PR19fmdc1qZWCTZ5+H1fA3z5vAyfbiDSDCgaAAAZ9B6PF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k29fk66nyfW4F8tXEbnPMu/r+T6vm9nX899D4esxv5voejzb6YdGpqqgq87SZ1qubPp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Yo0gyy65OCPVo8m/Tk49rYnpgVyY9fDv3Ulx78Hr+Z7PbzVvC7eeL1gpzALLEy357V2X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lZ8e+BvnTOP2fI1hbRddqy9xOfDNHM+Xpl4urj0rpzvMemG8ehfmdR6l+N108150dbel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8npc3TznD2+Z0r6nk6o8H2vK96XyK4dD0y9bNd+X0E6fN14y6wDtww6zp4vW5zbm54G5R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sPofF9byE7OjzPWl0wnkMngrNeHv5zh9HyvSPS45zNdqgG5CcWHTwwcsevzy8vZy9A84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RxnXx+hiaY3dnJ35s9gb49EnJWmegwF7vhvuPgJrzP1f8v8A1SXMa3zE2NORqkSqkc0C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CGCAGMJaY2kNzQIBDBTUhSYmB8u+bfrjmSSdPr+Yzpx9Hy66ji6zl1iinnJwej53fAa5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RKU6I1jSt75io1OmMtcO5FjaOydd7OPoe48/S8M6PK7WZk0YFSeXu983tzw7q5Y6sTk6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OXZ7WqtiTDD3s68vs14Dp0wDXM3Tl19LoXxu3j508/m35s1Yd/KvVh2caznrimmuGg3n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Vl1Czexh08269Veb6KeD8l9j8dNIBQAGlL9j3/MfQ8fQr6Ms60vm6Jda5i5r4f63zrn5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TAAAAuOk9nu4vcufC26OaqTo7+7Drsjk7MLfATWROnsy+R6fneh5vZ28Po89vy/bl19/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RlrU64ydOvEjseMFqMTT1vn/RTvjgK9DLGjTXmo3ObI9CeBnVya6Hj+z5vp+X09RGnPrn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Dhb51pMmxjRfFvzG2mfpS+fg0Yts6Oni6a88dxFc113ZIGt+U9bTPBM+fSlw9Lh6Y4q7f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i+rj2Nei+EuzrOX0+TOzbBonq5tTuU6nznXlamV8ptj6nhy8nSejHqy8dZ27McTnjPoO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Ez4urU4fO6uVbzzyKqpD0OT2zo8j0vAT3u/5D6mU8vvZ4jrKw6Yk5N+P0jPee8z5N4Ko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jivo5pfQ5eSDWO8jzOmbrmetS1l1+cRWmtlZ6YV7ZNcelQ3CuLAA7Pzn9G/Mc77f0z87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k1MWkhDYlUgxAJDABNADJYxUmAgE2KaQ2gGgE5KEDzvA+TpPriKXYjNKr0/G6LObp59y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zPTx3HFoca80eYzWW6jY6OTs5rIhlvocesk+lwetJz2I6MehWYdfFsb8xmPTko1itDPk7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q+Z1mizyOPqvnNHQT0R2GFZbmV8nr1551apG14nXnPSY4xxnLz78EvTzwpc1SO3n0xNu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TI9MwpaMx3wsnoeJG/Kjr030PmPmfpPm5pDSgAAB9X8npjf2WXTvy73lnMq20uVYZdUv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81Oa6c0ANDpAQev5Hvm/v+H72s5+f6fNXnNaR7S0z1Dx+3xJaamNevhiXfv4uzzez0ZY1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fP2bcevbj1Vz61pLslaBgblmS2k8/u594ubRm9nWL3ZhWsk1nJpjfmR2afK3jp9kiPN6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5tayLXMFUE8/Twr3LkiXsiBHvzSLv8fvOZL0zg0hF5dHObdnnbnfw9Hn0unmpegnKLwq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5aPQ6tfWPO5r6U4eLt4F6erk2subyOjG5J9Tl6zxzn6FwjfujOObkMNdudfU9Pj6Lmo8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OzORLn5jfx+3A4K5+tSnmbczkPQ8/qPpvjfo/DTH7L4n6mU3x8024npZnesnP1eZ3nV1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IzbCE8RR1Iy4PT4Vz6Y48vd8qPSPM5+3hXq05sD3tjDWeW6Z26Za8eioJZpgFBt+Y/pH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Xx/2FJUt4GJRUSJOQYBNIQAJgmAJoAYiQtyxyAJwVKZopskck1nqKlYuD0PNPBJfTCvO66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6tsNDeHzlY7Qc/Z5fpxnqlVef2THmbq1wnaItFmVzvRfVskehxKsK5dTs7/K6kjfzPSM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268PoJfnX5i6dS6Y83o4tbdY04pPQ18vtLieQ9jLyOs9HjnnOv0vG6Dfo88OnbzemuvXL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5fOW/Kc2PTywunk7jl1x6SKyRhpnoTO1VGG2Ua3YZRsjn3y6zHNo9c8z2k+N+b+j+cmxN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+k+T78dPsDTl4+jbHbnTV6+RXsfC/Z/J7x57T6cACwAAAPY8j0T3/Z8n1dZrztfOoFMn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W87ZjO2Wd7d/D2+f1d15aLz+F7nBvHm+h8nXp8v1j+d6j2jzeg7Hz7FOtDJ2zLpjKz6z5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H5nEfQT8lxV9X5XkMuUWNpnqfTfDezw6/Wb82++NvJ2dpyalZTBXF18sucXkvZpOxysyI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axDTK9zbJ7nPrmjfi7ucz115VxueunKuTnfXgZGtnprm7DI5bKvLUI3dcBpI+jLc6cupp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1lh1V5GHQS9dTsmvR5vp15/rtJ28GfObXwan03zn1/wAhGvF0cunLOFS9Oc4nUsQ37stk2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DpNfZfPfQ/NWPC4TrxzzM/ovHk6b28w79PP6DWeGTqni2NHz7GucUXM2c+Jx5vpcjpfQ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+C3P0vC9FOzCbs7Orj6+XSRvNQBBsHL8D9t8Tnp9p9N4Hv6ymVqSwJZMjjTOmgipILCh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I0gd52AgGAmqBUEqgE2IYLzfT8evFe2O8TnuGOXoRXLd5C3w67MsfS44nKoMtJoeueJ6v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ej5xjtz+kvKAdRx6Wa27jGejGonMXo0w6UWfoweM6pTSGdMTqk4XwS9fp+F6KZ8vpZHJ1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nGc6WZnTMYb9WFmmHUzj9Hp9c8jp6vAsrzs6l9bHL2z5w9Xx458t+Vb64yAuClGxhvtJj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Tp569y5uw5sOriL3xo5F7XCZ+9899SnwPz/0Xzs2JpQAABDUCYfT+58B9by77vyu7Ouny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Pi3zTRrDGrAAAB9XJ1H1uq01nyxWjQ1nt46TEuSSWKNu/PTh7uPp4enuTwtxzy31n4xz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JgrlHV0eaS+1p4Qn03m+YGmYUwEAKEwTAblyOo1j9IlziVpN1ktkTOjMubt5V5c9817s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HGTnkZ2bconZx9GZzaL3DkquWpWcy69PP2J5u8B18+gNVJfby+ueTPVA+TbqOLD0fIrS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FlucPH1VL3+f9D4p2Rx9ydHJl11Xo+Ej6rh4eVLM8zs9Dy/RO7wubJe70fC7E8nXnzXu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Yp4i7POZHRtzH3Px/wBX8nGz4u6zWVZ5/HqB1cPSqqtEjg7uY4/Q4+mXOConNWT6PD3n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Tr4PRrpXn9snF1ab1z8+82L0fM9Hl0tBmhTAoPD+Q+m+ax1/R/T5enfOia1BDWWxFltM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SZFCBNAJgmEzciBjcsGSDGOWwlyK5oKSJ8L3vAs4bw13nGdbrlDU566JIXRSbcvpKvNx7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dtAOhpymzK349TDi9vzjDadrdOrg3Q5u8PM2Ow412on3PF7U5OLfvXzd/Q8yMpvasuTr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+bULgbKM/Q8/0aynthPM9Dr6zo83flHS6Q8Z4nH2ZM4Pe8r1AvCju8nv8uIw11Xfg7+Iw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px5DrWUF8feHBPXxm95Zhc6gswj6Dxu84Pi/0n4zOvIn2rPn5+jg+ePdg8VewL469u48F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zLwY+w0+by+h5a8c7eUkaoGUhguzL0o+myrLWeKp6DNVKIrUXPrC5Fao/T8rsXTyfquH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fons4KuflaT9PlANQAAAAZDagAG5dMQUSxklUIRtIokK+i+d+pxPpJbk0lZGrz1BZ0a8f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8vTnvhIYUL2cvVwVqtMxVpaY6JHqbefsRy9fFWtZqOjSsDmvGjpmOgWfbxnT9B4frnAdX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dfCdJy9ZelwmWfRkvm6ad8dXidXHU10bRzejxYV6FcHoJjw93WeN192ZOPWjyY70vNu2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7KTh13k78+vVPLOmV6OHpzj6TyfQ8E1y21s9jwu3I5uXq4Vq69RPIff55lHZJny9ucvN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nn5/ReGcmNuXdTS6vn6Dfp4PTsy3zCOfW65fWm+ekqMaVINCQ+T8T0uLHX9Seue+am3Zn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kigG0BLBy5AVkgCGgABMAAYIKTBCAAHLCaCfnfo/mrOLfn06Z19XyvVTk1qbOXn6Wr5a2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PL8n6jwVz6OpnPt1cMYc5kV0cKPR3y6Kzw6OExo1WulbJpydOJGvP3GUNp3GPpnHpx8p6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K6eV7PgwtscDT0fI9tXhUWYen5/THfrDsnWOsfJ6XmHJrx6yxU2cxcnP6nm+qcnN1cJr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q1wRdxOfTQuzjk78ObvOfj2yMlnJ16csm75djDPoxJzYu/pcHYh876/k5rualYypWiMz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hDmDPWTGOgONdarmOkjGrDONMz3eXt4NTHbPWqjRItsdzPHo5ljepF0cvQe3OU15m/Np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OPAw7c2gsABoAaKE1ABAmCbKTGJgAFAAAxfdfDfoHOdd1kzTmjW6xFpeBePRzLzZac8v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Hzp18fXlWxhB0cu2AtZ6yL35zm6OXpMNLo7uP1/KOZa7kTz9JXMaVv8AQfO/RR5WXoeN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9PB0m782zXbk6zo828Tf0PJ9gw4O3z0OfXkXu9nzPQTWcyojqzMse/jM56M4qIo8L1/P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51VeYe9OHanmZqhdGPYvbwenyxyfT8kxw49HJpPB6Hnnf6T8xL8r0OY3gCteTrMbvIv0O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2rzXopU7cequl50RvHOdUb7JydnN0Z1U2c9KkwAPgdOP2Mdv0GKXTi0UIc2q1ZGekSKl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ZFCGSxhJSpA2hxUqxBSJGKkEBLACpH8n9Z8fqZqnrN+nw+zZ5mG2tmUHOvs82iOf0vDo9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zND2PI28tK5tOiXk1izXt83etORgnfRBGKr0efHU5PW83Y7o5upO3TixNvP7PNOqcOte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+D1zwOf3PFjm7+TrVPu6E8/6Hl7jCThs6u/LlH5Vc5IrXXTLc857c0cft8PrHk318hEup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6jj6s+88bJ5l3GhmmlNz0E9F6eSnncd4NdM4aFZHQL0fP708rg7OPNq5pRpoAAAIaAJW5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UwCWhJolOScrzPpPP9HzdTPowsvTPZMbuTbDr5RWsyoil+hnl6KXifR8014XgfQ/OZ3y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MpAAmQhOE0wAGIqhAxA2nSaclfqX5n+lc4oednVg9DH0vPD1fMVGnFul58Ry10Z9ScvX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eZmGuOutQ+7Q4568jj68uqN6MEnPC1zjr5zHt5tzDd9By+nwdB7vznr2eDtndYvoyDP1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T76j5yPolV8cYouXXRdcJzR9fF2LYsU7Tl0POy0tT1PKo6NPMSc3veLovp8XPmVrpubej5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X6/j+xLnePWdXiPnN+jk2s05vV3OTg6uAvNMrN4ldnB6Jy6a4m3NpzmOPQ5fPdKKSa7d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+XpzhcmeVfR4+Z35vRI+fRMECg/M/p/lfs8dvrk104sSLTQIYTQSMCLBS5GmhDQIajBB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0MTJohKFK0ABLL+Q+s+Q1nSNDeb9zyPXsz0XKmsedsu9cuoTtiAsTrzSgIzqclUcj3Vv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6culOfHpxOrfn1L4O6jzNa6To8v1YPN1tmT9PzzJiMNuftOXnrZd3PNHo6eJrXt15gno7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159Jiu/yDomJHzGa9PTzuEXwmOHd569inQ1z7eBJ9bzPYl+fL1rmz7MYTnMrPos43vzrm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6SPU830k8ni7uHNqppRjRACYAnImJZJDZTJrhrBqqkSqRAERpkKLZ9F5npeTqG2XQU86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1/KJjVGE2l9rr59q49YK4fnPrfkcvOE+gAoAAaoAACJAzWBYAhiCgKAYAUNOT2vvfhfte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saKdRK4DDpxOR0Srs4ugWuvAY7b5GXp4dxy9Xi9VdfJnKdGUay5XNnbGeJ28Hoeab6T1C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w1rD0eGD6FfO7p63PPUSo5zr3y4z1dfCR1Y8sL2aYBq+DZI4O9rw79UnP6vP0J2cfNlX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O1rfn0MlvJxTvRn0z3HH7nkemnDh1cxl7Hi9y7exx5RGevLZvWDPR08mDrjo5iTn1DK8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8vrOXOKJh5rz1z3mqLR11h11KdiWeZpENO3s830peltcuhQ0BB+Z/c/C/oWO3uqa6cUV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SjSYg1vKipmF1WQaKMToXAo9E8zI9yPEk99fMaV9JHzofQrwKPenw8496vnMz6jP5aa+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yeZ9X83ibzvK6NYv1PL9Oujzd+RI59c116OWju87vZ5nQAZmpmtKPOlKDprnPS6s/Qs4U0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H6D09fL9A8enqdFcuZsPGvYywzPc+f8AS8uN+vy6Onx9uc7uLnwl6+7wPYrWsfRK1z5U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05A24umlzNMzA00jn6Mew5OOoEtvPXfp5+k7vM6+ZK9Hh7V8bs4nGmPXzmFNnM9LKzAXP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4k39Xg7E8jh6ebOqqaGwQTQACVSSTRlkci+jpj0CFY5EEtAmCx2yI1w7D3/D9vxNTd6M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598hykR6XHger1+P6luV5aGnyX0/gx8y0dDAoAGCoAgAFpnUQArAkEymBQxDAoYSfXfSe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D6OBz7dGRWcI6spCcas48tHKdFbGvJ1eeYy9Dfl0DLbOjRXjV6Y2aYaZB1c3VGnJ2ZHP3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p0Rfnr0Z5Zm7w3NDz0dLeZ9Dxcfeh5+/MZ9Ahro4Fjsz9M5MfRE8zfPAe3L0jyvE6s+3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6DOO7zT0OHu84k0FOnm0sfo+Z6hy8fr8ced6vD3L6Hga8x33lshjegT0wPfDoPOsgWWv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OUzjWFM2HkbFZsmtms5FnTi0uNQ4fZxVZ7UzxR3183PLr9ZXyIfXnyAeD9v8b7Od/WZf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ge5h5VHoa+XZ6GPGjpjBnVlCEN0FAhyS0ANFRSHWaNM6gVQFzMiekGqzRrMotSjp3w06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TNbYdnAcpNxqyaz7uOjbPoxGZalcvRwmMvqI0y0PSq8EMrZtwdXGaacXQdfocPrHjc3b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F6fj+idPm9Hmnfx6cSnm9/EcXqed6sR6HH6ten5GGSVtnoKstzJsMp3zOA6ONe2eTI9O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qOSNGRxet5q59vHZ0aef6JvPZ4hmK4jDfIjXEFSwNyLMY3zHUbrh087Tffj7jx8ejmzq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AGdZC0zo82sOtenfHYm89RKoEnIxomWjn9byvpU24vR8ncU1Ms3VJntFEUbHPlnQgS9P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V5vo4Hwwq3QCwAACgCAAQaRiwlAAaKoCwABhTacn6B6fJfPPTWFUOoI6M2a8+qMto1OD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uPK498am1MvRnO6YbY+gZ8fq8dcvTh0QZ640/U8zsOnr8/lSsXa774cR6fPvkcWp1nPHR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xPv8uYsa569bmx6Evm9Chdfko187s5Tk2wS9+nLKegxno8nXjXEn1RnxdrMsKxPR4ulG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byanr+L63mnm+hx+jLx8PVxHd3ed7KcJ63mmvVzwbrHE7uJ+keNPZzk9mAEoMp1Sxpnm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9cieexrg8ysaCejmuvRW+R47zfLpsZI2MSXyfc8L31GRZpOdGqzaURQJytEsqs5LcBop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IoTTAMxjYJIY2SNIIBpM6unl6emIDeq0WlmvOg5Onj3NYz6CKnM9Tn4/TMdEGPLvynN2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0c+jiSe3l2NeL1IOKejpI7fK9Qz8no6Ty3tA6ijTu8/oOJPlN1la8vmenlF9O3BXQRqG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deE2dHH28Rxx0wcvH6PEt9T4o09Tze4W23pHiePXYvkaZOF38fp12+dpicc9URzTVkZ9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us5dnBa6pt5evfVMPT5kfNTSxrUaRgDExAEZaZDSk8z0vL9Zb1y0J2x2CakhNFJozchl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+V9H5Gp5u3XoVh28qac2GB1ee6lmejnW0Iv2PE9yzLQVJWH5tSetAFgDEAAAABvz9WWG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09QAGBT1y1zP0W9ZzmdEzbOtjLPryMraNozyNeTfnO3fk6V8q8xdMs6NNcrk0HZpOPJX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9mHUac2etdRlJ1ca7zSccBJ2XN8ZhT2hHP6AOKrmtBvrnCbVxdJz9caHNj085wuLl02y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9Tj13Tg4/oPOXx9ufY7fN+h+XNbhF78nYPm9LlrZrc6OTp5TS8Zl8faqOzs49mefp5It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o5hbYI9Tg1qMNsAzW+IqdmPH6POcPJ6HJLntjoa3nsRAjK1MZdvF211et5nXZ8sbTx6y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fF9pqE1cjAYqBaQKXJVQKUmJiHNZjQAMEMBzJpAwqQoQMVCbkkEgwBpHR0Y9PTG23k6We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4eV15ahtmBAC9Dz9Ttl5JpHbwnnXnzL63LVp0Z9IZdsMxx2yEpg6O3yuorTg1PY4OrlOXu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Z5s68oaaSufi9/nj9Hkxj065umtXWaXGGJ6fb5Op393nQb8vdynHCzHnMy3m7J6+QI9D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4ydhh6OHpJzVrR5nq+HK+xp4OsdBwovg9HE4X1da46xaadseZXZyYI9Ph9PzzxjHbGtH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Z5aZDy0wOL1ODuXW8tSd8NipqTOag0kkyE06fq/k/rtSM9PM06ObPcwi84fJrEZ0xS8Q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6Na8/RjTuZPgo2wtYnoNME0CaACF28Xfm8eemYMAYtG07AGAFPXLrzP0rTSs55tIg3WGR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aKKMpCXTbz+88251Ia2tMNeyTm6stqxm8zH0Muo45WcdfFnZeQHRGVG/ocXXXJ0R0GFd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nL2eLHdpWwLKa6orpHxdvKmV7oe+UnPNM4qw6Jcurmquvqx0T0e7yCzj15NJc9JRljrm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U0ic66/X8fqTfLdmvzv0fzs1nvAbej4/qpPN11ZOQxrfAzayXq14qHr0ccaJcp1YxoZH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OriUqQqAERBXdwb11a5iedj08vHq3KLJI5fS4uxoTLkapUAUmJmUgBqDQ5YTNsSqQDMu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BUMuRBIwBJSQAw69J3645UkemlNmvRyegcfH6XETWdEi2Irr5ysmzo5uxp5/P28q69/i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oTmwM1fTx95vtAnVGGR1cvN2l9vEjp8z0/njfN8ppFUvPw9fFArg7+/zPRrXLbiS4O0z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js1N8zLm1yXDLTKN9MO04+3i7zy+ffGXojLSo6Meg7OqOs4qvhTzJipamglxIdnHrWUm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+inndOe5ooLPmtOnmxqqi1aEgDHneZnnWZXPtzi3jRddeboFthsaS0ZRcDQGQhN/rPj/o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3TJ59scGW/RL5zQZzrKTasz1Yuvo+X6liw356qpo+K5fQ89ocvRgICdomkE1B6Pnexl5W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YNFMCxgB7Hj+/mfadXmazPZzTuZKsi0rJzuTZ4dZw83RzS+hs+k8zTPSsdei4w6efWtc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nQ648KcXphJpeGwjPY75nAv0PN7q25ermOer5jguCXt3y7E41pzVPTr1Fef08aadHOHT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85WtCu/RSmudBzaa5EZ6ZFXhmLo6+Y2d5k59Co2jM9fh6OU9Pwvf8mXFxIeh5/elx1Y2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bcndmYLXA9G+faOLKoG4k6NeCzfz9+Q3XLUveo1ObPXM5a0s59tuqr6sGnk8Po+by60S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AAAQMCBQMDBAIDAQEBAQEBAQACEQMEEBIgITEFMEETIjIjMzRAFCQGQlAVNSVDRE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74wrGA3jVQ+fmsc1z04Zuof8M49Q/N6UJ6gcPHf89s6DjdfldN+whr8/qjuHvDsc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eqXFXT078M89b+/pBhW/UbmgrbqdCth41xo5/wCUO8V1f52P5aH/ABeqhNMVPP8Axb4Z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38NdBBM3XRx9b/hnG73vOiibz/glHGv+R038Yd+f1fP6o7N1fULZXXU69fX038Fdc+92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+rU3phDx/0D+n1ZWv5J5Q0BeUP0o7fVB/XcmmWof8TqY+sw5av6V4exQ+NwYtmLo7f6//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3HQh9T9c9t2Hmp97p/40f8YfsjC6v7e3V31KvX7PTfw1137nao1qlE23WFSq06w/aLo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offPKH/D8X4m0crczbhD/idVCemulvdGi5Pu10/hfuiyGw6YIsv+GcBzyehj6OA/VPbJw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/PjvhXXUKFurq/r3CjtdM/BXXvn3Gucw2/VajFQuqNwvPYA0Htn5dk9nn9Mrqn2G7PPK8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JtyrAza/8XqIm3crUzb9saSrj7mgYt+PVD9A/C0GWz/UHfKKmGt+HRxFl+540FHAcjmz/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9SoUFc39e47vS/wV17nv23Ua9FW3UKFbX5A0HAHRPYPdOmdzuhz3+pD+t/tOyH7E9wj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8W6E2z10539fuDQ7ZtT7vY6ofe74025KOIw8avP6xwrmLc/DpX4P7Edko4sVv+P/ANu5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K9z3+lfgrr3P6NveVrddPuv5VPsHWBpcJOo9k48LyohD9DqH4pTPtofrx3qwip0s7j98I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UyD9Cpwdzqbu5dSM3bRmqFDRHcHf5xON9tZu46YIscToCP7jtms4oiKKOA5/6h2F11Sj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HpX4Mrr/AOn0L4pvUKHrjfHzoHaJxPeiMDh4Q/QvN7d3FE/QCCHcA/TjA43wi66aYuUP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f0K+zBro/cCuzmvLMTfHn97zieMOoH+o5Wwi0/bOoo4VT9JiZ8O0P+HGAxGh0Nbc9Wps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dJ/CXX+P0uhYXn5lC5q25t+rscmPbUb+rv8AoeO9OFx9lytd7bAdorjsR+j1Qf2rExd/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u7MN10fmETmq9MGbqGB/4BRx6p+O5ART/wCCUcK/2GIfHDz+k7AaPP7Nfq7Vc1alZ/6f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D4/pdC+Svtr3ClUfSd02u+5tv2zonHz34xqfbKsfxUEP+J1f50TluPPaP7fVPvnUdfnG8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ow+r/wzj1Q+3/Z3/DOF1+Mz5Dg4DsH9gfoeVcH6FJP+X6nRvwV1/wCP6XQvuLqP52PQ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xd8unfjBBDtxpKn9Pq3HB5/43VW7nnHwMR2bvnXR+F2ctpTXRR9Hv+P0ynYdU+dPeu/5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/Fp/LAcf9K5+wzh/6vR/w1174fpdC+6upfn49B/H/AExqPb84+NUaoVYRV6b9lDsD93qY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/wAXqYm3P6Nyfqa6Xw6ltZjjpIix0+f199RRw6l+Rafmu+Wo/tlHC+/Eo/cPP7Q7A/Su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jfhLr32+xQs6telUt6rOz0P766r+bj0H7f6R0ecDpH7F2IuOmcId8fqRhfibU8WRmzCH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HuHir93WNh1Y/T/0sBlsEP8AhnDqH5lh+cecRrGA/U8FOw6h+Lb/AHfOjzj4/Y86PHdu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sU6L6hubV9BnZ6L+GF137PY6L+HCq2tGoKnS6RVXpdVqqsdTfo6H+Qusfm49A4/e8foRq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Z8v8AjVxNDx038UIf8I4O3Ydj338OMv7HVT9Z3xpjLR/Sj9LnC83vOlb3/Zj9M6ijh1H8e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wwnWcPP6Vz9hqB1NpucqXT671S6UqVlQpqIXXfx+z0T8Rde+x2OifjIqMOrfm6Oh/lrrI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65wHHf86I7HUvyenffCGiN/1D24R+J56UfYP+KObhsVu+87DWz5rqBm9AzVDsf3TxpONbe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x7hCOHUvtWP5P/VufsjgaKTc9VnTqDExjWtUY9e/H7PRPxV138fWF0L8YaOr/m6Oiflr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vVp49B+6j2OEO4cfH6Y7BXVPvdP/ACQgh2D+7XEVulH6v6R7Edy/ZFz37nanrpfcCuDm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6R+txomdBRTeSZPRB/Z/eOgp2HU/h0/8AKXhef+jdfZHA0Wn5R+UYFRh138fs9D/GXXfx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WPy9HRvzMC0RUt6dQ1el0iun2Ztqn6x58uJn9A4Rv2urD6ll+VgNQ/fvhluunGLtD9Lf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q3fvT7NdD5DlpzP6UM3UDz+yEdOXScB8Ohj6v7Z1lHDqXHTfysCvP6PjEdo90abr8ccBD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eu/jYQoKDSmW9Ryb0+u5M6U5M6VTVvRbRYuvfi9joP2ERj1r8rR0f81Xl8y1czqdq9U61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gP1fKb3iurBWv5OA1n9OezCIXVR/ZtDlu0P+K5ubuDRedigqhy0qXHRB/Z78dyV4bwex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B7f+Ecepc9M/J7J7p2QwnaUedcd7zjdfjjAY2n5XlDDyur0n1qDOnVnJvSnpnS6abYU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IoY9e/E1hdA+1o65+To6T+cuu/cwp16zF0m8rVq+PjuDWOxz+v1b4UT9Y8hDGNh2x+qV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dyEOxCj9gYgx+hdH3a6PxvzFm1dDH0+4NZXjs+dd3taO+HRh9H9godzqX3Olfkdkd076R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/HbptPyjzqjDjVuow67+J2Ogfb0dd/I0dJ/OXXeceiH+6f0vOJ1jErx+p1QfQZ9w8hD94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jcD/AI50nA6vFf7ugY0/h1Q/1v8ATo4iy7BQ7g0lGcBhGg49Q/Ddx0kRZj92dLuMOpfe6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Tz3/Heu/sDjRaflHVCylEhqfc27U7qVm1O6xbhO60E7rNdO6rdlOu7l66G4m3K65+F2Og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9o6Z+auvaOjfnLzrn9U6BjH6PUvxvPgIaN+2P1upibZ3FA5qH/O5wC84VPjW+9oGIXVij8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z2t+8OV5xOBw6l+K5dN2sdfn9UhecTj1D8npP3e2e+dI/Wu/xxwhja7XT7y2Bd1OzCd1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9ZrJ3Vrsp9/duTqtRyPY6D9hdc/B7HQNBXXfu6Onfmrr3wx6P+d+0P3OoCbVM+2EO75/X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0H7cdw4+NXOLlz2epmbl/FIRQQ/4JwOHVPsu+Vj+H2j+wUcL/wDK6Vz3B3POJxHH6tz+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/aXXPwdYXQORiV175HRYbXnnr32selfnfon/i3om1VL7CH7cdquJoeOmH+sh/zo01jsON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vOx7EfqjScDh1Vf72wi0/THeKKKKvvyuk/unDlD9Aarv8ccfq9A+2utfg6wugfPR10bw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77GPS/wA//hEx2DoOHnTX3olW29shif1AZ7x3DxB6Vwh/zvGi5+3pGFL5t5qnNc2zc947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OqfdH3WCKenx+2UUcLz8rpXwGA/Q86z3jj47BV3+MOP1eg/BdZ/A1hdA+7gcHNCyBGm1e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wV10f1Mem/nf8k7LnuVB9NysvxAgh+4OwFX2rdLP1kOP+eMbs+3SMKPIMKnuukgOvexz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h1L8qkJru5wP/AON1+X0r7Q20Dn9Y/tXn4w4/V6B8V1n8HWF0H76OuMeu/h42P5nbHZn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4f8AKw/GQQ78fqHC+EXXTjF5/wBM8XfYocVzlt6ezei/e7sKMPH6vnqH5tpvcu5/4JxKr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Q/6Axvfxm/rf4/wurb2GsLoP5Orxo63+DjaflHnsSuf+KUNQVb7vTvsId0azjOkdrqQi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x/yyrn7muj8OomLEfHorPZ3j2h3Dh5vN7yw/J89/x+kcPNT73S/x/wB/hT2/HYKvfxW8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1b8Hxr6D+VgdEaetfg42/wB889g6zpjE9ofq3X5HTPghqH/A6qPrMMVTyP8ApO2bX+9r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NOlCLTVH6ARQR7ZTkOapm46K2br/heMPJ3f038bz+4VwcYUbaBrOEaK1P1Kf/kvR6XW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EbWsF6D0ablChR3egYdVH9Hxr6F+XorVmUWHqloE/rFuj1kBO6zVX/rXLiV1j8EcYUfu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nPajAdi8/K6XgOf8Ai9XCchvgP3o750VETL9fjq53PxsW5bP9c90opvLjLuhD3dofslFe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vDoR08rx2oUKFCyhGkwp1tRKNjblf+dbo9LoLqVhTt7bs/wCP/Lz1L8HxqC6F+ZiV138T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wRxhT+fj9E4D/h9Q2u+mfdXkfsjudVaDbP4tzNuh/wBGqdhxqHK6oZunJoilgP3DqOI+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P3Ti1Wf4Y/XHYGgaPGJxGu7cRbU+oXbQzrF01N645M61QKb1K0cmXNu86ut/geOx0D5r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E/NJ92BXXfxNATN6XUvwRxg35N+PZOudJ/WGLoavGrqg/tdN/I8jAf8TqImzcrA5rND/o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1VfGb4Cap27RQ/aOFQxS/06MP6v8Awijg74s4tPxewdJ1RpnWMCj2x2L38UfHHxa7XR5R0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Y6B92F1D8Mca+i/m4ldc/C0eaH2eofht+OA5p/b7MYjQVOoaOdA7MaiA7sdXH9jp35SC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6bmtjx0ozaoaI/RjEn9m8+3rt/uDmqc1zZNz3x3d2z+3dbWp+PSmxZdw94aChiUcK/wBl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5xMod7hDA9++/F8Yj4Wv5Ondda/A7P8Aj/3lf/ijjX0b87Ehdb/C02u9te/it+ONH7P6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g6OsD32X5SahpB709w4HZc4uEteIXSD7EP1I/aOAV4dIxt0NlT3XRxmvsT/wSjhf/hu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idI0xiUcLr8cKl9nsnXH6kdwab38QcYBO4tvyUEDtj1r8Ds9A++r38YfHX0f8/GSusfg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3t2/HG23tsJ7I/wCGUMRo6xxbbXJ5CHY3/UnCcDzo81xFXpB+p2eFP70KFGo8eLoy7QMb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PjoQ+r3Zx4/VOHUvxH8WP4WqNI/YOF5+KEz7fc37B3UfrjQNN9+J4wCcrX8jV1r8Ds9C++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pH5+Bw6v+FoCsj/TuPsN+ONnvadif0Z07d6VIUzgNBw6v9uj948hBR3j3uFOE6RzeCLnp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2Gvzq84PO1z9/QMaX2+oGLL/AF6JtQ70qd/1Th1X8d3NvtbqdZ7g7xRwvj/UbyNmhw1T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lTp8YTo8aCvG630jTffhjRy21/JOrrP4HjsdA/JV1+OONfSfz98N8OrD+lp6fvZ1x9Jv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FCyhFgWVQo7kKOyEe0cSurj+u35lBBSj+tOG63W6yqMI1dTEXfTzF6gEP2JCzBSpUlbq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Yv8AjVM1dIwb8Oqn+ufh0of0tW6lA/ocdwo4dW+Dvk34a5/bcjhf/iM+UKJ7xQ0nVCC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/wDwxxjTKtvzDyvGPWPwPHY6B+Urr7Dfjr6X+dGjqe9iONHTt7F/2xo6b+D+qNI7vnvd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bvb/AKvVh/ZoGLg/JD9bZQoHcnfXGL0Oz1Y+48WIy2P/ABCjh1Y+4b1XbHGP2jpKOHUv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HdHYv8A8McaKJ+sx7KmHjHrH/z/AB2Ogflq5+y346+m/mulDHqH4Y4xC6V+A8e3/bHp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AIvUd7RM3pjUSFP6B/Q6yPfw4YDRIU6oUfskx2q5gDW3dy6of7buaTclDXHa8/owjj1X7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oHHye5OBx6l+PbfePZnWUP3RrK6h+H40U+ZLX0eqXVNUutU3Kjc0KyOHWf8A5/Z6F+Wr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zTov/wAQcaOkn+g/h33MekfgfsHuTpnuFXu9r4ofYGMKFAUBR2gj3fOvrA+m7ilvSCH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bs+zXS+4r4zetE1n/AD7Tue9CGqNfU/zLQZrw8jGf1RqI0uw6l9mz/JW/6w7PHZPY8ryi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qfLucaN5cUVS609X/ULe4suz0L8xV/tDjXYfmYVatOkK3WKDFddTuLhuno/4DuKn3sej/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OsHvFDs3P46tN7YIdqP1Jx8aOqj+qeLQzaD/AIk74DjhDErzG5V58NdD5t+VU5rm0E3h5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1IcEceob33ShN/oP6/nsHDqfxsPykNHnV5/4e+AwCPHUfwhxj8wxsfo9C/NVb7fYtHBlz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VLqqjudfRfwncVvyMei/hLx+mP2jrq/aVgf6o5H7p0nRfibQ8dNM2Y7I/cjE4yChieLs7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Ip5rk8jsZoR47w0HsnC6M3nRfzNB5/UPacjh1Pnpom7HbCP7Xnv9Q/C0Dlx2/Q6H+aVU+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GeLn8rBrS49LpPo2n7k4DjWVv2Tqd8XfLp34yCH/ABbgZrbx0k/1xgP+P48aHfG6+5rt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HQht3z+qEUUOahmt0P73/AGJTt0V1P59K/K7Z0HTOMxgPjiUP0iuMJw8uEi66XTqK4sq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6J+cU/4H5fpdC/FPF3+W1pcbXpb3qhb0rcfqlDRviNtE/r1dqvS/s/8AHO7Hc9IKCH/K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/wAbj8jXS2p9RMWDfj0X8UYgfoHslRjOAOJRTfkugt27fjujk6DpPCK6j9/pA/sfojGF5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+ZxGvwRKuem0qqubCrRQ2H6PRvzlU+B+X6XQfsL/wAx1W6oW1OgBp3084HtnScD2p0c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D9kI4+NMaawir0kxXQ/4ZahhyjhsMI0O3frZszqxi0P2+jCLJD9ucI1lFHYf/wA+h/Y7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wJ3w84nDqP5PR/vYAaTo8oduezv2zj5w4RUI7IaIlXNhSqq56fVpIgj9Do356qfF3z/RY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R0lTOAwCPJ41zq57EYT3h273a66ViP1J/R83wi76aYvP+JOnhcpo34xqGHDjSMeslO+PT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Nx2BhH6POo4VtqB+30Uf1dJPZjGP0Tg7DqH5XRvu6OENHgaj+kO6VO+BQRxGgq5sqdVX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7o/56f8AF/3O+xhcbbpb3KhQZQGsYHR5XCCOM/ox3D3epCLzpX3MB+ye71MRd2Ry3mA/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VwYaNQTd3rqx/tPVu3La6fP75Xm9MWbvj0gf0v+Gcb78ro+mENtPgL/bzojEI84DvHX5j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Tqq56a9ic0tPb6R+en8VPu91jHPNt0pzlRt6dAAaJ31+B+kf+D1T8vpn5H/I6uP7FM5a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Arw/T0jCl93ldSOa+O7zsP8AiSjh1H8F66V+B4/XOuFxh4OBV7+X0j4a/GkdjhHuD9fz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pb2p7HMPZ6T+ejxW+/22tLja9Lc5UbdlEaChx586x3RpdxrKHZjbvdX/ACOnfloIf8br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UbmBgBGkhXvx0jCh9xquTmvLZvqXrvl/xCivPVD/AEnLp4iw1DHzoGHiP0SjgVdfldIH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aI7xOo7Icdw6jor0KdUXPSyFUpuYdfSvziidq/3+y1pJtelveqFvSoD9AodkoTiNAR7h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a7wH/ABurj6DuKJmiENEf8EjWdhdfLSMLdN5BzP6YJ6gcCcqg5tAx5/aKOHVvx3c2wi07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6V+OMScRqjf9OOwNJHajScTh4whVaLKouelKrRfSOnpv5ydxcfka2tJNr0uo9W9tSoD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jzhKPZnEo9sSB+r1lWu1yeQhiP8Ah9TH9Jysjms/+MV4Qx8Vft3P39Iwt/i92SlS46IJ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FdX+LuWfb/4ZCOD/AL3SvxezO2HnjsD9Pz+t48IDS+m14uelgqtb1KJx6b+cncXH5Olr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9tSoID9NyGyHY8DRKCjA/r+dc49Y+1SMVTyNAUT/AMK+E2fjpZmzH/EPOMxjCHFUyK29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+dlsWcdBH7HnDzidZx6v90/cOx8/qlDulf7f79M/DwCnEonDxGg9jyvHc8nEoIaOMR3J2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Y1wuelscq9rVo4dO/OT+Ln8rENJNr0uo9ULWlQA7Q7Zw86B2DgcD+ue31Yf12/JD/AI9be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/knfRU557DNqfVTFj/p0MRbf8jqv5LN6zvl+ue2dsfLebD8IaDpHeI/TnA6Nu+UNHOop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FStKlC7TuLr8tNaSbXpj3qhbUqA0zoGHmO1tie4dMo/rR2+p/iIbtH/HcJa7npB1x/x6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WD9E/DpIixGE9s/snDqZ/u2gm8PcjSP0nIoyuBTVl+HhCA0jQex47YxHZ86POgdkoavOJ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S67tumveqFrTojWNsTgf2Y0nQP1BhHa6gP6ipfZ/fnsDmuIq9JP9gf8ADhTAK513Z9mk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742Qiy/X57YxON/vfdMGa/PbGmd5/SKOFT7bOLP8RHtnQcfOoLzqH6J0BDWeNHlDTGgp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Z1HSP0Z/RvRNt4tz/WClDQP1YQ7Y5vhF303a8Q/4cYEaBjefHSMKW9RdWM3z0wZaWPn/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fRhN/O+B/wCDOFf7A4tdrXuH9AY+exO2HjujQMDqOkfqeQvOM9rxOg9g6OFPdCPcjXdb0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/dKGvwuqD+5ZmLzt7f8Eq6O2u3+4FfnN1Boz1yI/bK5wGjxh4OAG7zNXoQ/tf8PwUFdH+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5/U8+O0eyeNMqe7HYOnzqPc51eUNHjE6vOkfpVd6a6f8AioYx/wAGcesfkU9q5/4pK3gc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a8jl5zXHTm5+ofsnvFNQXQB79Z7p/QOF7+KFT2p9nnE989w6j2eTHY8aPE4RhPY8d7yj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vrOEIaj+yU74u+XTfxtO/wC3t2Osj6h5G4/Wj9IHdFVdqVz9/XbfDhUt10UTWP7cLz2i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9PtjR4/TKdhf/ijkcYFDTvmw8d9x1BHsHsefKjR50ntQp37ErzonDn9ONHk9uCpRQ7A1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f2kO2f0hgNB0dZ+29UDNH/kEISXKt8ahmrpGFD7VwctrS46E32/peTqGs6iirja2/wBO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6j+K35Yzh50DdRqG+Bx89nyvHYnSRqPE4jUVCCGsoc6PJxAwleUE7bUcPOB/U84nsHTO5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ztcdKOyHPanWe2ERqCdh1YTbu4sjNoEP+CMYRO65wI3qH3DsUh9LqRiwbx0Uf0/3I0Hs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CLXtH9ko74dS/HpfcdygoxI3w8+Z1BTuvOo8IY+e0MTo8aiN9PlyGE6POHOA0Rj4CGEK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ycfP6Z0eUNXnArx+sHAnC9/K6X80EP0ttPkdo6OoCbQ8dLM2g/4fk4bSU3G5KHYHHVz/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x0Qh+qeNJQ3Uaup/hO+PSR/Q/wCGUcOp/atvyDuYxGkIoY+BpH6Ax86PJ0+fK47E7LlE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NEYRtqGjyhjCdtgcYxGk4jUOxCjsDs8/phobj1Ha76X9/tee8O/cj+ueOkH6Hfn9hzZD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mscldYPtd9u3bkt9U9/wgMSdhxidRU4dVP8AUK6YIsB3/P6ZRRXU/jZflSdHnGNkZ0Pl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4aBo89iZxmEdx48eN0Fuh3BhGg4wgNzrGo4cKVHfGHnXH6G+vqg/tdNP9r9UfpvE0yukH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eLs+zXSE1F1g/wBhwlcdgjX47pGgajh1c/ScrMZbP/hwivHVF038tDVC3wnbA6BzpKnV4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MfM9oIoLz4whDjzgUdkOe95XnzM6Rc0017HIoc6CoTgNQPZGiU5ybxjH7HV/v2H5R0Ht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FXpJ+ugh/wAQaCrnjSMLf7vnqZm+oDNdlDtHSFOo6j2BiQusHZ6piKP7Q7BRx6p8+mfl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enT0VXZWfyXKhW9Q9m5J9QOcFSdnp06zXv0XdV1NU7oFAgjDzwewYC9Wkmua5Oexi9al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itq7qj8K916dX+YcANzgMLq4fTr0K7ayAjC8cW0s71bVH+r2PONb7beFRJNLQAoVWs2k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5TV/LX8tfy1/LK/llfy3K3qmo7sVKgaqdWXQhxpfcUmu/k0V/Kor+VRX8uiv5VJfy6S/l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yx7+51f52m1yh3PH7Q5vBF100xeIbd2P1BxpnCqYZc/c123yCvDmvunjN1LSMD2fHePO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96JqERh5x8Y8/tFHDqn3ulfl6IURq8l7Go3FEJ94qlao9QrN2e3hNcHC5+yrX8jHqNV9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1KONx908Oqn0mHI/nR1B31wVZD6N3UdTZ/Iqr+TWX8isv5NZfyKy/kVlRcX0gdFfagrA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RbaYwhDB3wHFj9/C7/JRK401nZq3CbcMyfyqSuqzKlNUKjab/wCXTX8tibcte5FwCD2r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oytxjG7+7i7jTafc016zm1adbMnmGMOdo2KGkp/3exR+9gdRxK6wPZR2rFDSdI/XOvqg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9rx+tvC5XnCMK/wBuv9/SMLYbBTmrdJ/P7x5w8aPOkhDSVOJRXnqx/t0RN27/AIZRRw6l+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13o+tosHe69uPTb01+WtdfZVl9zHqvCtRFtgFc/dd8arcpVs6aON2Zuk1mVnUPhOkq1/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077vU/uKz/FxnC+rPbVtqtV1wq9x6J/mo3ktCoVfRf8Azl/NVV/qVF/MX80q3q+qzCoc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ipqo/dCvvnTdlqFFXNQ0mfyaq/kVV/Jqp9R9QIGD/Iqr16q9eqvWqr1qqpGaRV59zEiW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GYWv3MChg/wC/CoEy0ZXqkZYMfKKqff7FP54HsldXH0G7PKCHblA9s6RpGrrH5DDFdD/g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NU12/wBucraS6MP72oYb9orxHZGMajj1I/3rET1A/wDDKcivHUfy+jj+xqGq9HswJhrad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R+b1Jg1X+pZqw+WPVUeKX2owGyufuu+N036TjCtWOZTwCccz8P8A/HK/j116FdehcJ9O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jRX+wOOmfLqn3Fb/j6bl2a56cJrq++72rD44dRfFJdOZ7qhHqyFIwJAWdi9Riovaay6iP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/b7dD7SvOUbWj/HQ+zKtGMqO9GmrqmwUArX7uARR45crUK6GWsrd0HVXoVTW9C4XoXK/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/j3K/j3KNC4Cbu1vKHaK6qP63kfFDtQo0DCP1ushHkbhD/iTvjWPvHGuj9q7MWjNh0P5a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ZRwvd77pQnqP7R1jAo43/AOZ0c/XBUo9qqz1KbbCiFcMbSq49Sp5Kyt6n9ZWGEIrqvyPE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L16qc4vJ4dVeWs9j6Vd5qYV3ZKAxP4Q5KhQup/ZVAxQaZGNx9gcdM+XU/mqH40aOBMnpg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rM3AmFmCzNU4eoxZ2qw3YMLup6lwrZnp0PQpuP8AGpK7oU2UlZsa4+nTWWmoYuFeNm2V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7EXsCzsxDmleoxerTXq016tNetTVD7KveE78JMH9ZUqrqR/mVE+4qPYrT7xK5xqOytHC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mhsQ6W6YUKFCIwgpzd8JwGJ19R/FVP7Te1G/7vWG/wBd/FA5qP8AwZ0QggMLkodgbN6l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/AFtHntAaB2PKGidJRXmvvddEE336o7xTsb38zon5UYDjt3n5I+Z5V5T9W3Cog4WHwRKC6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Gul97DqBigqFn6tP/AM5qvKQoWw+V5WqC59aqvXqqs4usFR/HC81HBopvLn3H2Bx0vnqf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FFeLp2W3C6cItoTmNevRpL0aUBWTWurZKSyMi6AbcL0qa9KmgAArur6VAK2Z6lZlZr33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KxwqDNTC6acHgOHoU16NNV2U20k0ZnBlMDIxZWrK1ZQi0YFX3wVT8FUx/UbxotvvIKUV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icBFScyt376Ll5ZR9SovUevUevUes71nes71bucap+4qfw8Yxrv/AMXxb726HfHH6/VB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XH73jG7Ps0jErqv452b0Yf0e+NHHejA4lFDnmp0If2ewP0x2CnY3O930TnGMI1Dl12Gu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Gzv54Vvciu5XFIi7r020bNdP+3hcXYoVLuv/ACHFU7sVWovDT6gTXB6JgeqF6itzmr4d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i6p9sfK7/Jwqfgqh9hViWsgphipcfjjjpfPU/mrf8cGHlwTHfUXUTFsrPa1JxdwHNViQ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SBc52zo6hSdUYDKsGZKIT3F7tVl8sCIfYffjAYXrsKTvTf8AyXL+U9fyHr13qlUc9y3w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apj+q34ta5x9C4TqFcAcUPvYDCuZqqgMCq7GxhSfnbjdfZHGqj91/3VS+0tsB2OofjM+F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vvw/HTTNr4Gg/8AAnDxwLo/T0jBnz89VVRdNGWw/Rjsbdwp2HCaugj3/wDEONX8noY+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xg75o49O+9Xq5W0oqNvvsKw+1hf/AJWFp9xWfzV19x/xb8Jx4VR3qVMICq/hj5VrIVKv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tMUbVUfsp4zLPtnVz9gcdM56l9xUPx61SKvqK29yPHUz7FQEUPATjlaSV6FJMptYhsH7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Z3Ju4XlXFsRdV4ZQheYlVKXo1GUxVflyqnQZVQ4s/nhXH9i22r4lVXZ6uqh9zG8+0nn6S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8oj2t+NH7pxquytZuFTEUi5oKqMD2jCm7I5pBGFZs0w2qGxUUVFFVRUX1F9RURU9R/3l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F8JtafwsfxvKHZn9Q4RrumzbN46X9ofvRj5U4Qowfxddij97zf8Aur1vlaty2yjtj9o4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7NY7c4xiJwjtHE/e6N+Jz3JE5mqEYCzNVk8B71ZFX32lY/j4X5H8rCzINRUHCmf5DFWe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A4Xr8lvoqfhj5eZw6n9rxS+1hX9tUlVTmsxx0znqX3Fb/j1nzWBVsMtDx1H7h44BXir9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qMboy6E4e8fK8+/a/ff9y24Cs/ub4XQ/sM+Zw83L8rIw8y1SFsQqH3Mbz7K8wqZzUQNm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VQqfzON06SxDdytGh16+2aU5hYrhvp1sKT8pGmNBKbKq/kK3+12ncXI/r0vj078cYj/i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Icjtx3YQUb6wANNQ/Tufu67f7iuN7l+7w2GRge0e3HfOF2YtT9voQ/rYH9Ea/OJW2gp2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nRGs0ablWpUmUkGh9T+PRVem30s6s3xc3321YfZwc1pV+0NrqsxrWY/7ngbtVPesriiK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aOAsXRdU/ToN+TYK9ic0K+3oxtT+1hfiKyp79PA26f8ALqP3PFD8flASogeL78hHAqr9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8J0OOZ8K6bFSFzptfuzhdj68LwvFR3qPwpUmOpihSC9GkrikxtJUPngVd/ZWX+urc7MG0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7M5W49ysR9QFXrvbVYKjBjbvh+FQw2399HYLMFKEIBub/at+RCt/t+cB2Kg9lPnpv2sB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AI9v9+0EVUOMY7UKFlWVQijoOg6DvohDC4+FczX0hBWuFT7tMTVOyGB0Qo7XjQO8EUc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Isv1zqGoo4010j/AOcMfOB13h2THZa1CqXVFWHp1mvyvvvgrP7GPUfyf9rj4LbD/ZU/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0W1V1D7hGw46hw355odm3zq63peKf2sOoDZW/wCGBt0/5X/3IU5bEcWjZuThd/k/7Hn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hFBjWs2p1Wh7f4tBMa1mDPhjXdDAqQmpd/dwhQVChW33cLv7qb8Vc1NsWVCwfyHL13Kp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br7CoDNQb8aJiozgmADmBUvTSTjdvAwlUhlarQ+1pVd2eur1vpunZW7UMH8Wv45UYSmL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HsjA8ARW6bgEOyO0e8FlxCygil7b9rctQaShhlWVZVGEKMd0UE4zjBW6G68YHCOzWTt3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+n0Zgd1HcmF4xGB5xhQiFGBQ7gwjs9R/FrfatKfp2v6J7PledRXhP2azjpYjpw7tY56sK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9UbFZ3FbN6Cs/x8b/APJb87j4oUabygFCt/gTlZRGWmqrslP+TVVRzqrsqFaorh3qU2j3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WeVX/HKpfbnC83oK1PshWPN79yFcGLKFYN92Fz+QPmeQvL/gj8v9R8Th/uqfxwCqGXql9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jV/Epr+HTX8Okv4NJfwKKo29Ki7C5+7CZ8Lip6bMN/UhQoUKFCZ88bn7KtviRDxs4c0/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7KwbKk7O1XNFtZtOZY2Xo7CjtRz5WD4ojYA0KipCKSlOVt9lzsrf5Dl67lSq+pUIQ+dQ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dDhF50/5fuwiMIUYN2RhO5C8Ab38M6q8YjmFGg6/PZCJ30xoG4EY1T9Uca6G1ImG1trb/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pJwCGA30ALwMI7Y1lHC/+3diGAQ39go9oo4Vvtf6WP4HbKc7LTAxKs3LqbHPoWlp6SvM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HvwvB/YA+pccKl9pN+MKkMoqGW4XH2oUIqUfsgb1h9W12YDtV/HVP4YVxmoqgYdCs/ld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WgigMKw+vCPJ2WcJ5lqn3Fwyj4kLOFy5McGsDwcKhgRhwWt9oCgIBNMIVV6yqOEN+CuB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pTYdk5mRiL4PqL1CjVIUIfLGv9pW6qfehDlnyq/eTiXmFRMVMLukXC1hzSqw9iq8OVCj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ZTzB6GBVvs3xg/8AJQHvqffypvy7G+ioP/0rRuWp+ocIUb5e15Zy7k4jnq+3U3b0xgFO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EBDGdu1K3m4MdmkPpVvs3W1H/Hhsgj2Tr20jGEe1O5xuRmN836rgJcP0xoPdOFx9l+1K2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+Hh7ZqqiT/Kc4NRrtVSoahChUR/YRV0Prt+5W4VP8ZM+2pTN62Ff7RLk2XIt2lyyn0oT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4+hlTPt4O4XGFp87j7hROY+KYy0sKg+q4exQqfGMYxjCPJVw05W+9sL/bL9MhNChFSUJR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m/FXbMj7duZ9zhQ+KhVx9JN+XnCqPpge2jsTu9MTebnauMaVPIPOh33AVy6nT9V1N8Cq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Cjoq/fTeXj6oCIg4DHedBGFT/wCvlylNQw8/oDUOEN8OVwUUyE/ZHR19uW6p72owCjCI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UcRoGATpHYZKPFyfp6/AHtuvsXnHQhFjidBxGgaHII4ERpchohZVEYQoRRRXyf1D/wCk7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4Ee15xONx+PciLel7aGPGkaHOzPrb0lT/JIio1uUwgFlJLGqEz8jC4P1jzb/AGkz8NM+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c9ns8PHucNnn3+oWhqaJpOaqX28YggSgFREPriX5VkTGzUwlH5uHt8Kn8MIUIBQoUIN3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aLfo/wC3pOXovXouVSmGprcy/iMTLJj3fxaeJEvj2t+KcA4NaGtucA5zV6j1nepcQvONX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sqhN5CvuOFKpU8uvl/gfHN6FdzIdUH08CgMaXzKlylyiTKZ8qnzhVdsDxEaJxlThdbdWr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SGprp7YxZyjiF/kQ2sjmsmfFNUrlBRif0RuoUYT2ZVyfpdgq9P07w+7pQy9M1BO0HAoD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aCiiENhynBQiEwe68P8A+67l2E/onseBrKOFQS3qjMlsB7cY7Fy7LTCpDNWCpfk3TRmC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OjUrNo0adLB99KLyXZla8H48WqZ9hVHZWMy02aKDcyrsikwFxA+pUENqH60oFWu9Oq1U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KlGlUe/0t3tyVqdPO7+P7n06jVbkPfgU0TVdT2b8E5lSPTrr06yyVlSD/VjB/qB721ys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V4pfbPypgub/AL+kq21xmVM+qGsDG12w5FUWyKrMtMY+LnjtVPhS+3WOWvCfsIioq7c9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84uOVrNgeN0VbVfVZO3+2mn97Sz5Vl5r/DtRh1La8uWfQQ1b900qZdgFG3YGBCZunY+O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p/FDScR2ijjGDV5XnCdbjDbnjXR3qq/Puuj77UZbLWdkNAQ7YwCdyMAdsfCHBTkUdlQ3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8/oAYwi3vHBgzVOvsy0Th4wjffVdNzU1aN/qhUfyLshtMVgTSp1nJtINc4DPCt/sYcO8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xTpEAYUvx09VvuMfGiy+NZuanTaGta3+zXb9Kt9+jR9SlKsB9Oo1UvhjkZnYPqZVdj61m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SqI/sFu42GiFSG2DxKmRoCKp/beqG1MO9xV9tWlWrz6IcHsqtzMwoMJoXH42GwXKuOE4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SoAitsX/ABpH6Vx7gXtFNsvLz9aU5+ZV5cFTf6bgQW6HnM5f7SMKFNzKznJ3KjCFCH5K9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b87j7fm4+2goKhRjBWUqCoULq4is8ZrccD9OEMAiZQ1Rg3Hy7fDwuuAfweium2p6YxnE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olSpWbsV/s3f39dv91dSP9itu5ohuElboYu7U6PGk8jCE47zolFRK3RVBUjPW/LuewcT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IjDxhCI0lHCzbN1/kg+oecIRGG+PnA8Vgne2kFR3uCAhsRg75q3+wRhcjLcsDqj6Fq2g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DWbU05blO+2OMLZ+VOqphlUC19zdt+hVsXuqW9uadv8AwKisWZE9oin9s4DCn91Xn3rP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ffdCf9wKEQQo2O5VY/StT9MohcoNKyFQsjoVP4VOGbNefqkq+H06VJ9Y21DIyzzMwqty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6WZ01qLAmtlt5TAoKzbmRaAiVU+DPhgFujxS+2N3toNaU4zUwc538bkKlUNMsex4wu5Yw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CqFTLabvpKo0zlhZk/8AMVAjLUphpvfx1S+5ctmk1XH2imbLO5FxKp5SsoCcJG7SRGBR4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3gIfpBRoCjGNcJ2DU6I6tvYdGdtROA5wJU4jA9kqcZwnXGiVKr7trnNX12vzV+ZvWjPcP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EUcR2Ajg1HHLhCIQChEFcKVbrozc/UfP+3aOpmJxCnTI0DAhOCIXTx/Z/wAg3vkwIYVI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osNWsPpZla71nGFyRx4cfcT7aH2JUq9oPq31vRp21O6dDArRue6qPp0nlxuA1RJIwf8A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APk1Krl09oYLv7BashRyhUnw51T2s+3CpDMPSXphNptDmvVWm2o6i0U0XJzAiDHuQc4PP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63qFB7ijxmK4TVRHqPrSx+YOaiJQLmr1npoRARZg4qUSDWT2AoQ0WwMVnelQV28Z3cMq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gzjqH4ytOHN2qvyIuLhpPFP7bfnCrvyUxxhb7tP06uFsMrMkosIV03NbsdLAUFCySskB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dKdKgq4pVvXi6VOciewPb/Ct1QoUqVw2mGoKv9lUhInbdA+5lQtWcqp8WlErMi5dc+NiZ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BBHtHjG/bns+muyvs3S5BBFTq8KVPdGAGrJIADV5VT7kzpGNpwFcHNeWYzXzjvolSpRQ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cW4HBvYCBWZFFUzFPoHzQ7J7DcNsAEEUMPK8hOQwaijsnYdO+/1rfrCpoppgOKlN5ncY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VZj3kNQhRtG9T5v+FPamoW+FY5qnAsRFF7Wl1R+dzSg01nzmCf8ALDkNTnZBRp+m2y5uz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pCz7AeyVaD6JcnORqwv5C9coVyvWKzFZsKmxlESGVZawzUWb6wbCCAR+tUJaxpO7j6Bk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9VyNV6p/AJoQ+8eQgEArv8SlcenZsCr7UvUVI7UvmdhyKfPUPsSrMoHM28+HlHEIqn8G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qVP1MLimKjAcyAl2ZNqwvUlOIIshmt6txb0i28zL1Lpy9FzwLWgrek2nUKDw2pLYlHjy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pVd0Lyrk5aAcFTfAwbCc73B6c4leMxW5Tl1sj0ekmenPH1Bh4/QbhKCOM65UqVKkYSrgT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d9YYBThKnvc/pVzDh2Lb7Y5BzP6QJ6h3pUqdExgcYwOMnAoaCvBcAJBTynnLadBB9OUC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AqcYlEIbYAYNTpXKdCdx0z59VM9eJTSVKkpy3Qmd0NlnhGos6Lig503DnGnmVn83ShK3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bfhmKzFSqr3BrC14qCWDYV2mpTbunJjcjPhUKG9wt8Ig0Pc7MVaGFcO9h5Vx8SVPtMgSV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GpSRqUV6lFepRXq0kKtFCrQXq26bVt1Wq0nI8I7PofcVaQoQELO+4LafpU+MI2yvtzSe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GFuwupXNu/0Le5aRu0emHHIFGF+6KTabcxCuvtKm0hm4RJQChXo/qq0bJLYFel9KlvSQ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R7sKjctw1nqO4waJV1RM2v1FCDdz7E9pRtZTabKbBhmcGsH07h5Brv8AqW9EMavBXlwU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++m5zaYrVvWwoosOY0yMMoj2tFJsl0BRKyr/AH64wf8AndDM9NrfkIBeP0GYypUrMs6z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yGvyvjd2Bi6GAR/RnRKnA5gsxXuwyo6Dhc/DROijtSc7LTp/Hog/tayMI2hQowGadwt8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KCOHnVKC2RhFP2ThtdVP6nRGxZjQVtEBEYQVDlut9EqUCFmGAURhycAF4AKcvKPLEVwv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ACPAtIxLdg1Zdk6UZQIToWyuJ9L1SrCcvnF1alTdVuaBp+CpQKKq0ZNFtR1Y4V2KhT9xT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c50OcKtIvOBqOpk1HvdhcyaUVSreg/OoRoschQplCiyXUKUehTXosXpU16bEKTV6bQsj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LqTa3qnc8pt16dMW77gl8LMSt0UEVVtmPOa4YmDKxEQplU7s24ddurNLA5FqY64or+Rdr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gHuc1qLSBXpeqz+Hu7cBAbrKFWZ61P/zVbUG27TKqyVFdq9Gq9U2tpgo4vtKbnUranTdh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wYEWwmsChZVlVSEZLqmDWJgGV5DU+m2oymwUw34xg47eXFSpUqVEjLmb/EEMs6bCdkVb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ctTkzdOMLN9Tq4zdP/x0/wD59z+QEDoOJUqUHDRut+x457/m+GXqNsYuvKCKlZgpaswU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O1Go6Ls/S0jFg9l2ctozjoI9o41EqdUb6DohQFChbhbr3IEqSsyzrOFnag5qzNCkQ4qYV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9Gb/Q/ThBoWUKBhC9ygoZlLlmcpRcjUWZsghTKKOHTeLnf/ACUoAlFEe4MCgIsaohEL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1EKDDUwe4tMtTmo02FwpsUDRAci0JzQA6MChgU5jXgbIawFkCdTgZQEIKO2BK/8A5R7G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jA7tPKOhkKAXZJPuTW7OTIynlnx3JO+ESSoR2btKYJcOXc4OVISW7mVUQCempux5RG/m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huuVCheNJw8UU4GVmQQKrcNCmSBv/wDzYnckQTzT+JwcUcJRgqBp5TsKWBU7QXKdgpRK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WX+NP/qXP5GiFCgKB/wALq4y37DFZ2MKAoTQNQUdoI9kabs/S7BXUiRaD49EEWI41xpHd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Krs/1qx+j0sR0/8ASHAKlSp2whDDziSnAFNY2SxoRY1ZRJaI6aIY73f5IgcPIOJR5G6O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IuXk/FsIRlATdgXKp7Wgwi6Sd0QvOJ4OryUEMDwqbURvkWVMRThlWX2ubvGzjIWaFGz+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AhxlGZEyvOVEo80/iMDiOd0WoMTG5VAgtBWQLKnCCxN9qI3PEJwTSgF4c7bwfcQ1qgJ2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gU3ncrgvGYt+IG4xqCU7cOVH4I8BsrYYEhDAaX4U8Cg2UDsOVKduv9Rurlv9b/HakMrO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i4OzgZbgOxH7HhPMMu9tQwYJeV1gxb/6dKEdNx8/t+dZw6gYs6p+nZD+kP1pU4ZlIwzI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2Binb+/roQasqy75ERCARaowPAChQgE8ZVO7B7iFChZU0YASvRCexFu2QhQV/wD0PyxG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Si2ANlKndAocSpRgioFkQ5yCP9ThU48UsAVml8rzg9EpjkDC8YEYOg4AQvGHg8PTPkEUe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475lKkIoo9g66eBJC/1ClSiU1NGEpyeUVR+JKJXKy4RmXnaEeXiESiUEVTU7jdSoTjDp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xLelvyGkcxQQ0wjrnvjt9eT1RM0P3p1XH2b0/wBnQEMKA+sutHd3wtWelZ/s+dM6fOEY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x/WxjX57cbYhO4hslByzLPgEHJxXg8CrlXTd+pNQO2MKEXLNhKJkcLk/7Vl5ZzvIG8of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6PKkZz2BqGO0aIhSjEaQVIw81OFR4MYeVmWZZkVsgmzh5lSgcOUdkCpRKlSnJvKc4Zsw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hJbwjgcR3AqZhF4WdZws4WcLOi8RnBVN0H1FmCzInZU3ALME5wQfvmCLlKlZ1mWZZtLT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wXqCC9ByL0X7UNqtgZKCH7J73XBNqeLI5rVN/U89icBor7trmbjSMLUfUXWT/afwW5R+7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o1Pg3ZmJxOuexGoGdfKKMqSiSqr/AKvR97rGVmKzFSjjKlSgYUqVCClSpUqVKzFZysxW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OHCGgKVOie1KnE8IFTo8ypUo8hSpKnRJwOE4z2M22dF5QdvnKNUrOVmKlTqP7R/QIQPZ4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Duz+11b8Abt6aZtEONA7B/VCf92Z1DC1w6oZv2tz13/LEftzh5wBwhFHDrBTtyf+KeJUq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MIw/wBu3Pb86p3wA3PP7B48YBEoLnGF47MrhD9ArziNJQ47POg4FDDz+sOdUblVvz+n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46gM1nT+30r7AQ7I/arGHt40jC1+A5ujnvunjN1Od9MYHA9kcaYxOBxjEIYFHDrB+uz8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oOyKONX8nonwxOIwPYme8dQ5U4nfujQdZx/1QUrlHWdEdnzGgoI74+NHj9KcPCHa8/pD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/JQQ0j9Ydy4/Go/HpSCCb+xHauj7dQwtvst5BzVejieo/wDIOHVT/btW5r8/sBEds6HH6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RwnDz3Dr5GB584+e+UFGPnX4Q5RCJ25w20DuT2honA48f9Qygjo6n/8AQsjFyho86+f0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vl0x0Vggh+/yhhdfa1BBUfsu9tOlx0Ef2cN/2Yx37Rw6kf73TRPVO3GuP0IwOBwn6nRfw+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JwnA6vPYOEI6BjOg8BcaBt2D+oMChqK86DoK8oodme8FPbKCjGVOPWBF1QMXB5ah/wAC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/wAtD9/xgVdn6PYGwvHZbJnHQWfS/d8THZcjhfHNe9HE9TPfCC86x3Dh5b8ujD+hxgUM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UOV57U4jtcaAj2Cs3bjsTgUMRxgOewNc4ndeOzHf8aR3etj6jfunlqHcO64w5xP6oV2M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uP0owOBR4utQw8ldTMWH+nQvwNPjUP0vPYKcEOau9z0Pe8H/AAuVwijg7hi6Tt0/E4eR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I0FePGqVvJ7UaDwNIxgaBqPajSNJ1DTG4/cj9KcSuucf7IIf8jqgjqNPashqGofoDVW2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b1Curn+s/wCPTNum9yf2nHAoc81P8f8AnHdCjSNA41HW7Cp9tnx6b/8APw8Sjj53/QnA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1xo274GBR0zpnAdqd1OsYDWO94/W20R3BonDz1wf10z4DR5741c4TgNQ09bEXS8Ic4jV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Oa60jC2H1vPVyqvxthFprOs/oR2TgTDaa/x8fRw8d0d48aXIoBVzFH/Sw/C7x7LUdYX+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CGE4DCe6cR2hx2Shj4xPePcjtTpCA0Rj1of1G/Gj9jAcdwoHVOgcayEUNPXh7/8ASnvS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x+9UmXa7X7i6sZuam5Iy9g9yMB2DrOBxuHRQHx6CP6Pb47Z2x89nySjhc/ju+3abWuoa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c6Dg3QP0jrOIRTtPjDeUdc4+dfnA4DA6px8fqk/rTCGB7PVxNiz4Wx/rDAI4BQjgNUdkf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StN7fsj9mqYqjjSMLTDqJm+pjNdP+Wnx/wAIq8/Dd8OjbdO/WOJxOMKMAt0UcLz8ap9m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4xlDnE4+EUDsvA4OnziOdYxOJXOJ0DABeMd8QpR4xG/dJ2Axajrbwjgdcrgdrxo8d89/j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7P8AHQQxGMb6p7c92MOt72Nv9qy/HwHfGgqdE6yrk+wawrb7YVyc1505ufqZO+MaCEMI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4lX5/qVdqXTRHTlGg6Qe3A0HDhciNZRwvfxq/wBml9pTv2YR0nDkDHwt1yhxoHKGqeye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T4RxOE+7EdgaZXjt7yo0HRG2sqFviP0413Ym1td6dn9nAd2P0JxGvqu9hafDp/28B++F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tRZzOar0UZuoqe+dJxnQcR2+o/j3O1K0EWf/ABCipV7+PXHsGw8qOyO+AoRGnxj4C5Q0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nXzhwiucIUaTpOHlDA4RvKnDjsDUNB0E7d3xgMCgo0RgUd0NhgcP9h+lcCaNj8bT4oId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zt044jtD9a7P0dAwGFP7RMNpcdAH9jSe3z2fGBQ7vUft3nwYIpd7jEo4eB2p30FHC83p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ROE6BpnGdB1Spw5w3C3Ok4ExiVOuNsQjgcBg4nsjGE6YjZHDzhHZHHdChQj2Y28YHQO1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w4wOAwhR2H/Hp/zttsR2R3z36gmlbbO6efrD9Lx3jxd8aQhgz43hy2bPj/j4+lgTp8dy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K6kd7ndzuez4/VidHARwuNxXH9o8wJwGgI84HSOz4wGjlbzrlDSRK4Q0b6Th4XOBXgqV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SMY0wvOiO2dUoaYUKCgCoUIqFCI0AKFChQsqhQoGEKNA3UKFCjCFChQi1WQi8o/cQQ7Mx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wP8AaQ/dGNcxQvfv6gv9gF1QxYD4dEbHT0V47vnvSip7BXUvukZrx3P7pQw50FZt/FT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RojQQojGMAMIXCCjCFG4UIoI6Tz2fChRhlxbhCjVCjABHAhQFzohEYgbcKERjAiEBKhB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xhRKPKHPnacJ30ngdmcIwAjEYhO5wcvKCGO2goYFE4jkbFT2DwzbqtE/VQ0HQMT+2cbj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Q/fuft3Rm70jCkJqldXP9Z3w6Y3L07/ldRP9q293UzgO7x3vGJQxfi75P/8ArBDXG5xd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yihjG7hiEUdG84Tth4XgrdDZFRvo3wiMJxHKcgNsIxC84eW4wuE3CNI2XKctk1FTgF5H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8DVHc8KMTtocvGiNIC4XK2wgLfQMThOut7er0D9bBvYGB7R/T89RGXqLNq3nvcdgbKd9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frtvurq6r/G3bktV5Rxj9w6vC6h+Z0//AOr+pPbKGgoo4VDD2e7rCOqNBR3UKNtDcGqI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7qdBxGHOryjgNB3UnE7By/1RRw86OE3CcCAuFKGMo4DDwMYQwHMYOxERstl50DCcG4DS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uSucDgNUrnE6IwHJ0HjGUcL4Zeq0PvoJvP6Y/U6y3LfIfvHGr+Qz46BjZ/NdS91zX3qk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/bGEo4FFXe930kT1TsHQe9OAR0eSUDv4wKuHRVtPd1XEFBSvJdCGJQ2xOAwPKjaY7BxC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ePA0yjpCcvBCCO68ZkU5OXnCNx2RxOnjErwt8BpbyvJQ2RQXnA4RohZcChxolSiVKlA7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OUcBz5wlFSFKB1TgMJx84kwhugF1b/6FE/W08LnueP1+uj6/LaRmlgO0cRhChRohQFGB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0zeMb6l84e5RjHbOjz3o1HCpvX6Jve4c9me1GmOyJwKKPF0frdO/wDpBRo8+dE47QcB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Z7HKHOmcBMLkYc4SvOgYHdCJ5XnzKcUU3TIRKlTgESgpUqVspClEypGE4lDbCVKB2zIH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dlK89iN8Yx4w51nE6fGkIHfQe2CgN11r8mn93Ef8aF/kDfZSE0rf7MIaYUKEBKyqMIUY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UqdF0fo6hhbfZVwZu+mjN1U4xgRhCcoUKFCy/tlSvI3f/j4+ppheTq51zqns74FFFXf5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axqPYB7BXKBntDT50GMDhKlSvC8heQinI4Bc6pRQPZnfGcDrGk4DcnVOHlHEcdqf0o3K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678x8kEP1olZYUYwoUdoFdc/Dsd6Nt9tBDtztKnQScJ1yjjd/j9ih9lvJ3d0QZuo4ypU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OG2MKFChZVlKjA7nulOwds1vx/x77IXjEqFGB/R57ZwKuvyelfmaYULxjGkaXcIHdDse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1xi5BeJXlZRie75wOvjQdJ5Q5J1nADsbaPGqBoCPK86DqClbYOwB0R2+uj2tXgIFDtHQ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qVKlT2eqjN0+wPstPj4lBSpUqVKJU641woUaIxuvs9hgimTDTtQ/x5v9iFChQt1B7ElS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ZgiVyGkIxjCOEKFChRpONb7NVuWh/j4/oOH6njUEdIOg8oqt+T0f8jR51DEaIwhFcawd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dFeNMLlQvGHKGh3B3OkY8LwMNl4w8d04DnsjuFStzoK50+e2dARRwCJ7vXB/XoMzUmfC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RfNzWXTN1b7FShrhQoUKAo0HE4SjvqKrHLRvtqukaK5ihcbW/wDjrfZr2gYQo3hZVGEa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6ClT2YCyq6EULz8Xoo//ADe1z+scRwUcXj6/Rd+34wKBhShge0VICHMoYheUcfE48aChz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VKGgbLzgcOe4NEKFC8/ob4cIlEoYRj5Q7I1wsus9jrP4lrJoUvtIb/phQoUKFCGsbaAp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/JaPfGDdI/QGg4lXH2b3e80DAJm71d/YvPs/4+IsCcB2hrhRvlhRhChZVHak45lmV2Zo3+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XGFMuLeyBqCnDyd0AoRG5aoRChRrODkG+7oXw7gwhRjO68boaYwjaII7W+AwOg8YnEj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V57owKHGs6IxhN0+ewcDo3wGIxAwjCYw86R2vHcjT1cf0rHe3p/AJv6Y7Iw2hFRh58Yg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4PwbiMBwh3ChugjqKrbmuc1bQEEFRH1le/bv+OkNy9Mw86JwGsI4HslDEqEVCyrKuNFYS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0889uYR0jXKlSpUqcToyoiEQuKfQfxeeyBo8+GmdEoBFN0vRQXjhShh57PjTAwjdDnHb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BQRxjRGkGcHKdQO+MIhDT5wOJx5Os7KMIRmQE7kcQVlKLSggowhFqhQowylQoUKFGLZU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hZSsi6mwmx6PvbNasqAUI4jSV4GuNBw37cYhN5JydYqfLAIBEaCgjh57EYDWU78gb6Qh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UoDrRuWy8rnScBq84TPYCKKHZKONRsnrmytvxiUN9R7QwCjAgLKoUYQo1eUSiVJRVWmBZ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BUFQ6I2ySsqyFZSoUFQo2ybwowhQsqjCFGjLso3ATtsBo8aIg4hNCjCFCjCFCyrKnNhR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TwvHtWy9q9q2Wy2XtXtTuRCOVe1e1e1ANjZbIwtlsvaoai1q2ToiJXnZe1bL2ppyHO6c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Ms6zHSe4NkXOUmQSpcpKlFAkAlT2xHcPauRmodA3pOGV2VAbhHs+BrbjPY41SpwamkTfD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nFu+BQwnfsFDTONR0PHGu05Vx9zqO9xw1baPKKlDjXCHYnAoahiUcTvU67vcAQ1HtzoO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ChFAbwnBEKE9X/s6d0Xbp63W6k4Alboqd1KHK3xnA7LwjjtMaCucDgdE4nBxhOXjUU5c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MCOzCjR4hR2Yw8cYQuFChNaSfScvTIWUr0yhTcshRplRC86B2w2VkIXplFpWQrIV6aNI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ffkXpo01GwWQLIFkCLYQbK9ML0wsgWQLIF6YXphFgWQJwgpjZGQR6ayhZJWQI016a9ML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n+Oc3A+rg0wj3BpGIwOJ3HZHCCyrrjcvUQZo+EFGgaIUKOxMrwNfm5+12LT4KtvWcPV6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OA7n+/Vvf1J2x0kzgMYUIDEodkbKN8XAwBgUOUU7BwXWdul9JEdPAWRemvTXphemFkRY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cgWVemnbGFk2ytWVBjUWBBgjIF6Uo02wAxZGo0gFlTGyaggnsnSEGhZAsgWUINasoXph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fKsoWROaAAEGhZROVoGVsuAzZRAaFlCytUIALKFAWVs5Wp/zogQQJAaoCyhBu2ULKEG7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ZRLhAhRKgKvGRsKN2fedKhEYt2wqDVHZGFPADbAlBVXe3xW4/wD6Ng4PwHOhnGAUan8q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dA2u7n5ppQR2/QCCC8aeNB0RoGH+RCLi2M2Y+KCb+h5hQiguNd0f62oIK2H0YTt63Tx6n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ylDtFOREr/ev7+uOPuwJw40eex50hHSMByim8lFHgmEzd3XjHSemj+iwb5oUbA6HJu54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uQvHmNgTiOAisihZjAQVxz2sqGgIYAwhgETp3BqCAz5IclHl6bK8tRXnDgmMKnzpLlAa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AHBCfwMGq4aHNonMJU/VcJTuAShuuEcHo8+NQ0xjT084Ob7W8V+DyBCdx5dtj4jbGJQ1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MIXSfb1W4+QUIJ2gd0d44+SZwbh/kY9vTTNg3jAaJ0T2SvGgKFCHAV0f6+oIK3+z5BXQ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IjvRocvHZKnFvzo+/rx0nDz2gp0FQijqAwKbhCeduTR+7/kZjpVltaDE4ScI2hQjzyow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RjOzd0eca8Zo0gYDEaAm8TgMAUDjzhOD/iOU3l3KcgfaMSZJQKnGp8qKHAR2KK/1zI7r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SEIgqn7Wrz4El0IbYeSn8HnsCdEo4U+cIxicAVV+Me1FFqPI7AxjZHB6cqXOMpqOJ2TT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1fEI/ot7JQ7fj/IGzZdHM2bFGARM4Abwo1kR2wFM41DDL3Y6hg3Zk7PMW/wDjjfr4eewF5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2UV5hU/l0gep1ft8jscHR4Xk6AvOJVRDih+R/k5//ADbcRQZyiEdsJleSNlO0LcAph2I2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g4OwBU7yigVUG5wleFKHGjbEIDAYFD4gYcoBE41Ds3nypwfwPiMDspRQ2wnB/wAqWJOH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EbOwJ2G63VPiZXlnEqcDxxg9Hs8LkIaGcjSEH/VAyqtHps+M4u0BHAKJUbqDiZU7VOCq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DA+z/IK/CCCP7UKOycestzdN6IfpN5xCjF0ajyVOMYnAaYVz+Pfn+3qCjCptSutrT/HR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zgOYURiNW2BTkORy34/48P7Gnz3BgBPcCIwbwiU7C2H9n/KT/Tp7MpoYRh584Rh4C4x4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nBxktREIIIjZx3lHiEENMqVCHIKIQ42OrzvgEOE/hnMaHpvxCCIQRUbnnjB/ypdoqVOLu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3t2RRUoqEOXnYp2J0jWzlbqUZUqPaTL2j21R9MCE0KV5PKC2RKPM7ct8FBymVyjyTg/g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jA4boSrz29duDtCbwP0h+jtpvm5rHoR97fng3WeycTyhjO+Fz8bk5rrSEFT3erj7N8Yt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2DgMCUO05FN+Z2Tzltv8cGyPfGAQ0+cBqPCbi7Cz/K/yg+xqYhxjOIUSjshw/dTsj8k0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BycfatkDKqcnE4ecRuiJxGyjA4zh4wcgNhg74s5CjAcv4ZuEEFyvO65OD/lQwOgCcTh4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B9wcpRxMoJ6PcOhnM7ArMiSvM+3zTcXJ/wAGbhvLmoBHlN4KjACVCGEKE4bHF42KZyVJw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M7q/263dfYQwPH6PjA9s6gqgml0b23Y+ey8t5wjSOEFEo7YzoOgkAUPt4VN63JwGIwtx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p9KGXpmgDSOMBt240ntnD/Z/xvDFj/j4i2OIw890nt7BQgjwmhSUU7Cy/I/yX73+zeFG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jbgDdErdDdAAYkIKU10lwQamgDR4f8jxpOBTRoCChecfGEIhRsMD8W/LQ/ZlHZuB11Oa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QOBXlTg1AI/NpQKL9wUSpQKeivGqMRpCPA3QGEJzfaRs0AKoZbT4B96BRwZwgnJpUgpx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O0DCN3pqChDmMOs+2+r70UEO6dQC30jCe0UE0qFZezqf+4ElwhN5jDzjC4XmVODcPOgo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4VTFYcaRhaj6ivOeone0GSy86QjgO+dDsR2Cio3q/b6kYsOgj/8APOmMD22OjtHQEcGr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+Qb9Qj3NjLO8hSpCGB5nEFStllEJvJOE4nkpp1Sn/ACPAxKGylBDT4ClSpwGicACMXfEf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K3wgo7Y8CJVTZ7FC2w20Sip0EonAcKE1cFw9zcCioUAIp/BwKnsBDQ3nkcuQIUwP9U07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zEp/KZxgcGojT5U7nhN5w8TKJwGnr3Pypf6hBR+kNtE6+cZwGkKp7OrO+QJwagcI0Sid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Vv8A5nTX5+n4XGw0jGzG6vD9e+3rNbkYMTv2I1lRpnQeR2jyGgFVfh1YxZdFEdM7Edoc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/wA+s+7rXlsQjgVKkKVyhwXbExhsicAnLkxGEBQuEVMoLzi/k4xhygCpw84DAIYDGNgI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+co+SGAG9bimiCt9ULhP+TBtGELZQtkYwgLZGMQncIYtR+T/AJMxlTOHh8Q5HCOxCjR5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2kQWpzw1M4p/E8p/y8s40BTo5x8u4QwCODpIjTuuvD+vQOa34DRh4/RGiNY7BQQXVRl6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5DhGo4ud7uqf/M6A8GxYyrfBXh+hp8jC1HsV0Zuo9TqD/mNZQ0EoawhujgdBQxnYLjS7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/r9MEdM7o1HSN9BxHBR4QTt8CiunrqO/+RJo9uBw2hFDiU4xhmhFymQAmclDRO5w2gFH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5nCIx4QOiPb4GB4CjXCLU7hvywy4VvhRR2Qw20u3L/lTRRwhFedGyOLjshwOMHcu5Yjz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JxBx8qNQlEKEQoQGzghh/qxDlP5TOFCOJwARMKcYATuNEnNCChCcN1OHXfw+nGbF3zGA4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saOECuubX3qZqTfighgIR51BSsylZlmU6adT1er3wzWFpUqOota0NV0foahhbfZCq+6v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KzKezOyPYG2idEoo4XBXWne20EWffO2OXaFxjOJM4TKnBsSTjKhFO5iVYcXPu/yVDjEq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CPMbxATEVwSZwcdhg4onYbomCcT8ioQ1O1DScIwPGMynpvyUKV4qcU8CmxB5iUYGE4P5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EouOJwG6fg3QU5NME48I4HGcSNMLwdPAx85l4CjBnxQOzl5pcKdnIYl0YZpWWWkQhwit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gN8Osj+h0Z2bp1X7wQXj9OdQ0BTonT14e+iM1Cm76aGElSpKJU9kA6JGD3ilS6Ex38Z7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0N6JV18MPKGAwpD6QUroIzdQ8woUKFCjvg6pU90qVen3dUMuAhnYKhRqOAO2MKNRwbtg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fDn/ACRNO0hcLMswhFBAqV5REqIwhN+QwHC20FNRhFBSnc4lCZ7UoTpk4FeCF43g8N5Q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5+d5UKNEJ3LFGqUSpwOh3xw8oIopnJGE4+SjpOo4TJwC8DQEcSm8cYO5PLFGBOHOhwhE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AcKcJ0gRh1Vs2HQnf/nVvvIIdg/p76PGsLr7foWHutKfwGAUKFlUKF5hQoUb4u2UYkAr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hZACy67VNLp9rS/8424/rVzFK+2rahgNg4w2ptb/AOPD+z2DrKChQoUKFCyqFHYOqUVO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t/yR7QwPcKnRKlSicApRwKsfhb+7/IQgto2KMBCNIdvtgSp3ODeVKCJRQOJw2W2GZP5PY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g3Hw9NPuC84VB7WzmhGVvpjB/LMYRxhEYhRgOCoQ30FHkcgo8oI4OR0edG/YGBQRQUqV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9k3AqMAMd1BOG2JxHxXCLpQ50wuoD+j0Kp/Tqn6iBQ/ThZdsI0x2wuttmw6VvbUkMGoo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q+pgdVVr2q3uqVdHH/JD7rb1GWVfJeXn+QvyUWkZLn7N4Zu9AwGBVxtb3O1v/jo+nolD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DxCIwhQoWVZURhCypw+rX93WH/LSe/CjAI6YwOo4FWpgdO36xgNkYRhSFIw8lSI8yuSC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XkooI4jCVsihMLfT4lHS3gb6gcJ0uQMEFcI4Vd2sQgI74jGcHcs1zj5UqdDeMBwSJei6F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VmU4eUO9KlSpKlSszlmKlSs0LOs5KnBphFxQcVJQWZZysxWdZ1nKzLMVKlThKzLMsxUl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mKzlVpdS/x9ua3rNyv8hDCUO+OzzicPGvqgnp3Rz7KfIwGu4pkmlUzt131iy6Vv1Kra1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yUb0RloXlEVa/WK9epVq0adU1t3VTmq4jAIKlvUV7tbXn2ugtiwGkYeEO0ewEcAEduyV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v6+eyN9AR5x8mShCkrfRCIKaEUUAoUKMSEQoTgqDfb0f/6EouCzhF4RdOAKzhB6zr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OAKzFZysylZkXLOVmJOZSgVnWZZiuVGEoYDAhedE4Tid8TPd8zvnKzbSpKlSVupWZH9D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pCyqFlKylQoI0+cZ1zhChBqylZSsqyKFCjfKVlKywjgBvkM5SspUKCEUAVCylZSspWUr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KDSspWUrKVlKylZSgwrIvTMf43s6+2qYMRUfoDTOkYHCMAdV03Na9Fd72fNFNwGmFXtc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61rKEVmE4Dn+PTvaLqF/0qp0/qNG+H+RibddRqeiuuE1uq2vWatpSqbVW8aQgrf7qvj9O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emIKNRcmrzo2R1xoKOsaCio3lN+fSfd1nsR3HOjQMJU6JXOJ0eCVbj6XQt6o1HT5wARxg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BQoWUrKU4Lz/ALYBHWdGVQgFlWVQoUKFlWVZVlREILKgN8m+UKoIwySsiyLIQigolZFk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LIsihZAsiyhFoChRCyrKoUYBqyrKsiyhOEFqKClD4+EeDgeYjCcI1lcLleCxNBGIRxZg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w8TDuVC8DmMZxdymbD1JRdhmCc6FTeolRtGBXQNr6/5UodrxrnT57MaIxiR0ra7b9yMB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l/a1D6TKgqC/oJnU7Wsr/pBY2lWq0TQ61XYqPVLG6DKmQnCy2qSr3pVG4d1Stcto0Kja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27puOs2ubqFwYI40hBWv3F1A+695shlsUNAweJUJo2xPfOB7TlCATV/j+992ip0wuEDJ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nA4Oxp7W/wDj3xYN3ARlCLQgBJG8BQFCChBoUKAinYNxhH3OUYRhChQoUBFAALjut7cr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QwCO2EbY7qpyxTtnWcouciXLdAOKbmkjctKB3cQs4RejODeEDuU5P4aMWnCcDx4MwRK5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jzgDgNVPEpwwp8nHzgcYM6H4D7eDT7WiQ7chSs2BKK6T7Os9Q+GDf0SgE1EiZGqFx3Ar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mDUQSXMvET1Rq/mX7F/6rGk1+nXoqdGhOq9WslU6paXYtaTqRuvSuFWo17VMvqVQfwqN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/cPr0LmjVuMOp0TcXf8Ajlx7AJVIZbo5Sbs/T1DC0wvj/Yu96nDEDqOA1jsToOicZxI0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2/U/RKhDVHbOBTtw5Vfbaf48P67dyQFCyhQoUIgQAioULLvCLU7ZAoYngbYwoUbqEQo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YR4HGlqOG2AU7EJybgIxd238sQ2W2qVsjCIajAWZoMrwhwpQOD/jjCcm4Qjx4w8z253j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kjxMB3CZo8txGPOhyKZxGbAFcA/JvD3Gae68kKVae3/IL77TkFH6YR5jE6hg+rCpPzY+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PzwCAw8ue1iff2gJvrBybUsnmtQvGq5vKzHBnSa6tqN5TD69w0XrKNMteqPWKwp31Gnd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vRrCIXVc4r2lUUrulW9K5qe6r03rFH+LeGaOkIYWo+mrszdVPddv2cMOOyFsj250E6Z0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TltP8cj0DGHjxGndAEdqNuweI0HAIqEU5X3tsP8AH9rRizLMEXBZlIKlByBClSsyzLOF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YUqVmcs5QMqSpwkr/b/ZbqSt1ut15w3W63W8SpKkoHDhB75lyk4SpXmU/dNO6nDeHyUA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CkrMVuVBW6hycCmNKyErKVlKylZCsiDCspRYV6ZQpmciyItRYYIem5inZk2Y3Ti9FpLQ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qhflbny74GcIUa9153GGUFDmCgEZRY4oUnLIsqITG7woRanBQmgKFCICEINWVQFAhbKA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qaYPe5sHCkzMm7EgZxs8KAsgXw/yG8+wpUqUD+iCjzKDlmWZZgswWYLMs4WcLOniU0ZV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MyGaeqNLOou0EmHi8cn2Feqv/GtWoW/TKSpnp0G4tpubejlbSs7lXNq+gmlzTQ6xdUlb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LO7pXXSK9JNeWuc4udK6d1Wtaup3FG46xe0fQr0iy+/x9iyFXX28IxCGFt9nzV3ubBoq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ZQiFOMKFDl70PUUFbqSpUouQKlSpUqVKlSpU4CMJ1vqNYhWaUHB2FU/S6gYsf8fZ/WIC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GkyjmKaS1CVut1ut1uuFJUlSpUrMswUhGFIUhSFIQR5eurbdN6GIsaWJUYnZiK8ItEwA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RxHOwcN8XYN50DdBQnIFDCN8DGA5G6OB2RXnQ/gIRGBXlTg5FShys20rwHLMVmMCovUQ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XqL1N3O2Dys0uTlmgARgMPA2BxGg9nxg6UBoadwdQRC/2xPBO9PnRtp5Oh6Kp8nZ7uIR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up8ypUq7OXrt3+PmUoHTut1ut9EaYUYQg1QNXjRCEKNATguuj+00zRadt8GGBupKl0ku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Jor/AMjMX9FvE/pF8wHM10lHdWtzcWrrrqd1dJzKfov9IjC3rOt7jqt9SvanTroU7EFV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CjCntSbmmd+htnqaMwMD2B+gUNWUFem1NphZGrIxGmxGmxZAFcbUupmLPozcvTMD298SF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HYKIWQLK1ABGEQFlC62Y6Z0cR05mATucDvhC8bI4hO5Gg6pWXf8A1RXhecd3O8YHGcDh4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dtL03lSpwOJQWUrKsiyrJKyIhBqKjYYFDjMgVGZZF6ayyspAGxGDOMIw8dstkhRHZ8Ip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KPDuDwzAcnAIaDpfwUz5VBgcKKc3MsjmlntGELrHt6jcb0cI/ZKGkI6N5R5w/wAgG9qZ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4QnPYwP6lZUzd1unXrH2rrd9tdWFyeqC2bc2HQ61xaXNGrZ1h6bkfa6UUyp9Jsg9FqUa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778rSEMOA45WcUv8AHh/a7UdgdqcBjGBwjbA43Px6uf6/ThHTvPb86AhtiNsPB7J4w8Yt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6WP/wA5vxGGZBHSMDGJ5GiVOEDByfs3ElHhecBonWMAidLsAV5XKqcCSoTdkQvHmVzg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sQGiCyVkOI5BUzgGrw5oKyQimHTOwwKHKHKOkdrwvLUdg0yoQ1zvOBTedAQwnW7Bnydww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iVCkYdf2qnekOBgBqHaGrz2JPYK68JtunmbWj8EEMJRwf8L2/Ada9NurpP6LYuDuhZV6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RJ64bbJy1rqlM1b+5Qo218q1J9OocP9ZQc0NAVwZuNbd3Hm7OW1qfa/x74edM9sdwKe2c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Fr24/TIUICEUVGBRwp/e/wAhMWFjtZBBTCIlBc4hRGJ5PIR5HGPiO0Th51OW6GmV4HPl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dCGJ2wGPCBw8ynctQIRKgKFLmoP3IBEQvKacCigjyzSUOIR2wlSmlHsnQd9I7Hid/wDW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G6OIwdg3kLgjZN20kY/5D9ugc1v47flDsDUNJnVvgMOtCen9NP0aHxGA0Xt9StBlvOrP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j6dFg6j67m06xFalatoWtlVvnt/h1XXthWtU+9q17NzXKte169Ij27It2waRHOoYUPvL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RGZenz2DhP6gwnSNV2ff1beozan+nKGuV5RUaiiiVR+7/kh/rW4y27SuMJXOly8BO3US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XjA8b+p5xGBRQEoaPDMfI0FHfEoJybzocYwBGErNuXLytlsnIYSgVIQIRIjZSCijg0qV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OFIOIOG0oI4ThOgocqMONIU4jSUdPnxg5N+I7J4KHyHFRMO+AxOP+QD+r092axdyhzoG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YjHqYnp/SztQQQQTqlNqr3LKNOvf3denScbd/wD770zrrSrzrb3Kx6ULlfxxTaG1ldmv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PUv4t9SseoXFkn1cz3B4bus2VSocV5wbxoGAVrvWK6ofoV/hYgf+djvrGMrecBo31nDh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9e/916RH6Y/Q4xKJwo/e/wAhOzNmU9h5hRJRCARwOAxleWqe6+YGw0HEmMBg3QESpRI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ZwKClFZlKdvg7jQdPns+UMSjvqC8CcApUqcCvHaKmNHnzgD2jyND03E6zgOQqvLecfO2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9OqfcCahjH6s6I7lyM9t0072594XuRoZkGZALdmaSpXUepUYs+m1rpHodmU3oNs05G2VO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LynT/wDXvQrq6q3TlKp9UrvtnHK3Ypri1McHKqzYAkZDrGFoPcusGDX+Nq307LwvPfHK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8l/v6s7nVH7B1lHCl9zrpmtCaPbwpnXm3QU7mUNZ3XgYyjoK/wB8AucCgggiexPe8YFM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EIHQFOHnEkzKKCKjbsjCdEY+cAO0U7ALhFOTeecPEajgOZQ3QACOiUcetNnp/Qj/APnV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iVOE4cYyp0yuW2ftrWzvrhDRdXNK1pv8A5nU1bWVC3TrmuU89VeK1pdllv02vdJnRHFVb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OjR9MowXEPam8Q17nsgtptAq+0g5muIapdrGFpwusH+1W3REBeEMChpnCdU/sVnf2rX3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wj3yjjS+51X3X/kbIajgQAvOPnDzh4X+w2XjU7gYcrzh5R4G2A0DEdiVwjoOPlToGHnH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5ELjHwF584DttU4DvFHCVOB5U7Tu6EU3RtqOrbU3YLqYnp/QH/07j7wwB7c/pnseUOR7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lyd6rhTs6LKkziN17burXr0rdvU+rVbpWVrXuatva2Vgyp1ewpq8urFxf1W9fS4UlZin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ynUMbQfTXVDPUWjNdVPnpcJxCJ0ndboYHGV57gOMqUSpQ5qVP7XSxm6x2Do8fqziU7k8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RxOMjScJ0f7BcoaYhecBodxgcToE5cPGg6fOgYlNgY+fOqd8OMJnGVKKlShgEOw47eUU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4gaJx8nHz4wlDfE6Thm2aVIRQ7MonEcTonVe72nSq5p02P8AUwhDSNJUfqDshXQy9QYY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dOtLSzvLt9CrvWou9F7XuaXfULsobmVJsqsfbKbyd3PdkaDmdU57Nt9kK7ObqFiM3Uz8v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yammavQhN9qGsafP6ZRwuXZXD39V8yYzFZkFJzZ1mKkqVKcSpQcpUnAKVJUqVKlZypKz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nQOMfHfGuPdjxh4UYcYBFBHALedY4OM6BzvAmMfODguNAwGonHfQdJ0SsxWYlTrKHKOE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e1OgThV3pW3w6e72Iah+8NXVBl6gTuOENGcL6hXUr19m2tWq3NRxhtrQrXla8p+hcmnT9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U6vyDNm/JVjL6fyf89ux4p7U2/IHNcdHbm6kivHiO558/rHcIqYFJf4997sj9w843zvr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M6TwNIKlTiOMBp5XnhDGYQM6PKKHbGrzKJ3RxPCGpqlc4Azg3E4jAo8DZEjA74ecI3R9y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8aDiJRbKiNc4jsjCP2HbinsulnBugod0fsdbEXT+KJzUUNPVbv8Ai0aNuarHOUbMrVKb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CIhOZUa5/wBvLL3IfLhE70Aifd2fBOVlvx0EfXwGHjvR2/Ha8lVzlt6fx/x4fQ/Sn9Q4F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r6BgTidtHjzgeNRQUb4eOMQMJw5HZGJ0nYblDCdTsTycBpGJ4B9vjCQjhGiF4iEOEThK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hFeMIRxGogAT2YnDyEeyO2EShi8Za/SvuodyP1gihpK69yeLIzaDTdXDLSjbWzr119dG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SsLdxvLo3BLd6FA1hY2lNzndRt7EVia9R6e6VT+b9mBOOWnrCCb8irt2Wzo7M6APprle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zFj/AKdB2sP+KV58ldQP9jpP/wBSdG5QnuR+icW8fobpoODl4AEHnHhHDzo84crxgeWh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Jp2XDudIxGkd8baDj40QhomEOMJwC896NJCA0FXYi96Uf7CGo96dZ7xXXB/X/wBel72a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0HX9XqvUWXFPp9p/Jd0ekLy+6/dkUTaCgPaXufvf2xp0esX2Wm0JvwqqFTG9U/VYE4yZ1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x/8AzWfDog/ofolDsT3nYQuq7WB+30UR0z9SVP6BwCKvjNx0b/6OPleYw8AaDolHA7aC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GO4R4HCKGsDURGPhFeUV5w8QvKG+BXK5W+XdDTCmUTh5G2gII4DSf0uMJ0DvzvGAjsDE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jqHTD/bKHAxjWMJU9iNJ1R2IXWGzYD4dIP0EMHEMHom4qX1SkX3NN9e96xksrDo7mU7B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tUPHQ7NlNl9eGtfdMsn31e4uqdpYeH8NCp7KlLqqdxCpt9ukYWv3iutmLIfb6WI6Z/xG4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/wC30xuXp3/FOi63ueiCbzx4wjUUUMTicJ2HYO6hTonujsjkyox8BGJxOPlSjJaycuAA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YgLz5xGPCnUe8ewZXjsHAYefCEzoOjx2vCjDZAYS5DDqu3ULAxd4DsTiOzH6vUW5rCn9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1N06vRY3pLajW3tR17f9Se+xtmjMamzqVF4qXt3CYz1H2tv022Z1mrTqXwxfOSns7w/l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/muuHZ21O0bksuwF5/Rnuzj1r4Vvt2vttMR3vP6h5XmrvX6F8G86/JXjxqOgY/wCynRGP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R7tZXnX4U6DqPanROPjAwgownEYRpPa8audJ37++JQM4lDAcaN07HnSMd8OsfmWu1yeQ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bjtHDxXbmt7f49L2uFNQJ9esELi1KvatP06Vs2rX6pdG1t+nVadrVpU615XrupdKof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4ZQ6jXtbk21LptSv0+16TRvadUZX8BnIVtVc2kip3QHt0jCz4XWjNxU+MZWaJ0xpjugf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DKzszrGiVOodjfE4eYl/Q/xPOqFO4xAjEGe95RxATwhwMRq8eAvPcOAxOEIdkoYumPGE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kKO3PbmO6cfOI7Eodg4lDZA74+dHXPvN2qnkYR2o0z347RGZtDarZflAboIgFWtpTva3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WpVpU6NE9KLLi9669rV0CncfxmW4tes/5FW9MUh6VfrDRZPd8nKl8RuMHAlFpBKnbSMLT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V3/LuDT47Uoc9sorqe91cb1ncnsDDz2SF475RwKDCKPRPwGrjtDlAYlRhCjABEYQoUaT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84+MChpPGk6fARRxleV58KV5Rw3mNygZ0DGex48rbCVK8dglcd2MIRw40yihpgqFGicI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+4FBBT+tPd3QRwCEI+28obXGPUXFlnV6u2i02td1Kwo3NzdvsqVKlY2Va7F2ar39EDf/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9cXVSr1u2ezq9ybq7rU8ihUR7bfM11X3VqLdnuhbyUHbaRhbj6Hm8Oa+sm5+ou5GgofrD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gGfqLzuhjHc89nx4xOo4eX/GvtZdHH/5yPBWYQ1AYQJwC4RU7cqpiNE75l4Goo7KDieEA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kaTh5KnQcBoKGPnUZRCaNYxnUdB1+ThOHnunEHfE6WpphThCLY0+dBnR10f1/FP7aCHa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/AGvRl6kNnlDdXt9RshF51l1jZUbFt/Sa9lL02sujWuF/i5/q1XepcWlvWuHVbsf+a/Kf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b2OpuHDPcGq1qMbbxL3OVT4DcOEEHbSMKX2m8vOav0cZup+f2D3yjjdHNeWIzdYP60do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H+j0sR05sYFTGACjfA8iUBhO3CdymrZTgMSogDUSp1RpHIw84hSokIdkjR5XnSEdfjE6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RyNZwjEYSp0yh2vGI1SjhEkI6j8sCusibL/W1M24Q/ZhDGFHb89XGXqPhvubf35pvs+k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SmyoK1u30OkurUujUqbnu6e2jRof5HVH8pxqU6fTuospWdR7qlbhN2Ltl0Sgy8dUBo1G8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JqGELgM46AP7fcBleT+gMBoJQxK8FNTzNboozdU7fn9oo4Vfh1A/0rERYJoXnk76J3wn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o7Y1DA4DjQewcBgMY0DWENJGMKFEaPKHY8avOMYnCVKGMajhGgYRgEYXntzjO+B09VE2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FH6cYjVOo6QiV18Rdj4Go99G0t6VtTwqN9QV+p2dEv6xLKd96qL2NsOkWLGWvrV+q3l7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vfWtNtYWuTK6/GW9Ynbtsbk2hqvL6iHLqmAe4a27uPNc5bduzP8AHxvrGIw8YSh+jKKh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8fE3ROmI/SjRHaK3Rwq/Dqm1nabWrcITUNHmSsyhcIlSnYT3N8SuMAOx5OmBChQsiIUL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ChZVlULIsgRasiyLIsu+VZFkWVFsDKsiyBZVlRag1ZQsqgTlChRtlULLuYwgKEd1EgDa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SeNBxGHKG2oDRxh40wo37HhDtnAdnqAmxofasPxsAjqOie6MRGI7f+QhUz9KwA/jYXd5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na9MZmBVRzRSs6Bvbvq5urSl0i/s+n299V/k3b7vpd8y4e63o3NuKTKxNRAweDELrLRU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tdwfW0BBBUd6pXUTFj/r0H8bvH9PKt8CuNEYP2Y34f44EcD+udMawU4yjhV+HVvxaYik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mdQ7s4eTx2JwnZTgMBiSt0DPZHMYn5TugvKnRIxPOgjAbIjQEVsMA6RoCf8ALwOOFmxPG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dd0JtrU/SsPsoII6hif3+vCbWgfp9OP9dXVy/wBSnSpdOpUKR9R9/aMR6tYBdV6nSub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1Rlx1G6q9OuGXTaQqm96U9ldtqUWvaZRqMNtvlBlhJjwewEFbfdXVzFkeOjiOm6jmQxjE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5bY7Uv8AHR/WxP6k98o4V/j1X7fgYgwsyDlOh2vwe6MD2DqOG6AQRO7kU1DSMDpnS7ZS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BKlShvojF3GWVlhDYYTifmRgU1EqVzjHZ31jCZwH7BwjDnSddX7dt8em/BDleMR2B+qB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vh03i7r/AMehSuhQp07A1DUFpaip1exCuuoW1Vvq0hVrXtCoyEWwtwhVhlr1oTc3IuTU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uvUhjuCNtYQVp9xdaP03/Hpwy9P/AGTuidcYjGMSr8/06v2egD/879vx2jjccdR3cUJU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57vkqMDpOA17aghKBUo4RtC84+cQpwPwCG+AGEKAhoMQNJUbBF2iVKJUwnO3ndHGdj8s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ef1ziOwdLuKOz+mnfAftDsTr6kM1han29OcGuIPU7in6dFObWqg9GtHuvrPpdkKtiaNn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zszVt3W1lTVRrM8SYK9yeS7DwPawIU6F10h1F7LXUMArMIrrR+rV+NBuW2wA/Y57xx6m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RHTf+TcK5914ZnAYRpavPc5U774nScSp2C8leMNsOcPIXGDltg7sSpQ4R3Y1RhKlFbQeS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QUJwQwlDGAhp8Sv9iphTt+nOnyjoKP6x73xuumn6qH/KuG5ra1VZ+Y29tcehRpMogLqP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i8ua3VKlr0ylb0+o9QbXZZdOr3iuGs6Ya731nurVHUjgUcKk5nbBCo8U3SDpGA4s/trq5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7Y0+PGo9icZ0lBwLl1m7aE37fTdunKD2xvgER2j3Cjjc/J+/Ujjut150DsnRChAaJ1T2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MyvE4nUEFK8Uj7sCs20rklcnyN0DgNgnFNR0eTgMDwNAw8aJ/V84zviNXnuHsyo7Vfa/6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Z8aD39+wdwyWvtmNN75C6j1B10/02dKbadNq3Rsm0rKxFCv1JdZp06Fn/OuX2wgKk2pW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+iVKwPQrNy/8J76lSm6nVnKRxMrjCuBrGFr9kc9SM9RpjNcv5wOsaTohAANGiEe0dg94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/rdSzuoM/iWV51Wn6J4D3Kl1ttK3u+sVqzGXd017OtsyWt5Quuz/AJBcOYyxuX21W96t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Kyu23TVXq06DB1e0mp1e0pvoXttWZTrUqvfOi5+43fq+Bx84nUdPlSpUoP3nWUeMY7Eb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HAHedRwaYUwpQVP5orfUV4agQMfOaECTrlBeNE4eMpRG50eF51wgvPa86jxjGE4TqOBQ7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t1GwP9pD9s6R2rh7gm7V7V39tXHrdRRfTsDYdMbSf1mvmbbsN+bzrGesS6vVeUE1tSrW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dUbTNXqfUUbiu4UqbnI/HMnNBJprYYl+kYUh9EDe5Oa96c3P1J3OqdA/WCK8dZufQteo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O76nQoLO7N06/Zav611CnXoYN2Jwb71waTyx/Trv+XR19bourWBQpvyjZdBa991e3Atb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+BM9L6iSe6dFz96hv1nTOG2HKGwns89k8DQf1hIQ1woxCHzbucCjojZHZA6By0rNtKlT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7ZlOm56taUDV6+8mpe3FR9Pqd5TFt1ys00OpW1fHxO4wGg4jTO68YyFIOqdUb6ToKKbw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+PU9uoWZ/soYnGdJ7xQ0ee1VqemzKc3UBk6jTORvp+sqtWpWNpbUrRlWq2jRsKD+p3vW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TFHk0mvqPfQvumMoU7jqD3sax1rb1r64p2znNqFijYU8qcYEyihw8ydIRQHsZy05qnRR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+kYDR5PC8I6owOl72Um3Nb+Rc9LtwGX95Ts6ecoOwBhuZPaqTKZZ4TeXGXhf46DmxOwq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7zWvWaLqd91mq9+zlUJVrTNV9pW6fbUertbc9MW00HjNtldww5TS6zctdZ3VO7pnv3Z/s9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sDTwh+mNfk9rxKnA4Ao4AmOUFK/2xOiMIUaOVlUY+MXBAQvON7eMtKN/d17l+q06ncW46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bIY+EVGAwjAYhHSO1xh4wPflcrhFdZ/MoGK7uRwEMD2pU9mUcAdZ1hwKtg7L1oj/ANDL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oC6xdG6uLu4bZWlKk+tU9IircFvqRDLZtHo1ldXD7qvXvaDqLnUrm76hc2dvYfUuzY9Oa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Kiq/KEWwBwGo86QiictOj8f8fH9nGMJx3U4nCe+cRx4A36nc/wAm9tm5ruk+ld0L38rTT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SnENQTdz0m2NtaYQVBnrljQpoEK4FIpxVHpV5Wo0+hVH2tDpdw6vWouo1GH0y6llBmQU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oTo6hVqtp1A4OHZKON1+V0v/AOl57IChFD9U9oLz2RrOHjwjweHdnxI1SpQ5RO04kpuP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d6eVMIqlVdSqdP6qLhTjwihie6AoUKFGJwHY8nA4HZTolA6wiuMSUMeuD6zdqhxHaC4w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3KvFW4q3VW8qdRtqdpVPFmZtSr6v/ABrQe0HZen/5nTw7Ixm6b6YqVj6tW2qWXTLO56iH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c1nXFYFwTg9wbsHfFRtzTbw1PHuxCCpiah5v3ZLFnx/x4baTzCPKj9cqoz1KNe4urena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Ve9QoNsqvVaTK+BdlAqubZZ8wTfanHM/03kvo1mih0qtWsjRqsLA9rqvXPdU645VOsVn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3Ab6QKyyrq3daVcq6bdi8t7y6uLip6jsicFG8EmID8zgCW0gTD0xU6j6VTo10ytb9zxW/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hpnUERo8984nUOfGgan1KdNVOr2rXP69Qys6/ta9aoVntc1ww3wGL8J2B0+fOEaoXGI5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fSt8YUKFOimSHdP6gabee4duyMeceShx2vKcdhi5AYzsvGrfE4ddG3kGQh/xicop1BSo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2mzrImsPj07ezmG9Uuv5NZ7Yp9CsxXr31Z9/f31H0j/tV3UK3bSz2/U20Re391dmJVDp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dPHxcmhpVbZjNw1NR30DC33rLq5jpw+HQRFl2RplH9IBODSuo0qt2v4IoK7PUJ6hbuot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zu6NJvylgVRxcQF0Z7mdQ6lQzDo1YW111Pq3ovqOcTK5VtQqPqbOW6Yd7OgLnqn+TUmU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m3qLqTrxQozLjBjS9rmuYfkByyi6tVDSAun1hb3VndUrxncf97on3xqOBQ7ZTcJ0HAaT+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edee8VKj6rtFG4q0XWHWiSx7XhHDyjxrcUOOycDieUDuMf8AIa3q3yhBhK9Mr0XJtsU6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sr3IunuNNx50+Z31jDzohDGEBs3CMRjGPnE6CpQ4R2U4nSMeuD6KpGaIQQ7wxH6E4yrr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w622LNnw6SZoX91mcxpr1adM163UXNsOm9IpPrXd4f7TeVwun0XXVzVrW1kohdKta89W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HKh92v8AEbIrzGgYWn3YXWzFn/p0dsdM0nswiNE6owKGPOI5wCvbKjeIdEtVbWlC2XXe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DmxLgF0OxNELqbPQrNaGqS4KcqpbCUwZlb0nOq9DY3+f/k9TMGfb67cqpGD6hqM5WUOR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Rxd6Tm0cyoy0TlKq0XMtaD69Cn0i9fSuDzqiMDgfudC4GjwMTygj2vOk4Tp86fGI7HVL9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9ixv6tqbC9p3tPScDpHbKC8YhcYuMNqvNSo1sltNNpIMQasuDmKtTEPG+HRKxL+4VOuO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8Ke71ne18W34yH6fjuedAVr9S4tBmOHWBNlR+NL16q9BlpbdTyW1HpLbg1eobXXS/wCn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VXZ6olNtjTFMtNWl0atcEtDS4yeBVVD51/jhO2qz3cuvO2d8LEZLDTvqKGBwKlc9woY3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oF3Ur03jug1XVLLAfK5k3Lz7QMjWJz10O+dXp33V85MhxXKG4KpFjU22L3U+kX0ssX2F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/kdKn6lx1yG1az61TkkIfEIK86fRdStOjFjK/R7uk53TLttOnY3VQ2vQwKNzQqW9xTs7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lvp/wVZ1PWtOz5XQR9AI6J0ko9k6z+sMKjhSp3dd1zcJlNz0+mQcpWUr0ysqDNiCMLG5f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ePjypQ4w4Q5w86JxncaZhShh1Cp6djCoNJTWJjU1ihZU5oRBREq6pew4f482awPfPI1n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PZKgdghFeOrCbIfGyP8AVHI/RPf86Lh/p0GU/Tsxs3DqLc1kx0U+jS2pc1mUatJpvr97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F36wJTKbnKvVoN6RCoe19xa16Nr/AI76dN171e39J2zbce57i8v3NJXHA5KYJVPdmIwsh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vwpiLcdoa4wPbKlNCvurUrc3N1Wu3kQpVn1Vlmxjg9qnfrFjSbSZQrVXf+SaNr6ct6d0t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o6m1we85nYNkKvTFJFMXQ6j6lt198O/kfwei1XOqVCQ1FzfQO6CEQSqJa09OZUdjKknC8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K9my+6gx1EgUl6jnnpIjp2s4g+zof4Q0lBFRhGgY+NJ57XGqe3/kdbJZwrehnVOnA9Fp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AvSavSAVakHNfTLcP8euDVtsAnIcyo3GPkoqNE7lDA4zphNRXVzHTLWnKDQE1NTeESnY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xyn9CEMPOBAnzrOjbvjCTqOk4nTGk4HjqW9k34WB/q+Z0HCFP71yM6IGiu3Nb0RJs6za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LSXW3f13s+u9Dm2vGW9DgNMqnWfavr3dxdh6p/Kp8ij8T8wgA5rRDkz5O5xGFp9hdYM9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Ydrrd+QmsJR9pQQBqGhT9C3r9Rs6Crf5BRaWdXuppddZPV+oU7hv/APOwumWPR7ivUr1W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1xeggWtVi2lTteuu9vV7R1Wzc0hbzb0HVmw4KWzb0n3V31fpb/WrW9dh6PcitaIODtP+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JqVra66KfRs7OkTtEaJwKOD/AIj7fRf/AJ+iUUcPC8dkc4cnGNA0HCcYU9mV/khm9Y3e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WVZUUVWZ7Xhf4yYrDfCVyvPknfROE4eAplbyjplZtBGHX5/862EU0wJrFlULIU5sKcCr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wBoOmdhyUNJw4w86h3vHahTrOF7+M34dNP8AX8heBtoGJ0x+uN7mcIRXUa/oWdP2HlGgW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7cal+zl70ymabD8uVS59Wn6bmOpCrlBoLyjwF5Fepbo1HVapVNZsQhhb/YCvzm6lRGa9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rWnM4Pearjva18lYw51tfUrSrPUesm2/x+i1VunW7bSw6PWZcVOmWzxf9NqWSY/OxxBR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8u612W/IkrMrWjSr1ur2B6eukVqVezu/q9XPy65bXN1cPptYpLgZCPtP+Osb/LVxeehd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56th0el6VDXJW+B0nYYVtqZ+10nbpw0eNJwOk9gYA6Bj5Q08dr/IP/pUwqXwampuJTkURs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/zEcBtiMBOiUNBCGDtQUbjjHq7c3TKf26mZyZ6rFSuCvUlOfAq1qhUVymhyBhFVN2kL/Hv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4mVOklN0O4Q0DROkoYmHdqMLjeiz49L+CCGkaRoOmP0WCMZwu3NqdVJ9Ssz7tcer1jqV5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+HVOVlGk+vVrZhVhSFxT6bb0LW1uq7rqq7p3pI+mMT8bNjaj4Vw0tazlDjEIYUx9JvyqO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HnGf2YVep6NKhXo1k3m69MXNAPdUurC5tm5pFtbuuK13RNGp/j9F1OxhHHrZ9j6XuOWX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Kbq7/SDzywSqlr6vS/8AHrn+Jd2f1+r+b2v6Fr4acp+SPvqWdT0L4rr1o6s29u/5rLar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p8Dsb4HC52oP+x03/wCfpjS7XzgMDgO350lT2fP+QNI6jRpEpogBNQwKKcEcK9Nf421B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4zrGrqjmNsGmKIBmmxxbWpOYqRT2+1u6Ew/OuVCqOAQpl9S2u32tMHZDhHVCHZ51lDlH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PSjum6z3zpg9g6YQV3Uz1y006nCNdlG7e91R9rQFvZXFH07KhXp9OtnGG5HFt5V9Sq0UB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m1smcfaXhvw//o8L/wDlT+XgH26hsBzR3PRBPUjz+kO31Gr6NiwwumVzXtDbUJq1bexp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dBptp2llQtD1E/xbsvZ6dbrFjTL+vUk/q18VW6j1Bzq1x66e6SNy8Q0gL13eg4bwAsjH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Zx89TysvOgDN1ZdbYTYBPf6apn1LZmzqIz1zyus21G1uTEdJr/ybLRC40lRoKKCvD/Wr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AdiNDtR7Ea/APY/yNn0mfCUKjZa5qD2rZbJzmpz2qpVaEHhyK6AzLY6Zx8qcDspnAafC8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NlVcydSJVEuCawevVYAH/GpSL0KbqbagqL03FZGtFsIcW+603tMTrnHjUICnX5R/QGkY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dTcB2IwnUEf1Cgguk2/r3PVxHUHuDRWe6q8U3GnctYataoatSnbt/wDPqfCo/wBVV2Gn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3NeoK1Wo0tf8A6J3DPjQt6Lw5D40vkfi3gYtwA9xVU5Le2+P+Pj+z+9115FtOU9MY2j0+7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epXqMa2mzDqvUqL6dr0KvVVv0uzt3ZWNqZis5XWMxvmuYHVIFSYCaJU/VeIwpuC6R06oK3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/jLZu08Coy/t6lo+Q4tpvqOgMHTbllLqFK6oVxUvDUpmm+7rUQ6senevQtqYeB3OcCow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ta9iUEdEI4jR5wjGNc4FDjQPlqr1BRo3lzTurL4tdLkKBj+G9enUpqlVTqm29Rfw3lfx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Wna2YfmYcfOIEI48jAajhOIwndHC4p+tQp8wmtTva2n966E0qA9npwi1OHvKcqdPOBJQ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mcPE7YBefHjA84nAdo9gI9jjAq6EXnTT/AGMB/wAg7M6TT9Kx64P7Tt0NzWpilWurt1wO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/h0u0/h1rcfyb/8Akltps0RUt3vcXOdsxvxtnMYm80XU6DavtLdz1Vjre1d8RsGHbAYUd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m0fj/jw9neHZ84zg5zWM6rXq1VVPt2noVdrKpCqObTp1+rW7Hfx7/qNS2taFo3EotzDq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T3sg4MlUKBrultUJi6ewssV1wz1f/GGfSGHjrVCiLqu2nZWNKnUuGmhUpnotjQq2/W6V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7Smy0t2XH6Bx6h+NdfZp7UeyEdYwnAaY0+Tq88oKVvq8rqAmzeIoU1VHv9xVZ1SmqchP9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K9SpTcfUam7qp9v/AEsxltEdl4HOBwPb8YBDCMTov2endNMpo2uHw23bu8e2k/03NIcC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IViM9xiUeyOzOo4ziEezHb86Yw89QEX9j+Sggh/wDruX+nb2kNsb65/lXFT42NPPc9dP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Vbv/ACH8IiafUamSj0h1Ojeuhzg733TK7UOa/DfjkdUcAW1G7q4TlSzOc74lAxiMLYfW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HoAiy7Z/QGyCvqRuLTrdSrUu6Tcz7W1fWPT+lS28q1um1ndNvL1WttRtGjQeSgr2HX1j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euVm07brMtLplAQ3djmNXSLAVkUF1Spmvf8AHBHTxjT/ALH+Tf5FULen/wCNti3vrNl4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PO+g9uUcepfj3X249uJ1BHURujiNIU4EntFAbaQnGBMhVBmpv9zAnCT6aybZcoqAuq3Uo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T5NbNMNyg4jlAYeCudHgYyhgdAQO5wPHhvC6yPY1MYCrgQm1Yq1bmGuqCrTZTCAAT09F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GnnvDTzpCOJxjtyvOg9gcorqm1/a7XJQQ0yjpKjAfpDV5K67U9PpvUbv+t6FQWx9y6Y3+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9dMom3tf8ifFC0Z6lOrF7YdQ9J17U2XQbOk5nUbw3tyPldfMcdA26rU/JBitW4qc9WyU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f3Suun+m37fRhl6Z+xKKGNd1VqvOnXl5ULQKvTryn09Vr67v32FhSsG6SvKb8qhmv0X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69TbSvYVrbOq3N10Wiy2EvAldCoXDaqHyu/dddAH/wCUpT3ZG/40DUf/AJNUXR2en0wf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ncnlefOoJyGg4+NI5UaCd1GJQQ589hwkDZNO7E6ZaqZ9oDV7FVfkVPmqqJRRRdCKshmuH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Pg7IHQT2ox6q3NaNVNyrGUIKZlDhlJHEp5TkVaWlL+INsAZ0eUUCiUD2IxGI7B1Htjtk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9qp5CH6E9od7/InfV6VYfyT1gTY0l092XqHyuLCkKt0v8gfmvOgDPc0nPaymWNfV+RuP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3XziG9MpuqX9RxdUPzqbip8uuPi6rco4BNwshuv8AIXbf/wA+njL05RgP1hq2Ko2dOvVE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sm7roO/UDz/krPq9HshXof5E80L/AKg//wDL/wAaGWqCiVKby4y/oQjpKK63U9Lpn+Psy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Gmz06M9k9jfEo49QT97g84xq8FDQcChpGyCnEoceVOAXlDsEoIoYDmsC2q1MKagAq+9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qftqkIp6PPTfyyVOBTkBoC51BTidc6PMq4bnoBSnvheuv5Kbcr1WpjinFHj5PAyhOmBo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wgZ0bIfqjCO6FsMetfc/2QQQOA7U/ontdY9/VrDa36k2bCl8S4sqtZ9Pp5y34+V871r7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AbcQz+DX+R4PLfuVxmdeM9OrY1xbV+Wn7n+tT53bs1w7dh5wCGFn8F18zdP8AhQGW1/Xn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8f8cH1V12mH0/8admsv8AKh7OqbdE/wAd3ONdua3Hx6SMvS8P8oq+7pFGpSsz/a624y49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Ufm3e/PPZCOJ47TdMwgNAQxPdqUadVFuSq1NKnas3Mm0Gy+gCqTMpnZxTlaUfXuLei2g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J1g7opvC6jR9GuCnNDhGU52lEyqbFwiU5ysvdeu5TtPOjx2CuAij3zpKCmBpOJ1jZc49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iOfP/C4V091S+t/bXrtz29JVV/8A86q30+lsqirb2A9W+a80L0rlO9wt2e3yzm3hdXb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75Jpm2f8sAhha/ZC60Z6o/dcM/4e+krz5vTFl/r/AI4PpLrbM1n/AIx9z/Kfj1sx0P8A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OW0P27MRZIbrqj/5HU75z6Vr0Fubqhw8DsHDhHsHfG/+/Q36pym8aPOI7RwOATdJQ4RQO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GPUG5LxqClPd7m1gE6sJaVKcnrpLIYMJ92HnEDcrxh4x84zuvOG+MbhEBDDqLqTbQFAq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inbIuRMmxc2neb4nmFMLMp2BJ7vgYRr89mdJAwPM48qFvgSpEaHISMCutD+t/rR3ojAd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ZfCepj29Tdsyl8qvxdP/AJE+p0b/AB+t6lt0Nn/6l23JfUaHq24jNXYKdWuz0+hqnwHR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hujyeVQd7XfI4BDC3+wF1Ez1Rgm4f88QP3xoGB5OHVDFg74f4+IsV1IZun/466Oof5Sf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TobY6Xj1N2Xpzh7GDLTR9jbCKl11+tHTf8cbN5oPcjR5OPi+/Jst+rqO6MSf0Dh4Q7I19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lVWe5opQ9tNUmQiUSt3OpsFKjg/ZDbTOicBj40kb7LbCUONE4dZqZ67d2h8JlRept60I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q52o9Kr+va+S7E8HBu3aGEbnYQh2D+gNDdsChhGpy5Qw6sP6Tfha723CHbj9g7aKfvva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8/La1m5L0q1GfodH2np1c2t5Tpfx/wDIepmepUzk6K7dF8t6x7bcKn8f9BV9bplXgcWo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l6bU5wCCKYPpt5qnPe2QzdQf8v2Ch2RoOnrBizf9vogjpiuG56HSHub1H/Jvz/8AJHj+B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2Y6Uxueo7m+vKdlTueqXdcWNSnSu/wDInZ7r/GT9codgodso43n5fTN+r4OlbTqCOBw5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dM6D+gMarc1FjoTXIFDdek0rI0IpxRcule6984HdQuEcHbjwvOrnGFG86IRUxq6ld/w6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qghZnKXLdNYmtUK7+10qv/HRCchiSRr8DAlDTCjCFGJ7HhTv2zz3Bh1ETZU/hZfjIaB/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UBn67cNmn1x+W26iMvUgfqWntpUDn6ZcN99s/wDk2HWG5OoPqn+JTpOqMhdRNQ3CpfD/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8Lb7XTrf+SXK6twzprLf1v8AGqm4wCGI2NH3P6Q3N1M6B+oV40z2TiV1sxSq/Dpgjp65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k35vX6VOiy3aGW2P+QVKgteks9Tql5XZa0K1V9zXVNpdU6sc3V/8AHDF/qCJ93nGcTgVx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9UROPC3CG6jQUdEygEcDx48DhNjujQdZQ4wHAbLd2plRB69ROenPCdUQ3XRx9dDQ7RK4w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6DiPahyql3RpK46hVqLN6lcpgy1IRYsiasqDUGoq7Ese2Lfo9+x1Dxi5CSPGrlRqGqY0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dBG+qNF4JtaP27D7CHdnsT2T2CJQ56c2eqndf5D9jqo/u0zL6p9Ov0x4ZXuKD2L/AB6o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kdBZnYyl6d71MmpX6LRbcKkIZ08NdUTt2j40j9H/Gh7OoUvRualn63Qek1R/49emWOQQQT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Vt8egtm9/YIxOg6xoOHXD763wtR/UQ5pty9f/wAn/K/yH3XB2xK/yP8AD/xunm6h1a7N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219W7vDPWP8bpzd6o7IxI13B/t9E3v5UYx2xx+i7RzgO2F4R2p0x7CJRpoNcoeiKiyFCm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KHKK89o4njfAoY1Hspit1BVKj6phO+LKFQ0aPupeGqFCa1QmtUJyPuq1BIY6H0LmrQVH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9luuI7I/4dbejb/Cw+2m9rf9ffU3nprYK/yH7XV+aP3blnq9FaMzsv8AKbbvNC5619C8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/wAmxr+le9HYKHWrql6F8Iz9btPTqjgJh+l/jdeH9bpZuoRkVVptrnqbcvVANFHerKvj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4b9+O5Hb40HDrbou6sktc6m6z65UYrepTrspVG1v8i/yf8zqZzdXd8sf8mdvZVvQ6dwgq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vnxc9Ao+nY+Bxo5OuEdIRRxrn+x0L8jsypxC84Ds+BrOBXnlFHEavK8XVZttbjqNzchi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4Uqr6FT/ANurTdadRt7t5xK89o6RhKnGrf0WKrf1nrcmMXCW/wAsC1tXQI99MoIhAIBB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HZaYpNNI4Nc6m6j1EhUqjK3Y/wBhrnE86jpjCFCjRHdPYPFHnp/JQ704xjvgNv0SYFs3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y3+sNqnTBnsXg0LmgPTr9boele37vX6PEH/HSQr8FnWOt2RoV+mXLm9R/wAho5a7uekX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W5IhN4ZWdRey4Z1G+mV1T3OvHPNcUXVUMArb7zl1kx0yn8f8fH9XtEfoFTplc9vrjv7r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q0QdlWq1KwrVHP6q75Ybk/5ISeoDanhUBy27QKHUCHdQpsFKjOoc9zlBHQ4TU6BjKlSv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VG2o6ONQ50Qq1SjQZf8AWHvL3uerR2agxNRCLUWLKg1QinpzM7Wu9C4pdcYUxwezB2mM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2VzXZbtq1qtZAKMYwCeMr7dUnSnBUyg2VlQbgVWXKvFat9mBULcGj1CtTVC6o19EoaSh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CEERsMCihrGHKIwGB/QAi4svuIIaz357Plb6Xe4Yde3Z1tv8ATdz0c/S65Sy17I+v0zrNL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9MYc7P8AH3RU68clW5y3HThxRuv/AEbFyY91N/U6jL2x8Jy6VcMoXDLptB7fTfc9ddb1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0+4OevH+g34dEEdN/fjAdg49Z3vQsyaNpgv2d4oMBqP+WHXBdm2u/UbceF4rVXVx0Lqg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nUNtPnz2TieP8f8AtaTzCKGJQ7sKO0Fwp0HCl1A1bn1HBeq9Z6qrXwpK76pclr3uqOwt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3A4gJ2D1cVwxuFp1C4tVZ9VoXC3k86CggdB4wK8NRXDbuuKFIy98awroRWonLV4dWrlp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cqm7xxduzVRwEUBoIVrfupprm1G4ca/LTgMIQO7phBFyBUoKUcG6SvGJ0FTjO87YTjOHj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kNLpiex5PfGEI9nq7c1TrQzWDl0jnrLM1r0Wv6Nw1m3Rmfx+o3NM213aVRQvepZX9U6I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3MNvcVMufp1uy6p3tpVsi0e1W1T0a9eiQzpXp3lK1sreq7rVHJa0KDqrQhhacrr59n+nS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nD/AGuG+rUTd3J3xeMy8Wj81w/5VHNptd1SxYh1ixm6ea90iUxrXW+wt10dmbqZOA7f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HDw8RT/x/wDGwE6XLxqO2s4t50+VsjwgjjtgV1SsaNrSp+hfQq1/TYq1zWrYVBNLRQrv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nUa/Q7YEqrd0mKvdvqarO7r0Bb31GsoUFQjgQjyNHCKhRjcVW0KL6j69VnGJRQxvRsh7m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SrCaZkIlV3wG8VKgpo71hhGJUYFWtc0KmYOHZ8JrlO4RaJwcUAuMBoGJxK89kFHErfsXG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IaD+jGoawjruG572+Gax8dK+5cU/VtrKh/JNlW/kWzmZer/5BR91Oi59t0x2d72ej1P8A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jfvZXodEf6fUfTbWNxbvsbqoIJEj0adZrM9Gq8Dqdn/Mp3trmLUEMLT4Lrp+u/4Wjctl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J0Sp3aqo3pfJZthyrKoyneXvXa1YvcXuLlMn/APrhTfFWrwOegMH/AKXZnEnCdBIWYLO1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lf8AG6D+Em7oBHCU3g84cLnALZP40SpCDt8wWYIEIPCeRGE4zCJ2lAhbIlbKQs2+YK9I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1GtXqVtAThldpGybc12oX9cL/ANCsnXtdyc5z9dFuZ+FG5cxUK7ai9Z7ULmnmzSsyK3wJ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Rf6tcJmDtHGNZuakqT8zAzZzYWVUKvpkOTnJ9ZnqVbkNaXvKpMhDS3nDy4Lp1zlRMIqd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5xPqNWcLO1ZmwpUqQpClSsyDkajJ9Zi9RqzSpUhSpUqQpUqVKnDjHZTtmCzBSMJU43+3U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UqVKkKQpHensSgdB4W+jzlmrWE0f9emGHhdPHpdYj+Nd1/u39EXDOiui83o1+nvbedMrM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pXfUrI/xrePWuqDwOrNbe9NrN9S16Y7LeVKFpfK/tK9uum3X8OveXHSrplWk31AgMLZv0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TJbRU4TpMqSpdgcfCjsCVGmcIULKnBwTWlBqhQoUKp7abft9CptrXF3bOsrtrgcM8Jz8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On8nKYVHeo/dy/wAbg1NOyLREYQFG2yOHGqEApRwq/bvPxuifgIYGFsimp6hQsoUBPaFl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5QsgWQLKAcwClE6YUo8ZhqgKtWp29K5rfyamq5bv+jSbkp4gwbW9VZof1P8A284xolTh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fwOMRi9uV9E5anny1qLVRqQLmvDabFWb9Np99MS5vGJTdB4je0q+tS4QQGh3AwlSUYwl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qV4OMYnnxjKKBwGGUI4RChNwHPVRF8x/1DyMBjErIEGhFGQhuNUaIwjsQgHBe6d9BK3x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LzWbk65Uph7ahm2qN/s9Tpfxr7qVrTYrN/8A5nUKkUa/Wrb+Pe2bm3FndWxtTbVmXVC6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9Ctkq2l6wUrmledWbSVzbVqFGnlm5FrcOCCCt/s+epmeoxNWp8uyOyO0e356j1j0Xnq19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tUH21WvVcqF1WoOvOo1r0CJcitkNnOblQkrKVbUn1Xvoeg1x3f8AGj8yre2//P6BNPqC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nSdRXGG6rfavT/W6Nt05BSEEcAjzoJhopoe1p4RQ40O0FHT5UaSrmsy3pXt0+7qj7Wp7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zqsnNZdkbLhZlPY6m9DZeG4OVPgryihhcskGg5tFpljhI8Er4pzcz2tVbhglUfagIGJQ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VnCTqGE4QhoGI1xpGg9g48iNAhTGHWfvNPvKahhP6c/oHAYsO9yIu6G1NXw/sHm4H0ju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W56dVo/yun2j2+j1OiTZf48/NZdZpzZWdw/pl6Mr23jHtr9aNO6pUX1aqs7Gjap7RWZf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r1qYQQVL4BXRzX1qM16/5/ojXxjCPcu+iUnsqsfSqYB0ItBXGGYry77gbKAhOOULoEHq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lzTbnf1Eej0Czu2W/UP/AHrdU+r2T1Tr0ai3UHAqZXnV4wOgrwVcfZvD/X6UP/zk1FeS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ZSVmWYqUXFT3Cgd15nZDnV1O8N3cL/8AnqCuWZXd5rS4gZGaq32ei3prM1jnGs/1a6PO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q1sltbGaa4cBLnUntOX3cNrfGpRoM6bTbDdHnF6KGFE56GE6CivGs8Lz3DjGoqcSNkdP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Q7Xn9XjVCjCE3nqIy9Qb9obtvBLD8niWU/tuaHs6TLbN7fTuLZgbULMw6DNK86i2bTq9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+yrPo022tlQbcXV9ZCjddNuv5dur61ZeUPWu+nuCGA2A5mX9Lbn6mdfj9UodvrtG7qMfe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NlMosQCylBihOqALk5FTz03umbJ1u24MOeAaa6fVbS/x2/vX3bv9cIVO4uKap9XvWpnXa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q1m5NubeoQJ0HHzqPBlXX2b37HTxlsEMCiV/sEMDuNUKMN5lN0HjwvHntddu/So4f6a3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5yqbPTaddx9mhVdRrMe2rTPAxOm9fkt2jA/FybxyuHaeCrpstsz7k5UIZUruaKTk9Vkx7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yOPT35rfEI6RpO3a27k7oaSv9QjqK6wPo+af2Wofo+Vz3J37fWBF+37VIzRIDm4RhRGS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X/S6vdD6N7bi5tLDLfWjH1+pPqWxq3vUnCtZ3J/jXdB7K9KtWqXL6VnbMYEE3dyJhtP49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SUO/OEb96dMq96ZQvFf2FS0cVGLXIJxe1ZnHBjZAYEAMHQtkCq+7GbtoMpOs7KvRtHUr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s6gq9BCuumXNuojRlCALV0W6rvrrxKOB0DRCu/s332bUf1UzGEQgN1/s5HtjjEocjX/t5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mH+uJQx4MtIdb0iv4idbPCNN47DKT3qnSbSB1lXfwXQK+eh2eoVM9bDgpiHDuBuNHKCc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PJ+dX5MEaedBT+Rz4kBdKe01cBoEwnJukoajo86zoGHGqdHlTh1f8dWxm2aYwCOkdie4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N+vT+1ab2wQQxj6mN+zNbXTiLMrrNP0bm1o0TZ9JH0KlJrrcUwyjbvq0KjKbaLEE1Uvu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QB/axP8Awzjf3Qs7W5vrq5WwWZbI5VlaV6SyuCDkWLKqZgyAs4Tqi5IGDuAgAmvDllIY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i1+Zta3oV1U6LbOTuhlf+JVTOhqn0i0Yv4tvBRwjE4eMCjyr0/Tv/t0/bRQKbgUeG7AY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KrslEY/66TplSVmKOUrLTWWmvTpL0qK9Kih6bUXI6vGF4feujv9PqB7D35Gc4lP4p/I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rjdplr15KK8gzUpJ9UA03B6qUnMT6D2o2xCyHLjU+S5TqTXGhFGtzjOHCbwhzGJxcphH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diNsZwK6n+J4sd7QIaxr47RaChtpjQdJE6Otj+tR+3Yn6A0whjEi9/AqENVuwVKdBzum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dspssatAut+k3Pr26GFv94LqZy9N8f463sH94aLug25of+VaNpVTQLoXkt3yqFKc2Ru3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dyMKb5aDhSv7i1pdPqU6lviCthqPavOL5Ae3zgcDgFKch2t1x+l1R/p9Nxp70/3RzcGa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+oP9qChSuRT2qHZcEc6jsqvFufbU4RRVZ6poCBUY7PRa7NVrmof5BcBcOXqj0gvKrGHM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VO8olGICPYOgah2DoKGymcXIaZxOF2M1rO3Td7YIdkofphee51cTYW/x6d8BiNAxvx9K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7odMuDWoL719es9OpWYem3zYqNCCtR9VdbMWHjoA/qcf8Y6Bz1i6FxWKcFBUIMlGi9qq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iyqhSrI06oUoFOqhMzPThCeggmytwrS2rXSv6FS2qdFuPRu+HKV47pxvFd71DzgETgcP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NR7JO+Aw84eV/kNT2Y25mlxq41xhHeb8n7vwtX+paa7l+e4RQKIlH2GvsXbtdVYp3Dtp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e/45VlVZ/ptDTNu0TpOIweJrjDnCzfkrlSo2JwnEI6Ywb8xqGA1+MfOE9gBeca/2Tx0k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+OzfjNY23HTTuEEOxXGaqwTVVe4o27al7nu33HUhb21PqQplnVorUuoOtrXqdewphBWfy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om3TeyEf3yq7HVLel0iiGXNCmy59MG5r9OsqLPQZ6lrQaxNJUqUCsxWYp26ubSjWFfo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TgFOwGNhcutLipTo3tve2FWzd0+4/lWqdVYHesxeo1eq1Z2rNKkqVJUlS5SVJXuXvWWo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atUL+m3DqpL1L1L0x04c4OTcHII6fPJkTgUFC3UFQVCgqCoKgqCoKhQVBW6hdXq+rfY2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T6XePTei3CZ0VsjpFmEOmWQQ6fZr+DaI2FmU7pVkUejWpX/h0V/4VNHobV/4YX/hL/wk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eiXKf0m9CqWdzTR2KOgbaOkOnp2qo7IwDbhAgohDg7gjMy3fmosE1iENkE5225WVyhyk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sJRfs9/qVPLBkpyVKaEWqAioRCq+2k2vVcYJqhHnxhQf6tujrGuVOO6heeyTqhDsRoKq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xq2/YGkargZra1XTj9ftFu7B7eo3f8SjY9ONdUwGMvmFHABPsaF48IKz4XXic5+PTBl6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zd2nu6nV4ot9zUMRgMHIrq1o61uAUU21qVFc2vpDjR0G6g+HMFjdHZMfnTcPLU3E4R2j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YSnJuBU9u7eadp0a0fe06nTaQLekU3D+RWXr1l61ZetWXrVV61VetVXrVV6tVetVXq1F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VNPSGCpXsaVJlCThU2PlvPhHiNPmEE7Dwip2cA8PsrV6d0uycq/RKBFz025t8Kpysx6A6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UCjKOxzYQnbOc70q7drgYBRJ40eKwg3ttT/i8q5eQ13TAKFFudx3Ds1MtUrMiUJUlSU/M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2HARx6c4en2QdG6K8aj2ONR77t1U56SfqILxiNcfpx3Du2hs+xP8AbhDt0KX8y7w+V/h8l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afaC66f7bvjaNy2H7Mdodhp9wMu6V7urVvtUQghiMBg5FVBIqdPtSRb0qYc1ObtdWuVR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aCr12S0savplhCq9RoNqWt/SuU0rMGtY7Mxzg0LYoowEN01zXjRtgUUTlH+Ovl8qVKO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Rx6j/wDP/wAfo+r0u46e+oKNoaTxx3HfHR0h2W+sT/XPAlXGyCav9BocNvKhQoX+2JRT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Rule+1+P+Pu+tqv3ZrjBwkDYxC3TlcjNTPtqB7XIcNQ2Rw2QATeK4lnrVfQoPPp1pzvv3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I9reMNlTpOc07HyhwhhGNJ/p1To8qcRonBxHbnErz2BqKKnR5uBFXpX5CGPOkahq8foD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1jAYXzyKFNgpU1wunfjYNTne5BW32SusGepOQGSlpnU3vDsHCOx8W0vj0Bgde3H26Sah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gnNTgnBOVa1zJzIQVCmatUqF1l0UKe69b+nUc6mLZjBeBXX466rUrVK3UatTNTptpXQE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nYxTtSQALiiW+vSNM3VANNzRa4XdAvdc0W0/Vpk9QrAdN6DtdaT2JwJhB0orqe3T8xY6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juvOmm4sf052elhVaXNqV6NJHq1mxHrdBf8AuMQ65TX/ALdJDrNoh1OycqdzbvXqU1mY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pZw9hUhQjOmq/K6p7X1qnoUKhl+PQ3R1DU857jFyYcHIqo05oQLmplaoELly/kIVmFZmK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LZ2StWn1aNPYYD4DHdNrsDXv9SoMIQUmCXINlRClQrR+e20TgN9AxgLjVGB7Jw50ecZx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8IuunH+0mod0fuhXQy39N0Vjyhj5OkfV6jhWdFC3b6dtOF7U9KzduUFQEUV1I5uptE1qn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/Zujls6a/xwK54pJugYNRRwciE5PCeE9BPtxXGQ5um2jqC3UrqBLqzeYa9tPppe6jb0rc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9y56rXY+6q0orVHzlt6FUdTo+tWHS2VKlW+Y+paVbWr6dVlTPWZVfei0dWr+nU9ajRq21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4Nv0fpBi/U76XIbDTKfuGjLh1U/8A55rnOXZnSpUqVKlSpU4N6VdlDpW7Oi0Y/wDJtMh0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/r1VP6zeOVW6uKqgA6OceVAUIAKBhAGAqVGqnf3VNU+t3DUOuoddYmdbtHK1uKFzc3Wz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g/JeO2OPhxyspcYuXB8FAfVLV6YTWiA0TlCNML00KKiMHLh5VBsuHC8UwSTDjka4+kCgw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CAKPKPDBgcbOp6dTjQEU3jVtOJ3Q7ZQ4lc6z2yupfl2Ji7KGM4T2J0XZi2a9F0JtzTTaj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MA94QruQrhCqwqRgNR0dS26g4w6dsDrLgxti0ijhfGLPhSpXXKqKGDPgBvWOe9tRmvH/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6mY6azn/ABwf1Lj5003QAimohHByKcnBPCegqH3GMaxPLWp91Ran3yf8XuaQzLltWW73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7PddOzBlrTuaKPTa1ar06hXtWwrGi9lZ1KrbOsKBtrPWV/kr/rWJy3buVPfldXP/AOY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MdlqVT9VjlKB3f8ALT050VKjMrlChR2Oe2cPNPqV0xdVr+u3Q0w7NmGEp720xcXFOpbN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ffcgjsW63Kr8kzaoOOFKohxediWiD9Uj6ip0yW3oMIoYHcoaWP8AUpjRz2JUoafPY5Rl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TH9q3MXB5avEdga7ne2Ltg9wLnsevim1JTazghcBetTQylZd9l7VsoUIOcEK70K4QqsK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RUjNHTKG2N19Q43v2Xc4dQf6ge6DgE1Uzmq9MGbqTvloj3f8DlRp626OnNXQBHTq33mI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RTk5VFUIT6zWK3qxTqXdZ6zE4U256jmrKiIVkPpIFBDAo4HAdnrrvU6rROV7vkVx2pU6e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llcocococsrllcsrkKbyvSqL0qi9Gov5Tcv8puU3bVc9QqCjgdFF2Ss5yqbEFDROHjRG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fpsn57KSFKCubMVq1SnTpOW+IRCbsXqn993HCduGayniUCQW7vGNtPqn6Jc1tNPaHFlL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TxCZrsakOztWdqzNWYKQpWYLMFKkKUSFnCBGE4SJkLZZuyV57vnA4FdW++zaoUzvzhVH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GORt3gua5p8zClTC9SF6z0LohC7aUKrDiFCgKFCD3BCs5fyAhVpoEHDrY+o9WRm0Q1hU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fkr+r6VnUeXqjQ9VBM+SqOy0bXjognqPnQdXlef3uun+rwzptT0OlO6kfVpdRolMvKKFz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NfyKaNzTX8umE69pJ1/RCd1KkE7qbEb9xRuLlycbpydTqlOoNQa1q/jU3L+HQQs6C/i0F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X8hi/kU0Lkx/Jev5FRevVXrVl6ldZ7hZrhTcL+wv7Ci5WW5WW5Xp3K9O6XpXS9K6Xo3a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ZGxm21k6NlCARRXi7+APvO5I7UlSsyvHfR10n56NQTTHdnTCOIwHNQy/T0y5Y20/l01/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ECS3dw0DB7U5UfvuRGDdipU6XKlSpGkyjSzVfvpytG56wcGIH0gGCki0OEisb1uZiJT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xKbhK2UYCFsoCc1sBrFlaoaoaiBMINBEbxqkqcMzlmcsxUlSVJUlZiszkXuXqOWdyzuW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uWZyL3LqPuf/ABqSkxncg8rOVnK9QrOsxWcr1CvVKNQx6rl6rl6rl6pXqFeqV6simzIwN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kbVhX8RfxUbSV/CX8Ir+CV/DIX8ZwQpVQspUKOxmIXUSXtFB1Rtj9O2EFDWTDaO1I437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dfdDOsUhRqdKo56AVHeor92Wwt+P8fH9vsn/AIfXTtU+3ZZaXTpa9/8ADoPX/m26/wDN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82kv/ADqS/wDOor/z6K/gUF/Dohfx6YWQBOhOhPT0+o1UzNWTjKpemGOrU0atJCrTn+XR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F7QTeoW6/wDQtUeoWy/9C2X/AKFsF/6Nsv8A0bZf+nbL/wBO2R6nar/0rZf+lbL/ANG2X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t07qdEU6Y2otzVDyhqI2jfLiFKJwCukKS9MA1aYyQsqyrKsiyFemVkhQoU4Xh92uzdDz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YRg8wzVnc0eq9eo9Z3rOQqd04CnWY/Hz4JcFnhF+9uf7L9AgiERpcqP2G8v++jxbU/Uq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xYN3AAVHXp9RjzAiUEwIY7qFGNEy3ZSpUrMgVJWZSsyzFZlmROwKlAondA7SFITo0cKV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FDTChDbQMHBFX42nbwgpW+Erf9w4SpUo6b/207b3sAKlybVeELkoXDChUYdFf7HGnphhq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3eyvXWtJW33fHWjHTKXx/wAeHuxP7HhHSey+tTauokXFS4aAy3n0DVdTq07+kEy/tULq2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L16K/k0Ebu3CN/ao9RoJ3UKadfJ13VKdcVinGo5emMN5p1XFNqIuCzBXXvdlKylNBW69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9696y1F6dVZKyyVlkqL06q9KsvRrr0qy9KuvTrr0a6NOrAs3qhR9Op6izpoLl6b16VRP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i6FmWZFylQVBKyFGoAqhzJtYNaKyq1S5uRCmCckEMlemsoXprKFkCNBOptaiGzdGa+tp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49JuWsdbVqa/j10LW4X8S5X8S4X8auvRqhZXLKcJxkKQswTdzQ6bcV1W6VeUtF06Gara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sWI2bJ9AL0aaNBgTH5Ea4TazHHwSjCdxa/kv4GB4pcYxhZWpu6p6NRTrEW4bbh7v/GV1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zXOqh2ZOcE5xCa3Z7syvXZ01qODahQchoJgAPemW9VNoOC9J69N6NNyyFBrlleV6bwsj1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6T16Tl6T16bl6T16Tl6dRelVXpPXpPWRyyFZEWrKFAUBbKSF6i9ReosyzLMs4WcLMpWYK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Rci9XRztlNd7cyzBByzKVKnVKnCVKlSpU9iVKnUDgcYxvfdRtNg0qVIWy2UhBwCbXcF/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c1+m9f8Aw+qRv1F+a/u7uteu6XUsGW4Vr9wiV18xYN2Z0Ef1tB5R1AfpjDnROmtD35WF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yMCGSNl7CgGhuZidkUhZwpJCEokomGteU98L1V6hTakGSrKp7ary14cZbOa4a+k5xQO+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kpxRJXquC9V5DK5ajcuyvrvcvUQcnO2bUUgF1SSXQtyiTlQ5IIRCC9R69R8F7luqZ9z2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rf5Vqm2DkDCDgnOgcuriS3jyVEqUxstIRUSiZPY/x+h/KdaWdG1F2PYPnTnLujKkokqS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DAWVpRYxenTVwAx9vz8W9S6e26fU6dd01dv9F+ux+4cZw8yEUxsvY0o5keHcWn5D+GnG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nsa9No02uXil9u19T1T8XEKmd3vNNsmboFr5TeUxMwlFwCtXNrXGW3puzbe1efVheunV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cg4oELN7RWXqSi8BeoUCvUBIW2BdlQWUhNlxOyzPQcQfcVvHqgElPqTUe85g4wHktFVx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nevUKbVeg90OqOCNV6bVfmLjPqDI13tLnw2onvGY7AELy5zQZamZS4upgjdOhNcM7G0X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nEMWRiy0oLWBNyRlpr0qOaoxjahNNqLmlNAy+1PyNU01Iw9MJ2UJgplUwxyeGtTRb+id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qFOmSKNOA2kXZqQPqMmqxjGF0LOxqNRuXP8ATFTMPUev9a9UuLnujMSrIuFzo6lb/wAi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D/YFzU9CjbXNZoVpzG/+QH6X+nRWxYYR3T34wKGMYDhFBPP0zw3jkeT7VMqYTc4cTI4D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zzmQ+M71tyOX+5cIDYtcEYTXFriRcIuyPpPZL/TesmRE4AIoEBS5ykhQU0obFqcoUIpx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QTgae3pvRUKCiwhQcp5XGB2w3UysqAk04VSZndqfztl3BIJZUEKnDqdZmV/g8N2QXDXjZ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7PSrr+Je/MXf2Gbvadgds2BKnF68j5oIolXJl1s3aomDNU6rVyUCS52uw+54x8OGNAJjU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Dl5C8DYjT0P7b4LoUFe5W8/x6f27UuFZx9zaaMKHOXCusxquKbsExMBXpORplOarfavm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RBamOEGM/tQ2IIlnudIac0ppCeVnJWaF6z5ZDkJRq75nBbFHKjWY1Nqgo1ROfcVTGZz00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4dL/ACW5QN08ZUCmpuWanwc0w2IbwCAakF2Zshvu9rQWNTScoBzOMF5JBEFrvdUd6rd01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TEEQqTstSoQ9CMGpxkzDs0F1IGiU3ZlwZqu3ICtPRzvjNWeXpuzI2YJLtqmcKi0Oolvu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WVMQa56f9JriajsyLiBSbs5+d7N0/MTbiXVAYbBLabAKtdga9xJLvptkGg4i4OgSuoNN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6eyzsOldQp2tsFaD2rrzpqu+PT25On4DtDnzgdY0T3jss0gCVwg72AgGo9TBkwx0rPGBc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z3ZpU77hbprVwis8KW+jMDZUqhpqpTlNdBc7KjcNIdRPpiARy4bNdsCjys0IOhTKzFCp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Ta56o2dao6+omkhUhF+1OpCdVJUnK0wg5rkSJghGUWpw2gqVucGolP8AaqP23nNgE5BZ2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4hNIfSduX84M+HypnnqLoodrodcXHT72rTpUaBzFsQ5NOydwQjg9DdzOUOEVX+5a3VGK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K+W37FiYreDwiF/q5cYUBs1PRVXix++/Ac+P9WYeFyejfadTpqLdZKBItqUgZadP7bHF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aMxQe5ZiU4y4fJeaKpocFVAqX3jwAWFryp9xlpqD2pmUAEL0wgcqJ92bMXSU0uW7U47B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Dtk0hMeAXhMbKZMkyQ8TtB+RcmuTACnCU7ljtx7wCMuaBImm6C7ZPQ3UwsxKD2ND6kkP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QWh0Ie41GljjwEXBOOw5pukBeZgJ0gH3NpvyqBMF1K4jNgXLy4p8in/pTKO6Dt2vyuqe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OQhw9p+StxkVrSNFlcyiU2U2kS64Pp05YExjvUcC80KW+ZjH16+ZTOEjL6bHLIQWbVDz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re1q3Nz0+nSrHrT/AFLK1fatphWn2l1n81yt25bXvToHbGjxrqmKZpmmykUTK/1KhNcx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cBZ2wMq2kEFZyHcomCXLMVmgB+QvfJzLcI4PJCtK2UVKYCcPUpM5Y8qqw5l4ITSiVvgG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AOAXqbNLptDUcryvTt2XlajVqnnhNlOTjAB29Qo1VmgvcA01G5Dunc7LISvdIOVOVHem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3VFs1CyKgaCqUB1w0SfkcG85i1OcF1N0v7Vjd17RNLq1Vt3Voub1yuj12om9dK/94L/3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3KCHXLZO63bFUutW8s61bAf8AtWiHWbOD1q0VTrlvNz1V1VP5seoVrU/+xaPodYuv5V92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KkhCpKkIuW6IVHgKqiqqsfuv4ChR7W8DY7rdOlMC6N9ip8G0G1k1gp1huXfbp/bHGE4n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VT4Kqq2Ga59NybRkejJdSTGZG7p+SkwOpFZ057VAkkzsmUySaZCAe4ikUKT5dLhldlaA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ObldklOAauUBlQgEgqYLnnJy5gzPf7XNKpua9VaZD2NK3anEOQ2Tj7Q2UxPhUQczW5Wl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OZlLSmH2zCd7gU5U0eREk7zuDuxyPId7nbkbGpujy3KVs00Bmtq/wAvKHAJmYqVd0Ds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xmpHO0uTXGKdQ0V6vqVajMjqNOV67aderJqjM9Fopin8bfI51Zrnu9J8MFNgD6TU+7LnP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wAwmCSH6CQ1tg3+XddLDq9Osz0LuvX9XpbuVbfZXVDm6hy/gDnR41FSh+3cfYeRmMS1F0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5TeBKJKcUySuDG7XEMeCDEocthondNRwJTuS4qjUzM9P02FhkbOMy87oLNC8JxVOoabr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dGATSqNzkZWuaNc7S6AhuYyphlhTit4CHy8S6JKDlO1Kc1SpKARVsVV2dQ9zajcjvLjD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CWO907tdmDwQeMGvDU8ZkNldmbjtN4oiGHnTzj4RQROLU7nyn/PsAwYkp/w0HikhxUTh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wv8AVqcMfK6P+O/cWdQVCw5rnhVPs0d24HcgRg4poQwPDPa9jt6SKqqy/ND9+TwSmMNQ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T02ZDlZnge0+1xL6Ka+iC6HBvqS1r4a4IOBRqe0EFzQnD2mAs5amvhPeU0ghmVR7zElm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pvI+VYeqntOcuUrgnZBf6CmZpPa1ZQXSQj8GBZvbPtou9z5Y4QniVlKadxzUEYO58gp3y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2pumuK9T3WzoNwPqBEGN0z7jne9zyS1SqnxQ3Nu4FO3fDk72oSU5xpIvqVn1mN9SrkRq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M6m2llL8pdc1XLlEkjdQUU18ANzF3LURuVTM0sOt1MlhQoel03/HB/W6q1tPrFxTNvVcd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Ne0RmuX/ACx865wj9y7P0ZbKCe4xU2GBbJOxELLs4QiEV4HtDnly81olp3MSeAUVyiYM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mqowltSQfLhvUaUU74gwJnAlMW0OEFVNmiCqZ+m4bEnCmAFUeCGkhP8Ak5fyD/FGyB2K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KpuhHdTkJgp7srqrpadl5y7kbt+LTDimEhV2lzXcHgpk5HSFM9uk3MZ1BedHgaG8u+Tu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3tWsbXsGuVRjqbtVPcSnfZKOHgqkgnJ3NdWHzKGxXhuJ4byuj/jeP4VMJlAMcqv49L7a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/CrtXpbvpYVVbuyXK5UZU0FxqPhlTkDI1258NeQqjsxdJbGVrhsQZ+Jc5yDiD7S3KEA6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DswHxDEAAKjQXUqQRpsn0EKcKo1ooTOAO3hhh1YtJeN2tVTlsJjTLaUMzQiS5Zk+JIMN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+HGoAqnupUnhpbsQw5XyURKqthzGyX4f7VOGDO2pCdsKPJTXFXP5ESEQoylkEqimDOSS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bu9koNL023pudAosrEZ91lAWUtNQlxptzGiCKl9Wf6tH5VC7NUILo3jCF5p8tMnw8rci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9zf1/49t0L8H/ACSl761x/IYRg3hVN6/Thm6iedfhBHSf14xv59JCZzZQ5OMjKhzwiJK2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qcwHxNXb5EBELzVYxtImcJ3q8iIbGQQ01WgjP7q4lrRKBWeE8gim8p2xlFBA7ly5BTCh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YE4SZd8TJQXly4LlEr4rcl+6Gy5MInfy5qBEO3wf8fTDUTKHLiAmHfOfTcIJRQ+3fVP6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bVCmdPcU3pjV/wCbRR6fSCqWTQhLXA6/OgLycRy75P5ax1V9vQbTaAoVakyq24tHU9VM/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EdsKSCcnqvxY8p6G4TcXJvC6R+I7gpmFf8Wl8HFAScHIaK3wufvWypYVUeW7tZwB7i9R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qOLlyWgoNIQZUQzBe1qblmoNpCdIcx30g4gIArlNKkFBzQeQczEA54cMjnMamgL3o/HN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w8e1tGQ4sBLg5rwmPhOLSoRLcrmgLL7yAA1OdAAUnLG4MNe3aDg73INMES3xMpxlAemz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7MaVQ0yrGk2u/qLc9SJJ5bsmEonciC4j06YM0qZcw5aa9UMcy8lVG0wHAwEZIlDm3FRrQ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Ay0uOwiBMnjNvy6nCcIMtKyPBDQw4dT/APqf5FUXQHB1l1amati8QoKHKdsxu66KJ6hi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qCUCnb4Oc2JUgF1QFApqCqMh0pybBLYTzvsV8cOVQpB9avaFlOrSNLAU4DyoW8NbKa7as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2a1Gn9OqEIQbIKhHhcJvLTCtj7q7QKjGLL7nsER7MqcA0Bp0blMZKc6mjJRW6iTG7kUF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AhEb1jmc3jdq5TRvTbLnNT1Ehvwr0xVp1bOrTRBGFoE1iAhNKBwITgrqnKY5Ds8YDDzgP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ekKbWhAYOKqKvSBTmZdFsfoxu9uWzUwv9SUOaKCcqirKy4TkzhN4RQx6P+ERKIQkYXH4d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mt8bvi24pIqqnc0Z9M7IkEbNTSrgmUFlTc0PqBqzvKzEJ5X+oO4hxYxPpFZColRCLWqn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ksfvUcpzokQ5yLmgGYGId7Z35BAygOes2QVHZy4ysv04TSMsZm0x7k14KLNyvktgxbw1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UQ7LTMO9JtcFhCqMypgDU6oXO5TvhygNnNK9L6ahUyWqj77YNlrMgQDQ2mxqFuCjQql7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J1RwDg7NldNRhCc0pqNRclzSqTZe6qadmyFUIc0GTXqNqhxbJG0p24yKoSGt4Kphs1HE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9fdmv+hV/Sva8ChVGU9VZnuqXzVyYtqfx/x8f2UNEYg6J747crzhf/ISgBPxLWSqvJMu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g1HbDck4BOXBbVLaj7ouoVq3qmlkzPc6GjY7GsdwsntmEWfTrD2t5kr/AFC4XphzCCGQ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eTzTBzXQkhyJIWYhB4TXgOe8OTWyQJRpFemQmNRMuwaz28nhHfHyhK5TeN2poQzBO42A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dygoR+JhVrei9MoMpqmimpqCKcE9qqUocydfmNA0ukmhSyBoQGBTinIhVWbVNnThZ/B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m80uBwqir8Wf21ymcpurpl22ihWpLO1ArddUuGUbVo27NVXQmlQ4pop6eqIimXQoKHJ9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ziHZiMzgDmJDZGTbcYN3TtlPtpXBehLXsy55YgwLKQKXycXFZcyZlaGhCXNNIRk3Iagw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2r0syc4MRaE9qHLICqMlFsLOUKbsr2jKyGp7/AFDKITeIlDgn3NaCMyzFNAqI5qT8hqLK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KBOZyDZDQnbsIQbs3dVDkptdnBhAQmmV8HMyvc7lrtqNL2U6sC4rmqYXj1ZTCwhzCU5h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+WGVGanELaTy4KNmkNMk1HbuG4cMidug3eyP9fC4pfyLeu5zzUY6ir6uH9J6ha+grO+b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iwbx/jg37ZQ41D9QYFXf3WHKawGVQoKDSnNy4t3DjJn2h0KMxfmkhRjwPPkOysa1NcwL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mnDMcjfcgd2tIWYNJMlmDnIOgFweiN5QT0DBmTCzb1zmpnZEo748kyF7k1Z3ta97aihCn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+5FpWUjFoxYJRWZN9yncYTBaQCzK6nWZlc0FE+0c8hUociIcfacGoYFPCqNTWCoaljVaO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4lModCpx/4TEOh01/4lEL/wASgj0Omv8Awgj0JyPQqqb0Z7jVpFtdlrXcn2dVjaTE0IBA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6mRmDGOeaNMU2lV/xwNyoUpu7qSGFRV+LT7QODk3ga3sbBY1GmFlTWgIHtVk4ZqdBU+E/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LMynxDm7Pp4NJUI0yHHbBjlBUbEBNCDZEBCpCp5HEkxmlBCi0rIQmkqlKPtMEJw2+JG7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W7c7K+Rp9rkeDsaMIuGcgLKU0QDCqhCACJc3ZNaHNFETVoEF9NwRa5AOW6hOJIZGa5Ep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jDTa8qQszVElsheKvutGBEym/bDstSt73Ab06LyKeX1pbbqq71CRgWlPJbhVEJ+50WzJ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0ycxytCMAiptmT3+3dEyqGXK/kNzB/tHT3LwEOerDLedVoRZdNc64Z1mkKllCtRNRdZM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jugjz/xK75uU74qNpLTnKdJMYNMp8zvliUSWrMHrbKZRQ4wAQ5qlDZDihU9N9R/qVp9r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j0iHU/rMfQIPpBZBJaF6YWRia1kMoMqsNBq9EKrSDRKHLVkamkelVa0LYLOxB4WZqzNT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GrO1NeID2wKrWr12R6jCg9qL2p25cF8G8lMTk1ktGyHxQKfsJVGp9OqM6ds+q0emFIg8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TcAm4uCcF8Fa1MzLUSqfHnD/AH0OVNu7YCe6G3VT1ajGqEMCnFOwccoqipWqNtnlMtmB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BO2RTPnSTUVUVxxa/aU4U/lphQn/ABp0zUqVKDcihR2q3yDVRTMKvFIZq43IXKPAcVVB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FAwpQqmfU3cd4RKzQ0DdrZMAv9NMBC2TyHn4FpchIa1/uZCZmKfumE5SJaODy+CEAmpr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+VncCKm3qgmpQmoaZYvfAzKSG1JCy5mNdAAVGplHrSJlewqKblkYg0NTGD0y1sZN6aLB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qVJzfQC9BpXowW0AFSphOo5qLBlWUBPdBDXPLbOs9fxGsVRlRzqNEURVc6ohsU4lqmMH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/JRvQ1lcfbuTlU+07lyp5c1QimnS5U0fk/nKmDKqnNjtcY9dblvL6ln6V0Wp6d/dN9S2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1v8AXo7MvTzo8HnSUBt2j+m/eueSU3cQVlcnMdD2uVNpLRSXpCfTQZsGsChqayki2kop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E3dANzf7mqE453cBnxiEE3ZeoEKuV0kup1CxXA9e3DHw1rszmOTabyfSIQZCtw9hyI0c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LJsJUE0qdJzhlluX3+k1zfSleivQavTaGijJ9Nkmiwn0mL0mr02hekxem1ekxZGoU2J7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qjoaFwuVwnlQqbsqpOVwwErz52aZ2p7Kq2GPQODUMCE4J42p1H010e4/kOaEOUdh5XnB6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Ctf1q6Y2ABiU4pxRRKc72NRTTC+ROFX3PzFeMGfOmm8FVFc8W32sWfLUSnn20qnp1al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amiHswqK0E3CnCE0qoZUe0oOhF2ZGUMxQ+MqCVuoJQYiC1GYpyEIyZNm0yi2Q0KPc9pW+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ytcskgsUINWzXKjTzIuKpnKrhnthZYC9kN9yrGXUywu9MZoyiowOTpploK+KoAFMY2Gt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UKbkabiYK+pltKZzv9SnUpGoqhz0nPOUO3oVmuVW1yLdCMjVT+FKi94ptcxGBSbla19Q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ob6TvTaPoItpBEMcvSpZ61NjKnp04d6MHKtlIhcgbVKz8z2lobcH1CE0bu3TIa4/NqOx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P9g3y2Zi5Uor/Im79OdtBtrwbqjZurC0RXXSj8bIZbHCUMN1Pej9adw5VUzZeqCg8J1W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KY5PmYklsulGkvTcU2ns2hmPoEFw3jd/tBpw+pTDGgI8t4IDmuOWgFDVWiaO4aJVN/pO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ENzCylD30OUwgKu3K90pmzuVQfDBlJfuWbNAUwnHMcxU5lyvdIMHERjMGoZW3phhxYiV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GSOAWr1BSc0ZxUYW1MqO5QwB9sSuC0oJuJRVx7D024yXVvUpvUILcqDm3XleXAlXYyWU+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uKcnFOciZTvsyhvjyYwCIRwp/KmmoqorhWnBGNPRGh/xHC3Uqe1U+bV/uzCpzYj6ihAb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RuQuFwgEWnKBCzBHdsNKy7N3REgt2iFbNLlUDZIlxphepueZVr90VZeHJg3W8bgj3ptI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agacrfdRPtWcrlf60nwqoQ2eX+2UdkS1y3C5VuFSG53QIzHcYAbQqToDKYe6txSd9Vzd/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LdryygUKFOPTaA5nup0zFc5WtLAhne57nuc6k7PEUjOVzMqLcogqo0oyVT9gymSxwTFk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UqQLy8/UKpBPe2YgDkhNEAtQG2xQ2YTKExS2qlDDr1PPZXp9I9dZF7Zuz21vXFubT4Lr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NJ1DveP0B8EUCIyCGsDU2kE5oDmBensyiCgfTengtJAlrSAUEG7+oU0Coq7S0wg4OVZwl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VZ7KJ9wEmuIdb7AOdOQkUpqWsBpdGXnAfKXQ2t6ReachzIq0vVp+k4U7ZmY5lT2QlHd0b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TICzkknbAIu3HJOxR4IKbGV0MpyMoTFMi54a0lHR5+K5VKq+mqmWpSyynKIbl3fyAi2B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QwKIVw2W0XQnuksq1GIXl0B/MuULq4X826Q6heL/ANO8X/p3qfeXNRPJKo0vULWoDEp5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1rTaxpp05B3CciimfKnwzgqqrjm2PvCODeNEobqFV+I+JGylZVBUqdZ5CcmYVV09vtnb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24c32+SNowZwfe5waiyU9vtgy3ggEuiGgowCxpVMZkCIc7ZzpVNZjmouioWOa4OgNkIlO+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3SYVcDMzlh97+Ru08MQ4qODhAaWwsqeEeXHYOIXR2MNCplbXccNk4+1qy7LKGtP3KxBWU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/syNBTw/PNJNaFUyNVS429ZyFR7kyk1iZWNe7dySwOgkOcIkAbCphHuI3dK3CLcyyOQzA0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+gCVSbJcMrW7h1NUiaZd6NRpbCoM97Jc97PY6k2csNET7SoIQ3GFzT9W1sXitYdUaaFP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jbfaXWDN+0TUPYjAnV5wGA/VftTpsa5ChUXuRomKbcKRansIdTcFUfKo1fRVR/qHdPc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XJtMKFIa6tu5lRPCATxCaCTsgiqG4pg5gqp+o1xAD3FMLotH7uDajXMIaDsNy3YU2yqn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1NpZ6wy/UPDSUTBj3Rs2I2RJwjCUFCKKC2ylf61FTcGtMlOVNrnO9FwXo5DWDZFZ9RbZ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pzOTXKlVLCWws6mXOdv4Ozmugs+VVuVzSmlNOBRCeFUGR/KbvqnDxSpmqabEAoxcU9ye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+OW5cPKhU8yO2D0PjIU+6mmcHiqq/wA7fZ52M7NQxJwyqYRkojYfDbAgoGFOuVKPKd8a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c5Y4Lk2VGYVTs3cOODN3VF8RSAa98Et4cPUpSUA55e5yZUzJzYp5d3AocNJCn2kjAAOV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7jOzGqqPqexrZlNOZSU05kPl83u3cWNDHcD2qU1zYrJnB42LSQFVCottzYWdd1ID7j/kA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74GXDN9R/uUZX0XZy9jswoU4yNCeKOcsanSvYE6Hg0RSba5WvuHurVLYF1d8SQHOY4Mo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vSc5hanHCg4h9Q+4hN2B2Qkq2rCg19TPWc7IC/wBhKbx/rMJu6HtdWP0GyE2u1wrCKiAM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BWg9Kt1SkKvT+ivD7G8shc1KH2vPUTPUbRue8dygio1Dvj9AK4P0D7XUt1UBLM4k1CmVH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glAlE7yidj80IRepzsqiXR7QUwlObnVRuV0+0RgHQqTstTZ2FT5jYDdDYDkulXMo/ICVl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VTtThUatSmaLmPVS3ZL6DqacNqeQudznBaabk9hbgSpxpkBxIiMJ9qaE/wCUqk01HMst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H1IdT9y8tCnMdkfbjKhUyCHUiBAiEG7Uty7d7N09vtTCmFA4QnhVWZhwmryicfJKo0TU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nJ7k50qtVDBScfUw/wBYzNrMyOUptNzhSpEGsIcjwDBKHNJMTuK3FX7jQnbhNxJXKAxhE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UIa5x5FHCrzZtd/Fbug3c7LkFvtI2BhQJAQ+Tt3BRDtsroJZ9g7oe1Z5MFBxBaz3n5Md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EymmU3JNABtWrGaQn/JvyP3IzIt3hNROVDdzCv9pDqIBR4TBtUADwMilH475vkz/ZstfP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BKy+1U9zlE+kQvRzMNvAp1PSp29XO+4jOwAurb0wMyLZD6YVICKdoM1yzLcOYXkO9Go0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ZmC4VMyp5Tb1acEFUwuU5BGHKmyKdXMmBPlx9oXkpo2dCZ8tlU480zKkhNbLuDErKM7P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uLbpdJ38OhcU6rGfHzcGbzpYzdROA7AEf8C8MWvzZC/15MIJyCpmFklTAXCqH2t3Kne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bkVJmepVGSoD7s2drmrhQo3+KoOIp+HjZUhIwpGadIS2swtLOXOMPEIzhcoOTIKpOBdR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ihSzLdAEOb7gXJ7vdgV4QKnDwAjDQA+pUo2bIq+xNqZQ94cmVSQ6o5PAqst3OzjdDiU2C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hmfM0/Ktla5xlTlQGzflOZXNTJdJjk1yBwIT2qvTlNdClTi5blWtv6iaxAYkpzk96O6r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q+BsqzA+m5sJo3HCqsDw2gUeIREYUuKacqy5qgQp9rBhmW5Qbi5yglNanhN+PalEqVmX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KnNt7LcvXhsFse4mWu2aGlEKEGTTyQ2NolDZNKYZoimvTaS5kPadhC9svDVwNozZQ0Ar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olBzQiS5rHQ6M1VrCniAzkN3jekUGBOEN4pvBBwpP2qtlU8zlC2aa/FL5VfnTiW8tPsc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96pUXMd7czagKzOaaldwLa+dluM9R9IU7jPv7SyjUpNNeu+fc59vJrOhtS5+1uXijuPuV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c4Ozj+V77d7HKcrnUxNEhVywF5zIco1PZU3L25VCZTdleEEDKdzyg0Be1ZdxKcQadFGm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W6Pwrmxbkp1rW3rv8TC5q9FE3/ZnSVH7d/8AYFQBOZsfsMwanCQmhTLXoFFVzDaW7tl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eTywHLvOXLg+kZIg0/g4+2fc1pcW+1HCkPfRhqd9RsELgQitlXy5SJQhooiXGWIvD097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xG9RqJmmAvB2xC3KgohNZ7cm4pMaar20W5vVph5WUy92Z/xUynHIj7qYUoCU45V/qisy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JKzSol1TnhN+S6t+Xa15waU1yGBCqNV0wtTKjSgA5ZE5pCa05mMyttCFlUYEpzk9yJVa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Oh6lPcGsG6BTd2op5inhMoqlxTTlXVP7kbt3TVChTi4oDFx2afZOErMsylAoo4Si5Styh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fyRAAkxsAMIT2tLNishkiE7K1odAlgRexU8pd6eVUx7QMzg73Nyp1IFBtJVAwOdlcGGm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NAGZNpPcg3LTYKUPYEaYTKbJr+m2s1PnM3nLs4SmMchCG7AyW1RIoszozMgF5zCnsXL50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3f7t5blktyplpVqL+I4Gm2mxwquJc+WMWUr1HOVd5LrZoqUWhwRMGkyBWO4pkp2Smsxce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9IGLiqHMX+7GgJzTNRwjxU+5bP8AZIyhzcpe0gNzr00BuKeSgUC5rg7MjTfDczEGyoCD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9ocIY9uVxKobFZig54FJ2YQoXlEZm2X0HRhV2pU1/j4/tazwB/wDh1I+0FFhy25Je1kJ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qYJNUItgwqm6pqU0ynJwTNlX3essou9oWf3Pq5mZl6gDc+1MMhroqvaM1LZsSjOAJBa4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VsoQVRpqOiCKZqC3fDQ5rkRucsU6n1LgjMWwjAJoAMaCCAnBQhyd0wPqIUHSKDU/I1VT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pOy1LkDMx6c2G3FNtFhBaoFRzva0YN9oJzFqNMhOCKAQTti2XiJJ2RXLafK6p+UrWvnw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EW502mGjIvTQYE6kHNyZTbdOOWuKdGvMp5TnJzpVWs2mqtV1TTbOQ58+K0AYUD9PCttS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dxdbNtvueWcjS4puEKE8e0H2F2E4QoQCc5eoi8lblBiDU1uD+KYhtUqmM9coIIABsSXjK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cQAC1wHqeIzL/AG4q8kuDKeQ0mOEik2GEbOO+c5nu2C3QUlOOVNeU97k4lS5TKGzT8tl5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kxPMCdn7oGE7cNT5BbOaEzioiF8V5YxNttm1KdJPuC5OfnDNqMZGuP0w9wGY53wntVEB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uf1S54zF6cuR08htWsgYTrdr0XTUjauCKjvcAxOKuKeUUwcya7K4sBTm5CwCs3I9qqZ3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ZM7px2adw4sWZGEfjEpjii2GtEIqgRL4Tgh7hb7HzoqUm1abbltMFXrstlT4/wAfG2s9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PYdnuKot99XZ87gou2CLoptflT6uYAyTsqziqRnADbnAmGh0YAwolx2J54RMYHn/AFc0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OXJiKlZZbV9wa2WuaJgYOlPc5pYJQgoOIbT5PFZvso7u9T1KdJudNosCq0fUc23pkPsq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cRbBTSai/KiJD2rYKp84kugVHCS0FzSIVN++5VyRDCshNMfCEcBzW5qFNGw2YOOWsf7o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Iq+dmu8LW4zIJjkHJ7y8tajAFIFxyqMAF0xjGp1fPZ+lb0rq5qk3tR6qVFVuZ10fueVC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WVQq5a2keXBTsqHFNO4vD7bb5jlq3CkqTgUBCyShtjUPtG7TRpl0IhAjDw6pKFMlCkFkC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BVViJuTGaFTdtO2eHOcIcqUKqGvNUEmqN4GXKiINMS99QFXIkUnbwmuTj7GuVQmo6mN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8zvsgZLn7g7uCY1Pfs8mQ/AfKAngE27U6G1KiDSAGEuiHhu/pOKNF5VOjUa9+dplEe2n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p5T6go0qlX1iJLd1TduH/Ue9pDt3Shx8VkfWPsp0xJJp5QX5k5vs5TuBli2+/cj2tZ6j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5ppOJNU/cfOfKQqzznpOLqYkqFTeWOqE5mFzg95yNJI3z1tyJB81KW+XK58IBZFnEVMm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ruiaKZyPiVR+FDapjOnq5jp7fj0Ef1f1J0D9AYdT++uW06haW+9pblwKaMOVEIICRW3d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zKZTzvhK3TYh8HFjc6yZkfY14eUEGeotghy5BcMVUlrKjmvTWkojCoJepktavjhUZmTL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MMsKoWtIqwKhzpwqNTqjwq9Uk5i1MIqIgqXyTnTt00+momo5pJa32FrZdTgmk1enuMgN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gBLqgzOj3D4/6heGpjg4OGRbpoljPj5qHNUxtblBUwXplIAVbimw0w6qWNgaA0OVV29a3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+feXbfVc4v7A5RVxUyhH5BWp3RVy7M7zgFRVPk8XqpbVByECsoKOyLkEFlhB2YIgotKZ8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Wwg4I08xDQMDpKrOhUWwCqisE0BHAuKdysoyhUniCdzLg4bbhBudPkBgk1XBBuYijALQ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pryx9Uiq+uJtWprS4Ayqfycd2ELNs2IG6cTlbz5o0yhScEKLU2gM2UAnKwbyHOJIhElM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xlRD0crgxodcUg3+cFTqHJ6jnJriqeXM7lvLPdTuYZRjcSTSoOLWNptVQzTeQ0UXKoMy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vd7Qpymp9SlT9qmacD06IIpViRVnb1CVm3rDe3OWplgBzSH5WOY4PNbNLnbAhpcz1WOG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3uI2EoiARAf8WnKXOaUQhUzNYfc1OTVT+WgYlddP9L/Xowiw7B/flRhefdhQigCE8y8h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sXQhARcURLm7NjCJU+7/AHqiHSYgqPa5sMAyN4Q4o5U2A59Rz3OqJroQDnpoTmwSmscT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HqUY2a0lBpzVaLFTt/d/H3Za0g6KDAKjFUrq4ruinmQEL2QwPmv7zSDWtdVk5pY4qnsAZ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4Q1ybxvliFG+YxndINWGMMVahejwuFTo+zAbIe5pU7D4NOB4a72mHUnQmnZhkVDlp6be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SrUeadINVPhvGEqU5tIUhcMr0bq5pMbcXDD22hVnZG8kNhN3Rbuz5YVR9SMAwlBkKkqS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YlZXIUyhti4SmOlZU5UPgiE3BzMyaS1BwOBwkoORwb7qrEeHq0b9ESDllQEZkAlCCXSs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vLt0Nk/IVCq+4h5aqRL0XSRCfMirkawtnIHNdux1B4eaQ9OpTHrNAzsAei32tCc5Sqo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0lTPqJzQ5AZEZjOAsvqIUTAaWItJWQg+gAj7EHy8e9EkKqZa/mk3M6pVyikWwMqByhhEF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rU9BrB6zk/MEyCTDXOeHO8NEpxcXD6bAZdvMiTyze3e/ejVkVXw8CWXLT6wdDk5VvhTgV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g+Wkor4Nq5Koq0XzswF5k7imd6TQVV3JG7ueUT9HZGSWbObMud7i8hN+SOLdHXz9N3x6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uXEGtwnOTYKY/asU0LLkMlyAa1VDLiFuipEBbz53RTjuMG7kjeN6jHAH4twqAJjMx9IxS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qjHBTlQJiq1pY2plc95a5tVsAqrUOQXTk6tKFaW0QXOLyxeoJNw3MwhzXOKIVQBlN0w0+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cCWU2iRGUZd6cBHMVlKGYp/LWmA12apVD1Vc4DLKPD9l4xYYdWaDgNmDZ3heG+xjmAtEQ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szU9SmyMGOjCVyigFV3VT3KtdspXD3uqO7ThCuzIaFJOEqm3O8qFXbleU1slvxLlSVNe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oNlcKUDhlBWREFFspjl/tQ5RQ5LUaco03KHBbqCgSFJUSBw47W4TU7irwwEMpgyZUmSZ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bwMycUwpyElw3VI5nVM2fclroTsKOWs0s9wpwqe7GugvDKdE1iWetlQIdTbsKJEvcJK4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klzjlIqAp1yQjdoOJUkL1nptWWvui0trkl1QlcoHKaL4cWZg9P8AlQpZad186XxXlu4Z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mZB+VMYnOzAFB3qAUnPruDAX1EKmdVZXJqe3D5IfbfzbEepVZFW2q+64cxz6NPd+xqNJ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Emq0ZPJ5PwARCJ2lEAJgpVmVqbqFSQVTbJaMp9rl6eYvbLWp/tQEq4o+iGySBtDieDQeM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68fqO4oDLb/q+e5HYqGa43RpwgmGCwDK4UynHO7O5Euhz8xOMYN2ToJJR2RwYMyMSVRy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4JsIN9zWw6t8abXAgGWuyrleom0wVunuBpxJfxPua/2vJR3VEZlSgJhzVKm6KqEKgHMB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tdBNTMvmqmy8op3wph0ek4JoC9YNPqvj1nOdR9Sojlosq3hKNRz1mJToqsnLhUKbunUX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s3LTTuCIw5LAg7du7njKqXHU9rLV0wgPlFxKbsp2ARMBqKyrqVXIzuFVN2gtwC4Vsjhd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F82WW7/a0iByCV40v2xHNL7uHk6ICyhZUBgTCrVZFEbBO4IzVc28oHcw4EYOlqcp90wm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lRJbIdQ2ruqbhzV6Zh2zOTR+bhCzEIA+lb2eWk2/qPa97fTLVQ+U7tmXxjWdFuTCoT6d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OJpljqLUymXOyNanHMXNlM2UliDHE13GWbtzkGoZWX38Mc7e3Mu8sEogqg0MFR3qOIcC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W4a58ljjLic0NBmq7Osylcq33ruO53I+VT7lD2XFf5HdO3FKo4NIa1oO5KzFDchkIlTK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ZRl/kuewUQ5Q5pb7mrNC2ci30z9xbqmfYGw4ukhMZKaPeFyijjOHWjN5y+IbiP8AjBOH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buCuBCp+0Goi6WYbJxhiaNsHGF55cUOIJWRUzlVJ2ZzpIO4a328IZialVrW0RvAW0thM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scWSiN6fwRG5Kq7OtvnU9tNH4+mvpB7nCHbiofby9w3a3KMoTmohMY5yaGABrZFUsT0w+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c9U7M5nvbTZVPqOJBUFzPLNwUW+xyaJRrPcjLkwbsOV9Vxc5O4zFDdOZlaJWb3bBMbnQp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1NcWOpe9oOxTXFepsxqJTVWqZRelzqvbpiajycwb9FNQwtOIlRCuGzTK8uCAVPhmFy2RR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8OaZgVFnXqJrwVUMtIMZ0XhMMVUcCYRemkqcIUYOeAnyQBuxBFW4m58jbArMvI3NUiCq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ZZmcAeWucEwAijs52BJXseHzTTSHAbIwSM7bV9xXqVHkGo/ZzeaW5DD6mYSDJO2FU5g7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gN6nzbMU3+lTzHN5zKGOLxIPtY/3PbsncnYUaZcrh8owTR+VK39gpBCHOu2AJmUF73Pe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GkBiuGkLM4MJd6hqOTnbQgIQcumtm5rODXF3uoFuauAH0wHVqxUofFuylPDY3y51TjPU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9vnkuBUOUOTX1Gr+VnXph6Mo7rKqvuZTEOyF6IgAsD3j3s5Zs1hGccYjELqhm/oCbl3P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DY1m5qdRwTd0RGh3xG6HAEo7EJwhwKdsgj8SEIyCQA/dsBZmQX7tBeqpyqjz5rPyMpPJ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XEJr8qrAFw2w3VYyIkUGGXuCze1+ymQ8yaImmYDnOlEQmPzJ0JjRIyQ4sC9RxXl+zsu4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2tVzcLZ4LS0uEJtTLQO7qezC5SYQdA2AWZeXGaiMQm7NzJwzJ3tVLelmKoSG9bP0Ndnc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LUNkHSifc6oADTL1dUcze3bia3JpCKL6RGiiIpcYVd6Z5CgvfTYGCmqaaqgT25Kw3UQA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UPClyDsr3PavUReColOkElyzPXumFmCztQeEaqLnFbqCgxQnDdnAKPFnh5CzbLyzZeGe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eG+179nZkNzygMtEcE+zcprSiDIyhH3OqS1OqBAtnk5cxAiswD1LmpvyoQWYK4bFem32/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2WgZDPTeKE+inH2tKc1ubLAD87XN+lVb7WSQ4wi8qlvQrUzmba1nKgynRqOOYjkt9KhX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l7Q4H6bKTi+u5lIOuWuT3yhz5hPVKnKtqZFe4a7LVfKpO91wS4Utq3p+onthAFemYI2T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rzO7wjzlcgFCNQNRrAqVmLDRr0q6r0HsQEqG5cwYW1XBVGyqlP2sbmZTZJdCp/cb8Shg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ua/dziFv+lz2Se0/Zjfi47DhgKOFvD6Lh72pozBzQFCcIVePSpiXLwUE8YsTUwbvZu7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8N4rt2otY1D3vqGU0pjvbVeXLMtk4yvKmGvGYMaGMqO3aJLC1oLcyDk5hdWLgEEEOTSh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sU9Smt39MvPotQa1oeU2S2pWCOV6e+Ux6qCHBH5M+zkk1RlwZARjJgShwVEoJ0hAb5sr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2ZXtldZnLrBg2121zTcBDPWLaAaH5WqS4hmU5lUEq9p5K3at2ZWsCiMKzYOVDc+EdhVrZ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OKaanK4Zmp03bSmKNJ5yhZGrKAiJDm7CMs4woWVZVlUYFwCJLkRtbvFSmFUdtaj6QxjQ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hUhVDu740Wh9SqGsfMOLs1AFQvA3bOURJaSx73ynOVTmUHQgHIuVWoHPBKpuVRzVO9wf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7rchcKuVjHuVNDcObKA3+CkyZke5tf5hwyuVJuZ1YhrDUbRbWrvqupjJTaXVVbtDTXqMe9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GkjSEClTR9NiNeorolxZAUFUvlkjAuTSc1u/LcMqZhde2vSIm1cHMt631KLy2lVgjyty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zGv7kYCncn6nJBU5scoI9FqDGtFfmjTDm29yaKfRaWl0lf7F8Nz5wxkIMysiUFT3bhGl5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86HcfqnsDRONxtbojYBMaMNlJBuC1zacKXJwKDcK6Y0A84RKaYVRyIWUIctqBrWmFUIz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T7qclVGgrKFbkTWbD4TOCfpgI88poJQG5YvbTRfJO5B93BL0YYJBp0KRKcsjpyQqO63D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zORpc7Lm97XhOhwdUAVKajGmVVblfOwchC/2nI2ZRHsyookycGiS9M3B2HmSmgIlEbN2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nSexSAdVaymg8MT68prMy+KJBE++n7m9Qo5qXaYZp2+9VQqzRlCZvUKKr1AGrleUeBwx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AoFZlKlbYQoUKFUC/wBMlQCFGnMFmKgow1Vbym1Vq76qtqxovpuDxVVuyLIJpg8rwhgV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6REtO8qn+OqWVrfOZq5GUBAwhBp1cuQAoqmPc+oMjeIGYbDMQplBVDL+muy0H/TH8r3hr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CAmOAfIzcrLKaAGncVnw+i5lQODWm3imqxzBtZNpMjYphyh7oZml9N2dOpZXW7cqq7Gm7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1R5zOT2qnsW7NpnYbNhFN5oCazD9XqTfqW7hHTzNFjQ19Rzwd3Jm6e0McfaXlUWkioPRa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lRgJ5zIFBqlZXFXDSnO9NjlQfUpPe5lwiMq/3qDfOWKnUblcSvDWyqeyidT9qbd10ITe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FplDUeBJDMQnEINypvJErwJJrDeN535QRCqbkIcuCaFwnznhCQWrLKpUwCTTVYDNT4bs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bUO2A5pvhN2dUADX+4bLZon3OcgZTGe4kVA0wDUh05iWyy3LGG5rQmvGXM1eqwU2GXT9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ORr3gKhm9EAhuTO3IZg4UGy87lgRMp1TYnMX/LAe0Jqc/MpC8yv9WtECmVRM2zfj1sQ/s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3rsLQ0NcnLzl3tH71lcsyV+zaGadkPqKFd7OWZMdmY8w1xnADArz4amopyvpYqdwxybu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pKkqSsxWYoulUIznNmbwoULKsqJa1VL2i1VL97k5znnGzuPRe/cU3fRlThnOVgTjsTg5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sCIVIf1xKMrlQZORzA0FOEICGXJbOZcqModyHQ1hhmUElAKUQumxke/O6llDHHKyXsVR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3v8AVg/yHEsre56fUcxVGyKbwA2KiudlU2WxVqx2R+VrqOzuGgyraihUYwElZinvdLo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CABu8ofEn3YN5tB9RjoqdSH1KGy6ZWFG4Z7mOKCOYOfW9xdKb7jRrttqbyXObhTjNU+bN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5JwBKqGFXiaQYEaRKnem1tdjxkeVUbtSrAioJAjIXlMUaSrp2S1Z8f8AHh9T9aewTC5Q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99jDy3kFS0NkIuVNwhrhLXMl7t2PVbhjvdyJRqNCe4uRblbl3CLiVGU7KqJeN1T3TaeV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4l/NNwj1EX+3OFUOUeqF6jVnag8FbzTLFXq7mo/Ox0m5aGO3a4e47MReXGnsmB5Dsi9Z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d4RABDmtaGuc9wlBpWzVXzKk31KmdtNznNnPCzbGYTfbb/6nYQqgWVb4FqPxAUINGaEB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6lSorZ8Ohdb+Xasq3o1R7hVBaGw5r9nou9K7qPV993s2ZVmfcXAA3DQnuL3eE17mt9Vx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5TeGJyKu2Z6KBITbmq1NvnIXzUL2khdUShVpFAtKhQowp8lznAYPq0mJ9/RCf1F5T7qs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pj2YhOcInaVKdy/BozUuGvXjhPOW2kqSVKaCFMoe1SCHkp+XJkARZ6aJODwFH0wzbNt4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4tWRpNWQab/Y4ymuhZ03gvlOIXK+kwCpTcn5GtuBJoFUdjcjM57HhtCkZpZqhbUDVbmH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hcPenOhes0L1JLKnvlgpVn081KuwOql0Z8r3ctwa4ppM2uU1an00H5heb0h8GMBQkJ3z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zIyoTTVIjK8sLHucg9uVjg1kmG1HBfyN/VmmKrUKjVmQeCi4AtyuNw73hBoCy78mRVBp+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ktzQnwqLpTdXVDFiOOgD6PY86R+t50332WiSUF5MqFwo2ndOHtBcpT3EoKShmcfY00q0V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mKrpW5az3YAb0/TYqlVxTEQU5pATxC4wzOKyw+o8k5k1PbuxjmoukuJbTrNl2XKGk5sw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NqIsKllFOe8tM5WrLu55C5JG9v8AKo/MWjM2g1Mole1pq1RSArvqVPVFN907PUZIadky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2My4clkYMeQpGfmmG+1ohogmq5zQQ8o8U3ZUXZg/dRKps3A9vWpFx2+lV5FRW+wq7qm7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S7cHVezbGH2I9t1szwN9HsNCNkcPK8s4YqhgUnZ21zFIdnM4JtxVam3tYIdQehf7/wDo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Ue/ut3eRGAUYhQFCcN3DCj9kFN2Uyt1cw2mSMGulZmguzBO4dzJB9LYn008kOygp1IK5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pTLVQENqiVY/N1MFrqJCb8IFRjVVLsrXwnAFgYgHvL2NYfeqjw50Si1zjbABGqXVHBzg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Tol7aVJtEN9OKpkNYE9jZY0JjKZdUqgU3mVTAzuIcyqwswasu/AlUlXJdUbzOZfFU/g8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IytXogq53VMZnZiCwuT3CXH2bZKgIc1u7GexyBIT3yAvNo33VB9RogzKOYHNmVOC2m9z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GlvkPpw5UOdXWTFl46GIs4XnQN+0P2uoHYRNTlvxblmoGZmgZi5xwA3pp7Ip+Duaghyh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y1Yz/wC1Ok6KjiD8kUxU+AnCUU7dMwpwTR+7dW4amOE03ymkZn1M59I1HVi11WuWzLk2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pj1H1HtpnM51OT6bQCqm5aYTtwWpjHNRJcqHucKbqj2MFEsa2KzgGZ/dWLi613b/AL27W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mId5txLqxmq/anGyaVkYQ5ha1lNzlQp5GVK2Zo5b7TyHVT6ZwBglgIdVgMKpOXXvz+3S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ar/ZLlaumlfHY3DjT7Vt92z+xXGZgxnYpqj3HjAAlPpA2zN0DuzisdrF2YXX2x+7Tn1H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/owe62+UQjwdhbAmrWOeoV43CbuD7WucnFUKX0swBfKJIQcmP2rs+i05Ufk0SnNVR80R7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1SUfYGl6ewQGly8s2LaGz3NTiIa3M6tS95aqbnSaZqWz2ton1SVmYBXeYpMIpCp7g/3v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0LO2GOEU/aDc5lnbOdkVSAKh3Wyc8FSEFYx6haJDUXGbpuzdmP8AjXaPWaGzb25qnJvW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aZVKmA7MH1Kif7l/uKgDZRwG68ip6TX7octa4KrJLdydgVQe5VPccs03VIReYtPlOiMO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uXp/YPOuNPjvSp09SPvbCIlFFAqcRhM27RC4HtRKDZRbAEFU8gfWc3MIcTTJe1jWHOHp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9rmD3PlHDLKDRMwhlmlVlVGUnVQgJTabaSc5xVJso04bkkU2kqnTdUFb6VMVSRm3d7i2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d8WiZAfLHGK9Zmb1S5u+VrQxXdT1DsqYBWbaxIyMova5zspBDV54RG9H2MPyCHLmlzvQ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uXqe6rTK3RTVkXomHCCw5Tmk1qRa1o9toZZ1Wy9c+k5ek5em9ZHKOwCVaOLKtSoctJtY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7doJrWf490UNBQ5+LSjxCOzbXZlamQs0Pa6RdO9lhxcbtH7vRmA1MGonfAOw5DueWlW+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TQ2E7kBBEymp7pLAvoJxOTem1UyE7dU/c6qctSRlaQidjzGak2WpnN3w/NOaEcstYJdu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uLwAoKypzATUpiLOnmqXL/pxlLaJe+o5wLGEuq+1rWkEghOmKvqIGqUxlRGtlD6lSJqp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GoUQSmGrAl7YrL6qYHzaZxUqB9OrDkc8VTNk07Vag/j+PWcxGoQrYRTq1s9Y5XUspTZV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JUlW5axcKUAXDI5em9ekUQStmtbBcAUC1NhiFRZpbR2ZU9wpO9OnUNNydT9lttUwhRj14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7B0Df9kDT1DevygDkiUaLshCp03J7HBBpWSU2mAqVMQ56qD3ZYXpiAxxRpwm09m2+ZoY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u7wGhwptqIhsmJ8Qg4tTJmqwEMAa7lZQo29JRIDHZmW5XogvqU3NrNCzZQC6ovQKDWtNY7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dLgWhrSqFMhUaZh1J00qftDvTMPqJ1FtNU89RZGUk8VKtV9J0ii6BTKdQKoUIFSn7f8A/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bjJmfccOOY02bAoOioXucX0sjN18WCpu1znl7JTqZcgCCXEprjO+YuYBnLWioYj20Pay7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otXphek1ei1eixei1ei1ek1BgChAIYPphzf47E+3IRBGqCUKTyqTA0Wh+hcfNVWtbiFT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afd4VwxrmUeLnZWXwu35aX7vRmkMGE4xoySssBUPuVfuZt0fZbcpwCGyptaVTYGmAuE3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WUIBriW70GhqqQnBAQgUz4v8Ap25cc7SC2rUmmw05qMGYgNQLQ2o6nD3BwYdhutgA5Pc5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s1riW1WGo+q00k5ooAGr6hdlNGrneX+o1wTaTnUzlpAVJUwKpXl+5PxJzU6+1VoilT2U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fDieBSBqW9ISuoDI6pLqlVkKzoepWv6xe+3tc7atIB3+zGNJo025XNl1U+/LmGRNpw0U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BpqGo6BWmRBLuG8KSmtLk2cxfs6Wt2yvAimYY2H0tEYdbM3floiliNJ7BUfqzh5V7vcR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yAAqwhNmQARnge4oUmlj2+14hNpOyinsxm7sjBcPe4eplDKhDCSG0eWws2VVocoQ2LT7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2THShycKMPY2mSabSFnphWtelTqXDm1biITqOZVXehSNRxG5VZBD401X9qoS942TA5yqG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52UCj6zatxla1pNCN3wjiR7KvxonapsXboEAUQMtQnMwbtJAHOX62VjW52kFpcvTGWaYd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H7ZB6hoQJgIlFMdDaZ9l1UJtOxCjSMDxhChZAsgWQLIFkChHC0+zcb1EAoQC4VL7lX7h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co8UjDqjQ428ep1Qt9P93pf4WPKDdkBOHKeYOYhHdUTD63zcCC1XOzQyVlMewImQZTUz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tQ+WWES5ypfAOy1gM4mUW+xszXdmeE3ZjQKls0ZUaqkk55EbZU1uQ5oWdOcI5c/KGj2U3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DX3Qyr4qs5QItyJYJDsrVmlPBkgEN3Tn7nhvNVf/AM63NvBpZYfgFbCKFzsnOXik4/x7X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7W++o6TbUxRoPEFtd4VwS9eYVw5jGSqvzp+2niYQa1ZZNOGhyqn2nlNRKYJTRtTaqnAKY9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CbVipq6sZv6QzVn7dydEwFPd89u6P9mdyZFE+57gp2OyzBwAykzLaWVbFMaQ2oIa/ctI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8yU6HHLlRcSqfwhPbLWOyOiFENp/FqJKqiEz5SHBrXBSqLoQ+mqocDG/p+70ySG02Ne/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Fh+ONHdhKqy+nb+xEqgsvqFxTN2Mhiq1C9Np5U4ockb/7wo38VztRE1H/ADcPaSh9Om73O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NtRXJi5dUTaibUCrVS92dEKCqY2fnTXuanVS5ei4rjDyOGfbuz9LvBeXYHCNZwtfx6nz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V/vu3MBoR5t9q0OUPT/bVe5Zfddkuf8Au9MH9AYNbmMZUyrkHyc9hpoImAWynD2RtT+41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qVNViM3qL3Zd0Nk4ymtlUw1ztgXnNTAhNcS0jamN4FFlcNJbBTAxOqF5ZyssKqYdS9q6g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YWYznbk9SD6spgzkZGIkKqd7VmZ1Z4abn5HZw3Y5kFmUOc7aJQRHtIVQAUmtpoimmN3J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ntTdsV4CtaharpsthN5YCqDZubkg1Y9WnY2297Uz1AZblyp3BCsmNiqD6xHs9JAQAiZT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XGHvKrfDyRCYiZLQhuGn2jnKo3a/20qbHi5oZE3jTfHNfWQzXjz7hiMAZwOPjEodk9id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Cp8tLSnOcUAXEDcn3EwnyEHK3qh1Sq706tZ4e+n8aJyqo+FUgJrRGQFAJ7cioncvkZ4T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Qmn3B2ZVhtTMEbIuCjei1jU97XKs4uWZykyaiNQlB0Op1XNrX7M7nN9haBSTKjQvUai4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FXZCBTP1EHDLdXLaYNwvWXqIVGBGpCNY+obgoVXTnLaNWoSaG1R/DmAU6cBVj9Omm7Oc3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uMGHfZOKDSqdN+a1sc4fRbSbXPuTg1rS/MnNCDSE5R9O757zeERseOy7Cz/Hf90Jrdkz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0RkRpyvTgkEKZHk0W1GPYaT6rJF38v3AqLRTs42TKuVZpLpmxLA67rNcmncv3cCST7YX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hjK3zOzmXIFl/r/rCB+nRaWufs4j2wqDZq1Lb020TCquLqxhzWAhcIN3DYYfkw+5/LK5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+lVDCnt3PIkL0XEBpC/iuI9JjE2qxyDGuaWgngWFsaQr0w2pXcVMKhTCqZHVGe0ubTJH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aE/mVSqNRAY1j2FOdLD9xjgabXgP2ePVCa9qYW5i4ekx/v8AUbmtz7unkG7uvfUtic97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V7TTplrQ5uZE+mNk4qQpC8zu345GlNqhiFXMalYPYHKo5D5ZjPgQohU2ynCEGyWwE6A7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+lT+OmqZuejtnqGsI6zugj+gUOzWP1xwqQl4ZCJhZXpzCgDnkl1ajmBpwgCxNJyPYCqc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m0OW2eGsZ6pzOhxDTJY4D0l6K9ML0iU9hYi0lMY4JzDBQDyXtAAOQPdVLQwJrwSQ6W0n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CmxVW5DTcXUHNTRnfl3FCRQshWYLX0n5Xo+8PBKbRNV7WZW1D7XslVKLQmUWuPoNTKLMz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hgJp02SY9KowEsa41auwP1Le3Zmql+Z1J2QQCqsKhtQqb1EE5+HpmKT4LarQf5zWMq3X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ltROG5Zlbd/c7zTOJ4HZdhb7W9T5qVCgrKFng3Bh8yf9ecJCpkkSZBDVUa1wrj0TdfP9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h0IUyV4hALhBP2wasyeN2n3V9k73FrcyChyPDGZk1mVZCnUzLojNvTeG1K7zUdBDIeUH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S+s8+oyn6jzTh9Qe9gy0aE5KrczA4zm92VZQqVF5WRrXOJeGW73ObYljTZvANC3aGVMz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hNPI0B/uq7EnMg2T6O7qTim0nZS1wpZHL3BMzy4PcGNMekYbTdLczTUJlmxbFRUhCtw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98BzDD7VuS6H0m9OYq4LqzKZcSxoVMJrKThbU2epe05uXUmr0Wr0WL0gixCkE/ctGZel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ANRu2VZSUSmjYfESidqTspIa5tzUbUc44AwqXA0t3d0ITdawdUdkd+dI5dBI4VND4Eht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ziM+5q5kdyQjxT+VUZCcJanZAjNRxEn4uaPacW8tO9wxNY4KGBBjMrnMaKhe5UwFl3kF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TqTifQfHpbAQ2oIFExZulq9dzkyzTvTbVpXLKadWDhRrBwa5ksDXKqaVuqhdVrfFOPu4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dkBQTB7H/B5DS85HRKlUnENyDI8Q+puCYLgf4DxD27DZN3THZS/cUm++q2HjZEzgRKyQ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IvPn3X/BnGLeew7hvypOijUP1EIUZnOdKgObEKuMxOyzEg40nN9LamGvGbM1XsOp3nx/c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SmrOYiVljRVQCAWWDWg06G9Z5zVnNg03ZSd1RoOeXUXiqxrGse8T6hKqe15xo7tqPOYQ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aT2JtM0mOhrmEudXM1gDmoszUKUsFQPQHqUxRLk2hsKbqZPq1Fb0cjhVpU3G5dkq3FRyo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gDKKfphVSIGzUPexzYexpcnUmsYKjQnkFv8A/NFOJCaXQDAcPpNDgS/f1CvXKY73PrNN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QqfJ/Pm3qf2Krwnj07MtloORF2ZTmDA1otnenWrOJrBu0rcp6kJuVbLaYYRU+SlEwnEp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Mc2UAhFDZB0ijxiMKXH+PjfEYlAKNMfsedExiAqXuqCJa1r0FVdBYQWJvBGUSJLgjyZL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NlbTACpe+m5uUICUGb0qbZruLVkcUwEAthG3hsCCx8j3KkwetcUs7srkYn0HuFShVpu98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xrRa1jmcwZGOrvms+QzdMcUwRUHucMlFO+VT2NJJUems8ikabWSAid5ipVPvKD4pkywV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jxCbswe45T6QKYJLXfQexzqlImX1EKiIQlU3gOdlK9NcYQpwZyd2uYgPp3feq/bpmWnA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/B25aDmc3coDYoTNV7TVmEACi3dwQCtdqcSsjc+UKoyadwPp9094LozZvDmTQSuF5UGN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ZsOM3u5LN1bwE3dERhb7m4rmiwPdDHkk8ePPIWwTHwqp+pQGZH5U3FrmzmrPNan6ap+0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9RyFxUAFZ3qfIOqBh9XNW9FyquNV1LerXe4kk+lTc+WyDwqtSoXVBDAC8G391QBjCA4Bm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vlMwOXEgl3tEo8MlMnOTKBUrfO8AIbGmfbUT+FR+NtQzPvK/q1WbBzUBCYyEW5kwe51L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yKr5UziEAs0B0hBFHdFxlpTkAm7r/RhR2NTlqJ93KFMg0dtTV0EfQU4wh2zqlDRKkKcJ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AXCd8WgQAjsqCptDi4hici0OQdvss2zxNM7KNw0Rj6cqofdy3JvREKiIEe3KFunBgDCvU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3NRycXFziAmSEWbvb7mNdLSYNUZiXFtao4OZWZAdScys6kF6hquNVjHOr51TcZbSBdna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yUGVHZ3s5L8xCLSUBCL0WKlTTkBndXj1nS1RtWehGW5Hv8Hmmqhlp5UhlLf1HuzL4p2E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KyEjHg59pk/6XfeqfG3PtdyF57BXhvxiAqaG6+ImcAq/3NkNgTu4EkMZRZbODnlExUwv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QuhtGVu6y+07HKmtUQgiQnGTmJLuXcnZw+LTuPbT/wBajtxyH5S5xy+KZhcElBeKe45X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PUptL3uZmVKmxirtLX2tAvL6QdVq0fTIaChSXpNXqsavVlCE6fUt6oNKvTJJDWsy7NY4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0l1Vpa23p5VWeXPe0tLXsaqtTOaUhOcYamAlVBJaE4HM5qIkmmgCx91TiuCGueyC5mFx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/I8vHus2y+vXyojKW/BsTEqU2IHtRJy1fdSDZWSE4bJrQoCGwqFEbLkRt5AW68h8AO9w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lbBlRUxu+KNQVmL1WE52rMFmCHHRRFmghAwlZlmwlSpWaEDhKLwg5SswRrU064pL+RRX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fU0bxoX/AKG//oL+eV/OX88r+cV/Ocv5tRG8qr+VXRuq6/kXC/kV169dfyK6NasmPqOq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b/Jr2tDxBKcU0ThKY9PaoQIiVEowmuVT5AL/AE3VJvsGUCu/dhMNJzeXtcqZc5UXZH3U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dLWP9x2DHEFjzNwzfPFvVGc0wngzVGWmypCzMAqOylu76ZlzWVMzKRa0VabVXOdFQ6Gg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UeGOyoqkPfAKduqgizqJvGwtkeaQzP5wpbl4zuUlE+wQV5cfaCtk4nAOTitsNlymN9zj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fbYmQ/leew7CmN3HZu5hfBrlwoXmrJd/sU1TkXJtdqpIT/ucIkrqA9vdB27oXRm/0w2E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Ia2pyAg0wTDW8n4qo3e1hNpb1VmAJAzABeTC4Xk/J62RMpvtXkn3MzPLIaW0XvfcZLdlE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c9VmPbRDfbUfnUopsZHRmcSTPsJlUi5qbUz0cu21MbuWT3VfaxuwotJLqYqs9HMfpNVw6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ljiCAMzhuYQ5PDVDXJ9T2vkIHNSd8nxkn2NEheaYVdkosT1bfcdu75C3+FQbt5dCbTzL0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BeSTPI3KpfFHdVpDgdihgQhJTQjupnBs4HlP3FGZJ9Zt0/1WQsiyrKsrsOmXFOjQ/n0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TK/nsTuoNRv3L+e9fzKq/m1Ebuuv5NdGvWn16yLqhR9Re9bnCFlCjGFAjIFkatkQEcAj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ppfcyy808paZVNsNErLmFQhOVOWumSSgTLXp7VtAa2AxOdTT0WkqDDNw1gBaC9xd73ho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7nVNqZlZcxqDOzKKacczncNQOxMKZVF4eKropZd6jjTaXZjdbjPlad0YhjA1/Kpt9KjX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lT9QlAwqjszymu9wcEKkps5GfazEKk6bWJThDWfACU3dUnZEx8OeFbNgF+7Gy0gtUkp2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uUTuVODlHunKA73ucq/3e0TjeH22whO5XnsHC1H1HfGlCLsx85UdsGpzygdlm2jCh91P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Gh3R3hz0xuSxzEIHMM2YmUTKHMYP3TRChFuz2qk0zVBVy76w2B48NKPKY2U4tTw5qZMlc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WpwDF7aNLKCg6mmhuRrwVUqOe2mci4LRvUG5cMqaRmLiV5zHNTJczMQvLKwyE53f6cua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qj3oVHNR+NIiPFHNOX6juYQpEotLKMFyeQWP4tgTQj3Pb7ae6bKATRu45RUEgbmtJfbE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tEsUFUW1GuqvTqeak0B6LMweIwPDeOQxxJqHO4yt1BTgPScEEXKcfBK5RKnakd6HsqXM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qotilCyqMCownbtT3s0KCVA7FvvV/3cTIQ42hsBVfk8700CAuVEYb+l6ihcJ+yfxOV2b2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zQs3ucE1VNnNkneW7kAencYO3WUobJrWuRgOtRmdUqh1SpMmS1pVdzQs8tThmpUKBqH22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4KfscvuaBP8AtCyiajV6adsZgtJgO3n6Mr42gKptc52TKBs1uxCJVKHUnUiKMpj8tP1S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GuTmQimlOhO3GUIALkTu33PG7g2TcffQ7BRwKuNzQTuV57BRVoE4QxuzPCAWWA3dOOzB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KHzkKpu1zd+FVaHUB3aQmpwe4OWMinyGcN9qndwXIbIUlRKgoCDlKd7TSVWQ1/3IRlf7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RhB20IR6YeIc4lDljiHl0tqB7nwWoU5Nz7w05VRguuN3t+VvkciDm3Cyqm1Pa4LISqNr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QE1M2TgMrg1rXSnfHw8bhE+6mQqXJp+wNhPaXK4YWtlMKc8NRpltPbO4+62qe3KAWyEw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0130rnZRvkApH48Kl8WbU6VuyotgqVRVPdUzFrBMgkOHp1RVpZTlRBytRKbuisqDlMqp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inILlHZMdAtw11Gu0+jpd8m/HCUMJUqdUqSpUqVOqFGknDhHs233OHkg4NO07+plNV2Y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YhUaocqoLHDk7p27Hj25CS2g4L3E0oiNs+2aTT3GXKqgzOGVH3VG5WvqOlVDnDs07oL2o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nupjKhU2D0IV3xwrUMcm0DSQrOKzZi72qrwDCNUFHYBxTPRy1vu27aWV7TSXyHpo04T2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QiqntoUKQzODqdKmabqWVA4BUml9ary0CWD6SmCU07RJkhErNtGwJQ3J3QkrIgzKqbPdl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cqyYIBw86jiebVvsqD2uG5TGSmenSFV1NxZTDEW+6rVyLk8hHCn9yE/Zp3ULLmA7tD7t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TmaPaENyG+7/AGaEOY2aVCblRqS5xIfTKcCv9ichfVL3bA8OO7suVF29R5aPVESUPcNo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4WULI0NzOKptQYWkUwEyBTLqZNI5K1f7jnB7U10LMaool3q1y51XIHJ/tVNspo+pGVqZm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aqC5dTTdnMcWhkOFauqdXMy6tXUWfEuMnOfTo24Lbh7XqmYpB8NLimOAVVsMCoDd/NLc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+nMudwwRSD/oAmfU2oAkiCxzZDBJOzgYQIIrNylj1manBDYEIAlQETvVMtwnaMCUQvIR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rIPRhcaOXjAmcBolSpP6E4uMLcqI7lD5EymjM6pSNNwiFmKfujs7crcpuydzhnBZBChG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nMqfJd9P1HBB6AlMGzqoT65WbIM+apUdlXKYBUYWGmXNTAXGDMSyg0h1R2cjZxciYbVb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21KjnuVFkqF6UqoIGXYUxLQVUIAZTLlUpVJDRSTve4Lw/MXZINt83GSzdVXZhReFemnT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kowA3oHJULt6vzoUDUpPaaYkFMRbCbBR5IXA9hFWllTZTmhytmOcfR97nwaFQ5r6rFBD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rI4+cToKCa3NVYxPAioASWtloEexzS+iwvuHvUiMsowE3ky1c4N+QT9w3cEJp289y2+5U+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3Qhz/sOcmZxgItCG7i0BeHcZ4Y4+235d8v8AZzpR2XgL4pplzGZn1W7N5t3QnM9paAiC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Y3K6GZWIVg4vrECmTNH6tTMTVaczqjRNGn6lXMM+Wox+Rei1oc/1HEigxjPpioQqvvWVy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cWxUiDAKr7BRswbNXKYqlA1HUPToGteU23F2GBqaCRRuKfoLikxmcNCK2FPYql9yswhM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Qq4RblVFuZ75AobsC8tbDfNQjJT5dGYO3bw4+wmRBiIa7hg2bsXuY4lrHKpThO2wG6lA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q5VJPVq/c8qMWb1XYx+xKknv0kAqFcUVWrfyk1qKAW6Py4U7yioUKjCLvTICqbh1L6Xh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iTliUGwabZdWecxGdAik8uJI4nPTd7U18Lao1zQ0Pqe1kvY0Q/I1oybvyAMLUWGoXt9I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HtRcmJ3uLd3OIB9TYNtiiSjuwtOaq+SXe2cCFTKfTyuDS9zYYqrjLajQqdVtyy5dnbIR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JNw36NtULab3+xjbNz6tK3as7Wufbg02U8zfKCa4tbllhouy21IU2VXhzg+HWbcz7wy1N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ip8ym8LyMToKaqX3y7Ks4ylwy+o2PaS4mA3c5Qp3zSihxKBCyoc5t0D7dyh7VU+73Lb5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90MKiUGtXtCz4GE1NwPH+kqi7LWqfdcfeDITlsGxtT5//qYymmGJpgkQC1qaAV6zaZnf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wVAaR9Om3dcO4FAxcvaCLgS2lNRVnl6oZQnCH1vgwp0Zqbc7+AQt53RmPkqe6uPh7Yy+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VLdzMpZUMp1XOw8lyneZTtmW/wATsqYlr9hTMOYYqEoGUW+oqdLKysT6oJlvFIAJjcqc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em6TsXDdZitnNiEwwnnYBpT9wiizK0PkPCBU4SnGcJgu3TQE5oY6dqHzrfdxgKgPrHUMD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snXS48FAprkXJp2+Krcs3WVFThupWfOA+FGcuqZX1tg1Uy8sawvMBN+T8kU370vrOqP2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qjsnNylrCFSac1YEvFJ5TRlbQLSameqvScn0iwzThlUuV0cr+XuqANbVITMqHLNyd3Om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WLPnLSIuPc5yJ281Cv8ASoqbsri+X1fnPtb9K2//AJcEAOGTLUYz06cq52sg8hueRTfk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iF6i9zkQEyjmbVY5oyhU67WjMS6d2yU1uS1qsmhTdma3nWUUcKiiXKmjgMToKaqf3siL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jK45Uw+53MBQ1PcBifi12zXGQJLUxSjuq33e5aJ/z7lq3NcxvmfDiFnWZSs2B2biVsE3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O2IEtVKmzIQA/M1Vmw4ObAZL61RoOfM56b7lwj8RjRl1So2Uwez0zlLAabRluXEBxpoZ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/e6sUxpKHvTHUmmqIa5AIlUm5wJKEtVRs0x8nIfImXRBTU58UzueE5yzSnCAxVPk15Br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Fufe8hri9vpvd9Gs0mqxidsykUXomVy6p9x3xzRRqORODFmhxaKjPL4idmczvmEFgLPS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ceCVTbnqNMveIFE+652raLUTVPYJ7caZKjtT2GbMlFUt3QFKY6HVaSezMm4RKIwDiiuA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OQAscAQ9O5Y8tWyY0hPqDKT7WwoQhgptbVVb3OY1rTXflTCQqbnF4gH1clGpdvmo9zka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OKfIEe21dCBEs5OwcolzU8tp2tOsAngkzJM53bp4IQPuqH3f6vGWk2IawZnfPl9Y7NwI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mdT3N87+voJTfjO9GoS9+6DiE5sJry00wx4IAWQ56TPcantdtTqN9O5bpGJRxfyECqac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gYe87sc7MTs1wCdu08EEYHgqDKGAGBwbtgDvc/d7lr8an3O50ts3rSpzF2XGV4wK5FMS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q70WwFVcCfcQ0Ph1IkU2QjlCc2nFY5nEmmaO5qD2/ap5ZTaYktzVfPp7wGo5QaL96dX0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Pyqj+wQVnfTT+WGKVMn0aO7a4Lq0gNzFUW53vABdu4mS1kpvse12V7/uTAbCA9xR55DU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zU4pNEwZaN8sn4p27EzYUnfVfuzwDmo1z72zkEPR2TT9Nu4YZqb5zTmnmbGVHdHmNlQO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O+YIPbg8SvYhlcmw1PyyYT9xujScmMOYUiCBnOQtV597Racnn9XN2pU9qn8Dw6VQ5wCp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2UVR3e5jAqgypp3gF3tnMqozD1QAHlyzQacEPG9JoDdsiemiU2FbtkmtkVCpmL6ADiYQ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qwmnUYZLsrQd3qnu9+9Qo8K3R4p1fTpzJQouFEyqwDbFkzmeqZa51TZ0rlMEucqvyqN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v+9L51DL6XzYiMytWEurtEN5uXZqYx8Y0uXY+WNJDxDMxVNwVAy6q6Vdt2boKGJRxd8hx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YFHEopq88qmqjZQbCNL6VRXGXKdAwC4TDLsP9kFfCK3ctm/RuBFfudI+/wCJ2cVyXN3Q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38ni32VdmW3CKFQgU59QEqsPYOfUTiSGPJVBuU05zVjNUIuJMqS5cpwT2BOy5nbGQjvTA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MjCcNiPToU3saysTXLaZcfTymh8rg7gkrNhS+Xl+6buKnAlFqDZcI9NvLkPuXUeswAvOD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PZvLtmMn0vJ4CbJY74j8Z4lVOGofGlxSHtbAfUeWn1CGuMmdqe4LN6mybuVzTfzKHJ5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smzLm7ZJAyBTBz5k1ZHJntRqlXxl2j//xAAuEQABAgUCBwEAAgIDAQEAAAABAAIDEBEx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MkFQYBNCURQiUmFwcRX/2gAIAQMBAT8B6xwwj7UAmyZwx/kgwNtLibKD37HwQ5Ogub8W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9AATZM4f/kmsDbbOJsoPeNzoTXJ0AiyIp7QejCOGEcM5waTZM4f/AJINDbbuJsoPeOg5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EU5eyGIOuMQI4ZzGtLrJnD/APJBoFuhxNlC7ulF7l+FRUJzS2/sAjhj0YxDlwYYddAU6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UXvUPtCIqogo7LGIEcMdc4gxDl8N5Q6XE9qhdw2/q2yBrsjd6hdolF7jljECOGOufg+G8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HhNjOc7bxPaoXdtidxQcQoMQk0M43eoPYJRu7LHtz8HwvmfEE1nD7ht4jtUPu2xO6XD90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5IcR/aiHUa/IhH04Ry+F8z4numw0cjxDV/k/0jxDkYrii4lQ+4bConcZQO6cfuUOCHNq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00OYfUV6oR9OEcvhfM+I7tukoQnf0hw70+CWCpUPuGwqL3GUDvnxHcoHbKP3Zh9qEcQ4Y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dZqv8Zq/BiENv9LSNnEdqZ3DYVF7zKD3z4juXD9suI7sw4g9qEfX8L56fE9qZ3bCo3fJ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/JKe/WuH7ZcR3ewHtQjhjM4Xz0+I7Ey+2N37uG7ZcT3exPtAjhjMgxQy6/yGr9mr9G/2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YmX2x++eh39L8XpzC264btlxN/YnPCOIEcMZjIRfZHh3hGG4eFaVSobjq28R2Jt9sfvl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1jLib+xOeEcQYgzOFkVxN5w+4beI7E2+3iO+UPuE+JXDWMuJ+QCOIMQZnCyK4nunD7tsf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5MvPilwvmXE5g9oEcQYgzOFsZFcTebO7bH7ELobOI7pNvPibLhfMuJt8gEcQew4WxnFh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7tsfsKCGziO6TboS4qy4XzLibZg+d8ZnC2O0tBuv8dta7Y/YZDZHYXO5JvDE3TYDWz4m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D53xmQYui6Y9rrdKN2GQt0eJ7Vw106I1t1Fja8wYxzjinE8ZoJFk3iT/ACTIjXW6EbsK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iDi22cMUI5xxTiG2eEyORdNih26L2mTbb3xQ1Pjl1vQBHECOaE7FOIbeibHc1MjNcqzi9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VrU/iC63ogjiBHNCOKcQ+kZGc1MjtdKJ2mTLCb4rWp/EF1vSBHFOaEcQJ2IfTNjOav3Dm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1P4gmyr6UI+yCOIE7EPqTHNKBH1B+HCOI75I/DtRxHfJH2RxQjiO+S8exCOKMV304zAn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iKbKdenR07wKoim2ioqFUPUoqZoRywjii2IEdwWmVOasU6bpNRTpNTk0clQKgTptX8k7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BzTgqSajzWlFaU7kgJAVWlAIiq0rTIbTOiCdsHoAjlhH1IR3BakSgUU60gnLSgEUZNkF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J82o3TdrpBV5rUitSJqmyaqyqqqsgggiEE7ZXbVVVVXoDFCOWEcXxiBHeAiJVTpAJ2wy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y0pi/knoCoR5JiMmqlSqUKdIIqmwpideQlQqhmEEJukE6QThuPQGMcsI+pajubOlV5Tp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wKqCfNq8p6CKbaelUVFSY5y8rzJ101Ok3Y68moIIiqATpNCcqISIlVVVVVDeEcU+xNsQI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p0m3RvMp0gU4oWQCKdJtkF/JOmLTKBqi6mxiN9jrpt06ZC0lNFE68moLzN0yhZFAp0mz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Ms4oTsQI7xKxValOk26KcjJ8qSFkbIp8mIL+SKdaQtKiNk1OQsqSCpUrStK0pwom3T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QvLyiE4SrymBVAp0momiDk6yCN9zUcVlst2Ky6ffECO5sq80W1QbJ1026cE5GRkHIlCy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/lJ8haQ2mQKrQrWqrUnGqbdPl5RFVpKHJOk1U5yMiZtunJicJtRFVpTrJqdfc1Pviw0ck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iNtvagvKqgap0gJEJ0qSCuhZVovKfIGiaVX/AGTiiaybaVVVBFVKrJipzWmTU4Jl0+Ql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4Ic0RSbQnJqcOU2yqjZNTtzU41xYadfJCdiw07LBTUbybdPlqTVXmr7Gzqm3T0BVaCtK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I3kGomiaUW1RbJk60QTrJifeQTrSAonSanJsgegRIJxlWqaKJ+4YzE6+SEcWGjfMajeTb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UZNRKA5SbZPTZ1m+6YU66aiUTVDkgap1pMVUCqoqqYjN1puk1OTUTLVynqWpVTTyTjXa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7JCOKyyOZWYNETWddhOzUZB1FXok1QNFXZWdZVVZV3Vxa9A4oTskI4rbI/UHFCdkjGGK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Xi2KbfKeMY5JtjeMU2+U8evdjeMV3ygt692MbYrvlBbGGQE7Gdiu+UajitRxwnYoTsV3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EcUXTsQXTvlGp18UJ2OEcVt07ECd8o1OxQnetanYjbp3yjU7FCdj+MZqdiNuj8oE7FCd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nfGneE7FCPbjvxm2RxGp3ygTrY38cYXT8ZvbisR+UCd24zLYzbp+N/HFaj8qe3Gho4rE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+ONDTr4rEcZ9sUfLDtxmJ98VtkcaJ9X4xmKJfF8YwuomKPlhbGaomKbYzbqJ9WLI4oT7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+L4+WYjfFCd29cbQn40O6dfFNvlmlG+Me3EbdPxoadiut8s1HGFt9EDtO9l0/Gh2Tr4r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31XIyqg5FFV3MTsZlkcV/wAs1HGYjtotKpsrKm5qdfGb2o4gT/lm3Rxod06/Rr0m2Rxv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OtjMT776onpi2Oe3FbdP+WCdbGan7KbKdPxjm2K26f8ALutjNT9tesbY7sVt075c2xmp2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bn47sVqd8v4xgnbxtCrtF0/GF07FanfL+MYI7DKmwdBt0/GbdPxWo/Li2P43CR6TU7GY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HG0zPSanXxmJ18VtvmG47UcFqN8ZiOKLfMNRxmozqqrUqojpCyOM2yOKLfMNRxmp2yiI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ulBpNkIXKi/F5Nk6C5u0CpovxdVPhlstJVOkLfMNRxgjsrKmyqru8YdABzUOEXr8hYpk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cQwUrMQnFNhuqqlqjPqKLhmA8yohohRRYBu1Up0PHtKqvo2o45kZgbRvdbCYE81UFwLU9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KD9KbE1KNV1l+bl/juTRoHNMctT3miax3lWKuiTZCyiQNZqE4aTQ7/HzARxgjurursCd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eS1UTRXmopBdyUOHq5poCeaJpXEOVVw7edVrRRdRB48p76BMdUKMA81Cc3TuNvZhi/Nf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nIy8bxuF0/BAJsm8Py5p8IiUJ2kp7gg8AL8weaa1EUXJyiksRq4psAAVcmUsEeS1clqK/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pomf9qLbc62XdfmvzX5r88NrUBsiD0IRxzI7azFkNrbp+C0CGFroFFi8tjGa1QUoFzqiN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cgaJjtYogzSoxNEIhCP9zHJayi6u52WwbXjCCDpFyBThUeiOPeRmJGRXhDa1OwCKL9eS/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bBU0TIWkKyqVRyfE0ifDUBT3hRO1WXIt6b8tooqzqjzwRIGRQMmsCPoDj+OiV4Q2tTr9dt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L1DdqRICaVxJ58ptdpRiqoIoqLVS3SCflNbUSKaUShzk5tMEc+cgOSoqSrQe4JQkd4QV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eSLlXaxFyg0Aqnv5oP5J5qcEJ2VDlRaUWqkomCzaU59eXtygEeSEihPwivCbtFkcZidfF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lONcFhkEZOPuAgnX2na3b4x2p18Vt07LYeUgERJ5xKqqqj6IYwQTlWYR202+MdtkcVl06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6+E4aUOaoqKiNlT0LUcYIo7DMb3Y+qgVd1UOsxOvlsG1454FUFFqRUph2PKhkUNVX0DE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iRVZhOx3TEyZDrMTr4zIbn9q/By/ByiQzD5GTDXacI/7wpNNZvurN9CxOvjifnYUEJUm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FVakUOuxHGgDQz/6qS4wWdMPWsLWEXomsmN1OoFFgMPII8L/ANp0Fzerwxq2icNJogaJ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4riBSg9C1Pvjgc0ZHdRA7G3T8WqqnRAdlJFDrssjjHkBNzP0YW9HhIekfoZ+DvO6A/S5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TVcKOdVxTqv3DLanY46BQ5qmxqfikbayB2VWpalXpNsjjO8TBouKg0Ottjv4eB+p/wCk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saOZXZCFG6k41Ndwywjjt6NthTE++MejWelaVTottjv2NeWotguu1HhYJsV/gf05f4Dv+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NhDgmt73KoA0stsiGkJ3WYfGwmjdK/N1K7v9aZYRx2o36rU6+Md1NgKB6gtjk1AO+vQ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BF9sRtOcuHhav9iopq9GMS3T7lidfqtsnXxmiqcEeiDMlVVVVVVVVVVVrKqh06qqqqqq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AFrK1lV2c1UqpVStRWsoRP7QcDZcYeTW9Li/4/8AzaCHQ9KAqaLW1sPkr7G35qPEa8/6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Fsdicj0KKiErosAHSHSPThmRQBVCqSruKCju1P2na+A2K1pqjwTvBR4d4RBF5cLehX50j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21O6otjtTugEFSRkXE7qyqq9M9ATgUL6FfkAg2iO2kqLQF+YRhL8y3/bcdtSqlVM4DtL1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O6vjHanbqKkhOlVpWlaFoWn/taVpWlaVpWkYVNjTQ1VdbZHp8Q6kOm2qPSCPFilPeBHqn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VK5yoqITIVFRU6VVWVVVVVVVV6vCPq3Si4BFwWoLUFqCqFVVVVqACDqy4p3MNwT1aqqr6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x6+vhuLTyRTdlNnlWUSMRyHRA5Iwwi2m5xov3TImo7BMNJQhf2ogoejRUVPaC6fb4djS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FUKoVpK5qhQhm6LSE+/QCCKfuiKn+upNAG5ibKLf3tZBP+HhCnNHoGyLqKmootI3i6CK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zE2UYf7e6EnSKanfBtZVCGFoC0BMPRNlEFeSApJzP6VNrboIp+4yG4Jso3uhIyKanX+Dh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IvC1r9F+i/QLWFqCc8U5bCn7WXQRT91FRU3BNlH9yNzU6+KccY9aJjqjYWaxRNBG0r8n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V2svN/XbaUa/qK4IkdjbI4p9ex1EJhfnXmvzK/MrQVoK/NOMynFE13MvIp/XZaUTu9y3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dXYx3ja52wlONd7byKdfrwj4k+/uW7vGMfYNPNA12Ncxy/P8A7TgB5Ri15bHOoiao7xI4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H2ATXUQNdz3UKhxPCqnP6QQsnYEMUCfb3Q3OtjH2Ak00QdVV2RBzTUT1G2T7ddgqZRrZ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j7ATZfZVO6wT7deEPMo58e/F0/4YbGmsyi2o6wRR60OUXu9+1P8AimupMCTxQ9QISiDrQ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UDHYn/FtdsiW6kO6Enjl12P8ABRv7sbGJ1/jGu5KqcU51eow0KEjb4sbG2Rvin2I3VWpV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WNjbYx9iMcc2rXyp8WNgtjGR+GY8hPoeY6594NnjGd8wfeDY63Rpsp0Xf+KN2E4x/wDF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zJxj78/Xn2I+kFp//8QAMhEAAQIFAgUDBAICAwEBAAAAAQACAxARMUASICEwQVBgBBMy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FHBDYYAjM//aAAgBAgEBPwHyCnhg/wDJBxOvPPm5/wBrH/Vx54/1BXnDwkdvH+rh4UPJB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uI/84H/Z47Qew18FHYBiHuw/0YexDt58dPYh28+fjt5/1ccU/wCmXYpQzh2nr4i7FKHc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wxRidfEShijOGKPJShijNOMMQeIlDwc4o8SHg5xR4kPBzit8SGKc0YpxW+TnNGKcVviX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reWHg7SaJrtUyaIEHnl1EDVE0QNZk0QNUUIgO97tKa/VsJAWoLUFrC1hA12VQNbbKhVC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1xShmC2L1xRucaBGIVWqB4VVahQ7ydZMk+yFlCPSUSyhqISCtRWoqGazir8FDmTRA1WoB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4EJjgEHAyiFAloqjEKBovcKYaovoaSLwF7gT3VTHAL3AvdEol5G04dpufQp/EVUI9Njr7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ZQxeuIUNxFUWUCY0FOHDgmlQ7ydZQ17gTnghNNAoZEohk669sIwxRQpxV+ChTiWTLJ447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01FEYaaKle2miiiXQsol1SVFQqhQUS6iI2Ca4AJ5BsodpniVT7aIGh2aQtAWgLQF13nF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TS6e4UTHAK60KHeTyKJhV1QqlU1prJ90AE/5Ik1TSoUvdqVFX4KEnPIcmmoqoiFpREXa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aKlGJUKs2WURMtImgQXuBe4EDWUS6enWCDSbItIUO0nmgTBUyeKFQ3dJ1VSqlNPFG6G44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4tpl+kUVatqod5PumphoU8ghMNAmvDtjrqgTgAFClShUVfgoSdxKaKBP+U/cKLiUHELWZ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UfimWUSyhWlEPSVJQ/jKLdOT7BMeGhPfqUK0op6KGOqMQA0T/uHBDgmu1S0BaAtAWgJ9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cQ8iLdQyKUUUdU34qFeUSyZYyCbYqEOMnNoFDFU/5J5NUwk1UKUS6fYL8FCQ4mTvlNo1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SIoaTinom/HYz4qJZQkTRE1TCAeK9xqiOBsoVpRU4cAUT9sgCVCR4I8U0UCicXKGKNT2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VUqEeKiXTbbihi2OW3FKbiHkE1Mj9zUW0aoR4yiWTPiVDTVVQQitRKBITvkgKuTeqhSi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eBUO8j8pFwUP5KMVCIon/JBwkTU1QfpavdH6Xvf9L3v+lDfqUT4qCoqDaq9lociCLqFaU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8U11AobqGWj7pD7ii4NCI1KG2kotlDYHXTobQFCuot1D+O4oYr75bMV1ky2Ib74hoJEfb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UP4qL8Uw/bRQ0yTBQSfDAFVDaHJ3yQNHIWKgyjKq/wCOUIcKycfuk++1t0U5ulBmpq9g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bpUT4qCiKqlGphoV7oUR2pQbSjLXwohZM4tMmMpOIaNUEcVGrVQnVE4vxUN+lGKCFD+S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WTMWIhklNxYlk22Iflvi3UQUATR9i0Ep0OgqoQrJxJXRNNFDQutdDSUX4pjtIRNXKlSuh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LL/iUEajQpo0ikovyQWkLSE88U08eK0NWkSjWWqjUYpTrqKSoRqFH+KgWk6yAqtDkQRd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NGpjqJwoUx1ROK6vBQuAUWhChGjpxfigCbLQ5Q/ko6g23FNFMWJZNtklDFi2Qtidd7hV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FQZaOKinoi37V8RIcTKMeFEASjwfRUCiUDVARdRe81RHh1kXjRRQnaTxXvNTXahVR7ph+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uoqIyhTIhahFBlHsq8ERRAA8U91eChfJR7KEPtkbKHdHgojgVBtKNZQ7KKeknCoqgaIW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KKGwtPGXt6eKiP1KBbeMV9ky2SUMWLi9eRFTbSi/FQZn7nLojUlPZwTLyipjaBO//SUU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oqKiooPxUZtQofxUW6a0uTW6QiKpzC1QhxlGsg0kVUQSbxKayijXTeAkbKHdFFQhQSi2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dZe390/ZqaoQmhBoURv3cFDbpG0yhN0jeMVybz68o4z75pZVASc3Ums0z09ZUFayawA12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UBTkEVug2lk5gddAAWnRBoFpOaHXTWhvAIit17bUGAWlp2UEtAxaDkDFKb2838+KGGcw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YZ3dcbritv4p1xuuGdwxuuK3xQ3xuuGdzcYXxR4ocZ18M7Sm4wxR4o7GdkFNxm4rfFHI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Sm4rfFHIWxXJtscoYpsm2xCm28Ucm2xXJtsE7jjOshbENk23ijk22KU3BO7rjOQxHWQt4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ncL4zsVyHihQxm3wTubjOxXeGlDkNxh8sE7SmYzr4rvFm3xj8sE7XWTLYx+eK7xYfLGi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D54rvFvzxoqGK9C2M35Yp8W/PGiptsV2PDucXr4s75Y0SyZbnncb48LF6+LOvjPsodue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i9fFnXxjZQ+edwvjOsodsUX8Wdjs553Mxn2TbYov4s9DGb8uedpTMaJZNtitufFnoY35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t8WchjH5c073JtsaJjM8WdZNxn3313He5DGdfGb4s6yGNEQtzCqbQnIYx+WKU23ixTca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Rvj/lilNt4u3GfZMth9ccfLFdZNt4uMZ1kzD647b4rrIW8X64zrJm2vOF8duK5Dxfrjt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9ccYbcYpuK5Dxc3x+uEU3Gcm2xT4wcc32U5xTcZ6FsU+MOx3X31R4Js6quwIoYz0MU38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KqrFA8goYz8b8vGHIWxnptp1mERIcg45vjfl4w5DGcm4PXFoqL2+C9tyMMjaF7ZTmkSo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uMU3YdoVd4vh2TGakWCybD0pxoqoqK0XmGEprDVWUR9VBaCnmT4X65I+Xc6KioqdiKbj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vhNTjUqGeCc4IGqi8UHaUH1USpstDl7LkBoHFNKqXlNaVZVqiTJ0PVxRFN4v3IDaR2Ep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orVtbiNfRE6igaIDqnmpTGauKATzRMNVHMoQ41VZVQd+059AmuqE/wC48ERTc2+ZSdMQ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Ym44vtpsNky24puDdNg/tOZSTDQp5QiCiDK8U0S4FRPtsqlyEIfkm06IqvBVWoouJWsp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a1rWtXwnFHYwo9hGP15JTbSpMIpuC0BgWuie7hshQ9SpwoEahfJadPFRHalZNOsUTYel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O5mUE87WnCN1SVEWpvYhfJO8rohsCKGARRa1q/aJrMN1cEyHpFJUWgp7tIn6dOiAJ/ES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KioqIcMOk6Sr2HrjnkmQ2BFC3PF0/dDNCtaYapxomlRzxQkDRF1VWopLVTlttlE07/1y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PHBE13OQKh8OKe5NfQJ3E4JTbZTp1lWQwXbQgOwm+OUJnd0TdgRx3IYpTbZRG8YJmZDs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rjuxnWQtlna3DInRDsTscpvP645vyAhzXWQy3bRhBFVVVVNuj2F6GMUOeMfrjOQy37W8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wIqiIz32TbYxXXnjJGwzPNchjVotYWsIcVRPG0KnMAVNljJzaTYOC6zoi3NdZMt2UpuO0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71WUMyujDWhaCgxAUkStfFe4g4HeEBtddBEVTm0TW1Vk3aRmOsmY55JVVWQRTcdrKbjdD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PJiOm2+9o3PCZJwqgKJ6ZuIpllNx3cmtVpmE5N7ab452Mdvc6iJrNl9432Ox10NzswY70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VVdhXFUpgfliiR26yvcXur3AvcRiImuyHdHa0ch2wXqq7jmDHehbmBOQtmnA/LFEnX2V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w5LTJ7k2y07z3J9k23MCN0MZ6CAVFRUVE4b6KioqKioqKiotKoiOVRUVFRUWlaVpWmfr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9ZPRqifUo5saI+sjn8l/lxv7L/Mjf2TfqPqG/kv5T1H7X8p6j9r+V9R+0Pq8cXTfrL+rU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Z9UgO6psRrxVpUHlN22MrnaU0Tf3J1ky3K1CQRvjvTd+lURHPPKHL+uMpRyqmtc+wQ9B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fpO+m+ob0R9LGF2r/HifpexE/S9iJ+kYLx0VpNvwUGJEY4aOqhig2t2FA0WtapxFX7Uw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b1x3JvIKKMhjDl+qgNjMo4Jnp4TbNQaG8BtoqKioE/00J92r+O9P/VO+lwvx4L0v04sj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FTY+yHLcO4lN5LtnXHKbyTOqqqqqqqqqqqqqqq8sKqqqqqrKuwiqppPNhDjOi0lUQ5RW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lypPrjlNnTZVE8qipuoqSoqKioqKipzIzaGqfFYz5FNiNPVa2rWFqC1BVWoKqfEazi4p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IcNlSqlVVVXHoqYxGR15YkMYKnb/AFQcYZ03XuOfEq88V6jouK1u/a1uHVCK/wDaL33q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ANouPt8VAjOgnW1fTYrvUt1vHJJQiFB1dzG1Xsf9p8PSN5cAjF/Sa6vYqKioqKioqKkq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IpvgxUX6SDGMSvBR/psV/FqP0v1FLI/S446L+N9R/VfxscdF/gR/6r+Oj/1Q+neo/qoP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f6bFh8G8QvQwfZghvIMgm7mLrSqcSd0ROlDt34IpvgxT+T1VKqtEDXeUUE3c3gtXGqO5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TcUdtqnOoi8rUVqKPJ6oGiPFBNf+0DtMgmbhyHIyhd8MgnJuKO20T27KoCvFRfWwoTtL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y/k/T/tfyUD+yH1H05/Jf50D+yHFUptbtdabOcUZQu8naE5DFHbinCmxjtK+sH/7lFCc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c6uxraqm11ps57ryh27RRUVOe7aEcZuOZnFeK7fV+hEc3R+jE/kv4Y/2R+iu6OX8LE/s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O2tCG51pt577yZbMGFTlu3HGblHGe2nIptATQhudaY58UdZNt3A8l27rjN7g4VRFNmlU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IbDIyCHPi2kO8u3C+M3uBRFURSVNjW1T4fVAIN2CY2FNkOdENSm3707cMYdwMiKrTTaxF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2/PeaCUO/ejubjDHrmO2t5QRmU26HOimUId/KbjDuhGwGnKGwoIc6JKHbv5TfCiNrdw2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KiTbd7OwpvhZGxu4bnWm1UVOTRUnEZ1CFuxDJN9jk3FHd3BUQHFAbhbc4bBuoqbyh2oY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KrKuynI6byyY5zu+O2FDFHcTjm6A4893awr4DspvcTjuFUy/P69qMhgOym9xOR18LdbY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R1tgGM3v4yCh3w5Te/jljcUNzvFx39vIExudvd4uO/jljc7e7vxvP//EAEoQAAECAwQH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AgEEAwEAAgMRIRASMVEgIjBBUGFxBDJAcoETIzNSYpGhQhQ0YIKSscFD0QUkU2Oi4XPw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VNL/2gAIAQEABj8C8D6HZRT9Sh/fg7uTQFD/APu7g0Xqn9f4G1nXn/K1SYfZMybiq6EP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7zcnKUT3b+eCmKj+BmdE3g8Mpp58HeEznTwbtgVNdSozpcuDxusk45NPBovmXr/AknOvP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m6cOyHsfdvpkVKO24c9ymwhw5fwIwpnB2nI2NPLg08wmHn4P12BUU/SbIjs3cHin6yox+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r/AUi6+/5WqQ92zJuxhWQtnOE8tUu0s/mCnCeHeLAz4OxM68HdyshHlwZp5WA5+CGxic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lRncxwY+YpnGjpSn7R/ytUp+zZ8rdnDshbWbCQeSlHF8Z717t4nkdlXbjg46pvXg8Qcr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Pp4IdNgEwZuRUIcuDE8kEeb+Dw+PSb7x+QUi64z5W7WHZC6+Ak73jMipTuOyK5cdPWwd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Hgz7Oh8CU7YwR1NjG5Dg0U/SbP5jwYKH044Ww/ev5YLXdJvyt28OyF18FqPpkU4lt0jwo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7xzURvrwZ45Iojn4I6Yslk1Q25ng8XpYz6iTwV3QodEzpxmZMhzUoI9q78L3r9X5Rh4F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+G6bSDKZU2kEcuMv6WM6cHiIjNvBinDxkU+ig9eAHTdzIsgj6eCv8pXom9OL3nkNGZUu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3zyeW7wbLIXXwcWyN1U4TyOSl2hlw5hThuDhy4u/pYzg88wmcHd4I9Nk92bihyE+DtGb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8psHjT4iZwUuzMmfmdgvfPLvCt6myF18HFsi9bZw3FqvRJXgZcWd0sbweGUw8+Djp4I9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M7lweD5ihwaL5eLv6IeGb1NkPr4OL0si6D/NxYor14PDQ6qfBmO5eCGxjH6bIzufB4I5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Xi7+iHhh1NjOvg4nSyJoROvF3J3Xg88jZDPLg08j4IbAJ3NwCKnm7g7fIofmCPBX+iHX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kPzbG+yUlrQ3bGJ5bHdNCLxd6iDg77IZ4M/wJR2AChNzdOyF0nwc8mhQvOODHzBN66U+I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0lBz952XrZD82xPmWC1mBahLVqkFXXY6L/LZ/LoRuLuUQcHf0s6O4M8ckfAu67GEPpmg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9VB83Bh5lD68Wf02FAp3ZDmveRP6VRk+qyTeuy9TYzzbF3XRPTRd5bB00IvFyj04O4ckV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/ECx3JoCht58IjH6iofqeDN86h9eLP6HSY3MyVZuPNSa0DRb12X81jfNsX+bRPTR9LA+H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dOLhenCHjmnjlwd3gHdNgLIx+qSgj6uDhPPMqeTDwaF5lC68Wf00oPm029dkfNYPNsX9d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4bVqTanuL7wIl4mnjmpvCHocxLg8+XiDYTmZppymeExDkzg0LqUziz+mlC8w029dLVY4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3gdFrOcVdYJCz12MTrot6aLbGBzS69kquLeoWpFY714ywpnCOoUPrxcddgU92TSgojsm8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QcGheqb68WidDpQvMNNrWNJM13ZdVrPA9FrOcVRg9VqsA0/XYxeuizposshW6kV49UYc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68IhlMPNHiw2MbpKyM7oODxj9NkU/VwaF0K/l4tE6aUHzDwfqNjF6jRh9Dow7IXXQ9OMN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gPLi3psAgM3hFHm/x1djE9EOqnm7gzPKj5eLP6HSg+YbGrmjqVrR4f3XxZ9AtVkVy1YH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IB0C1o8T7p8ySb2+w9djF9NGH66MLrZC66DenFyghwfobIZ+nipTtjBbzJsg9J8H6uCa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8vFn9DpQp0F4Ksdi+KT0atVsVy1Ozn1ctWFDCo5o6NWtHetaI8+qrXYRPNY7rsYujD9dG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BnF3WN6cHiWQ+KjqjsWD5WIKE3Jo4PDH1oKFwY+UKJ04tE6eHieax2xi6MLRhdbIfm0IfF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g5WEZO4r6HYCyJykEApcHgjqgoQ+ngz+gUTi0TofDxOtj9jF6aMProwvNY3zaELrxd45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o58Vf02UU5vKYOfCIQ+mxgyaODRE/rxaJ0Ph4nWx+xi9NGoWAXdH2Xcb9l8Nv2Uwxv2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3dEU3hETqnjlxXqdgVNTzqgTurwgeThEXzJ/Xi0TofDxetkTYxOm0PXQhebi5Tl68IiIc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gVFOTSh0Tzy4Q/oAh5gjwaL50evFonlPh43pZF6bF/l2jtCF5uMP6p3XhB5qF14qOmxic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RF6pnN4/vwYJ/mK9eLRfKfDxvSyL02LvLtH6DOvGInVP68IBzTTz4oU77bAJjfmfY3mS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lE+DBO8xQ68Wc3NUe1foK7gPqqwXL4T13HfZYeAi2Remxd5dG/Fddau+49GrVhxT+Fqw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B7sdGqaidNBvXjERROENNgPLick45nYwG9SgoXThDzzKiO5cH9SmcdwVWN+yrDb9l8Jq7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EYXbKNZF6HYnynRHUaITeiidNAcYcnjlwgGVZ2Qj9PE/zsBY0ZMQTJZcJiHgxsh8Winf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x3Vq14DfQrXhxG/lfELerUAyNDJPPTfsovQWROmx/l0fUaTeiidNAJvTh9dgUenCHWQ+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lIIBSy4PEP0mw9eDHoUFD6adOHxfKdKD5xpv2UXpZF6bEdDonrpM8oUTpoBM6cPrsB0Q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dxM8zsJ8rIp+sqGPq4RG8tjeZ4M/yleih9PC04DE8p0oXmGlUp+yi9LInTYt6aLtKH5Q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UcXYeSZwhwzCIyUQc58THXYFTQOdUDlM8Ii2QenBovlNkPyji0XynSheYW10ImyidLInTY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8qf00YXlHF4ah9eEvHNRBy4mzpsPVRTk0oKI76ZcIPNwQUHpwaN5bGdOLRfKdKF5hpxN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haMXppQvKn9NGD5eH4bBiZ14TEHNSzbwau16AbAKJzkEVG8w4QzzoKEPp4NFsb0WOlge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hpxNk/y2P6bGEsVjbF6aULonaMHpxcdU3r43DaPUPxWKxswXd8JJPPPYN6Jjc32dXHY4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oODP9EEOD0XPbRfKdGShecacTZP8tj+mxhddGN00oXROnlowunF/WwdOEeihnn4rBYeHb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h1ULnXhEEciUPTg58wTevF43lOlCedzqqcN7XdDpROmyf5bH9NjC6rVx0IvTShop3XQh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MKB5qeww4SeTSdgLGjJiChNP6W8Ihj6P8pvUI8Gb5kzrxeN5TpzaZHkpXw8ZPE1KNCc3m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lhbE6bJ3lsd02MHzIaEXy6UP1RT+ugzqeLvsh9OEMNjD9PEYnoNgLIvKQTR0R4R/KEwf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Xi8bynZ+7iulkar30IHm2iiNYXB5GDhsj5bHbGD5rZxXtZ1K9010U/YItmGMO5uk3qUV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4nSyH04R62Qj9PBZbTq7YelkV2bym8EpoxPQfhM6ng8LqVD68XjeU6PNV8D/ACmx2xhu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3RDzoFR/s25MUzU5nYepsi+bQ/m4u/pY3hD7G8ieGUKnbNQ/U7BymutVEd8o2WHj4x+p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Q+LxfKfD/wApsKPXwZ81kbzWyAmVdiCRJnxd3RFevCIg5WOGTuIFN8uwKjHJpQ6KK7nL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9PB4fQodDxeRwU4eqVVtM/C/ymwp3XwbvNZG8ykBMoGKboyWo0deMv6p3XhDhmEeqij14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ovOiKd5uEBOPVRndOCVtZ5UfLxnBauq5YTHJSPgm9DYU7qfBv62RHxDdYSvdt9fH08ZE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GbeIN6p3U7Bqa3N6KJzdwh3IL0UU/UODjyp/l4rLTmNU8lQTHJV8A3obCn+Y+Ck0ElH2l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E6qJwmJ1Q5g8KrZXQ6AnZQG8yUOqhc62zU+CRT9Jsd5+DnoE/p4HHhuEipt1hyVdszob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0TKnGN0Zb1KGAOPvTxy4SVCPPh1LIp+nYN62Q25M/ymqE36RwiN5bOrjwd/QKL6aNdOvj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6hVG0h+thUTzHbSaJlTjG6MlJjZW1496I9OEg8lDP1cPkn8yBsG2P5ABNCAyHA66MTnJ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6KL1H8BG+FOHrBSIlsodhUXzHaANEypxtUZL3bQP4DaeSbwmE5A80Dweuwb5jsPSyMfr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CaoHl4PF8yiHnwangqbT3jVOCZ8ipPBB2EOwqL5jspATKnG1BlvUobZc/D18FTxjCmcJ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01DHKewdYTmSVD5GduCxpwWGPrQUAfQODxfMn+b+BpPaCpwT6FSe0jShdbCovmOwkBVT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vrpz4VrGfhoah9eEnrZC6cIx0iugA2B6p7smkoJzsmnhMAcyV6JgyaODv8xX82xrZTjs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Fa4loQuthUXzaUhUqcXUH5Xu21z/AIJYeaZ1R4REsAyJ4dJP67GOfplZFPIDhMIfSeEB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ScJhThapWs2mdkHrbG82hIBTi6jfyvdtrn/BY6pvCX9LHjJ3Dmo7BqI+ZwCKefq4S3yId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VNmqVCJFAbY3mskMUDE1QtRvrwCvDTYOnCHDkioo6cO6NOxCgtzdOxvMngGOxPJoUMf9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umhX+DYsvmU4mqFqNrn/AAe+xnThLxzTxm3g0xsInQDYCyA3kSmqD5eExeoULz8Hd0Nk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Nqf4RidLIfThMTqhzB4cebtg2yWTAgoYHyjhMY/Umcpng8TymyF0/gA/xFE6WM4S5Quv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UbrJNbmZKXCYh+oonJh4PF8tkPyj+Bhtsf4Od0RQ68Jb0UM/VwagsrouTRk3YOsiOzeVD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4PE6WQ/KP/xEU7qj14SywHhck5O+2wPVE5WRT9PCXcgV6KMeg4O/0sHT/wDCNfBP6p/X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nqn9dgFGP0Feiiu5y4TFP0GyN14P/MEELa+NP/4DidVEHCRZC6cDrsRkK7Fqi85BFdXH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3Bx5k3rpjQl/CMv4FpbETxy4S7lYOR4INg/kw7EJozeLIX34S/mQF6pvMng7PMofm28+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Qp4My32uR6cJidLHjJ3CcbYnoNgLIDeZNkJuTBwkc3hN6qF9+DwupULquW2pwGuhXwde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4S4ckVFHDOr9g3rZDGTU0cKhD6k1QB9PB4Xqof8U4/hargfG08aw8kzg9bJKIOaeOXDIY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QR9Q4VAHVDooYyaODwuhUPwOs6uQVLSZYBd1qukSdssVRxQci0aLLpWuJcwpgzG1ngviN+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bPNfEZ99pNYNV1wHpbdDAfVfDH30wGYAYKlH5W0Ml33fdAFxI57V3RCwT0xemZ5LuuXd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h/lfD/K7g+67g+67jUZtlsaqUpbCRdVd/wDC734XeP2WJ+yxd9l+r7L9X2X6kGgGu1hp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FlDk0bA2RvNJQuRnwqEPpTQpcHh+VN5Da6zmj1WN7oFqM/qVXUyFgzbSzUM5GSdZ/LoQ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ik9Ux5xI0SmwxQb005aLRk2yZ3lNuHeu/wDhd/8AC7/4Xf8AwvifhfEKa44y0X9LPRQ7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WDSeVMIX36++ixP2Umzn0sm6fosH/Zd1yDQ11c7KmSo4aOFjrJIDTZsjpXWZLWoUSEHb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FvXas6pvXhR6KH14LW2tvVP6y2DrHOzcSv5TwoeQKGOY4QPIv5drPMaL2+qut75/C9nuc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U2Q+mh6IocxYOWg/7WAZBM66bOmjE6WP6KH0sh6TWscRSskwF7iLALt6a+F+VL2f5snK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ovlKz4Y+6+GPuiZSra52Qsa1O66betjSmnnaLuJKxH2XeH2XeH2UnGlkxiu9+F3/AMLv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aTYzQdZUgLvt+677bPTSiHpZLcojec7BpxOuxG1b1Q4UzomH6uFsGbk48zsSchNBE5NP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3CP5Qn+XajrbNasGXmMlfiXcJSCdf706qYxCv5iyL6aEH1sZ5RoeiKYclmTgFr9410HOz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8P/yXwv8AyXwv/JTiMkOtkPpoxPLZE6KH0shdNKIfRE5CxvTZu62hnzGxz8qJ8yMViFiL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YAd9gPOxh5WDrtG2Q+tl65rSsidLDfaD1Xw2fZOkxs+mwcczY4prs6WEZ6bnMaCDzXw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+pfDZ913Gf1Luw/usIf3X+mq4obX1sHThMNyB5oHhTeQJQ2AUc/QbIzuQ4VG6oevCH+ii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puvuPMothiQQ62h+51kWHlWyL6aEL1sHlWP4WI+yxH2U3WXSadEXt7ya1xoeVr3ctBnn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0YnlsiKH0sh9FXRJzUR3pY2a7wXeFlSsQsbe8F3gndbTk2gsaN+KJdDBOa+G37KbWAHp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F+hasvSx9g5Gyua7wXfC77baFd4Lvhd4LvLvJtjOtn8tkWybZeqwai03ZHlYNE2hUx3K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qds5BM8uhXgrTzsYeXCoxyZLYtUTnIWRHZv4SFF85R6HhETqonSttdo5N6i1w34ixzh3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D6Wfy7CHaB8xsDzEeJ7gvixFDYCTrTqh1Tg17gOS+K/7r4r/ALqEXGZv2Q+lvNSKieWy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RVtiHlYebrNdoK+E37I+7b9rDfAMhvVILfsvhtkiGiQs7jfsu437KQErCf1GgsaN2JRb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4crHt9bJOEwqQ2/Zdxv2Tjcb9rA3NSut+y7rfsu6PssB9lgPsu6Pta3roP8AVDRbo3c7G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XluMl33fdd933Xfd9133fdd933Xfd9133fdCbiU/zWDRrpxEFD6cJPI2Q+FReZA2TBm+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6inH6eERfMu0HmNlW0i5OXNfDP3RdKSa7IzXwj905t26QJ2GGzF1QrjcxY/zW3PZ3vVN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1cZ2Sk49Au7E/pVAR1Cmu5E/pXcif0puo8SzFob8osa3IWQ+qHVPthZXzZD8tlFimqL5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QvKnWS3SnYeZlZD++gV3gnyIOqm2GZQ1hohzcW7rHxTvwU1M6brXDmpZjRayy9Ka7jV3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0rKWDrY0c7PRBSYJlVY3+pdxn3QTdHpZe9Lb05G3nv0InRDpphROtjdo+xnCYlksjwoc3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psg9J8Kmoh+nx2GyieZdoP1yVNo7roxPKro76bElrSlNetjvMqWHpa7y2RPSwdEU3poV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oIu9o5s+S+M/7BfGf9goTAZ61kPpZK2L5bIvoofSyH0ThY93pZDHOyGPptnZ8KH9kbjW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1rj0Xw2f02Tz0A1ndf8AhXR0tki0FxHNBriZckW5JxfOnOw2xOqZouOz9bIYsA5WCw2M6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pTsIO9EbxSyamMLXAZIe5evgRF8F6+BEXwIi+BEXwIiE4TmjMqJ6WN2j+lg68JiTyseO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BtjBk1FQR9A4TEP0leiingdNF3mKef+4dqZkYrvD72VMl3m/dRJZCx7fVDzWHzWmZ3Klj6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g5U3IqGqKW+w5upowfMUOuhD81jPLa8WOObLIqh9LIfRROtjczWyGOVgHK07FuiBZPNB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6WHpaU3roczod4fdd4KYw2AysFk20K7/4XfNjeugGooCyowatTVUnD1Qf+l1DbXDZ1T+g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MToiog4S7cpZNGydykF1KpwmN5U5RD9XBwvVfzna60NpRIhsB3UshtcJi8vhM+yN0Slh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HzG2ZaCeiAaANVBG60DpoPshdLH8gBYAaEYFXXjW/uhN16fLCwH25/pUJk5yKb1VVgqJ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zFh5NIseofSxnlROalmpZWDponSxFo0SbGjlZXR9LfSwWz3brZloJXw2fZfDb9kSGAdN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w0hbVF1k7Irugsa3MotRaTMttu7jaZJjjvFuCwsKPls9do5PCf14TE6Io9OB8tN/WWwd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XCYiKn8x4Szqds1vrZDJUnYOwse3mmuyKZ1s9TofypvVGzdY7rYzy2Odm61t7cZpnSwdF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bGdLWHnZGFkT0TOlk/osZyraeib10DYwPEwiG3gOTk3orrhMTUvZhOawSE7G6HM2BN6b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9dCQAWDVg1XTKwaDrHtXSlh6lTkT0U6qgLuQXwIibqmtrWTq60WOObrCdzaWCMOjuipY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w7WKOafwkg71dyd4zDbMHNOPPYE87Ih6qHMYCe3p4s8yEVBaPl4OelkHptj9rZjcg4b01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nbxZ6nQ9EzqEetkV7mguBpY7zWdKJxyCaLHOGK/T9kC6zd9lCJxqh1TuqefaObd3CyD1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PpsiJnSyGM7Hu9LXJvXQNjbAh1sdYNDkLRrFssl8WL/UviRP6l34n9Sxif1LCJ9yu477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Y3op78Aq2NG7fpjQdY5PHOw9UE8c0FzNk9++yRx3HJFj++38oCwpiJtqvZu7h7psGh6l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L+F+6xfwrhgvh0nW2H0Nh2sYc07pwamhSlR4ymyNVO0cml2ycU5RHZMR8FPw7W80Bmmj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QPINqTouZlUJtwXnA4K/ErF//qodgBNVdukUna7omeYL1sin6rD5rPVBvzGVrtGF6odU/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sb0tcOVjubbHpvSyC36bOptdomwIoIWONkjjbztomnlplCwdLAi0qTu8KGyHPGdkvZxHcw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CL9lWFE+1g0HWOTrD1QT7JusHO0RIfxG/lX87OtLA3OwxH4fpH+VVScvZRO9uOei4fUdC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xBnwtxQPCYx+kDYtT+iaOa7Q/oPEV8E31UFmf+/CInlTuigy+UbUN9bWS3AmxgaJnfyC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laPKbXJnmC9bHn6jYfPZLemjG6J2mQJXwYn2Xdc3qicl+7xvsod4EHJBO6qPZB9bG9NN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aMha7Q9TsxYHNxbVBwwNgTCMtgLPSwWe1GH6le/SE3rYbXWDQd0QTkTYbBzFtKlfVpN+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KSnnpxPNoQfNbD67f14XDOYTD9O1r4qtkXm8DYhHqExPdm/w9fB+igDy+Br4eJ0TlCH0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ljfKUWpxaTrY6TR9Jtcpo+ezrYfPa92Zp6aJTulnpY7qnXf1Y2Q+iKb00D1tPRelrRz0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aBO93eqZOpkgqR4gGQX7xG/C/eI33VY8eeV5XS6J1vVXei/1lSF+W83yqh1PqNrrBZJ2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GS7y7xVXGwKtp6JvTQdY1+Rtm7vHTefSymKbF3HVf02MbrZ3iu8UCayth+YWN2rOoR8L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1Ch9EOEN+p5OwFjebk3ooXOZ06qnhp7RyZyLeESzQ5lN6DaS3mlhyYLP5E18tbDQN2sr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pYJLUbXOz3bJcyiSZmxw5oqGOVj/NYSmQzjJU0Hp/lVE8ZUsf1th+VFM6aDr2eCY5+oyf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GxxbrtmdVXmnAaEuVjelkocS4JzwX7wT/Kv3p/8ASF+8O+wQnELhbIES3TVIwaPLNfvP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m4oX3z9NBqCmg3NYlRRzsbc3qQU87XdU46FE3rpjQKZ0UI7jMG1wscMwheoZbAnRM+80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g/ULB12sAp/Twt5zZnQn4GEcnIcuEFQh9OwZ1shjqvRdnb9A8fLRppO6pw/7gCPB2jmu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53z1sPkUzQL3bHxOgWuAwZb0HVJ5p2ZxsZ0tcOdlU8uaWzOBRc7AWu5k2DqF6KtRoP8A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6FOUTzKJEvuF3dYzyIpnTQvgC/mmeaxvlUSx/mKpoN6GyWWkTnswgmoc7L3OwPb3oZQc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Vx0W9bNWG5/RfBcvgO+6+A776RTOlge4yBE1fIkNwT7BkEw3aN1Z55WTUxo0wGhgi8Su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z4MU9F8CN9lWDGAzNps9bcNlBKPl4RRVVM08ZFHg7kRkANgLGj6bGDJo4TVfzKf/AHvG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9X+2hz2Xsxi4yUhuFjvKsAeqlSRtdZD6WxBzVyGJu/srztZ/zFTUNmZnYTuCYOUzbVOQ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V0Hqneic4RWiZn3U+G5wJdvkvjN/pV2c7rZIpvTRZ1sb5VEsf5jYLYZ52P62YLA2S+9k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eZT0t56E5WCwBQR9Vjjk5amG9yc1lc570+E4EAVFhyNbGJoGapbNAz3ix1lEU3ppNQU+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52ks6EKYszG8KbVhYOumbG2CSrY/y2C9gpzonGwItljSx1tFUrWWqFVS3aMDqmeXxVfA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7Rm4KIfq2BPKx/KQTG5uR4UOqivO6Z8LXZ12H8q7APq/zYbRpY2iJ+oJ1kToFVTtKKh+U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wV1g6nNczY47mNknB7g2qoC2CMSf1bAm32MI65xd8gT2twEk/wBFOypqiRkim9LPVb1v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RkZzspvWKxQBNDZeyrYfRYBYqrpDmtXC0xP0No3/AHV9m7EZhBzcLaFAataYLK13VADO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m0rVEh0Tif1FF/wAtVRNYO9j0RTRyskBbJetjrGgb1LTCFjiMdB2RXszgattmd9r+ia4b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hHqjRYLulYFe0hBuEjeXdhflC93uVhDsF3PyobWtlfpOa3z52P6WFSslLFSlNYaULqoJ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if0TuB/7aEPrNTz2D7Ix+tQh9XC58pqP0Hha+Dd5V2Eev527lOai+luKonJ3RM6aJyCqr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qbyqd0WGJuh9zrmgRZDHPR1RNxo0KRM3GrjmVE9Eeo/vZRA5iwpvSy9zOjv0mHnYQm5y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oexh4D4jsuSuiUsrLwE4R7wy5oEVB326v6VuW6yfO1p+vRidFWr2m4BmjeM3mpKNjp6G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MNP1KbYQpbxSyZ7n97BmMEcxihogfKS1SdEF7JtSvdQHHm6i70KH0bNTidpjHoZLWZe8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IGrY2ehisSsVisbYbx+lwNr+i3o21CoLJSWBVBZgmTnOdFA8qf5jwmIBlY4cuDk/LDcdj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5Anw4z2HLYS0HnKGVGO6clgVgeCUseeS7KMh/vZhscFgsFQKosi+lmFrk7omU3LBYLBE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UgpDFc96Dd7kAru52FjRkJo2umjGIxo3osFEXqLQbOtFnJd1Se9jTM0JXxof9QXxoX9Q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C/qC+NC/qC+NC/qXxoX9S+PC/qXx4X9S+PC/qUNsOIxxvTkDa4c03nYHy7pnZXBXOzGT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wA0aBdCF6HvZ/svdnqN4sc7M6HqU5wddkiyPJsUfZyaaUN5Xg6mgG73FXhjZ62zmsTZiU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EHJNsut3Y6PqU3rbycpfpGKlZgvaw++Pyr137rBdxT9mtwmjOJELSZlooCgIbGt6Wy3I0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Xs4dXKeLjiba7B3RMdmFN7g0cygGfDG/OwqmFtbJnQkujgoaiebxGOwx2T+qHjcVjZid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POQK9FEOTNjhZiVvWKxW7Tx8HzRKi+SSJzedjiVRy7w+yxFm5YLBYWYrHRpt4vooXJv+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0HSEyvgxfsnuLS2Z36JER7WunvTgIrZyQHLRvs1X5q9FbKQkJW32d7+6L3CRO7K27FIa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3d6aGOqe9bqw3PnkUB7B7RPEkW0BPRUgP9aIPjSpg0WzcwHqF8Jn9K+HD/pXwof8ASvhs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N/pXcb9l3GfZdxv2XdH2VGi0GG1pzmZJl5jWgHG8qKRTYYY58UUlu+6B7U7UH+m3BShi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nzNVx7REHzChQGh7P9niPriJL2f7NEbe3uIQmFgpQC1zPlfuXw4H3K7vZ/yv9AehV+K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AXiyuIX7xEOhRbk5k5TX7xETtZzjmUMrC1kNssyV7yIAMmKTRozM59VNs587RWUlIaFd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CDgpNQtlsZe0iyyvqd0E5mtptpZO3KwZqNyE10conXY4208c9M66eKosPHP5xANi3oo/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Pab7MViFuWCwWBW/7LFY6F7FRDPcnppzJ8LhZvWJXeKxWIW5YflYLulYH7KtF3gsRoxOq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pbHBVt3KRsmQF3WoTWFmAmp5LBUQ0tdoKlssbKT0TYdsVMWc7K2zWFlVQW12BsqqaFbA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aMrOtlbR4SZ0prtHkUUfUnLC3HQw4E05hM66eHAIXNznbJ88CQEU92b+D4Lep71EruTl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3QsFvWJUTzKNyH+PBiyirZytnv0KeCHLQxUrKFd5Y6A2NNCZsKqp7DGznZQm02TtPi8V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sltJmyVlLK2RgfkKijojwqE7dKwHgpUEfRsGjnYxub7IfMk8Kd1CKgD6eDY2P8y7W7rs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bjYPBHTrZRY2hDRd4Sapp0tKwWSFbM7cfB4aJR8TyFo0XT9E6e8KIEeFQjZDPLgrk4fK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bIDfp4UPOvVQvKPGSW/Y1su812s8v8+CK3Ssw0xS2fgq6OOjXYnZ18KLBZz8XgsEbKlG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6GO1loxU/hTeRsh9OChubgop+rYdBZDGTEAg0YAcKhD6kOqb0HCCu1Hp4rFYrE+Hx8Lj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5lO6cKeghyPBYXWannsHmyJyAChNzcEeFQB1UMc+Ev6rtJ5jTI8PytGnP+P4vUr04U8WP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UNg7rZHP1qB5p8LhD6VAHMI6FPGU2D/Mu0H69gPEjh2FlP4WfzTeFROlkQcF7R5Q3Y9T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tJ4XLJoUBvCXeZRT9f8AA/LwctnT+Ah6JnXhTk8c07mOCxOcQDYtTzk0r0UZ2TOFxPRQ+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858fP+D5aNFXicI5hN83C4o5ocFh83OOxHRRz9KKjxMzd4XG8yJyaeE/dDqdGn/4ignqh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+vBYI+jZP5kCx3N/CQgonnKjn6eFQ/XgI4FX+JIXU2DhTuiYefBHdFLJoGwb1sYM3WQO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nCHdF6KD08ZL+KeWzx8OzzodE3pwqGcwggeByzICin6tg2yA3qbIA+gcKceVkc/UBwiJ5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7CnCcf4fn4eeTgm9FDPLhUFyCZ04HCH1InMz2B6WMGTEAg0YAS29PFxT9JR6J5zfwiJ5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AOJ38pFNUPhUM77yCZwMH5WuP42LrH8gAoTc3hHhUXonJvNxPCInRPUPyjw+Nk+EUVfBj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jdF6oeFp4X14LGP0S/Oxd1sjH61AH1T4W7nJFQOk+EOsZ0GjTwvLi1NhK2v8GRfKUV68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cbm8N2Iscc3EqfysJ4WPMvVQB9A4QeoTRmUBkFTxdOH0/gOviXjknJ3XhUUckVEHA2/VE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yO7JsuFwxzTVDGTRwgdVBH17bDidNKg2tPH12uPh6+BPRPHJOHCnjkiE4ZjgRUAfTPYyy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2ZA4XCHVQwpcIauzD69nL+KRxWIOqPThRCeOaHAnnkg35WAbAWROcgip/M/hbPKoDc3Dh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QpoU8cdKmjTgh68DHAYvUr04XF6qHwKWZkovWWwbYwZvsgc68Llk0Ls3mGyrwDs/iJ+I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49dOvjBwF3VDhbuaYefAoQ+pPdmdlAHU2QG5NHC4noofLhULk3Sr4CSpwivBK2GzGdtNn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N4W05tQQ4C3k0nYu6WMGTVLoEBkOFxeqPIHgeGkOiHkOhLhFOBYaOHgnbOqx2Ndjjoeu0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gm9eFwTysZ04DHOUPYuNjuQkobc37OXAYnmKjH6eEjoneTh2CroyG0lwPCw/wJBPJN68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e0HNzW7OL5lA80+GT5rtDuXCfRRvJwCniwq6B4KdGnH4J6ocLB+rgfmik7Ftj3cyUD8r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KOfqHhKeFK7T041PwtdnQbM/wJCPModEOFReVU5O4D2cci7YtHJE8k48lHdkzhb+hTzyT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8Sr4ydh8KdKmlPZ0VeGQz9SaeSb04VGHJOHJHgDzyTG/KwbEKJ0RXaXcwOFvT0ObjwGm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3rsJbDGyvgp7cT2eHh6/wL0cFDIMk3hUQcld5cBIzoov22Deth5pvVOOcThfqupUDmJ26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UY/V4Smzn4ylk8tIePw8PTiD+oQ68LIV36iFrAcAhjN4UQ/Udg2xvmTB1ULnM8LA5qGM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sxtceRT/ADeAkdCuwopeCp/CxsG33bHdoYrHRi9E8fUjws//ACcBh8gXbH0sYCmyEtVd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pHRQhNxoTVQfKLJ8Hc6Qnc/wv5rMLKBVtnu0Z6NLAtyxC3LGzdZu0BXwO7Rkjp0txCxFm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WKxXeWK71lTJYrvLvBd5d5YrGzFYrFYrFYrGzFYrvLvLvKinRV0MBt67Wujhtq7eIPpK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80+Axj8sI7F1g6KXIBNGQHCwoY+n/KaMhpV2dPD0UblDKHU24rG3Hb4W5eDGzmp7Smyr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CyviMbB1UvH42GRUYcl6cLnmEw5jgHaj5W7F1hTW5xJcM9EG+UcK7R5VD56ONmOhXTE7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C3CyttFjoHQwVQhbhZgFhoYIozCwWCwswWCwCwWCwWCw0sFLfbLkhLSqh4eqohbTxHPYx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LgnNqhH6UNvTwB+qL/bY+tjuqhecnhhQH/caNCg4JVDqo/p/dQels1UrEaVFLwg8aTOw6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roYaNVe3o2AoGzCXjTaPDG2mxjt5uTeFwHc5JnI8A7OMy52xbYT6ppyaT4nHwZ6of/Lb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/MhQPKNOto8LLxVdI+ANtNKWkdCSlYLDew0MNpXwBU9/Aoo+socLa7JycMnePJ5KA3KH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/SVHdkyXDPVF2V53B5brIfVAZvChD6RsMdCls9pgq2ctgRt67YjntDspaJ0Z2S0sdpXYV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wF3NwKHXhb+VVFCOwp4Z/REDcANk7oon2XaHcwOF4oldod9H+fC08JDUIZvTRy8FgVXT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KnhBo+u0Pg8LR47mpoqqd0Q0DoU2VPANOd1evC4w5J4+lHxzG5uAUU/VsG9bDzXVyJ+Z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1HyjhLfVdlH12HxVFI4WUx21NrisdiVOyuhXRPhhbhoYeGwsKmuUkUJ6Q08NnhsuzO6J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PFkncgTi6tsEc5pxzOwFjeqhjmSoPOZ4WVG8qjHN/wDjx89l/KuxjmjtBtjNU4BXYHgG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p6ctCmzls+zOT+nDJfWQhoU8NHd9CZLC6LZ/LDcdj6WQwmDkoA+gcLKiegROcQ8Jd0X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23PTFsjw/HYVVdrhwI6Z5HwXLwMB2Tl1ahwt3nXr4rtHlUF3K7b2k5MA2LjY0fSvQBMb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PVdXBQuZJ4S/ouyDpsaqtmFdPDTns6bE+BFmOjjsjp027fGTtFspI9PF002H6lDObRwx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rtHRPBwY9e3bHdBhmjAN4zsjc4gGxPWx3KQTG5vAR4W3qoY+pdn8vi8DtonooAyA2PPT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09nTwc03gNLDtzspbEeZQPKnDn4fn4Rhzam9ENGqp4J7R3YMP8ldoH0J3ZIQ+ORM8t6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RHHYix5+pQvNPhjFC9V2cZMHAM9hRP6ocv8AbYzUlzVbK6dNEaE7TLgZ9NCvhzpt4kfB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4DvRMPJN6eFxkbHxHYNE1Fjv70Z81Evd26ZqO8irWUTDmESuzj6Z7Fthd1KHJhPDGKGO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qiHL/bQx0qW0tx0OfEB1RUuADggQ8BXTGxjdE3kSn9eFwnZOTdlLPYzFtQvdulyOC9mR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5UFwItb3opuBf8QBPdgAzUGeNwJ/RNHysGxATuif5VHdkzhg5BMb0R4Seq7QeujJV0KI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KrjsBwfDZUVdI7WP5CnDJydwsnIzRHNHYywO4oteLsZveH+dhegVO9h3qTTdiDFjsdDs7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FwTaV2Jrf0PLntO5SH+tqn+6brCgCIzkFF6y2T+id9l2h/MDhVLCmD62hHhPqu1nr/fa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YbDBFa2lysHFpaGNg4DjYVgsNDnZh4p7cwow5jhkboooTtkIjaPbgVPfv2F5upHGDgjB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HwnBzc7ITvpuqEMmhQbrjDi1k8KDA7S1rXw6zH6uaDuW5Qm5vTzm47BvWzqQv5k8/M/h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5PC18FW0dV2p3X++hvW+yoWFuHha2S2stHHaYaAsxsx2OO2r4+Xj8Nv2lvNN6cLit5J4z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UTMIN7dB6RGYFasYA/VRTFRZI6HaGRhURjJwxCvw5uh5tqD1C1dWLvaoH/yIDJdmj7mRK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QvYPh3iylUz6Q47EWMH1JnqoPOZ2NPBjbTsPVF3mPg+ehTQpt2LtLv8A7j4qu33T8XPm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6MtibcFj4UKuwPiMEJbLtTf/ALiofrwtw5KXUbDVJCrB9q3NmP2V1z/ZuyeJL3cR3Vjl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6jl7HtjDCccWvFF7XsnvYXy717qI5hUo8L2ozbirpfcJ3PQa5wfDPdiD+xt7WP8Auz/F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NUCF2uH7xj5iIMHJkVuDgo7d92YUE7y4KI6BVrq0G9RTlCOxPSyEOpQ6Ls4+gbGm0w8P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yqOemhgsPA8tnLi/JSns6Kiqjoy0KWSsr4U6VVTwfMLGuw7Q3qmdeGEfWUNCjy08l7vtE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2aJ+F7z/h8/IV77s3aIZ8quxHQyfrEir3Yu0OZ6zC94z2rM+8rnbuzeoV7/hXbWvb/wB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OyR/+o0TaVfa4Ph/9SGrvbuzQ4w+YCTl/wD4qPFvf9NzqJrO1dkbEO5wcvfQHsAwY1EN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I29ngn4cnP8Awn9mea4tRGdExvyxJflVAUc+VuxdYBk1S6JgyaOFlPP0lR3fTLhTjlD/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WmhjxYIoaWGiQqbeejXbS2g8NKwqehW2Sdz/2Q6qnC3eYL109eIxvUrW7VDUj2iAequti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y9tn9MWquf8AEewwok9+a/1eyv5Ff8p26F2mH8sRObH/AOGXgcfZOU4Xtof/AG4rf8qb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IrOeIX7T2M1/XCnVp5KHN03Q+67eEGdo93Fz3GxkSF3oEMv/ACob3DUnXohBjnvfDf8A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vafiNp1XWJsZ87InKQUvqlYeFO6KMfpUbzDZUVTPwlNnH/8AjP8AZRPNZvmqzt3rBVaq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SsCt9uFuCwswWBXw3fddw/dd3QwtwWAWA+6/96WFslusw0JSbLqv0qo0t1u6zFCq701i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j+Fj+F3l313/AML4g+yq78LvLvfhd78Lvfhd8/Zd/wDC734Xe/C7xXeXeXeXeXeXeXf/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+FQqpWP4VJSVSsbMVisVitQ16LWdXosVisV3l3tLHRxsxWKxXeK+K5fFcsVisSsVidKk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iVvsrNb1vW9d5y37Iret9jOaPXgO9YFYLBYLBYLCzctyPORU9DVbP1Wq+BD9C5e+7fF6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rlrdnDPO0rU/ZVIGBJX+zRYBG+E939kJRH9miZE3mqr4b2/Mxym0kHkgHERAPmV2OPZu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7nw0TB980Yj9QQc1xBRccTY1kUmJAyyTfZvDocXs91RYJ/SadFOIdaEMciLP0qCMy52x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YL5qaw0MSsVisV3liFu8ZVYFUscovOSLuezx0slLGzct1mCwWCwWCwK3resDo4rEKmh2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mCDoT/yqBS2s1lbXwGHip7HHTwXdVFUbE+Fpo5+E56NdgLaWdbCdCCfKonRd0rDwOPiA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aOCwCkWtI5rWgwweSpfAXu439TVquhO9ZKfsWnyuUnarhuNs4EQt5blV9wb7lFO9rpvs7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PvNKZGhw3MMpOXb4RPeZNqCvUCgjKHsW9FuRPUph+VpNlOBVCwswXdC7oXdCoF6o8yFC+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tcFgsLMEOq7R6f3UL12WFlNvijoV0h44bY8tA2YWVtx8NTw9fDz0DZNpVdDszv8A7ion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KH0Q2WC14jG9StbtLPRa7pnc64V7TskYRhldqrnbuysY7520V3sMzCAxniUI3tQwu7rZ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kMwiA68M7XQzgaqmCa7tJAh3SKp/sJ+znROGQA2ICccgj0UY5M4Y3qmDmuzj6eEs6qJz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T4BTQAtpYPAU2OG3rxeWljb2Yrq3hkN2TkOuxJL/AGYzV3s8ePEPKgV/tseIxnyzqsHj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2zVezNiNzgukrjo0WBE+WKE17TCdHccYZ/uqhD2UV4PJyELtzLzmVBcNYL/l3CB2r5T3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NxtnY4locSJV3WRT9WwFkQ/Siu0u5geOrtmKEOqgD6B4/ErErPYM6rq8KB5BbqqvBh4K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KLCaqFMaGOifF04DXSOjXRgn6lDObRwKmyPJwThzR05HXi/IP8qZpC/8QptF+L85svRX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gPjfWdVoXv438sOgT3dohs9kBN0wozuyQwxgry6L2HamO7F2gUmO6VrSiMInfZkmwYl1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ZGcDc7plVc9KewbY7nIL1V753k8MZ0UMckwZDhLOqhj6lCH0DgBX02V2tfCDwGNtCq7K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rUA/SEevCK2xU9HQq9s8kXubEu9F/wAl2WK1nznFF0fsbojvrmpfs0McprX7K8dCpdmZ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jdsjiKT+hrldhF8IZDBUiNd5gvZw2f8rDdruYe8eSbCbAjQGNw1ZqTi10QYPbQj0V0e8h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5BXnNeG5kKngWDN6C7OB8vDB5VDHQKXAJbEKC1N6DwdNDlsKbGmnXwQ8Hh4TCWyqjxno4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uIOSPRGzVovfRIj+WAUoTGQx0V+JOK/N9nLmiyBDhxM3uFPRXj7uD8x39F/q/wBSmyJH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936yCnw4HaQ+GRjckmshxGsY3ABq/ePwg6O+cshJUsdBjBkWERKThoc9o48rIDepQ6Ls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PQKGPqajwn0UAWT2s/BUCGwn4fD+FcfDxOVU3qU/rwtw5I+qGlejO6N3lUb7OB+P/avO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+yPPncAtUdmhes05/bO3Oa0Y3QrzWm58zl3W9Xu/wF7GBG9oR34gEobE2B2T3nzRCJTR9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e6vkc8VVjh1FgBMgjLBCeKbK3HYushjJn+UAmjIDhkTqofn4UeigDp/fhdZ+Jn/B9PFR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yJ5iofXQoApNc2HzxV94MaL80Sui5sr0KEa/U5Xu0RGsGSMOFOHAy3uX7NBF3e6e7qte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N8/Qxe07KyNC7Rm2i9k+IJHfKujM7T1sfyAChN+sBHhkXzlA5TPCp8lA9PFGWyp42n8W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4ZF6ph57KYID36rUOzdkuwYbauindzmnG+6J9Z3oRGhpcMJokRKnHmpudeKlW91svZLrY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P1yUAfX4PDxTj9RUR2TDwoDkoHpw4+B5eAn4Svi6quyx4FjY7mEU/hh5iaCGlQFyo1vq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rW4dVfjPvu/spL2UBl539k+Dfv3KEjNNN83z+mWCkBVVNgsmgpqWSkjsm9LIhzcf7pp+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9LI55DhQ8qg6XPwvLi8uHY8OeFE4ZDOYshnlp6p967uj/ACn9p7S4iCP1b3nIKlAplXIDn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eix4cJubqlH2bi5u4kSnbddDeHZSsrguSCCJUyidkE4ncCbIzsmy8fXaxTkw2R3fUBwo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3rbhtqeIptR4me/xs5cTjjIlP8vDIBsh9NIxYnoMyonbe3OLezipOfIIUuQm9yGP0hTd6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Msbu9VFfBZ7KAzVGbimsYxsKC3Brf82ON8QoLe/FO7/2mdrumH2VrpMzPMp133/a3mZ3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ebxlZRBCzmdkOtkd30Fei7Q7mBwyP5UU45vPCneidyadOtvLwE+AY2ZqmhTb8lPbU4Xh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DIbsnWDrouiRDJjcV+19u912RvdYckIHZhKA30mnuiOuQYYm9/8AhO7SWXYEGkNqEGH+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BF4NFXFFzRdZuBM0ABPlmuzdnNe0xj3RgwZBN7B2WXs4YDXOG9SbXohoAZCyeyZ1sjc5D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KbB/MgIpnMk8KidVF8p2dPFz0q7bDwU9pVVVF1VUdGampo/wTE5hM4Y45FBPbz0JlB/a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kq69v7Q8YQh3W+ZNhNHvH1/8AvJQ+xQf1azzmocJknRO/Eyb1UTtT/evBlCacBzKdFjOL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NVg+HP8AuonaIZI3M5BXRqwm99+Sidk7NL2heW3h8quhNNkyplHZixo+Z4sg85nhjeb7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dRnZDhVD4KujXY4WVGidGehhTxlPCUVfEz2Q8qhdeGRelkUaE1IxRDbyxUSI1v8Ay0Kj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wS6NEJvPJRu4vddaEOxMMEB3eDMfVANBJyCIduTb8Bzx3rssQpR4ER0aWr7WjG9GpjBK8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rZF5F2r9k90G6WNAa26pqVhABwmUNAbB3SyA3mTZAb9HDII+omyAPoHCj51HP1qu0pwC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NpPZ10Z+PkOGQj9Kh+bhkQclJOGYso0P5YKsB7BmNZSjR4nR4uhMgdiMMxo5ugs/SEyn/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mdvK9gz4r5+gTo79aIxvu2804jWiOqSU6DAk/tbh72L8nJRHvbeEIUnmu0e0OMAAAZzU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KgK/aIRvGdYctyvdk7RJ36mPbgiz5aUtJyXasNdkjO2dg6bB5sgtyYpJoyHDII5EoBMG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/cU+B0VeH8vG147BK9fFU8E5vJOHNN56GuARzUftBbdhF12Hdp6omB2yNCY0Yd4K/Ef7R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jT8J4kCu0xGkQQ6jWjGXJQ4EBl2DjP5yophe7a91Ym/oF2W/I3wca1ULsowc/wBoU5oo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O/2UdxlIfqRnWdhKIAJJpS2iwlYOmwPWx3JoCY3Nw4a3kxNHCinO5Lq48EnwUfwph4GE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KH10HBrrromoDkofZf8AhkL2ktUOIx6BNif8U7SQJz9mKAL9p7MxkNkzdc8UHQKJEiz7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7J7oGLN5V2OT7SHqV3KE1jgSO8uyxmuBMOJWRUeOQ6+54uZBqYQ2KIjJHBXrwuy1QNyh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2I3FrwFEJzRKpvVbBsG2RvNJQB9fDX+igt+sI7eviin+VQ+ZOhXZTNktiZ+Eoq+HHi5z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Z0HDIvVN62yfrRNzAqybBH9I/wB17oTfvecVdxiRKTP6RvKbDhEXWiQCi+w1YUNpnE/2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H/M4lPHZmmgrWSf2M9muRp1K1O82LNygxezG5FLJy3FOY8SLTI2uURr70zEaQdyPVSC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RDm4pnIE8Ni+ZQfPwpyieigdFXRqsbOSpZXgWOjXg1fGV4bTYT0DycE3oofThh5ixvR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cZVur2nbTedjdn/dANEgNwU9ydGP6qNHJScAQnhhfD1cGldqjQyy7zCEOGJuKbC7O8Fw7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0kN1pKJAdNrYgBIKgwi17okMbgnvI77p2crIsCL3bt4dU+GcWm7Y4LJax2IRPJTUU5Q+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3ytJ4UU/0UDy2V2lbBwGng6oWVHAT4CvFoiamcMhuzagmQezmTy3Wf8AJ/7V2CKnF282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vOyYJqfZuyRXc3CiP7X21/Z5/obCl+U2G17y4uJdXVkv2mO57HGswZXWoQILneznQuxA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45psSGfZ9og/odvCHaP9Im7MJrhVs8FFkwME53RaIsKXtRnki5xmTibaWUOmBZFd9Js7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o7vo4UV/MoPlG2nwkDZ1tGhLRnshs6KoloFYrD+BI3SwdfHVVNrAd6IISztDZF8Z3dht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lkP9PZ4WJ5IRe0Qmt+WA3BvXMqQonuigFoE6oQ26odrHkEOyv7QIkOIMtYBazYju0Px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M5FBvaA6HElK9JROxw4rYvZ3OvBwTIkKIIsB2/eCrxq5clyRUKLBaP2cN9m05ys5JjsZ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9g3rZG6SsinN3DHHkvRdpd0HC2+ZM8o/gVuxroS0pWV2OHCBwOIPpK9U7zcMhnJ1h5Os/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4ncwZlGK+cSO7F/6nnIL9p7a5ntv0snSGP91r9phr4/2avZdmvyJ1iRJODHXb/eeBN3omF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IayVx5ZEyuCoThCebm69imiJ2N0wJTCb+xe31j3HNRBY8SxErPZ3CXB14OUpIrE02jbJ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PApbKKfpR6KO7N/Ch1UIc0Om0rwmVuO1HXTxtOxOw5LPZY/wG7onKJ6cFOm7kbHhTEr5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FiOOvGd+pybE7bEdEifKMApxPYw+qo0xOjEAzsTRPE0mjEMEXNzJotb2CAymI0A242fz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gsGKa+NFg9jbuJN6IUfZxPaDOVlE5OhyFcShz2Z6WQW/VOzs45cMiIonN54U3qoA52Vs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7anAhw+IFEHDI3SyKXGTQJzXtDNnZYdJ5oTEnfohNqR/7Xf8AYD6auU4joz3Zly957V0T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Awy4yhQv902HAaYkX9cUmnoqtKdEd+zsYaX4rv7Ba/bS7/44aPsnEs+qzCawQ1Q2m7QJ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+kncmR2mbH6p5bJ9kBvImyC36Bwz+YJzBuUPmSeFNXZR9WhXxFfD4+DHXYVslob9rgj/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ThkUcrLs9XfzUOHEeILG7md4qUJsszvNhhdiqcDE/wBl+1/8Sd741aw1K1GShsz3cyvb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sYEMQ4E51xcg5oDIXzu/wrsJ8DtEfJzJ3UXOuzdjdEghDN24NwbJY6EtAsDjcP6VWh2L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QGQ4U4DEY2CAyrwZuOXJOcd6geWzA7OnjWLso58Hlt8vD48VrpS3cIj9V6cMcnNGM5KB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/Z+yz9maUxer8ctd2v8ATDH6ead2rtziyF3jPEr9qjCTSbzGf2X7T26J7HswqB/sobYb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nmVDgNd7KC0S1cSqIMZ3nK4yN7Z+8tGr6IP7XOFD+X9RWoYrOhUcQI1IdNfeUYb+8Mip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8DniNiOtkXlIKEPqHhZDwEyvaHu29mgtfdDXXohmvcMdWkNv6ohz5Be/drCbnnmv+VfO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mocP2BLmiXeorvZx7HOtSqR4k+bk2/Cdf/VJe6drfKcdiyAyYvaxcvaNcTmCcV7NoEJh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SaNLrxiLL0Z4aP7qU4g53Vdm9/NoorzIzQBjeopQ4jHHkfBt6Ls/ipDxtPEU8NhoD+B4n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DezhS9oROZwYM0d9cSvafVJcl7Ls+p2b9UQ/q6L9m/4az2vbHd5+S9t2o+17Qa1wCdCc7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7gh2rtYEPscLuQ9ynDZNjPhg4T+YoxIri4nEnepCwQeztLnupIIRo8UiKK3gZBql2PtPa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Piuh+kkQY0Qg462KPs2lxyFkhhZjs2dLI5+sqAOc+C+zHxIlOgXZoQ+I8AnpuUMO710T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NoBKk0Xvq4mdU58SGYsV+L54DkocOAaOq7/bSlYHNMnDBEkSe3HYalbhvell6WrnY5/6G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AZlGJFdecbQtXHkhA7Sa/pd4IdFD4zhsK7eW1rbLR5Ii/wC0dkxanZ2XeZRd7V7eQcpC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GxG8qFC67HOhGnXwteEzzAUPrwucpnADMoQSZudrxT/hRk080Pbd35P8AdGF2Q3QKOi7m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cSnRYpk1qe+LSHO87/ZewgGXZYdBL9Spgib+vgGolCHCbeiOwCLy8Qb9KOqUQ6K4sbV7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ywHVcaTV1hmcXPccFEiC77KGavJkCr0G+zlNFNJIMxhtWjlY52ZJU/lYTwS9EcABVe0ju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3dpbInuD5QjePvSNVq/uq4WCSrVTGCiOiRC0gaoliqG02RzukNAnKqPsoMNrd16pUy9vS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/6RinN7LqQs5VK5qU6IN9o2Gz9T3YBeyg9ph5kk4lOdCeH3De1TOyqLosMOEqKuKogRiv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h0O9pxHgPRDk3hw8NWzr4CiptQ94LnHutG9H2rwG/I06d0PvMycrh1X+CrwmttLKWwz9K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T4cPu/7q+/4kTWPLIJwbImSm4zcmirIUqne5BrRJuVnsYfw4Zl5nL9h7OZxD8Z4zyTWM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ZAtLpymMERC7uA52e37RJ3aogo2f4RiR3VP4ChdlgMiQ+ygzifM9ND3js8AUHIf7pvZ+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krkNt2DCbOW5ozQ7T2+IIPZ9wnVyl2GCWN3unj6WUMxytGx6KI7JpXoo7smS4I+R90zU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6d6pJzHUIUXGhlUz0pbii052yFTbr0e+ptwWCdGZFZDdvh59FhMqCIV6ctYmxsRjAGuwm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8N0lciw3Mb85wRZElMZGao8tnkmTcw3hOWVlQqJzg03W4lVVaJoDu8JKEx3eiGQCvNMx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sqp2hN8bM0ATiw6g1W7Fr24gzQERoB5KY4Ny8PhoQTyQ68KEJuLseQTOziQhQxfif4CM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nd0UNkOZMpuJxNkLpY947xo3qqY52Xnfvkcf0NTnbzQK99kz2s/Zipki5jLgODUdeHH7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UNrbxvPdvcUCWxSxowZAAA9SnRHYlENc4A4y3oOffIwmdCeyaOdnaD9FnaXdBwJ0O9dm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wCr2vl+FELdSBDBc52XJMDxOG3WcoXauyNuG9dMNuDl+29l1ob++N7XWauKdCAEnGZKE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TQABcTlVG+x4DTIz3JvaIRDiZ6m9SdCiD+VDULOZC1IGr9TlOH2dv8zkPZw2w3HF2Km6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iXTjVatTzQAo7BGC9148limvE6apTmxIri0O7uAVy84tynSzFGQCxCqQtVFt41xClaHs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1GDA79tE6rtBybxj3jw1SvTRuMdPmtaGSequvHs+qm1wI2ATfGtht70T+2zpimw+10G5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4eEbB04QScAn9qjUvV9Nyc7tR9nBe6+WDF/VBkNoa0bgvabp3RY3kpuMgN6DWiUNmE9/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0RfhQsObkfZgumbrAmQMTi5+fRBrdypZPtF65LBu9CH2PsDb33JRbFeQ35G0FjW+zZeu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axjIWqGMwsC72t8thUtgyyJzkLIjvmfwOTgHDIpnZYADII1ojpU6JjuwuuRGiRvVETqo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dMBjyfwmxYtO0RyXFjaBosk0FxO4L2kbs0m9VXBbyuVkG5vMkYzG3nASez/qNR7NevQY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/ZXAxd7skbzi47ybJDeixhbQTNVqmtsFjSW3RfeVDisnefMFMI7PCnIVuzX6WNFcgoh7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qYKVgDauwkFrAgqRxUkGQ5F3VTsZFdO63GSvQSaYtOI2r+q7SfBngc4r65BXeytuD5ji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IMN5EkGRx6qbHAjTHhxlpXR/piVmCwGjhoXIkizmrjSTBOAP6dPlpc+JsP1WQ/LwiHAH+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f1Ebg21nJyCeMnIAaw/Qz5vqPJXSTM1c4psOFi8yamwINJ6o/wAlXIZu6tX/AChRZOc+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yGwGQmS7AL9m7JEAe74vaMT0FntRE7P2fJzpF32URoiujRHNAvl2Gdg0RsPSxjfmiCyHz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Pag3hQOBVYkY+q9xDunPEp3ZYBluiO/wp0kN5TjPBHCz9ojCTz3AdwsiwZgtve0Yfkmp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BnZRMb8zgF26IzutPs2qBD/WHFM8oQ7K00xf/sphVcU1pNGCiouakVfZS65FxM5oR3NA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R6rVpusgxaXYpMvRPiQpsY/UvIMivJhvzOG0f1XaT9XFSP8AVOCvPMzsaOMslNlHDEaQ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c91S4z0cNDDQDSeXBcfFjzIKF04RHjnDuN6KJHOMQyHlFruVjuzdnwdV5T7mvHiat470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55J57Kxt7D2rsGKIDFdFLaXnb1G7U7vPwUzZPtDyIY3NxdyTnSDQTRuSk0mu4b1EcNYQ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g8tyZirzWfs8L/uGZRDcAcdu7pZ2ZvMmzs3k4GYkYyb/AHWvCiNbnihKbYLcG58yiHYQ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jfKA3KdEJqTfunQ+0O12Cd45J0Lsjpbr+89Eb0729VsmqhO1GmYlXcgIZvOO4r4dzmXq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PkOQV84xHlygykHumXVQb2aFWXeif7J0SK6b3YlcrDb2RsK9+1xR6S3kqOztEVpa7u3P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VePZ3gflSb2eL6iSP7RFPtThcNGp0OL3x+V7NsJ5fjXcvavJdEhm4zKU07/q+0/CooT+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FHPfg2qdEcccNmHtNN4TXjBwnoiyvhTox3fRsOaxsMrXncBt6cRdyQTODvdkEyEMSKoA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04kTV+JhDFBm5e8Mr5ryTyxt1kMUCkTVyZAgmXZ4QkPq5qiN1pJlP0UJsJrfbxTrnfKy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Xu1Yf+VHjxXMbdEgXKJDgl0SI4SmMLL82tuVqi93ecZnSIQ0nmyC3Jn+bIIyYOBFkH3s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SwAwCrSxnZ/ZThDvOnWaDmmbTUWxO0w2vvk91uCkyC8/yqJH7S7WAmGD/KnvRiNiNY0G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I74PeC1dZF2dpM6Jl5wdeE9VTGFj2uqGGTSosv0wg37ldnuy9oWC7NFz3FzziSpSmVBu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T7WTNLA6JVgxA3p3bO0iUaL3W/IzcNJ16I/2mLSdyiwo8N/7REp7c1F3NQ+ydjBEBtC52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ecVCnTE7Mp3nOznwlrAavdZXCytmCwWFhtMJ2LNEeKrZ2ieUkSVTZEWRnH5gNDGnHInS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tGKDkq4Be0id2SLzicAhFO80UOC3GI5OGRkpBSXaGezL4kVt2c5SFhTXQjKJjOU0P2iI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hOiUpd3aFNL1sIyaAmjMhSy4CeywDL/qOH9kA1prgiN4smpAVJkAobHEajZEr3naGTyb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jJTqfVS7TCiwueIUOB2Z95pq4hFBzqve43W5oxIrpuKiPvFold62Q/aikRt4WYLLrZj9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5rtdamM1kugUH2QmYQ7qqJKaivJIhQxMnnuCmQQqVKhwRi4y6BNidjhXmSkWNQEWDEbP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Do4OxsN0gyoZaLYTZ+9NVEiRNRxHumup90z2ES+9orPeeSP7YI8N8+6IdPuhdEm7hsnd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YMmbMmyMOWiNrLbyHzCe0vWOp+raU4pE8tjvNwefyt0XEd92q1EOxCm7uhCI8SjRzJjfl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75yZ2dlXZf+0TuRkpuxcjaR7EF7v1uP8AZXXtLTkUJEk76IlHRvwXljuSL4rrzziTYdNt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8I8Ac4YgEoufUmvVAgmeKmUxzmX4Y/TKhRcRKZndG5e09kYkVuAwAVBKCD0aF/zMZz+T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mxS2QJTH9qEP2bcWznNat6F5TT7IRGvD2E0lipb1UyAorzTPOiruU2pro7712g3KtrWv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bmu9pDdvTTAh+za3VkovONL82Q/Zwi6G1v5ValAfpGAsCjPLte7QWdnhF0vaTUCNCHv8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m0AXWj6lGA7vtJfbYY7OJ5UVC9eKfyjaFPO4Nr4GqpssdHtHSab0VFvQnbqmS3la1LTZ1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SyJwc89GEyIfdQG+0cnO3EzTJ92ahNOEJl5XIZ987/xTOzQQZk3ojvmKu/dNhQm3nuT2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sKH/ABDtZB/6bOadGeJF25X+2R4cGdbved9kfY37n14m0J4e+5JpI5oKRIJGVp02dEFG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Hl8iZYyXu4gJy32RhDOpeMldhNL3Hc2qDo0EhuaDZBMhM7zs05rxrB0ir7xJ0Qz9NGAP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ddpbgmtiOLWbynNEyJ4zVFICZK/Z41X3McijCj0hxK+oUP6o07IkQ5SHW0WQng75HpYO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nvtbdcv2Zrw1r3gzO5MhMwb+dlTYxOiPRQfLwquya75mbQkLtL+g4DFEQ94SCb0W5fo9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2kupVIg/oWIP8q52S3ohqZCAaYbcaKYw8YeCOGRUQcM7SfnfL0CDXCSB5rtkd9ZNaGjN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ndsi97/TCZFefeRjqjJua91r9siDWO5gRJq4q+Qbl6S+G2GGi6GjcFFMQ+/8A9MJoc4kN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6nb9AL1RR2QFk/VT+Vh8fGcMZSFgc7vNN2eam6BCJP0q8+5BZkBivYdjgkQQZ1/yUfbR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w5l/zOULtgALDqRRLFe0vt9n800R7Qv8gUoXZoryvd9hujm0lTLnw5fKySZEMWM+W54A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AcBuQg09ljdkhJZlfKtbDMJxun9pbnlyseYT+7F1Zbkw/KC6yY/S4E2UFVFe+JJwo1oGK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9k/v4w/lTjKZ3Jpd3m6p8HERUDyjikCLk6SFmKx0KrELFUNhd87+A3vlcnXxK6yYktVN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4zEsSnCstwTZTbXNTagWk3uaADnTTZSvL3kQkZNoqBGWJoiOShzy2eG0rwmN1TunDC9w1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5+KDtxdcChQYnwIDfaREXVlg0ZBRe0xXS/TDb8xQXZ+ydjqG783FPhzndMpqPHikthQW7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Nl1gAa1qLXAhw3FNRUrHRI/aRClg0CZcbHg2FHSA52RXZMKHRR3ZM8fDZucaqZw3ps3C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Ht9vGO+VF7b/AIpELnH9AP8AcoMhNaxg3NtidkgM/aIj6UwQPan+xZ8uLk1zWOc8Gc3F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JWKxUSY6IXhSdUXQhKHumudvS2TsEztPtWiGN28qqiMY0NEwadFHd8rJWOa8Ta6hR1CWb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OLx5IA/dQ3RG6uE8uaiOhxRdhmRJoE93ZtWC3vdoeKDyjeo74DSQxt7WNSpQWOc+WAQh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udIImKQXHc3AeCf6IqD5RxN0R2AUSHFHsjiDimhzm9VK4/wDsu7L1U5n7r9Sxs1ZnosH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yhMETUJkR7Zy/TWfNAioPAHw8wuoloOdzkhJATnS1o9beYqpb8EGjdTwFeIRgvThbuiZ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Bf8PgmgbN7lEAp7R03HluCk3EpoOtFc4Ak7uQQUCJE772ud0Ek6TL18uICj9mGD3Az6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+EScTih0se6JELaYNxd/sir0aEIr3DUmaDmbLuag9nf2iCbuEKGzDnNHTZ1s7SfolZ2l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mNEyVBMRlxrgXQ275c1KlVuIToVxgL8Hb+lhfEcGtzKuQL3aIvyw/wDdFvbJ9l7MP0t3q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nRkZp4MnSkJqs1eAN0m6OqI3i2IWFt1msSVR2tlK2EDjKdkbKgXaX5uDbZGoyK7LA7PC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0ewYIYunBH2UNzy3GSJiscyQmZoR4wL3T7pNAobOzsvMB1gFEiRhKI+l3IIx4cO7EPhP5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lECM8CEz0TuqkiAXclrGZV6I2bu61NY+E0B+qK4L/CI+yE7GjqUJKCOWgPFTtfuB1hbI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CpYnIIl3eNpuj1TN8tY/wC/omcLivOAaoRcZAMmSi79Ao2yED8yhEfKUZ+q9o4asOvqm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szs4Rb+FHdf922EalTAkg6mrmmv7SDei6wvY2BBNYwFzjgArpoRQpw9ULDEIcRgXIoaT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siOzf46JCaQCc00x2CG8M7odMLko3sRO428W5ov7ZDxFGTqOaZC7J2n29+nsnazmq9/x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uwG3cznsI+V5QYbmzYTUKFDh6sGA6jRg0BRxHZfhAk3eqN0SG4Ig4LKdvtopBY00Zmed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85xDoOO6A1XfneAo8T5ny+yhmI4i7jLeMk4QQQ0mcvDt8yb1Q6eBnwCljm5hNH02Tzt5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9RQLO8KhT3OroSyogN+Ca3IS4DCdvnKzBMG5SLC3msL3IKZYWOyKq0KlNG9+p9f4B6hQ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yUHs0M0ugv/2XtyJMNBzTVD6J/wAsPVUh6poPefrFQWby6a7Tyhlf8ODTW9cKiex+GNUe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aA4DmjEwYKNHKwdEE3yFP8x0P+HwYbQ0HXkEdP0shjOL/ixnMnxw9lCET1XtnmC15Ers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hrGLSu8qKPjB1Zw8+qEHszgy9uh/5ctXXjHvRD/jZRTm4ppyBTzChhpfVxzWp+tt42Q4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7I0W8xs64KYBKlVGJdLYBFZ77Ao7v+4UzzG1zzg0TXao7sXGS7Mzq5QRvdreJh+ZQx9XE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iJhfqCq539K1AZ5utliFSdlBXOyE36p8Cn8hnbVSVFXSh+0hguOtNcthz4zDPJM68LgMy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N3zI0oDZDnvmE+e9xUJhwJsDfkaorPmhlFl4gNJQLxNuSKhwG9+K4k9LW9LBcdde1pcC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zfkhN2D7OzN6mzs45T4BrAHqFEj9pYXkv1GvwA6KQAEshs55p5+k2QH/AEkKBFiCH7Nh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3aW96X9lHfhOFNdpH0hbvtoRD9RKg+ptiZv1E0/O4uT2tc44YnNQ2fK0DxML1XZx9XFY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iCqJt06LehOjTRPiHszFutgqLCq1x6hUOgGjeZIAYASsp/AEI8MDThJoRYMGPLVG6WMc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2bK9ZHcN75JgO8EKMG92+ZKK50r18NahoQpb6J7PlT4p3QzLqudpRN8vwqU056butkBu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A4ZEOTSgo7shZAnm4fhRG/K/+67P/Mn84bR/ZdsdzGhFEyJtNQprs3ltgQ8gXEKGIjhg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bbT2kLoV2YfVxUe0bNPb8plozbQ8lrayx0Ls5CU0ZVccSeB3h3H/AN9Cqoq46EDzeGpw2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ZnAL2jv1OEui7Wz/ALk/worfpRQUHneC7LHb3vaTQjDe2ag/U+aiPZ3mvKJsYosZ3dhC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jc5FCwdLDYOSOl62EZMaE0JgyaOGRz9Nkd3MWBwJF14XaW8gV2ceZDncCjP+Z+hHP0Gzs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Xw1PdCe1ns27xNQjk0u8Uzyrs3Wyvhh45x3ProaxksFgtUz0IkQ79UcEie2ExuHPZQnP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B8VO2ltdjW1p+pBM6bevimwm4xTd9N6IHzgKMPnYHJ/RFFQ3t3OUeF/0nXh0UXsxxbUK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6yu0xJy9m2aE8FEa3utNF2fOI+8bCnhQogwfCCFh0CNNtnaPNL8KGPqR4ZE5yCKcc32R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7qC36FAa+JfLnivooXMk6HaD9NjG5NFjnZCahFxGtGnXLFEN/wBUy9FEOUPxQ8qg8W9o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RVaqnK0NbiaJsMfp0K+IpsLm6GPygq6GOg6SE+83+38BO6oKHwlzt0MXR1Uv+6oMTqxO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SUdvykoA9yNDkocTdg5N+SLVvqu09ZLtR+aIG2GeMl2KFlCnY5EKDPvQjcNr7DZ2WMN5c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2cQqCPq4aBm8IqHzJsitzaV2Yt3uulf/AMa7GyfP8Lsw+jQjegUJg/U4Cy9E1nHusG9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lihujMD4c5SKgQgZNDJqMM2eKPQIcmni0QZtKGhgsNBpyBPg8fA3qGI6jQiXmbnYlC3H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pUVeNxeiCbwglAHE1KdycSuYqoPOIFE51XRdvgcr4QP6oLvwjzquzxv9Xsz5Hoo/1VXs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5opDEzZdjgXobAKb7IlnI2u6rtH0Qy4dbOyRxi68CmNA12+8CadICwnMkqFyrw2A3Nxsg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/wC3/ldkuNkXtLioLRuYNAs9n7oka812YHcbydGiegzTosU6x/FjGjElOh7w0M/CPNhH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aeLHpsonl8HPaSKnYZvvHJqkz3bOWKF4z6pqcPXQw0buaIQgx3Se3uk7xwvDY02sXyoIj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/wAtnZ/MoZzYFE+6gRP0xYNwq4/uRBcKdP8AQ66U+C7uxWqNT3sAAO+9nbfJJMhRe7eF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NxXaYbt8OienwnkARGETOgV2h+ZDVFZ8pUKF+sMvhMd8gIKezew6I62RHfK0lDooh+Vv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Q3c0Whv/AH1C/wDj/wArsTP+01S0IIzenv8AkhrVPuYdG/72+3cNSFh5l2x//TBP4V75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TfA00ZbSewG0efpKFtCsViq2xfL4/wB64BSgt/mcveOLrCva/pH5sDt4pseQTPMprUdT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cNwcOXDKeCeOSKf14V2qJ88U2QOpXZXf9tHoobh3odULuO5Xv/8AYhyPnChxN7HVV8VZ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ZJtJ6svsocSJUYGajw/0kGXRR4ZzTb2E6pvaIQ91FH20IkA/q1gmgCryg0YNwUTs7R7v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aR9Wi3rZ2k/RZ2l3IDhsPkxVNFehuLHcirva232/MMV7SC6+3kmPFJxKg7lD/wDj/wAr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s6ldpc3vxSIY6b7SoHPWK/4iP1PddRiHGKZ+niop+pdpPIeMr4fGx0WJgBhmj3YUPJox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Uo8Bss2r2cO8H5HxU1ITeeS1ZMHJV0ChDDdeUpnch9kRucpaZs6rs5GJMnWzYSDyUo4v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jsQc1EB4BTYkpo34myD1K7KchL8WFhzITm/I5XR3XyjQ/wDKfIakTWC7JG3sN02RflJk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zB7mJjyK7OXV/QoUbMXDZ+xxxrNEq7wnwX1lgcxYUx8PvtMwuyxIbdaG0l4U1CAfcMMG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4jqu5FX2SroCyLzICKjOzcOGu6AaDvZPcwnG6VOdZoGK9ziNUTTTEAaZsEgdCiY35YaAt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GgLtJbXXoocMYNaB4p5+ortJ5jg8tpejvawc1c7GXQ2fNvK13Od1KlvGzkVfhYtNF76CW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7Dw83VduaveOMstg4ZFOahmpjYTTeimfTRm0kFSiARB+VJjpP+V22rw2MOad08TXwEre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BzTXj9QUF7fiQChEZizWHRdqbCrKpbZGhbyLy7LEymnXcHMmECE7s0ekcVY7Oxr4Zk9u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G7ECBsC97O46l4fpQhdpMvkifpcFEjxnwxCBAbN1DJB/Z3hxI15Z6J6WMGcQWA5uPDYz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Ccf1RgNBrex36nWuYp4ffvChvYoWFe0iSnhSkl7CPIXQS1yhA/rif58W5R/MOG3GMF2e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+y1ojS7IBThu9mOSvRHFzszbPdvQc0zGyut79smOmz5XINf7qJzw2E9rMd40ai5xm7Ynm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Rx/vsLoQ6bC7Gm9me8K9DcHN2lNCvCYw5r00zJCnBOxtzeoktxmgnjkg/wCRyMF3ciYd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4SURm4H8KFF/TgV2SCasLSfuovZonegul6J7HibWu/CLZXh8uYTrl6WTsVFa4azdamMl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jYyJKd1COGtuPO7cn9mj3vay90b2Horns2we2QsWuq13OSaf2VsJ7Xd+ENUokPAkZV0H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ev8AfhgUfm42C2e8ILs0P/ugoqcRwaOZX7wD5RND3p9WqJE3PeTb2iffa0ELCzs4yM/C1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hl1vfiaoUKFvpNTKlD9478LWdIZNsdo6hpktfVK1XA6XemcgpN1W6TRfJbKoKqbjsiqHw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JuwGSOxabGlOIRBF5hxCl/fRPRNpOZkn9dkHDDeM0C0zB28+ExOabwzsn0kuUYckEObV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Rrbzeqa/9WDhkVBeP9RhBUKMPKVFeKhhqoz3u12Q9VM7Q34UcXXddyZFH6tUpsQfEg6r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1MN1/1jNM+sXVE7L2guukTaF7OL3T3TmLBKc1/wAvNsUDWgv38wmxIR1mFM7V2Q3e0w/75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e03ZSdvOi42dnGTSbOzj6OGzTnbp6JKgPiHUa6ZRHZR7Fmf6ir0RznnNxnaBkLXZEXUG2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bO8sdB3RP8qd59rjscbMVjZisdtisV2eHOgqjFhSfd+y946Yy3aBCIy0qUVIjliD6L9H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idPkLa1C1XGarrBBs5OyKwKwNlBZgp7tO4O6z+9juuxNghilLL26yR7tsnkz5KbGfdTc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+BwKrbTY71vWKxWOyxXeCx8DisVisdgzrp4rELEW48ALshJRByshH0siMwxV8fDjUd1X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/wCyMKJhEaWORufpP3CDTi3VPJPYfij+4Uonw4mo8L2jaxIGq7m3cVCnheC90685hmye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CxGWaZGGLdVyhG6XSM5Dei39QwIo9qvRB7Vn/AFW4+qvtqx3eCHtomtybrBO9m4uZuMsb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LITTuaNjgu6u6sPD4rvFUJVXOWOi85NK9E+HEYXNcwzT4L92BzCIsoAhu0nWTQRsjnfc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7onr+c7TBTQlKyg0sLMFh4GtUYkUyajFu3Q7ActMOz8FzOhRXY/8AUobdxuo7R78gibDp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RScue4KZxsmd6G01u+3HaV0cNjNYeEqhpsOab12GCwtwtw0MNt3pLvLFYrHQ3aB6J45qB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c0jFNJ77HCaheqvNoHawUCNKcMaj+madCjfBdv5bihHb8J1H/wC6Jb3Yms1MifOy65Qn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h4H8J0W77iLqxRlzUTsg1p9zmCrkQXYjSoca6MJ3skYfZveuwvHD/wBoRosItY4oHvci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GCmg2yNykPwmD6uFOhdla1zhi92C+N9mhe8EOIOYkngQniI4SluVTIclegxHMKh/tAZq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6hUq1UsbDhicSIZAJl4zc+fpKmj2ntbxqt1Gcyiz6D4pycofU7ap+yl4t0SL3R+VffQf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zOA04Tohk0HHath+psls5hNjzEicEDofUhYbKbRrt2B4fz2EI8kOHRx9ShWdjfk+VkSW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M/RQw+ofDkVccP8Amuym71CY19ezxBQ/LyToLqxIGvDObU9nyOQPyRf7p0OJP2RMnIS1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SyA67DnyxXZO1Q/iOQ7KyJdY92BwUwL0UfqKcyJVrsVdNWYtOYTYnZmiLDdWc9BvSztB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CSezO9m/JxoUYcVpa8Yg6FNlCn+kEpnJn+bSmi65wxIbjJdihYX3Xk+O+ZZXur4MZViF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vXw7keqg6VOB1VPhNowf5sZ02E9x28gro03L2EQ67e7zG0c/du6WddAjRna6CRrbjyXS3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NpQnDE7tHjGeyGhCPLi0GwdOGxU3ogeSh8ng2OHJN6JzCKESXs3Yw3FqEZvlfzC7RAd8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Hw3ZrtMFwkZYdFGGYmoMWIJwYrbj/wDdfsXaDNjqwn7kYcWQhNFSm9n9pdZMkZoQoU5O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KOFnson8pyT+zzldOgOiCcc3FQBznwph7PN0NtSBjNez7c0uIwijvN/3Wq4OGY0KqluCq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OCmUHdsa90P5W7065OU6Kbhiu1OpfJLedVDDhdhsEmMy0fdx4g9VWIH+Zq14EN3QyWv2d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zPM1aseGf5lQg7WVlEV6rs/l0uVteAfs7PiPFeQtZ02Eiq4bWi579h9k2I3FpmmxGYOE9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3hEWi9vbKeSawEEznYBYIZe72Y3bIaEt7TxaGedjPLw2ebUEzopaMfJ0nWTUj6HJQYkS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5p8LfKnVHsXaaRoXcdvCZ2aK4BkL4hb+pdridn1XdluiGFA7ZDFWG8mdt7L8KLWX9wmx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Y3XWikSNlyCDfYh0t7qk2ixxyE1NDk08LJIuRPnatZzHD6XKujisV3jp4TWXRBYmWMlE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8yc6J2cRZiVdyuxOzshn6mqbWFvNrl7mP6PC1od5vzNro4BapLehXsnvvslv3bf1Q6qB5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fm6lrOmxqslR6pIqrTsKBTPez2LRY+CcW1GyujBn99CSKNg2lLQpbIKe6ypT2g4t0j4O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Gw3bpIJmkDy0J/IbyiB3ep62CNCcWucKyXZ4vY9Us3/3BT4u+LELlEhyo6ahwolIEff8k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THm7E5dEIcMSYMBoN62R3ZMNkV2TOFGKReODRzXvYrpfK2gWFlZLBYrGyu1uuVwNbKc72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Y5vw/wAhBzDMFe/gtdz3rUfEZ+Vq9pHq1fHh/Yr3naZeVq1/aRfMVJkJrObaHTw2Deqa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3/K0nQb021R+F3R9l3fwu6Fgu6qNH22QTRysgzwJlsXOO5TOJ0JooiyWlOwFDRcp7gpq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py1V3gr2gLZmaa9owUxgbKbX/bxtNietjPFVaqeCYcnWdDspHBNG+81v5Ti7AKJEjNn7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WFE7hTGD9IlZFZE1gTqjmnl0/wBpgmUUE4jNXHH3kP8AI0G2R+YlZ2l3QcKdCiYHLcvh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sCI1w3GJgqKuhVVWY2tcbbkN2rumJyV6HEdEJ7xfjPwrOqYE3pwiNPE6ug3x7rGOyOxb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pKXogV67DlYRloloskpgU5IOIknTAqjebjimg4BXJflTt9FPfoFpxaqcFrt4k7PXhruR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itTYW55m7oLLmDxVpRhxKRoWq6yX+n2f/wDsU3tjBMtpEHzNTIsLWgOq08skHsq11Roy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DPZwpezYcZd46NFWHE/pQ92/D5V8N/8ASu4/+lUhRD/KvgRf6V8N32VbKLIaNLHeyum7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GBVxx1IlPXRr4BnqofCYMLPWPA3HnbBfm3YPO4U0KrkmxBZV1bMNhNUt57lVT2czhojI0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RidEE/rw2MOVkQbPs4+qaiP/AJRZOO8N5b1+0digxLzRJ5lQoxy2BDhgXlehOhNETWri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mf2Zj4YwluR7O5gBacH4i13SyC3N9nV54XEYx11zhKab7V8Rzt8jIKLDbO60yqmQwKEgJ1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71qMaApyE9h7yG0+i1LzOhV1sT2mwbEbhvGYQva0NwmDkp96HueE136hR1kq/Zfq/pW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Xdf9l3H/AGXcf9l3H/Zdx/2XcevhuXw3L4bl8Ny+E5fDP3Xc/K+H+U2TQJfUmO1ZNOa+H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5L4f/kngiRaZHwEraKulhsMFhZEl3W6o0HWakJ56BfBl1K1nQ2jrNe9jk+UKoiH+ZfB/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P7KvZmr4MujisYo/mVI0T8KnaHf0r95P9K/ef/BfvP8A4f8AtfvI/oWr2lv9K+PC/Ko+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y14EQek1rU2TPpJGm5+QnpuYVzbRAc9LEWb1Oy6bMETsKWuLZzAUg4oz0mOPrw6mk7pZ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0TumzDsrBd+I7Dkvb9sLpOqG7z1V1gDW5BQeyM7kR8/RUwtdG7QZE92u611nZ27qmyDzm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HzhOPXaF7R7lxpyt+UZlAio0f2d+B7qkcE18JvuYuq5uRsmPD9u/+TwcZ7aOa2ifEj9p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tPaZecL987TPK+EffRPuviv+6+K/7r4r/uviv+6+K/7r4r/uviv+6+I/7r4j/uviP+6+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viP++i5jsJIezhtHOVrdGmxlpSe1rhzC1uzw/svgy6OK9zFiMPOqndERmbLHdNCM3JwO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dCf6XodVI7EJkbs7LtJ0yQkpDFXmPcIgG/AlCeFlatspTQwWCLbsp75qgnzR66Tof6pz4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NIRHOSbz2r+1Rawmm6wZ2uP/AEmy9ToPuuIazUHpaTzshDKH/mzs4+naU4C45kqH5pp2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7FajALJFXmd3Qa4YgqaF4AyqJqK7fKSuu7tl2H71/LAICVx+VhJwCa7CdVN5AHOyhBsm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OHLYl2Qmu0T/UL2lhte0eVRROU4n+FIZSwXtScGmnptjosnvopb7Wnn4k3myd8zU6GDeA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6bW/KNCRVLeaHKSo4aWJ0PZ+0d7M/pUp1Cuuomw3Mm8UD5qWneoMpqThUbJrhu8ePDRB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HieZQ+u0uM+JENwJsNuDRKyaMQ4xXF1s0etoVE7k0CyGzJoHDHHkgozz+htF6+CnDxytY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zp/ax8zWUk+GYUIOhslNuNUxrP8ATZrUwscN7tWyD2cdmJb7S8NbvyUGXafZFxuuhsIN1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DGtEfMSmgJl1MSh+2mcIu932dmL+ZUR0L/iENrQ2kNrR9lBH/wCpQ4Yx9mGhEmgCLmxm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G3Bi5NJitk7Dmg10VgdkrgjNLskHuisDXYHNMAiNm/u81HiMdMXZTRGbPBxug/ug1swO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FSMWIQfq8G1wxBmpjA1tIU3xoY9V33v8rVSDEK/dnf1L93d91WA9YRB/KvjS6hasdh9V8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dfFZ9132/dfFh/dUiN+67wsw0Q0YlDmnxD+lpKOgwZgjTiO56MrQEbKErvKrQu4VWane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VM2hYrctyxamBzSS0STnYT0aLHRGbaeMrp08DGTfFbliFj4KMOc1DPNGWzPywW/k2xDk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O3ykNBtkfrJMHNdOGR3fQUAu1O6BN8Gdz9xUgDPIL2kSkQ4DJYn7rvH7oZNFknYKQjSa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+8cXONTZAbzL/ALLNd2HBfBh4d7H/ACnwIPYYDYjTOI4On6TT4cP/AIZ2X3RuudeoEbsr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jthVvYTO5EwuydgcAZGqixvYdnuOiY5SyURkMTc/VUUFrnvLmsm0foGS7M/2UWIxkzdMr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RmtayWpLFdodGJbDe4avzAc122KGVLbkMeiaRB9rKCGN+k7025V8GHqkb3b1AgnEkAqH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Utinp/dTROzE2sZ5nL3naoY6CaF+O89BJOo+csSdO66E6I5tKL3cFjepmpB7W9Go340Q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Ve8dHKkd3qtdjH/ha3Z//JV7OfutYRG+iFyJNNKdXvU0YLvq0i7KuxGjgsNI2V0G3e9O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1T/U3rWZD9m4Xoh/7iZ7SExpfSN9I/wheYwOnddyh5ruMEjXlDzTe7L9F35VRY6Ezoy3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wbiFUKjZ+q1mkKhWOlRxW4qrfsu991Qz2juYQ6qeyL3YCqvu78U3zbE5iWhDhjqdBo5W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oI8M7R5ZWRzm/wAIFqNA6LWMvVYkrUYFecpI1KAf7Qu6UCuj2sjyVxoOCedzWhqcWsvu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ggx4rhKGHYDqvae67Hn7JxJPVGA8Q/ZN7rm77O1RYrZOiPp0UQ9jg3zFqZukGqHCdK8K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8gXKCfq8HE6jaNORU9QdVKn2tdLM6Tm5rl4mlDmpGJfbk5MpLlogprsxPQnEeAOa904Ov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DQaGd7cnGG1rms14Et53r2fs9Rw9sTP8AVktdkv2gXole7JNL4d32ok+vdaMEz2kMD2mr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wDXAljZfLu0Rptd4M7Oir4Tq1Qzz8G/osVLFa7T1Co5ATkpGqwKqZdQqObp0JVZFVau9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22Qz9I2UOD81XdNADN7f76Af87iR00nH6iVB8yPDHfU4BHop5vPg8U+KaS7s13lWxrdC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TDkR4KqcB8wXdd9l3T9l3T9l3T9l3Su6fsu6V3Su6V3V3V3UyVyd0TmtaIJ/S1U9s/pIJ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z9NjuarguXig3cNKAZ/ploX31Eu6mshCQxOnKwbWSEsdCHLNFwhzb2d3u694FPhyfdg+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6w/aHf8A/KuuY7349q45S3IOMJw/a9V9e6AmxbpYWu9kBmBv0DsC0mhXeC7wWIWIWIsx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ZisViseAQzyTetlfAxByQvNqtR/3W4qrTZNVWfVYLFVqqhYqmniVWqq0rFUIsgmyCfp2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TgfzbEdvOqEJ4DBOM98rB1siHJpXomnKZ4bDGcRHooJuzJmUS9gWS7y7y7wXeWKxWKxC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hvPoqQT6r9A6la8YDoFrOiO9VqNAQ9oCXdV8P8r4f5Xw/wAq+1sjhmv1/wBJX6/6SsH/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hX/7j+krDtH9JXd7T/SV3O1f0lfD7V/SV8LtX9JXwe1fZfA7V9l+79p+y/du0/Zfu3aV+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2hfusdfusf7r90jr90jfdfukX+oL90if1BPcYzAScKr4rfsdjhsm+ZYo47aV41Owad+Glu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a4EyJWB+6w/8lRo/qUmiGnOOJ052CymzYTDaTdyQ92z7J/WyaY35tVQ4kngMJ7OBnzQm5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ZKLHOeT2c+2cfm5L2Ic+cf388hki73g/atTyoRdYXD7KR5b7cNiDsMBoblgEdULurBYL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9YlYlYrFYrFYn7rE/ezErErFY6OKxWNkO8pyP3WOw3LBYLcsGrALALALALuhEXVdC3r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HyXxfwvifhd/8L4n4XxPwvi/hfE/C+L+F8X8W4rHT7yZeN6RU2n7prHmTgqGewJyTemh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UJ2dnZmSVAY3AQk8/XY2ztBHyL0Tjk08N7OOZKK7MIjgBc3pwo4bphVhMXw//IrA/wBS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L9X9SwP9RXd/JXw2r4bfsqNb9rMdDGfRNpSeiS+KxrsiV8Vn3XxW/dfFavjs+6+O37r4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vH918f8ABXx/wV8Y/Yr4zv6Svin+kr4jv6Su+/8ApK7z/wCkrGJ/SsYn9Kxi/wBK/wBX+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dESd0yoqpgzKPgm9VNb0TI7LBYWNHLYXc07Rx8I46eqZLvFd4rErmtZqlgedp0Roz2EP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HSvCU0HNe4e1b7Jgydmg90WcOGPZvpi9Na+NN0HWjfUMk5l983e9pubkm/EH7TQfQEyI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zksNlLLQpsMNDHSxtxVbd1uOnv2bOHtIzRnisbMVrBbwu+FS1/RS0JHBRuzOxgup0sgs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RYGg1nYLIqKjO5cM70+iYagNEkLuaZhPMqjLw6rXvt/lXx2jqv3iF/UvjQ/6l8WH/Uvj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AFL4zF8WfQFULz/KqMin0VILvVypDhjq5d9g6BViu9KKZr1VB+FQKtF/6WKxQLRe9F3T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XfZfDd9l8J32VYT/svhPXw3L4bl8Ny7jl8Mr4RXw/yu7+V3Pyu6u7+V3fyu6u6iLqq0Jr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wK7pWs0qcpeqwK/9qv8Adf8Atd38rD82YD7rd97ajBASsLLApTqsbMVisUOaqQqusfLd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GtBLiml9xs9xK7s+i+DE/pXwIv9C/d439K/d4v9K+DE/pVYUQei7jvssD9tLFYqleioAz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lvytDd503BxlITXxSqRSvjfhfF/CqViu9PqsFjI6PpsyAbrW4lfFi/hN99Ec3CR3K62I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/pRiNeIjRjSwCG666WKLoLmyf8GmDt6mXM9kBrU/1V71wJZ8eneyCLHRH3m++ceWSeGx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0AJrgdV9WhTNuCw0ar3cNzueAWs38qkNdwr4RXw3fddw/ddxd37LuuXccu69fDeu49d1yw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1gV3XLuu+ywKqsVisVv8Ast/2W/7Lf9libMFgfssPwu7+Fh+FgVvX/pbvssLN9m63dZgb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JrFY2YrELEKjl35rWaD0RFQVNhnowu0f6cUXX2RHGsn/2Tnke7buH6Uf2s+8LjusPRVQb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5cEeYhN0GSoJLBd0L4YVGBVaJruhdxo9FrQof2XwmfZajGS6Lutl0VP7KiqLP/SP+1lV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dd91JXUL2BW9b1i4rev1LvE2UWK7xU1keik4+iwVUFUTUwENympzxsqpblS3vn7rvu+6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6H0o89GqoodNZEiiOhREaBOxiQy67IL3Ta/McUDkbBXYYD7Lut+y7owyXdH2Xdb9l3Gf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a0dAnmwuh6kf8FG9CMvmGC9myrhiVM6bumxKpoeh2cfqLNYTUwK2FDoh7IgOlvRMK5dF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Z97/APkQfFc2634tMXINiRdaGZxjm3cE4vfRjpvpg3c1Brzrj8DdsKlCHIyW8uXXesRO3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UKkVvWsqAorAqgKNAqOWtb3ws/Ww2UC1qKbit0lLPkqJvRd4yWJRrKSxXf8AysV3lUrF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SPssKdEZK7ITzkq3LyOqB6LWa37KkNkuiBuNl0Xch/Zdxn2UvYw/sqw4f2R91D+y+HD+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oku4CiBDAXcC+GF3AqsXwvyu6p3Aqt/KbqU6oi7L1Xw/yqMl6qZH5WH5Xdn6qjT91gsF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SPVVxWAKdfZ7zcsFgsAu6JqrGruBH3bfspmGyXNasNkl8Fq+Ez7Jl6GwOdyWDP6VrMYfR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kMKgAPRUu/ZAyWF0cl3iu8UBu0XAd9usEITviQvy1P8AMf7r2AkIc5mQxV6DBLm52Osg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X1M9ADQyUvyjZrLcrwQliqqq1ftoVxytm0puPNSOCNCZc0QbxRvaUlLYUWKBsnjJT/8A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ym4qQCw0q6M1JEjdQLHQauaJHRAzxUiMFTBVtnRNcM0DnY88tkyJu3oEHVxRXqhZhpBT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NEz1W6x9EXHE7B3l2x8uiDpRvMEZ5ld9fEXxPyq41Q6IFkvqnlvUoLGzhn3FcRmtS4WY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l3X5xEL10ucNfnE3BNEQsLJe98+5D2kvaS1+uh66LZUsop7lKRU1IgHmuS1TeWBVLMJm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NFWU1WSkJhYj1sxAW82c1iUQPyrs6yoqrD8qiruVBbRVUgjfp0WqZ1sqs0LJNnJSQvBY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uGSngqrDXG9VspZNTXJTGhS29DM8whJNU87ffzu7kSCeSbPBokibQN4RBURNlVEWUVbM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2SqpNwWKMRx1GourYEc0AWqTWlTixQ0ZL3OsVkpKiZzppRDAddnlunuQMxOck1xJMcuqd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7HHnZBbkCbII9eHAXVWymCwQvFUVVRHBckbu4TU1isdCcrCTInJVs5IPHdlZLcrt2Y5r2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WNlFzsnohglNVbdGZTbjdXeUbMJrJCaBWCnuXKy8prCyYsmpBS37166IWs285OA9Lbu8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LJZnZsrrMoUfavDab0CK6VELfyn9dFqumK0GeFhcUyF+p9f87GWY2zvLs4vmCq0LBSW9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3tkobhKbG3QoQH+kZtQ81/1Qrg6/6ozOJveqJcanYt621CkaKYFFeYKWEuWBIQM0ZBXh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WtZSqmVvFlFMGzFf7KZxUwVU+q3oW1WOFvNEWYSW5Ssopzs703fhVE5W8whdXOyTjLmp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SnRSU7K29VRVKnvWMleCkNxmhLK2iCIQCKxU7KIECVrhSe5FpxtvHH9Kc+IZuzUm4Ymy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GCwQlgqq/gEXxXgDcFq9zK2omqapVUzro3WfGd+FEh917GlxvKMIvfuTh9V2V3zV/ClHb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JqCgt+nhTulhpYLKrFY1VOipZvUhusMjXqqoaF4ibudu+yQKu5ItifDNOiP4RI/TY2HO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2jdaJnkrrgQVutpWy8CmEd0is1eiCYQMBmhJ1tbKICc0f7IZoXVQzzU2KUqqnesopITt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t6a4eugESppgGU9m49nfdvUV+K4udvJXu5SGarChFfu8P7qvZh6PX7sf6l+7O+6rAf8A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qQ4hUzDi/ZazYs+i7sX+lf6v9K/1Z+VasKIQvcsuc0VQ34e9pUi5zCd0k5zZhgo2exYe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n9LBsYnn/wAWa/dCDRhOyJ0KHRSksFhZgsF3VhadFjealOzvLvNWs4KTK5yQL2i8dywct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1qH0WsKKlFIKZWEvRV/K3XVIoLWVBJVK7013kC0zkpyWS1TNUxVe8sUJCRTSN6CdSyTp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rFZLNSpJSRBE1q4IjenGLIALVbREkayojNckZbwgZqdFSytRlp4rC0E2SlWyNLvUQQ0J7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LCqmrzRrZqcqncpTkeam7uIXmzJ3zRvxLzJTapBa1XZBOcQeQRdGbLIhTbdlumteRVXA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0ZCWSnvVDbdBpbUXXZoWlzsGiZUTtkbuMqoxvSf2h9Tk1RWNJ1HGS7Mw96GS20WP5ABNC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d6wWFmClbyzsKuyVbScTpUxtuuR9nXqqKpRM9Gdgorze+r7gNLGiYbx1cRmjfLqjDJUwV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JT3WUsoVU2z3KTJ3f72lthDsLKWyOG9TH5Us7JWVU1gp7iiM0/lTaTz8EbTsQhlY3Zv6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dV642RfKULZaFdAjI6MNYW4KiLIdOaE06feyWalWSqyfRUJbRd10+S/XNUcZKTiQEZAy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K8F/spzWIVDPohJTCxojP7rFd6i71VO8Cp3vug6c91lVWxrmd7AhHQMqhUWrjOytCd6N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cpq7miHIZqc5TU7JgKYtpZPSnvC1kK0KkFgr1gslNVsosLH5p0s1WnVDWUmglyBjNDny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WyUw5zvRUm0Kc1BY1pnyTg9upIYrUn6K626JZlTp1UqSsxCqqV0mdLS0YvN1GEO9cM+sk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3HmqfDfiLW9LIx5qGOfC/VUVbA1SsCouipoSVAjmpHBCWC1RZS2ZsNo5KuIRIxQLUAq6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xsbdUipIZ21WrjmpZqqonQQwVxOhK2uC5aFMbJN3JpUrKJxmhNCVt8eugOqc4iV0Kez5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XMqcPVcrrxI6Y6WMPUaHPTibN3nsxKBBwsjeVyHTZFO5gFDQY7nZJYLkrrPuirx9ETVU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Le5BTEp710yWsu9TJBTaPRYSVGrcvmK7on1WARAAVSVS8eiwcqkLVctR01rp10qugCFTf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jki6LQqn5WsudoGaIOCKmsaKbcV0RvKUsUcs7BuNgvYWCwKaEsLSmqeYmp42UGOCqKhV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nuU5I9ECDdVHD1QvRD0ClCAZzWJcqLEEq8bv3VbGDFs8UWTFwWawCwWCpomapazpb2OF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5yoUTlJQ74F9rbk81WwWRT9RUEc+FgA77MbRZSyZVFkbApqq1VVADdZPfZVNdMz/AL2y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VNyvEprlXCwysIRBtrZgq42TsJRkbMLQThZvtpZSwE/ZXjbhaLKi3qm5KZ9EFSy7u0Md6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tyq8LWeVi5b1qkq6fBBHrZJqkPvbJ4WrrDSZ0s6HQohpRdn/ADlDQj+RyGyKYcxpNOYR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h+Lc1gsELzVNynhOzf1sEytyoB91uRNPvZUEqk1kuawKaQFgqOqsJo7lggqKapbigQgb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vG6qYLAFatFOhVW0QLQZlEZ2FAtykgrqpVDNCSxsqp7lPQrvUkVRT32NykjI/dTmtZ10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w0TLNVqpGmQRlM0RD+s1iptqUb7RJTa5zlgu6qlZqiMUmTGNXfn1UpSmUM1VTRGgXSsx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O5SE5c7f+H5T/wAqFD/mRaMWOKP0mdmSFjjyU03lwuF62Sw0KqmKoFUWSU71OSlZVVsr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NnvsvOWFUZoDKyrq5Llmro3Ba1s5q/unJT3WblSwaMtx3L0U9yzW+aCpggN+lUyCNyct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ksFVNVMG0snZREYaBCuOMlheHJVnY7YTGI8EEVIYqQ0sNETzs6m2dg0nnns/5zbhZH8j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lD6BSAmrrZrGdhkqqRWARwEs1q1cquK7xVXTU94UyFgnCHKfNSvYKRsxKmhQrNZKU6BA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0EApyM0ZDVtxWsJqiM0cxZrYqaFFSyuIUpgLFbkLyvEYqu5DBGyapiqmaoplYqZU1OEZ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AdULw1sVMqe9G1p3IHeqqadWhURp3ayKMxXcqg15qcyFNkSfopBv5WtJjBiSVKAP5jvX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AUGskBJVU5mzcsaIBGGZ+8P4Uwu7VUEihNrWu3lS3KloJoFdn6WzcjVQSPkFvZow/wBK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4e7FEvVRb3dulB2Ul7WANSK0PTetkU/SbIpybwsTyVMFkiBVVsnoz36ExLRosVeTQcQh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VVe3TUs17RrhIJrlNVVCCbAdyvNX02m9jbOxqafRXZ0WK5qtk1Uo4LBYLXo3QmqhU05K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lOclQUs6p9uAKvXAJ5Ilk9jRV8DqrnsZC13XRFg0j1tlsDCimTSZtcqRmf1L4jfuqOH3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F0BAbM8tJnlCkFis11UkJ1IxRkLJbudhrabvW0kbkG6s+YUjToplUmv/AGjUkBTnTmps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BnY6Yp0Uq+ilNXTNarlyQtruys1d+KusErBKclKaKnKSzQpgp4BSWuPRV9FVSCcFigGr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vSduREQDBSar05SV1926cVmTgnHebQFusLDvwUiJTVQt5RpRBnz2c1JFpE2qb5BqmGXY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uCu1I3K66Y5hY00hdmgSd0pLVH4XQqpaFn0XJYGyZQJxsot1k1dyNsSF8wU397AqC8Yl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oChfWyvVCHEhl0sOiFkbpZHPLhZ5ALkqWYqZlYM7Z2f3XKyUpFV0+oV40ajKqqjnktYIH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KcyKFQKawnO2iE8MrKKqpbOwaGVglbUkLNoVRWwEYrAogTWBWCw2BBWSOiBmqYGw2Gy6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rhRvb32ubLCi1Y7h1C+Ofsvjn+lVju+y+K9fGetWO77L94P9Kp2gT8q+NDP3VYzFEhsm+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E5TfJo67LnbqhSBrvs9Nn67TBYWYn7qe/ZhOGelLcLKqcrJYTX+VMYWclqyXdUzSz/0q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DZqigU5meSnNdxqwAX1KqkFU4pwJsBwNjhoOVFSik+p5LUryWFjc0RVUKxK71nNDWVEc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gsF3SqgqgKqskA77ptcU1sUX2Dcj7Kg3Ihw+63r9SMjZVT3gztdNNOSmRUqgJWAujeUA6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AEXSAnu0LljZYAKejPcE4O9FRCeawqsTNYz6qSkApSU1RSeqEWvHroR/NNdiif8AbDSo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9Fe/VD1tB3MiyIefC3jSw0CJyauVmSqiXBSU9PfZRB2Mk5xEplNBspiuazUn94b0Q41C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rZU6LdVTlOzuhYLJbliqBSNCtyukrFYrFd6zvLFYomaCboUTjLdTR62U7wQIsmM1Vcza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m7DZmSpnZyGyndMtyqQFWZUpSthjZHRlsQwJzoDy67iDtRpMHPQFgWKuvEuYWrZSzfYK0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KhWq4WTQ1ZGzmsigHGalQFGe5GWacS5B1sxoUwQEIXuanvUsFRxWEzzV0smFq/ZUTr06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l2SvtIIGIRRVF3JK9WQU1uWqR91j+U2tV+qaxK1zNEUmt32X+LMVvQ1ijJykSnNGSqry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XBzUy69yV0dzJXzUhXjisVSwnfbPSLZVcU2QwbVYYprPVUVUDKYWSoNY2VqgGhXcrNy5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1KVWsaR6KR/1G3VGbmwqiNjBm6xv1V4W8/UpIblzRmFghMD0WFuJRkjMrGyqoqyqqSWq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VV3bTLFVXQKZW+fJVJKxKOKJA1l3VgFuUprEJyIvCoUw03kTekr06LBGeNkn4lGbuaA3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hNSCnhzW9HFYKS3resFgsFgiZTKrloT3LknEZaNLJhB2amERpTUxsdQ1b/ZPa4SIapaB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UhlyuNDWzUtiDvJ0Jm0chKw7Ar12oeBPki2C0zcJV8GOU9Moqi521VLBus5rqsleUqeq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q4oc1uVFJzVIiyQloVCphZd3IVMkHBYWVQkJLD1Wsi3NZhEblNUKBGBsqiG2SDpWTEpo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8KItxRNUCKreqT9VdiiYO9F8N5lktapT91EEWgkm7NTo3qtYoYGanQLGXRTr7PNSves0R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rnBEM7uamT97KBq7oswFgngEXZpvRTBqpWABayNbBKim5YqSkLG6EF+Ykn9kimboYoc2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scJBxCdZAHWyCPp4W6WdtLZKSKxW+aIbM5Kt5UapFTnRCSkaqQKxVReQuURbvmqzqqW0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JLnmguaERvdchJT3aAIQzRkVrd1SwCoEJWOFh6r0VFIii5LFc1hZQbCi5qZ0JIczYVS2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FWo5FTsqqWSnNHYhwTHRDJsjghciNIW6310cF2gkjuFBXz6bJh5nwRG1HhHHIKqxWaCo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JF25SUxZiplSafRGQRzV1oWP3W5AlOWZCmFijT9VlV7xAASFhV0qVk0TYUFS2qwpYeVl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TRlVSrRCRMjZRVCkFOGwsO9EOcJdFK7eVT6NW4I3zRNuVp9lN765IODZM/ugCNXJH2Ym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+Y4BVYqNP2XdKkRipAKoUlUGy8U929xkFJYYLBVIRuyCnJTKpZerJTUziibCE06Af8jl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m1X292Ky8CoLvpCjMdj7Qo2Qxk2yGPp4XPdbVYqYWJtwVAu7gqCiwRTZ4KlmKoqm65Un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ia2U9H2iiQ0Q6hVLZLVNOSkUZiQVDIfUtbH5k7BbgBZ1UtCqoqmWzpYZr/CrbghMqYFE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17RSySmdCY3oZ7AocrNSK9vRy/eYv9S/eIv9S/eIv9S/eYv9S/eXr94f9l+8FEvjxPut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sZIhC9pXstIaXptRhgt21Ng0IjugtrZM4IS06IblSqClKzWobOSzKvZIkyWspsRrJGlj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FHrYc8lNAzTSu/JXToUQRm2SB1plYrFGySxT5gTOKc1lpU9+g3mptQO8oHdNclSclKes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WKpJVM+i1WLuld4zyV6OWgIO7rf0tysJJWrUZqQIKJcrxmbcCtXC2ZCoVrNmmth5r9nG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BkjVTmtyxWax9m/LcVRUGGJRCuuC734WIu2Uo7mVPdoRYebVCvCYLbpCZ2d8yGH3TvpyU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WdGpg5odOFPPJajiDkjqzlku6bJOsqp0lbqyRmqKSm4TWte9FJtJogRGzXeU2qeImiNy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Wwi0j0RpKSNuKPNOGFEWnvBXedklzWMrK2Fhqwq/BMxvWF2zloSH3VB91jtq4lY2AMEy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5BXrk5ZotnSWARnmqYWzKnZVEHuuVMFOSlJSb6lYILWwlZy2HI7P6Vy2bBv0qYaErBpA7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ch+bZnBdFyR3WclJFSVDRHJC6m5hawWoVrYha6mhJSBRRCksJrIIncp70bxUxULnZIb1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Ml6qhkiFzQsoqockFgqqX6kMaqIXS9q0YlXW70ScbCbBaSGqFeQnSy8SChJqmtap5qrx0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QfVZDktYzUgjNx6TQiXAG/3RvegQohdxmnzpVEyvSVRcdyU81ceKGyixWOKztmqVRc7H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QKdFuRVcbQVd3FTnJARJ9QjdwsrZJDQjQN0/aM6KICJ3dYJoB1m4oPphJNsiqC3n4Snh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6ppOHIqgtoqgTVdGp0At3VTC52zFkgsLJ70HZIu3HQoELGP8Aug4W3QrrZdUSK2SU3TWo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kNyzHJAnBVrYGiiwtloa1k9DNVs1VOIfRqusk1GvRTNV3VLfyTuqnkpbzZLQmVd0CclV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HYzNGqmw+pV32jpZTfZRTU3YI6I8G3osPAStEhiSVW0CaNhU0TO2tlbJ1VaoSRvj1VFr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YzU9ylJS7qYQjUKTJoSnYemjq1BQNLAU6U9CanuVMLZZLG9ysoVQVWFgkJUsnvsliEAs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XDoFqgI0BVH1yQnuQcGtlkqANQuhc1KGBfzKvRTf5In9O5UQujGwgnBPGK7iGakCJK5j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0XrWROSvFYUtmdAWVUtxVLZb0NBsWEPew6gZjeFeZ3HtQdCN2MwmRz5FTmIZwcxxqCm2R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hPFYrHTmNAoaN0Ke8oNG9OadyxRvNvKYtxVFWs7Jg1ysna5vrbRSaFz5WtsqUd2SuuHq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3UhbMvVVQ02l1gmVOKbzvlGCkKdFPGe5ZWTUxipALGi5KinlpTQdNT3IZKthtDTvGwnv0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bhsZNq5TNk02edlEc7RaZkI8lz8DTQb0sw8FDHKdgkVrSVNykCt07MbJ5K8pqhVTZLKy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TJQdPFTvCaqFqBGkk17gptddVHzV6WCmSsCscFVO5tU0JFa1kkQW2BEDNY2yKJOAXLcq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NgTlRk1N937qbSpClkyB0K+GjUAJwBkJ5rVwRmZIqjhdyCvCqbIUzXeqdypL1UrxVcEA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VOWCLYrZjkqTkeSIlMKcP+kpxcMEPZ4SVLbu5YLFURU1ghaLJqYwU1KaqFzWGl7X/wDb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Tx9ZV+NCa52dhTjzXpwsDNylJT3KmnLQlo1saMgqW8rAc0ApqSCnvFg0BlgnSqpWc9AKq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lvRBQMPFSda7aa4+6lDGOSMjUKUlyU03mt1VIDmtWmZtorqnoUUii1ws1kV0RtHlCuux2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hfBupwz71aK7pzKlD++h0QpvtNoItJFtd3hG7euiJbrMkFNTU7CMVUqQ729GlCt6o1F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763oznIYKrlrEn0Xu3CSLXkTCm1xKlT1WrdKPtablqt+6IlJb0LwLj9kPZCVCChWyqnJ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VKFUZTUiFq2YqapYDmihZjRSFSsJD6kLz2+i+Y80a4I71eCiAY7kATRSdVarqhUoq4r3m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Ff7IiVjmk13LpYCO6U4uqSgrjcE1VRE1VTKoFq2ZFGI7oLCTZiVMqjtCdmCmVLfYFVYq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CbSJEL9nf/8AxuzGVrzysiHIcLheZcljROYd4loG2e5Ut+kLloUxUzhoNG4WOkmhBT/U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6iWCipisLeiGEipbt6vBSksbMFJtVrSojulVawoq1V5ooihIKomNyk0FScjI42FA20Um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1IKTKKd6qIduwQkg5uBUjhZCreddsbe7q/8AtNCZsrZRG0Ekc7KaP8osuu72nVSAA0JI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i9qd+zwfl3lXIMT2glOW8aPNVwy0XDQOkdj6bCmiU2u6zDwLBmbKaHKzVVTrIueidIMP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3qUkZ/ZYWUVFIyQMplapk7IqRQkZhVnZNMOZtxsxqqhVryWCnZyWrhYLuKNlFhZOwXsV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jdJUyTYTmnfixpGJxRkiTuRlUqbsEHNDS470C4VG9e7+6vGqmShJFp7xFmKvzkd6uzm2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gE0nE7lWzdJTaKFc1OWsqoBzpjJXiZlC9gc0cAu9bSSyVMVN/oq4Ijcqm2qmpqSeNK67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RuxRlg7nZFPKyM704XCB5oDcg2eqMECEZYaElcDR1WKHLSrYcrK21WeiECpk1KkHKg0M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ZyWqVUKVUW0ksFJuCCIV2VQpOBkpgXjzU4hUiT1WpIhXSCslrvpyUmNLvMpTujkqb1vQ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0VVIIVQqroT3HLegdAWlGw8lkN65IizFGWFkTlS26/vaEhhbPRixdT2164wu3ZL2fbWj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NbdHzclG9qBDdubZjRSh/dV0hoOtdbXvbtiellFUaVFXQYM5L2YBvZ2YWzUmquw5WzyE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Tkm3RrID9KBRnbMrVTHbyEZ9ER9lICic5xqVQlTdiEDPBan2U6hVcpytM7Z2MnmsLZ1V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sFzs1VWQ9V3WkSzXdI9FzWCJu9CpvMhlimtngrx7ymUQDXFVK5K9uQmDIokYWAlTFQgW0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eVLFa0ldaJD+6lgpA1QoFvB5KGWuU1IYqRJkqYBNdmuS1lqqc6qZqid9lXKW4qWCqahd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qW3cVqm6piqM7BUFrtB+adsYnOx5zdwuH5bcMFXYlGyqqbRZQW13rVMzaEDQSoVgRZzQ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xpG5TNDyXJVFnJau5Ca9UJY2SbNblR0yu8pgrMoHeqEoVVKoNafsbMFqlVqEJKe4UU96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lKawMlRxW5UqR/8Aaogd3+65qVomqI2FcrbhwRtKCeczoXX42SVVLEqbqDLSqcIoKEiX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WE6YG/JTJJa1ved+U8QatnRax2AtkO8VJSsIztllsRo46E2rnbVNku6L2dtK2ayoNhdGJ0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sJK1UZ44WVVFNOlipDFSNQmgjAYLV3rGqFSvpQbhKqpvVMQmubO9KqrSyfKduCJUlM5L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UjgqON5e8cSpNqEQ6ZQyVGzKvSmbLpsI3rWoOakRM5qjVRwJ5o3RXknOlXcSgX96yarU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FIYo+2N0I3anmrpbNd0SspjYazVVI2TE6IO5TTlOVhG6aNVedU2VsLZ42Se2Ut4WrrKT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Q+8NyqZFEFwosUCO8tbFTW5VVLcD1VKhNBOgdkBmbG8zwvnZiqoSoEflVFq1sopWYKir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QsBMpGwHebdZTx3qZKouargsLKrBXaWSWBWKoUaTEkTI+qmYlTyXvC4lDUH2Xwx9lMAL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U5q8O7kUDvG6aqUZUCxTuaoAqqQNFqqWaIAUlJHOxs1TcgiXrVncFKKQ1W/3RQzRe86o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uPqqWuOQOlJ+C1QqUXPTa4uPtb+C94ZPEgxuAT7j70Sl3eo8aODfLSyGP87Mc0XfZVxU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Z0Bo0GlzUnY2nrpSdsXHQEt9bKWTVVJELGqKdZLeqlb0Cz8oGSruGNmthJOBwV12CnuC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bSiG1ZNBt38qTZ87DjbUWMOZV32QB5KjR6WSO5VqpmipJZSW4ozvLVBmqtK71nOa5qq3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3T91SyVgKpgMFN5vcgpMk3oml3pYbwmN0kRgVRTNFd3IzkrxslYzyqaLSKKQwUrCBaEL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kWtka8l73vZq8CHBVFbAq2ytkbBZRVVE3YwW87If34W6q6WhDmq70FVVVRI6G5BYT05K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0BdMwsUahVwVLLrvuuS1cVOIZhAtElImQRkVUVVAEZJoM0DirzO8tcmfNbpTWI9EQ4Yb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k2+arVQn6ojAI6DrHfYLJbytUK8fsqoADBYIF9Arre7/AHV1okFSzmVKdNAIlpsOlMKl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tktKib7Wd1uSc+BNx3Eol5mdowbjVT0552Cy7oA80DbXSpbIop/30e8VjNVB2B0GiW6y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oqrFS3oyVMFIJrTuT5YTXJFoOqp799jva0mpQ8OaKAO5Ge7emRg2d5YcgpSCddAmjJVV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nN9QarUwKaMJCqJKMwKblItElIyIVDJd8r3lHKTcFuKoFWpWCnOqL51yWCkp7ypDdoyW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E1enRSyWSu/lXWioU8TvlgpM/CqSChNSClYAMSg35bGIme9Omt81N8wpzog8Ay32AiVj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SslNt/mrrxaar/Ko5TUlKxpBm12BtO9VCuc6FV2EEcrIQ+kcLiT+ZUU3EWSVZKh9VyXJ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NCSxwCmFenije+6lKfVTAk1ENlrI5qWNgArMI6qwtk5clXDJODViueg4zV1GlF1XKwiV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5K8PSy8tUKROsrttFLJUVSAs1INUr1EckZK893/taoXvXOlkpywwC3Byu/lcrREI1XYW6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FPQkuquooz3kabxvs1FXTkO8drJMJ3Cw2k2jYdFI7bqNtcbv0GDnZOcraaBWE1iprBSt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VRDrZIFUqdyvxet1SAa1uEpI5mx3MIoISta3kSvRHLctYGaqKLX9FJwmsKLAyU2iclNw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KdhIRopo28lqzV99DuCkT0WC1yegWr3bAc8VQ0aFeLsUZqjZqf4WtuVLJJjeaMslNBBXV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hGYmp6FdCW6ygV4NIXs3NDmc17md75XKrSDbRYqRX1WSPdU91s0OWxaMmpo5pvThbzMS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FuVdAy2RIVcVnyRc+SIwyQkKqZVEAFdkTzXJCU1JwRpRa0ghWil+lTYVJStKdJdApnet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3VKkMd6xqmjcBbNY20C1jVb1JsgsLCVq4r3mCuMwCmXTNjnZLWRVUbDyTQ4zAVVMqaE9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CadOpU5IefTvNxTXPNCqW0UyqW3nYbto0c1ILmNF1pt66JUra2UUisFhaJLWsZ1WGhRV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AGjWyqkLJz9FgU4N9FIE2SVaJ/RAWTmt7T+FN0ip4FVCKBbjO8CviSGQV4CS5WAb1XBT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K7uXOzkVI+iuiqlF37lqBawrZqlCeKO6zK2+6gUgZWXZmZV6J9lV1MgvZs1RvQlQLNVwG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GZhBUH4UxNYqWdlQsFM4CqLmhAAS5YpodKanPFTmvXRO6SlJSU7tAp2TK5qtlHFYld5d7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H2TvQhS3rJYodFeG5Eps8FUrMKRUihsX8lCH1cRory52T0DbVUsOhdCCc447lQVVSq0U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FCQEkTOXVOvGYWdk8wpWUsKqJNQGLQqAJue9TkpqZNnJUwWCCqtaUlqsCM91kkbKyC1t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VbDCA7xmTvVUbK4Kq9UTv2H9liqKW9OacRgjuXVQxP8AVsBDf6KlFWpWWjNylv2jeVVN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ApAeqOhyKGhvXpZUW4ruqtBo6xmsFgVgqWY6A0ImxuqrbDIUU7J4KieeUrOdgW6amdVy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5XUbp+9kt6a1TngVJHBYWCiMjQiaZzCwqr36SiSJIE1T/aukf0oqpUt6F6pWNl13e3LW1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pWSNFrAzOCoyQ50QJnEifgIzNlTUlB0yeVl8eqws1mzJVGBazXLXxyWqwy5lYSUtCZwU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ihJMPJNKcDuqpaE0DYPmcbZSUra2VWErJiiAji6/51PvNzUpKVZrVCdQSO5YhNibjRU3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TCGwjHmoI58LceSFs7biNhmsbKKQQ0eegSryohuGFlcVVYIBSmFNyoJDBeqkickCMFmV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ebNdZSwCJU8VPcrowKcpLmqqW42Xt81M4IgiiwQU1elLqquWquaBKmFMhclI4aBUlIWV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K3nZPNauBqt8lCnvJ2AI3KU5HJYqQoqmzVUzjaTuds57yqaICFk1q4WYrmjfOicwgdI2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TpaTz2BQI3L/AHUlKwBxkFJjpix/TQoZKslPFUmFN0kycjRGkuixVVeC1d29DpVdVJaoM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1R+FIVIRbExyUp15KgAH5sriqSs3FVQKk7AI4yQU1RAOUhMqf6clflKe5AMCmVddOe7J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P4WNVrH8ogTKkJABB2K5qlmaqu6hVas0WuThgEP7q6a0mFKSjP8A1LnoyFgrhSVs9KS3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A9m9q9t2N0272bxZguaCYFROljZz2MQ/UUzlwuJ5barG0XaSQfg7esVRCayWaCmNEqqn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RAWC5kqoI09VV7FOYUie9RSs5Lqhu0J2TJvO3I39YqakMLKKYxV4iWXNXnGiAaqg2Fjj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3Y4KUkCBimjBSOCKGSlOgqupRytKqqIT+ymp5lYaUt1gztmTZTGxnRFQMpHYtDjIEqQa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qYjZtIyTRztJsFpG/TGg5vrtSmqZaQM9hRVU3EBSZrHktY0yCmMN4QLcDYDbztnpCyZU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osbK1kU1sqqiyXJXQqYI7rcFmp8kfMgXneiA1suim0hpRk9pK6LkitbBGtuvVDJGqyK94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ogleXvBPmi4OmFQ13BADFDAZrkFIk4JspmakBKaopvDnI01dxsnnZ/ujewKcrqxtCluQO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fu3oVErLrlLFURTRDEyVd/Xi5XtGiop6FEE1m7FTapsJaqyZG/DlzVVRYKranQlpu6Ke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TSlKmjIISqhLYEWCSwsojeWCqQu9RUsByQs5rnoyRlgpLCoQMlMLWVFOIU4DcgCa2UUy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Aqmwj1sa3JVKpipTrghrAlEb0aCgondEBYbJ5VXVVwCCyCrp1FdCqnvVVdyWCg9DsqOQ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YcQbHAYY7KWSJyFrQbBJNKJyVdIaLXhV1TtYN7C9VRTFPu60Q0tYgKhvdFqANWu4nQke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pqWkEDJUsKfbOxuYxUmznZMeqbLKyqIE52UWYNlFjYE+e4ognon38bKOV9u/Gw0RksAS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Ju9VJokP7ruhNHqpixzqC9vdgg2G1oPJET1z+EcCbCceqkBVFUKF0q4TXcVIotPoiSua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PRDhqvonNlI2SVKrBUV1ezhtvOzKLnYlT3Kths1tNstyqF3grweFUFXL0ou6e9FrhIjO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oh5WRTws9RpSmqGyS5qhWNmGjLdYTuRJVVUqiqqK62c1rS6IS3qdEcFytkudmBW+wyBKy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G4ISxTXHoVTCyZXNSCcW4q8R65KbpvUqS+kKn5WRTZ47lKVJ2CZ3IyH3Qu1nY3pVHNHd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miZGqmMd6NsQ/wAoTUGr1Q0TbMrBVKpVVGFlMFMlGSg9Ds690qiJyQQPOxrtztU2N6bJ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m2hRBONptKbokWUJC70+q1mArWYV+r7Lvr4jV3holp3qTnE26z2rVm5ajAFV8uirXYey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6c0BbRMlbIflUNk5gIjE7lLkpOO6SzmsynHeVVVGCohKa5rCqAmhdUTqgb1N6cAaK6dy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YlJYIXtYotB++5AYuRcU5am9DMDeqLW+y15gDFRHMpLNEudU71dGsVN2scldEOim66PV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r1LskTDaQ2akQZpwiiRVFRCzuozbJCaIGBKlJNdvCvJrplXt0k+Q3rCimhMLVKcZa+5a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n0WJUyu6qzW9UmsFJYoVRtmFNXYveGDlPdnZqqtgI9V004lkQ8+FjzLkqC2tszZPNA7l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YzQdKfJGktCuKkJo3pVW55VDJvJUQmp7lStlFmsFMA28lIIEGRKM/RNI7zinSX+y6q5E9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wV1kpHfgiGC8fmP+Frvp8owQnaFmueS1k44clgpDegpT5qYF4k71uA3oEDCia4TwVbJO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AU0FPGyQGKKnvCmhT7qWLlIWSVKaEjvR5qHM/o2ns3YjCwtyRCBXNTVN2yPRPmhLO3la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umyo4/dUiFYhVY0oH2deqwLU646Td1FrOcdqJKWhhbhYbXjQomtysopOYOqG6ixVcVhY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dRTrJd5MG6WKACxk5S7rs1Kc+ieSh+FEHIFEWauKLi6TguawojNNuma1kA0m6t7yu9If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uon5Qi7NNAaJJri6UuS1QLidWskLtOqOtrnejfqc1qnVXdCwQO9VbjijCwAwUgprXxNg6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t6LSpKTck4ZWBYBAoWSVRRSagPWyttAp6BM8E7qp2UwVcVXFURcyU8lLBY1UiKqWSdpn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viYY5rK2qoToyOCPJYzCkNKiqgzJVsmaDNDBUsqiKrfNVkq0VFVUQkarMKbJ9FINHqv8AZ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IA1opfpaJBZqSmJotnjvTpINlKalCq75yqurNAEWckJYKQxQV+VJIxMKoy3I3WlC8bzz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ZIkpHcnKavGs8U4sVEDZNFBu/G2qoqURkjfRa2gzsmnPnJXdCcgFdaFznZ/KNoHDcphR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75qW/PZ+i9Vjpcly0Q5o1mmqnoO6p/TxzbuM9kVM4oJylaBuT7QpuU8RZRAubqqanQlV3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TnKwSFEAO7Nc11EldO4KW4qlZIUXekjNtCiFJrcfVEnUAVKdEJfcqYdigQ8Gi7wWrhNOp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U3zkrwE4hGGSLJz5qblrz6qc3XUDOhXfKxMlLWUtaavOFFWZWsHIyaUBI1E1VT9mVVi7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1E4XV8Nd2SESXeFn8s04kUdVUB+6NJAc1PE5IMLDTFXZGyoUmq8UZkzUp2aqlo1TZBTFk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VElPFTdRTFZKSmog02NzdZD514XCHIqqnZNZaT24lHNUxWNtTYJ4I3dybnvWtiVMj7qb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WSlJUVGqqElJXXAzVBVd2Rs+Z/8AZGtOSwmnnAqmKluUh6kqTSH1xyV1yI3IAUXu3I+0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g2Tmm3m4/wBlec2nNajBzKLGNuhXZmXNF8QyG5Gtp5p89+CfepPemXTNoUNo3iqJXJFT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5KqkqNrzRO5VU2Ch0JWSKnZPdaY05FotwWCw2FJqcqI3cVKYCmXTVdp6oDSkiDv0BLHe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3VHx0RxEy1tNPnoyU0etriNzbK6HRC+KKVCnN/RLuhV6WODvRYysB5SUkFNBy9bCd7Ko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qqrar/2u8qPQreOSHs2rWszWCldVEGowYTqbysRyE1N8y0LVaFN4TARVSMka/hCRCB3LA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u3vKq481RrEKKtE1s9WSOYQkRJfpDhbVymTMIrvfhfpkoKKB5SCAJojIqjzNe2i0TnNN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yXeRIy3KTpzVcbYjnZSCwsoFgu6tYVRnbQ2TlNYKmCqpLmtdhPMK9BN5v5RniRpwW9bI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K2TCwqsLMFjJGRs1QAqmqwElqiZVAtYqaJdQLC9zK1acwFVVU0blHWStPNTIU1rVmpW3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IuqjM0zV3s/ezKcH+q1lkEQN63Ib0GkmiMhZgqyrvUgjLvHeje9FknPu93DqiBWW870+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imaJd7x2SnENU6UliFiFKYQJOAmrxcZoTTTL9NoVMJ3Qp7kTYTyUm/hV729UCnvsnNTGO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ipKUlq0VVNeqin6dLBd1YLBYLALALCw9bZGzVKrsJZr+ZDpYLpnTRNgtPRYImVRa7qj46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MqW4qYtnvdZzsqtbBGRsvlGJhIKW5YoSRaZhGqnuXLQbm6wnlVQiZyI3KpJQI3IHPcpr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1RIohedNCWNhuCcTPJTFFMYprBjJNpOL/ZTa4zV9+tEOCN6rlkRvQWQ5qTBeUpSVEFha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ok7k125URTWncSQqVmZKCBuWJQLT90J9UYTR7oflFwb6TRHdlmq1VWoloorzhrLmu6Fu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zkruFk96wUjbOiEkBgtbBDKwyRJaLzdNgyagoY5DhfoLMbGrfZRUXRSbipq8a8kQRIWb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YIzqpDqUPuiUVMUXtG78Qq2SWtQWye1TNpYdyONES66FjNFzgcE54mGmwEflCUq0Uy6a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mqpqUgmNHVEyXNF0buioCEOH3eSneCCOg1H7J7cxNNGTRaXFdNC67C6tUEFa2PNUMkb2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VEPGKpgr06YqmiKJ/Om3OngFgFgsFhofzKm7QlY1HRFpCAci3BAAb/HN8x2nJDNSbjgq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ks1qIWT3K6n5qdtTOSE0a0VZBGiFKWAbm2SRb8tApupyVQsVI4WArGYszVQVyWZKkJXs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V79X9lrGZKEu6pld2SqZdFdhz9UPyuSpipusmhVSRsa04FS0Kb01SFj5Ytd/dQub1Dk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iUXZ1WqVPegSphNa3HeLDbVaqwCwFhGyopK4+Y5rGYU1I90003eVMHPwU/FPGS5WDLQ1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q7tFO7TmqAFSCnLQmbOdlFJ2/Fb57lXFUCM8VJDCySJlSyeCJce8puM52SxKqteqkaN3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NYUsNkj6KiDT6Jyqpu7qmV+FMK/Kcs0Z45LWxsCzsNg6KSlnZeXJDNHmjNUACmJiWaNP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7rvUCn9lgtWwkhT3KiPtDip7tAWS57f1246p2kLKLM2tWKxXoqYouOc0CcPHMymUZ6Ero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kmVoQdKdU6TZxFUITP6bL1ZZrGyZQQbuBTp1tI5IVnmue5AOxkpg+lm6YRyU9wXMrBUy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UIRUxhZrVQu1Cxogt6rUKTVIG8c0KqTUQVTVIXIpxO5ct6rhmm3aoKaluU3KTTipBa5P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2UQ6otGhJTFklEyooPmTiagUUmBX4m7crrTNoRU9ynYHHKifMzrjZiVjPQxE7JquxlZS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pxT6KEOfDIvW2qKngqz9VrYWSAqqlYoNJFEZVBQvfYL+yKosQqukjKakVSgX+6pZM2ay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50poKb23uS11dkJDBC7JVNc7KKomUIowCcW4t/IUgsdawZqSort0yV57WyXJTNECBdh/3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TvRpiqrBd5YKgxRBAWKG82DOy8Tj3Rmpmsk3Mou+WzM2PPS2tlLMFeip4UrBWuS3SWqq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O1andbKWT32CwkrFUIU5zsBs1tyk7DNTam+OhNbuZaQRMLCqmiXhG5UFBUGhOWFlVXEl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qqYlAlSU0VLNTlNEiidPcpjoiiUJ79AzkhSYknXsFLFu6yYwWEl1V5YKe5e8fPkEWtbL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3+yvvHvXbsgqyJNSiqYKv2R1nclL+6nSzvKYdRE38Au/ZKIZhC6ZtWKdhIWP+kTU5harm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pMwnSOKk6U24J91w6IQ2owmnW3qjlipK64haoVydZKp0qo6q7oWQCwMwpKRCoq6ArZQq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vvpxvMUzlwx5+q0SRAFM7MrJSKmpusmMUMfVT/Up16LXwV0YoLFTM5nBUVFRUWKxVJrJ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U3oXK/3U5SvK87FHILUHqtfC2jVMDVQd6FOKIXJTmp1mFhXopdxs8ZoBjpgLvCSILpzqh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91Kam4lYu+y3rfJSqryqFVqaZYqf3XNEc1TvMp6IA4I/hSlii57rrZrVTinHRnuUhVSm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CpUjUIGab0Q6eOCdZSyQyU3LVomqqmqWiU1zRbzV3FATmCh08a1g3lUw0DIaZtbMymFd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mpLWVZTsmSERiqBNNZhVJM0AKTqnKSbhNZyQCI9LHAJ0k1wxITpd7EKtN4RmJW94KbS1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6JKhveirEaApuN8/ZXWBreiILpz5o5ZKbnTOSJfK9kr5+wV6XRNdOqqcVQ1WIVZSTpb13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XUQ4J2RCEwnKYFFP2aldulFbipgKoWAQTp4p5lM4Be0JTzPEqWK5rWFVrgSCkwI4aWJU6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s7ZWUVLJq+MckHtpnbdOmTzTjkPAU8YTvmdCRnXFXmiiJnRSE5qjQsbMNHFVswU8dwW6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sLo5rWdXkp3z9lqi8eiqveD0suYqRmAgG42TlTcsAqrFXjgn1lrKbnFSEIPV8sMPfKc1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VHOKN5tQnPB/lC3ALVq/Kam44LWctVdUJKqkLHTOAmiihLBeiaN6dycii7ehLvKGRghV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P5FHQnOymhTRmppvTbHp4Bg5Im3kpYBDOxksrANyla2qn+pOmVigRiCofjYdtbMVjbXS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qdkmzvCqdebVTfOu5UbgFVatdCX6lI7qI7iCihPcryqPeO/CzKvZFau+tkMjJMzTruCn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blLutU3GfVEgN9FPuhO1iByTi4krFETqckck69gjcbcHJTxslkhkgpucVgVqornZSSNA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blu+6/8AamGmc5KjSi3CRnaE1zt4kVcFQroyQVFOVVXFa+9YaqfezU1TYSGhgjrSI/Nl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3D+SrgiKqSOWhOzcqIT3Kls1VFTUtEzWq9VdNVBVJoOJkclISmsFuQcSKKYVRJc1KclOJ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gx/eOsiWjCim/wCyFx1FzOKlJSkq7qrkmzPREzxWriVVCcrIhiidJSQlOyuCIGFmGKZ0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4VcLaIt3qqKDSopHzI3qhUY0KoEliFVawWM1TSwRpKwJh2x0TsnJvRFAI5IWUsNaysEtC8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1UbHBdD42fyglYqlk7JKU9GRVNyKknO+VqmVIp3RNvjVK1BR2/JTJKDTVc1NHQcpjeJoH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58Z3u2mckS3FYogIZoSWrOnNYn7oBzjJSBkDyV01VKkIXsE6J7Q3RuQG4BACUkQBqhCQ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rxAKldCEsUMFruA5IMlNTYFeeaKUMU6KZaJWbpKVuFUFKS7q1gnXR+VWzFZT0QN6KvHuq4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Su8ibyLrxWJV+9UblrWY2au1loHQmdg88+FlSJUlJGy6O/JZaG5BV05bkLMFeVV3VIGQ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SSkVcQDKAWSAF5BrjWzmjiheRmZBaqAccFP2SnduoOdrSGCvXcUbwCqEFOkuq1WrBAbk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dlL0lOZUkC4yBKLWd1tAgE2xxQ5hVsb10G/hPI+ZYaE1WznZTQmm5hVUkwbc2jbTyRUz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23ox1zg1Os6i2K312zuW3iu30CkjLFHK2uNlLZ2zCbWUk8nfRYCyadI4q6TRSQORR6ojd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dKiIRmpBD9QCEpA/KgLv4XtHd0KQIE1O9OSJvAVVC0qRMytQFauqqppPdUSW5NMMUlXJ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eqFSnedmtZ0ygib2KE/1K+44LArepBauCqsbBVYrFYoFNrRd7FDWwRu4GskVRNIOKEyh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ICeKk2SxsmVRSUjYE2SoqqluFs9hhZho3X95ezca81J1F8Rq7wXeC3WFHr4PEKr2/dfF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qGaou8f6Vv8AssCV3Cvhn7r4f5XwvyvhN+67jFgz7LFv2VIn2C+KV8Ur4rl8Vy+K/wC6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Koaoneq2UFsiq6ZmqoSyWMkMkMLJtCoLPdlSegUImIKp+FTvqlHKqJ/UqzVcEMk2Q3yR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yBpzRLAfUru63NYSVVL9KkBNa5DeqkJlNJsopywWoqzVceapYbMgKovyshyzkqIoUmQb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Tj9RQVbaLBZKltdCibPBT3L02zk/bNRNkhpSsnZq97+y55r0sZaTm3bHbvOblNGSIO9G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LSpu3JgnJETogqrDBUQlYUOaqhIVVd9t1xouoUmfcr2cMzd+oq9Mq8EHEq840wkpzwV3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qlt6a1PUJ7XnBOlgVrVOSYXYZKicRaJzmEZmTArrZ03qof8AdOlOimAjNCqorrcQjoXn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128URQUrK6I3c1qnBdEULcLJAmXNXZITasNKSAlo89nMblebSI3HmhPHRxUl71x5ALf9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cqQ3KkL8qkNq7rFg1YtHou/8AhVeviFViOXfd913yquNuGngsNPNa2mFJVKknWVKpZTQu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VHLB01jZvV2s5KtSuSkFMizkipDcpuxQI37lI4KZxtrZVTorhxTGjHFFUx5qZmU1GVLG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r7sZKbnWAZWmWBUp2V3UXWwoywRknKSM/wBJnaQpoqW9cipp5kqYBY1mpyVcFSymCkaK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dh2/pthPJGyeA0b2Vk8lW0Wt62nxsPN1bCug0ZWmwS32SCIytGhMmQW+earZMb1UJ01J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Mg/cpznNUmVN4utWKuhEkWT3EhGWAUgtynjZyU0Sa0VCtZdKLkjOwTPVXYFG5qtmKkHF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QM5HJGwc0FJXct6oZqIiqI2HOwLVrSiJKpgnF36qItzRsNmK1UJgXlf+6ABwXMaU9Gcz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0kpp1NMT4DzWtsQp71jbRDnbXRm9UUzZhYKqsprFXguaosFRVsmqISNQgTvU91tTbUKY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uQIJkt85KV5Bv5RErLsTEYSVTRu9SZrPzKm8lyAslKdldGSkEclJSTRuJsJzNmaiA1kj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qihJSIXKyYrZiqFTKpisLKrFUQsqny2wU9seiK5nQqbA31srnoiwI0WCdTbAbdjcLrZW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N65lNrrZpwxUxuQnOwWthz9VIYgK67Ao4yWuhksrDOoUxicES84oVoqJt0YIppCoq4J7T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o0VQsLKSJyCvdoN1q7t2H+kIUsIsFcUCMStYpt1TWO603t9LJAzQCDqiSvWCSlimxJ0K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Wc1VGVk523slMb1Iq7y0G/UnXnYblzsmpWTBWsqd3a89Oqcqms07THAMgqbL0U7ROygr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awnaZII5KoUhUqZWqLNZVUysEAKNyVUJLmsFVVwVFRCk5oskBRayk2hKc4zvK9JNNmo0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wh3Ka3AWSmmdFRVU1grxnMHBENoj7QurvG5Vqp2GYxWqEFLKxgCF7uzV5ji6RV39bsSij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eKbVUsmMEbJW4qSqslIWT9Fgi4jBFx312wTQhtScyibDJTV5wnNaokgTki9xAUoYrmpmu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tgnddq3qEVO2U0RpVKrgpldUM04hAhVsFnNApu5yOqPspD8KSLHelmOCrkpNkpXghect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N3gVRvCowW9HK6E57DRVFcwsVitajVKFTmg0um1SVUEVjU4IpzZ44WDloclM2sJoUWgC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biM0LC3cg55MjuUobA0D8pyBNmSnOhskbGhESk0GScBjmputAkgMrMAiudpVLKYHRmND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pkuSeJ3muFleB5beQQvW0snp1Wrgsba4J3NSV1qAWK1gtUr3iqFqgTQMQAOyUzgjIBTm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lZ9QV5SwAU1eXJCW5SImN6900TQ9oUf1BUC7wQbREKiu7l7MOArWamKZTQ3nBazhrUlz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5BTKqqd1NYSAtQhzhhI70wFsqTR33rZK9kFWxrgUJtlbPcpFHK0SxV4VFk06WMllmrrV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t2zBzQlZIBGivOcA0LC8u6CRYc9CVrbQsVJHa+id12reoRtwsClkuaroOoKqRUl0R6281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6ok2SRkqOU0GtxKaxhmd6xUypXJK7PoqmabNPcDihfwCpUKQ+VSeNVyc3/6bA+JgpAam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mLOdk1LfY2VEaKRVENAH0Ulddgg0Oqod4H2tUwOdqO5I3fSyiMOJMECV6z1RkhUpqddl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zQkg20p09Cibd3iqnbSylmto95YrDQrbK2YU1cOCNlKKo8fSm3NhpMlZaJBtwsxskVIh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ErFOI9EJHWNlBVe9MhkECGyaihj0WrIuzyUzUqqF01wWsRNau9Uo5VV2HhvQmpHBclkEa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4A5BFr1LFYauKcGCmgFIETzQV+LVy3VTbxuJroovOHdU5S0CVPDcsUGtKaBgiFPFrRSa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Q6BTV/IINlOiHtXi5kQnas+m5Shsc5xzKldRiMiDoU6dKKotrWa1ZAIXd61iL28IyWEg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8PbMsvFVVBVa1VKdLOejVVVNGi1in9dq7onddq3qipnCVmtNUB9VjW0nQMlRBP6J2U7R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70105qibepNYoa8kPZCuaqbKogCam7opNJknZ3bM1NUyRdIGSa4blQiaubgpDvmljMll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1nKwGdUcyEaJvVYKaCM7MUJ4J0hhmjvQbK2hUk0J3Oyc0Jb7Z7rOivywwRqsUZGSInQ6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KkdDVVbATvUiFTRpo4iVnNO68Ap4eW+ydnLQoua1sVIqYWakp71IYqow3qrx0QU2qckQ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81I95ZquKnhuCkRVCwyFF3FI16IkNo1V3qrVrOHoqQx6q6TTkpHDJchmtQDmVWoKphZy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y+7dVOMTfgEDEd6IEYStFgHNBdaLoipJzt5TRbVXnfqsiHkgG6skZkqYE1U+iwoUa0Wp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SmtYj7qpqpWc1VUxOKI3lc9tey20PqiUQuiktbvKiqqWYqTfvaLeVnra7auTuu1hD6gi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RzsCnyUgpW1ValCVECMVPNXZXpqgCk5gdzK1WyUh37KhCVk1JXTusE1q13rmv5P8qhxWM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SSkpyoN6pgrh3LBDIKhqgG1mmhBaqdnuU2qqzkpBXUELMLCN2hVdVJAckJLkpJosCLXK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ayIUigpoIyUggN6muWhebjpawWKoVVU2DQrs8Ta7x1FXwtbZq8wzBTa0trozWKxosKLB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SWKvOFFdaLrbaFC8Lzjkp1EkA0Tpiqothj1U1ii6dP8AKmGr5VenMKSNKGyU9yogDYRj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662tIleJqpSVN+hWyqA9UJ4zVd5oq2ABMbuNURypZ1TeiluQUVowlpGy64zGVktymLBN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TRydXxjTzsquq1VU2V2IztcPAHqnddqz6aqpWsqIqujRBV3IytLuckJqclQGS6VWqFXcp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fgKimcVihhfKogHLVnkjkjMhGck2s0TvlJTkJqblrCQwUqpvNpVSpNxI+yM3TTiMRmpz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SpYOSrRAKi1d1hRUzRG0HYBAkrmgq7rA70tCnvCmm8kVNaxkjZJS3o0RfSiqsdKe/SlJ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1VVJLCznbgj4yirj4amjIrkqKltcFzVFI2AbslIAWSuzOayC5qs52TIonHF8lRVXJamP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2uZREQ45Kd8quC1QpDcnmIgGjAWAOwsoaKootYqinYSgSnSFbfaS1d6yTJ95GVgBb621X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aEy8g8Z2lBFCWOCccgpmi5blEylsJqltLGgAYVJsJcdy5yQTXZHbiWBG1CCqpCy9OiA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eABTtq45NtFVRU0pI8yiggiFWxqqqVXrZISVVdkuSDBgiSgqYLJSJwQQXNSwAsoE38rm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lhY1pxJTdWu9GW/BSVN2KCctaqoNBvRGyiojmq2tRQ0G9ULKor10DYOiw3oDcpWck5BU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xquVk7KKps1fyqKuNnOxp5aP/8QAKRAAAgIBBAEEAgMBAQEAAAAAAAERITEQQVFhcS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0fHhQP/aAAgBAQABPyHwZg613s8aJSyK0iZkSgaqtPcMkHx+Aw+laJ9BKRHO4hnDbeyY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30i9GeCOSNN9FuMZGiGNC1mMFG3QxB76PJF4FLG7k2NmkbiGIeTfrk4OTbVaI3WRWsHA50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HoedMjx+kL7hS/Ag/SxXkPyMfpeZGyCKIIEb+pGRGiViIsttmFrkgpAs3/AhaI51RQ9H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JEpdFE/zz9+CTm+7byyW8p12ej0H1GP0Mc8s09miNXucPVI73CJVDN0NbH6YN3ooa0NJ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WbaJazp5GRBcDN9Frt6IEvQ1zpMLsheHon6NigxWQL0sWrMBCV93UsawLOiq/TjWPW8a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WTfRkHwnRyn0EbarWCDI9Fk39UaR16UvTDGLVZR5wkgff6CtDQtHeiIQxCcadHkRFmNG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u+i2/sNEthWWy8yHSSSPyzdtI867k/wAcEaZxpOxsLXODofC099MkaNUjZked0+CO8t/R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haQTWrpTHoQ9zbTGB9HnWNFo+tN9COB5GXZ3IL3SrsgQ0RyQMyc67kaNwmKms+rgTGxD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jyWqGwuPQx+hYNteY0dqjAtcLGZ3F3oudJEpwiS93TJm78j8siM5FotNi3hGpFhvk39S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R7nGsdtoDpCEyIHohiiUMbhYkbNxMbMktV/C1bf0J1o1JELSY070eq9LUwPJAlLMHUWi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kY1uxLJ4f2bAnd6GTJOh4SN6sGw9F6b0o2II0ctyPTWtD040vizthH9C1XovRc+uC/Tv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etVquyShAZn2UVmUOhY1n0ecehvRCySV6aFolnZf2LvYql0jENn60U36MIePRDQ3XoXq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j1kwixgbB2UHg6L7PY213HrHoe8DHozNaISIGiSWrwMejUmxA7E02Dyzn8gnvsQjVsyI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D9UXpBA60XYxabepiW9N/RPGTbTfVizor9G1iH6EEm8Ej7r/AJZLvT/M/LEvRGuxfoQh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KgV2vhYZLBmEs430brsZAjA7Yh2h5HgXkaqhUNHvqm7kWud6GpS2J0XFNvdweRkjb2E60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6bEE6RREUhDkXpSjSfRtoWX8OCjRyaYGUY9UMckMvfXPoTlPjRkCjcqSNUPx6EIakdC77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tdaNV6dx9C0njVabaLWCNZrRnkkxpJsYYUVeRSDCSLSNFr5ELsaNjsSXpuYlkyfL9KFj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exomC3bYtfswP40ek30Z0vgYr29zBnTYiNxD2M+iLELTYfBXOr0NmEntF9kTW6tF3gwFu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pnR6wbEaoJL9Ds40ZcyVYsRpb2fYse9+dFgi9MHjXeiDBgsQq020w7Gp9LGPAvStH6V/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MaLR5nYduiRsTWjEbWCSrfZ8slv3HLEiHjRIahiz6NhbOmIyO3+P5e41sRipi76CZDVtY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Cwe2qcCo30SGRpyKEYJ45WjMenYgZpkkewsadjxECV3o+xGy0mMjaIjVPbfVYPwYInBe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bLygmQhbqF0NwwZPAoSNxGDCFOmdFJGvWlRo2JH5H6lr4G9ONl2e9iEIT9b6EMjVHj1N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NyNtI40yfsq0L/hNl0FrZsTg20j0HeuwkJsaen+AWPERb/wDGNBv/AF8jWmNNid9FEDNt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NiL0c+SLHk3zrjR/ZA0LgRMrQg5Fsz+h7upJWURv63Gnvok9Xp41gWrJuCDA9EytHpgb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ZXxm+tkWJEcDrU9YvTfWDbWdEPVs39DE/RuT6MEwKzGjvTbXcZNCoeCIIrSYdH415ZN+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TBgyyF6NjA8/kxR9p/JOkizKlPlEIxe8r3LMddqVfJGfQ1og9GBsZDyLRhZb50VaNrDj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R6XbEO1RFFvJBRj0gmBOoPBGhsarSNW40xrsY0mdwNnkSNkVAX0VRtqhi0nSyJPGdK1k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JH09M1ptr40me3YWEcMmA20hfwL0KmZeqF6HkWk6T0N7aoWrFK+5+Bitq1CX8KdDENOR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89FelCNxYXRmOw4lyx7Ny1psm9JEvJewhboVYNzofkUSS9huQRyTGm+nEfy9DMIWR+ToD8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cCV+hGw9ZFgfomNJ0erdjlpuQbCwSPSiLTpiX02Y+AseGIZIrxnV6L0JkXpE6ImydVpv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e3odoQ8G+j0yNaRotYow+iVIzZt0oyy9HFi9x417PL/0Sron+RYPyPzp+p1/AvWtM5HVz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GNEPBGmBcjLm9V6Ml5I1dEh4ZnRis3F2PdYNtN/QkPRMid0JQZbwEjgn1d/Q9FWjwLS/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wWwJ6eBfCJkd6bHl6uNGrI9DpUTLH50XI4GhfxU3D3o8+B68LRWsaS/Q/wCR561k99aW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6M7kcSjhnvMHxpGm2kV2PStcvIhkkt1NjSuX6dhCwu9PAND02UlfOhseiac6eNEbm4tW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UmKh7iJgkRYzEYxvg/tH5SXR/o6rAgplG5zpyoWiwSJytNh6vSdGsaMem5HpedHlcfg0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IFSShudVpuP0RgRuMWCdNhq1rBvrHqennTc50r2F0KBvR0bC1kogxZO7Qhq4nusffcfWc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/OsMm09syVH6/H/xvR2mYG2fGgyC8RtpGMliZ2g2ogfRv59bFohZFohNaz6H6WhbSErk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QtMvV+hMjSYxo3cCw9BNojpZGXAxcCyKiT39ESJUdmkErA5F4Hm9EzxptpOsbyfjSXPo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AvSgSH6Frv/A1quCPRQlWiFkZkalXKhG2EMTR49e+kMgWi0b7H9GHqQkp8ljjZNfFES4k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SN0bdn50y6OiP5Njc8elJhGjMw9Il8H7MV5Oil0erz6krNx3rt63SJlazq2IyIxo6mNi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+hOsVoiN/QnpQjzpBsQK9H9m/XoyPOu4n6Yv0wKA+9DG6yU9xKN9MjPInLIRJPc6lJeh2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QsFfM/yI/Z61eq/kQ9e02EoMVJytEG55ZHnkAekPYzp+Tf8AiWj02FTggRvpB4OSeSRM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tgsXqtMDzpt6G4Jh2Kzg3FkmHsPJ6gVGw0oWkDpCUoxqxJVO9T+y8EVNaNpZ1b6P0b+h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ix6qHyaUbiJj0Tpv6M7aL1vVZ09yNGL0SbGw/k4qpIt64ODla7EGXZePRFyLMnvP9i9C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UPsezEpzdDt6sutY9huxXgipGuBV6N9J4020ct6L0P1td6NzI8cJMUddj6130eR+hzs9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oakjTAjYWkatRRj5KvBLS6FdOyQo04erx6G70gnR6RqS3RMbHpLKcORJBGi1wSLf0ba43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IpbNxrr+BLmvDwvC/jf8K0QU+wn6eP8A4kfXQlQsHVKudDxOskjaHolptpsNDwIfo8en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YeBJkfLHB0030gwifRBECce5LnoejQQ+hZWFGnrbRNQiyEorTLGTXoRgnIrPHoihfwySM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TR1mXkhC0RHpfZgbepUvTJHfowePS+hYK5NhI4Blp+BC0wo2WjvyIjSVRuxD+zcq+US/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X974F2PLsk4Sr7JJZItGM/IrIJ50geiye2m49GQYJ1RsJVPo2HoeCYKLs+hqUoo/CQsT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mbm4pkefQtWRwLTbSRkDN396PBsRhGhSrNtTFedNxUJll3pAi/SpHZGirWdHHHo8kGGm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ScSbaPovU2QeT+Cpb1l/LtoiLPj/ANf599VpCEj2h62TwFP8DtCUIXpm9NiYRBWDOmdX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BLJk3FRwGhbEmGyZWkDFlC3PybG46L+Fiwjsa3mZHFeg2KiNF0QskanjGkXLIKbDoLGr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qxZZxI7fCCw5JMQnqs6bkaR6VWrWjE9KedM6L0LSXsiY0aPJ51D4FFixo5wHltcD0cdi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V2/ShCFhnyzyiXzQkLwi0bqjwLJECEbCyNCz6XostWR8aOIsmx6PTwPHOmxC9CfGpgBP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d9VeqIO9Jj8kpO/S4OdMPSToZGi9Fo7pfkw+VpC0FnVkE/JOjXo20wLOi0VEyPS176U2M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eDf0V6NtWfYfgzDNP+Pf+HYeJg8aW9v4I/hQ1Z3EjwLVDU6UbD0Xo3N9XkedMDGdh+mg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PSWH6CU5IuNNxmcnCGJQhDHl2iA8MevgrkqyY86xZtg51PI5nrRv4Hkfov0T60rHn0Ry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FLGRFasUz6tzYWiH1p4rTHoZk612k9yF6GrQrvR6bGNVgSFokR6JEdT6UhCFB4S/9Ir4i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d6xkMnV4Fj0QOSBmxsNStNxdDG60aqhQyeNGjK1VRsNK+P7CSJ9p6LGm5GiGwtWhYZaV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WCIFjWvQux+paO1p9iz44gWkWRRuNdkEarJB16N9LQmZGqNyCCJ6M2jkU7+s80QNcCJQ9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jPsPwPCQjx/8a0gpE/giH2cjiGYWdpSiL74GR6d9I5EjuX0Yva9EaL1+NZN9NmjUo8aI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n1b6xpGjL1lCVyexuPJ4FmyAdj/GYqJRYkqOjCN9NtMC1XY3pbXYjSvcgWiWr9C0jQ8H2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nH8Kn0b3rEu9MaZIsj1vwXwOhedEj9DJHnRFQN3Qn8+h0iv01o/QjYXwh5WfBDpiE8/k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3k2v0LVizZE7CFbGPA6LjRJTnSZIUmNYvNDV6PBMa9xpTwC3gDNrv6z61NKZ1qyOR6xo7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XU3up+xJ8TRgTnWPJpBA8uRLY3kn+B5EMSJ1jWBXJ+dHomBNudiDOjc20a0Q81oiLnSCn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4NyfXDPZjkUfKD+FH5Im+4pX/BvuRF1gQB/whDLT5RZIxrXC+nG7D4Ej2NUNR4IHjXLN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IeiMa7kj1forA49d6TArXpwMbaYIWw7NiIiNHMQhCMEyVuJ7ItzIiJUiGLSBDiDzoiCN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dc4FKyTyZGRvNiA8w5F6iREzX8b9G+jEY0m/VsYCdUJG7uVT59MCo70YtFWDyZRW5HHw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eDxFvkzC5OlBCNhepHBu9JFq89aQIlkapW3u9FiDf+F4kbER5Gl8IvoT3V/Q3evenn0S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ecabyQRotWQxKEL0Y2LWmLyp9ScBu0yNzkkYiROze9N0MWDf0MejMK9DrA0ZIznVFCKH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el+hd6N0fcfgwRcx59CsYQ9iVeUoLmfYQtFty8iSihOEhfjjz/AtG2E+J/BsPKuChL6G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7jaZnc+dcfpCVDFovHpbIsdMgVeidtNvQ1YkmVg5kPRm0Gw6PyIhFbFyXQ8jvRNrROix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jyLDuUPCeW9BNCGoiH0IkmfTD0a4GR6d9UutIFXpbhCncsdMiy9uyFhHDZ48jQgq1hi0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HOqMZJ9LWi/hwYvMCXmzJfOqK03FSgSsgdbC7N9JII58Wb9d/Qsp7NyIftSd7J+TEkyR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I9GSSJ8m659MDQk7nSeTGSB0jgERpGpoSUjiUzuF9Qt/QtYFT0jXges/7reiuKNjB3o9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Pp+GJI0NSKh9karTL03NtI0aujcdv03o8iwRUjRGisZMkXqsepfB76vI86LTZjftbGIz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DSqXsI8rpCVFhGT6UfrRsZUuQsF/A9Htpv6AZedGZF/Tz6Fko/mMjKEIkbUu4kajKIMHn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IavR+iLGRrlpFjrRJAlG+k+ifROmPfTA2xIRNjoQncYNzYeSTQvxmx20YDDNhNITliQ8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rn0wJQtF/FGlTyOYhEaT6kuT3GuCNPOm41aePS0iGj6EvTA0MwQfmGKI0SHg2LEI3LZt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tPiGR5wfCjwGQ99MIejwMovXGPRi2MSTcjE+UxXesCG515GpyThekSJjgoQqGZQbFJH3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9ErYVqSSSDYS1Z5Hou9VphFOI30YuNF3onYs3qxtGUYXb8Cz5mjCwOxFFaIitXqzGjFnV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Ie2iyPJC2HizbRZwRpAyORY70ixZsag2Gr0R9r+DEZC1+l0UMIR7Essapn1o8/wJM+yI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Fo+BtLJM7GRVe/wC49dx6+QhxyMC6LuBW3L6cor4AqNGMkyTMRrW2i1iSK9CXpFkI1kyr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bXpOryYUitCRY2Nxj8GdGluYVC02EMif0PHaPIvQ2KFLUkn/AIYPc8GNMmBZF6pIRWjI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GfciHOEWYtLM6bab6Iek8aKN9YYhrOkP1LXrRqG2HnWCrMTCEqFgeiyTGwsDIkedVpFB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zjQ7Jfsfq0gToXvqyCBk6XBejTnYeiEj20ac0xSlY0LSGNehIkcx0RI8EvRv2ZCqY2Uj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VC0b0Tpenn0bmxGr9Ow1zpuZHpk3a2of6I/JHk3WhcsaRp4E9Z9UEWb+phZsewhN7j0mB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Q/QhUxpTkRuYIPsvwYvUOauL6M6QPDPqdU3Gk0/16KiMr5hnD9D/AMbleRpj8f4EP8My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R4n+CbLk48CMly3iNkG8YoixuEZVituvczgh6oohIjjXxolGLLEhyN+l51keJJJ0RGj1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iTdEL0sZvpGiuVpTR5SLEtKUeBDwISEWXoT030WkaLGqEZJ7Gxnoi9PvW3gl+2jcIFfC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HBGrN/RgvgxrgYtIPA16WvRBGs9ONoHg7J0zDesbn40iiyIIIGn99vShaY+Zf+Z9Cx0om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JZHiDO9ljGxmwqFpkUqFWm2lk6WdaWWkc7h3nk4SbIWlDOiNjYCPwDr2n6K3MLVax8H4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0Wkasm/SxpRosDnX7DMDV9MLPjYavR68eisEepG48aMToYeAxcAuSglCCNJ0S+CyGOzg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RvoskZabjozP2gxWmXoM8mPAldiJw2NyEEroy3uhx0nQVbEcKX8hr8EhIjwKrEit3Yhn4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bTcasp5I9dx/dkas/MGRxXga/AiDGu7Q1Wmwt271eBaMm9FpvY8Ek3Q5n0tkt4HpBsY0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GQRGCNUP0I39HY3KEl3ZA4UPT0bNLESoTUkokjXbVvn0mx6TojcTS1anJhaMQ2ZYhByE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qBmdY4FIprA508EeiH650gjVuVp2Xq9CXOiJ0wbDUlaNiJE+X6UJ8CFifY15b/azBvoZ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YgWjGOyHodPTxrtoTWRn86eNFnB50QsDXImPIuxqtHjV/JDa7IuYn4M+dUp0gjB16nov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W2jybab1rKMoY8jwYnd9n5A2TIkQdcC0kz/ARgeqECcZYsEGGWsVz6HwdGSXq4g2IN9T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j9DPsPwYLRenRBJFaNDVdlMCO1yQhqNWlMitiiSyo0/c7H61WhEtNxiEP0U848oW58vx6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5Je5NG5Uy/Rvo1QsXq7IEhqBaN+hCG+jEMZkPInGCQvQnkaoWTHqeu2m5sNSVXwynjaV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RUiI9NGD7JH1rcj79MGNG4QoeRlNB0xHekQxkmzTaHgfDGkN0ehCv1Iv0IeSPQ+vR50c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OY0QqGKN2QmJwbarJ0PAkMlpCt0M2FgmGfQ8+CeotEg4ePP7FQSuLd+D3s40ZPoShqNx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uBEktoSMs3TojApnQmSY3GgxaHqYx4RzD70jzp0L86PRMeTeRaedFpvpuP1IQ1wMasds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z4f9z4jaJRkOx4ZwPTkSSxptpPoVkCnRdjE7CyMabEmlGm+iRBNwKXpBFC2OPVJXqYqP1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nXoTTgaMpmG3pRwU4mPHZ+9n4IIN5k197L0t7xTPECX8Tlp20ZnT8jy/WjD79BVi/H6T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o+4IJVBpyR2L0pDwORd6sgaN9VedXohlSJaNxovQyJGE9tH6I9bmBG598VM7Fk61MDg8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F2xdDZhqoGjYWu2rIk20jRUzfRpbsuOAQTtugpgTJMv0Q9haTPr8abi1iNLMbj0gp6xo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eR0xQm5uQhQTAT6gUyNUN7Lj1EbCwl4P0Bj/ANKe4gmJ+07Yu70amU6bd6u1BjwbwbSS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bWN8GGc+haPkk7fOkZPVfZy0qfkfHhGfkL5bPv0bMxk4KIQgwhqUbC9ONG40xpE+jcSL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7C/liXBnfIutHpYp9iNcF6o9PM5Y9hadC+Rr0tiCdieizfV6QMWj9Mlp/2RgFgy1dMtA6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5HYZ5PCQjk+0OL5WXonn4FUSfuziTubtkLheidJP2OjcT4X5Hl+pCP6WLTBZaU/TcRAlv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6NvRsRZDGJOetGeDbRDVjMPz6GNQ7EtYizOsatEJep6ZHgWCHqzxEexNt6aM9GYwLJHJ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ExAalCVdC9MarGm54FpKahCU5nSCKIHD8j0lsp0HnTiV6EEd6MRf8C9EXol6bCyQb+ls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o+BPTD0IWCqpsG5Ny/70eq0Slrybn7qSzCFrP+LRI0g21ZvnVYghE3o1ekTkjMC7Nj8G6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wTtdF8ab6IgtbzpmMfypfWlSPe/I1rtQ7Vm/o21Poyh50g30fo3Q7NtZJnVi0bhuj4wL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Gsa5G5I/RsQNDwIY203MqwIePSZnVWxqGIWw86MfRPQho3oiiBuVCN9z/BiFj0PJXC0rS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59tHP8D661MwE+Z/j0NxpHUYS7p6HjvZ0Rqxfw3op3GuDGkDQqH6c+iOxiRBA6Y8elDo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2n2EeB22dRaI3FouV6KEd6SbkDpV6IMd6behqTyNx30RGCfRQvBXGXH9CbmGnQj0SQY30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Z0gRBgzp+dHpnTc30aJ5L2EYEWLJtYlwhUGiL09xSdzj8HqFosp7EMm7PhQ17EYjCoQ6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SYURpvd6SW3RHAt09NteNd59CsaV2ibIsWt6GP8AcGq+jxEfyIa0ZBvo9I1SrR2Ro7k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GLSRD20WjrTAbBlo+F+EXLwhavHfrzo9tNtdtdhkCH9jncjTAlSNwgp/A0LTc2IGoYmW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YtF67/l+j0v7P8L6L8+hqhzjTrh0eX1qop4AzL4T0UG69ED0eswTpGmSbGhcavV59P49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gygQxZMKFTkW5j021XtmMWNL6jUsLRE6EZL0VeiCbwOhEIr0QTCwOlUa+WVszBkj0taJ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gIxGOkaxQ9cjrWCORrgS5GQ2j59aIc6NFj9MEX6WeC+BujMmR6Gj2HybehGWi/VmD4P3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hERrsQY1a03Io7FXY3fRjr0eTJckEaJc6MiVpLxolEjHwbdH8Bn9llXRzeh9GwrIMsyU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rRHk2WmaIHno27IoZOj1XOrPVbzpfR9eJNMgwHUCamN86NCW2iE1AjI1xqtE8NtFo8as7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0RuK6INtHrT0mYFMm+kiW+j91wYjj/wCJd6/VDF/hTUdfyLGmD5MPMvsYeQn/AMCJu+A3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WsCFElR8eiaPDNx6ZNyCPV5HoqbHkV+hqx5r1LjVaMYhs8katuITr0NsWjIF3plEyOwk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ejIYtEKfTC1Q/ShG/o8jUsj3PgJzrGjyYMhYHYi5czf0TIFggj+DBuMU8kejGdca4Xp2I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MMizG5O251pgxFZLvQv7FhD9RbeiZ0saXYxaRZPbRaPK9R3piCVRuSNzbFaJUbjRC4Nt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rssVuxo4vA/oep5Twn5ZBrtC3XBkShiabFbmwzIzggrSNENCrXyTqxsWsaeR271sefZfS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nsLWRusCRHofWTbSBa9V6HkkhKN9FZsLRKv9I59L6Heddxrg9hi8kEb6bM/fcGL+PHrX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4WL+7FkaCSLkfR50ghwLGiS7obavDeg99Mj9D1dLREipaxyRWlLJ00euX6RavWkjI9Xu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RoiSVo3JNHwAseQevTG+hN9dzxqtUpIFpkyyJa3trGl6uzyT6tgs5IH2eImNxaMgiNxXr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zoyo0xpHItIQ4PGkPRL5EPJ7mdIoQxDI0r0r2vLYQ/QhC3dn7OoPagnY/wBjFxohm4ut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ofu1Nv/Alo+hTEiWRaQ/QxWjwLc3nV4GM3Tgeer6wn6zKLEnGjREOiyJXqn0rOj0sXLGV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RWKmfUdjpn9i/kC+Urs7vUs/wrXdejcwKpjSK1dow7IN4Fag3Feu2jyTaQsm+u0j9Dm/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9U/yLT7wfQ4CwLWdL0ftd6PbR1psZoPJvqv0CwtXhnT8mSR6I8HjVrEFNhOAySZ9Dc9G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CCCPTeBEEWOYohvJGsXJFkavC7MiCBqdGhLYsK7l1cFZGgiNvQtcCwQKlpkd6rTzoXoSW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yI3Jf5Eo8R6CGZIEiDIUHtrBB4130hSQTptnTbSdN9fPq8kXp5Ge2kGwtJJR0PKeP76P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9bZZRgjlwfzrtphiUMdaedNieEXFaSgxktusCTwOt7EQPAuhlmPJBW+jXIkbCEixqfYWE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bqC+A89NtIGI2I0bv1IY0YxykTODYgS130jR3a0Z1G7PyIaW/tItyr9PR+NWeCPTuI503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HkUsTT7JhQ7YhCdE0Le9ciV2edIF0Exv0Q5I0wP1nHqUkEEWQQR/EtArESiVBYetZPtCN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FLIhei5ba18cyCUjH1kas39GYqsg4Ig30oRej6IFBj1R3RtoySRmTYwkRK0x/Dv2R6WP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d9GJzrsLRaJEwMXpRjRaJaJm3pxpuNQnRSGYfXOkerzpsQY09hpHggjjRLRSkT0JPgRc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eqyb2NX0JUNRpB5N42Gnrj6aPVY0QkeE60PpSYM+/QgT02EuBrgSskRREIidGqzGrb0W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rKOdKkY618iESKzBkKhGJaXSlPciCwRrIqb4GrFSGTGi03FkjWtN9Gtzzk3EM3020ejy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Fhz+QT32FsMbGRmyZuQND+iCNIIvTYShXbHekaRerejWiyK3vAlhUIVjXJA3rQwJptti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Ibho3FYyWSKkWpip2ItDUoirEoTpewxfHjH8SGjMfCNOU+XEcsvYcc0MS4IfBH8SM/aR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G+ZoyEhjuolxORbQ6FHkYD65g19i2yNIW4/6DSuykSSYNaN6EuTYQmFgk7MNalarnSlo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3dYLZPoYtHhapaYGidpiW69OdEW2+NDpGGuw1uOhuUh5FjyDY+5ueEUtiRAxowTpHJZY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0aMGTfSNWpPBY9I1hDYy7xFIfYyTkR/QnGRp29EyT6a3JET6H6WkhEWLRnkgQS9FG+i9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YNxaXJndA/v0rToShEIh7f1or5SD7uZt2IS31Q60uXxrOiInXchDzpE6NL0ev5I0fGk6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O+zwqJ4emRzjXbSB0YabaR6duz8jRBFmxjR7DWu4h+NdhV4GbD7ISqxHZE2RySJsXnRP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KNZYlpGjIF0QP7E9IWsXZCd2LQRIjaSMiMs6NXOxckwSVJbY0xpkCiOtaGXwGZoaQbIe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qJYJNNU3/FgdI39i/pbCw/iIalEC0fE/N6JK+YTdw/BBw8zFrR/ZOXRHzo80PP8AXpy9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m9D1gn0IjToWdEyLkRGkEC0Y9JE7EMcMiKNxfJgYHexYGVkrYnWBaqh1sL0LV+mBiaJL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gxBIJiWOzEFEGPoS0izfAxi1WNZ0Yjx6nohD1eseh1uK9VQrFpEWRS4nVPVCElXY82Rp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qOiXaGj0LJMMZtZudngboQ12ZIscL3IkbsiUYPzq88CofOiCXoY+wxVL4TZlfR7gQiND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Rm+qLIEP61d6M30edIu9ZPA9HRmPA3Xg/wAGKF+z8+ssm+kCrRXrg2POixBs+RkFskc6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CxoyZIDwJPMG1jfAitF3owhuNDs3GtETAljapNbULUjqDIav4BLO86I9NOoQbX5kUo0S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CfIvybP4f1nI5kt5f4/gVkaPcGLoLB/Wj9TsePQ1oueV/Ak+WY9fuGZ0/Gk0bESRZMbC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i16GifnREJao0WJNyL9L1XnVfwGpY6JZIiUfIkq50Y9Isg7khqOXLCQK9cHghiIrTYwP1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pRGrsWrVaeANMshHTlCWhiNhMrS/4Y9EsQxaWedGtYj0x6pENXXoRC9bOvkXoQhCwPcqT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+zBwJEWPxJWUiUNo7POtkJOngam3nRqaEoZGTOxL99HmjZ6so31eSNGMZkO2dQO+hKPa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IkRoq1yY05FjRDXuJqYIFMPXn+BxgSRv6FFW/pB9IWFhEawM4hIlDEewpNzBsMVpBBAr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lohItEW7HgbRtmW3QpSGzAthiREFDXA6piZ5HOxglyRcjGxH7jgenoTlWXC0DoSVnGkD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kfUEGJ838GDx61oqFLRAs6Es6fn0rAs/9IFlK5mLX7x9L+BDwyB62LFkkB+huSkrGnAm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ikbi70J3G2j0Qbkc+rLR9krVZSSISSwhD9MD+Q0djIsecY0pWTL1WdxL2Chvo3FjvSxh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9C0Wmxn0bFHvAMRQ8yFogjjSAlGNUMgjn0eR4ooSrIpbOpEi0xoJpkdD6PJvqyBi0s8m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GNEefQ8J4EL0LXJwF/edm/lO2U+rLrWuNyLMQTOiUE8a9BP20eTO55M6NJm6HB3psRpBG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RjGmcMivxJvzMgWKxJg2Nr9HsNEG2iLIEJRWvn0PVKsZBgtOrYoY3o0N3X4DEFhfUWa9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pLCwVKMwWs2W2oeVYq8aRoiSux6RD70YlciUIls7Rokizom9J9DGXBAjwN+psJ01WsJ5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ZI5nsfjiwh+tH0f50w+/4MPj1o+8/Bu9NzgL3elZQzCLV29EWUPL+fwDOTGDrV5GpYtGj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2CZekWJG4vAu9IGLBhGCHpGkJa+NJMsyEEYCbRDU+BocLSBnw8PHePJRGSPGjRsUWIwK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E3DobcCneBaQedc40nRJ3YlQ2RgmLtDs7fCRyIPB11EqyT6fB7CsxuTIxEEatWQUekaQ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9GwpQuNFpJ5Mo8ExS0axvRj8u/TgLRbcZO2wlJnM/kOkpybiUspjRk9awT76QRBkyJV0M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Ulpub6I2YlekCT3I0QSx0NHckvsw+Sn6smCR3uWlkajOiGYF1o8D6Nx9D9NoHejFPQw8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nkLJsNDS2oWP2K0c7I279L1bEShS9EeBcNdxuCODaNE5yLSfglKxvA+jbVEciE2VsRY0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DyWZ5WmDc/WcGD0FiJ+y5GizdSIWpB+N+TZfwIb3V/JJfzfwYvGj9KyP8P4GxPwTkcj2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9BPdzFqsosCWktMGw9HSG3NDl0Lzo9PBEMgwtN9ZYsC0kwIfoedWhEaeaEyk+9EVGqBY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/MH0BQSBVo7ekGELBGwtohkEMilpHojf0QLPpSSeVAhootd86IdTOewzErELSPTMNSzQx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JiwNIWrFrjgYm5IohweCIEIhEaIQf1IB3fy/4CXfI/c1AsdSMZxd5Y8+m9Mm8b6bGBli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0iSOyIfQyxTNmBaMjVlmMaEcE+wTSP1ZvYiCJIqjodMiTXjTKEu/SiSKMarA+vSskab0N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Y84FEWUYM0L8f8CXqo39CyTLFCrODkeDCYmIebJQW3JQemSdGOxllxI8sztPY7SIjRZE7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hshM54E3HwbG2i/sbCw1yL3o5lkKB3r+N+RYX8CPrfyKpMTv+DD49aG+z8GwzoXwIDb0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xarKG9k086vTA7PAbgWRrTJDIsUQfgb0Q2Kx4JHsQxKSEUN8iVORRBK0nWUt9XpRBcm/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2EbHMWXf2xoZ0MwxIsRyI3o3I9GxK2FpOhavGk16G71RMrJNkwi2HpOnsUEvB4bkFrKIl7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0crGll76xreiU9GN9YI0YpFpJnQkknS4w0kMgk2MSIUy4NjcgdsayWEvr+BUHQKl5ZYqb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0keC9Msg50nXvRuNDYnZubMlZJ0dOjaRd6XGvRj0vS0NCuV/D0qxiaUNF20bHXoQQvRuLW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EZvJzoxaRR7FJRVe5PBkstJfZhHSD2T8DAlTknVMbSUHzp8kucF2bcDWbn4PN8DSKJ+N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nRDslJSzvY/ZH9nZG3ZL70sXuKhOcGKlgfSOIRvgaCWJR4Y7YHPBaWCBoWJobcm2C+D2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WRUeNLZE2PA9JPrCw/gRZQgX55j8fwNHkEuD4HP/AAez4LJPMFj0LQ6op2KQ14Em5mCB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AapaRofIbhDn5IbSvcUD5EOcEaRJCz6G1MbixekOiOYQl6FgsjTsSkSPsieiBawkUY0J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dwhmUZsQ4OBPgVqjGivXx6abvTc3IglaUOiTsTeGTtPdJEckdmyj3gaWwrYGrnRLR5Gz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CgsYL9CoyxJzwS/THossjTG5K3DJ3s6MyWzD4EeSJckLcrbStNhEIvWnkaSHgQy2Fb0W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o2EgEPGvpMo/bQtSj/B6nMCdqJn6GXwY9O2kRI9IG8caSVKDxo8eh+hoaGNWj+U76PoC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HwRo2StQJvgkmxNPSSRuydYKRKYzcZW2jHphk63KDpn3k+xJ8xReCQ0hQuNIGYY7ZGjoW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8iwtUXLIWBRA7QjyKNjOYRIeBZJbVCXwMtjRArJCaigjiWrIsV5KMsSI0WTeCPQMlNGbl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eT65sH60ft9jE+YYPH8FBWEkMkX3Uw+hYFcP9SSaAyfl/n0Xc/1IytHEQJVGjY9F9ehk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aO8astoiDY5Nxk8aR6VWmxjR41g3EvQ/TI74Q4fYrT9PxpTs2GpE0RQl/BuST8nQsh8k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1bPGmxuOlTJJ0cMoi80JuwlGt5E5yORzrjRXpJKMswJ6STpBfJ7jnk9yBHgdDSdVGjnY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GZF2J1InuKGJODBFShosGm3l36PIhGxt4Hiv9aMXkPmcvkxGDcyOBoeipMkb0ekXZWry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TUyj3PAtyRMeK9FkaZav0+tCQf1YsnVCxoktX4HquxjRQ5nok8kkk2JrWNFpeiehYMIT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5RIXQzJQtXpvq0LJ0JGB5rciE4NhavGkHRl4I4J9DdaIeCPTtoyBqhTpcFC9xqMG1DQ8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VQLVIlSEsJ8xjI8iLUEjcLvQlgP+Bo8kk+0/Bg/h9lXINUjGLX3MPowG+9fYpQ8DrzPz6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aQI3F40Qx03Q26leikaSeBKtZE/Rvq9fAtI5Ej8D69OTBPqXwR4H5JroXQnUMyYEcoj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4zpuZ9CRXgaI40a1eicuIMmxkh6cCfQIWf62EciRslbtEeWQeJJfIl8F8CT2Igh5ILA11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Q9EPOkeiSSRDh7CKWJc4HmiIF7Dc7kc6YZOSQ/oQYL0r6EJB5aNybif22zDN2SEZFMde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4mZejoZGiYeb0gaI4ORpcCcaRRHx6JiMX6Rm43ifmLFXCEWO1WmwoGzn0/gei0sLC0oe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bDco30307EjcDon5Ho5UWV9TISQ6Fhas+hDbbSCdPJAhVvTjXYQ4kqSLvV6ukLTf0rL4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3NhNDqWJQSUZQpYePS9lyOSXNQRplf8A0C7TyQ+CO7xcvgo7RAgtl/Ah/ec3Ptv4X64y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fYx+hE3mT7PpGPw/59HwPQNGxeuwtJJ2gu5FO+m40Kd9etUGhC8eifTgZI18DOrFyPR9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h5d1M9IkSEDqLMEJwIYtfYgQmNo3Hrk20WkQ9HaFyJ4wN9CTIelyPLJuI4MwzmcoyQnb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R3/BvWiXHp20RA0VtkvV6/Om/Q3ByX7Em1CDVmEIV7iULCkg8Sfdi0eiEISfnFkZ+4we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IwbSMSoa+SXuipjcSKCdCbW2m9DRnBuPRqu9XZnBlIlWO5jXJBhcEaKRuxjTHt0s7SBp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R5CVkSyLI9NCUG+jiOzCNiRsT50WdFzei0ZINQ6n5IbyQ1uNWZCHo/dCyrqMSGdNhElv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ybXq2Txo3WkXI5ML0kYr031dim6Hfo99FkxFgaI2I7IO2K8kQGk0NZSeRtuT9FwLDx6E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8fQvhPmQ+xaEn3bIq6ouMWEP1of5pGT6/wDDPDuhv0eCJu8X0SSRf2kxQY17eTFehYL9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r0udGN3otN6N9E2Nm2iKHaLgihXA3gkQmyJRBg/OjNedIhUQmr1nRWb6YUI9/VgYxZ80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etI1UHgeiCIxohmSCjwLk3IqdE9HRvpB1B4PcfD0eSWfAWWPappS9N7EoVjT2FK0Wsfw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9ZK5m2NuaE4xkk0mCcBlDFBuJ2bEmoEgZJDwy4V8LR6IQhSJMuAkpg/WhIpdqVMmadOi0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5WeR7PkSUlXpFqBm3ernYeCJFvpFWvSlruOnIpAJMyodeTYbwwSDhhuJlnBkzYUz0bzr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bRqdW6ijbTcS0TgTtYux6sYx7io2MLl30XMjCDfViBrgjkVabkh7i1Wj0wjJ+NLNzwRJ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jGm/oa3RtZGkaWbFODYbJOjJyfouNRiHAnO2Mtv1v+IkfSOfL/P8ENoW3CJlcmNLJHEx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k676rA9SyeBY8v0P9wxKcjc3HkmdNhLgYnK0ga+BY9LZ2ZZJswq0er0wRoiNZEbMtZJF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yjsPfySdTaOQS6ekehG57abCSFo9NhD9CG2xMUE2ZyzGCW2izZOkoEQx8MgvvoeIgRZE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3pQ/Q/TL49Gc6Mj0QQOTWkl4gVjVI55AvuIkfRQJEct3pQhCxLqCltlI1G9zH7QWWf1t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RECej+DY2JHe5MH4EMobYaQ6xpatLlcG1ZFMC8DQiI8G2Sm6PN0We4kZNxZJMptoxDfA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9KGhaNu9hJ76utdtGIpwMan9YPEpYl3wIWdJFpGkaQGWxkWDb0KRZN8apD3jA1ubDom0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jejw0kRBgTn0TKPBNOhcj6ISXYra0pZJ49DVLkC9d/wLTGFrPyPz/K9F6HlHDFnPtS9J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hwLVvgjk314IEvjRQNiJG+Z9DwkPI8+h6MPvUa4IEb6tCo4Ntm9mX6d9OhBPIuihiyjs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ZQw1z6EbD1RuPV6rI2bFaLR0OyII0kZuT3opl3GJfGTCxYERtrD0x/CnpB4/j8i0QtE6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uxEWSkrowb2Vc0YHCaPFaoWlHdkkvK+hI6h5Qv0OREXOiZH2KtNyDdCjbOkafDS0PSNH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iLHpCFouhmHZa9NhK+Sbc/nFnif3HOkCtabGDYeSjax6yURDMkEOdJ0jcvYab8mBC030l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av8AaRPbLN6M7FldE8azolYmiVETECOEvsekTpDoTbsUP2GgTlUYFkyTGxkTbRvrCN/Q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Fe5ZGFG1j0NODQpqJaiS/ox45ui0SWdFk7DlKH/8CKr2CZZ9Y+x/P/xLTMhTzxAaZhJH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isw9E5JJHCxo3HvpgWK0bPAp3El7yPR5KMBeRmBk7mIkQPEiGywhkWbnnRim5070b20S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sz4Eg8MNK+NK0U+iR9jzo/S9HonpIjGrejl4HrBA6rRKJk8CyOGISE8MirjgY+gtfJGq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EIgRHpXLZezHoQgT8EMsB790PMOGXwXpQjY2vNnhtfNlGdFeVMxKElI1Ohhjo8Y04JkQ1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s9NtVYtzONEmaKMTFRhgl9lOB2YMDI9hI3L5G32eIJfyO0KEkJ9aNaTo9EVJNaQQMgxo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4azNjfAnbOQno+sk1ZIHwSMT92SM4HQ5omRC+jwZJ2Eo02HnTbTLHSMCXPWlFgcqMGJW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0epMy9FWRCHApyEM2EluYa8nsbq0wNyzclNkXIoJUjljTkR4YkGk3GDOdkTjGh2/4I9C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99z/8SG/fwZGm6TSWWR1KfyYkJMgVdljTasy2g26GK0QSm7Mb6MaQpnkSjXf0litLTG50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GiNx9C1wPher4G9y1SUz6k7HnV5Eh9h6e0boTEOTYTFQ3P8AAyVOjUWPbV9owO9RGUKg9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nOjT1i+gYRAXoerMCjYj07EShYJ9Uabi70WqxpJuxqgkpLGl1g6JZY4e30NGhpPMwQ8b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N6ULRIXRGG19WU7Gkdpf0Rq9xImypkm9MeiCdtG451zQlpNRQ9N9IHRRubjD50b4JNtG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FuCxykfQtEb2bm71nRi7H6BabC+hG4sEEjzkmEbwo2E7LEoTFkzJG4x2hngbPir+Xotk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6iLELOwq1aozclE7m/Rl0Q+TfArIG3o0ykxScaXOtwY2yeDDG5WSKUeBvgmWsk0N4LFg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JD3FTBJoSRJ4EUBhpzWBJEX4GiWpQlaJdw0b7MVqtet/xUeRfiP3HPqn+SQ0bIS6KQjj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gstJclnYlApQbuEe5Wki0ewRckDLqdhZShKFz6OtE6iCc5oh7C0PvSSRuTGmxgc64D1Y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Ga16EryLRuMg271Wj0T1wT6XLPoQudVWkaTphE6WIb5EX4Wi6E4N9H8aJ8keiNI1Ufyb6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o09iCHZrMBr4UPcTOBKky4YF1b8+haokdJIo5Pw0YXI95PmxCfB1QdITfSh1ptzpsbeg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EvVTubwb40gSkiBdkYMiKH3rsYmWP1H4insR+m40vg7QnQmSPRECQ0QJaOSQ82IUjZiR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F0TJPQssgsnrXA3OSFg+MSW6cbKRYLscWGlUTeitCHQcbjiydL5EcCRZ02IseSD+iZej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uRsCzZXInRuO0biE9IEh5HjFigIHZQhAj0bobYnVJQib8hEmnt/wPYWCP5EftODc+ifvO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MwkpIzrUdtK92LA5FmJHW+kjEN4MsmMs8PR7rIW6MoSSEcCdi0fDIxPRiSyTyN8CoeVwT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dxiGhDMvVFDY2NhdC79GCdGeQWe7Gxc6O0LRav00baQLTHog3F6GwsDfGnk36I9Hm6T0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R/emSXuZ1nStFOkej29EL3I9D9DbkWBpPKnTIlMkN40d5JVqbHUUV7sStGLRLQsDoPJP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5Gx0FlQKFWkQoRBy3M2T7kV6FpJIyNfJGi/o6EPST31eWyJ0Wm6DcTdU5L5PzIikJEkTM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360jjWRX0Nxp7aPogdeh0eCFlZHb0bvVmB2h5VE2Mf2vwC2w70eFA2KSC7iR5EbF4Et3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aNh9IUuno5qCbVkLaNXJQY0Q/bS0N8DwS9EiEPNYHOwlchSvQ2OW1+CJGHZjSWMQtVLE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lkJ24eDJP+LQwJia/kp4PwH9iX7QfuOf5UKLDNkRXUGSKrk92cBe0FxQSe/wN0r7HD9C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sJaNMiEJxWkLRZGZG+Dz6ErOWxhi1gmNGvQidN9dyYVGfOjwdGF6Z59Cw/aD1cvohD9U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6GRr4PPoyNECG1OkubwZ0i2zHUCDn5iEQPS/QzF6eRaTyb+t6vSPRInA3oySXb0QnOl7H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P1j3F6iF9ixPI/R3H/okr0hY/YQuxImvTUj70RemSOBacG+mwzwLvXb0rSSUGh2xoY/u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9mGk2JrGmR7CGkf0b0LsgYjxY3G8IYmnsN7F8suNPZGPQ3IN9JN5oaG2naJO9L/N+Al24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ziVA4kJWM6Hmybl2ctJPOj5yTyJXInkWP60W5jXfRmEKNxsycCEqFZNi3Ebj8lOh4FSRO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CwPSIyNx6MihoaFGXs9xy/CbkpTLZrTHqWn5I8aZP0t/5H8GbIjn/dIryD3EiN+xZqkN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YoToyKEVvgbnBvZvuLVjM+huyDLWhXvoSLV+SedMjAab3MavW9ishCH6Vpv6GL5AeEcp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9adC9c6R6GV+wN9MjG7JJ/QoeBaQYRU6yp02F2LAv4I1euBPrWmVqsbGFG4RNhMoXK3pJ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Ry74XpWq7dBIcHlsvijhB/mLy0yPGjFdjFpvvqmngdDnVkMctmw9ORn5PI1WjGtVnSCm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VjMvsyRZGizqWdMS0yjzoiuBIawKXryNaM30euDgkybHQeaNqOA8i9oRKNIkgm2V7nQ9W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EsMwb6lJnWrwn0vIjIxiWCdyVKbJtwMdSE3Fi8Wb1pNjQsdvoedI51wtVgbkVsYfpM3g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9k9Ee4dPIaIj15fb/AjihsTzB+q59caQKTTMJEK7pZEZLe5mCpjRYaLmjeiJIhVotFjR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px6GK0/B0OSB6JpsX7EIqjzGjjSaG6E+lqWiUiGNUMkyrIskQtZ0yb+jDYrncD+5MMXq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6WSLOj0pfwXoiYTE50aom4umkXIUGM6M6arVITrEDFrKJHpZZBAif40Km7J6EUYGRIsn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H41IW29iMSb/9xmDZPoPcjU7lbJco2CDYfgV0b8rRkSgpKOB/sELt6LR6baPv0Mm6Gb6Y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SbrAx45X4I+AmK4wFpGkWQYMjb30QzASEoRGka2kIrcYkNEDVyI3NinsNUQcsgb6NLu5V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h5FJ8tE3Zh0QT3H0cyLMulruQhIRItJixYHQsjnbSDGvBjRkJRmRYfB4Ebj+jBCLGn7D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ybIy9Mm3oyUF3keiVnQ86NWiL23InbA0aGVJ7MgaQx7HW3qpT7CLBsU9dQIbTbCSlkA9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40ozjgZ7CbiYgT3D41hKS0XIevgfkWp9G4rQzAWOzLzrEayMTIsaKeiRPWNVyhyd8m5A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30RzpPBIxKfyNI6ekGNL0WPVOjJHpsQX6pGbaJT6UpI0bqD2lDAmG9BbCVi02EOtEYwO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JKkgfoengXZ4130nRpi0btXBAabqFS50MmxfIeG9DSy/4HpWtbuRQf8AkCx4DvCfI7FJ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ArrjXzREaVompPGuz1aPYVLVI3gbh6M8epNVob9KrSLHGH1pAyb0fBMEEGwvQnWiHQjb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mRvV5OoaOjddtDT2/mFv2xF6ZREOlRtGjXAt1I6aG4TKCY2/AQ30Wj6GtpJO2kkweSKH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shrL03/onAbExY0VmwnYrHTJ0Xpg2J1jlDyOUWPGhFydChPHyPg8/wCiflgjLe2w1Ho5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AhIbMJIh3dP6oSQlbmtsgyzeNI0gotyLsYmMSv0TOqysteBYRLehGx4HnkyhmSXSCCpjd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2JJzpnG5lDROqwNwJyvQ3Jv6XMC71mEP0MattjpBstE90JF11hQsm2iJDgyKsFaZ9Swe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W9b1wx2NEN6HaM6ARl6JokcPOCtY18i0Wka49aG9ZHpgVtLxpkb2Q0gRZuSyNFimp2NJ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ckIZf20UfpaOKk2HrEEiG1uZH9m+tiyP0PWISJORKhXwNiNyFkbjTY4I9CINxp4TPstD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8skXY0PHgQ3LR50ZOmwuNPGiEx6Vo0HLRFZN9LRGvA5wNLsohBMu5/MLHe4oHbzCKIQW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SoQij30jsqbdayLgmfBcmYdDoTboTSJGQKhcDMvRaQPtQ84I+SN9xqjRKY2G4wKhKcjW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ngR7DcRBI1Wu2iaQ1LwK2LF6w1vkol5GyII4IkOxEm3q2Ht3RgiM6DFIo3g+802IFJpt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G5ssQi99J6M7E6Sm4QxX4Gy1awfAv4ip76XKMoQ12NWnIiBux25JjRZRSTuWJhQQQo0T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9DI08EaTelPsS509tZuBqR9jlqmTO4FWdobUjCdehaVoq9OwtWYIM6YIRuQIRIokaMLV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1psfb01I2UzwR3/Dv6LJfox6pMCT5rSkjJHNEWp2JsLkblqh42NzyZNy2/QiBYNhPYH6w7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foSswZY8C1vTjXjSdHkQzsgwRRtptohrCHojYwb6N0+YG6Ho0r4T7bEjLdZ9wwMVvXLE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ZyhCF6MHtovR+jybwYpivQbzRYqSR597FSirP50O8DqI5E1hmVG2lSKXhCtK8ngxtOry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Ub2IS04DZEc5PAhq4NiYHm+B3osG2u+54M5MChnBMtJDQ4M40eIRErE5mjwbaqzCszfoe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yVOiGvYPAqaWxnRlHiSHJK4YsfseB7VouUIs/jSIIENthIlz17lY55ZEiBafJsE5I9jA1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Xo3J4NtZ5GRxuNCpImWkoge3oU6rREsjAiYxvop+B0qJDbG3YnI8jbMmfQ8UOvTBvpJN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VRnR2YFnoaFlF30GE5wTsSNaTzo/Tn1WbMkvXHpS3MoivQu9ewGFhPDg+6aLV6UI/hz/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SKNssWZGuULXcVUifY6Lb5H0JCelaHgSebCPMH4I+9kv5H2QsYthcizpvpvpGjLC3150iX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gWjG1zIl7Dc2Eu9MjncoO2SJ4JwcDS35FpsZI9G+m55QIy5PwXoSnRkjd6KBozpkdm9a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4lCwDlvYbPBX9WdXuOxK0zpNEoyPS9hGYydmw4RNlyO8ioJ0LGnP0P70YuzYgdx2WKXkt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BCeR2YHRsKd7OxS+no3sgsDawTqzOjbMCtFCemw1JsUClLTK0nnKrbQ11emQgW222CPd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BFiXx6IoSFCrVljwqyVtpHA5QsejodYUltjMaLsyzfWbhGFB/RMDvLEHLpGKJeiX0OIy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9xS7jVLRk++jg2PoxpsKs6tOKEq9FDSWyRZGLVkwbEm1cRGBYo3/AIPfTb0b6SNSKiR+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0daSJ3pHwOrnPexoV+lTuJtvWC0RpGkaxrXqn050wHkDNKlmCncSqFp7mbQlCg7Ln/p9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PCPmuDEIChDjTGCn5EoUfw5Njf0bDMrSZYFjX318DwLBKRZTjRjdGzGN4aPpEL8zdrOm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0dAgqM+lDx/ArHxtosvAx4b+0FE8Ftj/2NrZjxC3ZRuTEvR51ekGF4FcGdE5UiVlzJ+Ah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homZEuRHRuMaY039HgixHWrwoEWVkiwpHihGlyeqdNieL0oFJD8iJWhyZxojyOIIVGm+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JUbejYbRvr41exCeR5WqH6Fp2IaF9kwsGY0cbCpy6Y3yJJauxvoazBJI+xJlEUy6J60x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paxIu6Y2loUjIfOqHruJDWr0iWhNo7tG5QrWx4NxXoyYJIIsXRWj1ekCIKMQgeka7lEp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HwiYRh/B0NEd+vYj0QmVo0xL076zQ0bsicDFeSYxYjI7QsuTCgdx7JXwv4CeG5EzwCf2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9C3II7FuGfOqWrxpMaOxL0vY2N9JGyeSYJI0j5HTNtTQ1pGmG5Iv1I2NEIIelEaOhMZc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FihaPRWLvI8D86KRkyPB+TKgcDyx5ImYkeH/ALQf1C2ClUngSL3Ih9EdldifRgixTulGm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SngQ9cUN7vGhqGYs5G5tnTk2oc76cspJmVQ+8nJEyOrJcqq303w9N4Q8sUYY0KIG+y0b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6WQSaRLJ5HldEPYo04JvDFfgkf2NUCUM8Cv1SSPBPORkkxtoqG3FF6EmXsZ0c6ISLBGk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UNwJ1pFnYUMQ2yawNVY8CpVgd4SgpeR6ZKcD4MSr09aPN6ZJLkojKiBT7aMnRVpuPJA5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gsMaz2hQbmjzYu/RKPAvTOj20b5FyhG5AiNNihDQPo3D0SGLA67CmZIH8on3gbxB4F36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P0IefRkjsh6w9vTjWBS8wbbCUSTI4J61VMV00Ju96VCEJMuEMSnhfijrY+wluCpaYGxaoa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Gj2Ho9HZa2oouyKEEt2PxIkpHkQRB4QPCGSL5O7G/Z+zFm5to+9FnRIdGTfRudXDS1Ru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ZRIiLOydJgafuOxun2HoiZ20YDRQohaRRBuZYijf0wQXF+iCDgK86Pggg8icyk9GjdpG2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YanwJ4QxjS2OrnI8dkjwRuMW40QidxKr08CneCWlRFC1Nh4Fp4NgUJMKUZaPwYiEUTcG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QmKgzD0yMh8a04zk9x9GFoWra8PRI6C0SIGQLAoQjc3LyITcCqkpQsRM6YIyY0IRmtGh8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bDTMaYQhvpDPJQ0/wMWfQkIejFj9j+w09bG45kfZyNjfSPRuRedFWi7NyNEudZ0kTkng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0p3obJsSHchusQaxOdV2Y0fpT9Dk8+qVrL0v0NaxPREJRYyHZwbrV8HIsShCGtPjmN+ot+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LKm50r7OtTK2SHnslyQPYRF5r0v+FDeYG4EyiUhMEsk21knRJJyJY1aVmQ0ORpl8yyfg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nXwNCkTmxOieSO/R3oiKkWSlEiINjKFgrVnsbG46T5LiNhc6PHai+xcCwOPwC0bcG+mx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3IxbPOdUMk2MLNi70jRoaE3Ak6kfwWbskeib4Pybit3gyrTA3DF2KF5GpcCRF6uUtETD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9Y0bllY8G1CVyxsjcOCUGTyMC93pbjYbfYlNMaC4Fh9HvYiLIEh9DnaC8iUvXyPUQ+xK1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HgY2iHkTlCSjbJkSiyOSdkIt6GSN32LGhDp2YaMiNE3xoVC1Sfrm/Q2bCGqGvjW5ODAwO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npQxUcYFgW/OinfWfQvTIyBUT2NarRpPJTYiCCdMYJHkdJFQPCvhpj8c0mUjdRpM5Nxz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kEel6QPGtiHrGl6bZ9KJpZWjbDYIqBk4to+npQtEt5Ex2EbLk3vY1Psin3IS4MZIwNaR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gTbyO9dpEMgJJUEMj4FU2ZLWSyCGPvRIeV9FA73JPk8G5EKBHRvpRhUPRAzxoUPwNrY/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WliM0YyMb5G9bjCXJXuf5GLyLCVwNtEr0oHKFwKFSJHkthKjEaSZIJERKI5IEb6TZIoQ5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cjsbaobfuIQsixZuJj7JOC0+RDA2jYgU3asTkTVaJ0gemBgQ7Knc/Ap3MmwzKjYgW/o3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9NV0SkTo6VXoky6Ox6MdONIFpkYrjj0IZl6E9h15EdCwhVgnSdYudbDshJVCVYyLGJEX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JPcc8USeBEaRQ8cPVYO/RS0Va4sWF9hq+EGUg2WiE3eBM3MGNYQoFjRa0ySYyMQ3rsPW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sUFd6MWd4mzcM6b+Bba0L1vX2/hjRrRY0nkyeNVQt40jWbGRlVEIhp1uXXtESLl/z6kE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Ar4DB9stFM+hOdcqjGw8Eejc3Z7mQnzq3cFsfehvSVNacdaZUKkOzfRp521H6oMP4Fs2j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zpt36UiT86beh2JQR8iHWmTBJOiPbSOCaoStCcoa3gL+UcqnCHWTwRTgQhSknA2iNG76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dykh9mlDfo30b6Zxo8CW8iy9UggQeNfJ+B5IsmBO2+NMo3sZi5HkdKyqIliMEDhaEslItj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IG4Wb0qSkSm4JgY3dVmxiLP2E5seXEscleR06HhJGUm+TIg0ihkGEyJznToZZsrTc7Cj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K7FpuQMV5GtHUa/nRWfQxWrCVaPOi0ehYk7EpbZsKPQQm9lrGi9AtPAya07Gr129Cxp4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KFRHyOrFpganejfSyUaKWRo52yKtGUPXOi0QxpECJs8CUjjcZGyCCd7p6Um8NDR6Z1Xp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+hPcMY0eRFJF2LLY2J0ctRwRTrIPy9KyLSBPR+1MszyCXK/rS4NvS0L0u2uDb0eREjxp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apHLV6VgZuUrJHkZO/H5ZgeD9HYQtYIN9MzrgKn0NGxB50aext2blabZGNKJgwqrTeDk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wQRA9fKlkikB34Gl4cCRudIldkm5yJwTLjcakTBObi7IFkwZZHJ00Msc7h6Z9idWFxZb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LTcbSY/BI7qSg3CjdkdkNJaY32K7DTmFgS70e2ikyBKHZsMnTAwnVKYJyLBJ2GNrcrAU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M6EqEqoYluJlIjofyJWZD1CWRpBCEG5NxsOC4cDDERY9iBEfGi1x6ONNiZwZRvpgxKky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uRphk0TKojAfGiMf0FmStkZIsWk6wfR1p507Fo2lZJkgYpJtZWqx5h+hbVDR6yV6HpDI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J08GDcRvgfWmEixOjmDDbsYTyMXp49EixoxaxotIfo8ejwY70fpzd7CNqnpFjUseFYu7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6ULSquERSMD4so5dqbT+3oglqRInpjPofgWw2Z1TawJ0Z3orRAljjVZPJLkeA6CnR4rR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pMjKfyRQvSlfojkSIkjSCxuMiZMiJhqLHrHLIiJci4Lw1nTzp0MYtFSbQ/vf1FlPT8ot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YIihK5JJLZEw9xIxpNwOAaNy9Uocp5GTnvTfgdERozeBvYT40zn7FnIn8jtiKa22vB1pE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BZGiI8E4CTbXCEqUn0P7PGSXwPbccDwKxwCeehynA5C3pLreSM8I7FZCaeGWQZSLcpkY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pc4EjApY7GxSxkCQklC9yhM4FkU2nN+g8i61RiseB01E3pgVkzXAxhqikTItHagjUWSM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5QsK9FmxjlmCLNieLJCByL0V7idkUMrbTcY1LsiDfR8yXu0YvlIenlzcQrIxojGmBFqW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86xJuckmxgOkJyQbCGpLVJaNPadPweNMkiz+XSQqExWhrgaNxDYu0babaP0EiR1qtF6F6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paGyWXA3I+CTzM/aLHo2EbCyrvQ/9DiCp6QH0Rcki0smC2DySLMjqZPGnkcZFY5Xk20T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QhyeiECqRKBY1oYCckSBYhAOZ+xZ6/kkbvgUaQRZto7LH5JkbDR5HO2S9iOxZyYNpJFn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xc1p7GD0YD1ftAs+P+SyatHYsCLgVQRLm4HWihhRUpmCCNIt4EosN0OlIUxYtPYRcm6I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ykVz0M4kuXBwRJgTkk2MGUYGlc/ks202EjsRwKYhuRpxO4jiQ3omTgbCdTpHYhitjj4P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RHR5udkJS2DFVEWzS605QhIpMY716G7Jk2E9HRhpkR50Wix8QeQpfgPDmSSRW6PI5jSy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qpZHTDbEz4MgpaK59LXOswdo+hRNlTpg3sK80eB+R3nXl7DwZqGxQVKhIjSDB7EEEehD6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0WB3pMEE+UIEXLG9CETOTc8FvIn6U50pE+rDTYyhKCLs30Yh51nVTzWmNiSsNkLEeGXeB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RJnRjJPPoiXYo40fokgj0Ro1NE1iWbTyJFlkQgkYj2Nh7B30vShC0AeSTaz/AC//AAgL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M+jJBDKBDwJRvq0R7hYMoaFgejJogeeiRZPBJGkWOYoRzenYzoaQrTGyDmO/hH9zJg4k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30WrJ0yRbLnoS9Lwq1jfR8HkfOj3ljRaXKDY9/1Eb996YHg3Eb6OFyZLSg2k30NS23j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ZgcxRHOkUSou4R7jXyRXZgzoViXBgwiBQnJG5LCiLIFwPA/BCWromA6oSmx2QXF0K1mt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nN4JUEy9HihrvR175JaTZwJSxdrbOMGx9jwbEm8x4ESoLdIx4ZQaSXJkHYpnNaNWTdMT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fgRsJyPZseVuRNBpJJOBCRDzhi+R9uhnevJqPDMyKNYnuiXJnIpbnYbfchlsYa5FeCin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TDK3Eza9M7aN2N8JCG80ZFkYCE82NSNStCuno/VA0m0zPobrRapaP40TyC8fEZCFpL20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yeGu4xEd6QZIHg20eNEhG3rQ8kWR2K02Y2OW+yg6IYg5kxZ1Nya0duSuPQs6+2r0R7kv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1ZEnk7MwSvCQ05p6QRizBvob2XyP1kLXpNisQH/nSdrkzdrdnb0rLIH6DM6YdZ0Z4Fdj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TcZUColAhehYggtbQzzoSeR/BkvY65H0bCG9c9ejGjon0I86bGCSSL8nuTQnJuTMrZGEK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WNj1dn2fWf8AYqUOyYRMaIe+rWDfS5jSKKx7mF2JtlWteQyqbTVdjiuzFJUROjch/wBZ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TyJQ50icPRnkc7kDCKUJbMsUfck6m1Iwtyt9np4Ho4WJuWzep7BGlyIfUE1gYpD5JnlF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0ZDZwS0lYLOmRHDJRIiihqU0090VsbkwWQul7iYas3sUNy2NLYbUmmiFt+GMaOpkPHZt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TKYi4SRSkwngcw49iUW7MDgFkNuIobmPckaLLM2lKP8AsxyDF00mXB2P5Fgix4hCWCLk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e48OCA0sjnaWJLfSKFuQZLEJRgNn/iQ4+of/ALKIrITOXA8Gkd/2GJFVJlMhabCvR2c8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0Z7PRMVOMiyMFXmFIlrId8vWZ0z76FdfxFYLwla/Jvo4rI3iFI6G7JGNC2ew8voPOhGS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oLA9IF6Nih5oiyNGQMRMaN6JUNxsOWQkYCPdnloh9FQmRQ16ExNe+iVa5SZG9V6J6E0V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3ZaZyUJy2TCINWRGB7/Q1fA021QtEl/CMmSP9lR1ljeyFSUemucjyYMtLkfoVaOxKAlE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nEadm4hEpl86UDoQumrOiUj+mj+G7+zySF8socEkcEwH41mbKxcDPgmU6ZGJGDtYOyDfR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0pkhikyz7MYGpSIOSBlfJJ1uSNV+7Eu7fyeVpE6TqxQQsDdi0id4MDaVio6Rh67tgJPz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hDUEId3Rh2aEY3kSHdaZutE1aHZN+Nl+AwT8BEMWUpDj0fgM7oYqRW5Ix3fRyWBKNU/t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7FSDcJg/chB/5j/5B+tDvfAf/AJCGC2sybOi70T3ESUbFmNnLeFlRggXy0HRe5sbH4ITO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kSoPqIVtFCJwhOFZZD3N7G+BvEis6pgmSY01uhdbqYD/AK0lW8puAhxXhUCAH/NQsgbc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hl8JmEHySS26TFNWnF6eUUISbJMtwL4dG+RJbscCaNhyPBdnTI0aF1LSD6hDvjTB7DKb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MsMZdXFE49nkfrGZQpBDNtMGKlRzIogggjWB4aG70aDAmOTB7FMi13PYeSuH5MnoWLEe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PaNGmzfTyI31gwJ6Z/gYH1o8DNx0jehdepBgrF6o1VhKp9c6xpPQhiHq8ULfRQg2pPJE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HASZybGdckhvY+j0rVZ9oX8j/AF2Mi+1B7CzpWsieqZMsS0bBaMaDS3PBuQKfEybwKvUc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jaIEyePsk7uWNLciMHkS2N8VoutZJGZE0smdyDwTfo7emxtWrp1r2T0TWn2F4R02Jk+i/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uKlptxBbE9Cc1ubDlm486QpEKGQRBFzkkHSdeeBPM4x+UVUiS7uCbJclK9IMg/Vk3I/B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L07PRivRI6qhbhLLocrwhFZdLI9YQfJGTrcedJsW80ToXbwfutFjxT9m7HmSUPluTsJT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YqTtbMQdGM5RKgUJHPURMDUUebrNpMDbYP8A1I+51CJkksWwxINKvLHLd2RFCNY03Kmk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8DMZ4GxGhLUxqfH/El4cpxBkculBw/wCR3/gf8Yf8pD/5o9wltHQWPd0flaSPhCPt8cCI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MIgsM3hHxRnOhgSE8MHBKj8PSbexs0Q3hpZGL0/A1RGt6wND+0POi0QvI0T6ETouOC8v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wxtTfoSHRU2Q9iTRPoyXBXv6F9aIkhS1pxwPJgPRm1i1kbuER3rUiwzk9VIPIu4tW/4m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L0dC1T3Ije2NPYUtxtuSlLSJYtPYO03ffpQtFjzY0Z4Z9DHwkmYWQYenW5WkzRa40aEE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dzYaztoYtI0SIuhzGDDSJEHokkibgoUbc4MMmTwPoSu1KSP4RmQQKtd61yidOhDjfY7G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LL8n0PBx6Pzp4FmzBEvBR7e2i79KLDgLJExptuxKokXI10NblIyRV6SP4LUFPEMS504X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SZ7zIEyGQyUxcfanzpmCKuB7CQ9+4ZPAte39BFKNhw/wVQz93k+kTL7UJVU6CMsf5qSi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w9L/APQlqZt3ydULh/A63wHxfiKiDnCd7GF+ILsWsFowVl5DUPpi3lDwJ8UdHkalDW2w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P1h6vRD9LJb6RE7s8LSZ3CQEIA+TP+8XxJ7m5jof9vQJ6LZR0ZIOhH+WhD3PgJ6GxP0w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gmopTmdxYXgUSFAmqhIl4C+UkUpoNR96YsDiNC9HCTN7pMDurCZCWL9PcUtJh6RLI05q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QVVsmtL7sZodN0H2icCQRpJapR6uhI/SCwGl/KCcaKgbE51WkHkgKL5PA9EsUz6kn4J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6bG/oaKPaHjgIxu2SEdtNhOjbRiQtXihHnTL0T9LX8Fc6YwhzshLdwIlVIalRNaQQOePr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IkDPmwJJ0hMbYn3HFmDxpElDBJkcljlUY0WiSjAfBlHOrQmVgaS0myJI0aqEz8iHUieS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R4/R4u3+h9kehm+rFgnhG1kHkfvBvrvp+dJkmuCNCLHgngbexsUyh5rS5E2PA89KT6Fw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N5Mk8E3HOkfAnLfCohySPAtQD3yQ0FSLsacIdw6fkfJsQAqb8rRjcdMlHkxbsRVM7FIH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/AmrHQxlJKS4jAksuSDNwgTYJapdx4E8n4A2bC+KYx0g+9PtLUkux8DE0QBqoiAebpDag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Azq4QkecPB9WYChTDaY6TG5G9rPOTZ76WhDDJKNz/unEz3J4EQgUlMuLkomEckHaaZK3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nK3aHZJV+1I2O3Vb3J4LuWdOQG9qGtDsfKMBJ2Pg6/qKRwmEoHJKkVohW7kJuOR7KKBN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/wBoVpOZnc3HjgccDS4a35Honrjn7kT9gyLDeDuPcLCJ39QLCY8ItQ/4otBUQ4CpH5Qi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KWELXT2oSSaMm4Z/6DQJlCFOGhqicE8EidwJm7TJcMkNhhDQmE6NsJQ14/MKmKSXgbQ0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E7dGwsjYs6Zm3rgWetxh6fGjlkLR9DcdiwhJe+k6xoqyLArH6YJWsvYXMGwxtQTbNFB4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FrEiXoYiCPRZtrBsLOjWkUQilqdoTo8jyMjb9iCHg+8YIfoQjZiwuEhoE5fYLIhY4l7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zoej08iFo3xkoMLXkzLn076NUkRIekiDUkCwexbSlGhZIu0foQx6uO9FEdkiHOn4Fiie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YHnRwLR6LIkVGj0ZDyMt4S+izb2N+DIhe5jeQsmHg6UTwWf0PFCbPsgS6hCew8+NCynn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+QaUOtSiXvZE2fV/gVFyhNsXyZh9jP4N/hDbSNWtPtf0Ie541/gwL2ycMQfvItJ+WR9U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wiYgtb3Hhk6ImORY2hkTIsj8ERsUPAs+cYj6yPvh4PqySUtJEMXTkaVWSvI5LmYEg5Cm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sq3AwIUWWgmbHwIbIXpCBECcJG6TwVf1xK/zkeSdIggv+xKI/wCOhETIHHkcjLSQvl8v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6kLh407gYWo4op8AUzcEMHAxCSDbLUbQPXboFBoV0IsQeBf8A0D/hj/hBVboViWZfU3MX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0SEQUCbPCBBHLY9Im+CA8WSVJICyItVfl6QSYdrSOUJHkdTC5CgT9Wc50AcQlgqvLFhP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o0vYU2NyTwYyPPWjK7gVg8gKtCfQtEJyN6wKdUoyMbQmOhkC4ejejxpNeiDxpsNytJIO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KBKcipabEM30QxWrmcDNtZLPYXqj0LrTI/A1uJVptWRJpRUtJUaA69C0IXHJlA8cW+lp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PckzpAq0zZSzokYCs9xnYWPVmiBpSLyfnSCmmDfGmxQ5H3BvtGfZNxn/ADpF2edYjD0e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+hDslStzKsWBY9DFYyzIoeRE2NmxguqLOMG9fYx5AT2wJ8PSKsVCJY0lVaK4sb60TamHj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ncf8qbxmw9BMEPBZ/RFUfIHM6Lrt8MiXjUj5e70T3/6Cxkf0NMjQnNBaV4YtyJKgYtnU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zFf90nJJdQpzYViYpp8yOxm70G3Ge4yA8fcxr/BDWoUslRlfJ+30fXfkefb/AASySRDZ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Dze4kW0nK0r6w+2Hg+gEOPofxCLqga4IlxaNuyn9hCanccITe4lvTIH9p4ggz6iLnlfk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eRk8Et0N3RafK+xAk3kV8CW63ZuTiJ51hkEMgoCcqtjMjeGYeO4MqY1vBFZPOCtG9sgo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M/SZN/6H/CY8IwqEQ4GkCmbZ9bp5t/bTF5Zi/AJy3C3AphpJJHJszlH3xqxXIkl3wYa4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ZhPcaUSFBjh6T7F54JozexZ80+s/HojWvlEj3pBeXgTMryexKSBm+qMKh3duiyN5Hn3R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NI0QtZFzruL0bCyZ0R5IHGnQ9G+BE3rZ+RK+hWY3cxCC8jXwQtidGwmxpsWmMDMZ1hMS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KBtd6IyOh2eDIlGWKQvYd55/CN/QtCElXQeRcSsIxi2/yZD99UPWetHAj8GxGiEiEcFc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lw0/ojSSfOu3oPgaFk9kmbujY6Nsg+i9yCER6kfnfVfZ4yfkZFPRCJPOraEbDb7CYqmC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FYy7+5DyU+hl0SEhJZciQrMORuFIysi3ok6ErFl/cgQSIF9hPyXD5cDuax7HZjXXRtv9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QNYPsTY+poRgT4B4dMKB0ZJlE2ezJ5XiBJaDSrgPsr8mIMUkZAhKQ8tBnL3Hh+Cvgl8j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snO57CRgPrC/kjPqy5MCCNeyHtpSc+Y8HggNJhpyTDG9gbbbDwTDoEjcUJmQdjsZgtLf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zAlG453HTEgWz/Yi8dKQge2piYL7NTUoU00pvIoJyvDEjIbaaLFOB1EBKdUL8IlFDn2I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M3BSqRqs4xwiCCNEKIPxmRJ6Xn0IJuC2yBIBSpXwMltkqHdGAowUEkvc4EvdkM2ZFseD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IlGBRIHy5ZaNUmN1yIT7DaY1I5UltkKCeFGx+otPi/8AI/WRC/8AkJf8hKUHMFH7nWnF2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GD3IGmZKfgi3wNRYnej8o89TCsJltKRMsn0LUh9aNeuTaWJyJaPRGAuzkQeNZIliFeUU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GhIdI8+luDcdMyLST3LRk3L4I1lp9EN5IEIIZfibi2EQ6PIgKmOlyeRv0NvRY1QhIv0a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0iCVnQj1QQpIW40SWcDFbUDNjbRE6STpBio1dCfWqfJW2kjwPGB5H6hn0Ubow+EhoRfB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4yLFKxrJSIlvVHYf5HMM6ERpyEUdhG5GiMzGBjU4e5fsV2ORZXkt+5ZXmaBvomxE8aTt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bLGOYgShO9OMWDlC+yN3LK+NwMfoQYK3Y2UiQhCKmWSnMk/A8EQI779kDzVqRAv/AAiQ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jlL8EbtBfPBSTD7IOuKJRj0KQnwh2w0HESW/Zgat4MfppFnRZkZDPIh9CUPoIT5A1QuX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8se48j2BmJYS6BPwYVkW4+qNWMSE0gsh5GN0bUbDJCOh1IhA3HXg++hKn8oXEVgGIwns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cIN9iV5bIgSqXAhQRAobKU+tJf8AVE5InyWBGLwLJkahmfyhqxzfkmlo8YUPSK7+wf8A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I+k0YpDHJcZZJWW4vcERCmUMTkmd/Agmz6H1LjYf5K72em52znoZNJoQ6Nx4F2HKJoro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ifMDRjrdmWRC1ZAh0yTIkwGNcbj7ZZHBgsCJryJpuNnnSTfWdWRp40ekWIiyF6fIhD9EF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4NDAg20TrWfSx6HfqsSnSq3HHQ0NPSBuBqUMedOROPAs7Ec6TRHkx8F/fqV4Nhbvor3P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4KF9I4EMQVkb6exsLJPUDvRBMedXmRdaQbDt+hue7PA1KvVisxq8GQ8km7ix4IIiHNEW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eCZ3I6NzbS4JhpZZjJ4R9FEL6E9KMLBBPuG87Erc3I5ZMkhHnAqfBCabGGVQXd8s/sXP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njA5dKpEopFHyQpvI3R40laPpYPlScciNKzLrJ4wWf1ykb3giyI+3TNBQMRNDyNvL0hX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Wh0eHQJDRFUY839GUf8AV2MFl+jIx1balWzHCInGOyGqzlnYHQ04uUngQQ0i3uJ8b8l3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TUaJTcwDs8DJDb16BBzhUJ18IX5pAimvCkTLkNklLuggpNiQxdHBi0uWjPTB6JljsMop/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DKt6HwJ40/COwXRhCy6OClHQ5aWbfZAlGkLYq2g1OSNOyoCvwCbQ6kTuxQSIHhsN5Igi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MPgasosffQxydNC+5lXy/wA6HYYZXzLRuB0lOESd3OvAskjcKQ6kUt9H9hIhC3cnsh9l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9HQnzpNMoN7XMx8CLKRAPvDDKE9ykjh/Anuf20fVosUzKmDsTAnLvGsrgWkyOUxI4DHp6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ubarVDxpLGJC0ngvw186PR4GTwOdhWRp4FJ9+XQRWMjYlDRach5G+iDzokPRKSc9DPno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iCw5ElyJqasds6Xo1Yo5JrVclyksB1o2EhPgSqiVOWeI/R/AJbaPO3l9DFMtp+Rb9hsj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Kd4JjgyOB1oqyOdERo8hYkkzoizvpnBFkHRC0foyPklPA1CKZeR5GjtSX2J8qGp2Neka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FJiGpZ0bvgWi0p2LGBD5Hi7IEpov2KjvRpzmiE8GVl0RCG6fSMvkX3W/YlaJE4IVV6E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2isQl/geHcDgzQzgPodV7GTg3n9EGOM/2DWeTIi/sCXwPzo4HDLR9saoj93A1RfrCSzC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jRfy/wA6DD6CUdsT4w4udxTSxKh5ezaPLwQ5akMcyKe+TIgeeNP2igU8Av5v50XOASBH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epBL4H5Ht5N5Y4c2hfh0h0DbzB0ZpgkFYQRJSkodTQrCFqtcoXgmiHsEdCTmzLJNLgE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BtwdDJ8E+GJHsHMllyRR9dpFuX8EJCRBJAXZ+kz9pjYhE+CNIkLL3H2W8OnaVfRiTyEV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8AksXDSdNQx2lae4P/xUM4TNicDcRY1ObRyq9KIhW+TKIucfVFJCXB/sWBqHKVPISNG0p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GWNFUii+JX2KhOlgkjECtNtlNomHdiRjdkKdMCvJFHsMofJgSWY6Cb8mK+DcSL1OiyDb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uPJEaqyBtERDqxiWTbsg20WSCHsQJI6EQNIwIPKkCJ+dBAuOjcIQ0PQqElImJ6jQpFBL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OxDRgaENDHBDJJG04UEruisGBHY6EESRGmxKE8pkQX7lG71n9+m2iFjlQMiLrsISab3o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dYFjIywQoM1A9mizho3wJQ0zzo/S+NM+g0JtjzqpW9GzvRsjLPhISHdi8SSN+96KR6NF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m1jPYmyxsQzoh676ZZS8iyNzhpsLUmB6snEv3HYqBpfb8FPae5D+yRDXfp3OyK9FTJO1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yNsCSU3s/A0b5dJLLJMb2bOBIojiX/cJW9KLN4ifpb6opGhM9qG5JpR+loaoK5UZypBt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GDKUKEXQkqZMhcrQfBihip1GIbGWQCUxaugnJqdxW5wrJkHkshVQkeJCSVjwLWi2bJII2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SsjdBNT8afnDmTfA/wAYksmNx7Oluk2MlcnxwhGLwxmze3OcrGE7J0k6fu+474uYxsfCi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kJVuMLltpbtsQnAK8y0Zai5CFTmhExsW8ZBVHZ7jfkZofB9kfaPIFjS+yejhQlGso6Yr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aJc3TlE+Yyzcveisw4l+45DspFhJ3tj6cEzqwgZF9XWkd3FlmGnGuF/YqfQTDcbjf9ER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QFnXR8RCFIe+tvQ0MQydfIQqvQoFW3oeOzzqvBOi1emRUXvrBnSGIihM86KQqGEDTmDF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iEk5IEJGO4Ioa5IfGk3BLW+BqxIRpS6Hq4FEUJuZyNthwhOh47JGNv2ExPMbCcmVjKBzT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nOB4GbEiRQl6+NIx+lZEIWHtydSJsaxukvs7m/trRQ8jbapKZ3H9aE2NJdsxkbZsSiaw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CPyNDVkPVJ76rW81Rue06rUyhG3nV/ohbcQThC+huxt7G2dI0nXlcaIeBV6HCwK1dehU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NtIHnSPgbio0VVCsa3j8REPCUBMRQtdjwbDJomL0SRe5KirsgcJxUvRW0DUajhOxUVL6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g3SXZwGBvcglKCbxD9w3PtDE9w/C0z+340zae7M5lT7MjyfkmypolsMJP7Mmw7DBIJ8P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GqY/lj+DCIyQOhsiAciMEfXRJ1CBE3Gk9LjmZgPBO99fgpD4a0W2ZNm/gUsk5jgkcHPCk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aYZAt37CpMMwKEvsGSSn4G4ow+WBQQlsS1vKGSubyIVdlIgUYVkhyNN6Pq6SGfUr4zfU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jYRUPKSJn/4P/TANcwHAr5TcwMbb2IULwf0CKnhDyFB95Gw3h6dFoS40OWXl40ccWLAi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wjcQNpNsI2XgeecPikLecIA57FTGhVfgiUV9j/phJa0PBCdMMgp3Jfodoe4MRYnuyvrQ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CF+R9ZIshHSWrwzyx/Qxj5RSE1WqgRMCnnSSbLe1eifRMmAlKJiYIRGiSEhyb3kUJ2Ny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hHubiKIdMlMbwSYqGdWLsWJS5IxgSjTJJFhQOGuNCW5C3KhkoaTeRmSdOwQiBvA8EEVQ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IURo2dIfJQ/pfNZ16UIRRvgq/wAB+0Uj/V5Iudx2JJHyLsQ3tA0pfRMqUJVYq6LMiFRE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SLsekDGWiLyNeSKxgyRY6ZfBejO5PwQpJQdzIyM8SFpbcvsSaQhMXWilZGLTA3CMjgTG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8CITto28DzRTwK1JFtCxYnQ1zgfQsDtoY9HkuJjfMLIKl8P6iV7jBsLI9Gq9DC0eH7oSp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Y3eiqYs2WMiavyEsz8CChJgkOnCXnRCAsCS6PoBP3t9M9j3TR+4GQm0QGnnbZ9suC4Eb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uXFssEFikwiXd9v+igYE3LKsq/JDi/f4LoSCdGWh4kukzcSXXKEqHLJrnSngaZZD52yh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uTknb4Ime+mUrIkt+lm0aNUIJEDCgWBhI8iNvLGmDmguSOAk6GvBYpcBKiSiZNcj4meQ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EKaN/wACRCI4eHImZ09sw07eYhkuDAcEifKYGPIzM8j4BEZFHX3gimZeYlX2JJ2YJZA9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lmMidFHA1KEpez0Dse1DaAWj/aH2SJc1+ejS8KRGQcmyB5hmS8f1G6E9Ks7L6NjP4ENv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iS1yId0fAV7ipa9g90VWd1X0J1+TPoMCdMaQJaT6d9aKSLAnOmw1ZDyMLsunRxsE5IwN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plZVkSxUb50xfOkME+hkkLcRC4MkCcvOsmxMJp6JQZwsCRPEiesQJrgwPYkQZsNSjAa3LI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KQnRtqiqViR4eiy/8telCEbiBXSK9yPsentsTvzvpCYidoOglKsSLJ+zFSgTLMaPGiWYw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Bi7UDmRjLUvBvEmZlo8WiJLONjoN8kNSTykO8tWMSGgj2AtG4X5FWGlj69IimxOfgiER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JaIU9CNjYYa8ejcmMCwZ0TmZEqG5yzbYbk2bHg9wx7MFkNvxG9n96SksmSkNSx7clNNtO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3EoSSxgSUP8AeBLh3NISoDaWnJEpGwhkLlyy5XdYNMvo+rGaRG005THbnbbtfgex+Q/sg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MRNNbfhQ30RY5/wQMjcZRdEiwIPcvyQq7CTmhAyRVeb+yJeAnxtdxwfDE7A2ISMeyJeN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ms/Q3Y82OgrfjR8eLN0MVzj9mXEQRjUp9BZbrTn9oV5eC1hOykt1DI2aIN8saGOthIVE3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v6EdzYhQijm7l+xzu8lJWKwEluS2w3CpQsEkk4hCWb4R9bRpsYREkmxgdyLLx2vjQnBO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xqXLCVDdkWvsSOjKD5rRgzC7X40JHCyQo7SOVxfi6Pc3vI1IsC0T6SghK+RyJv8AShv7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rQnRCogfYYTY3JRHC/gsRgjHILZpU86G+hRxLMWzsiS0BIJ14RBFXnSmBSdjVFiUTuHO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QMosRvr76eNEW3nGISWUJ1r5GKVnWYUCoS7HihjpWGk3pWkpRJ2QkfiWJnZigVugg5Ul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bEm3oWaJolDcIikpmVHkKUPoXN6RJF6oyYVsQL/Xj0rRCtpogT2fCKLhy8b2fJCmEyYnf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6I+AkJIwxhsS6cjETyKiRhJxq5bs2M6V8FikNkClqbPvSTcCTEskwWRvBiNhrMvBT0j6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SM1I7gfQ8mxRciLZ7mGQPBs4PBPNlSewlRlHIqIcjzCOh8D5GouGJ8C2DzoneBaX7FzG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2X/RR8fg0sxX2QXeqs86PrStfqs+hJNy/dmCMfl+TZky6HsYcmnBCGW5ZAIuEGE7Y3cS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iBiR8x+hyJmhp4U/oqzhMS5RoQJ7DG5BeUq8jNSljDSTJPzpNwhbN2vwJbXISFwV8D2xL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md4xChPmfsoD/ABBks/A0wxzuOJkpolt+EOAqwvJu/o6akjD3/sdFQJchq1ktyvb/AAdZi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n03K0yL+BpjJNJTbEhz4jXRCN2/on4OJtqINhBIyS/6BpMGwv7hMcJCRoUkTJ5WLaf2S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dLV3aIc5NSIQCzm1BQKsc8thY+bkjFVUY9CXX+4IU4EiFwPMFExDQ0WQQQJCRv5DV6Z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j5ngbbnvXSH7K/AhDVwD1TykySOe6p6N+43yQbC2GyEhTzljY7soqYihPcxWn0fgtcaa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/J/RC1nSilVxN+yLC2dTccMdba2YWsUQ0jE3KLnz1JcEF7C0b4G9vRG5uIY3osaxtd4r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Kd9M6IgWcmMOTCyLIsZPkMybNpHowIXyaGv0xmeicZE9iTYQbCQbjeyIayT0TA83o0KE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SInIiwiIzGMUiVhaI1zgWimej2Jm/d+lCEJCYeSJLhiRukK43vmxQuEShOdEyTNC/wDRt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wtFG4wLM2N2VCjLOoGhLbSdWJSseb0kRsS+Y2PGBkqSeTbkTcGfB6EqBYdiyNEwx9RIm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pY05GkJn2RLLWB5ELI4kVCzoNWIewit4IuiFHeluke4kLYYiGR+owmPEwQ1HRfv/ANEF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3ORQ8aQ2QTak8FYzcUJXhWd3l7NjFCXcf2JipDls9xVV8sYTCsHIloioUpXkSeksjcsi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0DIbCW+fsbgERkiBF85l5cGExsRga7gfYhU1LCc/kdNw1Yo/KFiZplblORJ/Rg3nNSIlyt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iJ3j8jR5RLm1pEMwJvE/JTxhnsA73FEGexKaSVWzeNgpMR778iSvJfgdTQ6/RsUJgm8k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XKNMvkGvs5J6kZExyNN/sig3+OsZRlOhL+tDXsTOBOcovJazCD8/8mXkPjTuIhdNoQ0C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lFwyZRy5t5E5Wm6BrJpoQ0KPc3Y7ZZ2RkT6IaJxWRlkhR1PxKOD+0ZmnJdUK0nykzYKl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cEnhi0rMOBB5ZJjywnNnyz6IZY7NRgREMES+b+2joWHlciFenuQPWm7XbELCaRgiWZpN8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IZnBiEPZUSgholGB0rJRD3d+RFW0uwgxb/sEqJ00oFCkcZEoZsYt/JEsxb9INbicHcJ7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keGRbExstjzFAvt/1LroWDb1baN6SLvXbTAk31ND0C0IRh2JjOxsQmGJpMeBVIbcNUJ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Db36JSKkZEGhOrIE3gT0Uyi2k0iUQtyA00xw9tLCoQ52YvN6RUZEPDJHYthEiHHpeG9QP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hYEJ9/4NjpS/NlleEIabb6G5E3OxA8ibPJPchvBMLyLORVgRuJ8ZFaHWjaE4wecsvWW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vBMba+LOgxIuTgIjkpJUWwNOcjZKihqWV4FdBYntiX5v+SIeNzlOMaODL1yXoVDEoSoS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EYMvYewz5YzcUXQ1sIpNNFPBGQTOTwyVNjZLlR2eLJvom5bL7F/cXKIfDF5eRAk9xJy1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R4ZeRDguLRZk0M8X+NyLUQoBqRuLpfyNpyh0kShBEwjm0bTsfhE17F/FOVGPJ7jBK/H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CsbcTyeXSswT4FOcEl529wyIcllBZOeCngPoEaRZdGi535Jx0MLGUoi/VkT6nQeBJpWk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ktxjxsWl8CCwZRSVMlbn1On235PzL8HA3624iWF2SWDcvYiDKPHgfkUJCF3Eb2JjIQcwJ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OTf3qxiXufOxiELlUxNUbjgRojA23sVyRWUnuzHB9p/kescngSSI0uz+CwnjXIRFexhf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GYStc5RFHtcG1jqRxIvsn4RfBMlSb9ztCXSdCEyaqJ4EJyke2xW4hXwN8A48mEYtk9DO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FR57B7CYHbcBMkVtIUrdZ+RNIZKdoZW7QlY3GVuhwwkoHfJwmiccEGFWkioXeQ7ipgLZ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GRgedBWtJ+R5qiV/OkPlTYgy1SrHniJfkbuZXyc5XO5EVqhMJ7IT450M0hKRbVImrBHR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pBztFMkr0W9ee6L+DAWmSH8C8arJWm/oQwG4RJlGdizyRDggQwNmxN60svoyY2bItrZG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oISgtocloxmTzoijYbesIcDwQQ9CeiX0SHLdEMShC1gJRjIrwbniSas8Tn2drNHpWiyL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OklDNtVyYILbF2sSjJCTLKvMiFsRQj6iWJsUFbITF4MZGoPAib0T6osirmLN9FpF5GpI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5GSbjYrwh8kOxg/LP7ELk1fLYuQ3LDZJIhxomOzCsdJcj0bDNjfTDyOYhV2TDjIQlPfR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Z7jYqHA4yWE6hHYnRCi0JiifQu9M/tH7VsFbklcsCXQock1M5gm/c2jhmVkEeBe8EZIg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l1AsROFvoZoeTLjp/jTDoKYnMKNsX6MuGeWZbsXGuPRIloJ5ZaIDSZeMpQh8UlwPvuxI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T7Gl9jVkjqBDEwxlhsUuVfrL2F4QhF9l/wBmULcM0o2ksUb9mHHxEY1QlV0z6oYlpb2Q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JpyIgcFQihPN7CLgkttlLEqBrY5IckRnJZP+RRjESPkW6Y4kDCMOjJF2LYmKJLk8iUBJ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2239AJgZa0xtNG4M5rp2bG04CV3Ccjihtv3KejdMKZO7DaIoxYPBEho9jtZIRR+Egmju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8GVNkyL0rboZz4FyGEJGMJEZX+iT9hpRY94DQy6En4ox9BjwHKJY2NCTzAlUbGDg2Eqz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YbUZnoVQTJoumntSJNyR/WjG4huJ4wjMjatpmZ+Rse8oYTRQmY6R2yYgLhw5gSUoLfZC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NpxTTEHXhUpJM7B7osCdQ0L/ALRkp0LTMUMk7cmmDIT55MwPj8DcoRqyldyLSwm4lr5Q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H0OiEicuyHZ34CIRw35MxI2JJog3MsihyLAjo79SqCyIbdHgJUIIItJkggaI1mhNoxZM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Iv1I3ofI0Dk9EJXjRqxsJ60k650ZMDZJtJIyGp9A840d4IWym92FiX29zNNj2shbs3wR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qEJDvCM0cISS9qGKuDLdE/JFZJ4EPYKCEpbydhNSJnuKtOAWTKl8kljtFt9nEkaE1Lsv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RgRKogxgiWRQiG2UZTY2itKw1BF8HGXOQVbte41Gx76SKd2Nk6WhiH2OlrtAn9FjYSlM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KJ9jxg8CDcJZ0EptjiS7wQamOhNwyjI3wLf+rPC4/T20lfA6SiRbCWx/AYZuxpYotjhI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s+D/AABV3CC3PuK6kRE7sQke0N8geLO38Fii27sTTEimL+j2YIUMeCtjZtnfRwMC4pgN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V8zcEmFMaG8yfwZ9htLI1OtmiUJcUPRZ+wyRkYJyROnkGWWOtzEQg9gT3PYjh4EbUCEE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JJuNgiTZkxJoQjgv2h0ZwA1AydEJBubRJsymlB55FbBSUdtfGB28OxfgIoSbIkcvxhGX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ROii0rvyym/ofsREyl7E27ZmOntZM8FuQiECDI0l+WJS/cCbfQxNpL2mNL6FgkyfkODa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gHcbymvyMYPgQxp4Nis0XMCkx9x7FvwNcOpwK4Y9f0sb5BqFvMNCu/KIjI58aC1xGBHR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yiMPEiVKkvclVA7sYGBTk50+IZKX/VQXWq5BxB5H2WiOIP0M25922RMS5DnEiRJIiG9l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wJOTQ3hLPIpNEk3f4ErwEzn7EefoazaXwKf/ANWDiUiyKbfQp3LwSxTaFnSGGxwLaOjc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SPgHDDILFKbIYkIRpClngQLf6MqJjYhvciNWoZNMyTpgmtHk40W5cUQQZB6F0T6lToxm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O245YbbcZsW8Qzz49jcjkexCt6ksvSCNIJJJH2SkSYEQOiaJkrgcGdI9EPZkSQoIEfpgU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sO+Q9ZwrP1dGyWqP6AacjT4E3GC+GTBK5G+xRBOskk6LmQs6oJluiK0IWqbZiJEkrxJB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fBDz+BIT5LUmexmUOWPAZX2Wl/4BSDZJew6ZjbH2JW5KnJK6F01pBHJFjzQiB+R1pGjp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NEBNS+UQmSLUkkSUYpEjoTCR5GLJuS9hEwjASKYRY5F9s/J0uhkuvs8F5G/C+RBLZfY6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75K0DOQm5ErP5P8AYBygSnJAaWrlPokcQvkgUQ+RdfsVv/TNZM/v+B2up/B+tnWXuXv8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rdeSduVXYjWhJJQPDoyRRDULScGUc7HQpDhCU7c3kI4FkrlYXBaLbRHDJOZ6FdBpC9u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UYFuO7/MTbCxEFe9B8I4ut6O2xUUlRGRrz9zZgEVvpO24W+l8R6VRf8AEn/n5/4mRZ+I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qGJsIcCvz4dwRcl9HSgSGt8AtEYeGWmySW29huv0ZH+xPaqZ7fY5TCkudizTFl5E5n++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Qj8hexANm82W1LJasEvM0HKzkgNducdq/wAIdnQYiGJ3A/AJUuRIRK0kvCtnI3chapk6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uLCYYUNiK8sabo9xdhojIyybNi7bO7ZJuAsXmIEmxlnpS2y6JnGTPgcbB2oUjZ0SZAec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o/I6FFCcLgR8LkfSn4EHVrJKo2Mc0v6CdhrsdRgtwWHAoSzmOR2Ngme5Xzo4i17CWTwI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4vbELtkUQyZooKiE5iapjXYcCEJC0Q0YJhf0d2UiFvJdkql/hSUQRVlKgxBBBKcl7EGS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aSqMlD4GfMINKUuI8flfZVPYTJBDYkrTLGI8CkYjfVJbanRSViXKaGrcwga7FLIcHiyfC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CGe7Y79EaOfA/wcpunI8pTQznS/g6ax6FOmHqhogolbkBMknopsS2RbOgPhEim28vSJRh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Nmf6n6JEFtoj3CzuFfR/cJuef0ZfGmME1bsp+SREhCnA38eBQzB5M4n5CbkX/wAEjTXZ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24ZnuR5ZCMC+GnosMQcQ4ZyQEpUMgc7DbE/km1IuA0ZydGYJyKmQvHQan7cCYlEtgj/j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H8lsIfAjoELEkV/ecr76CS3+whLoW6Et/wDoU8jyEdyOqSJmwlPDsRuh2SUrY/GEqM7k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skZbnks3BiM4IG6NnBCfgidtQo+D8h5E4oWJtCcZiRw8OCEKJy4Dcr5JaeEeDQKLeRqZ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BoyGTCKSXgbZ2OxN5L5RRlAxVZkknkTjGUDyPYUWWeWJSyDZ/fIgKdMN7sZpw1Gj8FNu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Ic4HZT4fBNirwXZCH3qPBuUYnRTUFXya4HWFQuyc9KlHyO1BG3UR4GyBLEppxkSI8xkh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86HEi5kHjiBZoV31BynwCL/Kf8eQK5/Af/mxdN7XEazdXiSP+sXqvhI2cjySVlQFPpqNJ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YV8qGzYVEyYPfyIWMhC4QpTmX5HJNxL30K/YWaSkQqHDIaFfCpVHkSg2QrrYQNnZ4GOi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fCF9jFlO6lCnTmMeJvwGc4T/APeY6d+m41UuKUI6RA+TFZpRduUoCSSUt00rLGYE0jVZ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KIrPyilTJ2M7SMpGY0+BSSzlQ8nutqj7FdRLY5Y0Nix0NT1bhhLVBykk2lG5BpTFIRS0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wPcnChwhQoVpcEPa8CJZJLI6lQocCFOyED0kpyRimuCUeVDsjLt7vQwSMMkX7DQRwNBq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Qtu3IkdGlY+xJaHVHgRTWB+zfCir2GtbAn0JRmlO++5agwHC4Hjp9iWPKPHvPociE6Hn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w8tIZRh8kOiA/Um/BPQp4LktxoSk+RVOT5GojRnRCULoShelqIF6I1yYEO5J74D60LBg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Ow/Y8h4EtkeBHTRs92RmSBRRECjEEvWCNHZB5QktjwR5JE9CwMWPJdrPxC9MCRrAvgT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vgRZGVYsEWYRUdiQpdilIlVFwe2kEEyZFdjmWbDvwUFjJBU7EN0iDYhtPyeXzIREsSD9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dxpv8JFlFx/UZmgqlGVBAlEjzlLZCkFKeiVHKHKRmEUb4HHubCNtN1wQNH1qhM+TyxO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FwKaRVT+QlM/nE2wRKl90cfxDKnMjpsJG/2ZMb6Ejl5Jk/8AZFv9B0xDFdSjN1HsUl0N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rsfcIWXkahtNihTpAk6T+SLKETLhjcsqBGtiWKwN6lHuKE3a2JMkmkbJSEfR0WMUtwRm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hiaPtEqs1QiZQpwRcwgbmkl8CahL4A2Wsch/oIDmLC0s3GmhXLKaMI4EiA7QigihaNxDM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kTtxM3Lk3T+yS17gtNyYGKWuTkJFFljZolFoyT+wmpqBE0YthY6FkgyEt0JzkqbwJxgX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IlZDE7kx/otcuikwqJG90DWpmMhFr8jTwnoS6ErCim6BWdKezAhUydx7GESHQ3xM7omV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tkQ7Cog0tAsYLYKDsSlVG2DeYhTMjasDaXMDT3IaqnoZNmEjJJFKY+WqBL5NyDyFN2tF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9gygMmEM4HyQqXB7kIDMOoCRPRFLL9kmklTOTS5DZCXH5OTER5I8ISXCOsDluhiloMxo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TTsWNrApTHcGBfJb3HG7WJA7DHwEf0XfmYMf+jfYl8jmR5shu2TbaSEtkRWEJVlCQtVj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xwQLGqIj1RpAjbTc60R7XCiNsUi9yHkowJVsZQiNGrGoJemPsR6EiCERxokYJTo8CshE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Ot5KD/sQbj9CEeCkLhQTWpK9ynkIaV/PCMBGjagt7HZ4NsDMRgY1RaMByzaDbRVgubKN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4jI3C0mjAWLJGQeyFBUn8iE5e4cnNnH9tMo+438m1zpMkbm8CUjrcRuNn5FiDafREGVY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1oWIhrjyJcsctxlLjYdIrU4HxQ4ofsLzicsdI3H3Y8L7MlZWvJkDc/0Gkcq+giNWJ9Ey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JSth5Dt3wUekA5ZGKkdVG2lW8E0lTRlZhIeiEUtU2IlYkYsW2SC58neiSVdqJE4lWhUzk2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dtcCsmGZyULYicsWKMioSkgYlhJIqpFUJ4HbaaCIanHLHvGkZZgxYjEoLUMZ1exdLTvB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jeYEKBGUZ8lkMSggkwG1YQuLyRRamSJbkRgmHRspLZELA4TolC+SHCwSxo+JsRp1OxD8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LYRKN8isJDByiRAUW7+R9g8QW6LpaJGZCTTAtghUYpK9NJqeB3kJxJ7CKRizwo7RkFXgI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Rq1psRqTT39hTh4MKtwSns7JobroTS1Y1eUkLE2cV5IN9IFhLYSaUvDJEyoaGeTIek5G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Qpp2IHuWg3JtzKMoX0STGZMWYToZQ3OBT4EcAzwp2hSkOCYbhFlQbJLAso7EP9ARN75F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R50T6K0Ua40WjUmBG1ZFyM2Nz29cHnVi1eDfCgh4Hw0dxJCT07abGBtDNiOdGHolDZ+C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sn0PVIoWZKFgQrkmE4LG7K/lt6PVCXp2Ag1s6Sn8LT+7qRoR1pfRGm5Nlz0Lczq60bsg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MVuzyLBgWiRfgSkslfNjIKHnSo6Z5mj7PkiDrRs9F7bkQNfJv3pEG2j81q5itZHJEn5I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t4JbkraSAmO6JKWSDE5GhZbTxpTdsiy8MaTuhT76LF+4G4Bf2SOAlrOnAR5IWXI58soY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SMbZLL0SRbsWgtw+IRdBBpqaIxCMyKGvNkKJ17mGnnYW62ZD2kLbQ3BiufgSmJbuw9tJ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UexCkbVQp1vq1kbuSEpoWR2bUiRPZCJE+RJuOXQa33LnA2RDaJE5lImJWOVQh7cDpJFw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yCbmXZRxbDEYkQnArHRDfJyO0O12ZJPYmbcCmokiZKtySp7IkvsX4HgjJEGDdicsywZ/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aLWO6nJBdBlWWPeMI2DBCIcDREqx2CfsJJOzGJLZJJfQSRLWSZ0iNwEn2PwHymLF+puD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xttpSPEvkOA0FmKFM2uYoiuzRO42E4LrottKJUjIt7iZ6TloUjgpIh2oErQmJfASbCWL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hDFhswHl0PbHyQimX4OS2igbDkuzDsopaRGCgRdrlhqW4X0QNxH2T8XoNtLZRQIYpaJ+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9GfAxIj0JI5I1eCxMYhi1tJmEnZCixpjW8CUkaTA3wJ0b6NuREWWdMiNckGPRGrJto6Mj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8esRN0Xp+q9kU9pyqlfzerEoY3wW1RvolGiyfkQh6YJohTI8FjUGRlRQlLaRyeBiFJQ6H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bnzoxjA0J5QcIkvb8Q6UDcKcilol6YGiHlQmxHk312oelMzCJLyGtiOxvCEUjTI4Eq1u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i0LdkVTIFVzySZJUlvxA6okiC0aWQ4JDKFxPs27G7UCllWNpfQ2pglQmm9jNqBNijsT3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psk/BZpCVZGJKwLsCVYYk4Pg84EZxMrgTqliBvghiMFk9peC6OIKR7AZNnC7NhiGSmLm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JwO3SE8ixd2x3DiCYcpytiexNBrKzCxmyckqYFERh7jWX7CuRFCHRDoat2PhgbGSKoaj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A2ksDbiSTql4OhQahKdE7gdlsG6U4G1gOuSJuE2O8qENg2QbmdR5EM8holmxrQyEqnNl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JgrRBDA7CKAahJEEN50PseCW/ocaRMaNUKbn2gUxepE5EppsbTGEKK8C7BcQ1nA2zlI0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MaI50oIjdjci2WmOehDEQcpNHYhTygkEExolTsg94ZBBo9xxNGSIGTB58CUiJAaW32JS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ORiaaJbJYGjKrf5PZCZF3ozGjyMVLTf1KxLnVm2mwtHqhGir0IekG2jhky7S6+B3TgQW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li0Y7RhaQMkm9NxuTEOtWPrSSOyGrwTnSrZV+yLsN49K1ST5CtyVT/qxPKhGwRJfA5Fg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Y2MWddjtmRKHoxaPFi9OEH5FSUIat0POCBfY0KmO3gS5n2MQjyB39GHyEgKo/ETjTOC3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rl2Wm+NJFHGnl0ZwiHZcG9nNEYoWJEWVj7ohvAqNj8mHZLEoIH0LwCCGpL5E9hfbJJon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fIxM2NpuOHgbRsN2NSJolJJuXkcrGabsbCdKZHLc89M+RI3ZDhkPcaRbgN3uNsThVzpu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w2FmNxS0Fnps5xqyH2YyeyXy+SiyT2Sy9OSSy0+jaS240gVomGQ8pFhkUk2YJezL3YmN4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bFLJNHYNnlk+SSWlQoLdlswRjBsJr/TdjGVonOfQzFCYEysY4GKVE3BRG/fSmzobxRsJ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aPVaPR0RdCJi2Po20my9JvgmRZM50to61T0cVorFQ2TotJMs2ELRjHBMk3Y2P9gyVnOk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xsIiWeFWngIZBAzzrNenfVjp3rjI3q2W9jQoHyIVowaext6GwtMiS30tihYHixEQNzhC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t6JWPX5PZGTkb9K0IX4EiJZ+nuCFVLSHlyxOnsKtDFbJ0doSaS1iqExXptYtNhEbjzqz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wTodIk8imLtmViJaJnBd0P8AgXsP7GXjSBaYNx41/VpHdHgm8CvK08mdGRRgfmBn406SM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zCxaLFGLHaY6oSXgctignBX2d+Tk2ncT5MaEkxV7w49UrclFGDdiTEyOdHWRJ8sj3Fih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urZWhxA7Hfu0zsQjZELoshAuh2qIMEG4h8DhKY0asg8mRIa0ZDeWRq3XBsUYQTRJsLqM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zBrRYENG2jpCfUeSYJUlJEGblGrSE6rTyJqNMowKkTEcF7aOrE7kSco1mJohGZZWjGW0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kcDE52MZFuH0LSU0IwgWIEbuNF6Mqs6VggxnRdjpIeDbRUNi5MqVo37EF5EaStWu4IWM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Fn0tsC8D9CJ0ggTUQPnStK29UltJ9D0emx2QRPbiS6dDzwCg0NGWYr1sRBRBCKRNCHjs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kwTOkm+liNyNP20JCvStCFuEme8HXxR4r9A5MbaQbdGxIickNtMNXpFVkTJHaRQS14Jk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iMKNzoNQNcMkRQ0tiU5KSbmGlSnZ4A7+xJ/ZSJVtI5C02EWQkeu2mR3gYs+hmdxdjeyG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QMSS092iwcDmdGdigcDyJPI/obYG7sWYIEQZJNzHQ+AiNjxo4PBuRTFA1hkDzo1I0ktJ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5I50QRjRNYG9DYaOmOoJyJJPEGMJQfBIvOs8lNWNcE4uhmTDkkTRNFBEGUKZsfY49jDB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Gm6MLJWDJLo8jsbE08E+SLio0OCYFZaFJECwO0QtZsU7HBlF0LJtpwNkiSTMaMUtj8vR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4ODI5ihaI8aJoziNEM20a0S/YVi+KEjeTjRkDsjWxrLc30emEMS9EEUMwZIh1nTYTfTC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D+/K+tMNH49HbRNTBtkwhDr1UTpOv5Hx6GcEQxUqEtHoybjcshCShczOuGP9b0YCVfpm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E9Y0V6v1osgyKyNPYsid/2MXoWmWiU7GYfkmb/wBg/WgRhj+vR4PfRrBNmdfBcQ50WbH0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xsbaIgoUTge/o/BEio8E3gY8SdkqhUVNoeW/Om5N260yiT2o8G2r2N6J7IsU1ItzfszRF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mRnsNGPOu9jNi2OkJqMUNwqHweKHkmb2/InmP+C5PAnoySgwoeRJ7isYdm+jyb41i0xL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vQ6xkTDEDebGS7mzRVGpJ80OZ0RUwONIFggZvrEaMqgoZWkvYOYo60iBSz8DwPjtpB4W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OlQNJYVnbOil3gd5OFQPoXZL0eV6NhOhmSDxpI8m3Zb0wh4IOGTLyL3J6ksmbFNiYZDd7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HkgSNyhmzkiqKboSVxpuPOsaMlY0cN9Czj+KdMKWJ3o1ySoMmGNl+wnJNiyKWRZvpwsRp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Ud0PgQnQteBGmR0saJNkwWI0vY8k8aedci79GNUwX6WRclkBKuinYEHFuoKGBEL0vRDc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xD0euxBLTKjAtgw5kf8AeoQsehZ0SigkJ6kaR3H0Yn5Euyg+WORYIDaPGi1wcG5fprTB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Ya7on4IZjuDyckpYWiwTk3NjKxuyboS/R4mb9ZN716XLcvR84MpPShtKGmhzKnAkeBmCz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wRQoKg7FIwQ86N0Wf2/J88NxUUNod+NGrk8CsYiTUh1Anl6bjK3G1L+iWXHAsEfBSJPB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4OfA9uFk19mSMMldiEsTaRka7FhkkTIT6FfpekCDJQ2JItbJzkiVaE6t7ltN7mdIqBgQ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GjoVIcSQMlyKB6WxuBP509tG40nrSdGJjUIdoShDJZOg0rRhaQcaIB0703JaGdchSJJb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St6HgknR9aJe4/ohMQKJoQ/U9HYhrbYdXKHyESpEx2yawT7aIbhiTMlocNMaLE6fsrZJ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NtPIuBYgWTcmWMR09ckM2E0eNI0Xeia0VjZgLSCyedErJ4Z1+41L3QtCnYzpEYNyCBmDJ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DWiGhyefQ1Io5GwqF40UP7sL0oViHgdp7JCNeSEjxEM3HDxeqI8GKEK721hQxdoZFWeN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f0bCJfA+WdBMc0LJkWRr56KJyMpsauhQ4RI/D6P0LwNeNVp4NypIbxrvk3rB2yoslGjwo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awWV5HS5JtdkdjwLs3GWXNjidxwQTG1uINLMe5v+xCTZkwuhvcKcsnuTZ2PAr507E+DB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5JhY1TV40mhcM3zCNh92TCOJW5awmoG0TcXeNORM351WkuSlabQNshdmTcg2GeWboQ4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YiXwNGIvIyJFbRsYENmJkXRgbnSKJlJsv3LMEJmR72RjcRY1c3J5IqtErlDSI1JgRgNx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9JsQwhszB4JPwS8myk8D1SrkWXKFkennV1ghqEqRAkTT0uBeibHqiuTL0XyKFvpubmVr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N4Y1kWkXQT7Q8O6GTQxJnWPTudiQEocmMjsRHenQ86voRGq0cx0bkdDE1GipEmYGZIlh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4mTOHonpO5nRCR5CRPJ4G2/RGkj0Qo3Ikg6QmF4Ogoi8nQaHfCHhcE/l/wABKUXLKZwQ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O5H9G0aJiLnA4kda7Vp+TCxiJHosaNLkY9XWjTlkxWSRiB0MkTUTpkfkSpWgg/MPN5/IJ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j0+tPxojKN9KHMIfBkSU4JlScngfWjs3HfsJLJO2lF8EkvklDjkkbTUxpNTkYnkblUTl4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+X3p5FzuWFwPJ+43Om5KgvYXGREiBqS50ghEXiRlqhKjcXLGmETIs2RI9ERasS+DTf+9G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VwfYmilvp9DjYnR0ikJEmxtGmcn4ENJqCStvSeCNirQYMLvRLcgTjRy3wQbCq3pLizlv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sR8HkSjvRiMkaIci3kyISYyMo3HMUJaih6LNEwZMxU6NyudHRkSSB5JxjSISMC3n0u21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GjFy9F3ohzpyI2J0bRLrWbwTY8DyN1VibatHSxzOpb+j6Jq/DMpulooJ6PBtZ4JR+CRa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SRGkCQ9EZIsWehil7iQ1KJQ+ixuMmUQOtGd5IG6hR5KCsgVaSJcjQ6NjzpyGLTYg8ehq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SwY1fvCnH9V6yFj9CxB+tSKFIUJSz82QMarWNGL0IV2MS+SNMaIeXQrMCzrvpHI8mw1Z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7fA5kyHjwE+0d/Yk9FftjsbWI30vbJCyIy9N9HiNZKxOfYWGTQkKythkcaGYfBCm/Sl2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TMMlDwzsZPIWO2f2KfYkpWFLchHY+yMCQjQonAieSTfWo70TovfWV8FlpJ0UkIOAxCRD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k5NuhJTpnJk8CwMhqtjYhxLj0M86STweCK7GbaIXIqwNyM6iDOMCcrSeCW0aIi9LYY6y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LRQsqR6bSJjLsfBC50pavrJTLNxKkZ7id6OxqoKJJ5MYc+hKs3xo6Qnnk8sQ60dnYaRc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9XpRA+y51TwLRslkSPRPgnSCNEaOIvT20Slt6WRI5RdnjRUh/M3seCETRcPwf1DS3lX9aO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BK3JMmwtJJmB1rOjKXTGI8Ig2kTgfBZ+g7IHCJ1NkzlEQhatQ7TDftMV8xCl4E3aTZbd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60fyJG5AkQsqhiIQ5ME8sg2FfpwJabiQf9AeyT4r0QLQj2IS+xf+lg/CbXx+IY6M6eST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xKyBLNmzSbO9/QnpuWvHqfDTKGrFlMak3UGw43NpliHuEz+jBPqTyD6BsOZ5MCHseSey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0muzwz5LTZRJJDswTOjs8H5Gt50R5JiSedBOCZMqzIlQ2x1ICRcAq6isdSxDhf4bWSiY2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/3HKqCHKTMYJskmVj3EnDgl6bMzrOiO5vvQsk3SG5HBlSZJJ2K2vYztplC2FmyJT5WBVn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SFDCI17HbNnMM2NziTcxjA1dG7kgYjkwUSsbkVaE14MSLqzhuTNjs2Hkzp2Izm2KtIIE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bCewtx59GSpMAyTIjfgfo5b6lZ2yRVGOxN7DfJLSFkWDcnYlao3N9YNQR6INjwVNE8SQ9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eiv0RAhr5K3IzAq2Ws7IlOBVkaNCEN6SoAktDz0IsmT5BazBkoT0ggiGOlo6Nd8auCwT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vrFjJXBQ+HobcUrLNw0JSzovVuujbjKGhL4MaO1QhIhRIxdjd6IWSBC219hA0JDyLW3u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bknL4Oyz7elCELZwFk/R6WJ2bSIOAE+CR7GwsaSTytCUlT4HekmyGHMZlm3YoawRArDW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x59G7nAhto6LnSEI1ZL6EY05Gok6M/EV6jDyH8LRY0TckSzyIuc64KHhMfgttcGBd6x6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i4HiSDJtB8kXR03kahGRFtQs4caO7+RQiwJCR7MZWGh8ijcblQNxlEqOCBBbqDGVrkiR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ZcTgfWkRgmhkrbPRxCYzCOQnXZkzBJA0MQq3MawX7EmbQsDgRBOkdj4gyge1aOzArQqJ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0P2FkeNFkuuRUoISYkjThlbkdl7kEtsWdN4FWiSSmw1tyRBGxzo68CcsbwjyLToWYis7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xjAsDGx8aYWsRbZEO2hKuxt7X6dtJ0Q7qRJI4M+ieTYucjfsfsHY3Lk33MZgXoihYoer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RPQvJMk8C9Eg5fZpvgo+9C6F0YRgckYYNqEY8DkX2RedFDSOCT20iWI30RoqyOH0eNEJ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02oXVoinQG9lGigWCRNjEjbU8yhudhCiZZT0XnRD2IIExQmN6RyQSPzolRIj9AWBi9CV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Csy+V9CdNH7HnzHRsYJPBS2To3kyjBI8kCwb0PBIhuCNJomXZgaI7EudJ121SklTQvscob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3YFPEI3/APpDLLG4XY8FGSIPI1VHR5IfJ1sdnkmRvo84Ms5INpECLM2ExJWRKEIg0UWB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jKJMMjzCGg9fALCVt+I3wzOSbLmTMwNQRQoPoySyXL7IjLlihZkttPTyLrA2mwkxHkzn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uRpozNkUkIjMuBKKRpD8kUQyKaocSZXRjrTenZE+dC3QmJvpBTchIRHLFhciVO6N9NhE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7ZuGXsvccrL2Gw2rI4pkIcZMbUDQk4E8zgiZJUbm4x0JOMl2YyeB2p+jcbIkwk4yPNDY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v2JKFI8U6EaThlCOdFjTcds2DB9vQYjeBnnQgb9xOcYN9PJ5E17o+pK2IcUwp7MabE9n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KKTgwNejL5KS6MqTLPciiIMrKjHpfRO2quzbSWtjIhn0utEieYlOmPjtiyoMtDOxttGKE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HsPstgRI9Uw+x+Ca1dMEORoQtJJM4OdFDeihLNirWFY8h5RcNiwTRQa0WjkzUirJOij30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IYXIkbJaJN6P0bGBDv19wSvRvotC+8E2Iy5IQ2wpPYZNRMiyTfE6QfktULBBZkSiCHZM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yaLNY3GQhlmdC0oSgZubMXsYZJjA1I6GKPkn2J5LRHVv+YUvYk+iIFecCx1qkblDbooU5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Mqz8C0cltzwb6eNHycj4GU5IZjI3KG9NhYPie5j+PyVbtoSF/tA90hYI2GzOSItGNtrB5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LhwK/wDCRaUzBsNSKoSM+xDXsDysKehN7qCEVChGXIa2VJbRPOm0l2JhDTuNE2N9Ebyc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TeUJuOGJShKhO9K+dIXjwTbE4Gu37mwlznROMYJ9iXIlCLttjcKhYEzY0PKGZS0OGrQq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ozhqUKpsnhSNUN4UPIthNDCc4yfRVSkJ/LE0IbGFkeG8+BDdDN8iuzxpA6ZFm7yXI6Hp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eu8KCTHJF5gtwS+xLcQiqFSvTgQnkahzZn/TYQ2vfR0xZljVCwPRTAhL2J0YwKYwNdj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VAtPJIlpF6IYkQUMgjG39QngMzrjSlL9CL9ECRFk2LBsdCBkaQb+la4ZQkjOvIaopEPV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AsCLZ9GdWMT3GLSRZ1b2Foq0n1QNGDsRf+DJT6ktGD6F8hyNUX78G9NFh6J0l8aJyTLI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SnSysgxolk2QO9IQjY3oRxYnGkJvSasbbwYMGckJDcqETcbkGByhU7HT1fsMiHmdPcR0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AlGTe8FbWSprSZLi2UJcoq0Yyh5wNdDrkSU9j4GJVkfuNPZktQf2NQI2MxijtEvIgn4C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KMl8RpBBF+BXzowudHgTSN6FuOI0VN1kzkVFOIGidthF9kJ4G5KH7lRJUCyyhZeU6G3s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NxK0WIlnJEuhUY3EzJHJkbkQOZwZRvpDSxo/cmIpi8jpwz4IKcRpDYba7TpEQ9if4HbB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Lgo2wjZCxprRWhJOhI2E57HEjLpEERVGMDhiRSSGkxRAzgapuN7ELsQ8iZuIx92TBu5F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jbRmRksebEewVrBPOBxvXAlQtI1SuUQRutz8CsUOthOWIouTBFoN9LXZKU8FQNE1Ykok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ySE8EtxLD0TG1yOhXQiYJokkSk30wVp2I/4Lp8Mqvp6GPStIuiSWm5to7oahkCIncwPr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Q5Fgz4OdERW8oui7wMUbaQ1fk3MvBMEyze0RwJOjzpHrRS1nW9h4k8jxBJ/xNR6i1LX0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6kk2qfsTd6votuhDowMWkmSbslbEpWPUr13Jzowl5JGUzoglaR8GEZwQJprkY6Y8jrA3kO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Gr6EUiCFyP0OZkifOjwTRDlrkiGJMYHmCjgsk1THjkoIkbn5IMCyYLOJHjglT7LJkiN2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diq5U84T8j2mdcUKhtk0QU3ZMuhuc6ZUTcNCtTRyNvgzyh0kNwTrgkSngbhGGs5saaF8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dB7RebGoGEqaE20Jg9P2RfI+DLUkF8CaWX7FtGQpIWYyh2xv/hOiVyyWjbsadMtyWsJz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QiCVuNUKVHjcfZKgcPbTnYWhwyILNs8gQ8pyJN+xsLWILd8C0QiN0MZuNSIltsdCCKuh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nXBxsPsaG8hQXWiGI3Ickwbj0uxY0dkUQ+Q60RMSTVkRgXejnRZ0eTzgcEKSKOBi70YN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EpQJTlSJLWwlCrVAYelTolZ7CFnsgJ+5uI23qeiycCI30mzcU6b2exJkv0Y0eSREXT1k2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no3BJBJJFyxcsqtLNBClaK16IJEO9EkY08kin0osnXOjLwOkbjw7bI3vvzYq9C0ZGJgo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gjGcIQVJwG4np5HUtMkit6LvSLGLfRMlIno6FgJlEMsje7ExvY2pUYHiD7FkdyUGhjLH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V6qPBJOr6LenNlwZkv209x9CkZEeSVGmwzfTweSuiiIH2Oxo1yKnLsvJbGgeBbHgSP3J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0LowpOT0aQ8DTaGrCHyViLJSrnYitXkpM7nsQJESb0b40hLYamjgXd6M3sTKcCakkS3Mc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mRO7PA8CxY0VKCA7fgbfCgyx7kFGXtZIQ7LZhEWLvOi5NjCtE/cJzyTCR9IjCe+lnSj3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8ixYmxKkwbjyhZU2bbC4RLLIFeB2LeTwOht2QLsdpQW4HPRMiEpIVLsfRc2LIulzwQIii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NkY9DSFXBgZH9MXZOmUDTq1ArUwSexOOTiGuCfgrsYVkkyeg87aMlejOSu44JswyOKKp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Vjl4IUDJ42ElAgo5ZlqhDFoJWbUk05p9n6HemWio1XknbXPgUkmRYJEZI9EEaTrgU6LG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fuRCQxTwO0MtCdMyIO9Nap1ek9aQbeidI0keNGb+padhqxnJUim0+in0oQglR2RJs7I3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GhCc0Fb1SI5ZRseIFPGkwXpezVqUPWYfk3wPApSvIpGpIXBFycBpMha7jwMa5LDV/qzo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ViN5FkY+NPOjtqzIoKk3Fk9xyLjRFySzfRse1ELjRFvAiSjYkTtT9y5slttaOPBAxf3RZ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qdiRbkDRFxojgaE7EuHdjkidG3scrEQSED9zsakQG1SyJcBS9horN5EPOCnciJkVjAtu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Kh8D2gjYxpBvEaLeBPdhjp0KktEU5NvBLO44cQyLI2KksZWR0NQp2Jltya50UdTwdBKx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8kJKxY1KWsFMkRAyOFosNzayYQtmS8SQPYUIaXsQWNzSohdEYogmKHbcaWwqEeA2Rgc0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hwJmpKPMNylBge4+uUOxPgbTlIwizcQc0ZHZgmSbghKH8E1djQ9GuyCt8kFnci0QiSE1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NKUVCXBi55IBSXJKG4RehoY+5UafLTcb4ElUQwyIc7GEmwiXVGfAkhAWe9EySTIsYE2M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hLKImhM8iSjCgiVYx7MnkhORZHohuheiOyfRxrEeiNFknRnBNCyhIpk3Y8xDho36Ml6r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oEpMDfg+FfYmvH1KPStCyRLsgeOP0ihiXB/YaGRFIeRMZsTC0jRYHTEr0WqF8lp4G7jb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M6NbkVZ7Dybab5NhjfsSycAkLhn9jSze9GVfyNWiYxqjdfgTTg2NhDgdJhEcjwLMyoR2Tw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Y3KJJgJyhTBLkauGJDcOxclOyz6NqIoWU8MsvhT+RlxHZkVo8To2bIwsS9yib6MiKFGi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zonKKhxFOWiSoItiLY3G6Q5KWbkm2N6VCZNN0MsI2vghbHsbWJ5VWxgkfITLEz5G8ie/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nkjkx8MWBvZibnKgwd0LENSjLkdPsSTUH2XsblFqBKjaKysaVDietiu4vmSRLGmpEcjz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oe7khI8sd7rJvRex4sbFljSfXYm9yKgg1KXM+TNCXBltAmcsjuwnKE5F0cCNO8aCXaEk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Z21mpRlGwXR7nHGnsJzcUNcckQiGcCRCk5tDzjQnYnI2WCoETHyWbbDaoPJKQ52YrWhb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zsMuzwIllVt+C1bG9jHuZjRuchMyE9JHkbgcwe4/0Pek9ENcDyJTnTYXRhm+hMy1dEsy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zcalG16Ror13GbCGbGRidOCQ8Ex+gUdmYYvQvIs+qR3mRJJq1ohKyLN4aCpwQo71oSuW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g7E39+lC0WV6TY7ku/ZiiroggXkXb20SVTKizwPDZD6IIFpvolc+pOtUN0SlkyWxk3/Y1O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yeRwMYGnoh9F+q39FJ0ZYuxlirJtrEnRjcdaR7ozl0IavRDsRzk2Z51SpSPoXDM5IMxG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qUUaikNwUNiA8EP0FCH4ExItuFY1fQULIt2kSpEnNjwJGjmLYyJSKnAq0Rq+Ta+TosbN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R8igavsutESRkxw2bDVY8FBA3GpLbyS9i5W70wFM2sDQvrTMP6EZE9+j2RdmFY7FXkas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oShdiw3yWIHn5FSGBY8HY3shjeR2y4H0RghpqBKaZhA09xhTI3kcjKJhHjB4OAkPFDtS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hWmKJFbKbfYyw0DQ807jkxSqeghbyyG+gjSHL2IbDLoxqmSoauR012bZLLeBitKYHDqc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KH0LOqUQOjYXYmPkpRSSZwAMk3kSiWIpEI4IjTucGwlfA1eRKhvBYPydFBjmjgcEPoxD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EKXqYRMODj/MPGiEB50anSSZL0kqDzrAkYevsJWr6/h8k3BvrjTcYw2BqG3aLJuUbi0e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dFa202Hoseh4oagb49F6F3g5Gh7w7+DB6iFkyOBufpG2LAu7BSDCF9GDIjQoPJ3Hg2MB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0asSJKE9IGbm49Guy+DfgfobGnwRcrGo61H/AF9hjgt3BHyTw9GxGxXuJ8kdm550PTwXu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vJWw1wOr3ExoSmJYlETEsZLmmQnN7GKBsKY3P9B9m7uhqKCLrjQ86QTyEhTRneRhXZwc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34E3SOI3YlvitO4jdszgT2kIaJuyGWDItGuyRYcm2ndDMHyYFYfJEL9C5FNkxklJ2bUS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IFZlCUaJeK0Jy+BqfBGkJZghuZew6HECboR2REXa6gkluPKMPdaMoZ7G9iF0JG8jVedHR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OcEp96SlNlA+NF9HgYT3JhNR9koUGP7Hgck+DzSMaMvefI2NziDKorPyfgd4CFA7inEj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qIpEKbzp5cCbiRwLGjQ3TgSuGI4gRpIEnHI7GJciohwO4wMBUdwlLIr32IqPe7FlkVLQ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Aw6Kpsh1kkY2iZJEhsfNGxsG9EiiBxYotFjqMCwkRNsr+ikjO9xMTE01WkykuzojT8FL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3QtVG2kDXOtmfVGm+kXZIVL6Jw8xMmxh/F0IEoLjWrMacEisUiJYFyIU7DSJUZIFZE0c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FgjB7zWnhJ9CINguEFFRuK3CKZYvogx2bjphTosTrZdjof6hPkamWsF7kDxAoNxiMab4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MhIY72o3ES0PO5/Me9v5HDJodBlNqcjhYIg37HrJokRBKwtJNiNPIVIkakfCWiOCDyTu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RYNQ2Sbsz0Pi5brf+hMkthaS8CjIqxTKFmmNIclf0KNn8kwzsRdEQpGEx7keRtCwMtsE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FQlQUPJsbsbhUXJGzYlSZRWxFqz2HEZ0bJoh3GWOzZedD2C5FG+RNUklQrHyNIUoW+Eu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HMyqSyTJjJNLcLo4EnauSZwQRnEj4CtnuXSGhyyUNyKNmSdwmoIwYC3+hoRRyMlKZHkh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SFeRchM2NJx8FvwVEKRJYi8CVFUiiHSiClhVtfA2cTQJ5yxtubB2jJCGgqFJbrQ4lE24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YyOyEmqFUwRLrJlMpHHBN0J0dmS85HyTJnA80JXkShXk36JGsmDYljCE5cIc86TAnSjc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kiKESJGSTrkbhdmwjNmHZhIlt8CNtFvpGRzpwETtDcsSP2bGjxB5YhIWKSol6LLHb0eD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l8Crf0KzDHqkMghnlaRQtEhXnRFEIooyxAnyL9aJLD0biXuR1oraGw3AbJwzMhER2srA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LN4IFXofg9KfBhuJsR+yHPoWiMtFiXLYicdkRzsLNi6JSILCRXQioITIwIJpguyc4J5a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SHsbd6baqvLMZrVKySdHYzND7Fn0PAg0e4sG9i5yZ/ZJ0i+xjMEkShoIMSdmJkRBMJFaP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FlGVM6JXJSJ4Hy0YjwYLmWTJB1Hk4i2Yn4Qst4RfYgwyiTcXkmiTyKB2bmTAmiyRK14Z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zY9EzYgaFJKC1UNcjtEX0N8lq1Yo7Uj/ACRDwzlvJKjhk70TEmZYt7HwtiCWsC3nDY6O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W/B/wN0tzwNN/gEuoIiE5GlwicHgsyjiK3Y1UPOxsNMORyxlGCUexacoTRiB3JstWT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cTrgtDW+4sHnJCj86WXGbO+RLl2Uaa1b0kTci2agxrLchyiSOHo28nGl6S3Qs3Zv86UW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H2cRZLfuKI69K2jSCyeB5zBGnk9h3gh0TZnJkrfT8C0zFjojbRlQ9DG4G/smXerf0Pog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GM8DA2I12oVkWOhTxozBHJD4MCvTcnoXgzRINmMLEhogYaIh5HGwktEyRDQ430JuBhCD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MhE8jUJIWeiaoSTzpJuSVI3OlkR4HLZME2cglilos67aQIRRlKhUxv0lIa9ECEjyJHzn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/jjklk4G+xKZjTbgSyR6UokQ2FseSFNjhPB4ESBfcohqUvArYHTG2Bo3IIEbC0YoS9FT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xYZ8BI5aPohESYpptZezMkYeTsxdDM2c40ybOxJPf2ETLRJ5Ha5DkaHTJYyOhPlqyB4P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eakxst4EJLuEX2dQbaNEHl6CCdkhyb5NlWCEeCIY05VmBM3JU76ClLYxbMzORKHpM76q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CI21dYIyIUm4Z3KhitZnggYcP8jVvFnYjPGkXgeKEmcM9yEJCbXA01AtxDE2NZfB+ByC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PIsPkxUToll74IIlGMmZPFjzgXsGk0cWOxIRrRi5G+cCUkeRzKR+5wKeKG51QOmJSJA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ZGPZbC6MHA1O8EW5ZmYY6HfRW2vyIYtiOB8iMUTRteR1rRmBqFJFUK9j6GHOC6glh5kx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JnJEIrcs2vghtZRZHgShkGjwMaTI4S7O9NvQno8mX7H0JKfoK3dLUYelarSxNj2FwWEo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WBlNtDt0e4nQil005E+4zIlvIheq0cBR+C6uyYsLgPSGhBYGuw5xpYzDTYwjOqYgiNGi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pEKMEpcGDbY/k56Ga5/yH6UIWnhIdRMzuBS+NJe7HoeI23I0DUMwtJloZuSLkJLkn76E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LNcCjlkmMDXRGhI0U0PQc6EzbUEEaIsSh2xo8cSZsUpjc/AhRFkL2PYmyODYkdnRJsb7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eehpPoSawxPdknR5M7lprTG86Uq20cIkZuoZvJI3ZceRVncWfZE92l9+iDw0fonz6CRk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8C+Qk0/gcJYrhp/RDW4vg4GqFRM43KghKtjLFO9D2IySG7gsxPYcwZY1PsUyIoMWRJhB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Y+8aSsQNMj9iGnCEJIH7OzHP/onenyLQlSRaodsmCKyZyQU3pF1kdvOxEWSyyui1luRk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G9in3L3NnvIsoeaJcqGPJPBHZGkCzdkxyXxIswYGk6bxyOtxJQpEVorcDZolTaoeYULJ5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gkT3GNsSTCckElsOnyK0eSngThJtAiHto7WOBCTHsexG+DBI5ZHZNYLMHAlExkShalkl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7Fb1ROi0dWTcT+oxcPdQFxaSTjnWHonKxq1GsDG4QkaLRNk8D1nYiCLIFO+kaJSRqpss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faBGv1pDgsKIekEOBTGDOlHzInQRkg2FRYSI0I8SqhUMafJjVC+U4nT7+/QhaEJfk28C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E9kiYrIHkalkbAjWRI8jYeC5jkqQSHRBBHNm5dCYowJck0J3oUxoXIlMbQmidGlJ2NDd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9jR2NIj7WLyJpUPXYzqqRMqRh/2Vs9I2MbD9yGRFbEMgjTJCWCKOnnSeh4tCdUSO4opL3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J4DyPoleMgJcaJVojyPGdLnoWOx7mjC0tFn+0ZKGLEOZMYE3ZS4E5fQ0OWoEQS6VHsh2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0qhJdMVpvlgW+JMxFGD5Gnbc3Eex5Q+xOJaFJlciUu3sRMmE22pEJO4nRKJGUuZP+tI3J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RN3PvpS8kpN2THZgxIWCBK7HuIZIVxpFivOBhiDApipUTUFEIm04FlxZPwIZzoUplytJQ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HI21hk+BG2hnnRQvc7CTOrcitxkcaRq4jS4v71S5NzlCFaIgoIEJieScVEdG+SXXsXo/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onIvJhaPA9EUQzP/AAtYHCMqS97iVbm1ULSCOCCkiTanI9fAiZFlRIwMKcEfZJ5HEpIe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2v0rxqqZMlujOhxyyGpEDQt0NZEDcPReSEOBy0R5gHynRD5rRAtELgrgrjSkUMmBMUTY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pMGRiDRD5JJrDrRHQ9+L5MehhNfBeotNT0MqUO13EvseE8/1Ox78aVmROjIGbiNlpY2H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eBTsQFFQ1qWQw8wLVrRWXsy08nYjy5G0sLR7yVV2iLPSRw5Z9hwIHVopUJcC7PYhPwLH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50gtDoT9KD2gpja8TgEaOAIyQ9zdFSxtPRBA1p2NSbuNKIS282I4e4XZ4Fe40x2RUEED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JSeiaosilwJy+DO42lXgahYNibyIhJl1okJSNXuZV9jUt8DRpS8igJTFttkSxYMipM+VBA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m5bbCWU14FUdjWzNn+ic+Nx5FwSwJrIn7cQM2ZMuhoo0+wnLU0xXBOw82moEoy0Uh9J8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Z0S0i2RY+HOiIueiKFqdxZLMthZENjI6EksaJT0ISz2EoeB8MVCv+tLJ4kWG50/JHAl5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Et3Y+rEMWJYyTenTJUENEtRLIlwGlaeBnSIPka40auyWZREUqRgp0aBbIeIoGhDbiSJ8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1NGWmRVkwhTGkCZUEDXYyadDIfto9G3NRAxiKNtZnLZn2K+mxNIuCUiRyIx6NiDCL4PJ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Q9QbaZGkJXJOxE6IzKshK50lsOTsggJxoYsEnIQsBmoNJA8MSJHsbJJPYg2B5E086bEp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7KNljE7FLWLHMH3o5IbCfpjJ2t+b04GGibyyRCoaFchvlD9tbNsWQRATJGXPQ6elGjHT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CYGEbaRrsOiz9BExIIkjaSkyncahI1I1GlPDaKV/QnjGk+HkbuNHtpnTwPwYwQJC0jdw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mN2NhNBInEaXwJnInNYKnArwoaTGkC8ky1MtxELcEt5/qJSkd6NExgTvyNpImR4ozG+r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4EOp8CbyZMrwbs+xZKRpk/8AoqRv4MNjOSBIbwTg17ipXkbRiBHRuSctsnBBBS6HSkhP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soJlvYKMQTDPahJWm03wJl1K0oFCpiK24mhVP5FMNxBljI1UZMOlQ5QtGZ3rNfeiTMi9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TISygsVo4M5ZEIeEKEm5sRRMYL1YFuJgSM3JlxueckRuKpJHEmPJbOzLBOzwRyb6SG6Iv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YsrTfTIlBuM0x8CbaRJwS4ILIHNJ58CtSISUHtWOapFLaooiog0ybHOm48CpOPJfdQN+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FeBNuR5H3QlCseaEbiCXPyPJfI3W6MsoXUPoGriUxO6Q96PkTPh+5eKqfwxkxSqX0SPh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0Y2i0bbMLHQadETqhW0QtGGQ25NC0d72NE6PJckEtiK0mXSSRpYH5jL6Nxb0ELWSUkkx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o2J9aNIGkrKmSERp8iEdcDppePikNCeb9KFBH0jYwc7bhkTV0EWbFDEiULI1YlCEQ9Z0c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luhjiIYSbCaIINtMj0NcfkbSRUCkU3bsLNu9CRY/eotISRzt6LwJPkSaZtCFGk2ZcjN+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04GlKVRolsQ+4uQ0S4G6touWNivTyZ6kkA7nSZ5bopxHcwFh3y4rDeGFwsbk+wkkhA2g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yieRRylR7EyszV0SVo+RuNVhWWOQliURygUKTRCV/wBpRq/kYYDbh0vkjv5EPCiuWPk+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NJEiUNEbE9tKoRG+iDxZEiRgWFEMcNJSOjvgTlkfDmzzDSUKUX4g6jdrKEpj+xJWZZ0x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JlN+R4Y+R47Iba3GxK+RO90vccofZpo2rWUKMrdHhY0zZwmZCW0ZBn+kFqr5IR4CpVc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ChgvASkr4FHMfYck6/BAqcs6+1iU7F9JU2CS/wCRsU2QQUK9CMsyyr6F3/gaXDP2JGSc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QifCJbF7CZbg24SHuWJ342Fan60aW5ghadjmqHRlYHSoU+QmbMW6HclCvca9ujeEKMC3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HIkJUhziRnCZLuxzyxt8sTfLSXhU/RE5Glpkj/hArIs2w0bPyLODobjr0Rp1xo168/gE6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WY+BlpFmXFGQxEarSBtZCcG9snYRvojIRMChgd6MzgwSRaHbNlktD2ncWqU9DZhZAwyo8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DEJ5HChMbHSWb6W4GpFsMbnI1p5J0TQzaWIO2PoafAooiu9zHRxP9gqi69CYrFkQt3UD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CFsSS+CS2fQ0E9ChlDjOsexPAxIYyoWrOJHT0UNcvYW0jK0YjeDDJIEoFix5we0Ibp/z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izASqyK0eAuTJenuTimxS2HwcQONyUWsRCBIx4GowJIfBY6EZFyJlWcA1BGbHhgS2TcB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b9hdx/4j3sr3wJ7mxPmR2BtxkQWSeQdysksseRvZyOCObgxKFwFZsP4G9E0FhViyO1iR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MzwHLA6dfZPQspfgTb8ilLRE7UUYsLQs5IMDklnSSydG/sSoq3QvGxMwUkymJ+RLkSsW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klSwXEa8SXkye2ivYpuIIxDESUHFUdBS2IsdGBLIY9/JthinggggbGWxHYeUNSogjgkS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URCN6I6GsaYc6nQSE6+RxoYEbyVjcsfemr2FDSfIhstIysWN2qrGuNjUHkVGN9KHjX8C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HQ7ET2ZQgSJLwJkQzGmYYHPJDHssCRnd8iXkafImHYoMZDJKJsNitkiQmPLH2ik3PIdz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R2keiBDJMqxK+fka+SGiSsyiB5BZZG0myekcM+HfkofrI5TpC7MIaxishmDJGm5HOkFD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9tdgJOC47EPEHkcRvpUDxWhZhAoMwGls6AX9CwvYkaWWjRp5FM2UFTrRoSJTIpDVOd9Nh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D7DjHgsb0XZGQ0cz8miMaZFkWRCQzlpHk9iSR1B/gWeMTolo2WWOSpTyYFATkeddxSmR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HvokbEmJEosXZFjcqxtCxpAxzjYarRZ+BROAsLihTLGVyQ4zJPuRMVpuZbNrHgOSqSFZ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rE4oeMk1yJkqOxZkfdiwjJcqiReTwmhuS3UDuo7UuvYajAWCf5Pq43um/sY4tCnuLueVC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UXIvYOVCNQ8iclZRLbkU+SCShsVUkWVZuKotkU+jaIImPsTSq8jhwxI+H8iG5ER03FZJ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GXxsWFwL/sBPcTUKTOjdQQiDAqGY/s3OyJmbF4+B5JyU9jObkZWFgULsjllkjiDvHY4N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IRuMBKyRqZG8Ixo9xqNxPGAXSlUqS8oEM2JjVOBxJqG/A030Ca3hF6oaaJNFmIsRDlob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qOsNuEpE5I2YIDCsUY13QSvYdQ8BBZKR5CUE5ShilEiRuDaaFhISCN4Gg3CgRbd2N4sk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LRzyFWGrobhafWmTGdaU4ZEye2jmas5DumZsSg3D0cHEiiTQY57WTHgMb3lEwjY8rwG4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Mit2qK8IVTKpkMRjV86LatmRrgSo0ZPQ/IQxYVejdpDz5Fci5gnpSROT2UnwE+NigypF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gjWBpJSJyRMjBM4RKWVJK4hG4rCY3JAmnk30JcDTggzJk4RZpc+oNpDbktHop49CVTrQ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AxJOBCUkiZVi0g+SD4M9k1T0Wqx85hD6MdR+qc8C1jSXuSPo3XYr0iRi0vYc6P0PV5UM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3osaWxxncxNkCgr9lENv+hAps2OyRswDxojVbNypLySKnJ513FIZSTGJRI4T3OBRYIpi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7uNFuakXYqEhuHI1PkqYTbGd3X8nmKT6FGYlkSNiSTcwKga3B3mS4MUbhwLc0muRMvgQ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C8xKFgNNYURbvdC2MkYux7iQFrgilgaO4JLZkiShFEsSLEqXBKcQSKbNuRLsT+RX4Fiz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aTwJDSlAk3gVZMhWboohNmFiFMKUxqUOI4KNoQn0BtsU/QjhNmHxLyYzlRDH2IeLWVH5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+xuiEx7DUEmCFnRBN2PCgy7WJE4pIzHBWy+SYiifkstjc52vsRrpoU7Dgf3DkGwY0Hkd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RuOlITTOCVM4TG70MO4t5ZdQodTY0m3fJdISA1uIo3NtGPlFnpgmOxWrGy3gjYUGb0Zn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YBWun5Pyoi2TcExpY4GgS3luZF5EiBR5ChkVpuPY2Mo2E0piyN9dyzYLg2By8OhQTeiR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dkik1ZDpH7L+4ZDsdTIaFRPB30wZ9aHnSc0LGC9MIacEVrvYmIekKlEyNicUGDcaGQjt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zx50WTqOd9E7gSk6RQqaLv0RqxIl76JafYYkM9kaIP+wPQsCEqLaUj5hC/wA+j3kYJvSd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WBUoEVnWzY3kkYtINiBJOyBBcBdiWjdCYtJJK2OkmfBtZc9v2fxI8jGH2KNi45MjD6HF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fRCyYG4IENjRUZyONtiRNhQyQSpyXeENjwJ3rZubxos3Y4gaW1sKm2oIbd+eBKOhEeH9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UhN4PaC60WlSGyyCSHVjgoe4mUp9zgScIE8Mcp5kY4c+wkvI4voXFCYiMl3A3kuLHW8D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pCb4Gp2HaEiRwQaONE01Q4wfENVep2NKHTLE1KT/AOiWQ4lHZzWRIzgxkXdWJfCJVzZh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JN+Rd8mMavQImjwza8jpzNqihC2rQkOmmQDJRWS1o2aNj8ZLKew7lcFl0RqfI2NgcTay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LBALlMySMpXgbMR7JLJkyMEbyXJBipQNO5PxMisO2RlA6YE0Q95ojNKB5RPbQeCDfN6N2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isQ4PRNmQgg4Iap8iULeh7lbitLwTONJFom4WZLwoKHs5PzjbLSKGvYVKzyUKFMMoxL5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VCYbGM3ZRA3FP5Gi7GW+5d4gkcnITCGmBFBiD5RefZYoboy0baq9InTOdIH1oifnWUiZ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ixgoxhEDHpGiGTYmxykvRQ3rskIfAwpG6ISW1nTcSsfkO441T5GuhjyKBaMmWOKIPYy0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2/SsCpGxk2eKIOCmybOvi8OvkxaSqaQ9EhoeRHGh6JEOxMdVo61RPzomtCwI2IY0YEN6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K9DIxleLg6I0aqhKreiQ9J9yfgfBPTM0TWBigUy50jgSpCcFSO8blG8MhreScNFPYRsw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YE92Jwi6HbBEsC5Y/wBAkVw34hJ9mnQJRk1MCRIw0ds4ZQtPA8OcCCXdlhUGhQIk3kub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F2zG8m5MTEbEtiFcDlU8kDoci4IcDxkZm4REvg4Fp8lh8DNknCrjIjhLbgTjbXeoKHIu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rGT8G9WOyMlv3FZ3HVmBBgjEyuSwmY/JPEUSLJqx4XO5S1gYvGlXkdIQZBdsTc7LVNGU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2WlCGOKJlts3KRhicSbUd2TAMiHI9gklxJ1DycgdbGyIUUmdcaG1s2PVu4HaNiKIPnG0m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S7yOxojRcocTVaTEkpJYTwMaq8EBLTfTZBpJ0fkh5JiymCfQ2WLYX0OyxXBd/JlYwqR7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IqRZORoyWlMl1L0lFLktvLnQhyebEZCehgMRoDoooVRuVeiS9g+T0d+DYRVIXMifuRrQ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hm8p6SJmxsMQq9ayLA3C0kdirclzYi2TI2smq0fqoVKzzEhP4TKxDc6K8MRkonRKzBJk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YWMI03Q4N8aMzGY6Mgkl2M410Qj/AImaJ16EWLOBjyew3mJfYj55G61aklxkZMElmK9S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L0ZQ8EEejYOhVAhmGjXJgqCBrYPR0Y8iSJ46jZJxVXyNnOjYvBBdEKuzOjqIPImkme2kH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h4EoMuSCCIEpRDfsNCosZpqBzlsmBNxvpKokysHzD/B+3cCdcn4MmQtvAp3JObrTAhW3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8kMkpac6J3G0212TBONBwfCFQd2SJxtob5IN1TFqREmkuWYwyUQuOiVG1dkOX3B8WSVLL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IitjYh3LEQjIUF2LdvG40t8lDGOczsRjJ8AnxkjuxpxA8EwjNPsyjYbdwxm5hdSeQZvP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hJo3Gr2DDtoS1iym0MzHuZEdJLbnoiivsMokKK02VHkjJFEFcEvcayuiWY3ksOkTW1oS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RZO5RBiiKYl+SrIZiCkkTJzJkQhiVzokEVZsQoLiyjN+xt8kCdKTY8DFYklkJuB+TLsK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Ku8VQgxEmoHS217lFLocOM4QgyQcShuWCBsPIk4EKDAnRNzBsaY1MUUyK1FBdDC9CN7V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pF99CUbsdosgUJVB3RHEYB7jByVJmd/Sq1R5I08elLE7hEokZOm+qwxD3FRvq2J0sVnu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pmIbskkyIZSQQXA8mdjfR1qQthqyhJKLxTwJeD30DPIZepBLoSF0Ox48BEYuD6spb/EvQ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S2+CDYQ9Yz6EiwNiFmytJIiMiRI3XoEk1o8ap8nlk9ixCE0iCODsAfR+9NxjaJzpuV6X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XA420ZSS5REYY01hiG8EtGIOYYsnMm1CcjaJvBEDwWVjE+D8Cbms/wACX4RgxtDWeDdm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mqHgmBMBHVpWShDsT7ExLReBT39jYJLFhoVCNqhknJNvYU0kwlQ5Yj3HC69ByWbPR+oH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GInwRhsNJCZO4yZ7ERibSQe7W4ioxM2KkksmwT5G6eppwghF2njaCStWPdhIhL5Ih5bG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VuTNDR3KM8fkVWLmyniZJbBmvI+WSN2RKDbj2Cb0XHQ8Hs0XIyDItEnYicuuB0IvSBgL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8C0xY5Y61yK7FJYGhO4m4wNsYM0MTJDwydN9NtN9VZgVtjSNBQDdxQqExCMERkhvkqB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28OtIPDqS7rSzEH0hpHLYasiK4FBWQmtEBIkQyTKqReCMcDF0ZiNUeYY2KIIhkw0CkHJ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CLyi8Yf9y/jIQsIWBoEqBXgRsL1zDvXJApYksCFsOdvQkWetIslp0ISkpOxJ3NtEMQkZ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4SLNsh5DhEOCHBBgb4HGR9GApIk2JFDZNwSGN6psVsgwNJLJvkr7mCBV2f4IbkMsf36m/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5/qfsBRU/+j0QWECSQx51LJNOsECRKgoYsXpQY2Jj0InSRMbFrnS7bbJp5KeNnwSdTK+B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I6JNhSdGDzosFbGwrxPwSbRGjcMR36NjyRubiLG/IrW0j+4yO2GzS1jfYtOmGnv39oku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NuJyLORUJTgZQhpVSJtVY4OmJG1A0/YZNItJw0TOUqIx2Ww5vgSUkSTNOSBm2TiJBS5D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EYEkL6JSzG70n2PBdCw4uBZpkVux/Qtyo5QvI9iD2EQZUbCcrsyFsQJolUjkL1pCRQi2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0N1J760Jkc2JU2qMTZlpnJHLFQpknka0bi0uWJwOGNqCexG4oCaW5KWMCVEobGcToSot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uRyhaykmcSVgwqIWmKhNpiMMFr4ErKKQ7DVsYTsVcjew8kzoh1p2Q1sNdlDwZzkQrd4F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mrLkVeSREJlHBQN0Ml7wpt1kpogISxU3OGYBjOHsZHCyIhCyMGxWJ1rtvBQsSS8E0sUW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4jSKDRUSYFiBIQI6klbz/6e9uLGhowTzZ7CFqtF6EvSRPrRZKBclQnConRzAk+xNHbX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+iRwijh7obiaDQ1MQMLaIeB5M0dCcIbkgkK1ob2Ep0TQlngh5YG5PN6P0FvRDF25GJ+w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1QhaFkuvjQ3yGeJP9sXw4OBgkbgQztrw9O+sMaRC1UcaoEZwZCZI2jRiydW9KLBg0PkP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+hWh0yISfQxqTGdLemwxHCyMbRKWx4GsSyERRsTGfYSTYaTUbZHgQw0wG8tyehOWZnH9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pIm6HsCab3Gwo8iY3ITblPJLkVKpiZpqZQ4PFlrbmiaEgcqbZvnwJIjcmhCOEvoTnIrk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RPFianEexgWoKKqGO2K2M0qyNa57IPC6PsNKvkiEx4TVnsNxgT3D/ZKK2KWsik7QxL7F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NyTPHDFM4RL8GRc7mIUpMTrIp5EpC+yTj+hEHLch86CW47mjO405pEwWlcG8SBJBlsVM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zCBkdSSTGCkY1VDPnQ2JeRMiwzZVM+hYg3yI4Sg4NEiM6MBdoxg+QoOyZxg3Gbj0bow7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0PYEuAsKR7IQmcjkcHR5RclAhfIh/gmY1xA2CdiZhdpSU5IQ7IGjsRuLLsg2sSWVks9y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lx9FFIS5skbipUncMWlhinMKx4SKdm+RO8G58UDdv6QL6D7ENzCUyIxeiGidNvRGiIU6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dD6E8itMWCjLMNE4IbgbjA5DL5N8j0WRnKZ0+fyPCsbIbbyzOBkQM5iQoSG60NeWMViE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IIKixsbuDKyJPw32S9bUnsKWi5HlXSXy2L0LQswRZ8CIZ44JLSygdXn0MtJgSQ3CJEPG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3QmKJ5Hmi3jQlGjY0PUq0rSz3JhCwjJGkEaVs6gno75ZvR+IVvCEPP8A9obPYybaSUMg8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SYE5GMkiFu+RDqklC0okwpL1eI0JQxMqrF2LEkUh9j4SZciX9PyN0q/Im04GgsTU5HWx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isJwy8kF4laGsbZGbswqZLq2IuxVNFGsiK9hEnZ0aKQk2kj3Hc9lomcK2Kg2G4rK0cDN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SqTYlM42HKIXkpJJMmB5z0VO4l9jdXYgkKR9okrQpexFYNqyLEt+WWULoiIdbDbdDaSR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KJYvwI7G7hHW8oVpONhKHwKZgeRpjTcIa4oaiiTy2WysRynJMCCSmyBEBpXZCbWJCUor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olKkhhOmCI3FWTB7klcuWYhtYMkNm8DInYUYyNgbYmD2G0EzRwXPQ36CpOj0TcBJv2Gk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gdNJsmJL4Q7UshKeS+UMX7RZxqvGhY24NnIlo7Ew2I2wOzY4gbmxObQRDMkZO4qga4KG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oS6PBfLPBkP25QbCGPOwsIV+JBuIZC0fQhi9DFonyJI1Bew0UFA9M0Q0PIl+nK16FhiT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ZAY9ib3ETOdDwbdjiCJI0ZCSW/IpdskyeC9IGGIWlMz+ib8f8jp4YcvZRI1N09md3lyJ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S9hlpd8iB/RfQdG/GDTwoZSSSiROR0hDHYzjSbLO9E6JNuEYGyeCcPcR4CRomkaZGFka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NRaFkpISTpDgR7jU8/0Iec34ILzL7forXcjTA7Y6GpYl2OmLJ4Y8CwNT3E3W2nEES6Ec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tEN0vgj40JNjIv8A4eSMu65Kbi23gWz/AIGNVMlBizRcXJTs2E0bkSkRWmGlFwLoIwdd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NWLYmahSMbsIKiH5MokcEVFBUlckAqZl1grFk00dAkCxeTGtJTTnSRRXg8CTyGJTgmdq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iXEnBsJbM7COLsamC8NiyiYFDcmHQ2ZGoQs8jEk0QNG2YyBqE4PISuy/vRZDSku2+5vRK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JwMpIrQxY1jNRuEyyUDQkrEn7zB3sN1ZKRMqGjArEhHsLswixAgTgaUtgszss2tySRDy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TgNUwNfJCgfBKklMsjOnsUFT0YSJ6rRiSomwNbiYW5WEnRe2IVdnoKkgxe6xlEbkJEIQ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dG4xFm8QKVsVHliU5xuPHEkzWCShCY2xEuTA6FA5PAVibwSbOEJZ1EhjZvzqQOTJOqZg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DbFTEw9MpJokkZwuSasrSBojUxLkgI3F/RLPiZdvS0ax60dHQhLYOskkkobSoboblQIO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2xODsUs3TtPzKR63kXOL/AIUIagEi4gyyr1FZ0RvowJHY2JZ5sPeP4yNjfR6J0J0T8GTw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kklE3RImbCZMidEjZOjwPJHJRfolIjL0bFjoJkD8mxDTxIk3/jFkb0Vs3NzJJND6RIxa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MOgo3JuCCUifmxvgYilaQFsbcivDESilwRPEdDbVtjnPIsUZaLQmh9CBI8IbwyOwlREO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MSSyYozgkQUGKbiZSCFlAvJKY5BswUNu7yJeS0jaRQzerInyNqsSUE5U/A1U+hEh4XQl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TtEIMBLLMo8J+SplimWnXGm4lgSb+RuaSNrkqh8Cx0YiY8SNNsySapwRGDvIjkI+NEnn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SnjsyhZJ4D08uA6uFB5wxnKjCIH3HO2JsNihdmBSVmZMPgbIk3LbiDLa30SnmSSlKRjO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LMoSmrTAm86JodNlKcmJJNqS5yeWIWE7yLWRzOTa/oQaN6WhEKkQ4lsdbkdi5CcDIVao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G7knJDkkQ3YS2SyOVnCMr3YnEVIl9h7ILF9CQPRNZE7ROSYqFSVGA6iiFjliUmhaZIvJ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wxxt5EJQLIr0TeRUw01wHN/EP7PA018MSPJ0NYmG37GURC1WlQPRJVemBP0qiEEolDZI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NklzoknRvoeouz0SEYbCcmAnGhPTY86M5I0udIERNiRA6cbmxDTTgbIM4Xccu3pdIUrL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8J5G8sjQugeOw+b9DfQlOhWReGR7HBOBL7UlNB26HwEZdaJEODB4R+Rqy9kZ9Ll4NtKa+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SSMbM2bRvpJKgbQiRVo1I0ZNQSxBCtcNju4/k6LH0KhmxC0jkggseTOe6FLiSKPJEscT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NZHkjctaaZA6k3PcebwexBuRZtSNtyO8j0qJEbxsSwhoWBbtsfBs/V6PbjGwhZDY4my6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+2VViJiFELISOIWTEhaS+SElsh0nLMSJypllmc2ULSkMm00xRFjlnBF7E8OT4PuYWJIa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7m1irBAktEFnJPI/DE6nTGqc+dE4VEomM8i+RIsm3gbEyng5GjO4tyLKyXU3NyeXIlRLs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QguN4Eut4G2pcj8EjfZ5DaJoanaxiOf96XfRRUYQ6ZJJ8jAIJrg8vbSdxPhDWXIsmyFI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+SEqIY86E5TmCL0YCyxYIslkw4yW3FjsmheNMDtdidckoksGxuZGUGPLKHAxhQp40o+LY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aGqRchk1DEG0kkXQItiKojnSRxNieLfQvaQLQJDyIzgLJh8DTmsE5gr3G4zokmsk8lNU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qZOqcI/MaKrKoerFjTdGBBgWk4FY/V5EMSerWUUZIYyPcJEaNDS3MvRBz6SWfDaKJ50L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CVs4aFz0KYSQ0RBKDSlbjRtMoi5EhbCGuyPieb/wSYoGhymlsUy2EfkbfXi7yOk9KG5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gly2Y8Tf16FoutCEjtlAhrhvwNIHtg+WTKEK2PS5yQJozrRYEtFkiprQnJDS10P04hjV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aIeiKPc2JYnWdLDcmj4AE8OvyxVBwJEttJ0mCdHqlZMlhLka4Ep0vYctWKNZENwSJe5O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bNjRsDDbDTmXghHY0K5c6wv8m0g28ClgvIkhpwLQwLGRR/pPgbdzsoK8tis02mNoRCPJ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yFNjRKxruxeNxt+BDZvZRCCE8jUoaTG4YKH4Dpu5M5Ekbab9G5sbClztI3wOPA7imKZM4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nolyMHeUbEJ/0G3OKElUJPciTjKMBCRbickWSY1CIvJ9AbeKM5TTY8tkKfElpRwNyhJ7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nQyZnMiVaEEhGVDpiCIE3uLu2SbH0/cmkbJwtl0PduO0TiDsyhKKQln3RvfoZuSpbHnK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j1R4QhR7mOwpnAtF1ncfCELib0gSacm1aKjBELkZGBCShYywOwivY+N0iZZvBxiTLKVD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8l2hxdCtjIoVJE3gnYJF5ElxRuzJmogmUkK080y5b407UhQ4fRMvAjJSxVkLnYYrGkip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L9y0MbOYJHcDWMWSLHpI2yXv6EnNiUMfyS9ya0jgRhZsaQ44LciUIZBFQQSrSdbyTo9Wo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yEnTsQahCJ7NzOibnucDOPh/rdCyJYoqR5J0i7JtS8Q8exi8YUkJeBaZBj+iK1LtvrZj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REouLukxHEiFD8FlN32HII+hehZ0KjCRW0lyZjTfEaBzH2ExMv2uinRikW0gdiJgpapG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knSxvSaPAi1hIVkaEBGiJE6Cd7/JD2NTsOboNlTom9lHVEx9DzFyN6P0N9MZIlkColkG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UENvo6vRAimco6USt8nuRl5IsypjTiEJw503FO+j1YEJ5D+JJZkUPgXpHAngWbF4nVAmh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ShNy/qOUDswKJiyshScc2YLTNjlKQ2qbib/APQ3sQiiUQWcnsJrcbop7MhshytzLvbH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v+Ck+tI0rcYoKbhuLzghEC2Q1MMw0LGU7MVrOTbQtZQuliidJqCTEgWTRZk5a+Rk1DYmt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e4qFGRpUqJzGw1coSVedG9D0twqjjROTy4JXJJXMjfY/kaWGBVuzZZDglJEzgb3MbYe4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bGsjWWBGubm2Jsk+tKXBJ8Eyx0rspsyH9mSYZKeBriTcpNwZXY/Im+RdDoTE435JXpT4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SllWEsrsKLqhy9x06s9wFqcNPQJtoGhicewkeITEujwE3wdxNKME9jNjXAnSRRYJaHcV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UU5JsdNX0PnbX4iZXUioJRngeRohpU6NUYz6aPcmyR9a8NNxmciRkfRacnI3yJXMY1zsE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QziRN4DMQaCFM+j9GBudGOvCfx2jFIXBf0SP07yL5vfLyPqs9L/R2M7DcfwWyeZJ52f0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90XgxY5Y6DRrK3uLFtfVna4+9I1IuiyFhBjSdAaF7Q5rb9GFmESMSgyHTpyN8B2SmtETO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SEqJMJDYtNzFOkcjLFFrWBCRjBlEVpeJa4Zc2NT7AVxMpn8Iy60WddjbSRZKdJG9tPBpP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cCCa8E7EONvgzkr2IEqhm+dFG4G5hQzeeRhJEEDG5GQFYkXY6cNJhXUG2TK7kgUhIwJq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ITRDXyYwxCKQmiWkPqPIMFqSDBB2JI7dmPZLYZtgShWEEuUN8j1uNhulkhdqG7dkFGiC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3f9EJkm8C3aJ1ZxgnaCliXIpLMEsvaTsezNoyT2SKhHZdatpJTquHAjgT2Zgr3SklTG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mG/I9pktuycxLQ25G5JcUTeRL5Ym+WS+ROtxtibe7H5JfImbX8Ce2Ho243bLgIl2ZCZH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SdMUSjAm+CdTAgkcQdClXwJ80TwOd1dG2lyeAsyLcWi0g4lYsCaNDNYTzVEuBx0zbkhN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NBZJJOWfIQKzIzGM6pm4Q34gkymLYwPiZ0M8hfkNR5LVNDCpDVtRwDrHxlmGdBzH6MYW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T8sSTy350yZWbSEiXGr/AItjcRrWJFQlTaJnTYdiQOIolNIjoohrvQmDOSNGqO7HP0JQ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8kdl0PSZ0TRgZAJawPyhs0U8kIZcYJM1IuROdEU6G8d6sFXXvGUOa0sqgfQIKgvK/wAE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S+hz7VXikCAqot6/9I63GjyS4LP/AIJh5foQjExkSeu9PNv6DUeQyRl/tH1oQedEQOkW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ZEE+fQtFuIEvkjE5JzBaXkRAkQZElwyIcegokmcjIPhhPXzrxp9NJhQQKtMuyFkkm6JS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e5iqxJbc0bGFCEQ9xz8D8DuIobREmFs2GhFtYk4IdzkZiW8kjnLIHPiTogXgc5gh8+w5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Ij3I6GERLG8fWjoR0UNMTTwzCcpiTew7gZE4ZdqA1TVCfgnxZLkUloesCwbF8sk9yPkU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vMBaV5J0lKgTnMSRykJGGUTmxk1RLeJPIYXiTG0PSmPYdis5El5H2Jd8EG1kHJAQJTTS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tbDwIYjQ5qWJ2pQZtzY22RexN5bFUrQke7YlVyRIi7nIJOTmZhAlaSmxrWPcgksknuxv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b2+hI+CGkhFyKsiy4ZQhPIlLcVlse5nEeROf7GngQscvAl/rRyJhw/n0WJyUITPll4ShS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gcPdkzgU40NLHGNXCEnTCEG4mqFnA3fY7EULLZTTsQc8CCZDSJG09jahtECvSrUNubHh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vFlkDo1kyTkYLDuUEUVMf3n6C2eAhQ8GNDnB1o4HZPoeGiejeivS2BTN4Fo8UIQhlwI2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tIew+2rblGHnfgMXaE1Q6HOhCInJzL9fBKtS92Am37MMVntjkuptn7iZqoEbHpt2lPHJ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lA9jfX2MaQw5KBBISZ6/dCa8Ew2hysDfaOcopWl+RvdB+HuRapT3Ssc9cs235Qrf2WLk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si0YiyzgfkqnAPXx/clfKZpkefQW460MvH5iFlYjY2EbfGiMkUeB6mKbFb0bci8jCUvk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KWIgp7mw+hqFJX8Fg8J+TPBGfZe+jJsbutMEm4nyZFOyRKNx5HiCw4ExPgWHIsLl9jyJ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sp9maYJdjbA3wTKI06CmaKRI6JRWSXuh4yWvE/oSewFnKJC4UybIwSCW1C4h8Q1iUiCU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5uBzWkZOHBDCoUzHIi0ggIqMCF7DWcIakgOHSoTRGhaEzxZk+woSXyRoUJ5swuTfRLeC3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5on4LeBDJskUS5laP7L0TEzEtyJbwbBxYm3IpaUnuVLyUjoxbQzaUDukENrIq5saeyQp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gW+ORs2hOuBywmQbDDEqbc+CXjwbx9G5vcOAhY6javAnvhH6oRhJsltkFUHTMDcgGhch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wQcMcTM2dGTdRsTfgMJJvG2obhL3Gh/gy3Tr0m8Cy0hDmKOxViCcIRcitOBIJpEoyOZr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6wPTmLHO6EmmD3EMnQitG1aNXUVaJmxkQ0ZzyLtiG4LwPcNAnlCxcEt1Y0SwTJAuyDzw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daLFjrEjU6oyP0OhYsjfRoghaICE2jADg0giBsaJS9hJtnROhDaRAlI0YQ1Jc9CMzwNA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jzqwXmUuCx63TsNjH5lF7w6aP2SBSNbqaf2EZnVsp/pSY/cX9nZcCPYRq/8AXWQdIkyV7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5IJd7aST5/ofOS5YS9klpzy+R0iazNRHI7Eiy3ulgbcjm/oXNdKLsqx4gI5Ouq2KNuvs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/tG5N+pbLvRDAKIH0YXOhNESR6VFGki0SMVqfpmBCSNytzM3Vipm0z7EJG4GxJg20gWa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+CKNmfRJBwn2Nx61oydMqh5FS0audUJKFF1Rh5IqCCfgWTwZWPiD8DSalLSnka8jVROk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YFCoKL2G7ZFxz+AWGiFEOxrKbH+jM9yCVwRidjIRzYpqrEawKW4+BFyv5GhwMocxJV/o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aVkILElDQ+4rk3m6IW7opyNjJ5kNzechvXowwLC2ejKIUWTE/RSNyzJUUSXaIzBEEDEr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WsSnFMkmx+4UUx5UcaOIGZoqxObFhLyiIfZvHJKWKjYd5RNUSK8ytGxyPKNzOQiSUGVb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D2JQc1BQ5RFy8jLChaWNcyiU2wPLbMBNDaBDWSPcbDsa7ga5bITF8hKoWISGzLwikzqr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mxkVFPRDOSIRBArLyJCZPQ3OiRLslh8BrLoZnc6B8/ob5GsTlOBKLFa0No8Ddk7jdk7C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OuRTQqdIPYKie48yQ+0YhIzrkRCSQbDSWmRovELZwpBxARxcCgxsqdJoXqR76qhta2EE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2rFgjjQ3AqqUjWcj0bpwS9hiIT2RfXMPRh6ZHMOmJzBZPqR0QqV5kS2riiYt4YqFw4k+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MpT5jGhPfnlQiAjDrtDK5PLTXgITVJu1nAwn+YStN1PvpyQ0ycS/4hrm3ImUyMZ5TgbG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uE4fYyaTpvTQkS1dfDZlL+qRsSudFqwGRPyG5+6FFJN1CUE8uRZVDSoXOiROw36O2iroX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NmxsQQ0pKPDRExZYLOjQ1DsdutEuSSYHIcBuJJipsb5AvbJr+iKWJfwQcUESJpyIXkLkc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TIIGXJtpMITT2EZEkrcjPsa8Cy1NmcG+jbdToK4iE7J2j41bDfAymsDlJN1AuX0PK4JL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JqV7BdT4EykyHDOB8CKwxRDYYhmS4IxgZpk/1Iz/AMRzD74U0tvmy9w4Y0KJCmC6k3th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0tOKI+gQqGR7bF2x8H2SnH2XExXkf/eXKFc8ktoXL5btnVnuPCCeCESwvkjp8l0WS1mB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CfBfJhEk12ExzChDdUF7jcR9kVtBDwSkRfycjjX3OInpmUiUKhdDMiSwO0ThDYol8Ibr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iFa8JToVcv3kdKJFSDRQvwPhyIHFwm/BexV/RG4+AT7SQ3yhAcPXQ8h9EUZBvAuSJcxA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4HBJkdz6G73jfZvgaqlPECMky9huArk9gXZ+6E5zxoN29gcHarhIdx7mid2/olHf0E2x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f3gaHM4gPkFL3QJykPkN2rb4EyWWLy2yOxzyyKyRAh8slm1NIukuCx24MpSxOTcv3Fcv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2jBI9kJTdPSKrNlFTDAReRFf6EN2/kg3cCopsaFyW/kSQCSHLEDIRsOfcVUNHBH+s5oP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IuF/3H7GQD/6C6240XPyLlX8l5OSYmYITHahtwJlLIwvCcMr0i4Ui9fIbv8ATMjTaGlH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yTyJORCBIIekkk6SImxDnRG4y4cPizmZF8EN2MHsSdhB8/BDmfg6PgNIDKTnOCfnpJBv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QYTewGpeDFidE7F6T9wMPfmD2WumpIbe8zpkPOd77EMBeEKM3x2RL5roPdlECLpb8WUj6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st/IsSrNlk9zcEVH8C97ise1uKTPdZHozc3gwhmMiJW/AnAbDhp4fY3uA+g1QHVyQpjU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lGHyMhPIk20mMoZNZvjVSbtibdEPN5ckRAyHP6CYYxZ+S2FPyPsyAc8iT3DdF7H0IX/I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4J6EihpQS4G3AxbDYwO2BzWDwZ4aI7IS8MiJIIjanIwlbaJFCJXKK5XzooFmTb2Q8xds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7CPsu6USXk2SQkTgg2LCRCKbkH0Go3ZLkXyMjsvciVQc1BVYblE8fuY/6K7L5FL/0dhuvL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JIEyyvgJL/oJE/6CXn4M6mBqJOinIuAQvN7jbkvkfNlaMdcj+9L8Ea3uhhuJV2NFFiFu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OWoJCVLhCVdh9Ei03VCQ4EmKvYXMF73ETU09FPQstQ2hIcikDUIU9jN4UOa1sa7TfRoU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SLcD0omYGlT0KxLZSx04PtpB5NDlP/SVP6kaCJ4EjAuL0JWze2E7kfAWCJKJhmVmfA2B2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i7JVS9DyWdGUDgpYmCnkJwqG2TgeFD4DFhjduJKtyMmJDadyEUiR3MnlQ7IiVMSO4SJs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sZIZBuzgzsRvsiqghMMhT0N4nsLCizsx4F0ZDtOGKhuyzHWizkh9aP3JlaQ7Y0eBGjIg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oCntfZJsJizYyE2IyKEkcGHJESNTgzUbS6G4UKiJga6RSY2yUCePRIo0bsdGCehl8S65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EPfSJLwGX7IefbDzogTXgY85/I+FIbPYEzdhm6FLWNL4JbJ4CfUnoRyRfJe7FPJfch8s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yZAgi9hEbC4hqqSIR40fgThB2OlohhEXZlIsjdjyNZmEHMPdiD3mwS2EXwxkEEtNDkx+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WGFOG6WWGyHFierX67FyO8w/KiuBiOreQmGh7jQ8Mp+GQi27OW9hGklKhFk/LNnpYabl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9EVKxpeNKjnoosdvHViaS9+eIIkk4RsrGlMFN6n7c+pAk8ClLJNGFEBoHEfJflsGbb9O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3EE3MES5Ex2OnZJ5LIixj6LeWMQ09iIEtYgQjcoJNiTIixkEGwmNmEXsJ5FxxOyz2IP9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FTloRDhEw3b7B5grTJj0sk3FQuWk6CSSPIY3PyI8GVgRLGJDqb1vgZDmzCzpRFqTpFWN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qrT8nnCT6Fg3f5FWxqGQIWG+iYaFcGU1A0SUTC2JTt7BcsGVK0aSndCVJkKISpRpiyws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4w7R4JGrdMz2KFBCpYEY1bLRcOB2zlSOZoasmlv2VssR7aVa6Jh51M5vYng5kdGVMmHk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DLPYyXC3MqxrfcerEo9hQklsNN8EIowijbsp5JPIS8Dl2FD/AIZFGkkQSxoo/sg3GPAj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zKzg6D/mJSSrKCKJ1KIO6NsdKbgUUTew3uAjp4kZpW5GrelZvYkWBnFcCXAlJihOS9ha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00t5hWrJlWLOrUojgXMSIlg4EZZD0VtgTkagRZC1KmJYZSjsad8i5D3WpxHmjFaMsdOB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v6HTSNDwhUuAnKTLoiBoawROBKOixCZdYElBBqBPa18BIHcWEzJ5ipZ02sbgyLRDNhav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YDLklPR6QmzITyU8DPg0l4aNtweVSPgweSmlqYmQm53Q2kuygmybQkyjpIZK8mKq4xnX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3JqxSw3HD3jA9tsUzXR0Zc+bYu+D8fga5Qub5CiMJGIRI5PGi8r17kI1KyhwX28MZaEmj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vQhaLEbCstkkSLuMb9zPYP8ALMtjmNEN36J0zM6pubG9JMhvgnRDQqV+h0s8aW9tEHkw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6NQYuR/UdEWWJNxiRQmPOjxpIhJNWTep5t5MvySQ7MlvkU5ZIJcsV1+BVkggl7D07Nob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jwxuSRXUjRw/sr+V/YkWsbpZGYPAZtDYnI4eVJsfknuzkTuTRdlZn5FEVQ5R+xNLVSmF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cFJGbKt+BOEkLoeexLcNwd8mGJfAobGe5CmYRFHsbhtolc6b6OzJZ0xIF5G4aYrXHREm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BMS4Pof4HQluIZVDfkohN5FKFydobXN8GAsDCdoaXwzlD2Ex4MXBF7FsRApaTo3ySY1i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KTY7WRApTmxU4IHVwZZOBtNkEsrjBQyeHpMKhocIGC0ZLyOg6/8ABWCXwVGZKkkgvIvk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t4MWT3FHJCSVJDx2PgJQhZHpMOROXSNjJBu6HhjUYhOXpKHkYdck2WFY1DeNHSJpsmDA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JNHguSFTWUQWNJs8hYOiOAeKF62S3+lGHwZaISIHoio9JIgwQNRo2kmWTouQ00K0MwJ+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NjYn8EolHhIIU9mG+DE6E5K6ZYGGI0iJy8V8j7JsKcn0Q7StTt/8IXP4O2Jeb+OgnpX9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S9ygDijVu0G0tvSdSN92fBAkttjOxPcVvcWD/BmbCf6WZSOiPlE85I9JXJyUHdz+lCEx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8jR4UhfIItzNyFEi0xjRJIvVsPFEX2PRNx16nkY1GoQ1IoSyOJM1tpvoh5GocjY9tk/k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6WyifRRiMaQp1rSDckla5LLHg/6Ap/7kDL8iTMIEFRIkW4nB9CVn/MmUgLLkm3Q4rKd5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pJUM8bCzx7CZrbFhCIKmhQTJ6G2jGnJJ5G6USeBCIHsNibbo2HPsQJkzhFzl2M8QbUZS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TsTNKBdzpvoqYkTTorZ3ClMbitvnR4xJ0zotbxBcShubHwHd2WEpODzOkK0qFmx58A4i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kJGlGjeBlC0q2SgiaV4ErkfO0yFYIe6OaA4LVjyoTa3omzAT4JNOHZIWZOIJdtm4jeBu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bniFa6IqZWDCZyS7QXzosDHz6J70LGsv9BVkd7ngRVj4E9kTkTlYFq4wHBVBiG4qDUEw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260ZiISJ00cToyQkPJdEUYRGt5PYNSXJ7i5PLJ4JankuBc40E6iBvYXxmX0fqyg2CaiZ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1WmNFooO9GNG1CEMN+NHklxZWw0SOEIZL3wWYQMwhEkstbNrQiwPBJlvCXiBvkMBOdzI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P6EbQPLrx8sVucJv2WxubZ2HgJtlU/vRPkS8p+7LHAfKD35GvBcG6cK+Re0LTOWh3k1b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VdMRtYWmqNxexfkzOdlPF0yzshZNtETybtv0rQhJ6XJ2QecvsMTlDs/tKofQQyBs2ILO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2MmFrsKFggSWq1n0PRMekjtq7HwONypXJj/rsiRGEx8Feh+uROfUmYUNHJMSK8P5Ru9Xt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CTdKhRVYEpwXzA+si7JLiwnDOR/Qn3PopW7N/B+htEGXZlUWQkqfwOHDE1sgrofCdFCz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hBL2ENM0OTFhCRPBsbUYIlkvBZLZL23GZ3IukJQqNsEcVkqlOShG7cVB4FU2hZ2iBDEJ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VORoQLUUsERhm6XYjiXk+iOREJ6LKUES4eiu/pmcDS1SxkrJDdZsUT5PwPgkS5RhW9y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2QbKaLmplCa3e43O5lkb2MaXQ6iJE78EORMXmBIXJm6ZPTfQ8XGxYixVLaelGyxo9xpGR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NyYgTWZJXuFMVf4LGlDlITOwkkmNw5TyVRgRzpbpPYdMi36NoJUHVssfI6HkltZtoyCj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jgzgi+iecCS15MujYyRY94Fg90ZCVm8FSUmhqiBPrRjz0JVOvnSaTaEFIENJ51pk9yNC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kJ4YSkt0JGuNbehbQlFoTkk20302EI20izfPoQk8sgeDOjIKIQ+kS3SWTRF+FJTdJjqV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HUHL+BkcizRfYyzOopbwSRvNUXvyJEMgqSOo9jHRytiJqN/QwZMWtP3f9IhFThv4C/4X+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I8lP2ErnltZJJAb3uGJpyWaapmYjcMJCc2sNpfJDOhsEnagSEtmLKDDMbmP1EpEEgfC0Q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xhSSYlGnwHL1Qs40ZE0SLcKVsCySM50Q+zLrWdJNxexTwdtGV0QEj0yxEjY0E1MFBwh+1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a039E3pkZAxeh9avwMmCfTOkJOdGxJMo+wr3JcD1REiZGt4Tf0S+cxkrwr6Ek+RQ7Dgq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zqOhLknjA+RvuGXPJNPYcN2hsUYRsRCgbHcWTU7j2bMzseSS4LMq2LMHkiFF+RNpG7G/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ySks3cZyXvEkR8lsngjv3FOGn2KNCuILJfg49ipgdhQ2PdLWNk3JLggWKh/I92oHNwmp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gNJKbkXRJ0Vo3uhxEtmMxDN/B0E5eicvA5k2RsSN2USvKT7EfnRQNzHcaaGuCKIKJjKy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I5W47KVBMTySK5CNxuRyrI7OCqzEk/JVNtCvCxTiaFEhKx+B9bCdEpRwTOJ0astRYkoJ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XEEVQSLTxgaeU/Q2I07mmNDwLMG8MWSj5MbZEYHyYSNtoTiLlEjFL0X605XZgY0xKwvJ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LRtRgkmnyjw1P7GH30SanCEWEWsk6MGWUxMmX6Z5Q4YtIEKhaVuxtJkp1kopNx2TNCE4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3m5Erk+9oexyyXZqRGI8X+IV26WY4qNjdHhYR3GEtpJbeCGHEwn/APQRLwxfgIu/LccW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mRTWR9JiA8QnonR8YEzisIDhBvENkVJDCNlhcIbyUSiToqWZpLKECpPCL0rQk4zrR+i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wz5vShMRJBHVnkwImRxvueB3vQoQ86oQMhZn0sWiEwOxKhKhMSG1pBgXKOo9G9lB7Xhi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ylqx6P076LTY2N43N/VZJI16qhi0c+5Lg+tjmX/0cHC4ISblZR0O3wbj0Zd26IYSbUS3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0RbJj2Nk4guS9ybIbBuIYS3GbdOo2MIVIhj8COY2MKFuWti3kWEDWD3Q9zgvgduxSxow0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S7GNIWdG40VKBRN5Np2EmzETItOhkqBvkTTxkdDnIuyOB7JNs6M22RiWN4ow0ppwZLE4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EwrY6hsRy2xbio2seZF+rSKg4CSh4PA7whkoOCOhzTYQ8yhYMB8itSEronWyEmYZEWh4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b1gVRo+Xg2nKFkSl1sSnTYWBgiVnSSsgRuMcxpBBgZsS5wxWoLa2bIdGcONKOBDVOMET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WIkuuiYoRWMG0WWNKVjQ7E7kWCLGiaTY0Cdaex32Jelf2VT5fQ1j3gVHYS086rVMd+hE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GUyJJJuh8jwxvyExOCB4kzpJI2HPLMhonDQnXymhlOjIhWU6PY+kZ+64bj3CFR2G6vCM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Bde5whUuLvt+EyMVq37gHbhtL+WTwIrtTrdjMZDsH2LHTZQ/BEP70lV2JnUO4G7Nbhvd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iyEfQll52Q2OZX2L0rUtvhDnYc2uX5HvKSIl230ZTOBcDMbGg5GWIwb4KVBJgTrUUJwXY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fonRaSMWsLbA3Q53akiHZvU4fQi94+EMrEiyMYqJPoxv6k6PXyUxYHKRsGxuYYkedJE9J6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8k86B5lCiyTzA7NtOdLjU+TOCb92kCk9gt1wKI9zdk/HZOxPDIm5aRD8I3ESQoGFaFml9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IW0yJCpQTTYlIezdHkbW4lLypEqhDWge4K7I4zpiR46JRl+RdjopgVa53JMkcDpykJSl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/wJDgwuxO0Mx7JiowO3YxP6JqBuaM+D8C8mVXwLLg3SoJaRwKnphFF0TwXNkjbTFS5Ep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ZI1nnYhWFF0SkyJ8LSZYbaJLyJtKnsp0JwZMm702nSPdEWOjcWLK4oouhchXkbYeSjat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SagWEJklsMTuZhKc4EiRscx7go73PiPt6YTQ+LHxotcWT8m6EpQkJUNNA1Z40ged5Edg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G+j8aJWCCBiGuCetVYyBuGJG/Qy55N9GJ62baqSHORegh4Fp7DYbHwgSNwUftDDMxMQd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zsklL2QtwYiyjAUbx4PCIONyv2RKRuofY/6PJiVJyF6j1jc9LYYuIXBA5TpUC+5Lyocd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JI0m99BENL2JOT3KS6IPK9E6kRJZfLaQ/b6844f2h17orRhiJRCixELc9ERSotLkYi2kT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QuQlHgsiCkOVbHDSZHW4n6pJJ1JHo9g03GUbJIAivd9ZvJuY0mdjBI7wJrFaNpJ9Em0i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SUWWrUYCwwhT2DR+1+xw8iEBJMWKHkWJsicSSthO2STFmRhC+A3OBLjR0F3F8hpWRcMe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2MCtkBcQNiPcbjYbhXSHhcj2EpViyxHNvgXWl8k8HSHS5ERKFCUCXA6thD6Hg8G+RuDI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XMEuCn0ykYG94G9vghv8CNdvA8yxOWTbyNUjMktzMaJz0kS08yN9mPJ0ZL3JfsJyiDDG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sTpogtx7hjKak4COFbJuxirBJlw8iSndSS+f/C7DtFoNj0liRogeTDJJy9F0KSStx8CH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4ihiXQpwVQ3bjA2Tzfgh5ZCnobjqyS4JnMG4nudDS3IUExueRZEokemZJmYJuieSjGnZ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x1Wp4Fw28EZ0mGTcj8G4iRsgUwj3JsZQsXBiaU2SiRSQ2tHEZ0skn+0CGWTX4NmvRaih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yKnoUB40Uz6Jo2I0datUedG1BIyW+iEpWfQ+SaseyBeY/jFHo4aM3I0drCkffOw7YlhS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S+48iBKT5HEFsH9h7QEPD9Gw6QqRIbYEKpCRdj5MQQzN7IhDh8elLRC0X3rLsj7/AIHv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jTeRp8jwRKybUIVWN8oa0sTKJ4Ie4pgSL2ITgi5PBI2O0JRuhe2iIuRs7L1vEDGNvJ2Q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V6biEaSLRqTAaGTpu0Tj0bFbEqY30emdW1Ok6bWMWfBsXhmRNHeQ5VBVKEhbF6WR2syK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cVJ4hP0WaEhyXgsaSwXEhWyLGcE0qoi2gTYQ3ioklu5EytIhaUq+hKq2KxNGfIrNxm1/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5sW/CHs3E7CoteTNMoJxRcnk3ESxlWYo8TJ4LpUYLgs2vfQ1XYuERbRGwsUTyOcpwgWG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anIt7yzP+jdY5yO3BKKgaxsJKTVmc5KUKosaTDsaw1Dcr4JboXD8CxJjORJe+k9DhKY0G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McyLtFYXI8gl+RwtxOW2VFmU3Eph0fgT3JwNp2E/gfRkTWPcw0eSbPYtaGSOyl4Gk73L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Cy0ykcpM4MuRJxpsJwTW4+SEcgP3Cc8kCcG+qVWSj0JKZLongXINJR7i5tkht7E7mS3u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9Ewe5Oj8iRadhQS+XA0HZi+hoRPBIhuYaJxoTN4Mab8mQ/TA6E9JgblmTcjTGiE9WP0b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WOFHJLuIRM4aLM5SYhtjbR0pbhLcW9XSJZU/bYaJqfyhmSPI3eOiF5rTuJoUWmW3snL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ONuaU9xDhf0FKyW0LC9yydIVZI0p2kStjpFBpREi3VRPEWq0Qs6F9iLp5OwVoHV5sltk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DIOj2M6mxQmr0giNh2KhyJJHeCdv41oMabDhn9DVPuLPTvvSdIEoN9Y3Mr1lpVrkih4F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Y130GnNDL9iBWyHsqn6IsmC5W5vROOx239giXNGHLj2Jc4WlSXDS40bSG6RtLwJbMDtJ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iJQ097JtWNtW/YRNkQUpIlE4OPY7Qx7Y3TiCH/4TkXK+RqVY43JpPc5YMNoknQ7ibseZ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tJ+BsbqkLa2JRjwUK8iUOybguk/Ikw8kkvofgwyO2pFSGp5G4LNEEQuxm0kklNyJpsah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RLkyUQ44MsSjBQbwkJrkyoXsKnM7mx7UShx2bgXkVo1gVSk4RngKd24IUUUwomBFBPBV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cSwvwLY+CdNpsU4ZjTDqzbsaLGV0RqyW5JZJ/wCkBdDdq9onORYGLOjIJGRKEWVCwvU4m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2MNUmOWTWjXAs9aeTdpYNsSQzPq3HRI8CSr2L+Bx9kkOkx5GI3Hlcm50JcaJyIemcaRG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4Hoh51iTowbnidMh2oomPGsJ5Wio3pdO3YYni2CIWN2CWQMiTwDMXeRsfwI7hvz2DZ9i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5+B4RYap9Fp0/IsoQdUcjBjkZckb6JJ+YP0LRC7ImuRJpS2ROKLT2MLeYkn4T8mPfRXkf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aM8ic7MbjyO86IZHJR65G/JLiFjRGXWm5MAno/QtIH4GMjuMfRXxRDGz8REpkcaR4120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y70kdiZGJayLHp3JG7JG41m9DfA1DZtlRYdzQ/sbh7kSjYUnUdnANQ12Mwbk1RFDWITL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7KWxwN0x5t+4lGMlwbRkV6M5UJs+Q0VfMG2bFRjlJFKG6gJc7iNsn5MneDfJuL4PcU+xO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EaNxI3WRaeAl1keRkDKhLFJMIZwY65GlRuYFeUp5LxXRezlbonjA1Ch409gVR2ngfZv3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ayIaswpQsi1QpYT2FWxsTZweDdblkRhKi1eRTN4OTwJTTI2ytBotkktS53GpaTWNxQUI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Ez8gzyNWNKqFPTXJg2EbnkfgsXY+HgisBaM0ITS+AhRhFHMny0dvROte44a0B2+RNNE/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h0UJuIZbXgeVgoKxR3OlTZCR2Juy3Y/okeRehsaWcBYekU/9Q9PP9tFhUTg2wQ9Frgz40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7IQmWWMk3oWB6vRaPQ06HrW4lCL36Lp4Jv4E4snGjcEyi63bf4jubDo/ULtLQxP9CIEN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FhUexDOKtl597wU8SWt9tuyST22Hh6Wei56FnhJ2/wD2+BDrJX+BuoyBOCJFhqcbmFgL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MDwjwOR+vWU8oVZMzwCSCHkKfBJEOzYtKKyTJIiD8jvIjJBXJ0Y0ej6FuZrRTJErhmME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k2JbGA9J1vQTjxir/m4S30WjU6e/8qck36rnoQsjJsnSCJzrTBLe4d+ZRQ8ntMPos/8A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WBjQdYE5E8k0TM4sbasdul0KXfB5MB9io20WNJiWW6CkWZHTHXkuRHc4JXSPdcwTEipR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9hYoqOypSLycDzyYyfgrM6ZGOGJMkMNtuhUMlPLYf2YkkWJwQRE7i8eRptwFuMsS+S1yN0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iKOEkU7LjhmEPL3MUwTLlN0JkHYTJpSEcN7kpaG4wJHM6NRjAySTL8FHgbq8iS2HihTo8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EmPN54IoT2eTAS+DHgqn5GxvAx4OqNrH0TrjxrTPDJMimJMYZQJz0zf0N4MBut9JGpye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vNIaZaLkwHbaiOBpXD4EN70pO6JnTzopYkQQNdmxmim5jVkiN1jSjA+tMGMfbs/ogdcg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ZwXo3AjcQ4FE6KBi0mMD7PAoGdY0ka9XJhWTOvnSRMZkTs75AbPA/hOKNCwRIsmpLEioM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txCGElwfCom4dip3XKe3vux+jvPOjcNJ49bCkSrcHySuEnEM9CKuc9ho55YpyTfELZe4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YBtptitCyUzrcBDk64sFhJ7fwEQ8hLkg/QMZCMGWBK5ZsNIasS5IWuVJD0271jczkajs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UFLv0rRn3FhSQO2Rod7wd7Hi/wDQ0n6npMD0kkVsWjJkZjSNJJ9DghMxkj1VKxZPcg30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bPYJEfaFokYQ7EJC+Akz+SKwNzYwMu1Qa7JTcDbIV7CPGO9Cy0yXErbYZrOHwLFmyZUY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RNfA02Ybn2FSrcuaEptv4HmIIp+BLkeRwQysZHIo8WxW5WtyUN0aK2vG49dnn3MUsZQk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Z5G5dTAhvvGRqXuLuiQjD0bCxSFkSbm1tp3Fw5G56GqwNQiYobmFHCUtwh7QUbaJ8jlV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gv2E2SlDkCyLL3gallLRSSQPd4LkTQhw2EWgsjaihZ4L9uigjc7CssxX2Ng60Tz5Hk2C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KPfT60m8CVs3InwLh1oyXMMaunYwuiRJPI1BSNNtNteydLElJ5LgmP8ASljknJ5+izSH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JqWhocC+dGhWTKdtHySMmxidm5OlCxNFC2H9HvSa+iir+CFpBAkL0C1nSB8aJJF2eMHQ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t/ShQQWOaFMcPGpiwYQInj/rMx1wJ+19CC1bajibEuOBmlC8pbIO077pV/rFjQm7be7+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HUtkXojZuPBeosNvf6o3KrbwR/pK92H7P9FeKyLt85+hNTypT4LIYiCJTuxoPErG5c5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uI18iMxdmbwmxpOs18WU9xwd/YZGmBuLzpuSZRBgnV2SWzI1rnRDvcgRBtoyHrInZMzw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BS72HkiJsq+H8MqxEufsY9HvAsabenBkekufTsXopsa/gqSeB2Y3FpiNwipaPOku9/bl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YqEKdNiRQne5SYwJUieBpyRWRBVliwLIxo8cjDdjQ5a4FlKBInlCcISBSlIoPsXkeaZl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Db2GoxMGVkcVBmzmRzOB0SS1OmTRc6eRibRLa3ERKLMmSKq7Itp2aJ8DW5uF2hski0Cz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qY3VsWbshNiUiaLMRTihsArJozRulCk4MKLjge6l9mN7Q3DMb/0IdjboreyiGOdgJf4H3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om4eSJmZjYShE0OTvJIuZG1eiw/OqyJuX4IU5F5k306NhG4s3gdMZOBOh9G5uZGiPc4M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JRC0VUfjS+CRG0OcBHGx6SHGA24/BIu3Wldm0bC7XgRxRZkdS4OmRJbopNJM4F1o1J1h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2IuidzGbjcIclwzCWMSxun9k8DRPAqaETpCiNNsiEg2N2W8jUbikT0wJ5Q/YyOXR5M0Q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fJIifGmCSiFxpUEkR4kWQePBejEuRS3nzwe9hK/+CyadEPzt7jCzCFQuBrJK3EWEIyRR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YRLZOJTR3IyE1KVlJh+BTwhQiV/TJNuRGFO2TCky4EvDPuSrRSU4WSafIf2si4LvGqCw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pB33/BSwLOB72YfzBXDJpcjnYbkREaN13ofLRGS50Q2K9FnRDyK9cGVLXL1RBgVKh3o3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0c/6A8Ihev8Axi0ZK59E6uNM+lpw4FRJE6Osa1tpvoq7G7PyWPvR5J0YYkWBZ8t+TDb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TwNYuTKncbIcGWjsmxIlVyNhsvcdveBZgSsC7MwNcWjYQ0/JCGqcCIc6stlDWldBuCBH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kWR4qTIxoqIem4sng60SkhV8ghK7H/YsilCB9GbDd8kurFCSbyO7JKcjcpHdlu5Sim6Ev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wJOWWXa2NjBMt9HaL/8AQpuHXkShC+hQsIaTbg8jHVFgUxYvJIoDSbIWBHCBKAxm6bla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RNpWT7stRcCdaTGjz2WJtOi3YlGxG4m3TXvqu0Hg37JKJNgEqI0vgXYjyb9DdtiIEZpE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uyrECBolhYKdtjfJFdiLRvOm2bOyFqhN6NS59yJnY4Wm7qyS8aNSRK3XAxY5H9hpj2T8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BLxAoY0tiNKCyORLUVp1J5Y1Fnq63FphkkUJEEp0UE37DVECUkESJJCUkEtjYjgTNu4k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4MNY3Sqf0ZYeUC1YRj5HI4V+3T2OjOdOXLEiOCipvu/A9iZyzZWmWCYPZwQV0acjG2zn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+EuiMeVuocdlBrSKX9h7qG3fAPIy6N7C2zsQao/INhUUyOTDZseoeHpWlC/AQjgRz+WL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kQjYgdCB6JQWyRAlorwMMgqMngSeRYsaEPR0K0iLRW2iNGx50fggjSCpjTepL8P7gsci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6I7FNatidaNIh+gbNyTYZk51aWrejUKybRuMePInZNGT4UmUS3YSiRjbalFwqNhUfBAo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5SnsmDc+xDZYSToeGe2iS3yPrVkxkbmIGn8CRFCmUxB2IbDyj4B0SIUY4Cw0Nv2LELcb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FdhjLRvoh3ubjXds3IqVnSYMleRkokiD4GCfgYpJEHl0Nldk2lZECtbj2sm430nkmDGU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kmQWBuO6SHaxOVITVqOzYkkkmba0bqxZZEYOOuB5uUdxQ9xP5N35FzvpBAk1YomdOhdl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hlpqStmYfIm5sgkMb5JdCePyeBS3A1VCztI7MP0dBS8jKXsFGw3fY32SRE5HMIeULD0Q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xY1U750r5GNpIKnkfJbVoe0jGKqY40UslvRY6bX2LA+F/I0sRihNxgXY+yeRKJ30dCvc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ZJ50Z0oyyCJyVAXZBFEIiTYZARkxkd9ilDvV2dqMherZfZXrNEchZJbMo+iJKPYTYrNC0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CHu+BHs42UfKIEPNEk4cBalU26e6+X5JeJEskVs89shkmLKfZt5YxhxDqcfMilxJGtml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52k0yY+BJ7AjQgwSS2btOmthKW+hgxEmybSYCT2wsi1WdVWcncg37Ui60PsVSSeBZMtr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JnSax6JKaM8G1kIL0IZnA1IlAkZPhDTONHolrK0jSIYlZEexBbiX2xIPlfkr4iSzBI2T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EjaE0xiVi0yyAfAUqDYWr0l8EkuCbI1WjmzyxolskMUlmJEhIoSY0sNMspYFiRDamJsa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eGlUyG3RGoshmwyEzIqPslwS4hENLsfLGwXJOZOA8dIQlZtY3A1Q5WGXFrInY/IrYZe4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lKIPkQ/BhyJwWMx4JGVfgQ3TfMEoxHHoSlk6afk8yMcqKwXjyNUVDm2QbSFMmsaJq0M4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NJQ+i7ZE5tTJiYsozoUxFuREx4FKBOmxRVLPeIw+GXPkmjLgfgxhSNuBzJaLcvskR1A8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ykUQ7MtxIXwY1CNtIiCPkZFKdxOKmX2OlQpbOw3xg+hVjAxK1oxaNEDoUnYqILJBOxw8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UiyaKZViiHA72YhYLJhkhLgjlEiZYaqJEzaBRNkfGn0NyKk5Exs9x19FJ9iGm5SFMEcE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0hJRpBNXpWjU6MrTcTJkmBcDcnowSJrY9xzo0jGCW8jHIVtYGZMoi12Oj7Eb+mnHncIO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FLL+CaBVSxN9g/sZHQt576Gj4puORpDuXJbbfGxEbKpmhN8eR/h2Cg6bCE05onabYySF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Ipd8kEkBwjFoX5irsF48iqJpUrHROUeGRJfJAlNG8sZsE2XwMkbjFSy3E7h9kGTTcelG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jmPoRIOLfBZxNxDSggWcFlx6JEPJJI3/AALTCZOlBjfHrZsIa7FrI4Wwl2YnCT6OwE/e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MWpapJaMgUy9CdNYH5ofoY3IvAWrTsITkjTYgOHsNZbjx4GLPETOR9iXsWwtiqEQtk/B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LI+4JJuV4G4cQQckbil/0IBKCa9ikUnRKcPQ8WN7DdwSTNzGwwmpMpHnExp7DwRow3uH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N8kGBFIordi7OhA5mMjovSbNiYXZeZaGnRwnfyYETq0PRKCyggr2GoenY86PsTHBDbrA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xFtRMSM3lG5lkSJHgTcjlEjezb7JTdxItPJleHp2EuSRktyN5G6NtGnE1pu1ejBsXXAl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qqcGzYjvTfNcCgmNi/AlLMSMKtHsihP5FsF5Fo7ErwWbi+9E7HbNiOREPqRVgmg047Nh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bi9W6MKG5YLjveB8mRKeTG8mWxdF7UQ2xgnkngiSJRsSK2RZPxf6lQnhDy7n8QsjjXBK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FrBRj0RWncjYrRjDFG5CI40Tq9Eyob6FZI0NNI9pHS7F2Y1geBB07dWPK6FmXE4G9Tl+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6jPDXLeOEKbqZSngFsMtBDAZKHSw1TL3XN7SXDCQY6/9UbEOSMBQpJsN3l9iNqFZ3Tkg/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VEEJwyreK0MV5IQkihqkZTZi8NvyVbKotwqZFaIo2Y+Njl6CFqWFbJCz5jvtfZKT2m5sY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PYT03Jk8aRNCW3qjQqQ520YtZ029KEmRkRIfD4INmJfCNwp303GifRNxovQxy9FgVDxo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PHowMLz6Jt8HQo1BzRldEXhT7PMmf2ZGN4f5GSmENYNqZNpFPJkpx4GMipxAs7F/CEdmS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VmUzY7slLSkQZkyaPcSozJJKWSTV503MsgmC4TeTjR2QuDFLB5CUCTaN3wN4EalRaX+B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Mig0uEuxHLvWdJrRESJ9swJzk6NzYjeJHPQaSfeTYiBK2TRghJQ68iGuNXgYVxkdY2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7yZyR8GVYHYm4LTlPybGckIecEDN2iyOtGhhjZeJEvsdENKYH9kVewjd6bMyR8CE2iXZ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CSAkgWjLH0kZtzsLRt7DmbQ2mb7kS7F7jZuqRVFwOLe7JGY12IxomXHGx7AJHku4PA4g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Sc9CSWNEw5AvoErLNslRL3N7030aTyZRt6Iexazo2tzxoh2e+icEcMcySe9EODwbknZQ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sOtpFL0WRid8DG6P3HbS3Qnjqsv6MVndyWV9txkUrJEJEpKTSS2xnQVYbc/fQDCa2Jtj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5iK4G+MZJT7l9WEfaOGOvWZvD4bIa1IzwxkAKalTskrNnzZbSh7FlpNHdqfjJlksvBSJ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ER2dHqhCEHgwThJHtDMee5SSde+WOSBzBmBvRYHqhkCU5MhEuxRAnCsj+DfXYehsaRwN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HpiYC9DzCZ2a77GtBN6tboRl1rsJw+x2YReh+qB0ROiIGPJJsOiJIoU6wzC0zAZgEHc0I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rKE5hjoa9gSTdasewfkiDLNk57FD8OC1kaabCdCnfR4PyeTeyL3Go31Y1b4JW2Rsm9Hn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tWLc30kjmCeyigdDtn0OTOp+PodmL0L5ElqdtNsCyPuylUUOmRLbGIWSKQOHt7i/GlR2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xJtsfIhQblrGGQSljSZ8CXVCQlyjyCVwRock1jsTS3JUUIa6M5DXoEQ+GQbjVXggOnJl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TOTI2CfJMnQ/Ije0JqELKyExEeRpIgWRyzjoVeBXrHZlKE3OxCrvS2OmZGRyEpRjwjgZ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iZ0d0KnA2TE6kngTUMiyM4yJi0Z4hD+xZBbrlfYkP0CfZOqwNwSPpCxo70xpE6bnYS0w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CWw7LmBa4C1f0ZFh7hBZ3QjUg6gpRydv7YtLFGVnVcFMl+5gyy8f1pAR4lw/yEPhrEuK5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QNjE8kHXVFKVyGoEknSwQNOU78Psa1zRvpIuSBEwJNDZMtbEwFzSWMkSm9PIxLsSJk9V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QsoRcg4HtB15+IwOtMWXem+kEDVCdjEzIcYJSoTZKMizvGkaIwNicvSInRltwhzOjsVa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pbG4G7LDtyHXsPLfKWdTIvsqsnRsQrGt9IGiI9CcM3I9MEOSB2I40aGIIZfQkPRJzk30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GgajlF9FFBbjofyJb5GmdHTobHLEETDHaFnhm/ljpCI1Ik87ln0TD0M8ZHJW+S5UC86Y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Jvos2OlkSrIMFYfoRJFm7Qm+K1Q2ItxJb5FfBAaRSoVPYQIMhGiIrELEpCehJOaEuEfV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WKGbGjyeRAGtqyEIhyREJZychJLFFMwNZViVbiBDTnI+BjSMfZFJOTgFLNeRRsJZzoeZ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jkLAOgjhI+aED+wKuEzJOTkiNhFNXomiCybvwNwhZGr0Od9iBBPBstHUM9xJngHDyJMx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BPIyRy45IWS8CJIhz9GcizWseRZcwNLFCTcv86p086pE7D6N9KLKjPY6HYkNQLRnYCkp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hDRnQloqQo0SSjzp21k3HrI81oq0yOR/eki7To0s3G9iR3krRzvq8lvmEnIIRlLae2JQh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KB3Gc7eQ/AvqHcI0oUWEqQ7NdoIWfKbUirK8mKO3gYJonibJClgrTII0BN2n5Qi1BBmB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22hKfGC+3Gy8sCduGwj2QWqaS2LI5oEwpIuD3EDQ0nv6zYJ7MbiXLdPkx5CR1UtY3E+S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NlpwVotUaoWjEI2J4EuRVonOCdHwIEXIkoSWCHpAw0eFP+Bodi8rGRIaq9M2MWNVrPoX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EhoynSNHr8g60I8DbA/2Hr5/oQH9IJse4oiye0jCyKT03Y4G5IJqC9xuR8kvjSzCdIbH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VRyPL0WxtWjFvybjQfY0dNuRY4JEOnNdEClRBG8I2IN8iaS8kSSYE+joZ2h2zYxoIRG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lSOxlPREsxxyJtxOSJIvd0UWzeje2MS0c7CdYEOh5UjYJIk8jjbInsJ2Jd2LCF4BtueS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ddtCJ+03VfItIUbkQsSXMsb0cbCoZe4/QwyBdoT0XA8pQNQ+UKNsG4ukeWKN70TK41eq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aMh6uNTfBPRc6KHREHTROBigb0XzX4C4H9j+helro7EntHpPokp5IqyRjZsTKJJJ6IjS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EKGyOME6IkVMkakdCHpKze8lQCdiiLJywQ7+pZbIPwiNi9Jfkxk0g1snIv3eRiDkbHls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dzoHO8hFBrkA14R830FVaDVt/A5Z5QKT8MYPbMavIkSlQPdUVtymJPQrljJGUzMs2JvA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kHgWlKEnqljIEB+U7w++TGkaTzpZUEmpedM6EjwWXrmFpejGLGj026IrRqSv1OkVibGc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XwhuiSnfoPTCNvQiT20ei1nQ3K0oih+mB6YEx6GhjbjQHnn/AORKvhEPCJUxR3JCfI4O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8OhJwlkJRIl8DqIGWJDIk7lljnzpto5wt9Nk9xZZ+yYDPf8AOuEYEqvRKESinYuMdm0Z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dCmKdls5OTApDwDKRI5Epu06E70aedh4xokwkSciULsfZGbok3VDzWjcvwJ9DJ5e+B8n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NmQIzDGrfDMuHIwfIzYksod6Q8Wai4Wk8jgsblJdiCzMC1NN+Qka3MwTDjYt7CNi3tIE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9LKyZYkeVQOpbejomRqs3MiyK1pMkBmPAy8xJEqdxewzboexgppLch7biRuoJuizl7nk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fRceiB4NtGLI9UWXopSQNwJ6M4o37GySsyN8CwQb6JKO/wCDG4Y0q7YRfiRwcnoh6MiW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suOiL0RJkZgfR4LkQyaJ1pmGSLWRkq4WNZD+/TNwnG8dvCKQTNTOOejJziZHTRS1+f8A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Fdbg64JEm5qvfcWIHDdkuJ3LwJIpCKQueQ4hyTL40RH2ZUHgP4VJCnj3VUnCoSy2g9j3Y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sI1MnGD2ZYc402j0IWoks4KPPH+CKFvlP2PRfQr0biD3PAkQWVM6KlHrekk6JSyDGjsa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6GoEhUt2OdOhHJUwl8jwMa26+hmRVsN3pMaPV6qfROisfoQ+hi9ZoZZ5MaHDfYxqQ/hv5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dDk5EG8bn2Ob3EtEjpjleh2PJlkxA2jBJYrY8jbb8Fmij0sKkQiYM7QYE9HbA3Ztp9mag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wYtoUuSUlGSQfIp2NNqSFpFB6IPI5aS2Hw1bMiFSO6KpW5s3v+BobqHFk0QHg8xJxLfY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2JNglWX2RpG5Ce9k1UlxSNmQu8lNpjc7CzVDshzUoUCUSreMi2tTam0pW4nCybg+zgTp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i4CwJSWhmwuTcmWIYjc9yLcwXxI1LOXBmEkIXQ1sTuIj+zOhaUPCOdfBzGiwPAtWqHPB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MIgmNQ8jFWm96uJV6MiPEX/Z5Al+SBOjuJToxi0nSaFgqNI1y/QjGmw0PQyYWjL3FG45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DH2LAuHMmGDCaF+C5Yr6woUg8+W7GVXeK+TYlFmZbICzvKvPApVKTLvdyOopSsHuk/sb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GVjgMu/lXyzoFml/QqCabGjY3ka4F4Q1atAKUrEF8zJ2GBCsZvd5kSUkR7+DcnkS4Yha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PAP6g31OqEfWsGjU+iSdWRMauRTAkPVqPREtUL0xGvgnQ2TdmJygS7iEtn77pGYXojSa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Ux6rOtQRCGx6zpOu453GtHBG48m0FWr7PaL8lngvkWREIlogsKxEvWSU0PLk2EM2ESTC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hi3HXoUIDUJgTrlpaK150xN5PI1EsCU2IW8j4CUCZKEwlBMDBGViVwElKG7IrM+RpJhb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+BLR0pJedZhDEx5pkThWXT7RBOVuTCpCZ4RNO8PYt4KCMYE5U8FKmxmGSpTgVUSW1iKL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EltHKXwYTI2mnRbZkDVEiCwEt4o2XJTt2I7CDUpxBQfkQ7BU02xZ1fWtEWM8DzDyLrXBs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JK5rwJQ5bELJwFi2UHUcClMT5JbDRAnDNtFjoo3FhaNWbCtXnWpjVuihkEDRsLR6VpM4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P0qyh5LGFMdCVZGRyNmw3IiaPAmKUtJZOtob0iietffRPofolEdmwsaSZwQVuIRyLmcCW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klpzM5b2H1CeRz5GX6W5Oynce3+hCXzrD21z+BJ3utnY5GlOzDD9lt+RkXEj2WGz70Q+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IQoZL/giQ79MKQhwPclocum4zQWFSKq+RpPYRnslypsWAr7PW2MBlcwHmDrZfLbFlzN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Vp4JfofQrNhKodeSR6SqEPAmlJK5E59SIHqnRUapnJBU864Wqzaltp4IihUzRzFPsS5z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OT4Ch2LEaMRn0I8Esac2eDN0ZHoWDcmUJSNDjRaT6G4M6wszgczkx5Gq6Z7UGWiZZUKy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PR0pHgdiFbOgnwJOOyIgdmS2NzdDuWx1BL3Qw8CzOjONDYjfQnGRRJgVHuZwU0DUtiJ8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RWY5PQs6MToyRzyTbuyCWxB5JSjtAyKexsiecDxgsibljXmBt5CkRITdlwS0/DHvkgVqz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A1ORFJto4myJ/ARrcdZEpWLSaUJ24G6iTwSlkraidwn0OmvBTenA3nYhSPobnwVDPehE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jg/I9heBqETBIkksQY8iwtJUjyz8k2NXILWrddHOjdicIht7GBPWCKIXowkTs30mCWZy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7mTcvTvbRY0RYbHlxjqqFV6KdRvqzwVAz8ChYJHkniJEwNwdssTeH6HpKHkR7Ei7wKG6H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m0Ekki5Ehcpibkv2GyU+48Dc2GhNskilt4SIouzDb/hFOBTc83BAjzY1f9IbphcX+zJz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LubtPP/R4Fz/Kxa1Uc8iR5ZSxHbFeMPBS43MZk9hF/wADOhzJ+TJnqabEvAtxSw3IvkZC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QSMzVZL7Q01sydFojIQkdzMtE6b+Cd66S+hUrJbHjWZ1XkeRMa0wFgjkkaOZIEUO70aH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j0LSIRZEDqShK22ODKJOetDdSUa5QJLh+w5qcX5NOH7MRtGXUrZVsoyhDnyZmnLNjeW9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+3W8D2Fpppsxr4IixSTKPYrGrLGIvRvVi024cnErZCNzHGl4Gvd4ODyQ7R3lJfBflP8A9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gtxiZJ7qEUJ/vTkb8SDSXyeGyTI1FehaRr4GkTriNxqxKDj/AAatiEhdaIhdhwiJUiVS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epNia0VxojPgaiioToc6yKuB0yTxJUwcCJyNXwNLcUCRGbMjzSZ15CdDFaIhzCgm6IFO/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djceRmn2STIIh5E92I2ULgSiSSRPS6RANyCb85JtmL3OiyohPA0K0JRvk3hInsyiUcnl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WlBM5FBYRBKSE0x08aN8k5MVUrdjPI8htt9CaiZN9Gyf5HJLdRQdjk5iSKvYUt7DfyKr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weBDyLs3Mhci6Sbl7Er/AMPyPECwjnSYY2lkwpk7Ip9C/wCDXAsmaB9E/I2nRFJlyIbp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EzsReiRqrGhmxQmnotIb6ob1wPFG1nTgXzBF2SvrToO1CI1PoRsMn50eiIoWrPYTZ+dX3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aE1NkJ1Ojeil7USMXBT8s3mLCQ5aS5H2VelBwpbaSW2xEyX0/q3RUwoapf74LxtyN/ti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KimQ5tm75GvW/q8N2tlhDZfS3bEMbheizJDd/8ADFKVvDkbJtwPpEseW9Sidjhpyv5C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iWVgfYlu0T24CX/uJyiYVui2l6ELZsRbWROknaCv6OhPqGu9Zokvii0WcEFbkQqLDoVu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NjZnRPSSJGxOSJzpJI1ss6JpIvMph9jNgZO6T+zFWOKJcwJXNM0dn0V9fGtN9lLQaz4E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G0mmNAzJ6b3OzMieUPlsSyIJKCr8kHt6GZJgiadyHh5o5XOJPck/YtLiD3PCFJnVtg8R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3TYlbQ8LRpN6Mfqb0/fp64ZI9Hoq0i5GKdzBuRrk2sY8DnF2U/Q7enuLBIoM5JQbyQkh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k6diG47Ogqzk3rB4FSjs6hDzRPA72GtAxJNjzehD0WBWyDGvWmCZ1e4lLs9xuxNLA3J2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je25KU2mC4kkoGm2odma5K+5jewTZkVQ6ICcDcujD6F5DDEtxXKlPgTm3I4aHWcEOD4L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jlqSLkqJUEOS9hwZEwjELZ2YnfRKbwUsjSt4S224RIQioJ+xyibJ5LgBzKgiAuAhfskD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7I5/6RHOjYPI2KidHa0QIZLOTGjcIeZNrJPRlHhExJ+CRVMfJFKVCmLCekxoe5OwrVaN0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ZRKE4GNq0s5YHiUmNuG7EN82YwMK80S9EtG4Ky3lvRNtljPJQUyBfKH0QGbHE8m50sT5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A+hvFQZaJj0b7J09iaJsRNkyS2GSVk3rM9SbHWjwTrEbm2knmYfsI/EoPb+hsWJlJeCa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dP8At4FtsB+xzf4PcLt5WQYHLb/A152OcLbyKoVDBlv4Gw+4YUSNJrbliYDzTsLJblw/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ZX6BKUd42HJyHCl5bHetE8QV2xVqX54LyKU25uxSG3kstxs1slNlEKBYRE6IQtOBE5sg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FAm50exbJkcsyhyVERjJMCWjNDE3HL0aLo0bCQ3g7aS2LogjRrVhQjvTHY8LY7PME84m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6U4G574W/wDChw3LctyxjcNO4WawQ7N5ZN4w7EJf85V4F5SnKzdPTHBIezNGQK3vOj0a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uRIIZis0wSBkhxY126GVxUvm+vA4bpfsacmhcdjGeFD/AGKzxbHfMRDuWhG5ImiOy4GX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gY25XA3EjlEpTdtN8olG0aQ+Rk+h0TWkprI8DvIx2cjCiSOV/WuxL8iZC25LY8SJW43O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UJFlTnRqRykHApMeBoS5I1Q3mNMYJPAxrklaToRBafIzYXgkKmOiTYem+jRnFD2Jiqht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5QnOxsijsl5UzeNj3Mo+QoW5KJ4YybmSvgjRScpiZSWKFN27Eh0J0RuGiyafQ+QctRuK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dmthK+jzOBuO4HoRjKYZWZKqhuMCEn50/YM39iEx5qPHBmjqUnuMWCWhtSxNvwN7IW2j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syeBYclPBCD4BqcZJxkavoc8FqiHsX59BLwiRk4YkGGIWdbG9txGULIkWGm9mGsPZE86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0Z3G4GVmFtRI5ifkkPC/kzeSQlxom7E9DZInV6STDpilo/OmFRKNsDUmCShbT4DxjTMG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izYYq0fMQp+fP9ETiLIf0Ui6LWUnh9idP6AvBDVDtdC4XYpkqkmxehUvoEEZd7ZNlBg5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U3PkbdSNGKDZLbp2yfpRCVcSQiNBlScsT3a9TH43GEufdMvlldJkrPsN2xsT26C/8E1L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dIdIz6RW+WJDIWiFkT2ElpcsS+gphhj6MTHiz8mb4OzKghpKdkhRGjttArWN8C2bMDcU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rRZJN6t6N8mwuSjCuW3JgLchP2K1lj57l6o3BLnXdHpoeVKKaqmJIRmVuLgwktM1dDFTo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ipCWWXfjRVSyUM24+FstIJcMJGTwSC3K7bohdNLhEGJ58zhCJhYLkMQma8CJrZqct2Ypu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+ARiLNW9sdk0cRJWm0ipbIpqJCNFNpklCPiREElacEbsEqSGvNTwNz8/dvwK8pw/Sh9l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jS+izOAvhpE5E0mzkRkdiVWLGBLHDQlkcImxsghzmiGtEMgZG5FaOZIkhEEQfRssWb0j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JWWLAsoXRBS6JMjqzIqehw3DFKaW2uxNJPkNNyNRL4DVU3GohzWi8UH5BoWNN43Is3GN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uRYEJCaTsceiDiWRsTYhQ3MyeSRE9IbM80K7JvRAnViSHMmTrkVDPJInPkfIshjWPRhZ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bKeBSs1I0JQgeHKLG07E2W8De0C030VSbY0Um1ZM5wOnCYybqBJszykkUIpQRPQ8GVuS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g8kQW6eUiTg4Q1CtDZEpxp7klHKs3UTLvI8ivA25pe+jZkTjMCTZ3KKHC7ELYYVQ6ekH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iE9huBuck64WnS0nJKBKVIm1UMzE9UxyELDnRjCIsYvTvpgmx2jYdu5GWvdKdmc3CSWQ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O5ZyW9pMkehKrauxQk93KSEm5d+7ZBKMSd+BF0wrxLcSD9gktxy2uEJTLUTTC8seiWpT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3kcI+4CInmOBsSiIXBjOGaPcPQwU7XiSwNDdkE5NgcWl9CNtdjIyO4kLMQdyXzQsP4gg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isTYhW6EjoRNCErAkPSJQ1RLfpgXY0tiCNHih6M3EbxgjpmiXA4kTq8yJDUoeE2lu3gT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qunx4LywvuSFmye+Xgjg3EsbZFNIJtvsYqOScixBglkxvr5HiTwmPy4kaSCcoW0hFqE0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H8FdOt5n+DZYY/AaSTlsIScAyW/yA0ewOgu0pJtzgcFMEK7R0XdpDp+Eke5wiHyQkhC4j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RPJkHPeWJJOhFlC0rhEIVX7RZEihpa5gbLWdmPnW8kCCNq8zDk3MHZkSHWjMp0NtjY2N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E+9GFCQrEJkjGJkSl8CcDcj3E3dsRMs3MjTFt2SM8QNRgWK0fkQmPGk2SXybE6NLh6SM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n0SVuY9Em4sdkwO6Q5T8u8jVhKZ5LldoQlfCBME2zCe9t0xuHhkjlUwWs5EfGDO7IwYN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JvJJNmQ3eFKEnNvI1clhJzYmZwbCndaIyERuJQYyIQZdCIlkVRuSL8By9z4ES4OxJEh2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FEN+RV5dCUOQJp0yG3WkZIhaROBLljQjbRkJJI7MNt3OivRjaSKhENlmSSlnQVDwNcjR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BOj4FJ8haFlKtaTYizFicDqiFM4LUJGpEPkjkkejfBIa5N8mFae42j+5I+UemE7iZPNn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i0aoVKnqkjO5vnSbiNNyZJJ0XWrFqitfgzgW1wiWxlu0T+Ae1+CC8OjEOJA+W3hvCMA8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Z0iZD3YYqLLP2LccUXVeP8kSAMR4Hw1HE6dFzuNpYYM3aFFGeiJRCzjttlI2dbd/hWIB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ol8cjcZTFy34F62eF9o3uzFBZaW2bcn3R4RWQ1sRNa0QjAQvhWOG82djf52Zu2Lbf8UK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c8kSKdjAitMrRWgwotNIvTDrSeES3q+CIUI30kYpPcUpEEkbEoePniQR7It2LBGKq/v2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gw2MN0kci3kmI7JUqWylh2u17Ii1b9h4AoKdJhLSv8nL7Tyf534nyso303uX+RO4pzp+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2eQm9w6JDPzqyE009WSzjcYkklviqpbf7RCwvD4VElJc2kx2WiVmhJA28bZwveOhJtwk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cHJSOGiUXNBFjQkpw5Ji8BitwKWKqgzwQ4w6rbTN3IZtQNvEAENZTXkWlyXOwx4FMQNJ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jy/uJPhoWXpsK2Y2PFCEZkaBkQOUiZYvolDZ7IkUSN1fsUsYaqSSJoTsQkDcaE+kYGNk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2LkkiMD6E4mhPkToSaezNyjGEPJ409zY+SQXnlj0uaGFk5+aUjuUSc6NAp4FViciyxgt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TIzGxwEyiBOlA850mBKVr2FgSI5FUz7aO5FgTCoY4MTti4HVioXd+dFLEtAE/CE14sYi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0UoeyS/TjNcEhR8h8/AkhNySK8CES4wKBQytiUN2mJpytm2jmYkpuN0S4OxZG4hHjSxR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S350QMbD9yRsQeAzJaElW3pOCHyPK0uNBkMsbtomhMy0iLHMDmOWeA9JOJ/Qbw+kTBbo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zpu5F6D1OiTdwLo39MrcrY8iZLKPBaWZYObpOi5FWLjYW0dliSWZunyPITJSmkijx6y/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u2IjnxZc/BZkXvaB1v2UMvejt4I2JHmNqCxJ7CtTyVZuHgi05Fr5f+FJnqVPRv4wOFt4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tgkD+kQzhXsf1EY48Xwi83umYfI8kyCbLcmC5aIQliRk8xJfZ+nBJswf29yRejIg3MBI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onIzMjGnAmINjEYYh6GfAmihP2ERom4iEXmuzcD8YJYqqhNCzq+IL+hDC2Zez3JIkVDf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iJtCXI3acNqIMk8ycfKn2KnI5PSE7bJUM85VyFNbkcmJoTjVIl0yJ1GBoQPasfLNk8+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g36aeB7USuChOt+BJZfAn/QQ2woyGSQvw2uw0IvgQJnyrksbtL7HA06Ktt4G04JKkhvC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JIQJN/8AwO/W0PPj/RgRozS2GiDcGTwOxjNzcsaRgbjSzsJ7GiuCcCKSljoUJsnrSj/pS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bRGFpFCHHuN0KhOixqxEoWiUNjdEjfR5EPBwkjk2oV2NUjZBFUcULOstJRUfn23L/hsc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SbobG+xvcyMqCSgSnewrIRDWIEuWTfNFe5AoTItxRA8RFyJVpuZFydVMRvItm5+dML0k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iOJUsWooXsJRsK6eRDWEISkmNTuIWidySaFTLixWrKnAujc8GxfBnwYlbk2bsSsdLb3I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xYU5FDFCBzJNDdQSdaMqqJJknSbSE6cFwO0j5EkhRkQ1KGSRKrXJWSVlCU4Gm1dn4JJyI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j2hBX4UPLjh8lWhNq0TopwhzuK1WkSXwQQhQPSYG5HGkTIyhd6MkknR0hWOZ6JFcB4Gs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3TJ+D4cBsKWMh7kWLpqOXBR9g7s6rhDLsQa8v/0xSO6muUdLdsZt6Zuy38CqAJDbPjC+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i15ZinrceRauqDZshr7TkCZkg2mcOWNxxredIa1dqdi5ggubiXLsutsDTQmoaKIWJ+xT3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YWdFottLPgSj9o6gr7SJOso8szo0tbZRa21WpONJFjwpKZJljVXo2Jk6RcjKElGfgkfR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e1sejP2EkmessFnfIUcaLIxMkoeVe4xyYTYfuxJqQge6F5HeOe/gpS8Ms/DyZGTs3Mvk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77LcJZBuhiRJly3kiZOIVA1BJ0SX0NbcrtpczfbEl15/Ag6Yt2pKnAhktEWJT4CGjE4CZ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gHSnkZ20NWdRw/8AAJCUAxZTHjjf5jtx7T+BPE9l8siH4PyHI8Pv/JC+8EmSRB7vhF5d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uaVCTnhwKYmV4Yu9lzTyitIv0N1eRqybseAnl2zzD+hkNAjYbrApMWUNlNifyXdjcuWS1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6ybUEaP0JohCyMfBubkSyHHBBbY1ciGZVGB8xkSF0X7iGRq0KkZxynC0eUiBcHWxcQmr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aZnE9HmreRE1dRJzZN2mh4UDivJOg4SqPQxo1LOeTJI0bkqm5K3Z/YxUKSYnQ3yNGg1l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HdDUTZDGU0ClCR4QUogkOSSuxlSGuhuAhIYhuS1YoiZ1P2hTSVyYFaI+TMiwoE78MmL+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Hhm+EaCZ5FkeSJ0W7IoSEMTtNaXEULfz6J2Gvkk+hyZ8aPhGaKRJGyya0geK0Y2zZoLy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aom1B9iQck9NJ76GCNcM8kC7GOzCIPGuCBOUQKfY30WeHo70lFPYkpE6ZYudiRbh6Jm5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+ckUOFQtfkLSzkKgmWT05ZhCpNbjs4QkIxaOR4bHLbfJNEk7C3FsYCqA2itkyyTWiyqn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VE81xO3WS2ERNQ/hJvgWY2qqE7llFbkLspnWZeyjch9+QDyLoSEn2flFlDIgcw3AaoQhY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cn5i/kU9hs7/AEyftptoyfRsS3PIsVqyJVj0bIwLTLIkxomTYxK5JNUOHkc/LEXpVNzb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B1LuBSrcWp7mUbLS4E9kZFutJF0ApzG8voWm7CSb8lPU99+39EJ7iBZJbE75BUOn/BLa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1aJqSKpUn2M3SeP6Fi2Q/I8Fzo4jA7YPtt/gSYpicnbfsPGLatlfTflSPLSvJhB3hfsG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dfQnFszkdCMlVL4AHIm5JKYcG+bfliY02btadigGLE0UYcISUZJMH9DJqvZYFLlLGEhs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2t7jHuS2xpu29i5Fu50jRwJogo1GhZFSUhNz0YG29GxCLHoQ2hMkWR40b6TY41SHZECVt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Q4sitFqh6To6DYTXSOhInALOaYS1g6JChIN1CFSE5A2tEF5rafQmrlk3MCKEUub0KS5k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70SmhJgwJyKW3QnwjEkymh1kaWY8lyLmSQ4UkcEZhyPCKJqZUQFPbvmki4QphEkJYlSM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FOXJRmGLJxE/oFGRJOQeRYGLZFubnTkkmiYIZOhroi+BISRzFjJJTNhKkib2M6Lfyba7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E0PEpkmSHPRjgU74Hzqm5nTaudFg3IRY2L3JJMBOuzsE+aHr5ZOjhhNeQoZRvOxMiMhq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zovTfOjfLExvvRFaPxej0y8DxytaQsEvYW34Vjjb2MG5Qi0XP2DJdW3G5kVfAQ7lkvAx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/wATI7lYlkjHducaYMKFO+CIEildB8j3WM4NJQIpVCKiGmHAm2gefJFWkMgz7L8jIHKa2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CMNKN2+n651i9OhEpdkelrWBaoWsaMfRMa5abmRKHrKRUCUsbsYKxfj/AGOnptEFkfmS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yy3IVEDDhSSKY899HsEyr9hZ2cvG9ucfRkggm5WOapbGPAW7J53PgYYz3/SFXtgHk9hI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k9xOW1JrhEMw4UkHbqaEEufhI8+ZQfLPLYhrhEpXH+rGyxbKZahEpOy5UDTSfTLmF9nYd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4D6UA3H8DiFDqGo3g5sWDP8AbO6Ed2Z4ixMPgY61gjUMuFsLj7wHzwRwSzUigUIp6SCT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hyYsXQgyFbIljR1MU8YqXYRdaxehJJbFwJioWw9iaozhm96YQsFzo3CjcVEpaSOcEIRv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4yNyxaIl2iHIno5vNCRuDLFoxabFigi+6xcC3YTEhTkEWWGFgUlUVqy2iUd5jLCjY5bDe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WKNyBkoQqCG9oTwO6NJlM0WL3ESZF2PWqPAmGm5bagisCRwEF6SJvAsOTyS4HQqFFIci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syMIvJxEoFgJSRSnKF2PNYPgLBCmWr5NpEe4QlyWUJLJLMExOm2mBmC8MDswa0Tcid6N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FZMlMpDL3Is5gg8amp9Gw5nTe/QUKgb4JFLcEcm47ydBOcllxljH5JkcatBHo8ljckbl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f0YyIxY3LHdSJE86Jnt6qk3JLGyJeWOmNJclLZnvTds5cIfklNPFwqqnIIRpCF0qnNfAd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JAeEppdaBpq4UpKWLdxSGjfOkQugm5dhh2YjjKiYssnbDLZiGbm8OTY1uMlj2W2H/GZy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BCR2ySpMnXC/BH7wpPtEC0ggaI1i1pJWk8aPFETkiB5NyRdehMbG08DEtxEGJxi7SJ5W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Q2gl2QDM2wEUHqDoVeyHOXz2T7XEfutkS2PH92RwsCeXPlkxQTZ9IHJL7x8hTTqCEfgS7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RZAvx3QgbKpVgtkQSFK3dk9IkCUF7DqGwkZYmi3K4ZKEsYiIUPFw+CdQpd9x5bt/iCco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HhcYQpNewUl7CozklemdmPLzSMcZd/gbhi4YMjv4+yEo7cDwXJDWQxb6+pEMOxbuWil/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MOMUS3bdlncjyJSl4EJRMEJwN2bSRBuhZPJSKeIXy5felj0dBMVogVmwkY0bR6SMkhNv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0PBIMgYljpEmA7KZIT4ZueS5EshtyLRWJDzDo87aeSzokzaEy1MCENENSZkRK4I2CSoX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l0LJ4DxsbhwRLMD4jSRwRyNLYImasYvYbbWaJ4MmBODQWLGGOxniS/Bix74e5WOycdKp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SmCTq2HNDwWFhPguaMyInbG5xjRPAznA7pabG6h4J40q+SHnYmDK0qBktuGqE4mBNPg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16J2Lc3LDN+h0qKWRuZWeSDkygeqEkDJGkRxZY4VuhEf4YJGxYGtFo8G6hKM2JE7o2OGP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Ds2jRCWOU8k0PVK0VCJ6LVoQUhD61TvSkSSIgaNhW7JTvLSSSNhOoECE014nYUrmeiZFx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mG5tQM8OSQTJvwLko7huw601S/0SQXcxo5NkkdKS3N3SFI1uFW3/AK/AoqzSXCIiT1SZK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owJQtPmIXRkBvLgw5VkYnoVvK+dWoTojYUYuSBYSQ/YPJB4mX4j2JnGk6JG79Ua4kt6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8GCfJUnblaXIkSb9zgJWSbtJ7UiRiIAxN4yTSb2fZOE4qiF1Mzgu/BBpetmGYVjpzK2i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kz+39Ai6lzuS29woCDiULJvR2LMmObHYygUZLiIp00rkY6eahJLLIVSohY5NS0YBFHmO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nigctgcwTPDFJAbwNwvA2JF85kdSS0Vt6NmiI7T/Y+RN0N2N0xpEqiXu3fuOxreRYswzy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T2Qxte5lUR2ThsZcHkfkbszQ8AovyFyTqyEImMapobEG2r0bKG2jcTuBwlMyY9G+jIWL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Idb0VIkkKEUNHljghEoSjVIa6FkkfuHqiER7EQ8FAZCSIxN6EYwoPA1+6Prv8mBfR4HsW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4WkRJUU8CcM5xjmkuBuiIUz0WHT0ky+tIEipF2TryQuJULdipPGheyXzZlT+QSvkDMew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JpRUKN9CFsoXcCpKITKe2iWnPBFyL7MdgCu+bFNM6140QPfgp5Pg3NttHfkkpGY8GEZMP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0qgi5iojRE50RNz6EnrR2hUIm8Mo2n0RZAnA3RvyRy2jGdHgrZejYggzyRo3djsSU1s0IE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JnZnVFMGwkzfsWMiWr0j2GYY86Q21g8DQuhuBXp76IhCR6MjwsSy8OkD5zQnHkbpZSM3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pDNtUM2mpNyqbqMt5IHGX3VheR9gNt7sU3UDxuxqqNT/ALMvTmlLfbgVomhjrwRAZi8x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ZH0OmY0ilCJhgz5y7eB5MQ2IFgQsoRsL0iKy2SkeXk39iJ5ESz9KMkehY0emX1oryOhp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of37oUi6oZC2wzcNxlmUltpYwt2ySfglkRJRj3PnY8EHWf5C3IBPqG6ypEWZJNn+8EGy2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XbY25p2bj6Qpc2wy1rhN/wAhyxXayzqB75NiYCoeNshSS+AS4M4Q55nI1q34XBlvzDwl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zqJm+OQmJOkhJySKSUuaP/Xm/Wbjvi8AO1laKe7uBcjdAM5kmNxsocqj3PgF9DQVMnuf+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nuNhbaNaKTkaJ2EzcUhKsfnR4OR9BaLGdv7Hjx6QovVWSSSMTOh2M3nVjILAsablminV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+Sa5JsUyIaGK5PNmLFMWJ45GyedG2uRIeRCdjG42FeRyh75U/uV8JBW8EdQW2EBYJdUO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MVfUYPwbzNjfhUTCx9jHpujITsoeKhDodovRrsoTJGlSZYuh1RHyTKEUeQhsTlUJ0JWI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0x6shrhlyiSq8shWKhpnDIlnfFyITmVq7Bttkw8NCymCIUFNblNTIpZlvDGHPdEtVA58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iAv3CxpORkTopmQn7Dhbkybzp0UpjMyeRttW4sGy1YrKohJ4MMeGIei/HTsK8HnTIuxt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0eDbQ8DXwT1om7MathC12PJhVpVPf8jV8llIMmGkFixrL0UQmGTL6IFNtEkwdiD1eZk3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OkeBRvrNaWdjp0YZ0bnwpETs6zu5pEu4ISGz2RKZN6pCQKh2Nj/UrpwsL5GJeVjnpEsd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22jzn7D227JuxHmAnbQkJmtzWYFlFQ2YX9jNZXsCwic/UTFbKMt0UVJ7Ti4EcqdxI4KU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TosGQuCblIZHcx+ihJOkfLEeBLXAp9b6M6bjoViSWjWkknejG+SYUiARb9hFPsQx11JiF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lmnhb/g860T+jwjB1RULRKfYfQQ50fXLEPGDP6sIhLiT4YkY8klWxt3fIpbFrljDaBcIe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7SLjy7tsTsXArLZo1LEqlsiFsjhLXw+BpSSJrhlIwFIQqXD8mbkcZQdE+zleSEh33l7CM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fhUrTcXozle8PzPuOJ8FNW/6ACRJJYrl97i3ehrke6KFHdt5HgLl/AL/AET51uSaMLRj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utMdHUElxuH2NA0PH4iZxopkboRkk7HQwMPQ7ySTo/GkiTBJGzSCw1FLVgQiRiIGTDsV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YWRCY8jo3sTpKccsdmoXpQt46pHTRNwA/JP7bJ1BnUBUG49qSZQpQc2Buj2qSRL9xUSr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aclSFjq02khUBRlMpkdomhPQhy0La3YnGmDILGq9Fl6VDMB1YqDwKmNS40WDR4gmzxlL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soSgTDloRNluWiLassc9kmJTaTyINKVdaD3xE2/GhychwCLvlD3F4MoW6QqSRQyeEQNM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9ikTRBEIgpDZ9hA8wKIwcmNB7BONTQE3o1MaNhDYaJJGxEZeuAlU+m+BrzoyKGLTBsKR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nmySDzcVieJGkWksmjwS9xYGiGiBrAqGP0OTye43BEEkiY3CE40wJzNQLRY0boXoeTw7+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wo0lnY+/RhKWJMflxPo3HO6qQ9p7JbnoR94Uwy+df5CsuiOlw30JMp/LAchhV4qQ+NpH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Qb/ZB1qi/bTDzEokolCmT2P6FgN+iUIZG4UjTll/p9Ia/kkK0zQhIhYQ/e5PehIbxB51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WL0ajOkMoN6PR50bI4G4RaSKNx2jSdtHGSHf5PRu3RuCPKWQ8KdJyWnG0qGa3dDpEgtl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WVBPN179zu3c/Mxmw43G2SgU1idp2is/0ohQNyW8BIfouinwQ1TKGQ1wIifQvIVIxPgk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UtCV2nlT7KlWIdyj+ggj/wBItThutMyiUy8xamzcL+x1oGJEvAtVQnFMCLJGLDgaGTxi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/aiuJUlauexCCRLThX0WyLrR+dKFZGrHp1hacjVYxj27D8wsHEI+jGk+jf07I9Djchto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eQlY+dEizErG7jW/HRJMjxdCzJ+CVghNB5pHBJTGwk+4sRpItHo4CcfkhOQginNSlYdL3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Mn59aYlKYJpiOqTK5q344SNyoUts/IojhYgMHExgpkkzy2pa4JXitOLUDKtnQv8AcavS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oRwiXRhvo8CdC0uZT0jgtYE20Ohto0rQkhBuEfkom8wKG1KzPekOS/JM/Yp9k3lf4PaO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U2OcINkZUyQIPI59hYya9rjZcDDj1VqLbYWgnG/HAzk6YxZFOx/JJNH5G9HoQxqSFFrS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EQtEPHZmhWlORodqnVh4SqTYY0Kdx0T8auQq0a70T0eByYPYvw0m9L0UBwbuC47p+Cvd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GNnpJcC13EZGTCwPRYIEznRaQ21wQbZJoVkiWpmNHgYhJtDJQtY2QxDVB1ySSPsU2ZSu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Xl1wiMT72xDT2BTdwbGv5RBkIJFv0SkP+2QQWTSlZMZpqpGw7WwkmqeVopUzhKWx7TKa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/AaF7izUMjl9ifCYiNAiaMxE3XLHbRhWXyfsXWjNhaNX6UNOk+lvTJgbhG+jIkVJZK59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mGKgpVKXKZYVDI0XLEO0Quxc4Ypl2I36G0JGl0PJfb90UPackluegk5BrJTgZnmj4RdWh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i47JlO6ZaSV+SRTbscwi1iIbbk3FFiExQHDokSZgsRDn/ANLJzZEy74zSQ5zxjA3Muht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FFHEh4VleQ1K+kMODQ2TNkcykxt7acGjbSChDOCTcknVrctNUZNbl1Y8mCqOVMTkKCeE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JklI6oWtMqjMTkjViWjK0YZbAkNm5kXJvZ4G37DDE/Ii6VF7jHgWBbsjk3wLomxHNQRC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kbpDsWFMk5KmCxPY2lU2JilmBQhCIPcIMeljbnseyNvzqXlMTBEoPa918jYocXP5JLsx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DmFfASFeR3kanwUQctw8DiGs6LCDZvo9w1wXAlRxGfEi3kob6QOKFk4yXjcTAcIdg39C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KrARiKeEOiUsNhlgnhhFsYZI7RiG57CWESdDwh70TU08yR3/AJGw3WLFi9HSFTKwKWNE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3JKgbgm8jFY/LJJgRoxsx0JJ+OSi9iEjLNDoZsP4PL+CdtWNwqFsMYaO0LR6TE9JI3Jej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HSNM6HbTYTdaIeRS2GyJmSCxZxk7MiixlZJcMeEI8+jJuUUQZyedXoemwrRPQ5s8cCOa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Nag5X0Ejl+V57eCbJwiJS2czeUQ/sdJpk1PkYwj3xcPa8UikTLSKPG+rYzdVMm84D2Qcb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WM/kZxK+ohPClJjRr/Zl12NKeNCLQqG8Q2LBejYPRCiFu+DnBFx76YqWt7v/AGIfkhwW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r0IyLLRvpKp2ZThDMcEB4VYUmHsmPcN+i51cfGTeogVjXjYXkz7D+/fx44IlsTqythuE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5Oz39iTyF9DvSwMsVs1DI56Nz4yNpDNRiPYQtOYpNE1upwm4MPwWdHHme0LRZ4h4fDURO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XmX9iYdoSfdsVThT/gdsw392SexvAtGNmbNiR9k1RuY0WSDBtMDc0NpURF86Xkksjln9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OiYEZSPvSBp+xOx4MRrgSvQxsMXy1QmPNjufBn0GqGLoKymSLPeNHZ6MZTrGrcaSKnYK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DEVdXB5U40bNHyiLT8ykX+V/7EpPCbXseditZQ+XDcghFE8nZG1lyXGiUN0ZeBpCogrE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cUXdsThdGXZv0ISFnRTjxolLsmMEETuTLNidESLkZPYk8ieSarBKXp/p/YxAIqUYthNJ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2OnRoddp6JEIUHXI+TZshBJJJSSGyxTE7HonwGpOgZEVIxEHLYmSTosyNaOTFKRN6GMxJ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51bRotHkstIkiKIMEx4N3I2x3kniRnI8HnTKIWxAqZPOsIvlpYSOd/ceVwpmGvSnRKgl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xHJtWitVpL03HjA8Dbxoskkmd9J0ZYwSRedJ2YiiUWImBy86S7VjjIiRXL/hWkSUJbIS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yNZyGEduiFXSVHbFstgVY1Lh4ZCiNm/WknL7C/8AsaQsMjO5LgsQvmAkIJSaaOZFgtA+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LbtaZC1EWHCSP2zy9/XA69pXEO73YkUsmUS39KWi0erGQRoxX6E5JsyRpI9l+hjJ4Ng8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fInOixgiXY0SPI23BbFBpS9rHs25v7F6AmYmsS1e4ZVmtl7dwuCwZZfIj/rJKKawMTwj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JMm/sDJO/wCTRJIwmpUnuVL/AMQWoPpMkPYiG/8AwBQ2JuRKzBkaEbaLJcpM+yRDmRu+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GpPISXJDTmS4Hw7Y8xX8l3ejSN4QrORQkN0LAiDoc9xmba5aLutD8mHzpZLs2TgbIyQU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Jb2He6EdmOm5Nk6NjuCDyNzqUvJghD04fYbdCEGVCLRSSISXgMim0EIQ0+BDFHGCqZrH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aWJMQGKDYY8oZU9ybLcXeRZ0TcDvQhKgbE3yIc7EaIWq7ErUslNhDn56Q/ySSoRZo7Ml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gU3DfAJzrfkYzoMIe0AKw5IPQJRedJ0TyMZOxJaSiC80JSROCI1zQxsCJFQ2nTOwy203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86JMw7Gyx+m87HbRjFi71bUDfwdKjybjzGtm9z5DtQS1kRrptCpX2bJ86cCShwRWLHc7D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xC3nSxOskbzrhn4GpLT0Xl6Se42xsTGSU8E6bShOUPgQqkNz4EWKCXQjrHAjIuSiRMpe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rHszgmRLqhmrNNiYi32hQdaj+WfIUiQvJKryb3Qxe0UIewyX0RPSr2bAoRwLJ4RkfAZt9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YddjWnTRgq2JlBO4jBHGH/L/AMFPEdYfg1SjTYkYq0kk29CHptotF6EGDbRrRyRGPVOj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R9Ys+Ur7GO5Zj8yvwPb8q9gpv3oOMiwmGsjRnMtRaooEb8/vWpt/IlIeuJsUsf9GlZVXh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ZJPYmsGCtSxWTPAvwi9jYsRWiQ/kTgQVqhquwTxUa2jaWTgxZkeDBPwTcaEEtKaGrr0M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A1yJLbRknhYZRI+Bp7EXZuM3A8ioSWocaPRUVqsj0V+wrGcOOHhm0ssBtJFPmYYs/YCI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wlUF003Ip2kM1sfLcAeaG7Ws2jKGoFgasfBSyYluoJmY8G2dJNhv7EHmjA3yMJ1S0T0Q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iC8EGGhrkWSnxuQoYE0hMqcJ6IqmPQlKthPQVCxOoktJFllRMJTkTliwOjsRxoqG04C9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0iWOxECPGjHGKkwSM3GJkyxIERQ3pg/A0Ia2NS6g9oNzyimtEY3JSNmSZY2sSJ/Jl6xa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hMjkSM5QWcHYVYKEy1bavOKGoVZLm1o0IfZC5I49NEljc+l0LJkaoRAs6pqTYsY1LhtJ5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coxinBi/YknBn8IZj6Vlzab9SIvkFdEP8jZHLyxtpbcZLnqBT/LU9JHJ5MT6LMZzj3IO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8Dz5tO6UE9AwELEuWMi6K/vBfIhEdSPrVi1Y1puRGm2uxM676wUVEaZ/gYrdaRojpoY8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8l1BXGbr+xo3VKe2hu5DEJMvoP4RApswdY/gKN4Ojvx6WpLcZkHRfSoZZLHeSUQict6+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EoaokqBQOxJomBjpJtsa3QWewmTRZu3J0joY0B6PKf1YsDiRbODMshqCCN9G5ghrSRJQ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BJI5ZDYSuQ0GHpaa+xIgJDUbgXIl2ZTrL20L0osMTjXgQS/hjH1JRQhSSnBLJM0OQcF5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G2MRk0njIimmRJKmxsh6slipOR4QglSaIbcC1YUsymkG4pxjBuTgNUQ4IhsZHYrGQdMf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MqN57IK1e2klSyDIUqxXI0LEIYTBMiyjoNuAsazkGmNyNlgYThJtrNibFuRpjRDEpDxX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WNGQJ5130WjY9DcO9HhidDGc8kJu2E3MUjyJknluK90NOWhWtQ15KDgWN1o9JOjBwPfR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qUFJnpKZGiFAySWxyJTuUctJkb8CyRWsjwId6YFwR6FKY4MEnQmxDN6FewIR4UZcYLPN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/xobEsu/aDuiiTFlT8LyI5e3ujocJWiidsSDJM0n4N6ceLEqKnu6FQj4SHIORF/hAMH7e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xunZn7EsWjHRI+US+yacJ8EOz0RicDIGQbz6Js3Foh/w16H64JhDTpDNheSbLyHuDYq+7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YVnjD8XJC+PqBrlKE7+xpN5kohWgkm/35A0oNz2inyYRtpA+hobbU5iOZdbbLCni0pG+T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jCNMCd3o2bZIhk9D2k3GmIJ5qENL2HtsWJ8ZMZG50PKOFPYE/wAG+jbRCVWeBDNxYHkZ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0dvMHgeRuXYoQvSkvQe5hGxtzNGXfoWsjFgWdGLRkAm+X5ZEtTpqwhs8jAyDNImxDwhqb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2TSRPL3FCWBKUrsSSjcbDQndlIVDTZmFJ/ZEM+hNlJ0Y1LogTqiVBKGlMjnDbo6EsjCnJ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2TDogpo9k+L2yNL6Q5oChK8jYkS1aEjcEgiRbZJSQ960n3sFQiQnLejQziSkNSJpqMGz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RRuTRsLZZMmqfrZLY86TpFyLGs2O9GMRsI73NnNkT2KkZP7JyMNJGBpM7jV4LEtWc9Cx5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OEZbwj+2gyPiIp4F9+prgjsgJRgzpJCTknSWLslbab6RpGmNZJHE2JKsaIWRav7cySXQ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7ZfJilahhISZ5EjZYXlWLIIbl7f6MNu9oiC3H+Ah5bfUiAclUDH2wLyQQO5nubj65Mcg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yZi67SFbH2BkDo84FhdFq4MiVwpZF2fqxkar4MzCxoxIgg20yLGjG+/QtHGrI9BI9cDF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nto2yXY/o/c4rKgjuA2o6X30PMh+cTyYPGPshpG6ZJ8KeKD+SCWk9PKH9g1qv7ApDihV5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QotW3nJdTriXZc80Vsn/AOI8OH9jOxIRtouxsnWiHod+jck2JlUKfcjHI96Mj8D08KPcV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ByC60dEaeBqEvRHMSQkh+AxkwXwYGNWN2cskSxSH4wYhskWdFbVwxKsTTVk7iVp6b+jD9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Qj2IkuNCYRNY8hTaoiCxryTn/kkCBLsUK5IaWoGK6HFybIpi0ORZd1sYxpsSJyoRyPAp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F2blnYiSx8DoS5gTnAxCcoabwIrWD558IdzBSWbtiQntWm8BiFJuJPyP3IUI18QqUaa/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EaFgZGQkVh50eRP5G4ExTOl0cnDV6KVjMsw1JCGwtXqmqaOPIXL9Erdixo8GEQQNRR76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Nx5NhwKhGvI0RTiRY2nqb0XkVPk3kR9iCH6NhXiC9jGjrbTcidEx04gnoQzfRaZWkd6t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7KTfR++zrP0hNNZEvsUrf/2IhYh80WPAk5x8RohrGfuETql+QdseZuetMl90YWn74klZ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FF4JyTB9YcyrGSYTnybmD8iZlAd/EM2+bEUqVnvYtgQ/Zb/oeA39Jt5IcIIZsWxv0UZ7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tJ9EkyPsqFqjYd7CtBKzcZN6djYShkzT9Eal2PfQ/YnvhDmP8z+9EpQ3To8D32e4f3Cz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CR+hPkY8kVfufxBzqm9kWspeR+ETyvhThELYQ3K6S7kciwf8iELHxTG70crXcp7lDg8G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SCqRq9Gh6MIIe4/JhjGJ2bHwYX0JJ0UCLiy9kmKr5G4JZZM0JuSENaZGApzpJZWEcmpo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hOCaiRIRkjtxq7EloysD5O2yoG4USzG9J08DBgkmxaNHnUbov5X4Ikl94Ec6CFAluTYJP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lkTcD0yN1UD8DjhlnDkqQ8yh21TUkohuWjySTImRK5Oh6KtHp0TOx50eFKuxkSr5GafY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hLlsq15Jku/7r3MtJhSkpLaIOGW4DkTbDg6ETQScD3sQiQiib4FeziRtfA8nQ/f2tXgo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LPomxrAccOxd6wczgZRTrSSaJ0chMoe4kyWhsK7euw2QnpJMO9ES9EifZCQy39pGOCWU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IW2u+rEQ99GQTsXJ54hSsTgVDFLIJHSyZYj8aWnRJhDFaGJ3pW+tqIcEkySkSvRse5JI0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zpEvGibsUl7sXBjtI8/gg5PIDuJ5cNM7gW/3aiZ2XguDZXkdi3rAdbvgalRGG4kpfpWG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le58A/VTyOGXHMQ/YkcECk1aFuuDNHxIu5sWnlPwBUkSpeB6TGT3b/Bake/kNKv0f7om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2OD/phBdi98TRuyI0Ysi0YxaT6ogSHBD1WCgwhWU0aEJcEQPJBHGuA9aLR72iFi7ZjJ2o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3X/2J+3kN0lXlouXBJfQmSIh4C2RCZ9sclYNPPI6R9Emfyk2DgH3Oi/Ju+HN+XRF6ZIMo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m5EGGMd4N27N7EkcBFj3H5sZuOZySdcPoT9FsshyWR5GpwxtGZMqxKMasmNjfRYHTuSwi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JyHL6ENMWcsTluxN0oEeCYJKg9wUxfwJcjhFDDgwJsbE2SZwdDeyvVowKCTbc+x4Ez6P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EsMZWCTIUslSiOv5MrI0DSkkncsM8okkkuxZYNyLJ+eNIrguIhaRQsjYmjOIspLglEIW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3n4M8P9MElb9ukRgqzhMgSFgl34DTKZav2He6ZFkOo4sSJVoUMRZn4fJDvJ+CKTEma/fI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pN4EWHuJaYG4ervByM+NZfBOjjgWwSOyNEPR4GoYya9CmCB+idNhjythCy8komuC8kD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iRvgkfQlVvSRewcxuGPR0HTsjNKDfRaNkGHxpgkTzE6To0LJtWkG46sTnbS9cFa72eNC5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4McnUA+NE/S2Fa5Cfgb3mG3b6W41drfYitMN6hvEvYtmOmrl/wAZk5WKmn4BDZM4Ut2x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4ku+SNpzZrw7GRllT2SYqI1Cygu6edNhCHyI+ZowSCe7RBMEj2FnfG7f6Cpyv8IZc5Th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iZMt180LHioL/wD9J2TQhioXpnRC9ZsVvRDZEmByGo9DJ5J0YkS8DOl6GZx0+WNOQ9iQ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X/0W0eXJdFL5OBJKIKfqyNxootiCY15zUiOc0lhuEIyHh3CIOkk19xsRt5TxMsg1EV4U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kiwDUIWCNGeDdkPYjNaJaMk1Iq9xRjyh/ObC+Gr70hMZWxKGTIqJIJwQY2YK5NzG5cIe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REufR3RHuGh5DZcqMDJHq2RgJchKUlKN0Dwi5rJLLfQtE2IbJpInGhuDZShtsh1uTWR73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KgdvAig1Q0ZtTKIZ/LI1PgXWtqUko1TGvkZYwhI3lbm9E6OlLJdVQjyfkeMHtk2GyeDA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gWTClCS3HL+mvko9r5fJlO23uddGqPaBKy14QK4eZQhBbb0BRr1IWOcuyH5oUVvQbog8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6C4rEv0w17CTWjM9CnR5of20P0s2WNSQVtjTcZGi2EEbjWikRtoezQkpIIM8jXKKeUZk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Y2KjsoyIg/IiEQJcj1SWXIkcQvwFMdTRVCbNhD70Qz2J69CXJ0wPtEVqTrBZpyeRNgzw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IQjkjsjRiznTAngE2c/vmdjP03ApblAV32IuKk+5vqQ0ciHl7CTRJ9zcs+f6iexEM0oj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Ny4yTBFgHKT5THL1TvKsC2GOZVN4mu0f84PGMaxoUP4iRDTyYNRDX5I0bqSdN1lMNUnux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4y86koWetNliuf8At6SDhL69DwIej1sgjVDd6JaTcaTBJOtEJtGqFpQe4bXoyJjGxk3e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ZAMXFG8LiCSTpNxKdyIENI80I3G2EoS3M3kea0WAIgPPHljyW1mRODIp1UCkDpAx6DdN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Rox4FhrHgT41b7JlwJQxj8GxvWmHRh0NGC4kaElKgW33/IZ9Z+dJOhBCl0J4a4RtervQ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sMaqWKEtZ4MIyotYnZCVZNjyO8E1olVJN0NShYB8m22kkEpdECyeBljyojb9hITGcfBw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ovRsKRMjVgmcwwotCIFNDFNiWG932EQZpLIk24NlCvrTY3KDabzaNx2OdtPOR2Pzo3Qv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itUZzmLLGOU20kQaGo0ehDtERbsUlg8Mn90TxIhBPOhAo8tLkX9CNrhhyXBLjpgaWdhJ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ptx8hqvYU/8A0fgb4JLIs3ojbSUVAzixisUgog2JUI0g85H2FYkyRaJglEMajIw1wr9F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Srb0csi4SUSNVyQLpe4u86YH4FO5Vxomph5Gba+Z5VGpkRQsFGBtKBjcDonk3JUk6UtJ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MalItLF2XAm9huPhnRE/BXIlqkJpIyVfLIhm230JkSN7KzyifYZwq9rdfAm9f6BDooum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LbCT2HqslVU89uCSYNNYfDEtqsDDr+yW6h7oyPYgWiuis7jvQK24ZKCyzYfZDOKtYf8A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JL4+GIjl/Js0TCEu4NrbHefrSyg7a/4021vRaLXbVm5vrvPrZBHeiVjY2MBoS7H1qlog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aLHMjFScYMlyT7IW7+FhDXQxCVWlS5ESTWOZw3HSOhkwxqUjagpEsEWEjLNS3qYY3LFN+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Ud6PBtuXgcCnp27Gx/Rjcw5kwiWTLobcVsRkdtmfz+AmiaEthJMgQKY0ZwJKkZBAlDfJ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CFqqJF0N2PJe0FmdhJRgcSbE0J86TFDoarwYyZMYfRsK9huyZfBAEdkneVyRNvseE8Cc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1CW/cdWNls6SWS3oSclZMhWhL0ZAhhqRSZEt9CGyA9zS9uBxYsJre5ELeBqJkxZkWSjA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wtFYgTv8DcKy2BLdkSK3Rj0Ki9itDoHyO8TstiCRA0KnGjiDInHCT4CIn4K5oSb2VOMx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doWwlB7eK+iq+mh9i6xqRmSURrjX6pFhgbojTIhP2EbGxOiycvwMiy3ejKdD4NtioJ7M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BwDkNwIMTeqbGxaJhiYQyFFtj8Y1ULStgyZRQREyqNj4HJMZEg3oY9mJ5QWfI3IOBC5M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0Szfg8ic+NPJ5FXQo6GSJ3rZ2QtMjoTa3K0YV4JDOKE5jcfghzkgdLTmRIiaxkGgD+cr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dnsY0/COmQX/ALUmRkiSvI53/YYkOPAcq24SjYpprLCJq1025gnVFPBToa2cKSjkgYVN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/BuIfJNMPDJySpJs+I2J7OrtrR02FFghaL2Z9jMkUaD8r0mWCW3pLTzL6w6Pmk9Sz6N/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86OxKDfBA8C9C1R5GhqFQkTrD4N4I0xYlKCBdb5LTh7FVos+BHS93ZGTZyVVSmiObtjHm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4tTuoeSPhMjtlh/vsOxttOzErODvoLQ2xperEMjR54ITOg3VaPI0iyuxwMG45ZdCHk+j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GigVI8iV0YL0IQOdhoiWxIgWEslbEPYl7j0TgYnd5NtB5HiyXry20yYkCMDbHhpMFJli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3N2Fs7aIqcKy26RX8G+E9ycn8MiEsI9jaoZ7uDYIRf0xfPjmNcoaQkPwCct0I2mvkSQT+Z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mvBBL4GErVDXTIooTJ3jko+TcsXAiwRtHwId5G5GEEnFmGRFPcYr0qXJwMDsIVgZfZAx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vBcMVWhOeaNxU14I4ch/K4Y1c59kiUcElTMHliXhQrkVDrdjz05l7FtLogy1fYUFoozl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6NhErm9OkbaPBtSFOBhcEGB4KsztyMJC0PBFlEJj4KDd6K0geHY2lvoyRPY3LiRi2Jsm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TkEcykNtYUCyrGhDk09hZKN1osDyLAvzn0P71EmqVDQ1p9CPAV4HSJJgkmKHI7Qq/wDR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FMnkTGswOWjsN6eSJwWfkk1wYHgsyXA/BJENnfwORZOTeFc5Me5A5xuXhGSzS2tnIv8A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8yGNNHdJ7j5XWSPMJzQj6SSNiGVJ7o2b4fPvxfsI2egUSYD0lhgy+hoVb/BDabIaKdpod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Vl4w/wC70TCKRG6a2FGMaKa3N0xXqWwl0GJL9AkchwSTf+lGURdDOtP5HpHqVB4Jbk6L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LY1ZuTcEHnWCMOR5MaYJQi1jQxrsY7UhZdi7fJt/Yxork6N/gbaUkJeB5drajCZwRIE3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p/wHJo25AppDirs9gTpGXBAt2HjiGAYeLj+k0m8EEd6TOjE9MjakR4JS3PI9x5PcgBxx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vYbob4FrzCokh6y2/ApViybJiEi3nQ6yUsi7lJDtCXuMp2FCyhGcob6DDcbJpkkFlj2k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HyLXKGdhK0E+yUlkfYUMl7QLQFqJ0DfIkMLZZNDVSiK+osSNabi3L/A0REL3NId43C18D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g7o1T0gZ2dt0xbELhuRBflDpBTABt82yNJ9EfPIybnSJVL5RCxOMwxNfYVkkzVKZkkhW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3J6YhMhmqxwXNIT5TJXAjbwI0tzIbMbP9mLChFEmhoSej0d+tYiNXgcuSyfJEj3RMhln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uTsFIuzhhJSGCV2XlxK9oyPIui0botMyNWPLohtYJOReJ8HIIarmCLRJN+xJYNiI7MMMV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GOZLmWmXBxSEucfASsw9jsJeC87QTY2dSJFMsspiUi73+BqQEJ2JWRMl/wBBtxIg24kz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WZGnJActyPJDdkomEIlclbjcgkyVMceI2YTyLkJXKI8iih5G6iSi+Uh5ASp5Y04/A3JB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W5DMCb/Q/6BdT+yVyvkm7E9l7vSN8okSopCyPSyXBfGk30ZEibgpK2Q8nSTgplRQkiGhq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XwFJFsx/OuJfFwduJh1NsViziv6EuFqeNrES6j8ocaJdl5VCCdZbSNtWcsSkHj1eQsMr3a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fmFQyThpSze8EqzFvandFSTr88BX/AdPDNsDrmErK5RR/TNjDr/YzAaEbrkiYpTcKSJB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chcGbuxdEP5Gnp/5ZtQiYtJ/A7KbEiljJPRvpY+yXuLl/J+hineA7eEKYJcXosV5J1vW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7FPJKYLgthjacibeAcJMPyNt4nZJufuRGHSTMwfI+iSd8f1ESnE47JL93xTOtLJuBzxA7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yiY3GDksnVsu8YycBPsDyO9E4JF8kRuz3ZHb+SFO/wAjj9ZDbFh/ZDYQtxsWIGtoEuBH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BuBxkeSYPKCB1LfY+Vn2ZDHiHyHjxwLHmDQqcpEJJCXkbdQiraQjKNKPcRgdIuEbMo8C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+vYu5SyeCHmCJmkJ+UORKDpIu0huc+DkTOclusCaJNuzBckJk3NjsE07RuODwNYUWNGA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OClwNo9USmMvPpkn0yT6s5yP+tJJGIbNNboljfpf7K7v+2NqQ5aSKxpRCJqkSewXNDhi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1v8AI3ub3jXaUYxZGpVlXLRqVBKBCkQGkgCIaacqh8BmFgY6Fb/ozPa1sTJPcS2VAqnJ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uWCpa2K9po7djcYmWyU2ROjfBLZDHwVGMTaJZIe4l7CS/oQlaJ9EujG2J5Cd2SobhFi9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fQmlhV7ExNq2RowyeBuEZPMDa4JnwIhOMkuSNKDWjNmNiaKGSyjZCIKLMqGkLaIFVyRM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HCjDyhOjtp7C3EPhiOEERkVC6HUlCFGENKbRuF9EIiqWg1UpDSIMCPOiI3envo29FwNp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E62nwR/wJimU5wyW1kZ0U/wADb4Qmxg2j7Ew5Tfka4IpXKFvncXCj6DMBDynIp+5+h8pli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2Axnb4NMFeHDDjouRIutk9xQob841QpX0ptaLRamt24GARohCreTwy8SC4mzf0TMG02G2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pcjwymNeVsNApKrkp+R1DjIJcq9GCY0NMWPfY7jAh9AeWIvszLihDNjeRPgx6MDwRq83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9JFomeB2x4JHgV6KxNxBto9IfBgiYGNJ7CPpDzOvUAb/Ph9DSXUZpo32JrcMPCKezEp5Q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3OaGFBK5DQEldomTYwxMRsaXDaniThzzhjSUmaWJNAe3dG90LLOABJuu37D8jR+GYQp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EW+hIlUF8NMDwjxOmJmmRsVcI2OB6hGWJHmSZQ4gp4z3BoSRy371tFTZC5yYVkXixkNO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PRTbIRQNh3N9G0EEpZwDs2HWktiT8klmNDPB51vLB0xo8ox1qhrTG9NbG7cIZ6WkYUor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/h80bHbfpkrOhLC4/JYIwU2bIYLHn0pVpWp5/wDIWhubZwUbWlkN8dCDFlSsoadOQkOY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iQJdt8MSl0xrNK30NkeSE+ISoJtROVBALR68UtGY+5gZEmO79gXuStxOoJsnhCEom8kI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EhW4HudnT4ImB4gSfUnC3pGYwNp416WnkRAxMk7Mnsal2LA6z9is8FkWNWOhsbkWGSKO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yCuH0yUvdhvumRQsYwJmhid51iTc3LW5ubweSHpA9FengLArer0i0RZNkv2FzuKZeiWi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8jXApDzYL7iH9m8j4/b8mcs9yP4Yi8uEqV/2Bik3kGtlWjz/AM/wKbgVueXJFbBzvr2L6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8CfQon8NGDKZ7IysQQTKaUTLlZU4eyUv7EW7kxLz/Q15EXjwthF8eEJdN1P4PIiAUFhH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0Vu8tkY4f1UdjfmHt7FoyBVp1QqIUzrt3q431kMYlonE96MK9FoLRM38m+qGSeRyXYmM4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Y1Z2QhmrHLQ1AuUKCHZDa8SYlsiU2LKe54RKaJNBJf24IrP/ALMx2JIcDR4DeFkuC2Io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rusSS3UEtNK8IyV9yPo5LXB/AoLIwNGwoKHkT8jYoamTBPY9DyxPbQhxgeNhYUl2J7Z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039mxJpyxd4HSPgexje5jNE5F0KKiakyUWOaiR0ITGItEy7E6uNNzfSTYnnBtJuYGI/b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samSL9NZZJK23hDk3c/6G7Hgx4wz9yZWjEdihr/T+dDXLYtPy8vTjTPRu9Ghz4X5MR3b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aQrwb6I5COPBjTC+EDwTKT5MCuk30wNSgISYCGu3fUhKLlonZ0P3S6N2KVeBzkTu1QZH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O9kTOWL0ZC0eD8ujCeSKsa1y7lJ96LZDJnR4ITO5ZUSroSY8QQkxD+xTJD5goEpzkmL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131jolsLFnQ4PNEEPSTDvQlcmfBEFDkTaGTXBGiE4VCuAzBu2J4+R5fKGWRZ3g3Z+CBG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FpNl7a5QkMaMaXplEDNxbmTAeaPcWTeyBihA/mNC0QLlplTP2yEjWTsgqUyyGmXgXPlY5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FfJ7C25Z9UPKHY5Nt2cMXKw+4bvwL5TIQLdbSryG7zSyZNMx4o78jiO3oHC7Y+hZc3LS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mKVuhmo3htxI29lJ15MNDpHsCDzxC5Wx9s4CX1D6LWN9JEyb+h6zY9HjRPS9HqmY6EQtI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RRStJZgQEXhWOp8BTVsP/DVpUJUhK4GK7IY8JiZscgUFsXZyEKXO0iRitLcTROybEIrcN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xcEdhoUsSuDC4tgkKyLlNkRL7JSWeRNPF6Rzh9UQvg0UMIlsHQbLR9NeMkL6BY+KH4AO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OBlnZi5ZfFDWRuWTLG21omSHDuR/NKGCAdSVyOJTjIvJReS3nHIZbTCMiaDhuYG9iRkz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wNFmWhqpVo9O6yfcTODEiMno7VEdkOJ2JuJseu2iJ3dV+tioeD8cidiJz+/v+IagakgS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/Kk2Ss2LbOeS/Azbmv8ACKo203IfjR482g5eIg23sGb4FCLvRK0WrcZU9yAdG8tnIkufc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m4h4FwxYNnpTuX2PKUcjQn0bQJncZbJY05MKi+DLqHwh1A2ZutXqSBYFoy95jWWJQhuz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lOjwoN8mB4TkVoecjlOsnY99NsEjQl4FdtzJPJhwOGiti2h4ok8luyRuCMPSLH9G0nWky8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MohDwlR0yO0Gh/kpmytsapl7aPFNJ5b0Lei7JXIvBnDvWPOuBvheiOxJMkMlk6Xqh2Iy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QXsW8jXYn2Nb7mFYmW8JN1xROjjcmX5F0IOF5I2tl/DMppiUsrwSghq0ZbkZoqeo44hC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yYJCNif2MCmkS1tcJmEMFhtZX5IXCEOJyvkfijVid0td2uXDP1MEHcSbyEOWzDSkDljO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M/kfQkvTAiOxhuvQh6Ii2MVor0Hg3NJ9K0iyYJkhbabiD0RIoHiVTPnkT03uE0T7rIjWA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ZtZI6pykPO+U82KkOIJELgZcwS1R8iqEknCQYjZjNKcF5KnkSkkAtt/ZIU74ih+QlbBQ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rdD/AEyiVbPEhyRh8CnSCT/Iuu6Yi4ed73Dsg+hxSHawec6VZcRI2bmxxLe43GzJ25MC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fpA0ot0eA42yNqy9s7ENRgdk6N3GS2soeTOjLHEod4EySbg3IhGB8jaJPIk86D9RBDy8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SJWjwJCZJ7pi8FSGtH9UwY02CFwYE7FkqlTXA1qX6Y0/2WpBU6ySiV6WF8c7E5J+jwNN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vIneTGSm6nSYd8fTyJj5WmwzcWkkRivsJVoqFszEtszJfGmWQ8oYtGrGoD7PKEEo2mvA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+BaSZukXQRlu30emEJSl6rR9EWZMBuZYRsBeRJluRLw9FvKGleDy7W5LMKGYoewisEPd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UtismXkZTZbGjyjY9zbREb6QkhPYmi4NiS46E3BPOiDBGXkac0RwPkN86RG4soeGjIih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ZPZIvAdgZMjw9G80NUkrFzpPR7Rrljh2bnzI8di7JkWi40ngTvBJGdF0QoIYlYQ1Coub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MSOUe8Z7Lg3hShJakVLCYynEHRFE+OoMTkZsI5qUja7GlyqSeDahk01G1CZTVja2n3FE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Laj2vhCJwXThsYZDhPtb+GVHKyv+iRdleEF6YRYsr6Dy2fvygSnpE37psyRBMogRpubk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36GRpOketaMQ9EIwMaXLVc1hg4T9MQyVbklga2EG5DkEPgVh2KmKPsU3KrTRciQto7RT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6Q8KBqGpT5QmvtRL3HP2mDbodZQrBJ6H8ORgiA1Ka3E0eGR8h231cwFG9NmMmlP3yOZk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00n7DcMKkNmR8m+CjrQ1COT3HwcCouMFCWq7YkGcfiMqcjExoqRqckG1Al00PkaBTPY5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kWn5KiTckY29hk6edOCJ2Q9jeTwYJxCGOlQ3wSjfRuXJsTViZL/AGlS8vRkz4n4N7N5/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7+/2JQdNPsWdE6f7+/qHdP7+/kg/8Gxr0Ijyobf8CZTH5ItnyI2oHtDNuTceiyOiBG5w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vuiUsWNHgUkxJOisaWRNzyUvyYE5Qkowe1l19J/YnlGUNbgx+ldmxRKO0k25RukkJRsu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MusvZDVJJrizAzklXLEk/RyK1wcdFdLm2uFo6Q0fVFhL9Y9nyK2MoyMtCnJSK5ErS1GX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G4YtDzDgiUQpko6GqFTEbix/ZErEMorV7MckmQnOm9vVG/RIVKdG3lFsrQp1le4402Ju1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lDXuFMqMJitxJrkeBcHI1rbVfpEBvCbWl/RtruHgRuSZ0bWROkj0r0M5QxEkJC0hrOiU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4wJmGkwpF40QkMiI4IeZIrJ4sjz7mTOuUyMUJC0ccFHubEDR6JZQ0U2RnsSSi9sWyZYlt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2vD/AKZFbD7jKCgXBIzN0l7k0Owh7Sk9Oon4GXoWBZ6y0jGZVHyZvP0Dc8DcGw71VORp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RsMyOifUoJFnR0hWMkfpIoeZPJuUJ8kkUpt2YZJ6HL9ygcHRIhbhAyEkChhkdkdiKEojD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Drkl6YoaHuEhxzKKhqCXo0IzpPgBSciWv+BLanSSRS6KLG+ME0Kxk9wM271as/J5GM3H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ZIvowMiGcGFLKITgccFkaUqHnOjRMPNEp7j0b2WjdChE7isTPofBMaS561mWyJHlDPAnQ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Xli0eBvYntX7+/JsQzCpEHb/AH9/wz+/v7Jv+/v6tFRjBF19fv7Y1Xj9/ej9/f3o37JE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mcmcDMR4G4EOWZW/sytYd6KdyaJFrEpl/aX/AKZG2DdOWOKwxQxtx5WzAu7bG5FwHh+x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l2ElifQq6sZ2NPHsd1bvoTZbkCgkzDZ5brgVTkSiHuS0IqXG9EAQ0kbCCgmiH3Q2Izwk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0RKw6xQ2FwYHQuySVteCUhI6TXRCSypyM+RCG0oIVBjAmyMnO5Um9aML6OLLgysmTBInK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9Gb40kaC8rc2GYDPkOgipvSaRInk9zJBw03nQ8OCLJhSKC+B34XKmYutI0V6LRL3Q3Jy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WBPRDrsX2QtFanYSKYJkbisiPTI1PkRYk+Sf7oY3zDSrhdEWLOaOhAokkhuPPQsUyv8A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5HbrYkp+wbNiFD34Y1OaHTkiX3/AJIdGA77n4HbuhsN8sTNSEmpN4piUbnR0/udD4FQ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5131fRPpXqaEIekz6JSQbaSdCEmeVO9mRJgmJbtDmyfhG5PiZFUiOTIuh7YTlVbWIrSTz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90OAXFiKhZfLJ+eVo8E2jjCs38jkorVGRKgTWjK+oIjcHrYPAYG+EhqNg4YmCZIgmBvgS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OdzaTZI5bZcORrXyFh9r8ixDjXDrs2EQJOBoTKS0MulIilPJOiKskbgc7MT5IlFI5/A3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gTskR0EPhgkkkSRIZZ+LC/sWjPa6Nx8iH4/f38EX/v7+2P8Af39+ik2I8iQjBTm7/f36I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OGPj9/ckV+x+/wBD/f7+4RDX7+/9Ie35I/YIbzJsLBv2NQQQNGM4Io2xu0bTc3aa59qH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NzwqfYaTE5NtiEhJFcmRwphjLy2KOEBQwPiBcE9ErlCkESrVGZDF7d/BeeDwNaxY9k+S5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slp0kmjGBT0S6IbpxA56hCOcL5L4JjASSRgOrYt2yMi5bi2QWSsPJKzzk5NyFdFKJFm8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BDe8EIoPNDNxikJmR4Mdmw2tzwJLkdqDBD1ZkjkfkF1PjTJG50NPG4qUzfApZNpkSWs2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UlXfRUXBTvTBBuBpHY/RMEiN8C1ZAjYVarvTJ41YpiERg8GBElMsxpRkZ5Gi4J07jy/i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WjBMrRwipFgxRRspT+yJh68CyZdEiI8ZN7CpEbao9pF80qVMeBrYiadWfsSSibqH+GSC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LKn4dSzuA9yJbk+ENhYnv/QHt6Jondkzo2ZWWHaFgl7+l/wTohowtF6V6KodjjS7FEBo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KxNw3Zyx0JZaXIdfqKIDrZWDlMTkx/wCo7juKLS+CIeXEwVj7EN9blrCJUCHmmJcDUMat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zCEUpzzsBUv+YGpdsYpSXDskx9xdNHkdr7ibA+LRllpubX1Dij8J+6ht/wDETTHzov8A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5n8D9ijeXJFoRJVBtb4Y+25/A/agm4+gnwxImdpHmaFCEFCTuaG7NsnISRYgY+kS5gl5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w5gwCtqjnwNuH8CXA3o+hwYZJj5AplKdD4GdDOhnQ/gbcM6mTLIgE2ybfAiUmH2s/fow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8HESfL+/rIBp5bqUD8e/jCydooSA91PM/P+xtPfnRjyPYyhNCeX6LMN+r0cL44D2T7CU/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ogP9b/RG2PLr+x7TF4C/wCXT+jC+P8A9mGZVK/qMJG/DUCh4a86HUEcHCRFm/kzq+5f9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wLIt5vCqnkTbw8CEjwPuFUBygVdFG+YT1udzkVIYEWyRbb+hf+YRcexBmJJuCBs9jA9Q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JdGMkqkdhd5tEgiDufyLcSFHLPIPJEkJyKLF+xI8FC81osFRtxwOiYd48kKPZGBDwOU+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PgbbGrE+aK02daGNcaGgqD5VC6yiSdIbvYrfSxaFCci3qhpHkdrMkhOSNI0aFA/kKXkX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2P40Mm2YFQ02G4E5SEZI4DMDME3geNI1to37FZjBL9vQ7F9iNjE8DclITk+9ES03s3rR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SFByUIQsaLBEm4tFcxXB90wC9/s3ZygQfu8F0I69qCENf1gW2vBsWCl4E2mMTWzJbThKV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nSSLs/EQmP8A0fySN+ifVFj020aF6UozRhCRHoeiWYWqwwWAcVDUpQZv9hI0r0Mhj2LY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bDbbjyYBY1vffYraqnJa26/D4HkhNqadyQjHpR+FoSTxVi0npitqpHmGRGBjoi7Hoalj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Y9KWNyvxx/QoWxPsSMSLTl1ySniR5YqaJv4POj5K9DdDq5Ftwysa7C24ktXhMlUKE2IM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/3vvOA1K3/rz/AL8i/wB47lvLcvRaSYzlQ322+T5MAm+WPAW7Fb+Rg4CwtjZQcPI7VMlJ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M+RLSLJFJQOqIgoSUpJcBspmYXiP4N7+EPoAMmPeHHsLfNCWnvAWviiPKI0jc2NhMciyv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dQziCVoLocDIJPZX5MTgtPIsFrI84GiEs7iSSFgrYaPk3+WdELwSkb04bktGhDQwZDgXJ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uScYLYiheIGVn37jLZKWiLchPeRuyMzO4TuZmP1IlgOo7jbm520Elyxlgc6NYie6KjI0K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l7kKN/Ihu4IhUElcjf2ELJLE0MwNAvyYG4JJlZrVtJLYrlvSZPYmB8QMmMidm2rHp+NG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CuDB5AQ5gSIeYZgYzoh5Fp5GBGCtJFZWuWLonrWJMGxLkgaTVEQJ+SYJrR5MYN9E7JMX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JlEInonRiMa7rgUu2jxDfwO3yXsJzilQ2tsn0KkbkQaVN0TmvGuP/UioVlBMiTvXyMZMi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xZGRuRcab6TOWrfJ+BD0Qxi0gYS9C1boSrU9Wq0bJL7Hbq+xfBb4Ir2FjfL9EvQsyYop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T7Ej3V8WJ3ENkSnsNnbw4O2iSP8AYTaHwZUk0aNQmHyW7sveiBY5C29Ck5yXj7whQ3J3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YcNGbXrloWlE+IciDJbUkyzhEUTZNPdMuOES0oRCKFEnTSyEEvsO+CGb4j7MhwRnBYhA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lIxEkIl3wJqLdkELVMjcIeHFiWTz4QnPUJBnT2hB6Pn+VweiEJWwVmXgNmCjwFHBD5IS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EJvI4GRiNAl9CBQkU3cioNTGXpFDJPslFrcwIlCySnGSecfQyESk7pONVkzb/Ix59XAU/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IpLD4MdtWYnB0MuA8i+JZvAmOyCDNtQqPlC5Axgs3kvFlCZBAXKhzpCUFdDhdiai30GP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oi5xZKjBKG0mjCU92JLbOBoyJ+CdqyLL8swLihRHHJSHMUSM6dOx7PDJN7OWCamdKe+x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mZG3JM7iC/wR4ZubSSxtIem1HBAb3JfsNC6G7OCROXA52LHpLg6EhH5PcmsEsWiuBdxw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Go5YTvI1EsUCCS3SEtFGBM5IL02MdVpMYHwyJUq03ERsYWmXQsExYm2xvYlSPSmILJUC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4hydt8Cc+RQLBORMZHYmTAxtJ+ISZz9GC3IIqx0rJv8EfC/BkiEVcsKyG22z+dS+8yTgR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hDwY120Q2h/fow0kidtW5039SSrZOk6LWU4MehEaMZA2uBd/Q3wyLKly+TcGJBa9AvQY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6t/IczTUNZEgQdKioW4WFQ22Q9e7meBR2YKEsTfdCGyVU7f2HlTAthktvdi8DwjlS+7E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Up/qQg9iPvNb5J68RuTZcsqaJLJbFbfQF3s+B6rifNsGNSVTSF3E5kcGkpbdQhfyZRRI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zTb2cDIISaZ3DwTQ2oWx80nM9nHJOQTKTgItPdU5bgfj2r40mUIdjdaN7UntCIMGSkxuB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QnIkjQuUDxBzvwE2SWyJoTiGm9i0kkkkkknSdJKPVnotOIQpk2YmYY8bb7mVKY7BZR5q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wydqKuU0PK2+LH94iG0zXUTcfBP+SGj/AAmao+YEpm4iZA+wlcJ78ktoZYFcZoZQtxCJ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KYluNhrj1WT9I1G9jZOmGbnfDpeFWsC3ZBYeDAu+4mcU2ZYMdfBuxxyjcLw2Ri/kMIRd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AGZEIWBJYq65CcAtSNImlpH4kRRsJMWSOVQnse4csReBJoVMMoRJgjeRPSIVuNnyzaBv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C0NmxQWbLq5u/wBaRpHdkHs0OuB7cDnmCbsUlDcg7BZXO43KExKFCG7INhwNVCpVpXBk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UNFjZhIrQb0boSbjZ9BG5d2ZQm2RjQuxOiRHO5Iu5NGGYGIlZe06LNEzuSjwPsQ2Oaga+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Cka7RtlEYx8j9vkWLfyFH/oez5Iqo+RJ7jerN+tN9Wmlpvo3Rl3o0dUKTg5CH+B4vBAp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q8iHxA8nMJftwTRLlPgkvdfRUWJ9DRpUOHAjenumI2v8C0+wxO1wSjr8EhTvDVDY+BEW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JBJYHes6pSxpzpBBNNDH/E3pJOjWiJlkjYxuiYtn/Q1dR+hbsejyxKQghC0PRiZDF0k1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yqcQSLGvA3177J3ibQJDS3BzyPAW9fMMckU7F1ERbc0HR0NMeyvtkyOGyWFuJylIE3Rb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39DZVwyAzhOLZ2MWxOxcZEpx3CSLyQC/wDBJxgN/iUd+hJHbsi9nLpK6gy2/OX2DWCk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gc9SlGuikaWdqJRLSbHuxuNoe1HInCkxqlOZm3D5g2VvHxbLrs+geWKWECVwbDyMlzGE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0TsZRQVq7ETs2PFCcTGOCcct/xP8AmcS3wjPowoWOUGfDmJxJ3QGtSdNDtDUk86PRDE0w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tBCoUseaEKQSWimM9/v7wdJe39f18mVNR+/vhD8v39+Tr2j9/cmY455/f8ITX8v9/WWfg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XP7+4IDoe0q8/v/BpPafa/wB/06B7p3+/uDOL2DxTFxZChKM3yMKt6EnB6UgF5ktJTxSd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pehZLswpY8jPYy0hsTltYpbLtjkkksNM8mxMt8Mmd50mO25WbC4WlNXtAibFBCIyINQO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Qshdu01nDHWEkTckCEU8ysWhdeBIs45ZjFAnL06/3e4s1OOT9155I3C3/BG26BDIbkLL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UCSRkb5Q/o7ZFouzxIvooo3Q7vcXedHkrcrRDck/YiQwgknTfRY0kectQSMo7H6D4EOz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6PJ7C+tG3ofZO41wxuFa0wchI7kZ7pjVxEuhNckZHytCd4MidDiIM6wPImKOxjJiH9iH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0xgMvk2Y8o2SscNiOBEjopwOJEcr2CdcuxwbwE/B4EdMmmuBu9N/SY3agSXwEoWyMVHJ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XMjZvB5YsjjIXIgbDPuY+tOCIrKPkxzTijwRB4KsJJ+bYZzTEMFOgJIHaYTpv+Y+0x4pk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KmR70w60Wj0nWSVWL0o3HrNm4saYQsiyb6QeafYz8ZCzsfgei4WohC0EFrQSxoWxbEJN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W/SCyT5jBQ+KOAruzJliWNll4RQ1eBiDymodhBNWD4diqjdlKqBXs7PLt/0O2ilQ4lwc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XMPMbBmJ5qG75XPY7FlClb24JzVce50h4DTbCTnSPUoy3TVeXB4mozCQkTJIH0QRzo/Am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kdT4l+ybv+ABJJJ1Gv7HpFciTnIXLkzzUI0ryx2Mm7D+7R+iUXEJXsMl32uv3+hLhUVFD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X7+0Q8R7J/vj5I794/f8AkDmIv9/fli4/f3/D9/f3gajlfv77sX6X7+2PP7+/qNuv39+R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+f39/J8Dzv+/v2fH7+/Bufnr9/bZNef396GmybE2pM0bGJW1vWj2ZKl8m/QiCMpyPgivk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J3ueUzBoVoI2W+pkoaFGF7DyPOCV75E30ZezItPkgXDGiYzpuOUQSmj3k/MNuiwTZuSh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Q0ys4M7BG1eZWBqEqCfrgTY+EVZuIYCHtY3Ll/7o8KRHlidvyUxsZa4EyActX51tpHge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ITaLbaGx0qG8IV7C/Ix5J5zonOjF9m40giITjQ1YsDYQ8CYqQ9JrRP2GpyOmMnRjkQPE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JAkSNyToh5gT2NsDJ0UbGwkHyK0MXckibEsKNArO5fDGJIfk+9RLhu8ELh7cA+XeGNMhq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yjBv3EP/AADWZeGYJW6C+gjFIuyCSBqnoeYM7Y/AK0IyKBCkLqoOH9iTPSF5Ni+yUYZt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/wATIpFSIhOPJTGyg3MmTf7BGOEegh6LSanMEWQ2qGYJGyBPRu9c/wASWm2i0eiJIWQ4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v/WMXHanPwNLeRK0oWhOtLQKxuWSPL0oUGSmWISbdkQ5zpDn2Mo6XComSwr7J23ZyDQX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JPX1oMMJsdvZ/BIc9kuGS+DwZeseiLyvkhCaaPHiWdjr7LuzoNe4Uz0MZJ5Y3HA2T2N3W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h5qBeA03jcKXkt/uD1FKX/J0F/wAE/wCCIpRdn5P2M/QzPmVD7GKdbY2BWvZBm8U6iONpF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Gy1YSiDMTgtpLWJ/f37Ja4/r9/qSWftr98/BO37+/wCsno/38f0ioy8TO/7/AOELG7qP3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9/ojz/Z2w6gh9z9/v/hFfv7+s94XP7+4Mo/f3/0jtfv7+Df/AE9/39+h50y0allAwere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v2Jb2uTYlFKvchPihndi6G/EhvLGYEyGsDQx8feg5tnQ40LGkaM3Ygug8s8MeDaVJCNU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WWMsWXyxG/0Mm+jSbhkVrnEzvEff6K1W6OAlsbHHlKP3yQmenjS/7skKQLsq0O3LJbau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sm3oRGy59yz+0h/0JsPXk/6gplBRjKP+wJ/+hGMoi3RlkhYEq7lqVglRTRCLRE7w+TgP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NJySuUJ86vwOthtssm9CcDvCPYS4WljrL030kXoOagsiYJtTwJHMYeQtkGl0QUJtEOdj7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lk6SSmxYHPuR2vhNojS5MNTSR0yMeZA0lCbE0JDRzFtvdMnx8EnVT5VCXC/IcU9xmle4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fhkciS8nmeYfFmUwzHr9zhvITcTwxrevKLRj3HPBF56Fr20MLUtI4yKuxuDImDd+wv8A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jrswRbjp5Y0nphNkhCtw/EtKSnlDEndo+jC9xDW36B21mNMmINh5Nh5HpOAhcharV+vb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q03Gbas8HH8JjCgh/FckAJTjDEaly7Gdo3hfkQC4BHt+Tg/k3yfJ/wCo0Aw3zHJt0j69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/bBMm/IwQx+GUv7Ijw65HL9hsfsEn/3F5ieDUjmeg0t75Iuih6IOpiW0dIcm4G4nBMJ/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QV/yv/T/AJn/AKfvf+n6/wD6f8p/p/1F/p/zH+kn7H2TPzf7DmXW4NAt1kmadJC8j8ipb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YnVOTORoSGICIwQRDZocuQ9fQwm3gTKyIVvpfY/BTII09tF1DbglzA2MyKnq/TFGFiA5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hjb9/pF8v93/AHlC4/f3b5Ntpz1+/wBITubn9+/7Yqr8fvt8m8u55/f2ieZ/v9/tkvM/v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7uN8f4/f6JlvI3+/v7THmvP7+fgh/5+/uRYX2RWplJcWeTtGLVhexoIl+dBpVfUSIGap4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0ZNmOm0yjPRYqdBaTQ8LXgdHTTIxq2QzMaaiNtiW3J6O2bEEqqrmspNRJLKwK7T/AGEw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wrR7NvsYkbIcKf17DRexTdWr/exEVGLbKQbC/YkVQ3LtlUlrNDxpI4BXvWT306DCehIC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nj4H/EJ5Z4MqC1RRJwhJiCGuwiNQR2yH/wChL59zJfPyOz5Ev/Ql/wDsRbxk7XyT7vkY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j/tnJi5TO5nezuZ2Cl/wXBTS68QJYZYJJDhNXIUZSFySN8fAkf8AD9IOj6E/6hOUwjoE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kTa5v/2iL/QmwSGoyInm1MyyFymgwL5JrsbrBTDi/MjHkeH0xuxE86FGlhMeYrsLdaPI8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KJEvTJeSZWwoWCIniA6RzL3o2F4PQtJEeNJo2SLDebfNmK0iMjEMDP4sRsxFsYof/B/s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7uy+loSB2Tkc5XISH8CQym9EiImKFiNOyRKx1otI0emfRHrRA9ElpOjLGhYgY9Is/Z6ho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XRdCvfBgk2rwC43w4tr7Bcnzi/7Z2XkPP8lAGw+GLAfhR430Im75LMDcIxbdLsVq7iw1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TZImYTpNMQcTeC5ZoH8pGiJ/6oJP+7P+vIsP7xxYfAkYg+KHODbwFz4PRR5znL/vdL/9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t1DjcEKyvcRwqiNWCJIJwfjSRmBDDZQPIaWw1Y3gVCZkyQjDEopnHcpLeBBCZdHgzCpJ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LYT4ZLkSRb6g8Hlqxi1nGfXyYHCHkQlkdN7Gcpe/7+wjyml9/v8Ab6PZfv7HycOZ8/v7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+zdxfS3/fxJ2/Mv8Aff4Iu5XX7+y2Tx+/v+DhL6/f3k9/39v4Rjn9/fkior+v3+huVM9/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29hOVZlpJ3AsDfpp2pO2rAplYSE0oQiC34dkMjfAHQygU4aQ8Db+DiMmm4Zs0Y3EPFkE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5OlP1NhPmPvR4hFw5qO5E2oosTBYN/7uMHzBU3mh9+eieZrBMsR2/wDSaBEGnOdtO+sa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J+BNdrwFXI3Hql7CbZO2nGl7yE4DQSt7jotxJD3zpS3EU/BFsY7Bs06kokqyRWwTyTBu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w7OZPcTjaO8kS90oi+PcacCHBHtEeA3nKZslIjgc6OOJEh1JiB2JFkpErgggSiw7MArT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6RgTyZa31zkRfJBvpsIrStHtAsaQJkCmf/TG7E3GSa7JfI55GlEvgn59i+w7YElG2wieh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1qMUmCkf8N3QbYfsRk/kMH7lCU8vAkb9D4N4CVOCSH2LGlOcimPcLq8uBH/qYGj3Efol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zseRwvsSA8IVfZ5EJcY9BauRaKtMG3qeq1zoaNHosiLTbWxDIqXS5E9q3FyCTtB7yIdby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BGWrGIeZh2PtEYSQL/z5/wA4c/whp/xCqX7bkWwnkP6Pxyc3UeKGv8SR94yxX+X/AJM5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8CCULZPEMnEqjyslEtp9oNf+B8b4Ym2TYR7Q/wCEJv8ArPI0dGwUJsSov6C5xt+TRlsf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U5If9A6Q/SzoBo2hOwvyc6jbCtOsm0C7ZHs2zuIPHwHuKi70z/okwieSRJPIc185IpiP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tsr1C+SVfkUUiMeAuicjBwm2Q1ANqYlcqhiZzZBqdhaKZY1APWkE7w59yyMhtExgcM+JQ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3MAXwxZFLfgRsjfTVj9DFplpQlS7SlGiSUtjCn43F5Gl/bExU73Df+z9/UdAuJ/v/R7v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6h7DOX/AH/pjmDy/f8Ag07Pb/Xn4GqtOP39+SPPf7+8CiJr4/f1GMuPb9/6yBZv9/fk6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+j9/WYqy4EzWKbQJm4HeV/BhtlCOGywJjagV3M+tV6Gscwhf+aMvOXQpZpCVz8huwz8Ca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hkOK9wLCCNQTTQsOyWXIxMaUNCWmx8dXDyh8GYIoqmP6Qxj93gUknKQIKWM0qCi5mfZU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Yslj7R7CVEqFcIY9n/oo01ibTsJJaFFk+wZDlbXGjnlydbr8EqUUnNklDfuyRg8UiFKR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lqiRoQqrP0SPWvwkLZnyNH+xF/qtVHJ4+bMea9g946QkPMTY+Am1Mro+Z/wj/nnF8GkO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58H7ET3+gnn2aD80dqhr/AMQsVT5Q3n/JYHl+R1+0ff8AI/YmLeXwHyv3EefkIiLKaO8Q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Vs18j7fIWEW+h6yDbiIInumKsX8CMiEnK+T9JERsXWfsjyvk8vsW2hu6JJJJJEuyXolO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4CfQ3wSVMzeiUDjYoeBAkf3oto1E1wMuypyQNv1kPgbjYhBKlSGThLFS6CUdi+SeL5P0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ZhvesX9iNEjmuUJYI9iawQhCGQJYcp4ZapIY6/4IYVsVI/3IjmzWbrbXCKDoC6SPmo+j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DfBlBeSVNGxIlpImRcDUMaXpg3II1hG8LA6GU9D0bCZhaI4EuRuxu4Q7oYRTSN1J+R5i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E0DbCo2OVcQSyE9wKaHOIjlvwnfgkYrg5IcJBzaJPwJtYF7Ctil4FHDUhtZOcDlSV/wH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c3LPJMy8uVOw7JxgQrblhm4EpBqppiNmIkdmQW26+MIppP3IxYaPmRKKt5GwpbkaVn7My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Ld7DDRAkFlcFAk5PfJKg3gcfJFCjfkcgM4LtZGxrM2SlrF2gUZJUS24wGrPAaLkUSmii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mqww5mcsfQVbctyy4cltq4Hk4tDVJbjGad2OehkCp5ESpGpUfJWIPcDblLaEbpzZbKW0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PI3g04F3WBNZKY2GkKA6jdUSRu9xEtiMIcRZMG7b+/SxapUthVLjeBxo3XOTAMuiE+Qy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g17olvMfBCP6A86dfUQFD0Qb/wDEPMd7DdfFHN/SMF/soWWLcwIH/Lk/KOUjdxP5FlL2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vf12DyE77JZKTlivIck14IKz3oJ5MXcpHtTMhd5JtBlJo2ZEyerJGpFUL9UxIQqiLAkPw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cCM1Zdzwix6Z1JTev+iY1aUrmeIpTY1WXit//BFZwssny+OyBGwTIwC1rllJUy0+B0hC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8sgbiC+hDnSU3PsQkJPqUhJCcbGw52o3Dgw2K7E/FJEZqQ1qFjlZIFCkHA2XKu6SgXplf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lWwulGnkTwNqO8iRW9kmz+hjy53ZSJEbcsuoYmmPwbuK3yQpap4RllS33F3MIdRGCUoe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zz2aGkNlpiaTCB5A7f8AQxhuE3THGS9wN0+QU02tPIgzV8lhq3DDkG19i53Q0OxexuzE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juqZhkfhCd8CBAto5YYcVW5ShDW0ra2BHkNiUZwPcVLzaCuwaYus4sbppt7Za2lRU8+G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6kh6gadH2Ir4ASymN1B2gaR/8Ml53eSevtZEqX7seAkczlCiYx5Zbb5GLt3iBumSu5JO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NyfTkQwGkeYZ0N15mhuSseTE9woe4km0kj9xUy/yIjdWZaBP5R7B40jtClkIp82MTvW2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1MSEDLgDk/vFqSeYsF2E4NyoIy/KHBg2Tj+YwrajaKcCjGJpK2QjIBUq3GVU4DghJlqfx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djCn6bNwxOTexYN9GK8/8EnlNV52H7CHHifyErPgWP2x7neINKzAW72IWZ5tOPCGh5+P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MCZkM21wLJElkFGwlDb20YrCEZVFkSNnuNQWDMaLNSTNz+QLC2VZvwJN04JiLTo33gSp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pbjLCsZcFBzkzqELgm+BLQhRGBL4MmmMk0rkk7aYiUowFl5aUDVqERcRDN8CwaWeSLwJ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Nicmc/gcW4mUIjzWhuuFbE7hCwKixEnG4tSiWJrCUiByMlpDJrJJEnFv3Nk5FB0hR5SM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2JsVyVIR5YLeLeFsgrXug3JcGNGy2SmcKE7lpi7BAOJnbgeKsitQtEWlLstkpE6al5E5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u+Cy/AoAyNmUCJJ/8E8hVMz7DNtI0yItjylAnOVpPkYyFyVEuk3+IiO8JGoogrDbI9hX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MUJRYwXk6neBY/hcq3wvKOWiQS1bQywwxE+VWSliaVFDpisNy15G42G9syxPNuz4SS0a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8mYd8jiRH3SRoSdkJ/LQ9GXS33/CSVeBKHMEqBxJCnZFEOxqmOHMkrKCgfYgsDL7C0KkKN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aPD0mJbP2HAk2t2z2JdjRl8lcMHgbtws9K2hT4Fzew5I9Zhus9oHS4OWtzz/AN/Qywpn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fqKoUXClPfm+h2jSrTbYviCBQICiVBu8h7YTLoQ30Zzra1K8FUUI2lcv7FumXOULheQxW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YNx1REHCh/7IuUFrSjsUG25Cx00lvAvhIbDhJ3giwmymVuGTSSkWGbvIOiyIgoiI9OlW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IQkUebkdym08pCzSnyE72YkxbfuFMYSrkOhNeREOUpkG0lbB3ZV1LGJU5zBOkwh802bJ5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l2CJ4uk4EUrcdEjIz3wXOTdRPgaxDndDj2nI2jI1MD5EJjLAihShSeS2at2JgVpcE4Jg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GWpxd0ODpDJiZbI1Nie+28CwQc7D3wHyLIUJ9OhIZZFtC2Kc2b6FUe6wT5OZMWjzoaVm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4wnJAyVlVFySwBOXBH3wAkMr2ZuEAluOni2OhsaXbYkE8KUQMzNCmkSnJNCEJuE9iKKS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VtuR+Bw5JZzuKkwOScPSHa3tyOCSJeB82yeRyB5buSTw8L7EeOiE09nZyMS4LbW+qRGh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QwXIkkdlgOI2H4CYuXkxyQtQMRw4fyC4shTdizDlJRGETU3exwNzpBvJBwFEIkw1L5Mu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6fkZJTRsC+BHGDyQcxqib0vYm2JEE7D6DbJrTYogdOBHsNGMChu9Gg/AmXE5MRqjJrYRs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pGjLdIHeosjXkVmFI5KPPAk84IoAbUEQ7bmG+haJXV0KNJSLQcHFEQp5jtb9yBzktlzw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LbinyIihlKiji+fYt7DykRU0k6svbymVuYEyiwtkri8jWnbxBODShDo3EKH4FJyhXkG1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lEYc0wpHwA2H2LgsChjhkXMr5iZOaKMl+BjRy3c5J2baRIgFkJJFwJDmU9kxkdiBzh2W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MzVKB6pGTwBPakN3t5R4TobdqRIyRLlj7YuX/AZJuWZmMH2M5lHMvZ4FO6CcIbBnNoyJ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8cjM9oshnG88kuh0Q8DTFNtngTxx4hGrkB0/41rZEUkBk6St+EIZIO5GgWKIZ35EZOxDq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YMkhYUJNwdT4Mej0h0mPEEujcj3ZaS+eT3OHWo/if/H8PlUhotUdMksdeZNvIwyBBKHo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mNpxob6R+DGqCRsv2NvY/ccGXaOghRjL7HL08iNuB8H1AidIc9bMittV7frGkpJlW5Wk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/YcDRK75Eijtbe7IOTsbNkcj2/LGscJKIp2NuHlFEvYZGvhiFIKRLYsaCm2ZIYC99FOJ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5XthG2P4aKCZIRJVvKE9DjwU4eNxCCbZT7DOp4FmsmKUZSy6qFw4L0kuVRTcLbxYrV9Ek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3yNbOMRZZHKe72ENJpV3Ih1LmOQyZE8CmQuSo26dUQzNKTy1gfYV1kQlgddjhNoW+k2t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6XIUZ5JRz7MpL3JoelT7yDvKX8G7+hdnAmqZuRv2lD6Jhghr7O5UMSVwuGZnFbECuwduX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3O5CrX5QTKIwuRdzaDYbP0xGrpKDFcxZcyawkpnRBcqdhlROSzYvcija+xuBNjPUcIbN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qxL5EXJoPY+yVwK2NC6FZZE6F3R5ENKsdy0Ti5gU55YqWJG5pUoODCWsDZbopntzJjF6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JCVnbyGsjGoSoRo2iaodvNk4VLM3KFnxklMNxluFhCFQ087mxk0Z+BslJTlch0VCFmdxt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O3TEzSKuHI0jgOnRFMbhwdhKm8O8eTJuC+HwTlpXV1H/APSy1WFcbGwTPnQ/jP50puyl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3Umc0UTolzo2Q0foNWIeDwMmCLHpBDS2EbC0STpvpA59ZTCJ1uiV2SO2JEuCkiO2RyzS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YKoqhxOAt0aGy2H0MzfMmZDbs0NoUp7WRF6WnATaLoWBOUiankfEUEnJOIs+BfJJTsNu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c7kNuw3sOOqH2UDl9wk9qMFYxpyx0LLLcdcm/wAEslAcpxJMl7iLA7EZycCG6N5JkVmn7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Kadxu+BvieyAaNuHsxMmlNuanYYTBsy9ku2HwkSHSRCQ6It24iSbRETTeR3VJLolKkc7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i3EkkSm0lgnYansT9rZG0tLhQtjwnPhRFrp2JLylKQQKOILZvBC8nCthcxfZBG5T8jWH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Lgy6FSXyCWjAhVI/BMbspRUnhI+6MmiLqUqiMlYGsbpUM65UCyIYhFl2Kw5N8v40kzSV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d+wWAio7W0f8ApIgs3d/+Ao7+GNiwe0gq10hXP1I2A8JP+xg8NwkJuk4iREUmtwX2H65E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wMkSaTOp20Irrcu9yGt7GbO2cjgQrwa8oS/hS8wJZZDbW5InARXgJ1SMklrgs6ECUUTGK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5DSbQkxFmEk4Z8aMIGhsZGfRfgQgOVbgT3JU40nYYK9X4j6olmedDmBZ4FPM953BHOWh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NOqt6JCdFIyJtOWOLEGbTk7FQOPaLMVkPCKybAtMVSlbxJBuES2EveWUSZcfErEbD3CU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8ExwzMiKkxgv7C3lEeEykUuIHBRgUdo6RDIcIDUa2ZLSLpj4KIN8kIHdzQmoJqGwjgeBU2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CnH0F1xjtcohbENuckbUe4kZQRA8IW41KEgEyBBq0iKSYC3DYTJNeQxu9n0UqkH8CHwd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nzKLfsSKhKkelwTu9xCFwhSy24Ema8jEuIYyoSX2QcWXI0PA0J5GeBB7m0bvC+xLZsaQ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uoHlAveoqpbIZhRAXRXq2I1QBeQmIkrUHbjdJEk+CciFR7sGwYRXUkyKxLuvYQpG6IGl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qRnG3qyES8Ei++ChEigmG7JLh7ijpuMoXSPiPr2gR7S72Q0SXNf2NMeJ9LGhxUSIgnzD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FS5WJY7xKCgQ/gIzduZCgMcS9xGRAm4izux4bvoZKBGOQrl0jMjmeTK/GdD+C9dq0vZC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RySQn3SEOC+HRQzCoSE65BrsGNQ2y+jkIusG+mRrcKloxC60aBxRbOjrSI9DPOicKNIER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SmdDKdij7JR/2XcrwJLhiIUnY0ZbbYG0ygdLkPAaHStuMzg+zE2Y2YcR2xG47CElzgbOF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I5WRJyHiETYyB/gOW7se40ysUPsW9hTpu7Q7Vlmxrrjo2NUZnJZ5FIadso4IpmSTyOzL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l7DkmyU5FRnYo4EIdKYfBAEcJJLYScstwdXkuSzFIW5NoYlChIi2LAMGZwVFGs+bJmR9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UPMBWkjxkkS2IiRU4blsFJbBv3CQZyWfI9YdsbZOlwSTOEyxSVoQ6hhjahQJKE5N5EkG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7op0PwRWzjBJIxyONtxvZ7QY6FSB5FMkb1geG1vkiMspG1G7hDimZMZEwTQrTx9vQ/U6F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pZ6SLNjzv+/vyb49l+/tjwbv8fv9I5vH7+9tC8e37+5Fk/ef39oTl/v7+seEud/39yNm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j7xMBseX9jf8Ey4ZcbiH4FUvKstDxO5iHNjyJkY6SToMT6P8mI89hio5kjT0dKTIVH73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hLsuILYyIDw/9YYj8NDdUYGcTAlKMIshG6OT5Hgz+C17iKqHoSSqSIpjwm39Gwf3LRFE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LWt2J5gsrmTMDmpdlDlpCeaabEPJCjpk2yjmjYNyH2xoYSs3iRQvYZjlJJfwEZAewa/03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YCPlD8tDcJeSlYNiemQ2GS+yBPbykiSmnTq00SxdYGBxXImeOaJ2mKU9ynTZjJM8kTtw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HyEXEh4rCT4Er+q7E511JtPYcKzJDQmq3EaeX6LNNl/ZNVlgMWtq3Y1iCsJ0eZ1CZNz3i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pBs7HDYm8UccE0mEoX2Gk/sCUouBkigpjgdfKyyjUmORYGU3kdPfKG7OhIvIzadBuGXN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1TSY3sQ9GQKx2krGwY6ElIRrPuEpohuEiUpe5tXfgRN9jRgQ1xISuhFBBJqLjKVqyEOY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RJPYI4FJNGZU6g4JsS+zG0eXCYSKWoJtORKU+KiS6A2m2PVQ7bsOw1PJYHyEjx3coQs05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xqhGj8jIZ22vwLad7iNLAUxQ8hS3a6JT5JLaha/2JaUMmnUXCEnNjcZfsyzAJpnLSY2Fw/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wdSZLnPK2epWF6HstHr91ISRHJBjQszsU8+iJFTnREsu5MDcLRabZMDd67kaQPAtHsN6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QP2g0S+DFnYOkoiSIIKFJ3KmbFVI7G12hXY3LbGGdtWYHkTnDGNKW3UKGJFtiFA4z0nW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IGtUnFm5/Asu3gXoUdkmubEk4N0UYq3l5Gtxs4dmOx8TS4yEeNpo4cihQ0eBRh5EISUi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gewmgOnMkFlMmEzjgSVLD5QvuITFUhMq2OhUC6cplxMtwZXKjAraQlbVLt7IWowiiQ4m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pb2ElEJu0sJ2lCw6cobKyjxuSyKtUQosTwNb4IVuxmwojTgzmyxqIEhBI10rkWHI8nkV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EmbAirkYtJJoQWJqocGSBcSRYJNxEiMpDnwTk2Xb/iZHS43szqklC6RN6IyL3/f35Yn+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3+/v7LFf4hfvt8j6/f3/AA6WENYfv7/4ZPb9/fgcx+/v/RujA1PJ9x6UbsQ0yxEETPIs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/k9bS3iDH+QqmvAJGBJyNUx3iJb4kwErXbj6qLaFyhOWNgyXp4tPsvwiN4sY3hXwIkr+1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FPOjE1vSNHjwiQgPAGKHgxNlFR+55zuOytbE2Dt7m11urBK1KbChRybf6YyVwecZJiEr5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SJdhAy0JHRCOpbW/I1zG2Edv2DTQnU+SDWCIDWVxlMTgmW8qJJmBXRMJMc0SksOmWknZV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wtPUSJcq2cEmB4Zy9SJ5A3yqLqvqYQ+9C7aG2UKswxS3amxkMbaqR0SI2ZubHwL9VlIm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T5GJpLW8jJ7o7G5g0+a4QmtCqQ5nOXygs57MVab4Mkl9kO9pgZtQ1Yg0S9wpXDwxJGtD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RLymSS0nLSMRJWILOwLi1DlgoWT6Ka2QXL3EIU6Dw3ChbIyoDbhtUDWbiVSiHDHkmNV2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MtpiLMqWkSE1C+423CeFY1SnNuGzqMwzNiHD7Ihw3ZyaHEpZCxNyTDK2FJRCnJE3Mvew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UbIQbG6kmR2tsvkwnd2HhLJNUfQCmFEuJE1lHA1ey5YnVC0Jjyiq/cnJymlbstJD9y4V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yyI2QubKMlLYUlvGrTmCxse4wOfLQUrSeyT/AC0hcYpKLti0fISQMuzjj/pXYu3Xhste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3caWG8xszor1ZkbEJrOikySSZLwJ6yMdoROssTY/Os1psPRaK03q1MO/0bKZJ5LDcWTu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FLhiY5fkmWS3EpzA0k4dpyO0nB9i8M3hmLLoU0KTTnGGyLUYFsynGQgnLhEGQsliScGh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eRZPK4YkKmopYGnsioNLecjvSbpwTB53QNpwNo5ObcEeWjkIbV4JbgSqmMdirgUtVIjy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cvMHNGS0GmxhBIpk5UUhE9+5CjcOxYEg83lEFqjf2UuWy3Dc2Jlgm4jatc1yPFEGK2ns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QcMVUpYkkgvhSGmKejA4ssTaxyQ+IRWShUrsTTYnSoXmGKMpLIMzeUh4Vb1IM85fkZPg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WGSalLcMKGODsJtZZkCLul+R6o2hJZhBgYe4nlTwh1/TIv8AYxT+YmyuzYlrQTk+hMk2j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t+H++Pk/L9/fYXx+/vuxQ11+/8+S+fd/vv8CpxdMhLEnwS/f32KKsDz2bG85R9lpfM58ES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9rngbt/3R5uvTNGXuGrRcEFOErHyahFPY3tcm0SjEzMh+NphI8BAurS0kLGjN+lHAQtKh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snpEFegGlwhIUehjWOUr4YmNLxp+TI7a3A2Lm3H0lrtC1RQn2Kfcg5ONJ8DVacKEKLEL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C6D2JOOBzDL6HTBjmBuV0N7cjNBD7Ty4KohJ5FQrkY4inCTEe2TWNjKC4n5DqpyneEkG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Uii258qsfKlLnckFS7H3iOX9BF3LkKil0VyWU4bMTotxKLNkFwFzOQ5VlRggSdKFIN7t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GakLlk6opvJBkN31mi1VstoGsQozJ9IE6JBLpXA8pO7oS5Ut9mMMdiGSXYTODtiWzOmJn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6WJKrLp3DGjCRwJpkOgnQbs1wSFUJUhkG1gishqFLSrPk7GoQ9aVBVgdCpahQlFNzS6ZH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cHwRpUocNYHmpxMjmqF5GRS4F27yNycNgRwL1aW49yBatPdjWJSuMDWnGUQkYQTDUEV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IuRdMSNNNJDNn7k0JJ/ogvK7a3DVqHG49CH2EoYfYiquRoTL3F2BIk8jqpMTeACO8w+x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HJ0o7gUn0ynlekw0K5HlEXKdQ3/CMZpP3wVjf+UwDqbbp1BfyEUeEMNbk2yfPY2vgeTcQ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kGRLcmhzpIsDsSsyVFq6GTor0YvTHpeRkYTthoKELhZCyNhq4eRyuR7aEQ8IoUie/ZXd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0XuLZY9pCz/sYqpQ7GTIW4tpbIY2iepIZaHyJvLBlOMngyQxZUJrd/UbI6aWVBOyYxaH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6NxvKwopH2I2uLDSUwuCxMRDyQOZSaYElylk6CtQHB4l2SOEBIOrY6Fe4SKsueRNmCrp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WhwhuMQSTNwvEVpSh7hLtaiRtuYgkKDM4HOoTUmDjqYSy7OeGOU2iDDsSbO3ImTWncQg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DUE2kkvsT7zJWmAwjbHVwJMnAQwkxqVMRtj4H+WhUXAyJTwJIW5IUyc2QLbsxYjVSIhp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Bp8Jk+DTKa2Y6cdgMKJ50m+JdoIteZaTU1wQJ2TGM5FX5Fb2fj9/UeLnf9/cG7WPz+/2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R047/AH5+BLa/39+ShF+OdjdGjyfY4LDsQFyxug3fOuY0mmRiw5vQpo2MjYWBCOZGPKQ2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jVqBQ2GAmRTErzkJswaH+InIg2GgWW2IegxFuSpUIytDW/tISGPhEPqEoQtG4Qu7F6Ng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MDAsZiRC3q9hZ0HKZSFORQtZOSqFDKRh7ic2jbX4JNOyfoW7BmCKKDcgliG4yBMLyLIV9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2hV8lK55E7vliKDNngQVD0gutjlYF1zhklSTUtoOU5Ej8ERZC/AhcOBk1lgTdDn5BbEND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iSTpzQhfkIaT5DUBwid0NSHMdIUpCNl5BOShYlCyEYPeIRK+khQ0ihhb+5entjYjpCVu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ShJ+wKQjj53GplBOJY5mdu+JKRbSpQbZJJlkmsBUn0HBNWfAk0Chcm8K2zs4M72FitWB6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2t7fFE5Ao2HoR/wCEtI/3RjtgQJUoKrP0DZ7BChKeArTIjyTLaEoJAoqJCRzlzbJyg47P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uL8DqihKSBNbq0k1babBiYPnI8ieUBal9iD89Ch5eSUNgRHluRyGwU0iXgibnmnbFLZK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zglPhouxRUj6MxbZkrTSeyDTbZe5gJq0lJGxKvI7MAXv4IyLMLKgoYKjXwRlDcsU3hc9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0mJl0aiEQuCib7SgTHGUI1pww3CZaErkvsvuPiWBovuvghBS3aOYG29Z98/gsrR0Z+Aw+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Ir8iWlmw62GxERFmxEvRBNm9iJ0bFYlcIpPokd51fZDbT8C0es6PKFqN0QaUmJ/YsJvx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LtJNh4bwxXtUDf0QfPyI+AlexEewrIJ9hrkTTQ04Gm1Anncb2iIzk8YLQmyCap5QnZDw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pR0MjkuCEbtEqRxYmM++dhdmSVOBYJKJeyIt3bJOm5YSS7OPcU0nlWfA3F0SEp8IWyGjK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7VLK4KyolEjZ3sLvD/0VnUTHAlH8IWZYGVikzwSp1ZEScQGxCHBkdDDr8hpcl7iIm1Yx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bFNPs7/tG2b3J3NDZuJLaE1tODLUjfORjeOBzwgmwogubHwiqbipTmjcdQJuMhJ5HhkI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xnNUcE1CZcie6QqBG5//AEyLUwWWlGmxMkQnI2qSpBZ6QZZXuK0j7EpN2bRHqpkqWZSH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whOioe1vkgbSaIeCIv8Af3/0Xt/v7+EPFXvP7+4IVH9fv6xQ3n9/fZD8/v7/AEJR5xX7+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/4iUvnsdDbxpN/wDgsZHMi+VsvXoHJhycXY8EExJ8AM21skzJteDgiQ1omDTdm/W9rgwG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KWCdE3XZE90x/wDohPwz2kuV4Fv/AEIe55Fy1OWUQpUtXovTky3p/YsDDWyZTnfwUSfv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z+OwyNc/RYSsi3E9qPmy2aa6WGKETbAknFsukIKTVkQze6Rblg7GFMm1cnEX9ho5I1bA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ngptbskptSnwGy5Suh7yvsH0m3I33JAk5DHkQ1a3mjbyFsdrjYNXeXbQlEpxlI7iVpmY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Ss4K5H2CymZkhFpQYMF8lhy7I1kMtCpK00+hWWbrDK6x7tjmlLAwHgjA7JZgqCbcC5tw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puoYlRb2nQthbSNGkPmnyYuQ2zbUWYprgSHbd4FMNHZbSSam4JqymlKPYoLbUckZSkWw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s6L6VgfSxO5NlzbeCN59hnYexJMq7cMYqcaCgQoWSWso7IXcjS3RwQ3wofBJS4hSeGxH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nd37CoTuHZj9V45+dCcMhmikpgTqmyxJoYOUk4Te4hsxKITkT5Emrgnwy1JTlZGV8SgQ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St8g0sk2GssLyEWKo6Jm39I0eVkAJawmXSc6gzfmRYw2GTzAjsqMl7C2jZbI42Wi2G+l5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yzSd3JsoVeXn8DHlaW/yj7S7ktuH5FkNjzyJQ2fgvsaTQiREDYp3IEoHpVC6rnI2SPrR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SLTbVGdMaGlVimTwBHYyLSg1IvIkSsNqdD7GsC0SXS+iKEoczXIlhdlC0NVXAp7mT2k6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BqWNR4NpeCVsSQJaoUMS4JGZe57iNtncbtZ6FCxsSRDnwQLEbzUlhbiZJsk26HZAJQPK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4dsyew5boZK2SUIajB5YqhpSQtKcE4jZuWanRCVIbJldiSQUnD3E7V5c2Ov8wYaspl5H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uRSkmagnV8EteXsRhviIE4b50kw2rZAkbcT8DYhf0E9qXT0VG3I4Ny58wY0vA0syMtjp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RsmI0uBwdhRYi6G7Ey7CSl7CynDrLHDSUb+BM7Gb8WIR4DhCEogqFmTqLMbhShtxHBe3x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MVoVMfTtrt8XKU3KNmVA6MkrXqJNgyW2q8gxafxP+OJNj2jaSWeNj/gojU/KscNft8kS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TUt4TbIENy7Ufk+o/I2R7mR8eqKQ6HrSeRwI+AjNvOkSk7GuQ2XJmU9oU0nBaCKyODSe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M5nGwxrcTcaUHhaSPoWdM5JhwJ+0g1+SaVe04xbW27z6R6L0PDC5nA/voNC2EmK3cF0Z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HaBcWOR17CJI0g3qxhBq/WhvC6ElbnsJ4mSc2M8tBY5LUTwoGKUlTD3vsytzi0xZbm2Gq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nkXI2yLDd6UQcSAheTEDbccGxNh5uRE0vGHA7KNPaTObzQ8mmNJhiQRbqxLNrHIlssHN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PqQm6NnQsFcG86E36byKs78YhTTNkrZHA6XgdJxLwNc+UqBPBMlQ5t8ORT2LEIKzlO+iB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RJSbU5GS2o+CcUluk0mTVm2THOM+cEuZ+wtP2CcNhmUQSnkpGR5XIqq8u3QlEWnHgMcb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IYSOYi7VOsIJStCxu22x3VhMRjUz7ktpBSLbw7fBOrZjcCJ4kXZEEWlTyNaVmjA1/AkJ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PgifMj/wl5hpgYEnRNj7iX4FdvfcSeUhaRtqXyOoy6EtyXEqTFwhuVY6PVrFdi3bpjNS5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pUzThmE5WyMUwOpw+CX+A2h5gUnYY0UOCrkWWcDYdQYO3PJJ0tC/I7wOa3VhA+3wUolO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xuhcIPaUM8CX2Jip8xJJQmxuxgOoZ04jJBJM4GuRMhkaNErRDwRolN8axY4JFkVE/wAW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T10KlGdx4UCezd7ogI+ClRKlsJIhqdmKbiZPwNkJsSKk4nozdScHYGzTTyuSdkeRulT2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jJMmGccMkS+CKJhpPklIMjXLjkZZAcF5hpyYx3MIcZSbCb2pM3JMOkrlFBxBdRCobMUQ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kCwa8iE03K5GrAwH3Ww+EJYsxIoDBEnV2Kxg8mOGnL2JNwoY1k+Qh2jqWNCgeE8lRKb6H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dwVG0HOptWCWWYz3D/4iNyRPlnOWBBE05IU8ttkJKbiX5JdBFlJoVyoUOZI4YUTWKRkn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b6KKSb68DvrxY3cZvg7IDrAa8Nijey5Gt1QpIi1+8jVESNFPOlGPIhk2k3Jtn+SJhkiD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kTW0e2jtOFossy2ZbEV+CeUp7Liikmx5FyNjHJX9z0EEgwPc6DDYmVnROkoP9yRrL/hE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huPaliW7kmZUllse9LaYegCR7tFAbKcHpmc6k5cFTreW9lyOwgzwCmiM5/ku4SNL0eEW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dqrspBccGzQ6zLMNKSCXD+wcW5EyWqewmWcrsyij3ocuB7GE3noVGUumxA5JvwSWyefA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oS5OU4TQ2bvpckrakTSU/JA6cCH/AIJIlTluhZSXCzcG5UlkFg4yOpFiUkZUhoMsEzhE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0JZogcm4kuSyrOMi14JlsSUkixQwnaEQsm7Qo1xPgYkT8EJMh0MTmXcNhU268lJEPciR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m46GLcieyKHaMiUl05bSmUN/GEtbS7kaq5NUxxy9mSITd7xTMciQndlOwYdL3i1PcdDZ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FwYcD0TeXJhprHSiAUnteDbckNm8HFMcYlJCKREE95CgXHVsrgc7TVBI4doqow9khfhu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xKlspCFWmC+QqfA1tfBYSFUbpHI3d0zIZMRkZ5HSS3KiSlCrgaN5E/giOg8mVmfmZ0IN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JIkWLFUce5GsaPCKuIxZKiaUuxjFRb4RcafsQlw9hFRH8k+bAcllDcGyYzbpvooIwcuj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IX8Etd56Rf0KgKYnnJSNoLzBJ5QJaMi3qh0Fv7sUsnoU7iTuRLYJTTYd4KnkayTNwTps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qhIWSfQ/RLekDGhJmRmYiSWFmS7JlCMQmOVMk8ztglN4edIPm20mQMlJuZIycrIhKyDDD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R7iDovJHEEWDFYTh6UzYyELFY4EnKg6cDycok2zFxhE7ckQXc7NmKWbCCSudoGzhyDUQC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JBlKMGvZlxUx6GKNqDIyQyZfwZFNulQuhTmL4Bzjll0xiix2mOOA4yS8Ao4G0gpCUgJu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LJju0FGoONlQuRkZtxqsdk3L3Ypz03ZmP8huPtk7HyLYQs5IzS+xAr+wztCTtPZ1/k23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9hqWYdYE8lnTASMo8h1MwSKsTUnlzSEm12yJqLLolHYq20XXXhC1h5KSXsPfwKJa5Ssb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JDtwNG1bQO2uhu5hix9xOhD2PJnUpWG9l1ciDWQlb2RoQhbIxZYYpueIRBEtYqFl3uNy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EbtLcIdLASi2R2ULL3KkJaYkGk5HbELdlew7adiuSNibLYyXoSuyFikoQNwhymLOm2nt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6CwNVWRCymjLJJEQk7KB1cM8kxc/OPaiKF/Hg8GJMLt+ikfBvonazdCLahNCi8fBA+R0J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UsjnloFok1HJbiQX5EZEk7LCTiTGGhixpc5gaRbzG01KrbgRD32Cyre5bEBK1wTogWUu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jkgZsV13C7JyxK3IXl4LgTusN/6wy2PA7g3RSXZZDFaO2S5T9ihX1yK8BatLeR+ZQ7tD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SbL8FSUrEk9nfJ+Rh2lSfB2QrTGR1sJQ+UDjDshFlXIkKh8bkmBwSS5Q2J5D3GTEj4sL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3FUJJMgZKuDt5EulMSQ8IfiURBvbZkQTDggSuuS0TLYwjWzY2Y43qGwiSMkGkWbnyMil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leR0s5LPRLLZtuEkS+xNYhcFEleTgFYyZNjbMwA+QvJ7WxZLabkNhtexCNy5xBBMvuyu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RS4XkRLFsZvzCybHAhCSmAiiFOxgyhl+wq9m0MulJwaUC7ZPeqGl8htNxwIJovDGaUHuH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jcmGT2JEkJtZfI3IMa5lCmTB8yIs0jy4+4xQYJNtXwODfkcT/g6bpPyJ2LL5FptPzrab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uTYalSJPYbWHkwhVpBvpI+hV6OTYxOPJt6MfxSLVdmduafkRNrJlCckrnAeRh1LfQhCL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9iA7NiIhw5EkQ8NyU6Q4kZNEtkzPssY1vcGaITbXIaxKFuclgRRAaOxsFTJbkiUKpJUDo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MPDNPk/MQyoTdU2HvsEvCjoj6EXQoQIa0EkstBKQJyWTEErLvctOfoRAkmdhUl+VsI4E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ZJTJlnkRW3IncmrYgaE29sfIphedyHeErYzZdSzIwbQRzpZjoHbHNcB7A3hbJZbMSl7y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ZLWVY5myy8DtL6GhNIhaNM5LwuDkxRpPAyJRNRt0McbEJDnklbwK0sSPwIltpLxga2nc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FSnYxpKkNonAVzreyJqh8BaqRUPOMBXybWg47k2NhRSbC00xcgKHDeBK7kpzYmeJeGI5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1ZEcBJptIeyia7C02U+eingQ3HE+gDKBtK4iTNCRygVKpDeAnOXA1FpiTROnZmRAo6Etp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o4/5G+2QOVpuJvpGkCNFkzDJvnZEqFDHBZTFyWif4baDWfOmDOYF/wCpDaoxR4EjIWQp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YnzpOQ8PckSqU44HIyqeGTZaSEvKnNj40Nbi3o0pTIw7lsNKbacypGNwDd8NobPaCSaE6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oduIJmDTZbjbZczwM5rzDdRdvYkmkNrApa1n3JOEMDGzNpaM3KiUh3PYTkJuSibuIM2J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2NxzcWRFD5VEpOrTFyrxBtaJI2kCFbyRymZGUppPgY4PgbN5WMlTm2cSY5FSBE3K7oZF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EyPGxNjeRZEw7snZtb4FDKPcVF5gwpRW42ZI+o1XAwSzX2RsCshlDhJ0hL+JQvKu0jBj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siqDJpMEYgzwQpF4JaGSFbh1LEGNcQpISVEmVGwnium5oklU2KHpL8SZsWy74ELZCrht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5jD9oL1vwJMwtjwGONsoRBcKankVvqWLsQbMQtxUopdp3E7dbUOIRU7Gdo8QOnBJoz8i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ixK9k0QhQLyFVa+Dc5JGHQsEnTz0NQ93JlDE2VP2GIjbUlbv+CnxxEcM7yJ9+X+BIdy9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v0MOfogZImSaoSkhJ+i1DshDheRVrZBstamxkJdhfwv0snPgRuizHcQo8kFEPIhsCfZ/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qRnUC2FZHNl7QQN3SZBtsJXaZDXFDE+7oXF0djRW4VzOS03QwYvsdObm2ZTSRwxs3bkj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3CGpz9jVpxuVhhCbmuBLm0suBNTyZKkRdpVIzdyKRUrsSCW2BPfCkSctFHNNSdNGbk3Y2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eCQO5NmU6ORMifc0hvFzyxMs/alU5Sh8FsvCF6eR/DMCbxgsRkx7KcCklPKQntXgeCpZ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jbWHAym7LlUNKNi2tWMTnuJFi8bKsR/eMCw1pYRJvseE2yxh5IbmohCNtx32M+EjEJKc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Bw8v5I1unvENRpnqT4SXJQPmOwsKvc2F8i8JxUnB6DEzhMEeoYECUyoQoTZbhUyV4lV7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pZsvtlMQ4SE2o9+GKVxB4FNfGv8AB0xztRCWt4axkbX7PiIBaNow6NoakhVybQ7IYViU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RbAihrJHI7lF1PsJGJ9IjgWiXUGkQWRY9CYI7EnEiQyl4HeHB+DoD4LZHokwuWlelJ85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M2KfeBqt9G7kvcmi0ZFE2Bk1hGCKcqRKPZIxzSZFDUKvDJ5w1Ejwv4ERHLdWVXFumOlx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BL2YsOh7yQNKYzjaO7GWuCSnhpZjaRjwjGadxSaGZhMbJdwbzNhSkm5TIEtY+NIl5EK3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JKpE7JFmZyQk8umQTxNoGEYcqBE3aRlFPcpNqKkk2ZYTWHMiKDJNNS8IbYwKZLcokjkS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2RJHHkwM3/swEKJcrshUhSfIpLCjoUNuMCaJnPQpoqhnBJJRxyNk73HaLrjZyNGGtkLk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q2fCJEaowmsiYLFUveDCOjZhwQ0nyMtN4dDPsd7Cwlz9klSCyptRYp3IhJuR8FCo2E/0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rBcM2bqIlNW42rlbJDl2lpzJ8jnY5EwSK1YgzkYKVWOUNKz+5taG/F2wkqJScrcMJoKw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zSHpt0x1Ung+7k8CS068gUnPnkc0bHKdhIdRSj6I5O9xGCee8Bqmdn2JkbjaBTwiR7g9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zZ3Z29R5GCiQXVNE0B27d8+aPCYfZemGhHDEgtycXAjuJRYScJ+B6QhxsL70ko5kbgYL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IbDyM9zOnsOBGwxautPA0LWSdH5ROJUoDlgrcDsJSaleMYH15WSKiRpRECTSjKYyM/KK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ZtJNW4JRRu5glQizOJFKgiwieoIswHrzFHwA5IPMLwRqbW7WSbX2U8DpRE1uWpyIUNSg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B5Gvgi573KNLecHO6khF1wy/ItuNosp0QLIoLqTUJgSoaZ/YRy4KYwQcunYxNIrVKPIi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ytrll3Ykd4SsXH9heB6YDVNxo7uiWOTao8hCIeKFG3ImfESgcLIyn3BKiUcIjMC55Mf4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YmxRFpoaiIkJDSRzEUO5qT3OG4x7xI50pDRhIvFjf+CsSYIsSBCxYjAdpKA4q08hDOU4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OBESYwl0LdHELE0Q1wX3drZJNscZ2yfQ/wDAlOASRGxLplMcm5hssEOuSLqd+GSTwWYM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Hky/0b4obgTF0v2ISSShNBDA3BToSujKpsZTZF8u8k6NIk7HM5WNxFBKXCJxLKn4mhGz6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wZPciOFnsg3IwXoKwt29EyZJKKawDcsSblFjNzBC0hXw0QmRTwnJumPyErga0jSydRLkT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ZfPFHsiCNOZzJQJNpeRISQFEcXsKjSTYx6EHDrgT2r2HDCNQUZKlqeyeWvoxHzIpmROF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WVE4nORFtU41YxITPRUYxkxbSytIjMGI34EtDocHZY3SOkcNQOU5sGDfYqKanDFkUW1b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SoUmhDV2+xkbOgpTWHHYV7svcmtxNblMbIgObGzvAwSMnQravPAzttvtsQSFA2Utdoo4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KEzsNvOODcukRNkn9D1MveQOCSEtPkV1KciHjMszuh25ttbKsoEilSKRE4AmY53gmhFY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tI0kaDhixA4TqSUoxsSuf9CG/wDgJpJHoEovgmFWVZU9krljcbiOqSl007Gc43ssyjun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Qz5DR4St4MilkRJSZEsu+Cx5hNJCoutzZ4HSTucNbjlVBNq0worzErN5MQ92vJYTVCbj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KQlaLUQSMaSVTzQc8jcRihRAc6zInQSgnqRsE5jdUexRTAzOPhvcTuJcl1JiUvLHJJ1S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TmROLf3TP2KyMvjaJqja+5KZGsz7YkeAYTFdJpHe2kzowonvrto9UbsbN/Q+iEtVJWbM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0h7k7CwP0wURAJZrKKlCTjamXAbGmihjCioQo21naBzN+RdzBew8DG5SyrhQMmU3pGKjH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4Kmx3XaJUkNQJEQpJ3Cx7MMZFbLlXiRt7iSztglJqniR7pxsXgRu3ySKGz2oUcwuBE1t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FQTJKGpTgu30Oon7itroGcp2Sg03KFLDaqJQ7SFhqzZOyo7LunAnAZ7hwdSgubJZMRkl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TUHNMl5HW0UxE3KVhoTUELsZtonbqBnCcEEYrbkZiHHERjdCSlJT2RKBibXotOUcDrfk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2ymVYRy3G2cIbEk072HpE0n3N+5DIVv2WFnEQ2GkuONkdXhMRq4cnAali5FD2/Ym5qYN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GlCFvhIg4bzwR3Cda2Ik3Q6OB1qK+DpIqvhkfjJowbGGT7nYaabTyiF3qDwOS0FvTHLP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3JCB9Cf/AAQod/8AqC0SSEQhLWg0XNCIkrbYYm0vMVtIW6IiXZERga9mKUsLQJbnsH99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lG3ZNojLKUZFAw1jWLQLEVDLFrSa0UmxGPA3szGUKbLcU3NbDCoHwRXY18ihjBvo9JG40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ZsUTDpD2XIi6gBHFpsPlKGlCQ6yzyUicMWrocDXkhm0I4IJ9kXXxxyM3ELJXNZyTI3p4j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TdsM2UqCSZ4JNIcVyZdMKeGNdajRcpppwSlHKY1JRZKpNTvJCZMjWEWmThxkbBpJ5ktL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3EdsDmGTULymiCgIic3fI7veBYod7D1ksFh3EGVAGQ5bCcKW1IrZVcErk8rBNTj5GXmTL7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lJykjGBHRYG2RreBWCysTEKzcoZBxMnD7BZOW8ksT7EUdCbEPgkmTTM6PcqLdjt98rg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ZLMh8tx7mokGDzXQ2I1xyJgejYyIeRGNVRJXJGhfl0RSjoQpt9mdAiAhZJZLbifDHQoX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3IrjWzGTRNsCyadMEuSfArj0TeRKRNw5ymWaeVodMOSMEqGNqBQx5TDESsexM2GPeTd4b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thH7gE1Sm2E4DUTSKJHRKED5x8iqa8YTG2qS32WopH4qZ+XDbjQma1kcJL8hPYWmTZjE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I5VWiIhKZhfxFB64Et0iiuhCSdjxhtmbLajCKLSdZJIJDjfRuVYvRvY9YhDFgifTCEr1/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fZKYw5Y7QmZWDOBNQLIkQt4KSSbsQnPKM1C7MKCJEhZLKFhdlRZFQS9zYcsiicwUElbCL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4GZ08UPexApFkIhorsjh5RLaFNomo4GyRNPJby3uNCox6HWVwIkq2+A7gfAlHEk1sXkk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U4wSryMEnjsopx+ARXEkGEFvYxJSKvm7JHeEL0S6ThPhIVZz1exGfIia2HcCbVFCg3s5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5JrhSqWJ1iSW9iQmBiUvI2al4IGm66LoLcaG+JCyKe2PfcaFSRjAZKjYZ3A2ayqlkZYy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CizWM8E2cwTLLXcCGZEnNKFjOW9lj8jhYt9kycvsTS32NUWGzLShGT2KEiNE/A1glDqF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EoLc21pfuKyB6Uw+ibRjwpCY5MKKTwJ3b8/v7bJzH7+/0Nn8iT5UE6MLdkJJ/ZkVsoQhL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ACAGbNkt7icNPdCtJN1IloSg1LTyTRcCpFHAyBQ4KKHwQl09mP0AubfEjR7h2e+DfUOY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rYnAxwKEQ5sVaRVkJjIyckS7N1wG5VKSPAS7Fq1oxuB3GMcCok02tHgOHk+73GNNKoG2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qsjVSZoSVgWdroG1CQvo90SXclQil2d8kpZeauCCvKtiC7kYJEyWVZQY6XmTdRdyXG45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wSlLIbmI/DyNp6g5Q3iXymKwanJhAjHI8AOHsKk53EDK3SkFIrjUtMcS0Nbjk4cDnlCT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EzbExwZBUlYQWU4kXbaro6tI5zhwvgiUG80TTY1FwKbYOOTyNJPcipudkthxcJK3ciUC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UE9w8cEZ7RUFHyPLFpvmSTMn5KPOCkHglTBQuG8G1jlJ0P7kUbBrJPDHigZ7yT7a8WNT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UVpO2ZA6TFEc3lSyPdAsGYm3uxyh8gsOk92xkME5fIuXQDtzRbDUhA3jYRCeRfYBz+Gtz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NUyKRCuaJRmbNGL8HIFT6nVk63z/AECSp0sd8G/ukQ1jqvghPobS/CChPxZjJkmpuy9Nk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ON8jKcH5EPJKhruKFsv2ElmSyblcClYjJuNi+p2HqEnsOZsE1igbqsKnTEWiYJG5MI6c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UwGJULDwO7wheXdkf04zcTEx09JPBOqVwNyLGii7Hgkaa4I0ewzC/iyKtHpBApZcjRwk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0FiqEnJKcErh/IxMCQlpRXI4SOGhWtnQpuzIZCw8jQPYSaCQ01jJMs1nYTs4lWXmgpTyT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pOOUKGI4JnCOCnyDdya6Fsg55KtEO3oHJnOSMFUkHhyzeNFBDYJIZyqFsXIVtJZScPA7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55HCM4suG7ilyTE3SX5JFtpP9HnI+zKHDYQTpynuJ+Et1BIS3c24KyZcZJ4bEMNKElBAO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cWCj8DUPCMjG1IyMtFUy/CERydOVkJolIkT+CUkBOzbySctjOgcifJSTg7EMTAVGNQyi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7DngKVordicdgnDMJcIhA0bjmQlNJtDOW4dcm5hgmnnskuOBa2ngSa8C3mhp5P8AYzfq+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tJEDSOeULLTk34/Y6SCa0ozlcZN5lg+BdjTbXuLgOA9elpCkpR8qkPOrRzugUyoILMvI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ga7IXY3QDyRRvUSG6ab3GmjArwFVtMeplOl6ZYbIjp2cCwkXbFIxpsrUb4JvYK2MIdaJ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5FMyGjyOhqtFmwc8oGvlCji8PYg2CJDolEG3QlpmLlMThPZIp0aoktpNbCT4TXyNC8NE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MoXrOdbQneHBQoumb6U4kcMicn5sOmuHDJs8Ibm01yi+FFN5ZFgqNsnRcIUUqYmpp8Eb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lnYAQLCwTEPEMuEbglkeVSeQwoVtmQlDkuhtXkAS1LUOxZcrCM0zA3+o5NZHA1k7tZFI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7vDIlpXCEKOECUd6cioyCe45mhuTl7EnqbjBboKEJnKtSWJ4TyhyhVhwx5GOkRg4yJgs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pmh9BFNJzMQxde4bag3wFO4JMIVYTbnA9iJQ2ljaAXwUBTwK6RNakiFB0IelozjCtumL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h+3UIWfxtREzLiSg3HFiuZxgJw0GQirkaaVpJsX2Y/Y2VHkUzdze421+ISXTQpIZKJEq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gGG0xsUptSYb9whspYYZUig5UQqLVfBtVwLau+yc/sHM5+jlzYpulJXb23MS/YSyfyEW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9TodTK4odieBADODRNEk2cFSg0NpEJ6SG6JXVuXe95ItsMbr3ZaXy5JYdaMyQY0ggRrQ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rPOiGzYjR0yfTPo279DzrA0aQo2k38E10Lp8q7LSE6AyEvAmLIRRgODyIN4Lmo8lvZGU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o8iS3tI64kXGYReUigETxziQa1jlCyoHM3PdC/wAEJJpUqkVjLEDYaY6gbPBKBInf+RvK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Bz42Fp4y+BIt7saty5ETMMoS38DHNLfoiZyqCcuXhEUkpLN49MknsMkoaPsQUSWIMFGb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OoqoStJbBtwteC6hQvsvood8FapisKdNKkeYSt1wM+9N0Ncq+RzbFbJFxwK4cDNqQiEk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5j8JQUKnuMk5wF5k8WITu4axSHfaFG0bqEZCrkWwuVYNuRo2m0oyKHnLgVu3bVLZDBeCZ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3AVNQ5ESoRUxU4+RmT8DT7MWFrPI2LD2I2Crvg2qLcyyQktu0QsTGRKFaaadoSipT7Ey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0JQgoHCRMXlomCA3yQwmfAhKSbUTnzPYsOciQaYEE6U4QW54DG0eg3HKHex6edDdiRzb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umNylZkn2KFO7oik5dzgdZRtGpozDyPoT4yLZW6KsmaEQLhm38iLrcgQgKXgIeg2KOfA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NnYR5qFryMYAjaYzedchIfbvWqW+MJWU3Q2H7yTaStlayxEpR5CmkPcrkjYa7EuhBF4W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BkadeBOJPBbYxIiOkO9kPIsWmkUSak8joQ7pjc5tgg4JJzdxQwXEkWkxOdKVk08J7RHs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k523Qh9qWF7i1qAeJkZKKbtb8i8+BYk5fwJumsDeT+hy9g1aEQwqo+BMtdyZ2SyFbqUK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yMVeSkZRJG6csk2SaomdzNlpuUikqPzkTdo7EuuODCo1KQraxGTAlTCH492j3klZJFCW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SHh0ogUXbkVzywkRtuSQkAmab3MIm2FB1Wbgbg7ZG3nqtoUyIsx9oNxlxjUMlSbHl3Xw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Ltpl7dsUKRcEZ4ZCSEFFKi2PFIV4B7UQuWEdLcawSvAWglZyK1FfJyTcmWK5EOY22kHm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sr2cI8HSQIUDpciIIIkhvKHXcYHA2CmyQaM+z2eBLDePobRf2FZKA40qywSMF7EjPg3i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roLDuPERuwrZub1o0PavdtpCEeo2nsPI2k/8J75Qzpvoi1SE3uWWTyQ50YjcfTkVZ0Lx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z6U4N9JNhatkHZLYnZKcgiBBTJJTgZMLuSKF9jFLEQlYxMuRbQTujL3j9yOBakvyMhcD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CBeEexBQLLI6t0HoWwmiVFkpunKILhJt5kautEiJsSmxFSQuRsjykI4JluxJwXHtQrXL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rXJObTcF5kWxSaiTAoqTl4jqfxslH3kUsjEiwTz8jMqfsI7FWRDOR/2VESvj+iB0mRku7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bwi4RyNVPDgQ9GpW5VSO/EWpD4Wn0iVy0F5+ShsZNJ1BOnC9i1t8YmZLyF0puITieUhF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v9GdtmsGRhFblOWKpf8A6MCpWW4Gz7DuAODIktxSOTWR7hkqZgs0mnfTsSgSTljy5wuC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ENxNwfBZMRkzial9iBVloN4Qo58nQEXO4EKOQIZhTJPZaYaapohrA+9MAgmPCZa3FJYL5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dxxQ0MEzmjzOprDyx13TyaeeSWl4irZiemNQv5FWJtuCD/yA225aXz6WNHZQpgRi2mNW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K/YFQlJGLMw80HJ2yU07FbGqNaWjFrYRuXkSwU7COUcvclhElTgSZEbAlaWpFajKIpH1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4kCfRKUlIxiR3aJE82dKEiwhIQkTjIlOTFYYFQcTIVPFibFKTIXcdGPkLTfA9Imi0w5g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fBAeMqIMPZkjsluNVh4tdj3NOXNoQ5kJXI4UIX5Jt2Q5pnEIYTJsRw/DcjZFxDFDamrJ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SsNCFX2G0CYuiYzI2RF3ByzC7FwVKVEqGxsTdHsNTmZTJqU4IEzGBpsqr8Ck5YblrZkp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dfkheMRM7jXZwPLwOHEm6FAulXuNHJNdDf0uJILaLqxXlYlirooUrJQtrEMOUmkPkwhJ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KwXK5z4FWCwW7GwjhbySCbQ3Vs92YN8xym6xyLdBGxDAeC3QqaKEh4L5ZMWZWeDfWxxL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jlaPmIgRU5rfcwchNhHC5Zm0MztrcBU9wQ1hkTtmRyOsPEUUZEJ2wM8QjHuJhQ0Nh7i9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Wvh0UJDszHsKz9mskWXskTKSwJqj2BCjT7E1psyQUbMgmVZ2HuJJ4Q/JAp2bIaQA0FbF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hoV1FCSSMs7yINJ6NESKPslBZ3se1BKaEhTAO8EmhbKJyJtbjHolWxL3xpK3j4Gj4YKM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0tkkiyTZgZbSDcYw71jTwIZGrerMyB6+G/JDVbm4raFOSRMSKtzLaoV4OmSZ3gTHsQ1e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XxDCJuWZUZ4Ef4DhI2o3TEpWYMtzfYqQKcxTIziSOb+Bzg2SwQ7iW+C32QUapZKa6+kL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w+1rkNRG3ycilaJzuJAa7mTapRwKIJbiHamFwb87cRQTewStSkikY1YNWSQeykti3E2E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cNQtxmXyNde8gy2brwIDYrZDeFqlwOdYNktc525YtKpZ4WUTKieZyyVKmLsgt7kxaVb3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uyEholNmFyVEPYsUAMRpn1gg9hm5yVBhsQXWRdQNTPDeBilBsaIUudMvWzuW5GgxUx/b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FCXBFkne5wEl7ipZpN7CeFhTsPcFA9gwiKZGpaNxbaeCcsThPgeyTacDwnJMcySSnyY4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nh8bHyMmhvDG7OFiIZ6RHXwBa0iYGQTArmyI9qEJkrrBdwRcqpt1LZ1j3HnzwcNtuzKx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v4Hh3DN5FUWIkn+AUKguIa4EJ3K1pg0ULFRStGzQksajEZjBeR+s6FsVwTKzZCcPuVXf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wJidLlCGsPTJN7NNLPgdJLcpfO7FFbsdZA04w+GWDey9ehmRCWkBgPLEvbcF5NsZRhQs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SFWgontEKlPgna3CjUUxeadpYOKJCHcnZKMqyKmZxhrsZmuVmIoK6ZLb7AdlrKBKHOmCL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wiAtQSFEmiue9RwKFkSMkZaNyytwhlkoW5kZng+TgRir7FJEqpPgg8sTMoZZkNQsS1Pd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8dxZ2MYQQ3Iim2dlYN8b2JKkqYkRuzYhbimxNpOxDURuMbylWhhzXRJItYHzudoGSFVtQM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9gjOHuBvgrwamQ2+BBq8lMewkrTWxVtpVuO1E0JE0TcNCt4kkQshCqW5qQ4RaVyQ6G9iQ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8qhz/oRaqwlSJvY2LYW+eBtrYZFC005fGxKRSJYbEamp2GzRGG0ylGdkNILNRS6yzO+4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2JEKoRBWYuhE63K4E2SxLWaoQokgkyZKdXaIiUGpRHW4w3kZZwa8GAQizMjEQ05BSqU4h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N+fBEjNBZQR1TyHJVEcwFmTdyPwUP7U+Q5SyOYVUpGTSZaHkm3wThJMnI8jIkjgQgS0Q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rgTeyPedWs28GNaGo0gg3HHo39WSPVDMoih2gobEXhRJSKWBRsM52IUPch2ISzuJppHs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Pgu2WFXmRIKWiIEZlCLFoYqYNCG6bDnXHZCaLgIr4JrYfFOCRbJCecSjJkLc0IUJOq9j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Oc78EMvkboWJ1YW49uFSEvSTbcYy9OiNtWQjHPBJQ0wxzhHOGN0ENvcknMRsiVg4jcbP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2TUC9IOS5J0F7zhA1cFMZgxc0iAKDaRDcSeA7Z+YGYTTosRFlhBWxMnhd3uSjTXVCauj5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rY5houBz4vzJFk20ixol8ARgreDzbDUWrLEGjWS6EWC/ommW1kSdatyZjUSpFLSWeBuL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oJ4nA5ai94Hnesxy5ZaWMRkTTskpZknhiJaWSGJDZQWGpnbyTllIdCmyehwhZZtMDJUE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5Okqkk5oS6uV9Cwh6sjL+QsiW1yiFBYZ5CWglKaQhtaHARE2dv8AwaVAcEcsnuS3ZUbX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/itVvYVpLxIlvbSwwEUZzyImJqKmmNJKSZJuRsoPBZiG9g/voYz8xszsi6nlCgJwrH+Z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EjDVia5JM5Um5IxfkIWT6IRN4KiBHZgyZSFdHycCcm5Ilc6Iew5Njk0JWyeduEJobxidB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zUjk3lCpBaYpWwWmmjIuOhwkmtL8G77cISU8Re42jiVlktJFJrrcgrUDSpDtVglwQHZ5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kkURBZONkjpTkW3s12M8TvaQTylJXkdAmHllAucyxTg7bCSsAcCr9o5KUKMCUZhPBCkk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t5EJvqyWUCSMe4tFj+0yDhbCJzJStobaVD5LGctIpm0U1S3Hq0vYpkbdku7KLJRPMOGT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OPUQ5VvG4qm5hdnWUEpNPirG0UaGvUwm7H8wOgSyUUw8DTvciw6LJTsxdE27HJS3Ei7o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Jh4fkoSINlEkMvMGNcSt2P5UATuW4T3FMdm5SY0W42pm+BZTpNwboISZnNky/aCjv8jS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UbquiKcsFkiVtqiY2bSHuHRDnyLCumZKImnyJoONSnXa2ELmjQ167Pu3M1OBvCgRlpFI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HndDrtqX5LpogZNQwaVtGPiNhwO1lRDtRQshjaOl7j2Dg3A7/AOo2ePQ2hV5Q7uzuVN7i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3BMssZ5BMq4hXLaDE71boSgixGHPoZuZEki9L1WB+p9DQs6ORKtI0guUHShkN2qkJ9xrZ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EUkobZvBDVx7OPI1UkvpEHBvcVF5AiZ7i2ODsCMIqoSarJvA7omOG7ZkzY5iBENbI6AR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TkoUMVqrxwicNzjKFeVB9QA1M2f0OYUCUs2hHYf0XCIUob+SPC+m2Miwnf7R9qpGLMpNf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uhjP8Bqc0+iKNL4Ekl7GXxJE5ncoVKDctTAjPgpbiZ+RKHmJ8Cp1XUBUkXjcah3RbEmj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aFO40ohyMoqS3CS2HEByuR23Is2JT9gXAQ9xDliUzsps/IroSSN2JBUAqJSu4IW7YxLI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iJYHZyGWCzQKG97HsI3OFITYMCJV2QsVj8CJcpJW1IjGS20lklzmuBogjgac+w/ITFk6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hW1NJuMMUZI3ksypbsfYMdeXD59THFbyaeEZWY6I0UJ1Y+Aky225ZLI1QetpFPMa6jKd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+OQnwkQpyCBOlHIMYHKNmMSl5kl8jkRG2jEmRilWJlNi5fBfJhpYcRBBcoqorUZWBSUiR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kSslO6ZT0TSNnAQxn7LsuDZLFtAJeQho22yYbWIZQ5GJ5xBkcuShV9qHgN89KiIq9pGi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FGwkVJULzOUJtrL4DxBQnRlIQnsZ24T4HKbKcwUq26R8A6WaW0KkeVWVwtMQJxqRENuN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9kN2yNOkarw+SZ0TKLDEom+iEsUhTbSkmA4E+T4Gp3T2Igb7K6cDZSRXCwSETkjHqYvc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wMbzyQiiXhQP8DmSUcpjkKhIgkzogWSWxlZfY82ImjYMTrzN1QsM78lFWtNUy3kt2iVyj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aaNWN2Qqo52UjH1tyIVWOxKMqopJ9ERAIT2l+ROaFM+CHe2xbbS8CJWfBfQluSv8AlQiN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UlobSrJFOymLhJyqlz5PJDcC5CjNDPkfGBIOT3oQqB9yWrOy+FvdjxIrXKCexaQxrxyT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DXIqdy5tFcJi3Fk5EpSXA4UVWjDJkjknhD3sShYRKFMrknwG3jdPLE5YWrN8CaRQQmUW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MxhdjZ8oxZa6Gwyo5JZRPclluGGs8EdEpuRFJJv0S7EI/uxLOu8hRwQ2lNEAUoQkJikQ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EQkdDsa4Esk4rM29JqxNba5g4K5Q6J0T+PQ2QbfwHQh40yhaQe+jRxo7NhCbm9XNtci5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uNui/WPUeRmJNZ2EXDUMQy63RYHk3sSMneWGaRLPYzb7FiNQh22VPI9AngkbJNH2Zm6F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nuMPATaXAsq6DPvYO0xC62FbhsMAvkMibb8DNJeoj2wQZVoFUHbcTdL+xG3e9dii4RLY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LYkI1/wSlWw1W91yMOcITYIpdknastkh6cWORGfoPjDabiK5cCaRNlkIbKz7sRZVMwLi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pQ9h0aZyykanecknXDJISlkKXuHbXDgTCRtusEKPPuxJW5dE4mnixNwGyJaxKhWyOOd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Jdii19hNUCWAxk7Q4K2ngObSNj/IkHJCiZDPczpeTnu7gaLSURAl73oxx7kWqhi0NSSy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Peb3GTKpoguNlDwSOCiF63kzSgvkqUljtbWPYOQdUJL7LOEJIliX8ChfwvRZRn5FmxQJ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UjShuzHeSHW43wVPOGcOBuHRJLpE7qzboVhz4y0kPGGoSLAmQx7idExiQ8kcDjgSEY0I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nBD4EkKBuykPgQ1ZHopnR3wsgRHMfAkHDCyIe1JwObJsZLo6EoS2UDs6kk5nz4JQZURY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NYFtXh/QildtqmKkwvkTMbUMZJtS+RLJmGFNjimeGNTadiFsB5zU5TQ8yx0Rge4crnkg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bLSYJS+bZshKXxLAhPnsqhcJRScC2oSe5XBD4yQt4GrO4gVuIMr37ghCC2W5sE3LH26a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E2p8yP5OYF7wgtuVgNR8LRF9z4JtrKo7h7GESUJKsxQcsWtB5F2mwn46HuOhjE5flkRhC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ORLcR38gSsJPyshPgyZLT3o+yMVFwkKKSWRM2xkORbU7seRVaJBgscCQUD3vkiRLeRK/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oUixjtILfnCwmGTSlmaEqfUibxpvcSGb5DymzInA1GnUbLECiCKKUXqJFDbYz7SXVpiG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doY25hDzD9xDd8EVBOB+DO2vDJdvR/yZMLeygZQTDWw6ZW3gTSstmTtO4nZJc12NonEp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c09g9uw7iVggWQvuY8ERKxNCE+ymqlHZIKD4T8ei1iKTzo9/U3I0NNi79W/oei1WdXRn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Y7zJbTVUQGhoXBah9tuR1ZYtZb5DpxApkRFm0OxLy6IXQWV9iHZw9iGssSW7GCFvHsG6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tDu5/wDgpNqnyF2IniBWZKVyQjgcKbReZHW5OGA88pT7DGk/KcmW5ribJHSTIVZKMhYq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dRjBgFpvuxjuYnlPIpNg0OrJcFJLkgZodH9jgeETU1ixvka52xGyMy2KVT6FakJbG1Q9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NR8rMaDIJaqj7hEsYg9psOVlJLDvJBjfkhbkhG1pDagWyT1uyl9qh5ddpMk86jFQmAnP7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7wRDSbjkSOnfgqFuBUksQJ9CJil4Gvtj+gcWrUYGZsuaJkTKVwTj/BxURvLIb4Yksr7D1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Cczkl04264Qh6YZnoWR9hMxzafj1qDIQlCCE4QhRWEPoJdgxuUWqC1IvORUt8Bfx9lIj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ZECWm6kyGf0jd0p1OHOiJSRSryMySnRwQsHk5FwScsCYYuA4KbMh74HJ7pILvLUQyHZO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wMYziQ5yOxubga6WWKPFDWadGSRLkcbyFsLI0d8DE95kqtVG8MhUdFkOyprckrQkmg3E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SceWUxXItkXK2JQTKEF2A73OeZJzJPlEyk3EiJmW4kNdmWJremINIy7MB9yBFUM6lInR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tIR01BlWS5tFwwONhcdjYVb8mGHTEsUkx2x54PcxXLpdFqKZyhLJiTWWfGLwWfG3Pga1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RDZrsc0VyDtY7XsZWlncJbmTHszLVCmkN3h5GcNykxVTeVEMT7NGnNJhfAlETMkqR8C8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YpuIvsoUoQiapIbDX8RnEjbEWBDbbsRVKSyNHdZ5ocVXAmESlwRoy2OLLoQ+zdcIV1Zm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vLkb5PJUUiZ2l+QmexEbkY5YsV60hyGgGnsnBGxeQNZwJDhkbqUq7GXtdDgptj3GbJ2T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HIm1zGRMlSR0VmBjKfEQOokxswOEWoUtSEuYc5YQpfwBWReLkJ+5UP7Ekln0tkyWUrXE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bwOspGMnXbyL8hWOpZliHHUoVFKYImhyWmiu0Ys/mJF7EIyYdMmhrgSFZFUhTG2jJ8Ej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LSJI0fGmRoxo9d/TDYtGRrOidDMeh2baSYItyN5ztIhChw0M0WoQpLEEkl8iOThDVkRM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ewsEtykCFIVcA8R8xFjToTDcsNFjMsYkzThPnJeUIb3meRrhc6OV2SQvYc5MlFfIoW/I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u3yNRFu08jEaY8sQzO6diFoZkK3ncKKRM3bdjXEB1DsXY8IYG1vhjl3L5QpqRo81hxIl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mxRdqNrgdL7th3XsK8oa/IjcVjqRPgkcOQpty5KCaq4QqQU0PfIRTkbYSzN7FNskkpLC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USbNlZZhuaGa0zuxMLPlFQSmpVHKB0yj+xqUaTe40LCDxEPU0cicIRKRRLbRLYx7Q1uN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kJwK2BxkTKkhvZgmGlTdEzI6JyK7EUkWKwpPkwJxshXelS4IzbIxeibHNttNikrJub+P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w5YmHumKT2QdOTrwSUwf1It6+BbfaIabTyjYX8L+0kRPIShW1L9x84Q0Q/oj4y7FCUN3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wJCZdCcpO/Iw8n+dOJZr/GCBgTvATuE0uXUpFJVOCAZ6U4Y7hoUcUN9MbYgak8QydTn3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EupLxoXLIYm0tcs3SDzCdlvSaRkxHI2iykG3e7RNIzLBWRYedxK7HTDtmOE7fgkuCl4G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Qk+J24Q2BTEnBJkZLDSFZStbmxrU3yUwloQpfBjiVNoYdGWXgTsSNLkwrQikgmGJCOUx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bMtrJ0kNLHJWPcRLdwOtmmSHdPgSSQSPcUAzubFtJOKAgyWaUhU7G6OpKfuIU4JQXIRO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y+zs3mjyhLVKN3uNNGXIo+F4ESUwsLgmstxjVLuyhZHf8HIp4W+Rx7sVZg8SK3mwuSAz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eLkawx+SiKYnBbouPljOoFSY021REIt0OJJE0xI6kCmIolZMuIVwkTckqhPybJ1WNPIN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k2+BQh8m1CIN4UPbHTxmylqy65IeWjrI1T3M0Kmp3EOFHUnbAyDVDD6MhNNbjpoU3siL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YvdvwNKTYohKllF3BUvcK4JKxoyoMu4SLcaODgrVB2PakPNI6ZhK+TO1tqWqGNKexFQz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x9YHZClg9oGsdsGJfODYJ7AIWqBltAyGNkgutFka86nFFjJpvpyMpqDIxkEFD1eruL9D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e5GsjFjTBM49bdEwjbm3MC3xYyUUPPBCXWBKBkNyUPsU506ou5cRwO2FujCfQttQhFAga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TKcaFbF2220wjdyJCK28om49mSMimNi7CbHVBNCgJOPBAcQ5ppdKbKVLvkdxISgRiHmJ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rLE8PThT5JGm4gbYi3xI1hNMFJuV/QhG3YcLItvcIxEggF9DAouc8EsE1DHAQ1tuz4QI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ZtcERJJJxZhssxmZZiK8EOBUh5wIQt1NDmwQFQX9R7plH2NlBOtx0GTp7EkiI3kJE2Lp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wokdMU/JAbFNiLmNokW4TAuc0M8E8s9oaIfDMrH85RwbFIsSQ4GVRCpwcnkbkQmPC4Vs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ncvkZiTqTCjwSRHvRuF22yzVB1wi5wcB4uHYIkbI/H8DM4aSogl1vfResOS4jZApipkL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4sixbyEb/AML2Mv60ObfJwNoLbEmRMqw8kniyW7GEJRCIkdMbYe0U5FSKFe7BENeA+xVJ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yIlV9xSGSIbC+xoj5H9iTPocVrgsxybCUZw8i0/gdmwpaQmjZDl5Zl6M8aFoIwlkwhhsE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tDFFZY9S6YtTEm6SE/8AhgJx7EufomITHhTI3IBS3rAU/DEkSSfEllnOTnlLF6tZzYtx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SVqRYcCNnzB7grcSuTLgm9xW0JROg1EvcnbyHeXRgwR7sJppH5HI3Zk1Mc87oRh05XyY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UNk4zzLggL8AJks40HZTgSnXZsE1TkOKNiktzmoUFJ15YVhkIgRtJS4FW3T7G2aTN00W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RKtxoWTtQJK6J9DDE20qTY0yxTo34GfQ4FRFEzv7GwmH/oY6FmhBo0GCFtEHF3Uw0J58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PfAlbXTGKaTqBRNvlPDRjtTY+WX2bIkPdZrKFa1UMkksJuII2ovtcDtTtEOaEekl0PuS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vZJpvsJWUk9DH7LwZBTy+BE0moilcGS5sToUsbcD3TFYEwbCRRoTQETAoiYW5CxuJG+R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wUjCPcJWEkoMKMU8jfDBv9Euj8orsmRjE0HWnIpjhDNrsRGKe/Q55khvhhlGMG+iEXKE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zgn20mbmngjSkCYVjxgy9FiRI31vcyR6aEkhEQQxCGLR9C0cNEEoJJ4FO4tCGk9iZULCN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zWws2KQmRm2EHs9K3GZYeGUQvwIL5B0TIjZsIllCIgKNrLTodFEo3BKkjc8DwJSUDbOC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OngtpLfA2eSlyNcWyESoJJlknEG2SJssbsMgmo+E5IlNzpULGCYlRRJMSYudzQ9MqtSE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w7Ek5W5X4DG4ULyJQqNw2XbGQqk5iBnHSU5M8NYGxd+3AzOw5iBM5TDBI4U88kVAEzIE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lcES/A0RMmpmSJfIl0SjsLlPkj8zh9mUiWSchtOyBPCwiUOnRNPBXwINJRkENBNCgcPd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LvcssUrPZjsSh17tCQmeGfZRsU8CUdEmzUsjtvgIMW+xjlDKCX0gbM2+x9VIwhEPLYiC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ErV2L1EOW2QfwwjETfCEHCYB0+xlLDPwRRBDZZIrK3LRPNNxC/hesApnSg+rHaSFfBkS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myH8DFsv5FFfRR6K5VkdcwGh9aTRBIQ0QjyPZobDEuAqk2REuvctKRIjoSEhtLLGD2EE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L8QZYPaGfD+4Pqm5MzFsYltu/OhqnUEyncJOVbDVwQSTTBltssUaLQmMp6L1XOS0H8ic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x7neEJCMTk7OF2jChp7tBuCbexGmXhjEhebQ7rTgvZDUSs0JNtKEnb4DHHLZ6KEiHDfK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qn7STagaxfDYyQ4xKUULNfkqhD8DAJXE7ux9mju2RhYvI4Jz5DKFErkmMhnPuLMvAdsq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hNKE0ITiHxlShkePRFGn0YEtewoikq85Z2xG3bRmhnspoWbl3G42+yTsLM9RqMSWy3Y9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K1wM6pfJJKXGRXwxmB4VZ2YLiYXReFzQkUdF9W3uxNuihLnmIhEnI4l7DhA5IxvgfA5M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IvmeSqE5JLgUFL8BlUttJEsbkdOpVeSQkIsYdErcjfp3JbB5K8Ey9ngdtItIjy0OD7Cr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KJZNYwQZSUTIoZ548kG4C0UzwxlK81OP/Qc7TTFQjuRpsJlWIXAUS2mxU4zwMiDTyEtF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k+Rs7wR50nRcmUNTGjNhd6IY0zRBv6mIT0kbfI70dEicvSNMiV6PIFH2LIkVClLCHiRO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km5ncbIzI+Bp4YIdLkU0s+T7E0ySkPINuUInBEpGkSxAuHgSWSprkjyeRGG3ihOUjjyL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qjAt4GtkKHYZhlno51ptGBlkzhXgg5exDkA6ZlUEMLclDltwbJ5fBvY3iBnT5Yh2sp7F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wTeIVODmrcrBTGJTm8yMWYJfkQ4xvgandLQ+kiiFgfspoq/2JkC/5/KBwTlsfR9BAhSK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mYewXZNSONrZQibhlm0HurBtEwNNxkoJPeKWLUCzKGjCVoSFSCCB2WMmp9mSrbc2ZTCe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OFEv5Oth5Ywrjsn5Ky0Sk7mOkNuU2xt4Io4mSkzS5pGIeCEJdIRldpfYkuqLgiu+L3/h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5sIU0QDk0kOKsmyD+GJUciswUH/DDPvaJt5+Uj50WA4gUe2RQdmSbMtSJzcJgY7eTsgzL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+RfUbTjpuc+pxHKF6XiPAqRQ010eRHwVVongeT0H9pzMcheRiil5FTB1mBYmyQmdWzz0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/UwW85ZOvIvTYRnHeXHY6S6WUpipEioy6JwxOsU4ga28CdEVJjmTkkZLwS2ZQoUjAhxR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B0mzdduBmaLIbceRqGSheSSUODg8yksjBSOEjXiIEKyTTlGaYUG4yNV/0TS0GkAMpaLO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yqmHwUdK7Fy4EjIbJ23eyMb1W0k0bghSYTmbciqwvlbobunsciqVhXyPibNYyMgfCm0O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ahkJa1GRHSkUzMEQn47fgr5Az5kjolbUcCyXNCXGnlpC0PCWR7EDRczYs0gQvmwkQkie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sRbuWl2OChMlj1FOBNsks5E5YVm4ngT8Kdya8UtmJNiNeWiR7pMmTYwrkoFLMMdfIxz7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8EEqM3MCcNKvAmYUzN0nDFteaVscrpJPnNwTRT3Ui+ZksVqyHgJBBGS32Thok+qoRBNG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5S6Fnlj5NyYZOqviZTgazZ2IW96TLRncMZkhZ/UPY7VoO4uxDeEiSbcqsFg4eVwOsosmq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FQco2Lb6H2KBmmecokIeFqCLI1maF6MLTYfGn4GIerJTFAbbeDfSdHp5DEmIBiZjSyEC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lixBiaeB09ie4luJQ5gnk70m3ohnHW3TYejYKTWJ3THhHBJXQ20uxNTJSYW1HGi0CguV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kzf2KMOnoGym3scClJuCTqDstil4R3zg8CuGmQlKpG+xB0wY+5yEoN4I1EMgWSrMCdV7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wTkc3boc2/bQ1RtmskqlQi3sLXdDNoMVpEbI2QtBSuHbyRezrPLFL5RNCZKMXwiMnwSS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YhDk1s3CHK3aPhQwSco7C7ktxkWlSZQ0keI2FKTmRot2NIfL3cSHk8NzZjfYu7SnYcqmC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EqacEOJMdowSWHzWNHmwM26jLojuLj3BL3JHwGLjkwSWW34IUk+RcBZErCyctSMnZ0ly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5IO8IUpoKUEQz8AIVZSQHBEsRwSQqfkbDNxwTWc/AjU+/wCb+OBlssyrLYQG3YmGZUnWl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xorwL+CJo+EzAoUJCU2hxWEehjPbEm1EagHI88GPBvOxMHgs4n4FooiERDH4OHQ2RVDG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4hnFHSRFe5Kh/B8WN5gI6i8oauPmJuGeGb4FnQsKyRXsW7QhURlhNktMLvcwJ/SJS05c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ty7/AIHJLfPkQreYllE3nR4yxtFBHJbwOzLTY8dOCDSh6MbLDSEoDYuo+SM53L8grJTl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C2N0wp4FJJlP0hkkICsTujlFSngOitVA+GNhJ+wJ5I2gak6CH+Q40oUlDRMsFd5HJrNU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Eok5CF3StbiiL2T8DaKTXkIi08MnZE7DeJyLytJCaUrjkqxp5xyJZtOuaEV/sEUnLFGF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ogyFPL3ERFtUocCXwS7HnTRK4Fqtzgiv3E4mS0ndLkJZPomsEQLNmUMU8syyJhlDcbG6U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bEOLjQagPYURJCd45o+A5EmsxlExwpItyjE4kyzk0O20rwWklPYeWjwN23mTlo8kMcGt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2iNenJeuJ9kZYvDREKHl0IlrVw8NkTlkzMgq/wABVC5FIm1gVcNMv+hFaAk1uBFZb7oQ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yRymFjYojjctZG+UzM3sGC0GkHL8hxJNe5Hi6K9kkHMDLEHUjZ5UG0ieBoVv3ZeeR+w02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islKyiOymJCS+HBDabnYxFc0ZMaLJnY7e1AsGPlhKbRtpCIJg2GhJyutZomdML9PsPIv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1T1ijRsXotHSk3/oOvMU4oM2hv2CbA7RBfgK8FFLIhPfuLQ7KcDb4B4O/AuTBYg8hKUJ0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JHCEKIlhh5OaecCS+e8iMKmxpC7TjIqR0SLLMTKS5JGQQy2UXQ5cIQNP4KCNqGo4y2Mf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k5JS3vlrInDmUitIT+xdIyES3Gpty39Fp3kWVmOQ1Zm6jcTYaONkQJbXIoS/CMAdklOP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NOmnQRoFtlkgyaJe6lZQXkbj8jWcb+LwM/06kMyt2Tt7fkbKyV3AutbyJtMy2S3bUoCq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bJzNjEnJOQk6DUjsDq7kMDzPwWxSwkgkt92JaYVfUEI0abe/BkURPJMMiDG3iYMgm6nh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WVnxL/A6h2LTHdiSkU0lgifdD3RCTiRTlGw0a5ONhBWm96Ixw4jI2D5GM3JsJly7cDSU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BGEcSFQyf+n/ABskWbvgQdcjqVt4FijIndIsmbo015LRmDrZA8C/giS3YS3Jul9HHAmV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1CaSKRSQlPsOUoMUmwqtZHg7bHvpTJnImWtFM6bGHqZBgWIR+SLkZZvKP/HAqbRwMkt4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J84yP5FauTcIm9IQ/hi7xaKdjXYSnKIJ4LBHg2SiBIkSU90WW5GsQV5gh1TpCpTtrXsP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Va1ssgVzgxEpKUOn0I5uTZmVqBs2cUKakuFae4S9YKjBCXsnImyvODbDaFh4O7CyoboU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Oj5kYCwoTaEPJ1kLeBOxpQJm0qSmRHBtKKWPfAkLI0tNYCNqHkYzNNZyNDEOYr2kTcbX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xyDo+FJMFzcDNuJF1JonYrSF4hinlUiAbKN32yfoUrew5RQc22+RI222IoQmBSc2lRBY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ccJi7WDljU8NkIQqEEmJRwqzAT+RASMckAyVWKbeeTcnm9ryO0+7RkIvbDRFMhVbQ8LJ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0KpEjNC2KSH7Y5G2cMgbaWJLG8uR4xEk0JFMSewow00rhk2lwNhThjtkQMV5XJxkqYzH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HIxKj3QhxeOiJptIdJ0DiA5UKGO08kNdS0QhVD3Gguc54Q5LRmMdCV4fUeLgw2KKZQ9n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VryR0RLTFV/BoaHJOQ8ypbH49GNIlxI3k4FQV5Nmj0wrwNCcDxo9tK3E71bMCt1D9D1V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cWexm+k6wyTBabt/BJkFSo5QykqnoTLGbxcmKScKbM7CGuTYFk45oTAmLCyXtBAZ2LWx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lQ7bTG1SRzeJCZsSjexbl7C3vpuVh27G1aCKtKsGbSSJiM8j3wZrBRsSwpKTJJ4GncRx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kLGhrp25Jx3gUjdqFiYSeIFxI5DUbKiipGiSfpZITlZy+ylTclfk3jfiSZAkcGQbsKAO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N6kqv8FsKg1vbsbqCpbaIKq4ZNns8IYkEcIOBwkk24uUQGPCHu+EVwoWJNYWsScnMxCE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SM7DW7C2Y2ggffLHBrf0EbLVVLLbS332FdCZG2ZD2ZeeDATBklMncKlXGxcnLwMshmY0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yyl7MmdT+REyYFvQiNxSDZkrZklut2PDsLTWc/gyaG39aEqF1QyWq8ti49C35N26LKml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feEK1NNCIDsk57HvAzsj+xcRy0mLCqIRbR4F/B+QK03bmdglZgTMQRZsDSK5bmysyBJV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YjfkwDG9ili7wXJQUq7/AIMP/txKcSGl97mY0J3ESNHRwuCCLYlkcTwZ98DSTSLZwIB6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ZYr2UbaFkymVND3MShJulxuSmWyKPNBSk2YQhW7l0KymUP7EmRZalinJGvEQKpV8pJlT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VBbdhqKFK7Hb3CoY/KITtIdMqGWOerfaBFHFXXQyMoSeeYZuSVlCWDBFjjrhkQ4UmIyI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Zixk65xyH1tppu2MwoKI+0KKVZgS9z2E7P2RCy9LMC18WImIUvWWWF4IO8Y5ZFqU03QV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TtvCkWmT3po8CFed2Nc0EZFT3bNsX5Zcjlo+VMnnbNalkILBbsswCf8iSsqrkmORo+CBl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b4FjA7RjyCo5xTbTTG3ptN7kH9pLBsidsfl+4SJxcj53/AOApJIFc7FG8wwd45NiVRSp4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cPLMbT9i6WD3U3JZqV0KdJnlpDw61G6WS+cvkpbowWsSSMor6ExG1O/yOMzgY5NOZ4Ir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K4ssrnMbCtKlsWZjhk3VC0xD4LFUDLkUNr3BTpE77HL22nAy8RM4aZ1R0e4jQgm8g2LB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kh4NxKEMiWeZEaeR6IHoklrQ9GJjQjDGJbCcq9H0bsekXFhheSIL2GUoeMLPdDgoRLbF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JQKEuRaTttkRMkhtzK5PhCpQzCRG9cSJOnQ0JhGOvVtUXbKFW4xW3fBbxUptI4SaXD2J6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mJZFlMSnRLdQ6G+LJHLtOVuOmmEVRCdSomb+kKeBq7gxCc+ShDa8rkeKWl4FVpIjoTNX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4LlKNtSSI2qeMCu+EJGtJXedhvaMm5MYE3skjLY4cAiNa5glGhz937n0OGiMnfsQgeBIW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wK5Y3Kml0KEKHgjF6al/oSPdxpzIkkiN8rZCczfljp0lsppIUlCW5m3d+EhMpHlA5IUsk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6LFJNPYiuyTG3lie69hDII0rSWZXcvd+STINdhVEuT+yCIz4Y4a2JwrZdSbdiJGXCFgb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wJe4pSGlpfZZuVrIno6S4m2O+kKYvEieNTLyJabPkhRvdiWS7ThikWWzvBVlD4x80aN42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yeC5MlDocQk7EMcAPmowsmEaMX8EBOEm2JMt5lq8ZZlAvwOHgeY0I2g7QJNlGEEiNzEZ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30YUZJNyrTQcpmH8CH/8S0V6yBYcmxFiLJHViJYhJ1ITHRyPDrocvkw5FXQSOMQWmYpo3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RNDX+khyi8FE0lkkKdic0x6opIUzJuX4I2EEG2yIGpGHQlvLbHpDe/QwN0U5WRKliHga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seaNSMUTSTdQJQd9E3tJShYUTOeRk4tnvExIGAu5EgkVJUr7Y+05gMJ7ixUrtE5K7KIh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02FqZh/0VKUkJtvNeIJhwUuCWhEDUryroUlRJT2OtdEAepg236GhcHsl5xxuUAtUFTMvZ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5WRJu6bFRJPQdphcyiXQyYaGFqS2UbyPgxb9ExX4GKcMSQJ70yyTdQTnyVMgyTvaRdoj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a2K5g18hJlbdJxW2iJ0tpCiWWBvBVVDSRd1iy3iM3uOlZRl7di38sE79iW+tNuEyK+4t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WGeZJdvYcSq+g3cvdkCcC1KX98qkhpExBaZ6dcgrTl3Eaolhj77F44g3Al2MZd+BW5Wz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+ehEy2RqWxXBFKjkhoc5HE06Q4JgkaJnov2ExcJ7tHsWRclERQXY0bCcjNtYM8Xo0ewQ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Mj0JjcoRtovvS2Y0iSAjSVOkJOP7RuQwz5CwjMpU4J6Utw9ib7HDmG+mPtTYi0e4I4bb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mDZZIQStMmEkzv3QrIF2xuJPkY4L8D2Jr3lMx7RttpCbDiiz9Iaam/JOF6ShIUpOhay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TCajkiu6G2exrBXuZgpRjsgqnwbaMJJVSOgjJJIlSOvAUNxZO9hpVWz4HMOioJBtWDSbW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OyNpiQh7tcSxONplu3n2LQMiKihzUMauITf2VDVrOR8SrhBkKCuRQqpK+P9CdJpCyhJkx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f9smZCdkSxOxJL9GsjtcBKpSNonEssoObvC4Q8xoTySGMXlbTQk4VCOtgOg47FSI3DeD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R9OwvIPAzbT2jwXTCkNaWY+EWLMEhKVj8i9JL2FW3iL5GNzQfR/kcpOGvAiLh8ImKFgq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VJxQtOU9FuRjU6t8oxC2+5IZSbDEiOeVDkNMipGCEVoIew99fgfEP3s/axcf5EMv/CMA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M2GhwYfybgdMpUj1LATbNkhdj3k8mRQezFuwNW4YwXfG9OWhZaMBPxuEPI/aEpvfYSGv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tkP5SlMv4nJuPP78E9WYhCx/Av4ZJJJ9aJOguP2ZRpJJxuQWSalGBJjW42q3cMfN4ZCj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7SQm8WVnP9CJiZUmJbth6FLpkRpyNHFxtA2NmksfAKidyYNTihDJ4iSzskzm1l/g2TiVG5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0NNJk0Im1qRiaTyNhTRc1FfQqkmnGZ4EyVIzcsdEFFcICFtEXLYoyeOrHHLa/AhmXhIU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RtAvImueCekxiBHSGLEG9w2GKOqHF2JOmrCH2J3S3ExS9MWBTtPkVkKcRYtntrRyPNu62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GCYsPZLsoHkaooGuE36JHnDEJtbIgWfcZezNnUvkumpoTTlESBpKuBXkPYeT4FjzcGMY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BEG/VF9kqOSggkrgaUAYSIhvEgcXmwu3PwQkblQxHFTSszYbLhxI2S92Yx9GwGnttgrC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s/sNkteUlwy4ESL3CJFSSsbp20LB+LKpOoLYmNCcIzVRlECFFBjSFJKxMbtwLWjpyxUA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NDkzcKRvkUs+WLIYqGhDRNFnISUH7CWJSntHXCtJgbYw9FooqwLREGNhKclBctVQ1uLS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lIeq0QRiEVpFkuiakUKTV2LCnYnGnDfs5zkH3EIdroeBve6buJFvhuCZkd8i+htvsQqwg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on8iVBLJYtZ2Pka5GjFLSBu9a6sWmRdHJFLlZDVFE8io5brJHIZbjzQQ0cHYpW7ljPDs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+IyxM7FNOxO8ZTQkImRpwWxYIvKY8MrTyR6Ts25G1E05SGGGyFgTpCZGiQ7XIhUHGW2G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ij42NNs+DKW5sZJ6QmhE1lJN3JN5RuU2Jm0hmjSw3UiWG1CkVho79ljAS4MvcMciIAs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wkaIjbiBPdsxkik7ZWDcbn3KJOJRZ72oTt2mi1bJs5MG8JVeBzOTQxBvH7YijxElRm3f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w4rcjIlct2x1GogmhVskTSY3PgooHd4OMo6G55YmZ7bZEJMcI8ETp2+UEjDBBPFVvL3K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LK0UkcVh7kCVi0ggaI0IQQQQJ9xKNKKGhl9aH/wCNp3QOuJOEFDCEFTIN55EX8EaYB2cL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0RRyMbRhEVCY29yNykSWT4JN5FaSpGR+ktR2KIybT/5Y/hTY7B5WSSeDIdskUJQ9i1OR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/AkeeZEo1CkNgO2DkHKgwJiMpkk6IZ5NWWtkUxGRuOmyKVkquDfT7iRb9hLuH2yzM2yH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ZtVwQbeRmk6ChEn84YzYDdMWiaFu6EkEo2Y9MkIM49ysIVB0yJkXv4IAxkFybsQhfkk3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Rs18MU7IJhZEomk/Ap7ewwA8Eztt8JIJXixhEImRS+HQ5ulWbjcTWqLgf1UuIWJsZ81sJ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mdrCOCaPjBKqLcoWytwgy2xouQ4uXYVoxKFcLbko2EiSY0RYHbUw2E2yOPOxYduhcMme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RMg00Ti3ZMB8DWtj8kJstxXjj2C4GBDK6eIryTpUlixSp1A1pTFIUpTWIdRrwcodS3uz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WG0QKFJd0I1uCQSoZliS8CE7eiR2zyhy3L4IIRBrhx8jNuyLloy4geaIU1sNahmwploT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dJY+UISGWR2IT8hT5LGhEknhCI8JhE0bJCMnRRt6Gp0oSedFptLJ3HUSGrJgeBZ0a9XI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foQp0sF9CbJ6AjM3DpuCbgqQ0JbSjkcFQYTQzbz4jSInU1EEQeGwOYnJBp6We6hFJKBf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nPhCuvcyjvA3eWvyYIR0iuUVmvJJKgxiaoHI1boGjGgZWj7GblaY6t3KSIMn3LypLdi6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sOdy4ULdnkiYwbUb4smrlwdCgaIgUmfdj4MShQYMRbyvBJ223HI5VKHZvJlut2Ot8iRvh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K3V7Ez5CQ0ytpc+w3m4uW+EKTT2wFdBLdtizsjJLfLaDIDf2Iny0vtwbJZXLGTWCFDi1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GKVDspQaJtuhCWWXBYuBJN3BTOwkvzESRgUEw7JCVyVkxOcyom+oIcLMR4guAlbCw4HH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j6xVPsWTdTzQ4kI1QnwW3AkIOcpki20cmXOWLbJBczlD/YV7TRCF/Hi9BhY99EToggj0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ZkSyzJCs3guaW3qTYc7CUJNZJMNzjI0hpOC3OBz0kDW4TQlSeCx2drgH9WVLj/4II/kS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wx0NZcdkaTJNOzsJtFW3gdWfQdhSLZE3pFSQTm0xZBvnoliC7TOCoSw0K1LZwNrwISuI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v/0ZnKUXBLoljHSWp6JJfkCncTE4WnODcbbED+RcKR7id1xEpZzLySjdxMKXHgRblc7P0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JgJq5eQbunhySGeQkHPfgYSbp4HZdmk07gdQLV4OLowJIKlBN/10PERhyTl+xCqJJMuw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Uewumtk82nSfI5whvHZBoUn0QlGZb5JWyVeBuSTdcobbs8ikYRbnJEilvQ6qS+Bo2BEP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vDFHPshYT44YYiemUluVUohCpbUTfjEETTvA6bJ0Wqd02T77yiQssxGjUgxXoya62scy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am2PHlrkWpSq5HOkYV4vDFFK21Jtkx931AdTDe6EhNjb+Qm7UwJdwoXAhJZBa+QP5YqC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lluh1l8k4ZRzqG6XnSIEoZLsGXfA8wmBs22G2aMnNRnghnsDWdt9lsNV6X6OnmvgjtdB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kMowJY3hfBQSjXISx4Er0kyMxqWDciFfodIgTONWiJLPRfS/V/XUyU2cGIOuCfovAmWd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PvRwPs4rsRiSD3YoYJQuNtgSUaUzgVzV7sTmUjInMTbU2yLCyaGqlwxTKdEzvJC7t7SO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DWpwtkhMmCSSmhVNuCjZcyxTbnyJGteCFl5EgqltCNyK0sCSCFZJdBMYJIkuEyUbciLk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QISr5P8qPn84Lsuhrlbj1KUK+QlRyl8l7SDwZxQnziokaXKa6GW2Re2h4cEog4QQVPZdI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zO4g3CoPcQ5dTCEJvBPsJNnwJG6ry2Jm9i2Qht2DDVhBtGbG7MvA98PJA5xkiIlmubYj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BcCfIzzLYuS19idlMuJuyWPkbptHYgTobnYhbp8CshXgOKUsjGQ4uwlyKopUUiBpJeCJ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ImyGs5fAxloibZVQknBo8hi/kbFgb8jdF1uymhZ9EaPTDT7DHt7CJPJKm3kcJNCWTwGo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VtClQ8IvFEmIwSwRmJ7hhVeBNyykii3I7HK1lEvpfHIsOuDAXD/+GSSf48SkKcTliRtb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Y7JSQXQmWFMW+rEifKMcE9XkiSCdyYTImCidoJNqFK/Akls0hkUtx0HK5FSVoBBrKmiE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PZoSTdMNUL5nDAjaORCsnCvyQ7NkTNXQpNmKVHCEMaxISCyK74V7EBPLYbpKlFVMi4Gi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g8zMlxT7MdvORTSJqRyz1RiSSwSUH91G0dcCZwvgX+gOxw4QcKSa5GjTd9ISZFDbt5Ff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UFHWw4Q5JnKElcO48higIlNkHxyWSZ9h6CaSSINFm2EK3W+HkexG+BFip5G8H4L4px2y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kJVpB5kmanlk1Mz05JE5nGw0kNw5EClZ4kU/NDco0REiuqFZDq8iVWYMBy8lrTU1tY04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KnAmkodMr5MEUlDD1AMg6xvltmDpU8CyoGppZNovkwnHKNgQ8CVsq2FsJySTLfJbmlR3C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QyDRJI4yU9CjcVFrER45HxOQpyS0U+RySZGUklbEJREsC5b8Doew1oQEPDag4cGc3fgu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lcxI0amm1gJQY/RPFuVlXIeSBJtjMrRI3Di3oS51lPDMDSFdyNVEDVaImdK2PwJeNHpto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FkgVKCZIuczJQ5MkNVS+TNhEwvO3skKNNwnCyOt5cck1uOBUh+YGzVjKL7H6qsqHoIvc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CToWk2qxyOpT2DjRt8sc+DFEFMXQgZVZIcFcjiX5IA6RJzNuhMY3DfmQobgIVM5EUR5O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NQT0VK+HRN+G1Dc2xMbdZkKSxNvsLQyUyJdvwFW1p7iKkkOafkSXPuOrcdRJimv5LQNy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aaSjckqWGpbPEHQD4lG/N0qYkQ8WpTbFiBO0KM0LGGE4PoXACZG6MzhnPSWyQiSPZJFM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ZUXZyI5YujOr3G1redxuaKGROzyK7RhNCAJWcjq5f0QqRKqa+hzDEjeLXRDqJy3I6xGW7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LK4p3wfAPwQ9kySyoJMLORNYSkl+wxCrGMwRks6WCdRXCH4UjnsSvk7VJBKBdEq+QF7Q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IX8WBGBQQyxedX6HpgbwL7llWdid4E6dmkVXmysW4UbDlkazThCmcmfHge7BGHEyTqLF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fuvd0MbUe4yjdslNs/7f/axYlqUGw9C4fIp6XkUxU8iSkyiJLwSbEbMiWe/RFMybtMbS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BUdXhIM6JJpOcDrpCpmnKQrSuC2JIy2dlM84MSScZQtFJIU+Sd7PuRD7OWhwEtEQq8iR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ggbJ5T0N1ll/Y+rcl3q1bD3zZJN/xikkHoWFiRqV1IhIhEWNeK2CZnmBKowdm6ZeiFRs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5plyo4kYQSWW5hjj73knSKCNyUMy0nd7CopGRP8Ai0tHhfEoMmkVKoYLZZm8mRgk90ht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28jGyI+hFmxOwzdGUMfusRgS3akzQjy+xmwVjlIpnOwb/rwLJhbNI97EJk6i3VSJjlAl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CCW3Q0u5wjJOjDMlnwMG4NPUeIZkNlErGaqEMtV3sLy158HcYztsem6GROliRPkr74Gw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UurJJJTlNuS92aTbS6JKzPTGzligw0xrUyxL3gZ3GKobSohEiTDSJHW5HRN8GZLECGPD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orT2HhISW2gZObrQEwYSxfIahOxu7M4cjpJtC7S1kSxqGISnctG7P79DoxLSNGbDHq7R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nSfQlyMjXJ5Gy9POiVyT6UuzfQeBf+gVPbPY5SEdJtSyLnQh5ENqlKEVFrkgu8cDhRYU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fbEuoyZ5IKE2USd92UeRpWQojiPY9x2rJOyUefYUO2z3gUyp1wbk7gSnHo0re3F7tlUI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2sNt7AJaX24EZZrZLA86o2CfFWvoaqzRSJ1nDTF2DluxE5GiSYS4JS7ZV9y4Yt7s2PkV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WBFplLtCd+K2OdkyA6Duk2MSO6ME6fvDeBUIzKVTJqE2mngY+VsuEsyO4VP3YdlxkMKk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O/yJwjKwJpckkyfUW1CTyTtWxsASibo2PaJFUNAqTuoplk1PSGy2qUp7iZ1kUmwLQXNK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PiRK5CAibtwfQ1iuyybcyWwkLa2/ojeNEyKV2SE6wYHkZKTD8CI7xtE2p3gdb7RA8CD+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EL+F6vDRCxN6JzWxn9bxqJPgKGQIWmxW32JeRXG43E+AOMuFVjXsxkBL2CW3gg2p45Hc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jSG5JqeOhFfCy4Tu6HYsQd/zPHrX8DRRu19GMQLtNoZAaFeUKtJeCrgOi+ypvIoYSW1I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O0hpmdMkqctFgWHEhcHBwmOayhN0SsW5ponKq2liJSFhUEwXLsa0XQoDXalZAhpnYdIV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W3ZSuRs6EtTuc+BFbQLkkbbrI/KukU2Gm4FGNozwHYa8AoWSQ84FXMJOSNikXwlWoiGLS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6F0Z+kLmuziXRsI7uRzxScTIyIyzgmvxAWu3ncPUPkYpZMcJoEvdBj77TA/LdIWwnEMsZ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ga/kVzJkZa8EuZdMTK4SOdnY2eKWRxsdsSGjhvclNMxwNqIyLmE25HppHVMZMq3sKcBeK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L7EhPd5YmVHyE6zXgSgLzXBC/MEJvAh/IrSN4YuezG/cyXko935KWUlvlmTJyaFPQhzy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4WphjAll9rFyJm1XsM1pbb42LTuIIqNxFhRWLcsiU7kyt0bqYnbUpvkimZMGV2QhojSs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TCDlbQ9kJtx6FcSdCbhrMlwE+Wh7FlnA0rQqZOeRlXsWjVGBHRJLI3iwZN9EhjXOdJRQ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zcsx0+uCLHo70ixIWjtCmbLZBA0IYtHRuSREh6pm4K8zA4hQbjwJBVMsZNgXsjSpjJLIe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mzBYnkqbokUkFkGXtLoSVQJGcwxQhnTlIaVWFzuYqx9ohtDPYZRJsc4wMWehLD1soWDK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0V75ppKRErr3jtaJ3IlZumilWj7ZbmTnPQ6lnp5I2k9RmVQ/LcW2PsSMnFgpYCfZM1H5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aSZSYlkjblbsgJJmsJE1siobi2I2G7AaawcsnRgi0wzbQK3xLtAyICcSj3FTzTS53IKb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HBBaWZHHJRByzS3ongk2Qln2I5D+w1LgoLWcDGvcl5FVbcYLBLczJAzAhkbpjwTuLkU8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Sqon0TIniG3P9DHUoeUL+wGqZQ14FDoSY8CeWmSQOMEK1TwmIiIp0OSvI02cqBwxPNM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kaGUQsEM8cIqO0IX8aPolwPZeBIF+TR6PVjzpUk+DGhOEkZwLVwOJW3QxQPIRZOuDcOG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75IAhiQ5LwxqyNeBagmQ5ZM0Q4oI/yQdux7nxaODHgijMOKJkf8xh6168hCmYuwg1dpRd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ySxwLcl3BZkoHl2hzoxm60c1nI4vRyEmx3JUl4YvYjJMtzIqwoySk2U8BZ8LnjYmk067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qqsflP4CXHTHTOxqOIlZkalxFobhqSbRxBbkhCSKamwjPkygCl7jJWM58I2Gs0J4wknE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BFlYEyiTULCym42HlWXsPo6hsE22RpmyHR2SsmyjllxA5Gt5cjpPgT9iNC8wh5JFPJV5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WRzyk2NvJGxAS0qhMm6Ntmz2oQhkU+WwZhGeTG5hrgpUKwy5ACA3W5pCwsQOEJkfBAqQ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NT7EyJsk3gZMXYjlapkdnClwZMUbNjkhr+hXsYrQUR4DBStxwO+gmfsu30WLh3WFlaym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2Ern4DW97c5wYmDsidBPse6xCGiWrbh4EbJKrIhcjEoDJw2Iq4vIszpssthU4UkYngk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EfcdJCtjXFoc25+C+TaeSTJRqNrayiZoil7jLgHi8DrSyZpTezMUDIihdjU7lJEmBBtg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CQbkuDcyPA/JjImNaPLx6JJEGU5JgknnRR2MzCnUYYhaXglJI5g7DEsLpElAawIaSCz3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9iTRaSRBNypCjFCnCKQnLEnEk6Jule0CbFluBAJIpKrH7ldm/ZtlcE+IW6RMl+ZdFmi9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uEczJVqQcDEblLo4DgS8WOhgbpsvTfMyIPC2CSJy/OSMY8oyxrAjfQibisqDBnqThpml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OvIzByoTHxHKbIux+SZGbdF2mqDUwpMlMWb1CluNdtC4RZPF0N9iy2G5FSu6JUVJcDPc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fgcweceBH7LFYtCKZSwMpzLGNhCJZqUYJUbsuchpCJynOR8ICm0VC9wEQxxQnb0oTQlz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ZlIgoXlOEPUMuRJLfLEoiWoSw8k9alpU7YpuLkyhLJN4Q0mVNedML3LgbdnybxOqQ3LL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EzklTI5hYFSgE6pTA6fdHwPe5bF/GxMey6Jif6i1Oglej0ejHjQwr95GIw2hEm3qDS8n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TZITWHRFv3JcWCGTW+x7+nsMWEnKWxbke2Ls7UiJH+CNl5BQ24G0nOwrYp/L+ZDbvB/Y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ZYmpEVEgKB50SJxlDrTQ2wy2INYY6W4SHAWJLLORL7Fxr3FznPDZOhO2yDdxr7h5KHwI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STvsZlrzDJokZENfuFtZXIxUSY1ufcUXbWgjLtohyU5e5LayTEpJ7hb28MgCVfsJDvL6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hPcXBuZQelxuTBufhOdhTIEyfZvQiaZMnCJ7ilXXUf8EJM1OloZO/RFLQeCJto6dpogTbB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J4GklYyRsQuXgTD57qkOQZBgnylLInLS1dE2U2kikxNgyxc6PpyUQKJW4xiVJfshS68F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axy8Ie21VSLXmuyRyZ4I1URU24UQHKeyLTaQl8jIDe4qw4HpQi4CtyKHTXfkiRSxeZuW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SB4CTIiyaFJ4zsuLS/k3pnckgvyOyUmcqFZqGyl1eBhiwOo3CsaDRcUeA3QqSlUIKEqG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hjGGDI9yTZrI8/JAps+TJbSoQqIQSSolngPc1I3MDsFfhoX2JHKaeRbeKgdxqXCbZIn7R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c7/kJ2GPcSJbiSDjkZronc/aIDaKE6t6UGGuT0GNN2I8/BLaVdj4/kaso9xPDEjGD2hj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GMmvaR8Z4En7EUs7tHcfBN/4hBLZQuGkeT+gx/6RKZtxf0imtPsiHf8AZDq/qP8AkLTR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QhI2kZLcUWYBN1gVMtvuWsPShOBEoHJiojoklgia8AqJsZcEmpEkwiO4grgoabokplkb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obhtcIpnCFpkYdJLZYLGP8CiuOVDXY4TPacExNs5F1iyL6wZEoR3JUUu0OZWKtElLsJU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0L7aGY5Jp5ttxU1yUyNpZbQEPN5mPpDSREqcxREGhBJy3gQ7I1X9g309c8sa1KV7pfge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NGoSKoPfwTVR2v2E8UbnBKpy6XCKuthImudhzcLdllb5GipTHCyJnLFFASFe/BnLkVqOy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8m/eZLgmZILJrlBVfQ0y2J4HNJ7GVTSGU8UkK/FQ007ybJMohnXJDomP7hspW2RSkibY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h+CEJStH5JpQ3iRzAqGsUIlQ2IhghboaZeNxJsvsIi3pY1wewpohfwMbsRB1Iag8JLQSo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xqWKb0knuDVr2pGkzdvCLrtlwRZy8CT2XI/DTI1nsX+gje1DXNbcW1y227cbc3GE2fko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fgf80C+UL+XIepaX+JASOhk/yBkfjAnQk4oUpObN3M3I+JlQZJE034HduR1HNkzckZp7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iKHorm5GgneCZQLRsWfoUKLX2ZEW2npjiSrTsmAlTxQqwmbCbZWqEKjIDtdkoHDSHbIf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vn3G6KW2kzYW5PLka10LCFObfMDieTzOT/3Zg6CtLQo2NoXLtijFeH2HuEnwZUXsTlmT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rMh5ShmmyTyj8Domq1UbjapsYNr4Vf5J3xUpFgTXSFOWLD5nkR7d9jlP5IAJsobJwTki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KQY5YlpoTTpNWJSpD3I8suSNSfRFCewcLO0UkOvOR4SFMkSKkiSMSzTcyAsp55bzjvLM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lGQn7JGyo9mIVXexMksMhMIgIKeLbHbZTysyt0YLHJFNcIqGZw0Yt0k3DJJ0SuOxUkSI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xOBpm0xOSUNqvYeYPbBZKG58DcNDMkO1hUx2hyvAu49hBhIUrZHDKIpECGRsiHOFwceB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z9mQtSlOHKKZo88kei5NbQT2ydj5FLDEkm3SKZlOg1Y+MeWocf8AcjdDyyV+Qf6hsUdo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AMmSyD8Eq/qGkvvyMzuIJp/qTnq8kLafki8EWz4GvC+CFxGkXsYhKJGZEbUNgkMocJCG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6N5vYgUh7skjt5Jo506ZSVI5Tk3LLzZROc8isxPLYs9IoCzUjSBOdorpIgOBUZOGMT5N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ga2khcFpScmhN0F821yiCr4EcpuCi/Ek4Nw4JIspOBgmxcDwKXRIxHI+QGRReBAUBaUp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EWickpKRYdEhHkhfO+CbScuBWYujFc0NOwmfe8kPnt8ByGu3E6C2Jw8pVjtp3HZkLL3d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KYo4jI/CuldcDXS13XA018omKoHL8l0PA3cGAUCGbyLc0VEFy3uMJOpGXbz0WeBRZJPTp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JDQHH9k1GXsXYwLm3uWWEIkcPZBPkYulwxD9IiExaTDeEVNY38lqaOTEBFZpk2G6HcpI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ZNEOaLoVp2PGbF00WSbWJ3mMUFOT2HSNboa1CPwdEL+K2La5ZXW7sY9b0foei1omXBSgi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PA5OwiCE2K2SeUW3YmeEabUQiwiqgnLtWSVFSHhI5lkJQaRMcqsmSFY74Fj+Xd4F/LjM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DRO6OSCyb6PdiOpe/YUzK0ty2HsTbfsJGmgWpTuSuQNyUSlkUcEtwSMRFV8DQysqFBVG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fmBIZQMRijJG2NNCAcuExEVp1O+5dwwrwUhtnkhNHpD3SW37QJWoNKU8m9bUHLJSL1ob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4h7uZFVpCxBn6uORmbPDY08tkD8i+BJRqS5eZWSVLhBLE3BITvsS83A9mYpVSjLWRoPx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2CIfAe2JCbSkodhUKm8OBpUNfyJb3t7iW85gVxDSV3qORnYpSJrc9hwnwcF2pCqZLM1z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4GNJeWNlcnkou2hBUoMRblAYsdOdxt2lCQToZMZYyZBbSSA4RfokUk3Y7eHKG4IiiBJYv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2Ypx28jTSkTMWJ7KdhyeE3RVFF4CKw5ZJj5uRuRg4nozHeDpIZLutyIlsiZgTekfhA5t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HYk3OOim+xZFzHSY9lUbinfIiYHaeIzRIrnBOpOj2Nx7GTsgtjsqMcEdCCrfwJNDwGxO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4K2Ick0Se+mNyiRvsV7jN9Eh4Ep4Iy2hcISVChapcl6YJsboIh2OjlDN2Y0NPgRPrkS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A1SHTnLHavkssct7+BNITUVW4pqkG+gihGDw2GbbbwLMI3Iu5GfuKJHlsJEfIRjbviS9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nMkfA4sOnCMMq2IZaqcSShvRQkwadBYhsvyJKhFO7FuCGhu3yMJ425EckXg7okjbYzPj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iW0J7Jw+xUEUrIpzkV/uZwI6oIU4S6GpjyYl4Q3p3Y0pCrkRmIEVogmrhDkHpPI1ElLG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+B+BiTqnloUbcE5GElEuSJETl8Dz0MN+CzaarkSe2G6Hu3SG+E9kxRhZow0J5OCy0bnN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QjN7MbZZHOKpe5QRuSGZ04DKCGhJEW2WxKSiFPJBsJdD8C8FzsdVhssCBiEtqIT+BVpV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jEIJWCcaYfxCGopuxPkYfSY9EPTA3ip8aIjFiV+10RPiNVyPaam2YVn4JqkirqLl/QmC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UdEzELgbSWHbMotLoaH8P5G/YelsyGx8jSRZDto1Zh/L2VQ1InlOP5rile4wqXJJMnD5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SJb2QJ1ogVljdMwWqMnQTF7WJDdI1iEWCbDuG5hFMiqq2Mi1t2RvAESCo8nHAnAZGt3Q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hCK+gxUsBUk00SRSJdqdRkQkT4MYtzQhCu5FNBloXcTU2G5vJibaKbvJEQVuZSEskLLX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vDGTktLkWcC3CpzybrkXdEvDcaemX4EycqaWwpTjtglKjtsTvvJZixdtTYwdFKP9RHSb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FdnhkHaTZluOBtE0K/hIlYdkPcM1w7HQYrE5LJWxNwfEHcSbRMUrbKDQ0WhInPPWjK2C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+gVm9dCV0geIDka2BGRAibILdI3QFiSpyx6TOGBobJlChMu2YNdG9dcEQYkSLPsLHZKT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JyO3tTZlVNjYWU7MoVandMlYN7CDwXAsWxlsRJ2XcDZJtOUMWC6IsUtLoiVu+S0GN9El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JiTJLfYSYetGWSiP6BZ0bWxMklkkjUMPrS9x1LMlSNBzG0El6ppjVCYKAxJj4EkskTca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Ik2CjB7jR/BAt+mJTIjihLm+iHYCisJsUKQXMJCqUstjmieCG0ISfkTpE0V+SnjZ0ItZ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LYeBCHuImxUzyyQuLCTcj8HETL2NtlZb5Eya/e0O68iPG9xo8v7C3yNbQJBTNIrSDAiHj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yo3FR1BCTcB7LofljJkkvAr7QZjBkklyLdtLX0UUuQPyCL6FZRRS+C4HbO2wyb+XTkRt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NJJQvYrp56IIvIQm6iVbDHliRXHUrkccJoEeFzDJFViZMj1iPIjanyhyzNtluRELKcjG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kyTaQO1NULC5TijlNZmzr656IxiPoTYma6uPAtdsITrNpUYPo3TCGbVcVB2KYt0Zaw9h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Y3DAjDY3RNSNi1Igb5J1dog1dGKMQ2SIwhBKKZobxmWRt1YcjnPPsXIovhE2yH+2mP4h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GFmN/QY/QedMPlDFvKCPecGRyNDQXWxEDoWDHJN72bEEDdE5J5mWIrObbE2LbsSVBCEie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YknRdIpZFMMEfzPhy/oX+XKmv9JMEiBvgJNFDgTfTkhyqaryJhwM8nbJK2RW40u/cWk7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uWieHs0FtsZfdDuQzBLGz1gbwa6KtShGlSO+cqFQqcHlAa6LOHl2J4Y72YboSJ8Jtux5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1E24yExI9jcWOkJyVC6FNqaSEvGoaY7KVOBJRMh5EcK7FsUJXxiDOJ/uDwqLct5Ehvp/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/cd4hdtiCZTqFsjIHxIkFRLIjpWNhLyeRFLp1I2hh9A2k54HS0cG5bMSZDdiUpc2kUS4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YhF1CONdMaJlpiRIi7wyBJSWTTYjAKqx5JcmlsUQNNaZfRIMWcPh0bDwotvJ4Y9nQOQm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HqibNhC4zKEadK0QvodQNYpyaGRCjaQQottXZOdVOwimkh8UdY3IYqs/YsZcunY3TKTy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30y5U1cEAiq4cGYEJl3zhyysEicIVlHAFebI9iRobUGzokpb0QKQsJxkUyNtuMOiKbkfM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allDREk8qp8CeoG3hFitUoUJCS6HWdFI2kMdGGuTejFY5Ho8GCUSSTR5JJaIRRj8AS4DG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FzpR3tFiHwhql2XZjJnRZtKQ5qWJHtG4WPoI6ixTkfYyW8icMSSNDVmEtxRTS8mLkTh7l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0pdbm7tbBW2X9jKM+ZY5SvI3fwEO/e4FI2xp8jE0E0sJok0pijhzY8imll5QQQnKy6cjf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LciCsk6GJzFcEMSQaGUJvaholwEhu1wT0ZFctFq0TKFSk3pmCkPb3paFRPeNVBCl/CJJ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4ctMzax8D7nZSJ2R+R+cHYR90Qkz7UJ0GnJYvoRuMElYXCTGsLtUmTYZqot5MSPG47Do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92fClsl4lcwhatJGKskW3LEclQp28jbZUMjbjZTO4q6hYaS2qSdIT3ER2GUzO15gYkWUI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awKh3Z7m0YlYTGxhcyWGnkXEgixYBRDNFkWS7rYWXjcmkdJfIoEkGySU4chlCq2RMZ8S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LKU9b0ZCYxy8ysdGVqWNHoWjMhjiRqYLQkieU4skYamJJ1kJ4pBTVBIqdhzhCKxQp4HB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CSctkVKof0KyXyJwvYdWh4cuRoINjMCZ8OCNCOTMkQjh/wAv5X83NDP0kYSoQoYZUUDOW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SByXISrZTGtMcJYbsl0IWBpCYh5kOUMsjh3HY6V27L7HUPIgIR7BvcoyNnBEpU20+AlUs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jFY3kXBWmjIrG4mV4texLpDbEliL3bbSGCsromtUhWNupJ9Zu8ODBF8KSHLqQzeMLMiq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KMoto2laZqfI12qLGyHaxeGzJucqeUJgJfgaiAmEL0l+BdDbSrlihRl7ly2MEQsbom4J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TJ24UCmUhwLJz4JTdVwYLejmCivksp4ZaLYK63GKwKMTrMlyqQbVyiTSuLonwyRcpvZE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UuiLazfyVCgxSVFOUtiOxMbU+AxQ0ogShlisck5HkeOYmg4pLexPuMds+hzVsrsdMpb3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gmWkmZyOWrEOZpwP2JEz2Hai8yKXRkgu8q4YrYMTnawVGlsg9BZTOCUNP2Ma07SNjkL2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5ZERbJDNN7iy5F7CMpvlHFnckk2wVVwxnuCX/YhNQVPJkPzou2kxpF6PSRFyPFFisZNE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Eku3yzybaQtLEqGY9KVEjmXLJHdcYH2dVSRJCWEPCrYpbEmF5hMVBPGjr7i6lZE+4lNM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cilwGrIySDpx0P39phrEJ/YiWgydDik94EfYE2JQkEp7ksVpDZlJ4D1wry9nZmkbux05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aOA51mxLUt+CaN7DqENk9xWaQ4iRKI3KxZNpC83Em/Ai1TrZIRydJiNGTZYFTbAuY5kWm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JXvMCDhuSeRjcOaMpY7lUJIWFy9x4YSsW6OBIo4cRgby22NccDT3BJTyCFJRnnccqPI4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cIibwbvJzhbEOBxljJtc3zsxZbLdjlQXm1oqVyKEF46tqumXNJZEguGYiIDMImBy0Qny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hrM7g6eMAj4ZBiKFVYH8qmMTIw6ZU7GnKaSNmLDHNJDYOW7zDyxpCf6N29MnwJiEYGxQ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hD+RaDz6JsbvRjaEMFlXY5YMWGp6Fo2PoX5SZka51KRWUFdDlOTm1Q5DeX0PTslwkxTgx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TkvMF0WXsUHGGxZwTHJCaWrGzVE0rKSJ8gSUoyfc/wAt/wBGT77+VJXyv5G+Uxt7AhSV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Ds2RCeX5MSmd5GiLcar2obltiT2FTktDW4TIiC85GlXSCPcsJFxQ3KXHDE3QpLayxZjyZ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0yJ8Ec5V0OgaPAqQghOiUr4GyKRvB4AHvJXY3zI207QpJ2lAhBN5oZqVCmT4HmgU3wM2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UCcjUCHObibTHyZQj3GEYaHKGOCbWHGYMV7em4IhGr4hm4miTjHgj4lwPHJ27gmhKmQ8B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NrOIU7mJFO3hJKtKUMjSQoVEVAk10Ctu2VhuNK25CLYk+RZZuvAqtOCS3bI1pCIVoi+Q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wyK/oQQlKgaNmyyU7EORswLoJAnWgiLDShl9yBb5JEltyReVgiOokrEMquw3YpFk27sf2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3bPA14MQorbFwHMJrNK2ghMGuZhpu2LYFCKnuWPMhCMrThCHIlMa2FOxo4MkmtyJmQhC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pbEoTRRhfAsXnQNeRJ28sQVJg2tifgNK8BY0UkomuCoZejbUtDHn00iVNFBuyfQtG3Zf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RIS0aXoxaPTL5LVjIenKyURAzYcyNZyp4FxeRYR0STug0IXBktPFkNgJ93AcFL0ZvFvY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iBFMN5Rul0RaBo6PEx/gS6UjlIjgSqcmKXMQJTSN4yNR0JfAiZNfOFVEJwOzSguxP6XAt3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q4bLg4eyF80kkSxRe1yP8ku1AySlc7EJMtE3csSC0IxMmTiW4MFjdZNkUofLyfCAkEhL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gKSuW1WSq2ppETc5a0XasGPSQ5SDQJWLskctuyOYdPqx7JKsj8EmaVbiEWfGAiWIZKmyF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F7WwpbG8ycPMzQnBeTgdGsPCXInnTtCeLOkoUCRyjE/OCLDpSiGExWJwTRuYzcrJdCVpS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O2Vz08iFyXLNgYGI+AyRLgh7lYlCLTVyVtPgtliTO7YpKfesmOFK3whba4WcCslncyyE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OyaKPAKZk9Kyzf0GWj4HdbEkNmOhZ1PQiSdT6VDlYrYy89M8FUs2lyPNILWEvMszvMhO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VHITbkUsoCOQwk84LmFDkdKZFUTumHwEv2LH8slv4Pvv5Yp3V9iVY223uSTe4LNJHWRM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azjQoayIqGnIhImoSeWZY+WxM1pQYlQ5Q8OmEE7e5PyRTCllCIJFxew17uZGJzlxIocS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1FkuiFRsnBCQvfAqRLLMeBq92MQQab+0bHI55bGk3yk8juznNjykanAlaZ5KBw44IqT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StBMnBoa8wsiVij+A0uVNgZlTicEs0Eu1uMC1fNkRklaK3EyltLiIVFFlyPRPI3sNWZW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DSEziluLb4Iytdg3S5JESl0MhScksRMDcqWmm/ZyVyOW6GabUQOVzJ2O6G0UibljXsvg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jdMByFFhkpMSES40PYY5MxksBxlImCkxJWpB8eAez4ii54Mah9xaYUs1Q+COtEkIaR5T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PppWQ3WBbcjaVbCmqg3wiCSzpk3StJQexNyBhh4TmCj2PhmBBbDUONJbRVNZ6EcjpjSUp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2xF5sMilNjGqSYmoWjJNkVd+h6IWlnBe5hWK9YGkh4IKaZ0bgkHOz0on0JGENjZKPQsCZ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TcybQkLoaIUjcclHwQ6EivsjLc1cEy+yGRkOBt7Mxkxk4obiye0EnbgZ3XlIqRZrvMDp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n0KUNucEquK2lhEHZkeJnK72JnNmxC2EWObGt35EO6cRkjdTA90SGjpC+BJQki4YAm3jd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TuSUvLG4mwiIDpP8JjNXBKEkhhkOXgYiU8uMjIT2RNpxOxAOzjczhYgdYkvO9kxqggxU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XuZzIuMgRSk8bmZFv8F5zd+CQy3MTKUnPwQdzT6ENLKMo8EiU4WVYva31gSKUODsQyTD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PpA6Q8n9RM/J+Qr8bkBFK6QvTf0FsRRCEI+FMFARKr3gUO3AoeV8FLCJfI15bGmTCKK0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krJiY3KG/kkA4qe5TKHCMEbQwpkilxGORrd1m3QyVCyIrjedDFo/4Nc9sEiHt6MvTN9M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vwh+6ltyOi4l5cDTDyxnLZsTkn8jnZNicDCkpDgdkTMMpR5WC4+A2aP4jJfA/YJHs9U+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K51cvih9NiGqFSblbkG+LGr4MmciEQKFyYnsTCYzTkU4Jk9wim7aTJwtmWCpJp3oAdr7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GErBI0+5fRJ2W9yfsWFjPiOOEONDSvAs5hZNiGRldDyQZKkMaxJYLkOTS4QnQISU9Gep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RNKjUwNtmw2FwE7EY6lTcYxnNVsj0KuERFLVJ9Mp7K2StVx/hokJObRNvYGZKnyxfseCb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oUMsRCJ5nLatDkoPQvcSKtZDJjaDeTdCTAT3kZJjLy8m0ON4FzbE2E2k0Qx7gyF9mYn9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wLJq5YsDpiSnI4gbbyJNSoyADmSmhEgvrINq6Wx3mZEShm6SBP2xU1bVcnG0uUeVCR0x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ICp4PGBTlsJKg5HgEpjlYyElkk5bGyDWNHaUqW6ENJpkN5HPW2RNCCLcclWSnkcJleBp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PLdZKqJ/JzGMI2jiU5gstYrtfIiNsUaQjHAWZcJEQol4sSH3EiaqWielGcg2JoW+iong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0bM6UTpND2Kmze7fAkk20UaPRtJbR+nfXHIqW3omkd1jbilLE+jfJF/EJQiqwoLSnIyy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UtpydQW2m8DZJulkbmnRUEkpoxznN/gpPYGSiTbcT13wJdvayDqIK7R0uWWkyYPY+/Jj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VmwFTNyR2o3YM4OTSBwo/YqlthiJ8kRfCHtMUn9ils4M7iLprHYhYUslYZJL3ArU1QGl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xKSlSJcCOEXsRuU3shLV172TkcvkmfYghOSdxHi8thZV3Mh4qE6k8EFdOMrHlU3LLJTb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jkrsoiaEovgVBp2BRYmLiBMMo+TZEy7ZdfLHS9qPmnQqGGMdTaV1vseL0mC5JRsdIk0l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IUZkfZnRwPHQ4bBJWIHzSREazfAinzawJ2cXgWyLGxNWkMDfXEx0fqBIuT/BND/wYL0D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0ETf2EQnLUobHYNteCSTIJeNhiCtkKxEGy2qyKpsVYbP51/rNxMPsq/P59OwvWiYstsQ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/bJbWMl90LA1UZkJmL+hy3ORzMPI9M2ngZWhZN5kWX0C+UykUuqmZF8leOyMqkFZwo4R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Jck0l02KrsksRNkrHWD3FrTdQIKHwyhhTcjtA7m2TS4jwYNND0qBPTTcOyRuFMbaQq7L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KVwWMcpaWWLC3xLLk7OzcnLiBBbvYTfD/wABZSknK29iI0puIKkXsYKGOeZC2Eo1zfYa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GsV9xirxWPVCzwJZRR5VoVoj8kuTB5ErNZkmzOnRixODB8kCQkvJZQ5dbPoSddR9mBFJ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ink2wjcvDsuAQgKUUbl4CtF7MVmjCCcI4Hl5JSh4vOPIgVJ62kK2ocBI4afc3Mc0NJ7i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GWj72kvGm4MosiSCi+SwtiHkQ8BPKHwqZuN7Uzf60ZmOG17jVgUdTJp53UbYEktxMuIY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xz7jXIaCZNhCVNhsN3Il5fhHZaen/9oADAMBAAIAAwAAABCy33gwAgju4pyZ9WhTwwAy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2kV3au2nVkEQUHRWFFQSQjlJupXu8fPOcdvdVzT56KCTyhQwixyyyyaoY5qS5jRfiBUQ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hw5ufr5rLPYxiRhDjiyGUVFG1n33Ck20lMsucvM+dEEUmutDcm1nWH2F1vFVEmm32mHs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C367AYoCCgTRByxxDHymGX20UksfVFmkG1EVG3Wh1zzCw8eR3/MvcNt9NNuA1pbCCghw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wJJYFrJykuxjDSmr1ZZSxTCCpLOosLIorJyHUHRVmmFGkE3HGGBUnlEP/wDf7Hj7ppRn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RLhp7dlRZBZtZZXP8VgkkMMwcuqYSwRgAJQEsVQptAJV1tFlsk55JRJFVVBp9t0l5E8x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jrbb7rE1uQppFhJJ0t0kMUoNebtINgUtS8JEIE05Th18QdfjrLjPv7XDvjzzfAwRwBFp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pDf3vbDnDHD9/DjX1KHjTTz/AMzc74XdaXecZxDVeVLYFJIDDhoFK6EKUeGPDPEDbQZc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bXdTWRUXQUeJIcFeIG3y84714w+7y79bOYOICSRRBIRPGf5UXRcFXVaN1IbIMVLV7Oi8e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y+861631+CRfYSkqwwXUZPWea9z1x7002VYbz973A172y6963y220RZfUVZxQdHELFDE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KXDHZWWXQSeYedfcTdtPiRWSSTXcRSSdebXEcWXX0w001/8A/wDrLjvtB419NltwYtY17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1xkYL890UgUzpOK4y+nTXzXTHvr3z3DP7T89Pff7frXdwkJJFzXfDXdJ9x9bXbjPZ0j/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0x1009w+9xgt5RJMgpi9dmqApLPVTUQeVaSVfcffUbMayHiYSSTaQTQbcUcUfLLIHK0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508+XUZ05yfbUXWaOG+fcUdcfexFbNMaSCiCSWLcdHb5z++49/wCetd9vePetP8M5ZMdO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ed1X2E0FmktM/OQs8/NvOM9PN+8c8P8A3vu8XCeq2S+LDSSg6AHdRFdVJ1dFFpR5tAMY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1B1ZRlxtlNkEUiwHrrbXr7/Xzz3ZBtjLLbjzD+i5Jx9ZwjflJBRoeA5MgtEaBNEZAJH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J49zz5mZjt1DPOp2xlddVe/x82340fZRf1/6ypR5+21y9RbT52w1+30x+TNhvvghmhV8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zi8cWX6915z6cGPHmo536w8//WWTQYSccTINE7onDj+9x041/wBPcHceed/OfdefcClM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imWVFixYeFxGT7ENOfeCARJsOOc/PcOwnnCRwCJO9tx211+te8M/e+Vk9df88YtfcOvu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ev8AX7Sza/COGGeV1sm4blD7vnT/ANy264+54y66ym8v4/y2w+8fcWcXbUecILT2wnYW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9z845x78xzww1tyGJtZLJXVyotTPGSBQn5peBSQQy03PFaKBNr3yw22y7rhBeVRBM92iZ+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3624130y3z2B12/5374dS0+2+1xx50mg7hg7xzuqTXEvNhj3187z588wx2zzy39z+9M12+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ReTZTWE/QzDccXUQKAOBr+63+88+07okiPdMd+idRLCd5rx8MDYRSPNufSEia3MOYQBH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3703z3ELNAGKfKA/Sdy18wx096+x6zQ537A7+868244w23+wyypr9z4+4gmsutOGNsF1y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x9z6z759385A809x/wCct8N9fsuN3TPbeRG0HnVHEXnCPce9c+vrjQxn30giyAb3YD1K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QnrzQqd5lDDwBHXW23CNfNdc/wD1xNJp1xVlII/lNPDjLn7H7vzzdNBF58mvLfrTfvzX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PN6r7rjPfdR+8ES+TX3jKmnvvvnrn/XfDr/Fy7zzLjP/AF/0/wBvscsIatsk3EFX12k3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SDCRHCXVT4nqAhAAGEWFW3ClmiXWCJrJwYQi00W3E1nUEFff83lnHnWllVEl1h/NMsN2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VlXFEFtaNcPcMuc9f/NtvNt+cv0Gh9tOO9EGEZxJDNOeS0Bv98PPPdNOvfbhCduMMvOd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euppv60lm22GU2VkHX3wcYViAQRRnmWzzVpl2BkFG3F2wimUxF0LNM9gpVyR0l0VmEmnH2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3lVWGU275sNftFy/8f10Xm3V3V00sN+vtc9Ms+ve8u/PdM/fGlCxjtdaklm5RRdvPcw1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s8qZ4wX9MeMNtsfcMONON8//ADVepZ5ZlVRdxpVtMm0lVY9cAQV1hI7tHgtFpjdxV1UQ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K+w+xxMJxld9l915Jhh5plFJZ9B5pbl/MmrD/AAw/yyfaTRQeUUaca2wSWRb2xxZ66y257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jTZM6hmmxk/sN+9hyxIr/N/fMsMcc7YUuvd9v8APPLnHfr73LDzB7ZtFJBlVtBN14oA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lg8gfLxsVSqukUx9Ucp54LdZ+TP0BUpktVdRdNJpNZVlV59F55RhVdbKfsvL3j/bTTVZ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lctthtRpNt9BDTfnjP33HP8AF0z559ofrgmsK431+/8A/d9svcf+t8O/bTov88+svfO9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+X4FmHWHVElXBj7/AAVk0l9IV9pwckS8NQ26Ik19JkgkRhslpuYCzpswINlBNVJZxFlt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1d5/7Pnh6HTLjnzbJpR1NJd1dZ9xotBpR1ZNJ59fbPTHXzzzTP37zzWhf+GKfTLXHHjH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09z3wzcn9222359yy+575791/wAOJwSCAyxWUgAhzXW3zWEjDSWHgXRv0Yl68Vx3HkyW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obtoUWW110FPmHHl3FkXXGVV0XmGWfZKg0+sfuNvcGVnGlEnl0nXlkUWE3XGG23l0vPONF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Nd8S3PZ71ZudOveOP+s0uvcfMNNs8kX8vc9cvffvdPfc+dttOcZRm1XEUFTDUhgThykV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xtvQdSbwglXH/YS0EAyFwyA1+nw8tdP/AGiHjbdNdt1HzTn7DnsQwILUpLfvrznJ5ZF5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jt1th91d1lJNz3LFdpl9rXLnvfogw2IW3S6D7n/Lrf11R1tXTrrvYkrHL7PrDnnnDjvr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qmW6XD1Zplxh5vW2aa/LHvvQNO8eZCNohB5t1r5NAkI39YkrhBeSi+aKaUYCerZxJcMdY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LIVrvvH7l9VlptlHX355dzoJ3JFBRllJhpjLH5hFhxDTXzrmlUUCw2oso8k6LTnTrnJR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cXvrTDLzLXrT33/THDzxKm6qGeiiedpTpJdduCa6WK+CGqbhCPOks0AJVZ5Y319AajnEI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6UdrxEgyzPrzPz//AOw2z4/+99FXWdZRYwWZTS/htjaYa2PWySRffSVdRdYyXeTZfdnz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8kqHbDBBdTf1+6x00+6x4hNd09+945ww/wCstsv+8OJAzrRwC7L7oPstKbZro5Zp64pq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zn1lWHwJ1l0FZigSU5emgZapJjvN+ds3IoLB8PNffOddNcPOXRF3tqY469MdufopqY4M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0G3knFFWGHW3ETOdPKxWgW+/DwA2FnXEV999t/8Av/TfXC6F3Tj3bj7T7TH3DPHPnQAAi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OOO2SaiO+6+qyWyCOsandCIxx19dZtoQ9lRB804pft5x6qCa33DTf/HYQMhzfDLDbLHjj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KOi+eS6OeKe262CiMQu+1J1t1JRVJpRlfHm9h1MDGWdwdRGPtxlJhNNhl1l9hdthxd58g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9fJrxXHbTXyECE4fnjnQ8oGa6OSq66KeeOicsrEgZhxD6DQcJVkxQ/cI4Qg1dPdS6W2q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HcDTDPrj/PnbXP3fTKebTo1QwweOG2um2OuqueztyfVRhRBJhpoploLVw95psfW6F4dG5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hZNVBNF9pVJ5lgmXJthFh9ZJBVZpdnDjmuaDpnDr7n7P0QSuSqu62mmW2C81hUlpdMbQ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gwY+ofe2qIe4ufJFtVttN7VnT3jfDP77/DnXPLqOTLX31/0eO2CCae6KyGKGzwAwHjX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Zj5DBFUWqm0xc9d3O+uHvhpd9hxJNNx1dZVIsF5phRhNdY4s6IxBVdYaCzXnfj7brzvE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Gkfs1ppZdlRMftr/AJTdeBGnTVzOR+iLI88UUYVXcZfWeY754w2Wy61559+44yy/rJ+85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rlmjlipszvH3aaWTaTxQf8eQ94w4beaCMqVAYTCxpikq65ReVWQcSVTdRdY6DbXcbTbd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QYUB9492/wCffdcssONSoUW7KzKnl0VE1EkuS8fKrLDd7PwCmBZoJb0y/NHUnE1FkkXF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lUdcudvMdc3PQf8AD7PbPeq6iuqGGSiyVykP3bPrzrDz7dLjfX/Pzg4AZ05AEdQ4YMMR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lRxlFlFzdxlBdpENtd9R/hNdV1lwKXTL3X3/AP8AteNf+8BWnYbysOXkHl322HObaqppB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mkkNlxlG23GnkWWX2l12eWkVklFmEXm3+sPEUYFfu9OtuvOVXUT5pIQQa6z6D/MPs+8O9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Ob9kUQhlGTV3ocMP/wDrfPoz15l5x9xhnW2/GWYcohXLRB5oNA1RFNWn7XvbPTDXr/XX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bfZZJVTZTrciSuaqe91+V1tTzNTvNZ1xBt1pBBVdVFrZBVNhltlBB3Jfb1h6pHDL/wAy3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9NvvTD+PpROdO9ssNdNM8ONMdM9IYBUDXykG/EOcuNMMPtzKfV0H2UmXX8I0cNVMUG3t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FlytV9vEtNNfOMMf9tTeHkZTX+sfEl3cm2vlo6xATvmyGEknFE30Mh3mGUk1HV0knlVFn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mlZ0GX12MhsdtftdM+ssvPfedcdeN/SgPsv+t9MP+PPuN+cXHYJBgisF1xo6fvmF+/dd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8KawC2+/+O0c92GUGXlmg0mkS+GmHXGWsO+MNOd8nJ307xuN+MFHFFk+Og7DP+tPsn2U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3FEUm3XHlJ61FkHGX23UmV5OoqkmUnEAPduNO8Mc98uucdvu00V+6FXGm0XG+tccfOdc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ud2Q9l13U/8A3v4llVVR33XfuqSnAnLrj3txVDZl93V9k5FwDJlBZtN/XDbv37jIF9T+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tRftIagjTLbLTLag80Amw0nRVRxV5NFReEd5tL/RRVRqWjeSyOPZ5NEXbvXvLrDLD/zH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B9x9lpBRrTbD/v8A05cZnkruX07VZ2wXWW655/8A/wBBGyS22E00W+ujLPjXP/jdFjrd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RFVpdxaD7hXH1+S1xQCb55JVpZ3PU3Zoo7JegCk4hAIJgC6MTdHeB11STemCcV1nU0wo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yRJNIDTfbfv3nLLzrfdNx5NtF+XZtthZhRRDPfTPDdNByO2KH7DE7yZphNZ3zvL/AATx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Eq75z53048x4x/z60/8APXv51nlG3KG1rZ3/AEov9N/za96TXZBtB7rXYkDd4iZ0JrU6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ExeCT4z4b8O1Za7ScM8DyJZYmeWJZFM7TPzfvP7l9kytpxBhd1hVKBxR1959lZptVx71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zsjQodFddlnfrgv3vvDP7Xz7qCXDTnbXvnz3jvLDbjH1SfqNllFZwhiobpzlUSmo3PHJ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fqXj40VZXxPaWzyQUgWhE0wJO3lUQTXag0SDME7Z0cUjPjlVYypNxnVL/AA+95zluikul/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IZUe9mr+cVZecaSaTVqggk5+7J/P1WcYXU211+1Z+z5ZVfW73Zzz1+w2646w2z+yw4z6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6iRTDdC+N8oGxc9S2sZ25NNElp6Ms38CRc/bXI4uav4bBfTRdmNlvVYFFt8E3Hih9Yvi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oAx6+55hjksgvr7a3cdRaluaWUZhpjXoWTWRUT8zrpkrQy6B376ZYaSaz6/3ff8AmFEn2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L7b/LHLfvP/APwx1xLkwc9pglqf3Lv7ArRcXbtlNNyeY0w5gKvt4x4/jy8tIt+2Qcroq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e4BiLElqVTsxnvgSpw4GdHlor1kCw5z26nitrhiorllZebXIdUQTcrjvSoebdcdez0JRq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deRZSV5yYZTSQSScXSbUyC1zWa83+z0w9x5801+2HtNUtogsNU1U3t+1KncY926QZo3bU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+zuP1whAxob0xzgVsNCrSm5aWRG1iwfHSMLe5vlfLA2GMMEtrzZ7+d4ZrqgqkivnkARWZ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JjlneWSWWX/42fn5h4gY+lxbZW5995wYcbaYQfQaVWAuKohp2y229473zw2zxyF6Ltmo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kcXbzvCDHx+ja2MWN/1N4x+aus1lwIWDwvMaT9J16qfNZHrxRXeja7oLvviH3FUipvvl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n17pKaLQqIYaqK46H8576j1A6VnU33kWn3FEpVYMrF8umFG2u9feNsGW0E2k02mFa3gr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+8fc8NfM8sE+t4ooo7ofAIpCY0vC0nBOuBVFFZyEX23FlB0rdoGu7j6KMK+DsXYZRyj+E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R9KaR4r5booN1qbaLJEf9Un1FFZ7JZrII7aJ7ZYouqBKZ7S5gn0G0VFE0PiJIl9ua3Dd90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sWGml147o4dqxjKZYO+/dbsLIEUUHfOdL7757K519Cfkya3uGTik/LK5WP0mMOFocWue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3DYjJqOhfSVxgoFVkL6RlQDsBYCqZDlL0fdp5pLJ9JOE0WG75rLLS6oLbY64JoZTwJJia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WH3rYQ+/vQxL+r3NssNffMMVVG2OIdKJvoBaJrq4vM9KraVl12Ee/UuY7i5J7qVTsEvQ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WYoZs/SYpndPiv8AFlgJhlH56ggYqWRkhpzANuLveQGDsKD0KgwgItSQ+mGgnr4tbPbJ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u+OSuuiaKhlNixzWG0tZVrPnv7DRqC7XboVSijDbD5zhvTlFxlpx2WqWeJrGquWeXPLuOS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xMta8UM8yW2nlMOKLY9djLZPe5tg8oL1I0StgfcBYgUdMzO1yx5J8zPt6PJ/DdbHnkgu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6TOgO6+pn5ATOCdFJ9lOOY2+6WIEi+KP0pNVtJpdBPbzHf5L9ngO77/QdLKNV77jlbN9J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COeRiKqqiymKWa6tme2+n7JwbI8KQZP1A/8A6QDD32COs9V8LrT+lbLPbHgkvRKgoeXt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tvzV+3b3+z2Aueengb0+hWUUbqoTTdbU4c/quZYTUt3njonMnLFllg4fkKCcXddV9/xy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1+a7ivBWTbeTaUYWcWUfaYYTWUKNqutnijngmrgrusltvmdT2QUXvoqBLhtgf5+O456q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rFjkHILVTBlbbpvjBNhrkogimJimporsmnOdZqcjU6JSRdQX3fUfUHKtnluqSaQlQtjl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CmINzVTdqpirtghmghZUF/74Q7M7EphiaaXfRbZeTYee9eWd0esohupikjkmmnkjjgrV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nvJGGMw9CTd0xlDnmnhguBlrAAMNjjunBhmsukggvvEOKJOAPqHCjorpluggn5odd6xx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E2qhjkuuKHgBjqggltpvmjAhcbXbQXdiotlvnlsvRVLy56fNKPrEhkvaaXeZcdCvle9a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ugnljpusvokpmSZsgisohiuFnrmngmtyYsAqulhtsnlEFvIukVJpmPnpjmutoiguKksj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nptpomg2pviqtjor2qg2hgkQjIvotrkqhmuginggjnmm85aheYRY2qsgmtmvjpRfgy3+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svZYcTddnvujgPP/AOZI6LIZ45qIbpK7IKZ6SH1qIK44Iqy4qLLjCwdo4Ly4KbZqaapY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ZJo6Y46I6qLpqYAhoZpb475Yq5LrJsFoZ4apJIav/q76qavwjK7ILYoKJ6bKIooJJJKs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Yqp6ZY6b5Gmitve04tqqoCaLZ2nHnpK776o4JhXzKb67JrZr5YKrooKKKp6cTTY7DADpC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p5ZKSqyQgRSQjBxprLowbaJKJ677LJLbojbZJbJq7o66Y4aa5JKeq65ucGe8sONKrqJ6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p4aY5JZ4ZY6Ypo+KQ554JJra7bLqYbIlEmvPeGcCabKIx5ZWk1m4jSCwbxjg205o4qp4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JZo6aq9ixS4K5oAxa4o65xp5LY5zxDBxAhjojp6iLS47YKbJ56praZbw7goIopbK6K7qK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q/8AFnrr13CGeea45y6Wm2Oim+iqe6eWGWWOyEB6aimcOIY2uSe+m+xZCvnON5fSG6Sqw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OycoQshCJie6aWOKuCO+iW2C6e6SqCcGoyW226m6aG+SqG2qC0kskgsiWegea+8A+W+e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iKcAsWO+SuaieSi2Kqqeu6nTjFZ1Z9Hb/ABnqzU3LzptplotmsqlgqhighptnviqituqN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slxSwyycIcBmmkuivjEAOgmmLOKDNM2b4qjpqjiplkuhpilmkgkxjlBsihnsqqtkpglh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kCrvtntn5oiujqmuuuirtknulpmhhskmvphlsojjpsqko55YUZdX1aUQ054SUwkrugok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hglltosC6slhrqmkuFuKKivk8V280FB5SjiililpsrqEDJNgnpoO/wAq5I4ILJLY4r44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t6Jo6IhThoLYoL7ZLL6TR6oopg5xr9c8dKL6a6LoLJ5o5c44LJ4Krpb76pIKZJq7Kbov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lXHX0Fl1CGI7rI57oL4Y7IporJ6p75EqowBbqbJbyIJbJ458XPPvRtbiaZLKq5Ib4K4L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rObbqI4ppLrLqI7RwRxJaa1aO8ufODxZd4ywjLTqKY64ZLwyJLoctssX9qr8r5M7TRMvM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/fXeMIq4eP8AvLrrR5dEMIJRVNBlRRVRumeWWi+6O+eOOqyuqWOKeCFmAwmGKOgcSaq6s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jEVne26WGOSueCO6Se2iSqS2P0u+uyeCWaOuYyyuqaEs4i+fLDzHtPPHjCSyGom26auWr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vxzPzL3TOfbgBr37yf8A75f30UUXUbly018/z85eSRWQMRfbaYbXcbY4WglojlvCDgio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HLMPEOuEMKvtjojjso7pyx1avNojtmhnlglprqksmirrshiF8tuhgrorjoiPusopkvhny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a2V7spsrNnoqphm659/e8w5wX/8AettJq6ZqQc9u+utsuWml233k33lN9/WE9VVkEnkX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HkBYbpa5jyorgJaoJ7rIboLCLEZZZb7KZJJro45wBsyNM9igypI7LI7LbdoLJpro5IZq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Z4YJKDqrecrps5b5BMVk3nl3UkPaabTph7qDpNNOtP8ArbX9lt/bf/62CzzurjPfLnbj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lzNBltVdpxNVJB1J9MjShBNdtbkK6emQieiAmiyKuSS+SkKlhOae6CqeQyaoKSi+jQHL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OOK+62GO+OSCWm6WSLxq+qiWEsM0oWimeKaq+Cle155t9pZ9R7+TvwEokMiTHzbTjH7X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3X//AC6u0w1+x63xeUYQQcVZaw8RQZcTSYeYbQXSdaTxRadXXnMGprsCnkiBrrqvpoqv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nslsjqrlggsgxDy4qtPhtmjsongkmilssntmlugqipeplvjnIhinntjtmpri2qnjQaUe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5qGmlj5//wBe/wDXXHXBlN5pBFRpZLTzbzfPb3j5t5RxB5BB9T/VN1x9BdhRB51dtZXU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qeC40OuaAaauOum2OOuuPnM2WKaCmC6m2nzqCyofLiaFmKSeeGmy22SGGC6qeW+qmK/Mi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SK+4WG2OKebJ1NtBJt9dLX337n7zXrjrzjfD7HLjBpVNRRJtBRVllR11F5Lzr7S/Vh5x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9qG4oVRhw0gA0ALOyESy+eeuCUy2cAqKiuCOaSG+OXGbCayuqa2ODO/rSDGRL3y/kKo+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+auCuO+6KqKcs2G2iugiiSa2GGWK+qaFgiVppRVRlBNNVpR5FrLLnjrjn759lB5dlro0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DNdlfV1kz76+ZN11hhtt5prbnUoVNp2jnz0bXzXjzv2OXKSi2wqye2iSyeOXG/Dr6xWS+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HjPPWpagOOT32C+aCmmayCO6y6Waamy+tso2eKK+46+CW4+yiOu629QOJtFdpBNvrNZF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3PLztFx999J/gsmVLJhPj/zhBZxFpR/brSdRtd1xFpR/LzXsNYkdS7PfgrDfvHTzAWf+q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iCOK2Of/ABox3iGuuoumll67++wzrEaP5xdvhrjvnlrmpgkpgulgougTn6lkiktLEDms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ieRyfTTeWUU99SYczeXz65ww7757SdTcUfRxAOr779Ez9s9WZafUTb452yQFKFVdQdQT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t79+E04/E176Dvzt0y26unuqqnpgzlito2b8M0rgkltn7/45wwSKSBBcF1nunilqjlvj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lXciLICBCqnoqimppijkjloViWVbTdUXb23dcUbefx21x1+7+fYedVAdKLUU77erdi3m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t3+4cKAMYWHFF33czIePs17904zyywMO66hH612922uj/qlujrmvuturwcix3hFlD35z7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eJUhtltLjqpujngjgqvvgkiu0fIkhviruutnrmilhmhkgkfRZe1cbTRVQVfTYYf1386/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bWE0ZV4x56W0/wAPvGlXkk3MceeEFziDCAweteOd6NCbdePOt/fvMcMs9gQ/M9f8fabK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Y4q8idz3KKDTQ4bZtfn+hmXCwxN55JLhjABb4rabZJJqbbYKa5h65Ia7r6qL4bpb5aI7p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XWF0Fk21kGse8f8APd5tt5Vd5cS3Tg7PP/RDn375JVxxd92jXipNl88YZg77Pbz8A8ln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n/HLluHvfD3POKiui2Ke3iy2mmmtY2i2cE2OqrjBVxE1ZSESCgkUIk4yGGG+WGKGmmKu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W6Ke6GGOqGemyay7r5ZLVB9NJXVndRBlNHXbD/1VxldllUgk8sk7TpimNvIcsVpZdd9RR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JBV0nrv9JAcxttPsb3rLHX7/AD76uNy+0/30rmyn9+6pw/1ksvyD983IMr3vIWQLc+xYL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DHrqultqolgjmiqjltqllgiusmghknqjvkrmrsqqMUcfScQeTWV684//AGN9s8t13FkF0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lmQSSk1XFOdFnH2UW23XwnGFF3mFmnddM+dc2f8ATn53L7VCfOzLnm33n9Pj0fiv/wAw7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tLBnxKzEvydcJzQeXVKi6crOMGKilvtmglnmhihkpmjtyVvrprp2vkvqumsuskmnjTwY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AGXVZbS27z79URxzbUVcSdWTXYSLNCec4y59TZWacecbYTQdWaXWZfQu+2509p1/zx576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46v13SafeKenn876+y3kU2+rlA+0TQ/e3coVG/wAy0A4MIB65Bq774KZ45ZYZ46J0RUjG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9I7pba4Ipo7Rq2C2WU012EWHw3nmGkWP/AD9LxTLvPJ5tZ3fxpplfjzvjL5hRt1RV5hBV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FtpssbfvLvTfr3PvLLrn6qrvV0oue226WsS+2PXv7OLfr77ouhn57HkppM7X38gxwWhc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iOSqOyuaf67pR3J+jmGWyzjyu2Ce6XWq6GSA9t9J1ZZVdphh1lFV5b/rFXtvPzbfzaBZ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Zr1d67T/AOVYYVYeZUbfaQdeXXfXR88x75/x3077916/8xz+vqKrkuvIOAqjt40pkpil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wOauUoFjw9QQkiIT6AOJBEotmlnlthFIbWbxz/EDwkgwj58hqpqvkhhiqtAsmbZVaXSa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y43eSz2/zpvxxwyWX4vhMLkXeOTTEqmNOBLBpLUYTRTfZYTWRcUw80z896z8/wBv+ues9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IKqzybrpNYroporJ5cMrLL0nNkgawGVPMUh4EN01iChgTQJ7rp5KJR1GEM3udLNc/sf98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aY64LutVFllWF1FlEmH1lmPdc8GdsddYr5aI7KrZ5yLeucLJLILY5axAhVoot5p1FEk1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s+8f9NevtMcftfutPPf8AVOWIE8UCGqmS+GOWGm+W9VwPz+/1rDqb2RNzFQqJnVm8QYsM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i1N7pxZmtDrb/XzvnSyyGOquSqCeTfvNJtt5F19R9JhJpff/AJXbx9+8p/6u425dzsxz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u+wcdae0tsoReffWRZaQeHO+z2yx86/4735zy3604oYughqKrnisyuloniot7xUHTiA98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38E8+aaoz18itBLKAHIltjjphlpJhxUfBO720/wCOdNrbZia4ZrrrKjrulGVFl3nH1kXE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mW/8tt+Os8V8/fUH0mWGE0tO2FH0k2fNNuV0kUG1U0QWAgAxHMuv8sMvssd/efqWmk/w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Y4p6r68+/wDTLjA73zD0uQYpEPrMVAOy/wDCrCIKBHPOgnntkotvup14tQZ03z125+5q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ssNLAQ1yTZTWaaWacRaaV+WW3Sxyw00x1+8dcYfYfeeYTcVdffZcdR7snv0SeScSTcWd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9969x7w+/wB9lFXmW7Ia6I6KbZZ5PeKrf/sc/v8AFHbgiUwmcBLTM8lwzOcMKc0ccs4y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SO+oSDLrPXbL7rzmy+X++H+imysxoBhRBBxJtBx59JFJN5VFpRdfLdvPXLJ1FVZ5VFV1B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NLXDi7jltRp5F1ZZYoUgkINv3fLHvPHHDPLxFl/seOiCm2mCOGDnTaiPnHjXj2uArnCU3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z1M/3l6NwsAg8KyeqCW2S6muSSy+wbvrTTfXP3DXqeSm+Km+KsV/tRxNFx55t5JJZ1Bx9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bvZRh9VFVB59BphBhVR1ZFZrrzzTzllxBFZd5gQVTbYt/vn/AOy2z67z38g4/wA1X7vJ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PbLqnnnUV+ddsdGOMfpxbp/A+3zpOM1GSzTwwIq7ayig77E6L6JL/oePfONecucs9JNM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2lO9+VA1HmW1GlHPlU2Hs/u0nHXm2UG1mFn3WX2WHn1E33W21OcvP8X0GG0V0HBgQPuN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bzLTLSXXlLOyOWmWqmmCKuOSmNJ51l51BPvQNZAaRcMKESMhMTX+VJEo4AU2OcoIiG+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vDHTH/z3zTfHL3DPfvb2atcYbD/7/E1Z5ZVZZBx9ZJNZVVd1IBMssoRIAOOCmogEcA5J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4RFttZ1tssLt33HnPLXDjPfnDvjrzn33OwlGiG+Ki2qCaGmLHzVNppVZQyZRrrxGkzDv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oYYkcC6WQgIY8Q0+0A1i4/tvfvH7nDvjTXDTT/7PvD+xHUz/AM44PJcUaQVUYRcdRYVe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4y67z9Wy4765dW1756372+HPKJVZeaQKHJE/626475w8+1x30/w33w0Qyr8qr8xmjhul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fbaQSOI6MDrxYKSa9MQcBTvc5eCGIGpPmLHHATOUbQKlsGkA1x9xz/wCtudsttPNMscfb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SjGVnlFl0kl2elEVnVhBCsNDt99ts9+esPddIsuMNv5gCnygRUGUEVWgyiMM+OeO88/8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P8EWBS79P9ZqZr4prZPN9VEN13dmIi2I3aUVkE20zTqhgRjUDSQhDbDjh0GGGVjSjZac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FTdqRee/Osv+dooRFOPcteEwUUX21WAm3l11Fm2giTTTUAyTzjchix2fLNevMMP9NymV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0RRDDe9efceM8McP/vdrv6IEllpcIZbL6IL5ppZYf/us/wDDDj8wKBKNV1aL1EKy1OnI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WmA81x9Ic4J3NMefmYQ/D36OQ8uFBUnT/Tf2UMxPL3zrzwxZBFZh5wwB1lZp5pogwQUk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6ABXZLEexw6r38pOoeCGYZVVbAOJPG2yxx89/wDNMM8KccfLFGVUgdaY7Lr54LL459MM+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WnvRPWs5TPcwE3zWp/FnkwgjjbSQREX12jSNqbC4+M8/iGZj2a89TlQ5ue/fpC6iO+vf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3FiU2XGkWEGAQhFwDiiDUkTCQBQCwxTFcedWYI+WEmyU1kX1nRAS2d+eg+ccf8MOhABD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KrYZ54IpJqJe8tvt99NMnXHRU0U/S9OFco43zfEzEV2wUG1E3XXG03Hn32xmLdJaprQB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eCE8/v8orveNtdtOABGVVkXy0xD3Um303zwBIFPXeoUnykwEBCTSH0cM8vWYJTgBsN71m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fBjs9Mcuss8fOCFkklVGeWYb5Z4rZKKJKdvtdOdcvWspqZjgxrPxu+LbKUxu5YE3klnW3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W2iOwfH+/DM2L9h9ezjEZdQlj88fI6y2NsNtsvHWWl0Gk2H01lFVXXVhRCSNv/nZGmU1v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bj7KFMpl4HNklhodFNdIhr7hnLz3T3XDLX39t9NNBZt023FNqGmKCi6WuTXHjTDNDcAZ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uxrzVaZjdpxJdNpddN1NN1ZN4Bq+7vhMcV3oVq/8FqDXrRYy3Wu6iM33/XLEDZhp5x9Fp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qVEg6Zb5AKYH51dcvTHDAXfTXbl5ExwFc15EFJltxxZEwYLzHT3bvT3PjHXI5dFt5d1vq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yGK6zHvXX1VFBOk0vVeEMUHnuBduHpKhNlZdxJ1l9lxZJt3ZBCVvWLIpP6r37BmC28X3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sI4bPc11hhxdthFpppdJt9v7kDO1KSptyRZd5Ja49orTbQkIFnap5TXLhIdt9ht0kMAn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b/8Ax01d92bccfwufRanpgmimu7l57526ceS/r9e7cJsj0RqM2Io2dZWbaTcTQSdfSTW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YPM1pby8bjQ/tc1324314le4WQSTeZQcXfdQWaUfQZfdQas5I9Wk8AcxlGTUN4z/AFAW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W+RkiAfqWW1FVhADsfMcNMtudX98+LXGmWlmVdIgEGR8cqr7ILf+vfsv9N/cFln7ZMv0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RavEGFF2ln0000V2UKisoGmDV7r1/UV20fy9O59ONOMKLb5mk0W2G0mHkHnlFOmE22Hzt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VdkCWlVRyafNwNjGrAjxm9WLjByXqPgjqQSDVCEu/esNOO+Qc/tPWkHnGW3k5d1zzsYY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ufMs/Ma26ILQUJITnYn+gr2pAVl0EH0FHG21EGs+sFlvOQzeKTZVkG0ovp3cuPfNP5YpX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l2fEutvEl1n0/ffP2n7RbcaC/TW0nUGOZN9U3n3hXSc4McsvCnddwNQSTl+fC8OOM+/M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12WGFHpN9D/fe4rKZsecetcP9eOJKY7dpuCckBVgOwLd81DnEUn00WGF2sPcfOsPf/wN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8ZHP9OtfccPZLJJglElHWHUVm+/tNelX0U/8ArmngU8moQallVXdF9dVXfvzd9xVl5JZO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jXEZLnDzjfz3v73rj7H0u5BFFt5pJ4CTjDneSmCmKaOjb3/HDPUM8jeRiMGZu1BzYyw18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1hJxfnzLHfT7fgxAz3fH3QCxB1f/AC2z/wDE6ZIdH110V0EFUMe9sM/nGE2mutbM9Oxq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kFGF+t+8Ek3nE/8AIapd/nIwanXWADLLrj3jLX/7DvTrnGurchhhrTHjyHd/i3qym66n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ACBldS5hhKez+gjNABe/VeTSdUTYaac/4+w4x5y56HeT899xOB8pWcT43/73T4tpziTT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00510ZQcQaVZbwlFJnvJV6heZSZQYW579yeWyFgWQ1ZUkQWc8F26fJu37w828w4294x928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603PqtV0ghngqqo7yxScVyx8cqoq9fWUFpSwDSINoaTZYdYTdfQzdxwz7/yw+231NrxA+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Rd8+9/TachNM+WYdVf4z54+14fQUabReRFlgNt+8KJQqCyRWfbRWSw8akalMs47a6z9NA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+4+ARr/3yy/37jz3++bUSz4nqNr7ecyuosihz9/yXbY5188fnCxNJnwfrT8fJdtsjq2yq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z1972zxy6wqoiCYnJuymYWWRR861Wd4tq6c3QSZXUwd622yzSZdRefTXfyHzXAea/0I4Y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1h2l2pmNOMFUfD1z+EmOJx3238z24/120wUz2z0xXfUV/leRTSRSS4+2539y2yy6Qx26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PS2PMGOyqC0o63rvr+198+199y948w/MYz5jIYx3zWey1ww4y/gqhjJRffUUYdf2145y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7Y1QTJAQxTS3b8/ju4JAXU6UxKg01xOIqzjpMi3jhC4531y95x2y+4V8BT+7gvwcVZbTe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af628yw5y0/xyw2t07x9b+0jFcz3MSy9744x4756x5+916z/ANPdcIeRY0Ec8PHuzOC5M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JoLE00Ftccd/Ne8utFGVPNssOivT2IWskF3nmd92ZZHkFOmZbJ8/bO5lYOd64oruNN99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9cPtOcNatL12UEmnsU01F1GEl2N/Nufe+8eM9Mc8nw+vsddMhSL8yV2wecfftMf8Ay7Lj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vgHrb3y7CBDMP2doUr/bueqSEhXx5JLT3bLfP/Pn7V9l7vGN/zxVmyu2J5LHXfnWYIBJ9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RUm2USgTymfDzvH3/n7DbTnLn3jT3vfnRFPLbGVn7dJp5FxpZ/tjdhr73L3/AF61MX17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cAS8c/wAvf8MOedvvcddNes/dvuqBpeX94JAAyi5BimZJ66KwCAe8kHnsfs8+9M89+uUl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DJGOY6JrbuPAUTD1ENbOI1bppWmqtJsKzJbNih0M8utsu9+ftts+N9utc8cJvL+v63VG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2E1UkEnMdcOecc89kGHGed/8AY7juSGj3zXLTfaSjTLn7TjP+uIHZyJbbTTVcJcs8X1dl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pJbn/HzfOoVsdVyfDtnBXisofKlpnJow1TOtABFuQqrrEi/eGFJf+u+Wpxu+TqP3Hzfb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zfz7jznv7P2r5dFZZxF9dpxRd9F1B5Bx57pgl1xB5hb/ANw8PA4R0o9z/wAOMfN8nUDG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0hqJ4Tz7G5vJdteMDd2jBDx7aulNMf9MPsnsPd+GpK7LzBX6+5+jVVPdkTXEzdZF16P7r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+CK6Z8I5t8Ijssu+cMZfM5ILprdP99uu8NJ8ZEXVHmmG3EnUWHnF2lE3m3EGEDVF22n3E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H1edFVW2VEknQVGV2UnE2hk55xDJI23nDPdleLyEj3j3Vq+G9d/PuxD0pmDAxMC9P351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MsxffSukfkTu9lmbF0tgXhprLjtL6pq6Eutt9fujWmsNtc9dOeMeP99p478V3VV003mD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FlVEVQaFmnWg03343FOMVl1n2eXn2XFV31G00X00mkCNRrcVWt9TjVeNPbPLNpjg2SD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z618cHAKLHfVTYWeNOtMitjl/wBLu4JM3/pI39LeFKCXWlI3oOyBtILJKKn+98Musr7J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NPZrK7I6MGHGyT0G0l9NtuIO5ZOtOFVtzUVlEn0UWoPrOGVGVFmFWkE2F03k3hCxSiyD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M67RSyV5R7sffuMf/avYo9uMdNdPQBwJaZIJRtWXjuHaqllU2Yw3BdOugPFYqq+ZaEGX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qY6J/wDPDR3WC2quKei08q+eGWysYbJsf2v3T4gFuU19CAqTHXiaGO7qRVUi45NZQwn+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ZRZlR9ttNpFIBsinCIBlPbH+EQVcI91pBp7JptNciwgkAwui6K+aKuC641gELp/oONPF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vLSPj2FuPKwKPdK+SIPgIHmQ7ZCfSuDKqKGSMcplVXVY3zmk2szTf7LXZeuyqSiD+r3r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+S0EBVFBNvK+1mw1htBdh1d9hZxd4h9hNxNRmxpFUoLCQMoEotMBo8oY6Ug8via2MU6O6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YOytBU9hiK7lQUvQTn229YlDTlPionbDAq6pKIj9W447RcX8xJNFQ2sKaUywE4WITo4Y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K+s0/gMYsxoOIUgcYcwYcS9Bo/y5oyhCDy4pHBNlVdlRxt9xwVpogVVFx1gokXO4z2Wo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MIIA0cxqKCuOKi+W6veK2EcWG8FMrPyZ1QcTenMmy+CuY/VhEANE49YKyFGxDd85MU8B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/Hq9Tb33LzniKjA+irgKiCWw4UqjAQYiEIEL0E8AEYgiyuimL0/lut3zxeGsZdtFFt99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f/d4o+kAWY7a+cE0EyyvzcI4EBIEhaEwGWmqyeaGO+SUY+K2FF+mV3lHTjHTcZ8T/wC1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emBAvouqhJfrHCHOHAMhu3sqOCjJE/40+18/Bd7jm8Yp5llBNMPhOGMOASPsOKOGLNQ4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nD8bqf1VYXXYZVUJCaVaeGYQQCcokMghoNlYFFLMcmvuoOBeF/FIZJCCAEktMhumthpE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MyCFnKPk+rWPbNTlJHx9abkY10Bquwg4IEPEBA8AavkWKGqitP0z2wfk12AnPNVZ0Dwi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KAHGCCLumrFLf4GEKOVzRKyVPZGpSZYbWbMbbUPbZbdcSczftwsuFKbUGCMgyppntI4Q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3UURUpstTptJBCGDcIqfUJwJKCnR+Q4G0Uhp2sC+w1YDHUuUAiUYOHFLvIL9pZQpsXnL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WeR3e/wW8YBJHk9Nsvy2t1xs1lASZKP0/LAFYaMEpVV+5bzs/wCpEx2XnW1xWn2nWDUF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4k1WHHv5Uc/xGpXEGPraAFl1ktv20Pu3ojyzkGEzFwpzbKFuP954FNvh/eqR/wDXDz14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qw2sMQ430saiOloimgnjL0iklh5rHDZ9aiMDCSpO+mOI7v3xwS6l2M4GmDPgNkY8T9n0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99pJ1dBl8kFxNllpZJJY+qgBhxWL1TmeieB1OUXJY2D5ApxwDTXTPjymi6gFAQ2uDYuE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z35EAbIhrsHnGFk0xou65RAwK0IQwSLeESmNO2vjvzjArwD6PH3zrtKGddw1/wDi9lns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qqikigmwQDEKO+W2Rztj1SSWUUXXQcWUUQTWabWQcXWY7VpSVddZZfwHolpQd4T0MFcQU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z/wAv33yMzSFLP5jgeWbK26YAAHkTfdSvrPidfknm47rIwyWQZAxDUf592ro5ztcsdenG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PnUaYavD2dpDjb8nQiAxK8XK7IJp7GfjhiJLknge9b8hzE3XW3EWWGGHUWEX113kF1Df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f4BaJW/nMsLX22iH9XX6lNOSC0bJJ+Vu444IxmdjFdKWJDsDUk+Gdkjlsh0vep2c57Jp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i+FO7bHtP8eWoj2G0XTRUeHotYbqRDPdTLJJ6SmRL0y90orJpqKE+eL875luoONc/gHn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VXk3FVHUGnlVlcz8n2Tl022BabZq0IC+frlW8DADNLYh1W1iSDg756Mo7LccUdvZ6mgs6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K0rnxV1E+CaoY74ihzRRRpi55Za538M/Ols30NQznn0e2JYJ4Y1ealT+64A76ZubN8K4p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KEsZJdWnZOv8Axe5thBh9JZ5Jtxt9dZlNNxBGm5NsQptdnGSgccUY4Ce2G+hYWZdmQn3h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3uq2aEJjlTY/q+LKJH1Drzwx52WU+u1EQWPkm6rw80gskKRymCWpJDDdNkvxpJzt5P3c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YJbSeiEanqOZ7AuySmCuqBZNXyGCZDSPzwItjXt1FR9xt5x51tltphltBoF/kZlFvFHO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yie1rnnnnE/YMc1Q9HlYOWsayeIswr85UkFKtZjFZ/8A0a4Vj3JRtnDyWpqrnpzRMPFM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x67X7bVR3Z121wyz8djmqXcDl2ohsqhiz0D+zosslniotclz+dgjRRBy87u7wYb+9bba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ZVTfQEUbESeaVZyivQNOwssiqktU5z4zx30CQ+oZdqHenjjshuARodPScP2XRgiS2a4h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u2WiglXe/wCwxjwbOkaKr4yY9MM9tOfAx4Uc++NNWY5JlvfxlZYZBf8AzbCHxb2m6SWi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pBjn3DPsFQpnpR1RBdpFpJF1Z9dJjSYJxVlxLh3cu+K7Al7HwFz4r0bPrLPzOF0iEZm8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HZU9pxw27lU+v/8A8gyOcTDCfjitcuimphWXDtOh8mfjiguhEqlx4y2/ytA+27z/AOV2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LIEX98f/ABGEuakuKilRLFnWrYCPlrr/ADZaKu7dxUWVURTQRYUUReUaN8ppjfy8Xd4Z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GBcn90GkNi8/hASXxnAOCo9ohloI0VHQdyTLz37t/wD9q52RWWVh8nUjG8vEDEK5fhGA9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BRyBJOPPhodfu/u9OWV034J+Lo7e54Os9+6aHaooOJvk2rpY97A+WP5vcNomnDFNlkm1H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1XWm/4CpYNDORIE+teAFFVXcB5Eeez7z23be+uFm/boJRzZaZZ5ILr30lxrz8ObrfHW7l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+LX4oKFPn4oxWVWP8YapSxeqQavPYTNMdPuMX3VCew/F8iM/dupeIp3ubI9yHzv5GjAd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cfMsrsmbN0GnHkl0G12HmF3GH8z7NGunBRIOvmnyCZj/AGmxd3l2199vSzH/AL1xrIkj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mxlJPDIFKnoPGiks9MTVDsit0snflrHR34SbvLOIpgmqsPLzw0+x9w41296L0fSUFHEU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s1HS79S6soduUrgqiZ5uNFI5E6w6vU/IA7RaQefZSRcKIBXWRaKpizVIEEMc1+ee4JHC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7oin9aN21xntijkZo/RILPz4KQQdYCOFHHDPDJaD/wCP75ZFpP35Dzn+nMUY4D95LJ1L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Ss8+NdOvZWXAxtCnI+JMJrqfW+l/e89O8koYMMJly+qQ1O9kZMOvU0d89MU3HFQWwT1H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pwgGjfAORzapOa767pr8IQ8gLDZavu2uNQQn6DcNs5CjgsOjkmUXDxhgTSjwQmgo5IJZI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wHpGctXLys6KLL6PcfvP8x+/vZdeqVTHctKJS5+BjMRKuF+//AGiHLCiWEUaqTS5IeaI0E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Nh53NhAsw3/fJxVrX5ZtAHU6tQJFdBjPLSmTyGWE4aKJ3xAyCamMtTfDsA10eK6CC/eO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dKPDKOBDFhjmtri0jmw/fhKgzdA0QZtN2cogqm+z60+13fTU0tLVNbdHPej0hj2ih1M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AHVI45qpYKOz1rIWjry/brOLa+u+u+O3WGEW13F0GRxQ5SvAgs1GmXHG2I5Z7qpKYZKY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2nNdOABJyqK7K5f78pQyufss9hAAQSDTeeo5L7cJ4Yxh17yMOfH6xH7REsabZapCrFYv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BEVUfKJ9uMsgcpzaIrpSTABUFoorrpbIbawwu+uuIYkX43Wx21wk31mVG3m2lH2An1/O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R3xpuI6LYJYKqTvCS4LaprcCOdFj5RyLKJcNMjVBj98uuP8AW4kc84AKu4P5/wDvv7ga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OqVlOCaugguvwHFNw/CQ66DWYZSX4wSTy2o69Nk8E0CqnBGPbQzOALDgtrt39WfRu7We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DdTYWdZdTcYaAZTf9xWbYSSAq/GSl96rrjrnrgfT6Ehtrql7/wC9HzQ19Q6pqgPy6T6/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zDTM/jiisarNIoicmpJWu7XaS1rwH2a754cOMdCOE3X8e8vFmEEFM2h7oKcuE5G7/wC+6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FBYYSyWuF9L/ADSPxlQ1sadIUeUUfUXXbfaTSeFaRcdrZBbbfXdwYBJzjl9mqjo/Y9NH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+sqKF2njuINqkqbwn29565NHCPPH3VMopIbZpooCLA9FV/d1CotXr7fm866V/wBEvRQs2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1F9CDeOMttF9P5f8K9mTbxkMnzSiUcdeNX+P+ugJhEP/xAAoEQACAQUBAQADAQEBAQ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QDBBUFFhcWChkYGx0fH/2gAIAQMBAT8QRJPmtjeb8Nhs3Ims1VYHR/gmsJI5nAUw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zOLPm7X5Px+D41rk0ohiVzt2NxeT8Njb1i2DT2XE9hBjywqhBDdNV0ZuUZ/IY0O6SSaS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VrkSUa43lUSGRc7mwqTZNW/Jt6K1iNPaaySTRMmk3YlCTLCyEoia6vEIsBmyxpVfFgfg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g0MV7t0tkkmk+U0be0ioxIb3kbvmiq0hJELLCmEjw1f6a7pq0bRxWmmcMi8lytuN8EC8HY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3wSMXOVkkg/gWkK1W6zX4vRuMgQkNCGJdh8e3KwavYuZFdB8E9aSaZXCsZouWSTE6VYuRl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Hhj8VYtmnEqLXH9H2UQ6PBvWKaSLq+UVdH+mm3/0GgZNyu6oSH7D40PjXixWLZrxKmlw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0WRJ25VdDXSKM32LNgpSaEvQW1OtD40PXIvBi51UeuKTbtDWKaKrQ2IaH+of0fWNg/DM8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+p2KFyvnMdZqxWaG/Gh64mbG3YOmq1NwkMhj4SQolYWlqr9TXReuuUtdUkit0NuNbNeJ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xfRsX6hMJWkQiCK8VyYpRiVKddb/ACIrVrk25K2PfZOxXuq1so6AfxF+ke0tH/7+6euU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N+KaHvqZrVBAr7TY0brtn+0TDseuRG34B4XK35D61bX0J/0TfovkE3TIv6Qt3Gmx6NlE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bKaex65F2FZsa8mxtyH1qW/g+EbZhp7CbIvpHZt2GgVWLlXRTZVS4dnzkX4Bsa8p749B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z/0W7DQK4/8AVVdD4KLp9i1yvXUh29+W+PS6Saz5zfq6tVGaP9FZuNBpV1tNEfDNKNV2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b8mg98endNTXXV/orNw+BpdvjRi4VNXPNq1y/OpW6G3JoPjWuqSaxmkcHx5Ea2ahWjZG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1Grgmkkk9pD6VatRyrQ+NdyNwPLonhBwkxcFs0Vi5GTPPA6mJYhi4m6i4/kaHvpVknzl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bUOPoliivi2arIsmhvN6GYxjtur4Vo26VRiPppxyI05H2mksKKEkS5Ukkm0bGq90cieS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dXxNuCfFUdFsfHIjTjfWJ2s05Rh8kKsMV2WzX/lzcG3ZjsENt5ffvQ+kkkkmr3SSfNWb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5NrRiHlH2YMiapGv/ACxiXLMVghtvf4Heh8e1Uk3zSfZ0fNrdM+DZJJJN+vNI/FVkwjyj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/wARJJsWYrBDbeX+D25S31Jp9HTvybeJ3Lr781bMGpcjbNhiQ3/wNqzB4obNy7n37cpD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1sk0QxeW1Ssfgvx1MZTFAzbl/h1vhza9D51VMYsIfkvLc3pJJJI34z+OKk3z3o15fnIr0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2N/dqxfkz70acqHxq+RjY8V4O3t7zYtm3AuBfkUPlLQ+RDuyZr4L2vfBIqLZt7rhXmmNk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Y+r4beRemKHvhVNjfwirZWISnAypKXA2W/dM9DUYYlI01uqUjUCUjZEEeUiTZMlWmmt2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yRIh3rXK5t17eVfgDY3uSXAlIS0PQhrANii2IloRsbGlEljiHkfyP5CJLFmQuKpS4QzY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cshj0NlRBU0CVCTsgJLBKpo0SIkP0Jk6aUSzXeqRoSHAn2zSmTI1i9a/HiHRvyJi1xo2N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jMLp1NhBMNTliNuUK4ov0eTVkhjcHxafFVyOGSRKJSJJQ8okWEYyFNxA0KaxmoHsaEQp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I2WMbwI1s2oiIRtI1KHVMiZMmfB3aey/AqHTv+Jbm1yTehycjno0PU1o6RHMmiUyUh1F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RSj4EpY1SPqjRCUSJKDRm1cAhBXCcjwhRckKu42RIoyY9YrTTWHTU1ZuxtLYmno2ossa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EIhCYFody4H6q9bFx0qiYNuV65Nja7Y3RTSyNDWj4NRZDkxZY1CyJQoIRoyQzbPgRMql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Z9ICRaGj2NR0yJDxQnoJ5dDc3ov2koTqaCYN2NaR62bU+w+YE7UmLhjU7IKTJkyZoPdq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aXKkY8rtfrIjnB8jQPipqo2JlDwhDW0hi0fYRCFSaitpC5Yguh4VRi2NCmuEypHuifR8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lCgc1imzatkh8tCWSP4Sls3EpFgaXIgfJIiEU2EkQhfgSRg723ItiUta+Z4UcuT5erNr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4BG0NRulujShrI2YFsSLI0nsTIZrA2VTYEyxBJaHiwJjcLEitug2EpwJCgZJ/sn+z/di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p6N68DGZJwJHJIqyyPCGNggY0xTYdoMbihrfbiw+XJh76IFvmpPKtWbXJLJFkRIkQrKk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ObhjlSbQI2R8U+iBUNmLJsW6MX7ENEWSQFNShL8qr4E4JkOSFQV7G9aTIbyYtUnxVJDw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Jk5oaXm4scxtwR4I0Dj5E5Vtv1HlsbgtUJaEO0bELQ9okZ8D0TalU3GgkDBkmUPmkyTC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NR7JEicEmsD/AGE/3TYaMQQtCJNoiYg3psNxulKejeuZYpBjagaBMrEpFbZNMkq2G42R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DNjl2NnOqb0Rxo2Y8vkTwlfAfdlfNMFgX6xZEbUeFRPpoTlDZjNyZ8jNKCZITpyPaoMa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RCRCAxEjZYlmROSUkJGWQYSRpo2pLI7Y3q2FzJIqWhpPDHvAqMkTlETao8MQ1gWGfIhZN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3WPzknx3HzA+T6fLLdItg1d9FATLFASsfFGJsG7W+TejdEolDJiBxQjAhIkDSlCUHijY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kjy3RboKm1NjYaGRYRMGQmmo2JH0CWtwZAkd2w/vM2948Eh0vnleGGzwxVUm5OtDc0kT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jWoGJxRIUUZoNnlksl2TROHg+iibPdU4G73ROByE4JDZ0TLVjbdJ1kknzVsr1sTm7Ees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8rZG3JH3gX5B1YnRi9EJjl3onimxDNBvNq4NR8SsoI8oI/4Vb5japcqdFhc2AfEv+VkP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Q/8A1Ij5xqz5TTmfK0/5YfGha41atmngvbDlaf8AKz3y5oe+JVSpuPnwVJ81s05Fv/hc+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xKqpubcuy5a3/wAt783flVe/LqN+NGg3/Gz1z6PnmHNuVU0NuY25Flo3/GP8Rsb83blV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LbeE3ze/z2xty78RWIdD5u3Lb/8AKbm3LsLvwqxH0xXMuGzb1d+xt/xioV24v3l2M+Er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m3Iss2/41sV23NIWW4VVUXDnIHvkWZN/+Ni/YTbmydD3wKqrNnmWFHyNBt+Tb95JHa2S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mXNbZs/NeCGbtm3NgnL8D3+CYvwLFY7XcjbczZNnGhmCbN+WDBFyI+B7/ArlXq6TSaPz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gVUMQ7ciFs0jkQlof4FXOq8XVerudrrAxDFlOZoYu3ulZAxYL3yrKIfkRp+AdFsYqzR0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fDI66h75dxcp+6uwTmzUaXyrX4B0Q6STVk0nwfo+e25dzNHyPprzJgbcrXekdENEEWP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B+mSFy5dhJR8hJa5i5iQsL+AggiyCKMgjvZA73WI+3KtiXXYyaMkVj0auduzflb8Lkkn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zEbasmkof2iDDE5JVPprRVQ6Dc258ovw1BBHUxWodHfNH0Cpm1zf6MCUENaHAk2N+hsW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faYux5fgmT5rZp+LgjrQ/KbN+c84FhtWtBp8pyOiEzglYhmrfMIwO3s7ll/i0k0i9fgx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Io8ohoYcfKaJsQzB2NLnmWFHvk1G/wCAgikEEEEEEEEXwRSCPwG4mA+V4dmyf0JP6NwRP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i+bBVy6x8/kp4J5N+e3Gl1akSLRA1GxJMakJaN3oZrnvpyviNL/KyT6wRwIgWzLmbUOr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q9UeOdr4L2t/+Tiq5xoZ+46sJmJRsidUvBH0bGSJza+C2acy2a+C9dzb/kla+ZsaWNSy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eyRqMGlzUNzLga+C9dzb/klbvzPz2FxY3wakRaY5SGhB7EoV43PNy/Zs/wA/PG1RdInA8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6JFoaJq67j55th88urNv+SfXfTJXEo0Jp4Zg8UWFJsmCaOjZ9mXM2frT47B77ZJs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wM2SaD3zaG1n3I2h5o1A8oSISMWM055MM341XfY/ePBfhNTbm0FzSRhxGj0JHhkCkmiHa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NWL/ABTuxSPwvbmc2xRwxqogbVOGiLTMA98ibYxgOUWzAD+4NNYdj1ITQQzyQfzGy2vB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67sUlW7m/RPJA8D/QlsQbX0YsPJERn+WMeONmgw/g2hAgLeWJHocGYjuqKUh1UkPEF4mS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n8Bs0PwX5CqQPA6EroQ6Igi3Y39J8k4qaBtsZAZGkNUgmJpCsSlmHESnLJQgQJgRHlCJ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eNLgT/h/iMhYwtpyL5YQeWDOAlJknQQzWQ2SGsvH4VzRxKjrBAmyejHhvz9hcDcGWxn0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5sjXiTaySR17E8KiVYMhqYbjQooPnYt7FNpIklBBKNpwsGksXkhpfsNiQvISoyMaH+C5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ljGIwIyI/A78/Y0Ek0hhIQ0OEqThiyh3TY4WsIPf7TEpUVKyZMmQsTzXRiSEZU2ULQ39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ljSbG7EiXilpcEhXAWVb9BcqloQmgkSGyUmuKTLIKtELkX4Dbno0k2PAxUkchjMA2Bp1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T+hsJDotiN9EhXFY0YhE0ywNU0SJRnmxzTIkFUCPb7VpSZJHb2o1HSKrgdkGYRBAyHVs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RKIBqOmb1vo6EQPNcmRk2ouaGxYxds390pG7DxKCbD2q1aCsn0UM4EzaInK0fJG3NGYb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QsNDUPxW7DpAuRZEIRJTJGoqQd0XRZsJwMkTlDtaGvZloYWUJDaFzq9GnPhBuXgjFGqv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LGavgklBJSGoGrI9obMsUkoc5FNYIYB0c0oniEObMWUDXENzarNuhJNFuf0h6HhjFke8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qu9Wpw5oIwSjDAg8CyGPLnonweudzxQ8mWD4On9Pg8CYkzGwqOhu93TSxbHK3aRyeTYM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Gx6qySaR478tsmsUbaIk/pCRsU3KMfg1kbSugdipFj4GqSmRQhIUizXGvBa5mlwjAKE+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CGQtD7IFRijZ831SliJvjz2N+WLUPLHmqGPGSRN7I8YnBszEzTBa+VeC1zbOlAh/s+iV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okVG8i0G+bUapifFb8zJsmEkmxS0Nnz4lsTgSEB/oJh2MZJPFBHhkh76EoD0Op8HoexG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O5uBOfwpMiz6EE0NBvjnwTMU0IIbiTTar8qqRwTVXZI25UbjypP4FlCUuBKBMEYoksSh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2sRFu2RyZn7bdJBFHpSyCKQMy95obKFimj50VI1Asj6MhOxUn1bIsnwLHM2FmAmcmjYZv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aWMmh4XOsMmBMe2xQl6pvnJ2Gj/M/wAxsvqSQh2Mksjc+jcDdi5P4JxohGxjSIcz+1TE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2faPpAsB6NM+1GNqxqNCRVXD9MB0Q0DVUNLEoteq4ZvzQS+o3/8Awk9iwPa/nFE2nKGr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arcyBREfRvwZ6JX8IubG7Zd/g5rD8kLUQhAkQbSfaCKOyLmjfnFsyBKJ9ENEDUkQxwyi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E0kkXpNICSTEIcTikTRAkM0IF67DblQkP+KjP3LtDUeEx/kiaRkX6fqxD0xf6lHvKGZM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ifSbUvFoY08yFy6vJBsSEIMH9maPQuTZKitn2kGopMmqkSPLIjBgbrQv2IEBZ8d5typm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sVP/AIMi5mfCbYxGlqrcM/jvbuQsFtbpNGNlEElYdG9pG6yNivbnKh7v2JSpCq+hvEvR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yRMRgJ/oiSFCdCTXivfIxbN1/iswq0MJi/w2cht8YP0If/6Q8n/8CGvVAmqnn9hCdrce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0TrBJNiWaXNj91e+kfJi16NifyzXykxe9JkNkShhIkeSAkE/wC6ISfpCZJJKG0TRImSS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2bEkpYsMwF06SIMIQyCe0QRWaLmdJGIeuhs8po8UNhBHivJC2yhCeBhskmimmRqCBiyp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UTEpQiY0+TcZZEaESBCmJEeaJSG4G/CH+0TP7RCb/ZP7H9D+gv2CX9P5CdIbgf/AHDt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qZNj0IJ1+uBuU2QSvQikCX/tEIV6VYGrN3TYh6/Bxj2KG8uj9FcxH2bjZuTExz0YGtIq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fnSVBEXqs2GQI5wNfCL4Nv0a2QJRJKroSTwNc38x/wDLdLFsxcNIU0M36/8ATSqOmwQ/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1gWPFEECGQNEXwQQMWz5ztk38po90GST6Lx7sex2zUchKBhNoQQ3RYG6TgUCTCla8XR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ohqY2IgRoIOkIhECENH8GwkEvTG020sjcuaIkm4laY/2H9DNIBmTuijpInmrqr1wwQfP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Nc7UyY0xogghkhMJWP7H+z/Z/o/1Sj+yP7I/sj+yP7P7Cfykk3u5ogJRWG/QSpaE6Hel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ShIZPyZpyhidEzkdVu5OL5JJJJJJJJJG6ySSYJJFobrJN7IGZFe8MzXiyabNGP3ikkk0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VEMTChRJKJHYIRBCIRCIRCMEoiQJRAgQIECA2STWUSrp5vg1hsZWGP8AYf2P6H9iBAgx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aj1ZgwSiCGvDCEyJ4HVVmxNECH7IEolEolEolEolE+qcIdskkkk1m6SSSRPIxNJJJs2R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ySJo1aqtWQQQQQQQQQR6sXjO2GlSbGCEQhoIhEKhNtgTfQbbcurtW0k+SyMVJA0/QuKB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BBCIIIErBBAjJkXlkzdJJJLE2SyWSyWSxtkskkkzRTWSROx5o9e4QK+BjtV7ovFuPJeK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J/A/mRfBsxAkfCP0JPgspHyBpebHVGxihjSyKImjBGSyPJSGQQJDM2QHofxzzxcvJUwN0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6Ho3NENeSI8W8WKq8GhO2LGuNCsQpEMiBogSsYqWWSc0bkm7UaCGl2WBuX5RsPdZo0Mc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z4yPwV6Ha6pmQ9CVfQ+Uh+Ktmk2PV68lbNZ40JCEk+g/ifoRMoGO2CKE0QIQ0moYvYbL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9Nh7t3EGfNVyR5TcxeCHa6rKMBPCElEUruk70iBWxc9DvVv0ZNro6vhTszyqv0NKSOE2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QgX3ZjmRrIf2jZkMpggYqaPENHsgYXNk0o2lVek5tYmSSST4bJ/fsh2uryqNZIlQQM1M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m6bmhOasmh+GKp3smqklGSqj+wFsMRNhPS1ggxVhajdsmzWIZve3eqjTGq8Zr9vbJtbJ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m6TezFutM6QN5pbMZFkeDv1rN02IaqxYtTix+CUWySboqzIYxFGhyNMTgg0Nteb/AFnx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LVDZo/RDyWPLVXg9WK51QxUfgySSCCaJkkokTonWbWsgezEN+LESPyqjsXiqMVHkVG4E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6xSawoexMmmCQqMk+SoxsjQ1h1dcUFqhpofojCHoaXdV4Miv251QxUdFZJPqrnaX6Hqj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Y6InwbsVU6OxykKSUIkThyIUk4Y3Xx/9EstCRCjcDYgNah1YnR4aYtGo3LH5wRTYPCMm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KjuixVi9eEj5ueF1H7Md30iqdjuQx3M3GOLSVRZGjI1iCSSJWnGP0Dc5dHodWLdGyOMF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ZweHdiuYvKLpo7psXkr9iN7JPps5mzwtk1kkkbJHYvFUdqHW1xehL4ROaMZJkkxrJsZF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9+GJQhojYrvvlNysNeCQ35Lwg2sg2XPbWMXo7oIIIpBHjFEx0VjNa5BYFlDwMKmpZBNr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dFR3vU0ZFYQ/GCLWiDFiI80MVH4LwW7psLme+ZeEk0RIlReTRpVOHIlBOCZodeTViojU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U2Rah5Qxpaxeidz8JuSufgnAskXrVm42l069GO5eMk0ixeCJFqipMFUf6ojsdjFRZcVw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NypQ0u3YvFXt0dnyuBq1W7EeUidreSRas2ZtzP3gjBFIpAl4xSKzRDvQ0LVFVycMTRJM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EmhJMw3cxKkGCRuj1kHlrF4rlYrGLDGx3wRe1TSzR88/GLlVPNi8W6JesoYtXazMtEKE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E93TWbHR2LwbF7s0OkUgiz6Om7HRWqx01tnluXS5WTaxOrJgmb5JP7wwM1JJJJJoTpQN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lDDeJGL35QQQNUdi8GK1ObmJk0mySSSaTT7RViCCaaJpImK7WzQNy/dXaUdFRiGzYla2K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AqM153DCQfs3aqp1j2irqyLflXsVGRYrUK5/lmHqgggSMDvlYhoVs1dcUkbzY3VEonwV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Y/wa4F4O4r5JGJ3TWSaTRIYzFYIsYqNjY71RXb2NRaVzpJNYpBBFTovCR0kbJG7IoqNX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gZN6uXg7iuZAlRKqdHkik2QRSRuqvVPvil4biY7iKQQRRBBFEEXtR+T80qMb4JqqsWr1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YySarznI7oIpNG7FZNEOi8l4M2MCghEygiybpJJtbJJJM3SRcaq3xQQKkUV6vbgVsWIf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vFjIo1cxUQ6QR6vwmrsY+FZqkkkT9XZtSPOKvwyRevNEk0bNv3YQ3RIiromP2dyQ7UuF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ggii9G7N/WbVe3cvZ1W/B+SBVgdF5Ox7HauRuxeq16K10WlVkUZn2dmzq7nWBogdYGK1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3VmS9n4RZBBF8DVGsjRBFIFa/RDo15xcqOjRF6tZk0V//xAApEQACAQQDAAMAAg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MEBBUFFhcZFggaGx8NHh/9oACAECAQE/EOB2MWup51PR/BQR7fBa6b6PvUex/BFr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hccEP4F76j6i2RyoeF8Ohd+OBcEEd976mnwRdUx9Ncr6EdRDXyJi103tE8qHnqMfTXba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+oxdPWkciFvqej6a7i6EXOkdt6Fq+eVcEk8SSha5UbdT3qLt/Qt1ghG+OSWbHV916Fqxd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9CdRb6fgqx2HRDY88CLfKLQ67II7b0aWLoe9SOB1dVrqLfUWu26IdUQyDCJRIrfKLQ6I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333R6FrqbdN6FrtuiHZNqvQ6JD7vnVPffYviR6FrturU0QRcrVRUQh/Gla/gEPfVXUWu2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fLFkEEcSF1H3HZB71UsdNi13X1X3ULfU0F8AsvqM0umxa7r+QiiPeo9C7/nVMeuoXckk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A+971Hr4A9GnxB/HlVD7Sse+qu+9C11Gsj+RPqnRdzbq+999X35FCHriRerHRdeCLNuq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9R77ir+cR8Po6LoRWCO7e+/6PqLfUe+82e1WL3YibXRd2upsLXdQsvqrfU97zFzTah6I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mne26q+PIijUkcL4kIkm2OvoLVV0mnQjgdyXHBHA+qW+xF7Zsi70fBHAiOxqadTToFwu1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65cDpJsiz2jtiSIugggjs6mgum9VRRUfSdiGadRmnUW++x2YZFPaOsGKOsd/TvDRFUQR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TqbdVcTHdBEMikEQTau/Bp1vvFBBHI7EMdsEEECHxaC11NvhlWKQRYxfAPXRxb73Ee8b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OPeyPgkuCKQR3IsZv1XvowRxrfG+N5V/An1l8Zv1dhdZ4u24XwLiNUjun0H0H8Chb6uw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eB8u3DA6wO7zoHzuj+RQ+qTJp1na9GvC+TbngVHR6NOBtLdHjIyhOxkeWJ0E09CEJLNJ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ZFFbiElCElidKoSWISUNCkcRFHRVwoNSzaM/ca/T9x/eISVY0SliUkRRD+4/Y/Q/Qm9vf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H1D0a3ZIb0NtmJzG6LNOwZuZGbx2naNgQ0FdshCZ+p+o5nLr4EM3VCSyLKGxDZCQQ1sj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YEiMBpQSJVJqyzUKOYdFT4NrWFX0CTY1G7FmEY2wIdMnIrg13DTrnuxUacLXIukZBoa3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f6whTVd8j0MYghLE/RB/tNSExJSmqzRs6+BjZ1fQWFHTGmtkMhoSb0MWZBMHFEKmTBEf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oxG8CX0Ml9H4H5GipwhQKUcZG2F5BEzQnKGSNzln4n4n4moCHbv1dDfrNWKha6q31NDS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bFCGEt1pReiEmhJtCGraE2gouBjSU0YIKNkY5lnobhSJkxo2VGzHOKMfKQsJRZgYmBM5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kESESaRcJjStJhjKcn6n6iklU1j6FgksobmtIsgaxMpUY3+z9j9hkMmJ0HbuedRm3aQ3L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oGVsSb0QKbP6KttNhUrGlJkwx5A3CkblySzSTbQwQehqRhaYo2ZksgEPIWh6H9psRBCY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SZEUmNLI1GsUtLKuiSX0Q1utoGyiMiIQxUIqSsbhMgilDNpQhKOv6S5Rg4+F9a6q32kZ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MBaQ0hs1UStexoKaY1OGJYxEpNCE3hiyTPVEgtIMtDYlFgh6ohqpyQJk/igtKmtBM2SS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yxjSycUDFVOypCRSG1IklI0Y0JGbSyAQ8hGSfwRNrFHaSD9D9B2Jgc1IIIquDSi6UDcK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n1WhGk9Nm17cKRzGJtOTxEnIhZMTTUoekbM9CimjE2YJjxGzSMZwFNTFhB90WEZMg2Im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GxDSgWzYybMYSUjcKSeCESppGnlAxXg2GzEeH4RG/oSbQPwNCr7oyQnUWXJdDIPseR7l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mTFpAx3NdAw0tVVpS7U16uKs86MVdrwuii14Y08cEUggizQr8b9jUKTCQVEkYOmqktMx6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ECEg2PCoS5scGlumiY/A2E8QZlERWjbTdXhRJUMe34MVB+qI5NjElsaj/R4Y9ikhjVyQm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EDZqdokAzoiy90kmCWf0QZ6MW/KrsJRyOiNRqMkvGx1cYNB3Ryu18GvVaDp6jYK+UCAE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m3R7DEmmZDf6buRJQSySaUskRr/gbtgiC90UkMS6QYQwEwKJA0Q3uWj8xTeBSTwJmUhL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GRGpDCX0YR+DQNjpvGYI/A1g2U0RhtDed7FK5JA/nh0mQ8GWRjY7yf7auw1g/AbATKY83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+m926mpJnpsMUXSVElfTGTJoxSp7ERbNik0o2LQ04Ht0ZpmoPYQsISspE9Gz2LWXTeJh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JCMmYNpCIFsJmlowng6gg0jkiIiEaZk5rodoPgiJKLlTaEsjUjZRMBUzAkEPT6HNKHbR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5Id0Y1KQNSoFNnoW6jw2V3V6NOPfEsjT0XwaGnV8LqoSTSSSRsbKNdb1TRLJ6agjBvYt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Jmns/wC9Em0QSz6BJuif0S+iX0I1kQDHlEK1+BhCFxIWsMefhPP6G2ZmAB6iiNCEO2jJ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VAkOBmSych9HsIkwT6q5DPB4AhpD2kNjYm7VlNEOYGZfbmacatkmxJRpzTU+EljqrKdV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KeWQKEQRoYpcEEEG/tT+YGpIUo0nujneyB7LEpCIIqqqWApYoAlhKQNGoZOtN0SQEgLU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y6JUSNKmWYrEmPB54Y9vStK+DDmiqs1obJYm+SLHoVr31s1H1FvgfA7oqrWIdEp4H2V0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3GLo6XeiXxQ2XZJNJJJJJJJJJHkVivmyaIkkkngmySejPYLlZt09LULqJpvqtnRVF0JrH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fWXVbN/Br/Bx46barozJ2P4c9irJPC7lSaSSTWSbV8VF+/YH0dqumguOtu+r7EPsui+Xw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nurpqaXRxTV0Z66jNKx0VWKOxWQRzQR1Yvng6dVMGrjkniW6dergjXqPRp1F/gPNOrqaO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Rc6buraGjqR/gGvWExWd64NLUbC60sdE7LRcxEWQQQMXw0d7TrWvS6WomYdbQ044vipq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rU0vnm0NhWLokZ9ZqLXU0NO1HQj4rW+udnjzPhZues+UuNcWgtdB8q+QNN70Nlq19HDr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wQQRxPgWuZ1gj5rYlF70NlbPRxXo7WI2CdY03lzeRa/xRj6Wvo4IxOehurEP11kxFyvi9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gggikEUgjhjpQQRYsWnVcyZTNOmxGiRj1mb3rlZk1/hS5HhOsmEZJzsdWI3SEsdWTJnU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9uaPprCdVC9B6WofDqsej0+o/g7F8mnWLLmcCOZsWo31bMWZsrBBHO/g70LX+Eyyw+1e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bvEjq9vwTFr5PcXVemYtrld/wybZHVYaxdTJ/gFRi+HXK062DcrJNrWhdjJguq88ZPYXw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WLa4GSPdi2amljF0dUaLq7vjjiXVx8EuLU1vXPjIVYMEMaE42b0RRimD2xGgsCersl1W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p0WKzGQqQQhtIbTQhhkRVjkisRoa9NDTMmvhakSjjejXqvjVsXT/AIEVyh5SxqRJjUkW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p0ItZn1bY+InZFJ+JXHCXMuBpWzRIbfpBpkzV8AXW31LNX8LSTSSaz8W9G1FcuZZsWzH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EEc2bvq7BMOefhJ+DZvbBBHJBFFkJCtk2NJUZkTvQl1ybdY1f4HJPTWLC64gcMEzVZGJ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4zZ8j4JNDX5ZfBF1WpRi7G4wqzTWjIjZFvhuLqvR66uhr3l2F8C+u3rA9msjYh4tmxD0b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Pll8xaCpMDNiUjHwo065oXXK+WXwO/XxsbSaE/D6G1InNzojU062guHV3jrP/AthPrYh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YbJNHFkaOx062hourkvwkEEEfJdOtsZpTFPRtRkhBlhjmZEg8iSRCsRuadbwus9PhpJ+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Rp4iUPKEWmQ6Ib8Ei9LBsK6OgreH+XNTXqsWUYKjb9Gj0jBkeREkEEWLQ89VITNwhNgt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7ElwZYRtafkNNcS+ITWfjjTrYoykRBI2cCENDMHDIIT7JCRST8kaREwSZYlehoIkKppS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gmGyDQkmsjJktNb4NnyM0UiI1Gy7Dsm7XrELKMZJ8G/Bo0JAkIdVCIInryKZdAW4izEp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PliY0wJ3lB8DGHDMIJvLwZbAk2JEIlpSNaLGNDv3/JSW+nwOh66qHxg2tmk0aFJMBmhV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sDMCIUEksIwDcmhCUHjPUJ0iWkPyEkxqcsxFsYgUCKQPaHds7aUihTA0Go6ScIhGZ0k4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zahjUqk8msng6IHhDHyFMEVWzTpEm0Ia1kPwSomZiZlMxEiPwEJKBtIk55h7Aokw7YCJ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DYCghC4yOmptZu+22kljzIkRLJKToohwhqMTgl+C79d4CGIS+6vI0awJBQ86M2NRMdH9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hoYzb0iAGYo0aGHITBoUj94MyEkJIGvapw5JDTcm+srNjBSKzD30UkOJAlZANDJn5geG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e60GJo6uvQbsaRA2bkNakMY0BM5jw8Cb0SXKG6BOcMYyTcjiCLWxOHIkBD3wvRpbPVTH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QPfJNrWaGoYlIwmkxuLtQRasdZ4bEiIIFgWBkYHmBaExV9LllEeTWqQTSHY2mWbYhpYl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UTkxpKZGYPJDc8L115ZslCjYp8HlwxL0yh52Jz0XScybG4Qtm8C+AfXaoddkHlGRiTMd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pHj+SbGhD9sZJkTuJPYHbGxV9G88mnWotQQmYCeIH03YTZijdEWfmJh5VH9UQMnAsobI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6mgngekN0VFsWx8mpo7Ug8EizTYhIXRWUTAkiCNi/BbdZ7NDUQ6eDIweDFgxZNVofXbo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1dtc0UDiie9QUoabFAbI6xSCO5Wuq9mp9Dw3RDIg8IolmbV12dCPqyTI05rVdw0Zoka9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BfgdDTrLgxZ6aJPR1W79uvEzJELyrwpG5FhGlZBFsV1NO20OBMmkmS5kmxMyCGsDpM90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1Y1d9OuNBFjo7PSR2eG/XWc1TV4QiMczyadZptUH8CDU5pJNEbeDIajjlFAikCCE1Axq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5kGvlIZ6hnhFHR3LY0I26zZI3Rbo2SOILmfKQuV8LTihtsmUEjS2EPQ3VD7ROlIkN0F+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YGakTgxrjmG4GbbsaPfmnnNeeSb2yv5rNHR0R7QpEKbGpr04q0Mk2QIdcglHSePJBdVK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zWDCq0iLva6RSNiKJWGJwQ3gsKbWpJnLHNoLFkEdLGP5FodFY8C8D8EOmxoLjq5oyTA2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knj09bSM3YtqHZJNIpImugatWRYV602QcBIUXL23rs2lYpFGpEopKq8CdUxNQ2qJpk0J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BBBDFwPTqoM3sTgSPROhI9o/Ij9H0j9rElBMWzPgT0VUkIzFytkdp9BHAuDVfFYGaG3W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qNs0L4NrTBlWSBAgSSTcuR6tgsSm8WPKJMUgwqUJmkWNSLD7a6UXDSnGzSlgutgsC4Ui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eiBJ2pSJEiRIkSJEjMkBCXEpUzJkyRIkSEoVIEstjjgm+BPxT/2PobmXch0/9n2z+Uibx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zD+jMQf+idij8Zimr/kwTZfyiKRr8ExI7EpYqs92vaNwpGmCUKLNBiy6p721vvxFIGgZ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tW7Gn0OgYhbJG6/t7b4nwbIIIIsdHInTwKDFsOb/ABP/AN9meZ/vA9v/AHQgnP8AgTZF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jY0pmyczsjYrcBMGHAhVR1WXaawhATTp9jOB6OFJUDUOO1719DHhbhSNNuaLQ+JBBHGk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RcjIFSbmPjq1ZIHgYzNEk5F0KE0KS/BCpBAgQG5RBpp/6H9AyXNiDRpGCo1kglEie2Ma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ccTm+em98kEWRcuOI0ImiN9dubCyRRqRKKMYg90UPD+IvyfxP4k/on9E/on9E/on9E/o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RITiiZrEaE0LGLgk2QSyohM3g/An6hYVjuSUS2uORXwQQQQRzbcckkkmDF70YPhSatCu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EIYSIRCGiEMbGiGLBJ/oggipBBA0NNkiRDJEiRIkSExBDIHJkyZFTVMY9EiiX8sQSkP2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1XpIRYigJfoqlD/hyJkEhCJa0fqfYJkL7iR6o7mJ4q1wNoal4IZIl9EMhkMhkMhkMhkOk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hkMh1kFbF8EXwQQZEEEEMizbdNh6N+smBJ9EIZJLJG/h2polvLA0syUfx4ThENzyxSbf2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f+2ILJj9G7Mv7EdP/bHpPLJrQ/8Av+R2QSX0JVdrU8CG+AFg6aZo7G42bRiAxZZJJJJJ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dzVIIIIRCIIIIIECBAgQIECEQIUQQQiEQiBBBBAmKuuxoL1kqMn4SOFJG6i7mFuXkc4Y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Zqf+1/8AT7/+SE1JccBwwJn/AJ/2Sl/0gbJc3q/+Etb2/wCX/wCgkTrNhujcdrNRBOSN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UEiCLoEQRRVfJPFNJ4ptawRRj0JGxr16o38ezwhKCBKsUgSgJ2wNVSYvUSgVulTe5tht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T78LMmkWsS4oo91e6bmhr04pt8Y3FDWg8R+5+wnvAxCLIzaWM08HiEPVr4HRtekeqRRU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2Lh3wRfuyOR8D3T02stOlFd6P4qCBilUdFAYsBtiJ+MwT/0Z9X/Fn4jQJ/yJngRrKRNs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JJYh1mKhC4lRMG9PVk2q2LFSCOSCOKLougWHTY1TU2NekiaLm2CCCCOBIaikEEDoh1gg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mhTT9iG5aaQsMV5dNiNwnsHuiEOeaoewilF0qlwqzZRbEjFxsXA6IgiuLIIsMKRxpDNq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100iTYYuGLWoFckkEULgfJGGoGM2JzcGapf6/wD0ScR/o8t/tMSf/wBBOXDThL6/2TFU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ot3q5IeixdVq4WK10accEEEDRNYpFEDxxVYtGwuvXE7GJitYnUuKCOFkyaQQNTWKIg2I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itELgWhXQKyaZB6jTV9GBWsa5JnHQKi4t867XiYrEMSq6urXDFj4UJke0EVyyjETE0qp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UXA6FhCU3zRDG7BZEhJVd6ujiYxUlDrJGZpA6LgfBAuO4acTtRArndqxUdj4i0HtmmBo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T7xKCBKGbjdNB6EPRsJLEJjidIphEJKfCpRR64neqaXb9bUnhbtRN8VjhfBNxoWg2bI4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VECo0PA3Nqzc1CFcrppjciTZfK6xwPBIuJUWb2pIsmsmlkj0zbra8L502zwTxuuo0xog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xpRm9YrkO5LxTY7HwtxwN37fMlngd6Hq3Vi562CvVHVUjgfBBFYo+T2rUkDGqJEiqsVdB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KFdJN2DEJFl9JXMXE6rovdmp7EOi6auVHysi+el7YpjUDwNiQ0oV10Q3lGhSPLp4Dcuq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8K42JzexqeJ01btZqJgVY6K3RcDI5H2Vaz2HsgSMWK3UbpNXgOjwxe0SIdZshkhCCDKG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smEPcyLGk92STenRbHg0sXR2qrWSIfHI7GTRWPfMh2tGWUPKghcntjd5MhoSFs0sZggI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VjFfF70aXPhVN7NjFE0fS3rNzFWOJqjpsgjhS4kPDJEuiSabyQTBNjFpep5RBGTS1oVJ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LkeBaGTY1JFIGrkb2bmlj6K5oqwIdj4ozNWIaFwPhmxG/BA0JWQLXAkCWQrXw7K59lXe2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zSL7Y90XU2orWSPlgiskWZoxDtdWQKzbnWqxalCSg7nwMeao7K4VamDSEhUbuZFyQuLFl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gXwz4Ebc/l6qQrXhSKqqxbfGvg2p5Vbb1kklEk0kkkkkngX2i6rfMh8EV252r1R7QrtB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yUggggggjlg06k8k3TxvfMksavVGK5uBUVmppdHQdFdPMhNPhdqElOxdVGnwbfK9G+WB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7VmlEKugvgX+Cb9on0najyxdbUj4KSJpFE75HrpHSbT0Ni5sC0IQq6MXWYu+yKOio91X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dztVJJsxa9DvfFbtVGNgTJE66iETSRD4FenVDZN0k0YxdJWTwu1U2V//xAAo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BABEhMUFRYXGBkaGxwdEQ4fDxIDD/2gAIAQEAAT8Qac6uZmi7oq4YKLnErFUp4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OMwpyNpiK5/aNhjJETRj41LUM7/MMFOvEEgPUpN8sR7oBbWzddTliGC3fxAfzdfTSYi9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qpa8bnEsT02NRjcLHhgPVH8RgLrxgtSg5C9Z3PLXmJYGGiZBv4lORvl5hnuVipbL9yjO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IQGxh7gU2QWKdQ0U/MUnBgvH3NCx+BzGhOGHDYqXDU5POIp/Mrz/AOwUGTLKVWb5oiHG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8TGLziUsYMFNcaYuLX2isoyXzxKL1RnMNWvkhhHkVJXeFPdL/MasWNr6FcBaqlz3LQoZ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4lgaJNt8y1b1qUsgF+MepulXTAY7w5jqkSw9y843EbaNeYMQcEyPqLR/ArcUqxONweHi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4eupiQFIm8vuNTrtgo5K8y+ZeKqC1eZXlbjYo2SZGcf9qDGKy1Bnd3KtTwRDjYP0CYji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NkF3zDejEE5dHMvPvEpXcKVS53A9jXqYA06ZQy7eiYvOeZgpUzjMTB65gbH9TQ8p1zCt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zxLcPuUzeYoNwUWZijhjiDi+pV3mnc2puORYiemIHnxRcA4Ad5jRxeI44S4FKC4L3HEV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2/Uwim2DdV8RAAufEpnqG2GNQXXIMSrp/fMLtPPUQb+oZdepxZND/wBcXU083WJmLrMa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/MPeniVWCCF5blkTrJHGmliq0pgI/wBRKzmIvQ60cy6EBrUeT7mFgt+ImOrtqWfEFdvl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of8AOqikWTtW19zTf0wfxHHohwvH8mDNs6grmw/qZu/BMl93PmG+5ZvuLmMbFMccCjUD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eGYzNXeI/UBZ5HMOPuJdZtJi+PqGW+Ym1CoiXGIbA44lgpoiFN9zGI7Yz3DoheCd0f8A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hQGMRLZIlYa4jmfsiuL3KaB1EACYi3zn1Gqv8oLdZckaABQ/MRBx9wd9cRopNlkWKLmP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ZzNRELYcWYmSWuNSjVzVOu5UfLAciOysQuHpETHyQa00XuWuOM2TFtENYM+4W4XNcQrC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BQl+Y4IpXiWqqfmOX+JfWYYP5uO6gUvgiq4tsDHiLP/AGJTbDsiDZzT9MQNukH2S0xm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rupxiq4hlfLDYuysxM7vz1BZX/kM8BEfUPeGIoVAwvuK8O4nMQFBUq2UD0zeHHsldqzH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U1mLu99Ra1UsQ6iuMurpmDP/ADAszAC6My6dTBZcRWLBbNRz+TKKDrUJs2TxlufNn/M1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IGl5qOSuuJ1Z8xZv+YcYiW34zCjbzMn1mAp4PMHTLZc2qXem5fnEq/8AUMlH4I2r5/MD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xKOQZ+IGKzPU169xbVLlhm5rHUBaxiHSpX5i7PmYbo6qC1RsIkyb5l+PBiDTmsQ22iz6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Kzq7X+JQFOCrgCnO/UIULnzxFLehcEagvnqWofFwdvrEKrWD3XqWXoe5QRtvmGzmXk+m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1HZVfEWluHUcto5x6ipHh9gfohwYxHxBT/MfxKFy4hyI6gFIaD7t/wAQsaAp6DMSuZDe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GRPonmmx7iJSCPjX+KwdnUtxruomM3fLUvGYPxOunqZovU4/Mq/cfn6lF5cyvMLKbK3K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2JTCqz6g2dt5im6L8x2vf7jb8VBznNwaqzUbX8opQreIgHJxNFce5Tdl7jrN3OmHGo1K1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eJWtua5leH3NDv8AUcBsCeKZgm0Lwtf2jReu4XQlr2rqXQIK9y6yQbcqeIllvIxT+EVN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IVcC7XNmICtaHmWTo5g2OErxNFJglCmeOoKqvzAmmS2LYTB4lDd6MfMKFRRL23HdCvDF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44ZtrO6gGV17lsDi9+Imu43BgqBmGTB7lKq+ITTAWaxzxNl4b0Q5OLQq4ljbf+CBLRb8+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aHEFtOIg9xo1aoDFOzcTxX3EpdWwq7BiYrIVGrxnzAvw6iOS6i1RxomAXbLKVnqb13qG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5MLKqO6iqeYnB9QoQ68Ssp06mSzS1FdtwdwqrMTbJeJbR6gcnML9JWeLmAo1xEQ16nOx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BrHuBdd9z/wAmQH3KFpsYCeTiVezcrxEtmhvUOmoBdOYhd/qGEZ/wwEP2TINpktZGJVu6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jzFr23A0mS9RaY0OIKEyH8QzVcZzqClG42gJ5ZgZ1V6jWuVcUcTXEbyzy6PmDuMZfH9v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r5Y03qOWaVuXmiGHfMyO8/3HO2r4loVw/BGHPHki581BK4qYzU7nLe4AwE67gQM7RWNp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xPmByRBb+ImbIQornEsclNeZZc4rQTRvuJgpbr3FSmPcd0XiYmDGmDhlb7ZZfjFwXAZ7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CIGMeIapnd/idTdKWkw63HO8+pXxN8W8+Eag1joih5YKLvMMKrn0RSAHzOZj29wqy7ha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XLPEeAzMVVTiZ59wbCxOLqBKFe4CvPnmJRd8yqVez6iSss/MaBeD1/haHeCBTVxE0WQs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1MjZuYOSa8YiEzmc3iArVn7mQtYmq98xBtwxUtQNjety8nVTrxrBovcqpyiwE5Y8zBn8Q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GNRWQxvMqUbwXMgeHzHw58QA1MUWi4Kp5YGda8RVfPuKcZfcwBN3zfncBc3cTBRDhuYr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5tmt3Crd3fEqcwA5jKxeniBb3EKxLONxFK/EasGYF9m5tt+pj55zLtAKVmXlCiV8SrHp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5Exp/ctjFFROsylvAdcwAqoFSsSqDLkr3KotZWWiUkcETNO5V6w+YGaYlU/MqjdnmVm7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kYgAbtnjiOX5ms7fW4EP1Uz/AEhhXDqL0xTlSBRqo3tZTgItXbgxVS1PKxKNmDmDmqxE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UBdmcZb1CFaFtbayzKgzXq2oC28NQShN6eYcKwXbiAMmmtBAd6/icF71iNmv4g+ItW9Y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W4zyXDGwvuGcUQCjbuOH9S1Bz1ElCajIjfgf5ZovxLjiXbLPDUGLJuUM01fiUXRpdHD+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Q+Bt+ZrJuJUR9ynE8GZ++4CKxGFOZgKu6IxWwKuGy+pwbzHy8S2qsqUPNspZcbpv/wBh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aO6zDFrXgmVG/wCJquIby64gUuIc1MJY3XUtOmBYui4FhfGZS6xjqbHEbKzZNb17imFV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KCCysDiaLSj1upo9nyD/AKxptFt3GkXm/EqjVFw1hDuNljBXUtf7Y7x1cI5N78S1wErx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rC/M10X3uXw22P1Kvkg4dwr4JeSnTxM2t1qZX1Kr0wKximvcAmrXdQqstTKNa3MMKEzA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1ncrVdOz3DGTby1Msbshsd1KRHqFOYg+dOPM5EgD70/ZORT/AFPmGH5mh5jeTUVjaWam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iC7rcXADmHNbDMKcxwZiUdQt1ZBTfJAqLXqFNXEA8zNxpkFT/vMstEEZUeZor5l2BvOJ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U1KG3LqC0ATl6ha0Q2s18S3xKk7ibMSkGvNy64hn7zEjWwYMNnqKVgqKLLqi2Zx11DK0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ibNTZksKj5uyCa3GxsodFku6WvqIAsg3nB3CqDAGZV7ddwwGZkzzHbDdXqKOgVaI/ATt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7zasLoOuGPnMN1LFZzNN1+J3eIPxqmLCyKP2wjaY/qVeV/UmhXH3HG/Uw3W/Eca4mbi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y9PEGoM2X7CFyDY/lICqe6tH2Qw5MHczP4RXhqFExiK26iguIJgqmZABdcwAAQ0VBs35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NXBQupYnZBExZ7jVYjV+iAaGohXMqlazHBiGSYflFBgRGQ4wxwO9S4UK6cJSrZ3LGeI2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UsKN+7l9uINhxBunGIevxDBVVcdZ1xFCNI6YF2IMrZNwc2tsrAcYyQoKbOJ8z+I6w3B7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NxWax6lD1KOHDmXmVfdSjDAWVb3cARqq8R2slU28w4eo8MNOoqtsmMIkdYbiFNswwFYK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x7lU4r1ClzXl5l3TWNUxMC4rPqIpkw68wxgMmLuKLSHqAbb9RBukloyxLM9wfGYUNZgj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I6tNRxfEpho3LO8HmVObVdQEgwHcQWmya4oeGc7gqqNTgw6gHESjiELrvbAGkhrJFQG/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1PbxLtFE+UiQH8sF97lq+JUS2jn8Q0Xu+5rnLuDbrL5mQoy9s05S4OVw7cInKiS76Y2A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qDkTUStcTTisy+n+Btv8xQaeY5zWeOZk24ZhysUEuNrlPUwytg2oQtU/MNZYj21zBBdxA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Y2xS4VUsRYxH0/7l0cKoPrMD5QlvsgZrKfzMKxjq5qAvvzK6BvuDQXvnO5o4e4lFGkgb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ZXp5lOVWp7I/MpC75xLpGYZAt1LIXL+cP4f8ZAZfE4gooziYKtzghr7VWJc/1gl1Vs0R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kPiDRzUu9ZmLLyrNwy8HHMYtgruXVL8Sj+rmKJoUWLQTrk9xs8jjMVPmtXqbjAdqGWfqC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VdxQFGcRUKAxoKsLUyqxZ1Bwdwp8e466GaHVcQJdtrE1Ts4mL3nyTl33UVLYKN8TAMr/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maLHaOm9blnXVXL3fI+1OUn0Yv8AMboFxFVgyMJFjuzEXLGcXFoD77ZsaqOMKhnOPXUp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zC6yW1qBThEt4CUJ5IiHW5qq1xEIfuF1lzGrL3KXZHkZxMk6CBfMyfJKbx5lvXiZLeTcW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2GM7dyitaf8AAXPGOJeyigjZkYghM9Q2Jyl+7nk78jLFWW0ZTNrBhe47HRqJjUE2tzLL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CrcbgItGswSUkDLMLTuLS3jidHHGokOjq41RWo3ZCLga8y6Fd8agA9TBdTN65hgt3F/9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Mjfme25XHP5mVY/xFxmZF8w1RmowNXHC1K1N2XKVvnibA5Vi5Qi1qXi1oMwRtNQ3QGIt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a9REDp1B24fcXGd/xEtjIwM3ZHd1u4VjtMdwFIGp+kybXb+CXwqu4pyx3NC/qMrJcFoAq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BF9JDUK4uSz7WXFBMVgxDsZcNusTEPU7vmGS3C6qae1b/wAGHmoHKv8AZMSzWoa5VX4S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M283DJ84jy/uFy5ZWKGWdw9hMO4CEmyhK4ViuAfzAdJluF/uYgN+SJlKYn/XM16jYZ3cs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Ew5sgA+AXBDAq9TnJC7Vzcw5GZb5dQF2iavA8TkiXE8NRq657gKWu1ljRculOYFh5Leo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Wm5Ti+YAKnLxHWJ3uVtLB66mIAEE18fEcnhc1WRszmAV0MQUsytxKdOHiXaXALFTUwbG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KjhcpYyXUTgXKDQR7CA6WuYNLRgtuOQ79RFol0woE7gg0xAscvEGmUvGPxAuf/stQarN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RZZZpB/Edl3qaqU3qYpQ3dEtESwsjq8xugyIbA283L2bgGhaxjmBRrXmfZ5gWf1FG2Bb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ofMFV6mLQzxEHDfqBWGJRva9SsDjkahxR9zJRTWpkOa5lmoybcpqAc7ldR1HV8zNYxBj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X8TCVtFzZRqdpqfkMS42uFN+IWoqy/c4Xn3LDLSo7rFzGnRPJqW3WYWnJczwzoJ50ylY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gvHHEAnjyzQnynEDP6mM+YnUrioBlWMi9REXUuqxZLyy/g3BsrUulGLiqzuN4Gv1Fraz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IKxy3ETJx1C7CVf4lUEtb9f6JW1zVri15xV9in8RA5cecR4r9VFyFIdx0xRczYB8M1Xe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jn8zQaq584mSXo8QKc/ELqtPmC4O3cdAK+IAy1SwAhgX5cyi8kfX3HUSLPUOTuDn1HDR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y5O3H9wgIOX2v+YgrdnMCxrEDQLjkx9zQrPqZFMYl1g/US2wfiAGuWBkOWAU5E8QzeKe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fpHGlsFeTxAuacGyVVW4Yl0z/MB/K4LFrmCoKo7RpQiRVybgm1nUN5xLuCqzuOVWCurb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BqiIGx89zIu4ci+GUorNMrW0UZfR5rwmUI3/AAXEB5HHgqUF5XqVnjvcoxZ98y7GvxDD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zbKeCG15gIqnxEY07bZRFeYjdEunT9xXfI5fcGkliBs5hrEONdMQXuCvcXf3B4xxF3K5N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FY+eZdJxdwwQz5lVm7tngf7gGvuKvnCoShCotN1ZGuXTZHk5fzjAGWt35VgUlyeJxHdy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xcudxG19zIu+LJmXy7jlM5GIEHmG7Co1kSCyvKShIVx+5dc14jnIxtDI4i5/qcR7dy7a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71HVMoHNTZzByvRmXvayxp7hYYceplTqWXZRHOtR0cf1Dj/Chav1OT/ritguHUrRu4IE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FrVHmBZ6mOah01Eor41FHDdwy1c/mdKntLKGpkKSAFi7wylvq40w1AsWmgyrqNoYlpd9P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RhMQB0TXiLk48xLpe5StHDLbY3KQWUB1Axqb0MM3UHIiXqA9QVQ2rmJv/wCKj4mjP7l1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4e/8AGnGGDd1g5i54/cKfuXTKHuMBSciUkJNGlsPG0UL/AIvxfhlQ8ZkH5hau2OVQ9TJV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+GGFVWlPiA3eZmZrG+ZdJW54PUV23KqHHiAtK+JpFpzB4+SHa8CYcLMGC/LDP9QbaFat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cMAamIBqTSBbnUSiHHFQ8b4g4qfMRQVg6g2KuA2v54jZl9QSBeGIAGKrazNB25lFS6Bg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JiBze71AX4HMobefEWxO4M0zy18TJwKvmBu2j9ys4JoSsy2zefuFub6mHRqBDgnjiaKd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pa0ZveJ+CABoi2J+IFY77mzX3KvM8NnUwprXUWRDcBBBryx0F+pkLAWIm1p/cQB/EoHK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3jqC95qYLMB4gHW4C1rluDJ3wTqblo5tmEixzjUsoLJt6mq9yrbqpXHMyMaZVFtSudwK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gVwO45WmYq1YN0VuZgyg+7maS8f1PFAtynmBZ0xy51KDXE5zqGS7hZ7mXYZ6gJQ7m2WXi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MpYYi7GpWblhwxKN1bORHmMrGMQBa78xazBja4oXf4jbVAKINiaYudxLMf8AsFYo/wC5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dwCzW+JVOb1YQTg0H1gsDsmoNiKYerv+Zb4L5ihbQVLeQudP1cd21B+6iI/slo9VzMrl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P8AEAJU4uZtJhgbBUkbGmEU0nlmeMunxie4ziO4KDVzg4hoG1lADgBLj6KrjQTLxSex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7miU3xEbWDqIPD9wFEwvEBPaDKgdxp1YpWUtdNhlVqMwRVQqjMRcXEFV8EEq2v3zGyqdc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obzdB1EU0C8TIXZd1km779YmTF5g2Zq+6mPcQu/5mKzjqUodbvRcrZdn5gaLUPMRHXwR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C8mOo6wNGNEQK7zLLaVX1lAV9AmBjQN+aYEOiVUsvubsG+SVWe9XMVhz7iwXYmyYtnPU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6qDRVZ7hgiBFWWTip8H1F6jt/wCuVk4qUdc8Rprzz1MmtS6d1+pgeIlmvMrefcyQqnUv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REyeb1C18RrIb6uWF9TKsaxNNZjjDFY7+YrBxZu5qjioJQrH0BmTu7P7lIMZoF0e5QUd6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lR5gZYjIVHHm4sXWINp1M/mVWi2ZGyFPKUVgxLBpzN3bYalrF/8AY5atKjfj4jnj1KS1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zHFqsglagWRyb0xLTqpkq+YEsuKsPzMAbgXQ4jnzBoBircsbmceHUODsqX0ENWgqmPDe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RMD9ahVk4YObSzmCjf8AzNO/ErLYimmCg23m4N3KzOTz1CqCFKZzioq3+JgaBspQe+ow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EeM+rzPLv5QCgB0MEoaolmv93M1c1Qs96joqFUXuDVVjO5ffuceYbzmVrUWcWTlR9L+42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5EPNV3NEdYlvzCf1G9XmdLz0zjFzecQxiORqZ/8AIZYq4lxwMHxCoM3/AOjGBgwHKziG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KWdhqKm78EAAu3LUwjdS2lYju6eCXqBTPuFtLt4jVuM/qBDY35qDgK/MN/qcN5blZsVb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BbnNQ8J7xq7nKDeIqy1UsMGIrplmLllilNG8bg3YKIOYjRGY63N1bC21MeYi26mTFk0P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irxCBVkq1pxURotvt4lbW9luKhat5agY8RPxBtRlP1OQXMOoU6+IhgRz1MKAHMdOEqIo3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eYHN7Ihd1uHAOD+Y6KdzxZJ9QWM0PM3YdMoKdS7PBnMUTlE7a5IDMceoVCLRxG3RiK4I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rOa+4vlfErzf7/wEjZcVyJcHqWXliCadDB0LmHW0SyjHqWJbBHQGog7fB5mDHHWZdrsJ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a8fcxAxeK8xQfxMIMCw8jLmbq6cIko86joI759MAoSOfMHe2BWI2UFESjBfUHjd6grS1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SwxzHdA+ZcS77gecQcepeOIfiYrLMbV9QtN4RMDwy9eJloogAqwN5CiOXAEtLIpjU3li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qhQaJa4C8DAbzruEq8l8MQmlJn1KkdBHIqlZPYR5pk/ErV78z7RErxDNnuoF+/ECWva2B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FmwzzCktLlTY29OpxP3NzxDJ7llXCFfMsNwr+WGtVGJ9QMOB6lfCD+55zEAtpYg41982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JHSmyhZ1ieGOJQXfFRf91DA3vruZjV4I8S28vcUA4uaWzSvnUXArcuPxqcagyx5mRhqV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6yVDj6i9sHPUfK3FS/Uo6K8SwQEruN0d8zoL4lBbhmtLqFvK1WpTBcxSDRLnYllw15lh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MqTNS26X8xQ3Tsn5iqUQj6H6iYpM3nxEUoozl8THA8TMJWSaIcsc5sMnbcOUy4Z4nolm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3F9Oo1MR1rh1Ur4NQGjggEycys+ZW+ohoM3vqaKNRVZZduqfXM2NV0QW28zb55lmk/Eq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+I0pDHOY5VrfUc+pSlHEc7jOnqIYW8O5Qu1fnON/ypYl4RnxHRfMwrdJzBYNoZuUlLjM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EVFSrNQKK7YM04l4E+JkyEb6gKwZJm8x8fcsoqbof9RJhJ5FvdwjVYYKz0alGq5hq+YA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1IYxNs4rUoKHEQuk5lQF5q5WVrHiBb1GnlqNcfc7xrOppxK6fLANDnEMDUvDplZUUPvM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xKLGcBKtiblXHNzPklqr6mzn/GE/aA9TmofLiKgwrkfzt8IsSNtFfsP2ggAFGKrEduXU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x5/uWDLwRvuc9fP+DV1P+anGdQi0PqUJxnPccC4Zu4Kv5RxLjtuZqB25JVErfvco5IWa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yL2zicjrMMEI8Qb4jU3B8yNJHQxsLiXz3xGdINIgp3NNZ4jQKqtsK2+i7jh7LAUIU9zE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iHGB3EAo4IYdZ7jrcLvq8wr+ZpuXSzAZi4lA4CgRbOsQvBx4iImCFPjHSsqyz8cyus/M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MWMMDv7h4itdQbMuJZd8w1eTccVgODqLPL1DOCLkoKl6Sm/qCiLzMcfcU6z1AOiv8B0/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1dTO+DuWaCCeqleOZTRnzAL1nhjCAzHlVY9kNAu8S69n8RXsrPOLhFijUUUWeMQClFvI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+oKJsm9BcG8Gkv8AMrG/GIo4PuWS6epbtb5iHlAap45jALyvnqPYFKrUsnaDsa6iaxxL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OYvLMHOYh9dTluIXmXUHwiLkfaFZC/qWZ0rUoOGJrqGDBd8EG9WcA2GPFzzPfTP8R1Uu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cb1Kvll6xE3v1B4fiGNH+4LeJ+tS11g8dQy8XzH/AKo2eFYo/wAepVOYU+ZXuJjEp7Pu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GfPESWwLuW6YIbbeiW/EofMrgQKd8y3RpziDvlqdnqJ7dVUQGbY+HFk3VlR2hC78NRuC4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FXwMWwou9s4F2xGyscsP93Muh8xHNaJenH7lXmWcR7bh5HUsDO5QFb+I2Ju5knFWfCYKJ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8VDM4x/gC0wDGQ1bNOIz4SE1/YDEyWTDZjU1AKgDlKjWmiOXVYlCU8y6tVUg0CP01B2I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WrfUu7aCFFGVids0ZWY45iYcSi6dzlrXEqJbksZdlcd3Mg1z9xGihAyUy5SDng3Eb8zK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gL1MCrgF4ja61O3zOF3UVIBRxMvqLTjBG/3yl/iKg/7hjLh/Lz/MLzXeZazHuW0U6m3V+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GPmBwBPVRH0eYlubA4JRl5gUG2WDUCmvFV+4Bh4gG2HuJVRVzq+prTbMXcuiyllDweLi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W1nr/Bo1ZcJitQxfNzaHVxoZZILriFh46hzbVwmbWeMxtYylhOqftDQ8U/iFfUGv0Q/5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nbi4F4BUhspAdrKDT8QbvGJV7Yje35nQF+Y2tsFvEcHicjmCxlMdviFufKJiUt5I1yxE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PHEOuMwEBQpwlCFYzAKd/wBys5lALDu4qR1qDemcY4lbHUoc6qbv851AxhZxzmUF+4XD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xGpme+oRA11cdK5HiJcuvzDutfqE0LXyS3IdIwduiIA28QbKYqCIu6Y+WVeHDb6nL+JV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4KNUURu5rzK3bmX9xiPuDdGb/Uu3Gf8ABWJ6+pxUB9IZ+PMu/mGZtfaR2jZMBBeYfvft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aZe6a5qeRlpc889/5DLnUM6cSz3D8znxNhPj6mVv6lA9X/MVbP1KEAmfwkDc4Zk8kPwA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3zdlezcsho5yQGlx8x5VPuNrjErnMGgr/AEhvdVxHGY5zc4vnmGbHPX+KGxiVoIlhx6le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9w+IF1qLdIbG43C8/qBzejEoMOoNv9wV9fEbNviIBtY3uGgi4FtLbwMQAVs/MBbnHmAT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Vc93BtTe8xODdS4TJHcL7cweMXxDW5hcww39zh7lFdptmLd9dSygq2tSir6hz3CARqvL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Xd2n8TI3CeW4e4K9t5lOBu+Y1CuPMsA0yr2QubK6jwJuAK3cKto8wpKqobCqPcWQKq4u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OdwtcBbFwOUbbBzBljAN7fURuzcUQ1KOW6gBgZqePmUPc2Uyiog+ZXTzMVnf8yisfUU0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6ZqWJdzZzMMDcFk4eOCdSJzy3Cv3jTD5cQZLbSCHxBvuFX46l1MrpzB5LHuezqVfMrF7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l7gfiU3RPUrqU4uWumvM3gywmMR1j1OK54IMDNzNUNeZrkzRrmJr/qmXINQHMQ41KVDi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WsRFbWO2Ytqv3GmW/CayJhXNgxOQ5iV1UBRSqjQ1d6laFL5lIYHmG4NOS2otriACrfc0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YkxioWvlgy5+NQGx7pIdKgPsw/mZH8y6PM37qDZr6m2YXWZpDfaT7l7om5k2w3zkfxAk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Ckz1UFt8HPU6G9SqdGIW3YEtWL7UXcA+EVGlVm4gA5eIaUHuoTChTmWI0mNkNufEttuX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9O4oY74i5azETRfzuEalVoOoYx/xNLd8zOPc3XcxT4mkvIZuOrrE9RaFp9S2zGpbs/MS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yz8wvTc7G/DFmZmW7r4mhCyPhAXs7hRnFxujruZHWOIqHlvxMKoMQo1/7GjNYuYsp3Da0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wUdQ1hxAvKAEOoOf5jvlWNVpu3FwoVtfmXibMSxd54xMQ3XUMi6nPPiGRT4bmmRnKae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Lw4p/UUbrluXLMAlavuCj2i8U34maaqfqEC1iv0EdPBuIN2URwRpNvEVt2fEBG/E3wTd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KT5HqI0VuClI5vqWILvlglCvmbP9RpnqoijmWl+Iq9T333AJ1AyGrZq0rXUDLnhixyXW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tOYYghvAQVUAQI2Co2W+pQ1uXeDGYu0hmEL4Y3AoXcQ2NXF1bXmZCnZLzz6jd0LrBcuzO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9IZWd8kwby9x+5WIPfHEGXHME9JUNAWss3/GDyDL8w8SFmD8QTBWD4iq+Yb/AJmKa9S+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bxPMdc3KcXLLm7JeTHMEHs9bgFX/AI5xC+X4gy6ruZK8B+YAmVtp4mRPT7RbD6uL8YlD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+Zxic6Y41HlmbzPGZj0y/MG6uaj6/wAGUOtMybeJ6k/qXXqLZ3fcOjreePqJBRlCyufM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ItysQ2vcClvVRNDjuWOLMXiL2JiGDtmBYYl97jRVxwKyn5alv9w95/w5wRRSxfuNVjBD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zi7g09x6hoeZ4Zg2NlQKJ3HkweeoA2R0xnEHmNFXYyio8DkuOvFQTAhTgNT2+pZYpXl3H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ai4pb8zT4jYwNnMWGqwljBAVDZcxk4mPzBZ2Z2SsnF5f3/jEF8i65hLEZgUTTUGstIW5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MGG4IoVrEVsGr7gPJT1Gm3LUC5rEV0/cbZVC5X+I1utwvl+4Z5Li+Sv3G1mBCsVx5nBZ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DzEHiK8YeJS7i4aHE9XGlwseCU4g1lE3wLNPF93LxQfiDKGF7i2pcQRu1PZKy2VeuYaJ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Fm4nxBesT2lB7mOZWbJWU74gKXY4JR0YLYiQwN3Ux4L6iZOZmqN1zBRkXuax9EMPES0Y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8RM5sOAnKuIF1mpXBW9pKeHyxKcWncBxwQKNrL+JnVNYuCsL8kbgg+IWNq+oFYBF+dRI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2Em+AxLp/qYCh3uNLX8kpzRqbL+Eyp1jMKKc+YlGfxEBU4EZfUycQK6y1/BvBlNBqVRB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Idykt8EE9Yqeiw1ygt7c/zCQMkPv/xHp/U6h+YFsrPEtWvohkXG6iFL/EXJiVy+kQNw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ZrUCNh8Si6ZrrLiUF44lvNvMEBznqGReLeWWB14lUDcNFjXuYd3Ko/dTKkweYOSLnHzF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lAVqRG1NcQtfW2G7f/Jenc3FmuN3mDYu7gM9dRs272eq/wAxj2WqPaExyrpfQQiFy3UC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UPi7hazaXLWHGGDWalNOvcoxqouK44xMNjerlW/EDUyUmjfcS9gYimufxMBfdVAtjjEszd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y6c6mS1FNfErzOXiKVLDLKle1ZVfzGsviO/14inb8R+N/wAwQF1bC35OXEGUJqKxga8zB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7D8zAU4D8EZxENVCnxCGq+5QueeYL9xIsJ7nJe4AZQpppTmCj2Qn4BDjFeJpfLuCgrP8A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lfmZt8QKrqIXEZHPUA2PLApqseIBInqXBsM6iuXxLEF5uFU1Ib0St0uoY3vzBxt1iGFs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RYmAOcwsRRycMFuZ0CGXxncK4rNXDErBuUACqgUPKxVdvHzBVXVVLOT/AHFKJj+YAtxq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5qZq8kx8PmeZ16/wvPM5u9TSPM/U58x94h/h1nTDbOMajUPqGHhhhEQhtP3Q5any/5USg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JLl5zFvuDgjl5iMMepg3ziY4r6m/qVy1/gm1x4fF/JMLPMxnt/ie3+LrUXaB+o6Zz5mI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zHc3uC0uhxMAZgK1gmdzFnjqVluKCVa+Y8kbSZFW4JAMrU7O48incEtWu6gtvHqYpNbU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kIaxM3DERPsgLhjqEoP14lDIQzDZDAhW0VsZJRw34ggtZ7YL8dzFray1DzHA1O/EEuDO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YCOxXi6I2oxbg5heearEy91EUs3+qNlsOvuXDyFOTNcRtPtzL6e9wbQfqAkosxk3KD3E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eJVlm8x0TRona5jRN09RZmBFQxxAZm44PXuJF5F6mLhHgNxXmVNifGWKKWieJRt9Imq3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hFWWZzN1f3BDcC3cqryywtYEAlammhvzHAv4ivjH7lhmMj1fMVK1YXxcduD8QS17wRMa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rHEBlRF614l6MLSuNv6lL49xFxdGtSqXqVfMRTG4KZ3LzxCJk6zZKzl/uYF5ZZwzTHQLl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I0Zc9Rrw4jeGscdssdH/ALL+j4gXI43Bc2UylbHiAvdL+CZ5agUYze0ic5cynzI+z/cs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DWuZo5gXBmoHGC1rmD5qVWjMy5MxnCk3E/uJnOKhXdZ3DPlX7l56YaYzHYLekHmlvwE4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mEzarxLkM/hMQdY1ff8AsiV+H8f6h0xv/Rf8ygPbTGYleoAIOtf7go/3BjeJT5J0ymCZ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lLThmVANvMa1izqDx1EgOcRyNDnmLJeTjlhjO7qF3mDBfoYLOIaO4rHDPM5OYzbVsza8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SZ2OYiyH6REMWVC/DxFAQrmJQA43FuroxU8d+IR5BcyAHFXAHdIzH+KXyEpYtftGPwlY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mVih34lVuYLP2ygMX6iGT6gYb7lBotmDkYGsn1DDfECC9xV6uVnSyWWUS17cL8AlBcBM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OGri1YG+YLZLv8QPpqIDjUUCijOYuXrcsjQnzBTwgx7/ABLVfMtzXcDY0d1L5ZaPiAbX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gL8IH4b8yqo8H6l44gocEwpo3PkqXhwxCcBccOLGIrGYrdNXDcqF58x3Rn+YDWNSmrrJm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hHg4nNceIK7zCjWHUWHTGs/DFTVWauGhcnMLLhDoqKg48Rt1k6HmFkzMNicaYN5W0lXl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gyw8y6aYNNygmLqXezXEpuguSLTEcZiV8xq8SvuICWAZoOU5l/dzm4uJzyw5/UvE7u6ma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7g197+Z/EPGp8QzzXMS5j1DF53L5/cdsPn6j2qDOTvxHx/iqnMDDCbWYa8DN9kaTpcef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bnj+Z7SLgqp2wzfMcFb8zTB8nxLDmepWd4nPMflh4m37ZV3P5kMZdzcMrTiPxOvU+FX8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KcSlYKn8YjsuJiK3gKiOrzMbeoLpxOP4m1OILBeTdQWmG9R4fMyrMwrhcy2/SoBb4uXZ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DKEW6OZu8OIoFyzCjWZTZRLtrriKWIGJyMyzqF5ssaqbThiugZxgjTNhrGu5hKcuxqCqs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K/DiHYCPdHqH2qbUXPibxGhoZZxYHVQaDe4iBXslgQwhREVKV/cVHwP3cOaFzIb45l6O0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G5c+JhWGHMbW2LhUxW9MWlVmBBEKalC5jXjyju0tbRLU4g0+5ScSk3QVErf5lWU5ms1i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wui8xGzVcVA/Mo4WKFsrxAZcTFZqpfzHOnMBpJjiIwhQO2DR5pa4m54pY7nb/UdL8wLV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fuXE36jyJhl3yS/jE8nGmLbdZma0XMtoFZNwdNsL/wAHyDzbOM6mwAD1KrdyjaUNLUDN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K9QtCwG4Alvsi5XiVyBAw6PBHYmZdu4t4TzUygcQWi+DiyYGDU3XB15nR33BMZiNB5gC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HHFMoKoi+4126xGqxxx1LPBKAg4viONmepvuIU3wROj/ADL/AFK7j4dziZs7mSYc27lS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+WKgp+Iy/iWVqqRxArzyqP+9S633KoVvuDK9oOHcA7zDJa/cTWKHuW0iUSqKdkpU5fqFt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q86hu4t6PEz3q+pZQN3zqpTnMOMtPEpN+J5fiAg8wabZV3CgxcV3/wCIGkxcQQNOICAL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bO7i+LXc+pQmV5uIJnHcGmu2C1DSQ+khj8pe27n5f9Si0OOvmO6jBY/MDSnqYC/uU74qZ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cuuW4VfjiM0muolwKYqnU2fi4ja23zDYDntYABCcQ0MAEANDiZNpdwaK1qcbuFVV2xwHN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7gSmrY4QefxPJmaVQ1GxxVwwo1ucYohy8IMIiHcxjNVq4LV9O/iOlOPMVUV6i5Zm2X7Q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dQFLAWOzNkBbi5jHlwMNoMDiAqsqRVMBW34gmxlFH/MSwxYjWPuJ/wAEC/iN2+4qGN3M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oCb6lGGX9QxS/UtjNsMN+Y0Yy4ip2yJRTg+YE560BFrJM2mW6zKsyNTePol2DXxFjSEG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hGt36jK8sKDiIerjSPPuVQZzqWr1A91Ci0MEL05JdoG44pC66itaPio5BknhqLCcN+Uo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WkdjzHC1vqLfkjkom/MbarHmVZ/UrP8AUqJE+bj5K8zXxNkdBR1OJ3c959wqaMXEuKvq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3FD8MeOYGOo3H5sg3WNf4zWpyuXjxvIrXDqJa0/0CNKNU2ikgrf1BJjUp/M5rmGsR1z9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2TN4c7iP/AOCx2EdYg7rmK/cz2MLckS/JNbc8XHIqV0x1eMcNbl/c/fmeOYoFwKcPxORj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uWqiq7nR3H7gr2hY4mA5gAVCNsNfmFA7iWBvxCJTcwNVLHGu2a8TItNTlRtb3nmGS6x4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L6i2qLgi1SSkGjHcEUu9epndV7hlniVm7+IrTvUHkM9EMnPuJYpvojNhdficXS4N8IjD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PbZfYauj/vc1V3Hgyv4lxL6ruFN/TzCqDblZWhmCmQ3L5Bd3EW5aqfmWKr8y7utfU5wxp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OMQtvXcFF0EBHaup3bXxM2BGcJi8fMACbWphlDzBZr4j0uHVwCaPEGnuK6CrgtzKJK0e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6peiHhzwyga0yhYawIbp2VFapRfVqY5QYsPco3iX4e4GCuJm9y7OtGblZrZHBrUacYb6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RriI3Rl4WAOMHiVyuYOE4mmzOMxttRl/F8EN4g7FfqAShZ3DextlF63B6QGL2R0UJEaS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/qKNhqU+alwtw48zMtwriCuaAz0wFp0pPAd8MGNnxAtp1BziuoZ4zAUH3Gm1fMDDeiJv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pXk4xK0K/hBXaE24r3Dm8EUN4cx2HpT0Q8f4I3qG4YPM4YjhRhNglnJT8n+2ZvVoRG7y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RHCqtRMhuF3OM3GlQ3cEGzPEBaIurxLozeNVAp5qVrREhXJPP4lZvmJXt7lSOQqksXYY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rHRiLR11G3TPgIKAHHqU+DFbhMhfIRU1rdQS0+po1oz4iGjcG8E5/EKXwWaqJnupVN3A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ufUQYtqYauesz/ojt/mBcEAFrdtVDBRNhTiA1OPMzMDWcR4rFQrlxM11FxFs7YFG3P4i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43UCgUXgiuxi4qlGpVjTmEcfnuAc5F5gLQzHAV8E4D/iKeUzxF9fMwLK0JSLmVbeJzjEV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iqUc9y1c6cx1XEG154mzO5oVW5RcoLqPyiBOa/dkRsG7xLNnBxDsmyKVmXi3Eram2/Eq3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DMLgOh4gmV33CjIrE4J66jn5jueCbYXm3HEo28Q2l9S94S/3GZqyn7iCIXEN0tu4CGdu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ZxjsuXYeJbGPMyWjiyLtw5NswAZP3Bu6xEZOooqOkcC9xKIBiWWHHUob23ATBOjZKaXX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Uty96cRT4JQ8t9RsVxDjrn9qPxyToCrvzDToYXOgEbdw1luVvqJi86gYtxC1wS6sGagF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LnIzI0ytT/yI3nc5m/6nMONwdXMz/wA6m1fSVeAGfTKUT8xcef1HOOOJTfFR3v4mzz6h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XwRG0NKyWMZrKc0Mb9Cn6ILnbNYf9TYbqdkc13CqKX+pWedQ3/UTjZf3EysHLUHO7se8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+ZbjM+UOFjcDa9/qHF8S68xoM1AtYxcDrqfIgGHojXNQA4Yt4J2lLKmaDxHglJkyyytD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FxiXps/UosGLwTBzFExnNYhsAgUZxCy/uW0LAHi35hlVFReq6jw8svY/mD0xA+7jloz4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FYIeC5UGNG8xB1hgYxiVbiNYa9yykcQxTY4zKoUWBhjEsGhe2UScy/4E8gUzvAX6l11m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VLUrzKjGT6hbIM4gWhdd6grYAOiCtZYcBDnM5sY2AhEKqOQ04gV5rsnzGs9QMGR5JWs4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y20o8RpwOfESgFgN0oF735jirlYzTENAFNSqIpE/4zi/EF5KmcA3AVUYgcqqHT4qZVj5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I634i9WXFbguLQMAi3WYrU4LeIN3HNTH7hiN38x4Rlk97ZvEM7uosFus+pVlaIMVe5x/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GcLeZeZk6gE3T63ClgmKvn9RDpLzf7lLbddzm0u4Anm6i5oPdyhyLmh/XEehw7gmiy+6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rbNnnzNMXNcSjtzXUVlPUNKumVQVRA4TD2QUZjbxMqgo7hWxniFBUpXk3KGDf7RiWxP3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ZhW5pgY9klXVjhzDabfrsH8Q0jn/ABL9xgvi5icVLYSGWKrTeY0OZaaCnslOKI6aM3zL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4SNCtZeYdryTTm5h4lWBadviWKWPScZ1UL3De9sbiuIJwcRu2ZFviB6IsMJX5iSjByEa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rPH+5l9xDb6mmNIzNdYslqgSgrZ6lLNYgFZlbnLVX8GGZ0/UTCyrFQac31ghpdYxLxZI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mc0V8yzhFPMQRGrMSyse5brw2T4iGwN+IlLwWzCvMbCH1LeT6md2IMtFyi9m6jbCRtTF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4zExj6npFLxiUWGZFdRYSICixtt4jdFesSjbY7iUsmi/uICOP0WG/wDqqKuit1FBCl1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ACN4ia5p5I7t8zQ8SimcEvOMOnOoF+SDP5i28xsDmOsvcdFbgW0etTBzgGDDWZ1Bbd/1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4gaIbuAHcuGC/ncs7wGZeVBszqOqxFa1VERZSAAfMC3Ml58xKVxTRMVMcLVVErX7hWa5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E8RVDk7hl6la6jvxOHETmXw9Q3ggvCd9xoLRxeoBB/4+UVIcRlnqHG85nH9zupgxODXq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WhKrDrd/bK8BbsO4aHwBASh/wDrMwy75mpzRmPAzOtQ8b/xWZoauc+/6oNhNXqJZzd+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AHc/cNxPqaM8Q/4yxNL+plkzXMRDrlKGjUcYolQzFH9k2mvic/1DF/UMD/buIi8Z1GKF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BDLjiIyKpvzKqC3Cjzcw7fmJY9Qq1t5lPAXKrdfEW84jf1Mmftha23nMOC8QK3bXJAbN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ZscuIZiAGzMMPDHOvxEC71DBShKorcZYaLk8xX4lFXmEpozHO4fq4UU4JQFF31E6KjDD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EpaUbtg2pVRV5OZZZA6gWjGRxqptW31C2XK4jYZqK8GdFwIvadwNpQYFiuY2JkYbOecs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sylCqWD/AMeI2648s39wMFGKmFHIRF2JnuISr8QzDTUxPmYBQUQswc1CjNfUW7cnmDjd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B04iXhanqWAAmRmFFATNbr1ExXDMGDUbfKHuu4Y3KPBAfDmb7X4hbN/U4rnqHEwPXuXf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VxApRXesRm2WIyj+knXQPzLHXfhWKZntcQ4XmCHM8xTPGpg3zHJMEW/XUL0FRL1qBRzU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rONQPN6nJWTxCyK1r5lrphVleoBMEzuN1lhronOHZthWJnrMLzu5ZG2jxEcW2yr3RzLd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dxybqGMZi2VHDVVdTEaobK6ZctXrgqhnPHUOD+Zhu6lZJfxiHgo3uALN1EjDUTJthlik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b4ZQ2YtGC5lgK68TVTNTMnFl8EsiXbcxUfz3WIPJs+5jNQ2Q7dy2NOkH5dk8Ex8iv2Te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RVS2WsSy8aniYvy+YM5VCFtAHES2V8xU5pDUEVSjzMqA5lXvMo1VeoUwleCeGuolFqsw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azcw60RbYIM/c2eoSz9SjFAO4jGDEso8QwLoCXTEvhcbNcQFObghV/LGhyaPqUc3qVes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BTBGCr2Z+YI2n8TX8Syv65/3Aqn1U4xYyhyf6iCC0k/6ynV7iGGtS1JioqFyOMRpvuAM/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+5ulabmBZjN3G0vmHUVQZsr2l5RhkzolWxVRvFyipBRFKpAENxKMhPEsPfqKqzKsTV8y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olhYPcrgcPcKDr4gFhqI3gxriYDH7UICZ5/RLKVx1OYWQU8QCDWUpTUooIXkayfUoXe+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leZrAx3EyzmI3VsEUrUQ63MLhcqrecTIqvM7hquIgHUKb64lJ2BxEazbBwnkmHd4gYXL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JLJO2oKES6ggNVctRtrqXbVcRwZhLLxLtw49TKdUTGOYVldTxki1e0sxhG+OJS6yS2VY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S7zLsd5g2l63Gb3X7E/CiozIZXpnqUwGZGrdwNbGV7eAgAI5EZW/ncLhyDxP31Ku7xL/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pTEcHxKOoZwzzBu+IGUt4hzMAVqG3xAe59R5jlA/CGrpjnyuEGafUFk8fwmxz4TimDxK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kRwf4feZlC9o2Dav1zAAR2Uf+xKUf0q+yK0qR04/Eteo64wL5zAxR8RU5Y1OMTNjn7hj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4lyvmUFqDA3SI1zYQHuYMNcXDTKlM6L4i+fUbU5xEPiFblMHVSsV+pkuoHaUtYg6+oBDM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l8zI0uoUpc1HUvE2cwprczV+IuExUNrR5jtDWJV7TO0t+GIi19E5xXFxMmLzUXYoLzKZ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yV4iql28w8sRNKmo1eWZqs1/cQDsH4jC7w/xK+HmMm/Eo4e9RCbAb/iNkv1KFbZkQUZS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Xx1BkxjnM3YCFlHqU873HF5rqZsM/EqnqpQOUDuNGrrtnQxUEVlN2QK1X+5d+YtNYlI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IUZmvXUK5PUG6KxDddblFpzfUWrpD5hdZYBwBaVqaRsXG+4pwsfyMrRWbl3K5gnB7gAV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1mGNTHuo3w3EYTJg31EuC/qGkFtjixWxf/IGFnxMAqPmVunxUogZmVq6uZcNhNBa5xATF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omJlxqIN/wASjgyR55h/4lF0aZsVWMQdnRzKepOTWwf5gVzPM2ZKd4jJbFsQxgNwVgD5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cIB0TAqZmA1rzubKJa7zV/mbax7gd8kzzm4fOP5lgrknlcRwYi5zAvUFniB9QqlXRfxE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fFB+oVBY0vzEwU5iVnbC0OWHF1TfEMoeYqwKmBX8QCijUMm4oKGY3i+I1XWIU11BBght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FJL2plI6YCTFb5zBynFTw1LD56jq8YC5wsB1E5KxC7p+fEacPWYeGlXAnYH/AFRoLA/q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PMxcyMriG2Q+YKXrdQHUTDa244YBi4TvT7tMsrZ++o/mJgO2UC38wSsp6mj8JkWLvHiZ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cRxhiJfgOJW871Op7Qum00cesSnFMs9HiJinEytEAb5lF3XdyxFxXMwXdJeCziUKxUvd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iUtAl+JbfmaCZYQph8Sqe8Tnz+pZEvPgiVSeY8sdDn3EHMW+pzCXAPzFsXllj/mZcC2qx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nMrjcH5gvKomGDjeIbCmszfX+Fd6+oNKY43E/M3eZeLYPglsPTL7BW5ovcvJbhZiVB5e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813Cwl2a6hW5lYKpoupg+kqW+01UFxMDdl1VMx2AY9xTnuIqOllQd+YrcmdEF7MVaWo0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cyeVHFzY/EDCyJasfxAbov6lAapxbAYsf2p+FOSd4nzK7Ca1Y/lmwd3KnhvNSixx8SkC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OCjqcz/u5mnMo+N1K+Y9Rv5hjzUKYUOyMLrEKGmqPqWzbK6v/TLW+JrUF9TYjQf9ic7xC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Do/qGWAZyAHouIACTubK1Ba7NxY3DU5qF4EoB5/XLLnieZnrqEsGeGKcji1H8RY36+Ew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Ge4Rs4mkeC1zBpZFmjGrr7iJoxLzGilGXbRLaIYyvxGfBcoYEruU3rEq/UwS4SpsiXwc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NU3BsLx7gsuLQMMHlxG3DVxqKZOeJeu045xxHwfJKr5hqpUhDIwRraUiOKmazFYqDgUD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SO261EtKLWMx9ogNMeogymZsaK9xG5bUwLIbMalAm95bTgjEgru5exFJZb1Gr1iALkUM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CaIUtaO3MbHUzQqrnxDOjXqYR/UzsbNMeC5iWB5gw6gpoz3cTGPzKA7e7nGeZQGtwoKv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Au1i2y49TZAd/MWZu/cVCzHuATGPbKODEcAq7hlPucVzOLlC7R3FyLyMBvpuyJQWtE6vU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Deoi7NS1aqUXqrmDRgYNnHcwYHfmBoRFqqrzFcAUdRcONQtYwetwC5VPGIhfg0Eu6tep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UXfHcoR73D0R3OYxuoHiaqff9TI4Ll/cKavNTmgx6gWYbgu7z46iouZlVaIFYY4zA846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cOqeYmLtMRC8M5wAV5qz9BG1aQ5zBNszDBQvNxXQyrwWEVKjMaLwGF228dS2aJ0Sr4n4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EtdVk4jTZw9TsY39/wAQ/P8Ah1OYPqGiXm2eMR+46DeDMWx/mkzAA1+n/aWJvLMKYNHG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1IMYlxtx7ggc+dTa9zLnUtM6ZlbmWuceI64iCflBb65iGKAJTNdblBAKwCGbdRdqHzB2V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OAqOvmOxbOCUIc2YxEXYXBu15uiIXDGLGfLZKJLSVKwO4FhZqd1kmNtXx5iUkecQnvmK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xMk5XPm470D5j/Ud2fE+fUXO+cxVXqWjVY7Jgu/8ActzUsTOeJRdZAzNX1pnDU48RS9sM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ykKpENNfqIeYXWaPcTKVzFmuOpRWNk1rXMMms+SVTo+o5wMxGiq1E1Xf5jfS4pDoNU/iD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C0oVGtTWX1qIqcn4Q341fhm2t3UpMmGIKTun1Liocxhko2TBfz/jIX2j23mY+ZzPLMI4i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K4jkttdwpasyyw1TFxQaiW2rdx64l3j8wMUt9QWGnqcCzESr5ZiaGtwtoKvjiZNXcq7e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wMvmaAviBQOAp/Myo1eZVLyTQtJdGO6ly+ILFMVBvHAVUAFrmOffcFuolL298RULC1V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dwyzzAFhqGgav+dPwJy+oeLl31Bz7gpev3QGvY7gVhoW1KtveIhLuw7lHB9TYf8Au5+4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JUpR5QlLpb1X9I7sizI/cOFZ5/ijYdAtX7hTO+GgzNZlq9rtjsm35X7jt7ue5UK9T11Oc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1KBM1+iphY1AAeIAJta4hV1nklk7WfmcXXqpxGHZuZnyf5S5RFvLnUrEzJVjX3uV5FWH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fpl1m9jMx141UB2reILZQWKkKjlzFHWnMKMLUNCX6jgW8fuCW3SzUd3PJnzAOMQc/iOW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FTdcvE30JAtN/wATI0VBzLT1xLxBzzDYX6nOOJVX0TZrqLcymTmNuIY3dzyIimvxOCuq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b1MsjeKnlDDHEsBV7zDbMdnnLMFkR61LxxqNBTl6hQPK7lFcxYzVymitnMDH9zo3iI3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05E9Rn6MZmvcfAODjuBU2MQttriWUpqOkt65YRbGx1URMFwOL1+oGjRd45jdZ61CwpaY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H3EPbzNuNwAbz+ol1WI8rmRp1wSyP4iPIgynsYHLriMLUH4gYJRiFLHCWu7+ICIChXJF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SCOOYreqibFQ1geTAVnfuAInWpXAB9ol4a4vJKFqxApTXqFhZt5jkZxj8yl4Ptmxoj4/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WQXs5vE0Xa/xEEq0lOjJ6hhn3Uy1jBEd+Zi73G/rHqGQXjdEJb3u4Pv3HGcROVzAvQuYK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o7hpO4C6vMyaiYwhzLebL3Kz/fM3vR4m1nM2Z3Kq+zOJbYUs+3+4br6zCkE47ja3D3KD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yg6gjhW94gAtVnmVeCobcruB2YjOVxX8xw5+4LH7WWpPp8ysHtfs/wBpTficzjeY36i5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OQQngZF1hSuuwu/UFDmXXKP5QlxllUuVxzA3lM8SjKWuDncKwytDCmDdQDvqBzzUGtq8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3UwjiUaXCdNcwONUeItbc+4Ba/csDOc6hhdb3mKR0gy7Ei4Fjxca032zGs/7lDINyxTw8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2RAbtM2S+cJXE3yeWDJyzgZSpp/uarh6irZcaxFFr4e4m9N/KHH4n4iFbZZ9oZS9w0N1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mJY73iAfP3AWXsYzG1AMM3KXloqqg3Zi4q5awYl4INkyHMpcsE9q4jVwPDTxKcXd9xpZ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jSR2malrbruW+YZyY9wveYJVUQBQmvqaCPFGOLJSxmXYX8zN94jW4LL1lCjkM41Kyc6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jH1BlDc2ReH8w2gTcM1mcL4Sc8Rs9XUdlE2K9xTVTOTK7nPmG2shvxNfucdwZTiPCZdJ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4lyOpU8SyN6GPMNF+IgKu7irSLOeIiDzTvU8s+42XW3vuGFNZiFpXMRtLOE2xqYstLtq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NcRNOouq9w1f1E635gCBSXXbMim5ZzHDDivmbS+ty9B1uUEDKZqYtsu4g21D2iu/6INy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5mB/wyuBdu5RuNc2MCyUrVwFIWSyKJS42Kiz1FsFRsBdyiTDppgrmiXM0tPdfoi8qc7P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Ao6JUcCVfKzqAApMyCmoLb1X9kdI5uY4lVuXF6jWcff+ML9zI3FV/mXyYZq8/EwJMP6g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8k24nNS8QqKB8H4ZY3zcVPwJ/BKKYMQBlKu8ql/c4sqPpEdjjDcvGOaiUGY0XsKMvbEZ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NxfjNA6maKc9xFlHMSAeYU61A28WQ224hyVXkl8TmNBbx5iRWgdNVUry1LaqJT+5fcqz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VHud2zIqJ4wrJ3qbfzLAsyxhuhoplhpE8MsGAtCSlwU4iFu0SAGRMUqnzMRMRVqK3PJK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qZo5iXpR+5i8oEM7Yqa13N0nKTIU41KH0RxUhLhFPNS1vKYXeVgYzmNeIgFg7qGAMVfqA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xw3Vxsir1OP3A5v6nDXjE+Z+4AXlmJclIwEmec4iDTqAJTV4iTDeMVF6K5lKpu/cxwln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bc6BtieMQ5lRMJbR1D8vMGcZucFxUscnxBMDWPuUg7bjgDlL+Z5U7XVwMyq0g9ESgOCW3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0G7+ojtm25kLxiKY/iIXSKMc+dxBpMvcybLriZ6qW3XqYN58TFtpN3ZDlYUbEgOcxztx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riVnm5YPifnFVDAEDnR3Lpsz5vUHfrRFKe2ZGMwwzHDf64l4a2Go7ag+SYf/ACbygAUq7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2rcba7MShHPGYtGddMSJVW8JKCvNThvNS+Dn1C29/nM0uvxBCF+77iF3UABN3C0N54OJi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PeZdeZt+Zn5gdqlEZmXL36iM0mH0H8yoDASOti3kWp9JEzdIzOxYItseYUY5m/JKId1m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Z5hEbM1BYV0Zg0DmKFUgMGAc7lAq2A7IY2TlgLtWUl5I16G5bFGt4lgunzzLpWr4REvL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0RKC2XctB6OIgY1cB8VxFQFe2U2QlZGIoGdIKW9Hdyi3RzLC7LxM1rPMu67il5prUr1z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3BCpNX6X9zFMRWQZhqjPMVZbiGSvTOx6iHLYUYgwYc5jy1TMmS8wPKdyzN3KiVleoqbD/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EbZwXrzEUrjEqkzAPuXZWf4jgZ3MKfmUar+Jluk6ZQ2D6nAYNVbi4i7NXGq3UW88QAba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r19R3li4S1RYnH3CQfSL3jDcyXVD1MinO5bj5gCNvKKz4ufEp8RDRp5qAopU4viFVi4Y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vnjcN/zC2il7iLvzFber6nBqaMEFC6hsu8ZiYI4wzM0YrmHDkMxqzxLDZKhaIHFwEpNS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JbsV29wQQuaovMXdyzQ9RoFpjEbNfzxATl+4YJQNwXEZ7dRyI9WxCsiD8QAqwE4+MxMX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7mRuGyOf3v8ADdzYnHuYspxFT8ZvuFsG7Y0c7lChp4xDY7c4gV48xs4cwqBfh1ACxnVy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ZbJU9+YYvfisy+cPMNHfUUVlIDinDFbhgsqLuIuU55mzmv1IsusMuj+piPuBy2EPJvqd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/smQuF3i2JahwfiZgKv+BmxXuAsD/Dy9WPwwBV6gomfwW/qPHUef5hbXMosVT94Yc7XO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MsbqAUZWNlZA6zHXME6qDVOI6qs7uKhyZzAALXNQxTNFMOm4CWtLxLguS69wZtYTmNch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atJ5hYs44j0wGCoMZZhhiTBAYMF+GqiLgxYO+4awcdwaI5TMGz1Ab04ubonqF+RMieYY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BT4gNV4iOX8R7lvUHUbQDiLoBVywHBsl1Y/THYJcvebnM1AKACvMFAq5YG9dQVwKuVgr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vHEbPjqJm1+IhdlVUtuvEO2bZsv4llCxJZeS0BTePUyN/NwW65g2WYhYVcsEbbDOiJn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5ntmAYEPdzjFejMujauZuiuCWsMkrWcVuUU9mUZ7YjBEaxHHNklAmh+m5/tdRNivmYFB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b1BveYh/3EyduIU0h4jemGTLn9zzu+YFzeOoBw0agVzdQQnbqBemjuEC0+oMFup0HErF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xSP84kzombOCoj5i67S8Pd1NjLbR5hgzFbV/NwaXnuZe7mHT81EFp7mDQpzRPal5hrLb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aUsy4sRQRG+WZilxRFYWE3XMKhTT7gra7ZubuWY0JlQXrvul/mGzuOmph4jqLGZTKG2c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5ir/AIR3eypWdEF7oH4qGAFMXteYl677lraAjycESvPpjvJKuqhLXB4gLC6GrZ2mQRDuA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hmyNDD1FS2COvEEOM3LgaXWYlXQqt5lZK8S+VSGc5lDnMTYu4sEDXT0ziOuNxQFZ0xYD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znzzEdMs40Zm8MWK2XMrdeIwW+tSjmj5tm/1HfkGJ7V/oCDavzMLecIZa53BiGvPEG07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dMS7NwyA8RQOGZeglwy5hStViVdnfuBi/wAVDyvmK8h+ZVY11PucZgZsNhcvEBV6zMmo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YuAPUInRKLt1iIeQzEu+Zgokoau4qCNO9Sy2zKVi6IrIbtftwW/pfU4Reeox4EWNkVmv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bMzBRz/ExWNTWHqAdUuVXFS9nBqVZBiWXmVfcqn8zp5IjBmGqahoFaYYoxiUs4eILqeq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VL1ir8xlyAwllWqg5sgbR1mWSt2Z7jkpijKzIaDw8zqvEekeCEc03biXQ+pbMJmyNLku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6gDJcRX1MipqDmF4OoGPM9oPa/ExSt/uf4GWpVnMMfRDOZkHYfmLNOWzEWbvcqhopC3UE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hWvBBrGdpROLhv8AmJjSGWGnwQYxd0I+mGWnxRP5YdzTur9TUb2FhaUeKSL1Nj+mS/dK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IPW/WgPBfMrOJX3AzFxMVC31NFqPK4/kgAr7hjcM/wBSwIsyer/QR9QxNwx1LNaXT8M0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NPEzuYf9tDBKj+YhmHqCdaYsy5dJCmXcN/EdeYGPcwbb+IhqIo/tKqvDMBhD4lnqJugt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XVl5xLL7Y1TnWCbKUnmJnJAcwYI+YMY4hKt+4mTOpudRWjDIExPsh5/cVmnEWFO5kLH1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oT8R4CVZFw3uGm/qWxeoEbL6lJrTLvFMwbNxBK1AtYUPEzhf+4fq19xvjr+ZkLkv4jyW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Cl/E/9Iqtm2Fgyeo8nR+5gvJLX0Mssv1OfM3z8zlWtStFydymO0A4qXRfJHrMzgwzB5lx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Gsj3LOY1V+IN+XiUZs4jy6g+5bRgUubgfNfuWzbbEKr+IFBDW4ibcSjl3LmAYxA3F6u5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ZiMCqpM+ZYC4GCPHEBs0S87zEYjniNjhL1ncGuMTNRuOfc9S6LhlwMsY7rmUrhcsGnfi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Eou/iOTawGjud9wUtwob3LjlvzAvnnmI3d8sqj+GIXKeeI9syrMriGm7o8wF/Mo5l6uI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x+oVm+YEeQYlBdW7zxFhS77lEoqsdxJ8qpailE1GeYMUg2e4iVg8yhUYlICrKPEsc0v1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l5iOdytajiu4h+ClTCemnfVI0M5JKULM65tcu0AVcMRvB4GYvWIw4a/EAtrIdy2mIu0e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+otD4Rau+IeiUve/EsdEiW6OiIWd6lYJ3EBaAOVqWWwtlIFB/UvZi3RqVgVjUQ43Gwzg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nlOYuc5lwRQwqBniAQxj1Mki04nNnfEc6u/PEvVO21mIpycQ8buKqAtkbQH8owf9Xt/i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YBWMe+Ze25SuKMx7i4POW5gcqXq5yyfGpgUJfmIzmuoiFmGWBAtXh/UDivmVfUsHDmLY9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d8ksXFSxqyFhV48cymjmpzrmUG4tc/c1vljaHMzlVkozz3HSdZJks8FEosax6iFgupS4F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Tf8AO4lucy4d/Tg/VP3qAvJ5lp2FxFkQW4W4WudQUKZ9Rc43Gw6bheEDaADdnmDwwOHi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M4uBnEQuN7n8KhghiOZj3Cy6yfRMmhnuXFb3iC+oFu1SrX6I5mRrUC98RH46mS++4lSr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HAvqXsoGI2TrqBkT4wczk7YUa2XEvie0CbKLq2K7rurhpNrLNU4nnuNYHES1pli91Gma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PxpovuoLyrD9z7zDZUGugJQA5hbQ8l+JYFNwi4MYQ5q/lnXRhP8AQjI8mqYBS/is+4hX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S/cZqkbUV+4WavgmK/1Gr8yyUvmLe+IUqLB0GPKWNyfpRc3MrMrW2ah2/wCBnMyy5vce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e5vPccrdeZmNkFL6fiai1/j4uXT/AFGBcRYWqwt9z/teGO6i/wDMJkPAfagM2USAXaZn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o9TgrJ1LaMvUDai/MaJUWaKcQLQ5I5XU65gOJkexLVDFNBKN0FTtV4guuyVZeXSXaVVXU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4MPMoyh1uiUc6g3xvuItVCw0plYP1FC5zrE07/U4xiVPF+IULqUBTEL/oiZxqFcFRS9Z7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phkXjjENDj13CtkrPLAD4gofxEo1DSJcFHFH8xb1puVVVV36IauYq8kOXNyqLj4hvyl8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8phay+ogvrMfG71DJhiXjGIbDnqVGqnNcQ6Kv1HoFQG9nxHmei5jmiJ3zm49Dyx1QX5q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qJVJyIr3KAYIZ88xvAPJFDe0avGZnvDKCMyoVdylZppgyXQvhhsepeAW793X5gRt06hT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O/cdL0g00Bbgh1iiDF6uG1t54jXP5mMB+JoxDfLOYF7qjhmUCptm7loNY9Ssa02rKLqq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VxcXUxzuXXEprOJWHg7Yhc41KFKV9QGPExoQu01DHNTrv1Lz28wFBPUyMGvEVedyzV6g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QyLdw4aHNzB/SKGgEsW+XUM0XuN/BT5hXLG6dywN8n1KXw6qbqmYfm5fubX7UNz8I7MS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9g/MzTG2EHpL93foiqp276IDVgM9UiWHjkiFtx5gKmdzB7mekG3GYDgDLB+OO5eQ8rKh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3C26pc1NPNTHBmWBTF6gVWGvuJzIm8koK2eLxcWTldvqFUq5mzG17qUWYzK0rbA4s8Yi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pu1SBX3GlZHdS8nHEry+paAbeamTwjFU/wAwXoUfFSke2/iIFi+IFNJnXUrNixHdP+5k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xL2Pg4mRcWSlLrJmBZaZ7hAovNSrTfNlRHGPqaOYPfc2LZgL+oVXZqCqRl4qOAqrZodeJ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Ec9Y+oFAWpDiikmmfEfqUlHzEDRjPlgWL2EbEepdUYz+YEvZCx8MS1dPECg3cNimzM0F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XC8+JVTojsTh/uYtx+YQYPgmlTmUKUS/vqF10wKZwTE3mVZ+ZV7zWYirKIWYvMXgi1Io1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r7uVZOeiPSsSgGb7lBmbLgXPMQIxVSml8xowOYNflLUeDMeU3cGWMdx/K8TLXufp8Snr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lJirxAxLYPvuHTnJmZC3qL4TafMSkQYuzDNDQPMUnlBRjJqpQiau6gWqY8zJVW5QqCm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+BOHncFC9wI5s5ilYXADgPiKGA/MwGsQQvcVxBxic/wBzj6l5yRcw+cT9zi/E66lhApMx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l4P2k59o+ouNzd43P+uZ0ZuG+Jh7iw3v9sDg/jcq1D4hNNQlzUyrENxHO69QM6gctTuK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T9DFunmcJqEofh/DEfQwkpe6ZVZ44lV8yoOcuiFEH7lNtQKj+IF5eJXHEKXNxxivmXeYP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TUQKRM81LAZ3LNv1AKjBBgo8Te7xObYFX3xM0DSytMFbhi2s1iA6ZUyMfCUurufZGwQF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3HUGyJr+YLOGFo3ljdivmA7VniVoKuIc2+UCv5ZsmMtfyuOnEQVZC0ta4Q+Ybi7eILu7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7h2IBtlOwlZw5cy64r8RbVorzCzWb6jd8yt0PMNBzzMsBVZjkK2hiORn6icKoVeDLDet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Hwhb4lYDKRp+5VbuFiP2y1l3ABRbioJYcu5gRGzTUyZYjY8wwAsLGm1uAOa8yrYBqAMg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mIvsTWOlnslKWpRBTXDFw7ZJxLrUzuXBHJ5ll2hAKNpvW43qqWZZzLub5iE8JYarHMc8G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28wFFuSeVRrh+ovtgwc1iFqzG9oNLKYtOD3HBn4Q3z6YjKZ7nPBClzC7q9/mF7a5zLqn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itfhFWBWKg1k9wvCn4i5Lb0RU2H8QOxALJyQL1XKssnGIllBXmFLBzNl5SAB5azKWqR/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EcTxx/gnBmGTDPBlvqHBejiGVqK+H+VmU9o+2HcUFOKqIRD6YMO+b6jQwK1CmH4I2K6Y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qIFnGHEAYq7gD6qBm7YVbLoMyIpkMEKWlbmhX3HI6QlZFt3BaLxKFI7mDR8xseGF1pmY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g1KOa64nt9seQh4fshBZd3iLopM3zDIUWxAXI9rFTQFTCY6lELu/HEwONxjad78xfc+x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y/sJ9gv8wYylxAzRDX7IG6MVCp7hRl+Y7GnGrmonzCrzR7jSuBzMaH8RC3DV3LLuSJuB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arGoL8tajWKXKwBFGDBChB+ZRHJqpgZ5jUrfNPPUwu83FyMXuVRmI2QoczNWWNllVAZn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rtmV4/3FfNQ/78ylbVM+X/yACnUGzJWIAh/1SziTWfXXMBw/dyrFzKBrdxM5ZWu48oF6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pXBzBKG6ZdmJVD1MuiNm24aJmCrHctbbUfDohvP/AIlCA1EeLn8R2eKMymhh6iJw5amI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inCRDKl+pV7ddxb91UNQKu3pg4IVVdQrHmLVAzGiCjNQ43Ux1/EWgallgYzvcNPEc69E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sfzJ+JC6PVz+MzM76hze4NHuXL+IvDmFrM1uX4lY/icy4c7lT5qKGbgc5hk+cx4uk/DF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RytFNy4uJWaif4u27JyjoYjBDGSNZYz0vEvVCKiTbqOefso01Uo5T9SlpPuUdZjl8wF57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w17mnZDL7j+EPwzJdbjgumolnUrBmJcuZtM7Q+IG9QO9wK4+IZH8RtiJ3CjEvqFBxVOu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TGxco8zneJit/mLg9wc4gHBzDDccjMAYLlWLmWoGhOfEPufMDLi4aC0XjibLceIDxMmf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X+o7ZqIAml7l4nfcptKCpmFQNsC2OJa6NVLx+MRtyg/csuYyO1Pyp4gf5Quh5hwuKIYL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MYiKoU6BhTDKXC4gp5fELLC24KoZ1Grwxtk+bjiBU6zPkt4gLv8AE0b+JpqvEqm6I7tz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RVSyO3UctYaGJ4mS8MGsZPUtDilmL9xK4cu4oCabpmF8zbq2UJUobgoefEqzNZfqdgSE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1qGqCvbUD7h6MCmsLPeGDUiUxZzmupzTk6iU0fESniDpcDWMw1Ldc8+oX2utVKi8mYrr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UpuGHXlMnli3lzEujGOJrcd5Nw+LILK0xJ2iE/EocdwtplwLpuF7cs5g4MMY2cswTAw1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FVT1FMU5lKEW5pBZ6Y4X+UYHviBWjlrEKKZzLukwcZmW2mqlVv4JWm7xHsQKFamNfmOM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a0x0vSQKAiqDErNtFftX8RMGp+VZ/iBDgpqKOc1uUTTh1iXXGyJbctNnEy3HZpupg3dh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L2b3DOqWtwEI4XqBb3Wc+o2ykYlnK8UkM7rmoVSy0G3BuFULgmd/uKZwzmouAYJsoK66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0P4hdiVRKLy71CsVzMKI2Br3A1d2QwI95mcu/NREL3qVzceHhMgGEx7hgRq4z4y+6/xD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hBC1XbEJ3RK1wEESzFSrUc43BAsB3u5lRy8yvxDQ/HzBUVAR8RpOZWjRUeq5myq8XLbD7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PibsK8kq0xGxbnFwRywt2lARrYOkssbt1A5C77jlkzqGc3kZlefU52MXB9ssFHJjcXF3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3zCPkiWMfo/SMBaHL+JReiNF+oCxNiyKyhoJ/wCSweOqZRlxmBYnNQXyR2V2NQVWcdx5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nrdSqKnl1cF5931LO5yxzVU+SAwGpec7iXBu4VWc5uBi19xVV7gE1zr3AwYo7V5mxhV3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usw4fMQNPZCmQnLiV9wXgceJp3nmJNF5ucc9QbUxbzLHS7jnZBeMDEuayzJHBXDuJYW6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hicqCYj1E/8ANtPwIYw1UNTiVPmVnqUmH/DLviXhqc4Lj4PEzOSZZ4xF6q4HL8CDdXuGC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NgbrNSz7P1Hmc69T/qnNZmb+5UzfqYEo8gjQQAywAhfA/uBQWgsJMeS5Uz9eDuLhh/qg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u7+I5k7QSmYGzXMyYgCivEc3KzeSarf+6OpzVQWs1fMMsMvTiZe40rniLhPuY5XxD9xN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bOLiWV+ohFN+ZsWdlzLVGOYvjLKcYomS3hgyhEc5I1bWZi2nMES9EGyzTpitE3ErzEy7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4KbIrMxNFxDIsE5V7ir3vmB1mK28HUM2wmXUvmJXx1Lz6iUHEpe4MGdblVA7CKKYKhEB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Khzf6plHYMerWBn4idqmlEa1XBBcrdP7glSrab5epZdmSCB5mjzD3LM3j1BLtT5mKDZGt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44qDqhhla4lVd1LpVYxLFzBhq5QLF9TIXLeDxCy7wxpqly0r9Rpu/abNkZ2ytXHdWX4Y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eIdMTSzHiDTzDQsaUMyxxKxfMuR3g7qWGBubeH3AxzHCV+YHvfUBy5/UDgLF75YDmr8R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1fEqyjUBsxk7haWpAM8VChzMvlLaD7nFgGWUd0R5bm+cVxB4DE2u1QWzgWcVK4NS8Q9Y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SBi2rlW/xDCYrmboEpVr4mecwMWtEyjL4htdUQy4g9sAnZMKuMfMHUVdSiUcqWby45Z5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c4jTICvErox+Hv8ApBwZ5lGtS7uVAyceZa84uBMy4B+YV1xdr4LiGm1B7tWA6rb6Rv8A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xP3E5MF1qFWXVd1Ez3LvBVbiOa27qZQYA3cA0xUUDKfErRat3WiFFHL3LTT5Y2Yp9xbV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oWfCxKcHcTKvyS07PUKCxEAUBwUfuVWuoiFV8OoLyGCooI54xMuHmLSO0iVNUxFwg4I3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lJgxUC1WXazc5ftMnq4FVLy48Te27wRPS32kQjFh9/8AsEM4VYx1ApRxLDeZY3dA68Q0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MDIOcytPEG+LI4ZHhKgMVk3Ax4ROxzcpGSnm446xMC7MeYneKqNGsMTGudwILfmFt33A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YuMagU/PM68wCWZ7gNJviClQajvG9blWZajTqXmLwnqWBTQQ5ExzmJTTBVdMKrqn0hcv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2W+ZS8VUF089TIJQK9ykMP6nEqbL7mNSta1iWmX+IUN44heqwx1e26qBGNK2jqnMEqq4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3DAHFfM1tY85ibi4TQlVKx4CUFQWSoo26j1s1WpY1AqwwYg1YN4l7P1Kw8PMqYcduYZW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meUxG2pfo+4OTPiHi2LjG4X4EG/DdxwLbUWBxghbtwOGZTalpK1d41AqzPqbVf8Asn4E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jEjnW/wBQ3qB1mpUcVyep1dR5JmW6amejHDG+pbeBuItL/wCTHU4cz6hDTCDf+RgwtvzB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043N61OCIXn8x5l6uUx5qP2D+kVUN9wDz8QF2kcls6JdyOOWVTQUd1iNUmC2DvU2YN8zE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8wSnrMSn1DdTPxj9sJdt215zGy7hXhKaXEEzD8T3NKmb0BAsx9VLBrMAmdzaBjzBgRqcU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4UXTAEo0EUHp4gE1riCrbqLGNEuzOJgIXQGf1OZwwNN+iogP8xaGtVxBg/mVifqJt7lN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4gYrrc3viUP/ALDuJSnyl9gIzaOIXikTN3mW2sRtLaio2ueZ4EqW/qNANzchT0hBulFy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0OJhSz+4GhDzLDS4mG3MbvBlIDgZiU6U8S9MzvmeTiql5d/EA3ddxxd31UtWWvEFubgF7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hts8wu81UQrNU6hTAshdHmZtvmWVy31OarPMy2W/uFrrMtvdQ2oUdzNaEVZydQznV8sL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7l2wuiEvTYDuVRptKnfDfECgPPMNL2sHxuBTJmDoq5ZWwqLd1C+cMUqlC+5hzAX8wNLo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caGMfMcN5hQt3OfJxMrcVqJ8svy3LoKblWNlH4gCKcxutXFHDfEt6zzDZivc+ZlmLbgB0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c0HcprDk8y6s+TKgi3KOGoYKtKoXgIqYAK5my2ofOiIMXmuI6MZiXi2IrQfiNCVq9RQU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QGYFNcw2r3cNL/RUTY6nD8T4nHMDJi5ZDNzv4mRXkfglcuVnvD+YABbizFaG2n2P6gLtt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M98QYfXcDS/zEOtpy4ipzKKLbdwQ514lFFL8EKBpl33MjwVyXEtTbqZGSiJV1d8q8QlL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cDi3BrqBUrdwAo21XU2HdY8QI1ee5kIorWfcoUse4tZ5lq2M2zeW6iUEzcbKUXcFKoXT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ZjjTnqBVxxUPnP6m1YqZ1ilh/MQF2EfZ/mJQLsPxTJvK4+YQzs8RG+Imb14hY5RR1bqY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bvuBVvKfUKcuolammNxS6WOvxF/qNBbm4DIcNfMUM4sixbLTJDCxpiw/l5hvZxGipLNS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7sDUQteYrClHEyxL3HZrF9xUW35jLozyxK2dgUDFgeYs1tRqIeOH8KH8S9zC4xJw6lhT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2+6mF6Y6s/EW0ooIPmOcZpLvqNcY5nrcughcwPmZrEq/DDIcLUzcShSx/cFreIlgbl2Qf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bS3DLLdJ1MVWb7gVnk3Dtu64htFdQzyF8SqGx1B5BzCxeJio3phQYcrL+/MsbO4GEdxa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ygh2TJZzcFNblYVfczgN6Zg5liJnMML4l2WfcyUaOCpY7/olicN68y7UvAZlTXgb8oLu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fqaeIJ0VFPidKuZcyubfqIdZgfJFqCd15I97ZmsSnFSviHOsS3wQI7D/AIzEICLIVHNc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vcGgrDDgDG71KXEtZeokDl/igALVcLFgJKdGAPzMhnZGkol8+txBNuZTEc1mXQ4vERDP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KfuG0XKZjkiE8MfpQFidxYY+2JbX8wxtlzUKTpDQTK1GbLW5e1quPMK26ZQ5t4hSmVVF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FbxiFhn2jhZzKNv0zbqgcEOD8xyPEox17lABLd3BbccTCkbjQsY3c6nhuXTRWpccJRmK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1BWvUFBgmmUKpfiNV+p5S/BKE1RHGDMUlS24JcywNR+4JUWuJmLMeZZUqviY73KD/Eow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oA0jMBUAfmKk/wDSVKsYH9QWViyWWXEpuZdGYs5uVi0riHgY2HnmoLtXNTTMWAxLX4hz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uNrTPKl4iGFcyrOQTgGoEKqFmQWFmqzHnuW4rDKWufMRbDUShWlZxdH1KeDMwGYGPHmU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7JmiZfUSkmuYzyNnDg4/UYBCwr8kCWeFGcLgouriT3BUrg4jbj4mUzjmXcLOyCjZfio5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xf1ALui4g3bGot5lbTcVBeM6h6nKqORf4lKKvqa4e5d7PRKr/swp22dRQvGf2wbS8cEF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pqANysFkIAaVuUuT6gR3sIlNsAUKARDfiOgMeYgg2UxmdA+o3ewepV2rfxFLoiNE31PR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y14hyKfwnhH/ACmH7i0Tb4miO2ziBdXdcSlZ9TJuV/KYSg/go/iVC0GIZJSb9ZTDedYz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Td13D5CIllLjEyVN2/EpcK/RKo1+Zgtkf4i3ZXmVQ5Wcy28q+CK5bpxQfmBYaOK1iUzi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wkxAMPcANAzFdkKtJrfqGkS2tkp6YC2OYhRTWYK6e4lBK2xUq4q+IuWcspqvmbNZZXlE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ORujUsq9P6jrd/SkmDLv75fojb9Xe/cObLYXtuW6OdxtbeYb0W3qao3Y6jfCWKxLzfEX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u6THEyUHMVvOOYLs+5TamiZ1xqK7rPEFGTAEVoFPHEaB08y+W3zEaQxEYCb4mAjdOo5c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DQ9xFeBx5maprxM95piq0YjYVKHtsPuB3/78qVv/AMSgE1KLKw63ARG6rxELtiD3HAcI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3MDGObj5Y/wKTDCqzqBKvdRAwqhuLF1Nq+JXUM9obbiBVO4W4PuNDOpnsoGvbFi8zb0M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Q1HhLKcTICfym2BY1KwN/wASpDVDmIdqXUCKbK/UFdamShzf4lmvPMYorrxAu8sQzX7h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UG4gVe4uPUG7b3qHeh0SxVrds0G5YGr6olh0blXsCr5Q2NZCA2ZiVwyvxFNaiFi8JRDH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lxMojm59TzErc6hieYZyzR/jSvB/lCFPvNQ0qsfeJeyB0Znco/7UCf8Abh/x3OKpjl/9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FeXTBrgPzAyh3qNNXUQHK0x4ibMXzUS3BRxL0HqIBo7fMoozZevMDbxNHccpFb6b8kDm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5g1Cm1/EHKniDYXlig4C+YaqZjF+OoGiN6O413vUoAC3AtSreJb4/Ec/co9rfUBsNcDK4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BmWdYIA5gHB1FCGXaa8IPJqLxDs+pZLqWq5yuOEtDL1tv8T2jgFy8Tk3FR5i3xD6uLW9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2RMClQrnXcsuhZQ39M8QAY+4jvFyiskpXEB9S+B04hpniCWuc9FSYLjMehz8zDU5PcK0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3ZfEC7tczVxL2lylp+IEAO4ek7iTG5lwBFq8371BjP2RuOQga1iNVUByXuJVxyrc8FqB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RTq5piYp/MunGfUsZS4B1Chw3iCWZ1Hd8S1wX7lW599wG8DKscZBI7PJ/wC+IV259/MQ1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zuAZOINWwoW/EwFLHJR+I+aMRqUKXxNy8GMQpckmzCnmGcrZRa1HT/qlJxAszZiByh1A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TEbvESramMe5YAgdRFcngIHo+YE25zqWslEAKC8QogjXmUO3Eay2g28spvcTC3CjO8S1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MKRVfmaF+xGFlteZtX9SpZdVEcCpdVHYptnzK+WDAdlDEs5jHj/HuCoaIqFetypuHLPu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nbROtl690/UsVNRziCoobNxtAp5vUyZN8LEyvFavNzkKOXzDqqORuuO4L+kz9eZZhs0G4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Y3ANYo0S7Mg+RmCHDg8R3BvnUE5SY3rNFcy12ZcRQe5mSl8HcGEfcCmVu5tj3KG1x1KO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refUS6xiBswaxB+4ru9EQunEonunMCEtUwUs3SMFj50QlcX9Q1/EEoV+4ac+4KF5xQsts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CW4oL3Cm8l3LidtTErDKZC4tXww0cRBL7lj7hgpDeJhwuXsuW4WOfgmL7YbpNGJVNZzU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YOKyDKR/5ULQcOkeUFB1Biy7/iLyHPHcbKcBe47d2MW6UeyAG+478cRX5uImmF3xMgRM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VFpH5yu82fdVLC4gMLQ7D9y7Ib8wWUUQrsPDLKHMMMnMCzGealgvDCa5hpiZYUGjMK3D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sYgW7GNtWDuBT5/cLe5dN/GpRs2NwpzzslY6xLDn3AKu83Vy4x8zOhpcsIrMEQSUbIQW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zcvcBOMxV1UyQWmBOJbZu8ozAwYCMraF0Q6LKY9TJu88zItXcYsrQSPCS3ieNVXuNiaQ7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r6I4LGeIwH5iV5hps1AjV5JjPq+bKjNjBbPUQyHlIe1HofyTDm8qqYQz2X/ULqWPketk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TuydH5E5vwium/UrvE4rqVnOoa/wb36h6nM5mkeHs/eFG9pcd8v4/wAKuzieLxLz5nv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5RgOf5yGLdQXiUlSUMKXqAromOToolwoeE/mHSnhJftlUO1j/AEEHdnj/AFMvACwWjvaA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Ml0nJzg/UfzHZZjzPRm/JLkpF7h9uoyr+KjlZeofD4l1f7RbO49rNliQcrmOC7mQvgzE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mSwLmNuWW1dgQIQEfAcwRtq45yekwZvXUblUYxctC6nnEseNTL1BmMPRcRquYnF4iDnX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qAKHogP/ACznO5bVLAlS63xLsnaOQaGiZb1fcNNbmD02wbq5i+mflHopXgiMm8SzGorT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boIHE7hqzY3A6sdjMmc9QsYrcwWx6gqXetXLBpmZG+YIDLeoGXZ5lC7ywPtBlvEPzLP4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x3KCzEvaXga7mrXG6aSZblZzV8sLzSCRNi4A7MMjOeoKKN1C6LuZttnxKW865ZV1d14m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GSBg2pZ+ajWFYP7hEMbDuABbBmASuVVEc5smddRAymfMsMH3Gm58ISzXMurg6fMw2z3E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gFU1U128VAxf5nSopf8AM3GjTC2ZjbX1Mi3EBkU5xBea8xxeSZZ55lO8mXRpo67iXb1K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BcAMUdQAZlunM6xdyw2GIY4vzczXMN/EcOPqC+ASWJsCPDMhjMvFShwMLoXuUkwkN+yc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jiViGTM3LNQ6l0ANww9AH0S8GS57of3ME83YFXQV7Vf5htR/CWN/E07RFa1Ao57gu0/c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Y1KvCLSVziBxj63GhlLOOY41Z5mXOIheY4KMZjyY7ggLQxKXO3EBsGOJSXi83LDO4v4b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fUQsUSDbR1cQR6WE8iccHUxW2NS1u+TfDCKrTllboR6Za1fiX2Vw3hhVt0Dc6H/NJS44b5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EVv31AaJnP3ByV6hbWu2OM3zLraBs7PqGKDi+YOUpvfqFhfHMo2dQpQJbphhuvc3shkU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031DOdjFT9mrjhhJycwDb3mVwrEMDjMJfhLSunEprF1Kab9juU7arMsutQo4CL+I5H7q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KK27T8sFkN1flllllKK4I2rc+41dtwQt3zxLDt3MrQ9RQju7wRPZGJbdZ1uAuoZteY9z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Z2ExzplcjfEtZbZi1LgCVzAOOJo31M34hbiIUaiHmjmA4gEdKalqazKgY9JkAzjPqBfc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I4b9zCgprDCxtuh0QQFKdZgozQO6hwDMlJQXBqVVisohOtXFGS3RAKt56Yzmwhguq49z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pyBnUBGX5iqovoIAyJ7I2G4AzfPEDKx7gTWJY1vHc5PuAzB+BRBaadMgXk5yQ25+wRF9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KWmZo/cWVilzMQrLefM8+Z3PxMeKlRmxfzEQaagsWqIPmwfqeGKhGfGXibqa9MGcZYsD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PzLDS/cDLc1BaVUXVCtS7Mn+NtZiUGKD+ZY0AvfwgstjRXqW+I/X+Oo3ojEU2afogbtb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CIQCzl4iaN+xA8eoFBU5xmIOYB2juXZdYhh46gK1jcaO/EXvMrqZYimdQYOojTdVxEvh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cpfiF0cs1szBKRBitcSz54JeeJRVJl/Eo+ohc21AtjdZNTY8OoucETI1OxmC3J5mE2VNt6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EDjNHiBqkc5zCqu8Rx19Rml3eQlqrEFwWCS4Mk4ZdUhDrRfie5W+m4a7544jKFU5ZTDA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sbppml38QFNtHU2z9RrdSrZcJe8TBQnG2AA7hmdZiGG8y1bqGG8uZ5llKp9z3N4h5z5l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JBvMTqGy5Zr34lreKgCEcR1qoFdXPFXcS2ozm+Za0Tgr8yrupYnzFsLzHyXDwOpj+krd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HxzNIEFy3ANBcoFsGvE9IBZdZgg6+CBbJU3RK53NstcxpaHeJQaMwZ1MUGT+oFe2cd+5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Xko/UWyis8x0VfywYMTF1Bs8a1Kzm4qxeoVTLTV/E4e4Gd2xuuH1AXBzqLAaXGBBqmVd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CIBMH9TJvJMxwU5l48VwcAMtRayZgw+blP8Aj4TlOrqQG7HUxeQqHCr+pk2YWBRgpOhC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4Eh4tL2G42Bn8TIZY7HkiQa843PmalqUG+uYrahiFFgb4gKWDubL4fUAspe6NxDTeeoG9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DavDNCs8OoJDb3LUHMtyb+ZbhUEM3tO9dxA+cxjWqGYNzLMKGoVXjzCst1CxYL5lCZIX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I99ww7LMzGmLyvpCO+4n7zFGG6n1HfUVmrx1HBb41yQXjXkgDfKVKoGzl9QAtYZmvnEL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PuVhpq+oFu8miVZyeorWPMVFcmZeimluCGFze4NX1xB0p1fcrQStDmGh3EqijfMpbGYX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pMVKxFzljmK787ZQlDmFCXnWoLTqO8K3KESq/YmT9iwS04/ZOOCqn/MdFwqkQnIEClvj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ilUwODcWZiRu/c2Go6X8QcZjj+4Wm7RIgYRa0BmXC1LYKiGNoaqAEvC7i2s9USysV1Cx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iY0zzcTZeouVKbzEhazXJCIhkNsYeyEaj0mJZ0IUQjBxnUAq7emCSx88kxSi+Lgo4TLDu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EVDrzUbt2P7ggDb1C4OorejJBvtcQUv4i9RFFlMOD7h6iKKVaklG4BdRryRQEPAL7GNH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f9iVRKrxD7LiiBBoR0A8xrCsm5SSg8t6lXngxKcvxEzKEegV/CAKRJo7hj5leIboqVL4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chbfUwZyt/KanwTmPWYbuVP+xPzcwE/6XiUwtJmJSOPJLxvHKCzzLW8fqTAPeIbzDceY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rDnF+GHP4P1HxHCcx0vFZlVu1/CHnMooMQwDOeoW32bYjk9Rq2azcvFm5yGBd8SiioeJ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4gtnV8QB3Lt2qGBu1RRcarJfuXVDjZADj1FqpRAOWcKalWw7sxD25g+WDfmAGtMKU8wo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X3B5Ny15oXmCBjMTr6iUPEMkTeCY3yxZVg6uYIYlN7Khb2UVi0bhQETRIKyYHECjMojV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cRSVnt6/wJIqHExHFkwNfUALX7mkm1pk1KdRg8wBvUQJOe2GPEM6UwP/AFMNO4VzrqI3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U3hSIVDD2QIVuaOJm0p8y7QKugPE5Y5ZWRvErOoOHDPwjYTGa2wFrmB/Uz2k6uNfHEUr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yRAcoQ9OpY4jpeZtrHEK3buJg1mBWTxCxvcMHFsPWGvJMDfEq47q6lLohd5mHbuJdFxC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MDK00r1ACJ+XzmeFfuDADX8xs9XqdsdXKayuUf8Ak/JBdQyHTFdAeCPgjkpL8Q0V1Gxy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7TuLwn1KvzBTiC4YA38wESFta9dzBYN5jlTFQ4X6OZf0tx6sEBVXqGtTmOamS9QfEweJ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45qHRCmeN03+WUYtUzyggFZR6GiovIyepS7UOglLKCsrzMVXVQRbdTKvBOYtBb/cW8CL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y4mGq3NOCl35go8LgCzCNFq2PEsCqrNS3rFExtleJbZC1jMAKfa4Lq8+ImmG4JkRdVUD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X6iAtvfURhqs47i41jzANnUtWPi2F8+oKbgo8ED4CBp45qO3JbUAt1T5tMD4vwQbXeft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SyqC3vmZPHUch4OYZPeGUvqpovxBqs/EA1+5RZWU0MqnLG88RDgP3Px6ip+Zkby8RDTS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4atnTKLuss0itcvMBsR1+Ygm8ykxdzUTXPuc9QBd/mKzw4hNVW4VmbGPN1xcV5M3iC2q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+G/Ofh39TsBv9rB4emYHcRu3UAt0pELdSiLzGzYvfE6C2EtjY3fM3TmpZbODmAUzi4Q6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lZGNuS4ix2mo2MERTQDbBNKZX7jtYGTM2O2eTUuw4IhcsGkNxOILVhku0updVj6l1FJX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l+IUGAC85gBbbtZbiGAOYqEtRXn68xaf1Cv2ytnHiHe3zMCAjK7OUbW4OC73UpWo9DfEM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U6KiXn7h3yUMcB8y1ttig0xjKLZiZopE/MX8mU3Zw8yuLB05lHEKTVh0nP6oZ6Ki+J7T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7gyXMz6X8x4pb3uO4tfvRcnD9QwTZzOOJzj6lanMGaI68v6IhQy5lqM1jUCeNfmKk6hL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WP8A4lK3CmfSHpn8E+TXc4yx6jpHgZjt+/1p5GJVsMzLFRA1eJV7JnXiIPcx164ibDji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xayy/wCIqXHifuHC9RskEOjw/ESBkauC1G3Ku4rM8f4gt1KFNtnDkgtbKuYGyjxESxmJ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TUe0os6iwgeorvDfM2L3UL4XKI8vEKtBz9y/j5h43cNeYCmsfuYK3mBm7+GAAYoFi4Ef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U0MoIoKDqaHEdXeoZN2HETl3Ez57jfnxPBu/UpdY/GRQrjHUEDYtnxKGneYCmgYikMS/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tXMWiqcoR3dPzGl0/iEJbHIG6gl7lNDiKD07mcaiBbDUG2+Yj6lNbuKzLd1+4XWGa3DH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5piNYR6ljbnxxNzOm7yeJa+42GMMzVsebK8wrC8REbz5m598PGYTLoxBVZaLjJOLMMnO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bXzGyvzFVr7mcZuW1tiXieUEnNSgYR8fiHP9f4EXLEtbBSKmnc/9CbC/llN2EU2wM83B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X+o0cfaW2LxAel+I0qxrzBbuNbIrcso3A7DBEhzGsZvFRMsUEtpoHRUM7Fza++5hLR7Q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YGm7HhCYDhUMusauGYMqHX8v/E0J6j3CLdQYGeLhvsX9TBLtpRfmXnT+MMP1KALLHoP8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WMRMN6fMp0SPiCVaN6qFCwYjZEzvcACaJ+iUw0JVR2DhX1MFtcK7hZeg4gtAB1DLF/ir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KgCisRKxX5gFpaagFhu4cOabildIuKLbzHID7lnbbtlDsLhS8vslDQPOY72Ixq38EBtmt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mBxLFPqXrGiDNjnxzO/ftsfzDYen6jOFUfkuoDmzjEJYFpDfEtCIUYuI6U8NTOA+I9pf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N59RBcUYAHXiW91FyplLusku246GNGrxcFlOYiRxqCBg4qc5cTReBziGDccF3XSzOnqK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6IpbJDmIKGi42LJSm/cBkM9wZzfcqj8XFpnG17gHnnO5fIaxcd45zEPaSPGUp6wfqFUm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GCt5jnDK/MqzeJXDwZlUsNl9QGzj4Z/zMV4O5mJ13Kmmq3EK+NZh0NGaljI+UyRcjzuV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SkK33C2njqYNDeauGlA+TPfUBTvEQD3iKjDiN2uTELYbHUV11x4hfzD2mNzIIblwqsjM/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bEOaODMKUcMRFJX5YLo4AxFq3Ooxu6PMxVwN09/cQWnbzUu0oqoFaibqqmyjFVSiFCzL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JX3d9o1RqiW8S7cw251BSvvEt/2bl2+IEu6mKhjVxXSPRKwfZgV0C8GEP2fsShc4qCo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f1Mph9RCUV/zFZqz+9M/Shr4h/2I/Ou4N6SaCE2dR4Ox/Kfs+5Sl5OJS0wVKC1r5gp5I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9zn/ABinUUef4pkW7vxOZqptOjqViZ1Xhl+RL0N+MRzBt4QABZfUu0NQqvMQoziKKuA1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ma0xG200gaVx0S0ujPwQBaxeGA4Nd3KCq3zMM1ZzKXELPxEvBWNTWRZFeqHMNu0oKau/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ILEcJt7lud3cNhQvNRLxtnSZusQRb9x/E59ZjlunTEvbiYarEylmD8wWDkilnLxLGM/x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l7gsfqMjEUQW3KXeI8qJSsZjHAVPiCSEVvcFo6hBHN9cTZh5YZdIwQ3uAlgY3RWLlnJq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uBavMu6oqGAPHUS3JBVrUW9VLpLblr7mIotYhHVmIFW4GCg9Mti3PuVm+oWbqAe0Auz8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LKFRKM7gnAZvDKqZaN3AzDUAtG+CXLo8VB9eZUpkH4nYK/Rl/wDvkVDAnmXorXqVLL5l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o1BvcGsN1Eu41pMNtQ4WZT2SLNMVuNSmbDP7gMwa0zCap7mM5o4uCKrNvcFbZcovAX2s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ps/OI8CmAOoy2mGWVdDvgSAeWI73XhjeCVVfcXIPzKiW3F8IiDefMEqli0xlqJpQCZzq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9DuUDo3uYavJABWoIko0tVW4aAuDOwKv7uFBjUsr/AFHTTOP5gXKYBUOLl/pm5QdY9KF/i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7UpXgo/bK2iU+ZVJXH7mAuj9QdmHcDGZ04gdX9xC8mIVlSuiOFhvuPACm/MNDwks3jBh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LHIRMLfmCt7YJ8qhbV5mHR5lU7qzqWa3zDpk/U3DXcMAj4qBVl+oXly4LmT+cRWp1+YZ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4h8eI2q7gLsXeuibF3hvEHOuIBq8SryhcD4iP0p/ImIcJhwbu+oYKFVjxBo/SOWaXEKb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U36i4OMRFfMUFPOorIXKTLoELV9orRPm4HjV9vECOHEvGrfMC0ddkSytm4Hi868Qhws4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cYPUIW8PcsXzP9EEITAGU4jC+6gF5O+ZkeEu2gZ1MhuzqUGnF4JpCvGJ4ASvioW/AEAG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VRuAqHYqZPOMwMV9ESmuJ73qXDFPFQMnXUtbS7uo8n4ituINhTNjWTsitVcHwXC2gfMK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xLvJtgu+PcqNmHHUCXQvs5mqLYebvqMRwZZHjOPU4M1EA/8AqGCQPcFKXbz1A5bJ1Kqn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6Ruph4uIpFTWuoQuidBZccGx8RvtmXqXv4grzUdYrxMhrZCgXdy+qymIVm0sw2tiVdhj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qaOWJlrUAf8AVlPwv88oFTQBMfDAjjVQIND+JQMW5667gDr1GyNahzf8whv8ROswMSpx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IxLrgeoPZ/agvtp+prCzTmcQzKz5l5g9swjzfvyrtV+JqBi2pXbQXUSQHCE2rblfyTLU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7isG39coKb/RKmHjMvuDNg3F8EfUaCvGotF1EC+4KscPUurPMa1Xe45xj3BUvG5iTd9ys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MwIc1E1UMHSDXVO5mNysFY7nC4xDkHnEGrzdyiy3nUbGkCYpstgoThxHH++IhxVBL7XP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/c41cxZRmXRBFzuVQLOS/rmWcDgcxR1mN9X6g4EbcwFwxb7hRTZLnWeLi0HLuKJHpiA1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M8RcXzGkUzvECLxal9HiQZB3UuxWDULbrmUGUfUEXZNW7lKdGsRTQALkuOqm47vZkiQN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SZ3zGzht7Je4Q9wAV55gXqiIwsDF8dxMgXZAr3AqLZALpzGe5skFWju5dJM3AUVKJiNn8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b1Eul/MDG8RKs4HHcEc64lWnZVyknQlJml3d0xm13GiBWdrL4p13AvUad+JVBbcATxKx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3xEmarzC3DpxBXB3Pg9TbiVSL+Y61UAM5YmbM9TkxdQxxA+DuXRf6i2Ynye4hKGuYJpA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x1PhcqzzEri8blF4+GUrOY99s3dsHQoeVixhfMQG1Or4gKuu73GmwPuAstGGWwuHQEEW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ECZlyDA4IFUd4TE+RntYFS60tTxiJNkHUAuF3bogC9pXwThlUfKP5gn1jr0TLnocL/oJ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sLM0+phACjzKW3P3VxB1nqKHCS/Lc0BsQd3mHwqWK+PMYOcPmIq4SsEwIYOItLp1niIwu6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LArCzW8wzul9wbs9RBYYCtR3Gh4jeRvpMMVfxKQ1f3qUUHzNLLxOTnxC9sJzNA4hVXC0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Jir/APZp7nH/AO/X+IsGlX6gAGbpfnCHDlBXmI0NMRtxmKfBlhnJRfE4XzmBUekwN86i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bpMavuUOKJi8cSim9Bdxqy/cEjNSkU3HOAr1LzEgr/2DdKshevx3FtS9cTlt8T3BtfOe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U0fyhC2AoV8TE8+UVpiEFc4oJQUUAtdxPYH7jDOUfaTMu6htnXCUHxMZrXc3ArO3iari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tFTjzB7PmGUepVh7gyG6/wCzGyBe/JAhEAbolWYYeJbhWIiq6MaYBdKt3cu5EtlAdsVL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NdQN3zWpVtnVx0sffUteckcri+rgSu+Yqaw8RNNZbl2aKCJZYqtTIG/fbDBRBKygSWXi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b4x3MUmHtlB25ZgptckvPaZHUBsfioIpW9QENGYWzNOYYqtbqC3eqa8wqQVew7hRV99x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cofsfyn4h/8AEGlcVcO/N/shy17g3sCn4nkYzVSmXcOqjtvc/H/RPxolcsCypzUzXTCe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L/qkCFRco8I/elvjQzwTl0/4C+33/ivc2+YR5kfanm1FoxD1Vq7lttp8zDO7O8QyO57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IWSrd9w9rF+ImneH9/wCOJY9kBI3ZfULQAykabjHUNtowwt2/bLaBVxIFoF0cS3LQc9xA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YxjFXczVujcsxG3fxMmmKMLjQzlio2pFpiLZWI+cSp2VEKsJcAUK+GYVEsBPLHnZKmXH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Y3mUsn7iQwqrqNWETipUOcvUU7FPzCzim5nm4tlLmGIaSxd58RVfG/UybzKM3DrdnUXZ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hjYPspqIYQRgssFmDCwq0pvEZswxd6uZas0H4nD0ld+7ljl/3O5uuYlFjW8QqVS4aMGI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hYzv9SqrC3B8wc1ceTqGCv3FiwizY5uWvYxY8RM5NQdxVpmaCgqKtjUwmG5gB8TW5wGG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nmU5HiNUAVFbrhweZraQEzY0sRSyh5hQKAI+7XZ42fyCwIyOoGlqIXcZPUB2trzBnl1A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8bl2qhGjeB7ZbdI0DWoU5zuKxUwtI+cQKOptj9RweYFrdNyqOTcLQW5V8S1aphqc+ImN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EgziclJUOx8xpFXjqBktiEXPqUHBEmEB8QbugPcO0eanjUsgNcm42qKIUL33C1vUsQpT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ujbBWrXdy2xw5uVgOpqwA5l19UfyfyzetQ3C3+4vywA3X5g23w8QtMTD1u3XmOKdAeDj8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lUL+UbXRvGYItiUx6MplaMGm8xDbdRQjUAVUAtY4qIZz9yyoXhqNtSjaS2tDiFaTZW5d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UciuoN567lhq5hQLH5iChHMM5iWMEimCmuo7BpHpN+Y0QY6hdWqOqIHLv9w5CL5m1XBc6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r8wO6HiMs9RCjWK0zaPERN3E9NKo+1hmAUHZfcXIp5hPC9xp5L76iViq0yxsOYg0zA2k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JfmURHfUKsoJjbqIUfhiUBLFlLzUBuqnGeJYdcOe43oxEoWymmcZ2xMc5iL4GpSKrj1K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pabFQz5mPn1L3SeJQK7XsmgFx1M1hGeSZlUQse5ZC0aRQZcaZksA31gsvMteKZRxGCAP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25mdxTF5reICoC0QNLC91iWKyoucS7KQPqFmxzLrFL4g1lGesRbBF0R+QL5QRwp7tGpXu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oc3BjTXdSiuytYigpA/UAOHuU4WgrExU08A6jmatZEmKpdsly8NFg48IrMDAjXg3NVtd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QI19RN3n3UoFiH7lr1fxEJcnZuEyZ8YgsQc5harLFyTLiUlC2FjGswqWryxoXidQLX8K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XjIkelLfmWVYUp8TdmHmD2tfmXhnncFLF47qZlxSQH4paW6lgSvKGnzMuz+SKn0OojgM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VzcF5DEsLZlh+l+ydLcXMT78Tf8AgK6hK9Q38TKvP6SaI4j0/wDNTP1pX+5VePEcNahm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pv8Api6URNTRih6gpzTvlEFAnlqWlyyVn0QP/WcvK/44Pmoga4qX6WUlYWNQWdF/bL+5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iFO8ssFC/wBxLz9QsCsAS/LAuL53csC+PM5cepqvW7gYTecwLKfuN6C4dMP6gNiE8E4TD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1KEFZ5T3H1qIt/wCE6GuMytWEQ6K8kTaqM9QK6VnUKTUA81KG+K4gbsLMNXtvFyhXG4IO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Eb/5gYwVKS8Ti1uEFXdVD/SGOc4jdoA85lmyg81BkL8Zq4theZq8WhVvDiFGrup3Yp5h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/cvvrO4iaXBW4pkeupgZn+GpxQfsSjerumVwjbOJXvzEChXYZhUN7XHcpKxKBR8xc4lV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S09TWQHyyi5vdHgIlcXADbEQcBghv1/g2V+4WU5hWEqqgo3xsis04lSgc9Tll4qY2L/W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9cXoqx1MsLlqvkXUp1yhlzhKqMV+Ijd8M4F2xweokCc5m8yCxBtqG/jCsLcupQM5gwDE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1G6ulzDFUGsRxpxAg+hYXkhNPBiGDNcEHNOIuCuYL/qZcbJcMkClwWzA2U+4NNoNzbJg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yk5iivD3KrQ+5ZyfiFlKZ0ErsJ6IW4L5qKxV1mZtJmIA2faWbKcsBaNd3MVQCQOR+YNr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5YFUW3XiLjJmobXn3GzAfcejp2alKiiWbZ7GJUNdspvvEZgrE/KH8wLS6H01/EMtRy06g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uDJ1DY8Qgc0UvuJgC3XYiYDoRXyZ84EEaQouoCHRHWj6iGMwMYXNkd1Z+ITIRBLzjUW6y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cwtCCJFrLzMY0EH5Oo8FZgcjMCroiFld5PEVaxR+YuM1cQU885iIOHWYLVR2OyACuLup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zYwy/NywsDPcvN6zcV0jfEE5xLxepeURK4ZSW/MKHA3cXnOZtn8NX+YbEOVfLK71+GzB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vJZwQBkmYC6bJbq9McQARplFAzyM52WsRvmnPiYJPeoJh35mL2eooNTUvEDCjHmFOVl9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eWACK2yxwcYi4l44KqLJxfNwUYZvMEpofmcMZ5iUw3GlbS5nBrqI4SLs4YWuJqpB0rEg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zHXk/Gygm2sKtLqo+CVhOOdVLbdRtwGGZc/MHEPBTNDrEHzVe5SdvzC0KPuHn6iFWb9x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lgdrxGS2lcQFFFo6IUGpcA0OIkGFrXEzAFe5QgMbtgCqjMupXqyZFJrRU2XRdQmTduCMY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78TLayvqKk0IYgthWWMLQxYXkqYmzPnqC114cRyL0zCLCqLV9RCs9sZIKgINL38QLo1Th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itynSVzHK2AcaILGs3mNNFbxEZ49TTXcWBC3U0zf8bAKDNDDWYqPLDSDdIN2EoprD9wW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ad1Ng3TWpTyYYdobPq35JtM6/wANVDZ/jnM/64cfqOpULeVfSEuiXD4vwxcH+CR6nhz6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2tZn4ZlpdbhMJfJxHQ1u9QqW3jcDpXfiO/MEucsvGo74YzEizSK42l1BVYDUGN4L8oSr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9p0mBrMQXO3riBA6lA6E1jUAc8yoCoe41X8kKbaryZjV5vfEXjmFWPMVBuaU29wSR4wy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Bpz/ALgRlV8wxvEACCMDAY7gcH7msDEKO159So2M8RWmcEVrtHIWajTOWVZ4hjjPc9kS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W3BpDd3BA3WXMswujTUacCyDAvAu40olG5h5qIWWTAVKOpxNnn3OKomLiXklW1qeZF+Y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afhBa48xrX6RKFufMYU68whQ2XHxlgALbENMcBWo5KXEwYG9TF3McXC+ot8/UxR5NR6Zh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L32xRKEFRaZgJhjcrB3zKKOGpkQVynzGqKc9QLoyvUVNLYDtmTCCqK1zGXWMLOd6iDnP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YnhcW1MVHvEPnRQ6fKox9JZZo4uDDS4XvrUDFXMB18ymrwQCyGOWOAyRLzb1ULMJZmdmY4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cs8nETrl6hlUOZYbwEbH5Q2tHOpgwuvUtdv7lmE+VhwhtzPAY4JQFUBd6igMhLXWLlFt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YYXA1kqYN20qy+e86mPuXTdveCAIKU7nc7mbKzxUCBo1ogCuhrPUsAGHXmBlbPmFMUtu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uGrOCmtWxE5lU+2/5jvEd4YOM5l6NIN8Q9xFH1KC4xQrrEuHiiB5o/mXs6shHTTrqA6j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mFm8PUAADUwGS/ephf7IVveICkZcwoBmoGODuWD58syXMQvDnzHA28UwBpb8upsy1cpH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Kt6ZUXThlGWhjZQlxA9DLBWqsOuYjX5Fbli1tzLWZZgvECqwPEXR/wAzZUyvxMM0/BHD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owGYarOWVT3nUs6XyUP4nM9oqBAGAU4KlmjvcBfFxArsbuIfPNsu7RnOYFrMBTCxeuIx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8wNO035ggH8Sh50ollsit6d2y5WLuFD8xCLxXMr4bJZlbvywFADMVWVmb1FjOyCjEyRX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4hU3jmC0c04I9pWZL9Eqaq5dpa++IWoC4rWNn8kQ7XW46Rxn/AJ6h9oX5lB3q42Y1NrMw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VqUDTmWPC+pi656iOaIC07idtdy7XhcwNxCjqPDCuTFMVlZ7hTbGYCi7hZuqY8TgTMWg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MDhlkYrMDq77lJVvqBY+PEqp2R0lBw+pgrrolUAmKvKZ4me6rEy6PqOT0QRUNkGsWcWY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Dm4dqLfEqN5M+olvGs+4lummYaEblBty8wEo8xpDbJiVpaUweGIMp0QL9BUsT9wfibYz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04Byy1vuxXpLuUvCnqOrhCvmIwbUu+olHFJ5lBnLRMf+W5+D/ga81Hy1PGfifcrROIfM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2YuZMOwjZ8BPuLqueJupXmctTvmMWX0mIBTKxE0Bdk2xMinJLq1az4n45+v8MzzBb+pc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z3Dk8D+Uu/7/AMGdzEHj9kCs1Av+GN1jFRxyTW/ExKL34iMjUs6gU99wo5Gww3AJgqJR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qX1A5S5viPYbg9Vf6mD75jnOUsdYa2wu2q+p9/EEWVLLdBt8w1qVnqoTRq6gcXLBRL6J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Z7hdwkbwYlubyuurgwpWspLQu77qGUuvKAdACVWRtYnDzOC+5ikhaoiYXOV6lW/mVyzE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zAv5jKZs/qKsOIm6tcfItigpwxGqXR3EWNgPmHKrnGIU4w8ErwbZbMgXAQ1HqJrM2Msv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iIYLc8wMUXjmayIcutxEF3W4VFo15mTa5maCqgExmCg6EFXYdMq4HMRECduiY13jLCjB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unuADGCNmNWTKzvUsPm74Weap9MFY5BPIiZl0b+odaf4BxQSvSrzOYL4Nzhm+p1wWvG4C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Xyf3Oy6QwBj3LEMpnN4zB6fqW4/CKOEvEc9QqmJh6OooGIjeF/UTtxDOL9yjjrNymVsW2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DLVTI1qCDlqU/wC4jbcaauUdwBinZKCnSgmbB0uLDhxORz0zLIWlgEf3PoJybzCmu1ri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dQdOn7ZgRwBNRp5+Zpz/AIdOdudzBm16F+Yo0DA1+ZhloPyp+AlkXv5lpqZH5/mW0r8R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1zjqUmagIwpz8wxZUAcvNygKDLHYBTUGstVxBLKs7cE3bV/ExWWt6ltGv3K23d8MRMcT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K9kK84/7EwAPOGYVsaZVgS88k2EWfmbDdVwy6DNDqNsmjcsBk5Fxw5A+YqbEnPG4Gnkb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qXVdwsDWtMFOzrfMY7ubpSZ5jJm8yez+oQ7wP5IS3nLefMN2GHeviEtUpoJTrviZrTiMt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KwcVmJ4l0FV6jlx8xKLjDzOOEgabmbGre49MFEzQzUO0w4gWUVfE0qlnMNtaYsht9stX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LvMuvhCsbfBA5GGYqueoP8Ll1yxVtMeeIqqNMJL2qFS4z0wuJ8Jei7xzoFid9+4lV85i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zLZEb5he+YNuNbYrc/UcjTbBfUYtdFW8y5Vq9zjGcxCIxCHZuZ5hSUNweLCyLdjRiKmmZ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pat3eJRsmu5tl0YIgLvPEwoa9wpdY8RC7K7zDnrxMK/uZ53EXIXC2MNrn6hVSjLnUTDg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y0bXMFoXJe5dLYP+Ytk4cwzWfmYeoKYvdZI6DUWo+Y2jV1xAPB7iKCMVH13GRbEVSzVB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LDmn+OJgOLmarqerJf3ixlD7IDIqof2EANEIvlVIS8Vqiy/KcgH1h+Ylqtko/wC+4fij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/ENh/jmbFz/hWyVkX8wWO1/RMD9R5l9R0ypxPE2kddH90vsejhmBeDxER3ZFcBURQ6a9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qPG8S59QCoVSwaof7aPiHiGceYr8I/MynsZox9dT9RALSm8VHhdPZxLwmXd/MPQTsHwQ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MUjYMbBo3qEYymWZVgqDyGNQ1XH1FtoMH5n1UzVseI5EBqF1ipkHnxKTQHhi4HMtebeb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LG9TLe+4tjj5i2FQHP8AMU5frEQUrHcHdHEE5qjqJi4VbKDTlBBcXPj/AAty2nP4mG99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MLbiEwZIW3BwzHGbz/MX4xe4K76jQOX5go4x7gh1mIwr6uUnK+2FGmY9TmVag8EWdZlB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SqcRLG4PswvnHcyAzAkWUIjcMSlb9QOCFc7iAAKlXtuBjBD4AmFC2OwxeuO5ZLbcMWlg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AsXfuIVeoCV1qobLKjqyB25aYqOm/qUKBquz/UAosr9wUzg4Ym8FPEJMD6hAFBXxmKyk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ytcCBmpxqYvLllNbhexil2/MLVp/MV+u4IbQ2VzqXetRLS2vjcovIfM8D4lYtc7qCwfj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uBSrcpVHruVn/c8n6qBVwLD5ZePPUTtHqZUuZBZdMwN1NubmTwL7iOcS10Ccy4LyMBKH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u8kvarV1DWrGGrlzujEctn9zAmnc7TjEFzYZr5lBLQv6Ty3jiKrkpc1R/uIb/uGAE2hk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uXr3mCXyvcd10fMu6s3LZbzOa5YwtLy3AELKeJdVBh0AVV7g0T6ghX0l0CQuuWeYmyz8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yIPF/ErVmWAWzlRHG9xOk4i5aimy4JgDhou8ylml1cwOYZFsildY47gLV3cK4EbjZaoa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1LkXl7iqznUU8dfEsEcueLtiGlpPpGWMatP5m07z7gbAxgRVNFu8RKG723qJRMDqOweo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2cRAovMq164g3ZrNRPmLo46xOA55xKKViBsJcN2lGFuHKNW2Jaa6YGbK9xywUlc8RLjE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Ln1MUB6mjKG81ipjWLIbWZfcDBWk5I3Fre4qQ9C1E2oOW7hZGV49OIQbb8kd2Dn1BFtU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6jRbJ3KW1uKNe2ZLwJmovuJxKJcaZh/U6m/wjcLrNFxcZvEADMzyMwbx5xMU6ZxZyzbZ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WK3s65i3VSinjMRa8alEua8x2p4iiSq5jebfEMh8QY9lWwQ0prkiU3VX9Sxc3mKU4+b1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M/PELljMJQ33FXL7gt/mUpRR4mBi0AAHqoBeBqYi24kUKEghMjnMQFyBVTF4ZnBBgVVy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mYXitxIUnuIUarfucbT5Q9y293mUOXL3Bp1jUeqisqmS+lslRMDolmksj+qp8J/7P+Zp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+Ib6ir4mCrf7SGVqsgwPf8AU4Olj+J8zWM1qe59f4qXZok2no0xVQV9BGZWXjXxs/UX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UDc5SrheX4qaUMS+4fiDBm+JUP/ACRhWjwmIOA/LHDOdLDEqZwIl41MftMWPPcdgW+v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8pAN31HHLiJEbodwRYupwDSzdjREXW+4c535lWaw98RWVv8Acww2TC2b7eYdhGorxYN1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ccFFsSo3UVSUHmF2CkgDlb8IoBcybTxiD5uXWO5QW57gXg+WVo0dzUNwKwEyh1NkqDRs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Vkgrbj0xJgmI7PmZvca2wS6lY6lC8EunOZpOUUnNn4iZnTGXeqY9yuy2wlu88QowMscA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k3HLzBzi7IVMmYq6SqlxxMWXAZidGHMRXxxDQXU0s0x8sxFHcC2rjQxS7MEVXthjt5mQ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cKAqmLWQzDzU2VK75mqAeYgZ2OpRte7mf/eJeDO4risRKLSep21K/qbls/iKhWv0siU/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5lOoEVwFR5CJYceorJOgvVsKA1Fq/5gBY+4Cm42lBhOI9XiU1iU1klqWuZRzHMrqWHHmA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WdwW4MVcoiHEHBL4VvudRVcwz/5C7sJY2Nyp9AeiGR8sQFmK21+oVKFiKJwtXPQHEQuk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wMCTP3LUkvybm1S+UaGWjOeCZU2nyP8zVYlKjBxlLgzoio6gpevcRgZR/UciIWm2KQ2NH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TouWsWbp8zwRWZAMZl3pi1ZY8dEsAH1DeiyOLaz4hq8wK83G2RfEc5UVZmaTjiAC1+CA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lyx0RpAHljEwXNQJVFcR7PUEM89QCowjqoUFcPco4ffUv/mWYMrfUChDUKrIF8ShUcSqb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RvlmWeihuupnVus4jAxn3EDqkJdfSNWrDWoH/ABQP7jV38CRwHDiUXWmCELw8RFEYd+oD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pcYbWdRohuxiZp1MgZvjqBm9zJS1XMQd5TV6+ZRXbuVq4wKfMN8/PEQ/nMC6t8QzzeLl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bW3UWkvDMEdwFnYwVqYK7F0wZKuog3W5dGIOaiUFpe4sXWSOqcP4lxWrqsy9HqKkcgSc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NSlq2l5h5f8AkM0ktmWDQdcxAjVxFse5hkNV9xg1RLHVS8n8S2xU2s4ZdLfiLkKa/ctq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fPiWTCVcRpTLHBv4jShd0GBM2hApgPmCqsxKtXDmNCNRE3leKzAv4D1NJrLiZSvhhQKt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VsekDGcs4TvqXd8Fx1USDeSkdTAKhKDABsJZHicpeFaHDBsPjUrFW/iFqoylwNg3uA22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Sl9B+J1qKmLI69zAqB1emUWFgFMUpNrK91/hZfmXjuCpjB7/AMG1udess8k9f4Nw5hGD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Fko+P7k8ytxnf+N/4wLhFaNuI5ZTqs/K/iWP6zK15dqMHXaG+WKaH9TxHUI/6oRZH7lXf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rVVh+ZRcrJ5/EdEuXgfwRW1yMyiJSD/rl+0oBTUQKNcsKxc3Sj31ALyL57iSuZwiXKLa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5UA4qXZ+Jog5q/8AUvOMSyszIP0gupQduohsZHmABydwqtajodJzOecTi6fiDiq8RLxk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Dx9zO9bu4Q4xGgxBauMpOb3OBPmpXcisCRR5O9zNR06gZ7i0cQC5dGP8OOqhfOuIscxu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gBfYRm2dJIBXnuOVDzAyau4CBKeJQKotgFCrIBnSAhktY8kiLfyTlWoOLeYOYuq5lXZY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MXlqY3dVFgsfqJDbjiYG6ZVozLNMUckBPJLtX5ShuhEDJuJMi3G2wqWtFUEuwYMBBi+J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r0JatmyIK7sV9yxRWLPG4GEiLxLODrURKv8AEb0kCchY0cBEh2l3juc1xDuJjEVD3LGtQ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PMo75xK3zOMS+2XWtwR5epfZTFb4loYtgoAMxWGpZcvixqA7tnGjxiAmvxC9FzPNzCrp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wclASlJxe4eQ1uMBVJDxATUJbFZIKqo0xLIrBy1KBk30xNgunWpxC/IkD9MdEcv5jLxA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KGih+VxN6gS74LiE1qD5VZVNYUvtH8DFYstbICu4OK5eI4zMl1E1WvEBVeY5d19zNjlNX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ECtWgaZTBCw6uYNH8TJ0b3KC0fjuZaw3EHd99wTT3EOz8QlKQnMCrcDzGlyD5TDR5q5R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Gvl41MZDXDL5B3U3ySiOzmLQVg/UWlb2ILhyfiWC0vmJXNMWJBBR9wY/i4rFDLHKRg5R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egD+ILr+QcTBQZ58kARsKga5wZirKyPMQ8F8RQS+8TQVgeGJq29Sl3VhAutjiBSnPMQ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3Hl3KAvqWF3qesyyvDitRu7KrmKr2wy2lMTF98Syl1byShpbGWOaYsYtdwFN09ncucGJk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e8xuwKreJl0OPxE7Ac1BsEuqhFAHuEIyV3KF4vxPVRxmRix9MoqOmZyN1iU064nLv1FKY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OXfqYeZQiOIj3UG2+IwAgnMSqA6LluPWcy2grFpXd+eIttb8S1wvo6iURJE1yRXhqvqG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de4Z00QhVzbKqBttlDa8eYAiv3FTWaiPY5/8gUDQXEVgPEAyPxK6QmWcGDCKdMCr3UGw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q/OfqOBnMAlpf8QS3WPcXlVGs7lhQrxATbcypVWYx1Gy6LriApoy0S72zKhO8tWmNkWM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LJyVHLUpLCNG5hMRLbJ6ji8DLR2TuDUTD/hmsE6pmQ4n/MQE4qGv8c4hCBBk/Uwr2H6l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MY8Thdn7UNf4I/iHPc5vmcncesXDzzLxVTm4T0lYnCVxiENNTzAfwM+of1DQ6YJbxKc2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Pm1tocF+cTbNLAI4RJRhF8xdZLeII40gajv8wvjHUdcvMLUtJepvy+jGt1UFLH3EpO6i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DAQeiooWv4myGiN1hxuA4QYY1OL14mqeZVwAVdxswa7mWnZxUVn68w3ZWxrMbeonhUKGX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2XKcxwN+6ghoHbiZQjEQBNREorzEJQtpxG9cyhwykb0wcbQe2mtTfkTKo2zxiZaqbkyH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Q/BMLHFR2TcTv7lg+IOkhljdw3KLzUe5kWR4XXMp6K7mDRuOMymonDUxv8QW8f4QmLhb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gsWY6qUYSNUbbdy8ED6gl53KXgCeO+IcMzBllbVqFG33DDrMAU69y76m1iioAwL1cwvcE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FiX/ACD2TeDEqYDiWuTxKLfqbWojviWO8xNjxiFJsuJcN4L9ystn+FLqeZzklY1MHibL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6jfJM3g/MLvPqGEq5VuiV3+5WCmpXkYveoW8RKgXqJ7lnxAp/qWZxUNVAdUxC8PUGuJgA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rU/oEDRAWVdZZZNDcvar6iqLWnURbRS/iPFbPvqrNS9uUTNDDnM2jyeINZIbRC/1CNTh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o/UV4fx11/ZNsUvgdR2MAYb1DSW55iAA/UqD3yIEZH2yhxXm/MbDattblxFMazFpDBBRV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cQXC1ApVg2vL4g1Ro0TblS4s4hz7uIWks6hm6ZjQOIMX8+JhBZnMG46zcdpbX4iwbeMQ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hxbcpVF4jRu7ml0XrqBWjtlOxVauDClckq0I3ww3L3uY3Oh+ZkXav5w1es9sVLqqv4gj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p9x0XS6mHKHuboBWoLgl8xt4RNEc9SwdLBy5DMMt1AopqF0F6hRFFOoq2YgwHDKdqs7Z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pTo/DCn9zYVcEqMf3DChjyRQeEMTOfUWDkruZbyRKr8xVyGdnNXRALtLlVxBL6xBPDXBK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JR6gsG31LrXJ9j+pcjyP4/mAqwRbENMdb46jWNiIoNLMBpWGJf1LuNMkv7lypaN+YN4v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LvOd6jSlVMqdc5VMsjh4i3tMTBk3OU0mJQN6F4ZQLnitSwhlwTzMKtqgg6lg4Nc8RtxU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GWmoiy3JMLYVLJYB06imOM5i091C7vn9TgQbzFCjinM4s44ljmNLaaizk1FIOOpzdGcQ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o6YDvLLUTDqGo+pYIQrDcMWQBGqiwWmBkKtjAKrDm7/uHECoeRl1L+DL9kSKnVq/1LIG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33NSL4hjmO6iZj6/zsgeMs3rFzn5hHX+DWP8AFO4qN6J9QgsycXMs7s5h+l/L/D8XL+v8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hPd/4+px/g38wIFXcyLqMT6X6JwcYYQX/FEbvFWS/ERsrNG3/BC3LbL9jK7F8YZwKDPb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7TMUtFVAl7u4GPcKhVwN6PmcBzzUo3au224oJbARRt/MFMZfmGkEui1bfcAlOSZFAsfM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/ggBeCIA5Xmf8qDy1C8bhku8UzT53FU1TKCKZyxribuPAzBlusQ1PMZTe+IONSiKxG1a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x4gu6yRWAxszDRRKb5MdPjuJZb4Ig7KlSuFy8xwKKIkxErWF5qBTE5hxm65itt4NT/kF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LDiC0xmoaBINHnUqjX1La8S64fFzJp3NoVKmqhlvuCnD8y6LWCLjic0MWpp58xM/OfEpX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7q4D38zy3LOHZHg/mUmoDVtVAWwRigW38Qad1mW0Gt4jVNb5gDSy2atzEO+NQqs28QbxV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hmL/AACBWfgMy70F8xNhxTPFq+5Vy8VAmQKjviuod6hTy+JyzKTUui0wTIav3Oa6msXd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opSbeJoLgc5/ECzxDsu5k5zAp4qXe2A3Syu2oFOXEdeI+5fgqFOBzEXn7lbOdTJ0wXUwK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GNQPxNuK1BTv3Mj8CKKot4WOhpM2sCajjN6iSOXkZkEY0sd5AH5QyaArwE68Zi9RZSLc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pFm/2a/iYgv2VJUV20CIBwZL8gH4lAVpdkoO+Km1euJSbx3MBnUoMuI29OkcFHMRtJZd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Eq6C19Qo/mIF5zNjk1iJvuU5M/qbVXG5hY37uCyqH+IHTVSqDEssZkse4sr+zmINMy7O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UQ+C3qW2WQNN0YxEJauu4rlhYNU3Mk2GZFSlwZhQAddylshzMPyizuKL+My1P7tSxWEM8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XiUBM8TDsjzBwBzOz/2GLrNwVuBdVLsKN8TGlPxKTNXf5mxZfMuwJXmV27TMUoaAgQct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loXuvzFYNYcQQWbf1KUo+5ZXnUycOCUFM31EMmLpIFraRyTNkVyeSWJVIuSw5HcoBtj6j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5gayvp1AZYY+YrsLr6iF7aWoAuvEz6CfufJXX2QAaaIadDNSjax4mV0AazzAI5yfiaPb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Q06pjdrJTWUuIAL1PyazMl2VfEG9nHEFvxXO5vvQavMy6vGcwIFbvuFErS75uNiF43UD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5hBTtMluTggAwq2DiVFJDBXEyN5htvEsN5QnlXlZVGa7ZtEOdHMdNrXIxNYruNgN3hOY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oNdagDkl78RS11N9WFxu8ODMLarPzC9gMb1crh/4hbdJuFDBMip4hYlfFSgQyS1VgIlv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0uvMYAZSh6gkJHCORlf+Zjk+SLqo+Y+TZMswdLEu1HFHc/EYlHqHiEeyNJzOoxPcrBDr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z8xfiNqNXNwwfj/cjqfNzqGfnma/wxZzCc/8AwF3iFTVOpz4jJjgvF7X8MSCnKHQeiLKg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eOvmC5TOYxa6ZZQLyBxxNoetSgILdPgckSKV+IDZ9QFeCY3PTEAiFbbpxmDwaINlDmCP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aWXWpTdPc0F4ubrBKwcLxNKedw0C3WZlQwswTHm+JrVpxctZj+od7AZaoLdxAVZOIYL5/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HfcJZQvmBNOf8YvcaH8xbw6Qa1TDILzK+VypSV4lmSyPc4Auo2pRXuDjkgTisQaT9RA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RQ5hNOpfPH7p8t/WyBdg7gXXM5ZiGU3qNFtVuFZmZHqGrCo9u4Ga45hR4qLKf/ZWS+ID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LvxEziKMltgvCIVqmF15gRqr4jasI3HEVUPGaiyVVdTLBh9RLLIwAwzZBu4NGD3Aq8RW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EyvuHvUQmGiVj+I2IFN/qYBqm18xh3FqX03DQ49R1d2QYvLicxfDjuDlXMdzIXohn57l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IAX8oC7lDX/XFHX3/jQWV5iukfEfMFVfxEhgxM14lG4bhlM4i2BXzLOSu4jzUy8JnoBK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vF8yjUwRKOjHmAAopsvmGYGjUQXX3KA2w3jcrKAMV1G0sr+o21RYmMLt7RwUBd42xU5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pcvbvct3aPyhorcyj+451B5WUqa43NHqY1qh/cTbDvoP9IEUBaHPyTCCAG/MuVTdYLif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Xm9yjcoviVsOqxLFA+bjSYa7hSzqezFQwnROamlkzsGfM2FB8QgWK2sRLvcQceY1YbAg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wARpARvuAlLd7YIii/UqxOLnA3AQytV1EwvmUNm5YBNF1qLbeyIqlQw4lMNhiXwqVbWo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ahcT9eo81u/5P9zDFfgb/wAwjbcBvXkjtCqmAYTk1iN0Yxkj2mGarP1AavU3zi5Zoxco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uC0tbdVKJiqiw6llCO80xVBesXBTHOmIUHk5/wBQNBnl7I02UO/ErZF6JyEqcQv1EgdK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/EUwKMZcQBbFRAkKrTLt5+yLuzMdmupkXCas66I8H/qgT0fyJdiqi8q7zCMnJ73ME7qZ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VAYaf7lvku4NHqGDU4/1NgaHD1G22135h0UH5nQcOWBaqkxN6h+IiC8L15ma7zdQN3rP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l1EWtmaq4OlqAGV+pkf4mjm+o7fLzHKWYNRBaz9zhwikC28RaHr9wgf+EXjm8QZEzzFwo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/ECBKdxolNYlBlshRq8dTi+3uUMq1csCx5YcO+ZRLxKaHrFS1HG+YCqa9w8LzMAOOe5ix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CWGGKVPh3ACR3OhEASuknwkdPshZNlVleTZHLKdkqf8Abl/Mr4zKaevX+MHLUF1E9yvE8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8EVH/1UI6QEquAHG0flKzA1HzB/9gsftOmVnEPM6uHiP+PqVcDogQhhIDawNoSW0Vz5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pDjcrrcwKWo2dRZYXS8Q0ubDy4ZhUM7I9IwcEXcUUhCeZq5cPc5qYWjI7jkXsjhu45Hc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loUxKe4OmqgD+Y2yyITCQ3RdXHyqnbEDNscAyszv7RKMN9XFobdrHQ0VUoyhecRRg3gz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RoNFzQ4viIjmtEHCt9wcQvC6gW2vMS22Ss51BEogGyM2ZbwsSgc1KLeJVYW7ubxUeJRV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W+0/c+G38zCtXc2S8EzAcwBy113A1q4ju3xKOT4T9SvqW8lcwba5JtmKzJTUXuD1Mqu+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SVjlZWDsjLA8QBw49Rod7nF8eoQgobVnUvGWOdV1AoGA3ChV4gqquogytdzJlP8AcMF7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BhAFDR+/5npafiCXn3BdPJ7iD8S7QFURMPPibahYlYjLVoqJysS8MKMBL25YjHXg8TNd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R4jVlShcyupaGSCYxn/BfFVF9zfNfMQurv1DLglunEA+WCaZlGHUSxbiZxWol7CCGweP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yQvj5TRvD3MoSnGf3MWt4TET6ajvxKCxvrbD0rtvmKIunPqCGSlHmj/UbsDl8y+Y9S8Z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isO4KDZj6gBnP0AH7h9Ym404UFYK4gVXtHYWjCeJaoAulye4loxpReZZH6iOQH4ggKf5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KUrxEW/GMygZMnMWNJRx5gy/aXsu6lvHc/8AAjgcIRzWdwM+OIsrlXQjEpUfBArAB1Lo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HvXMwXmty6v0mxFrUQ7VRwRW2qg2ZJeNFcygVEFi9xyWkMdG3+cFpwF+pkjCv9ICY49z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43LLNdywyYHqCYWHqXiuIqPHURs+Z4Izp45lM4NXuU/uUF0iywCiMLhSDLYKxxTgImAx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FnCDDbxcTHx9S5sFfmINeJbJB4eIkYy1gNsCFWx4ivo8RCFhW5eCTSmj5gYy01zEGqyw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EbdHqzcBZ5JrOx/hgvSJ9pG1R3/EooIb2wFE28RNHmoywy0YmS0ljS0mRe5ZV7xc3NZz/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WLjwOT9w06Jnf7I2baeAibiC/hiKHNPMq3o+GXmjPzAWi5imzq7gUCheQ5YWHqUiCwMA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E04XXUtVZhTKpWN4ja07VGWJVwdtJmNYN8SjLvfU0NktSAryaaZyMMUTRdblApsvMTQ0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vDcxG1RhGb8wFMtxQl8OYgBV6mDxb1D9IbWGZiUb7My1w31DAcEUVfcNyM1fuUTmvMW8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qYxLH6idt7/r5l4+2i0PMIEI5RIpL36lIYJdk7lYqoNej/Dfc1rLOYNahi6/wwJf/RLb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Te5tnj/NQ9f5q3eYM5jfUR4lP9iPz6lk/BPawIr26IN7Y59izkqOhQUd6gyAs7JRV8oH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4gF0X5iHdi5VpY8ksA463N0giXuchoiopS6OostC1V1CkAJd1EdhigNPUwE5gi8XKaKr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gB3uVbj8wU635ghVdE0oWSzT5nd3jxG5tuYgUvFwcWajaQrTKtpzKoY4vEu85jQHM33iC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gKmDuGvPUwqVtMRMdzNZqUTEwWV/qF5NFktKR2axFyozaF4xKONRabKgfmLYDuFr5jii5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4Rlzs+khZKaqW2SY3ncSqwJFW6vzMbrMXmcwziJtzQahgalFU8yv+YjxvuaDz3cWsI3d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5Xd11HQqiW1rBNmcRxEIQuwGO7lH3BZtxEBe+Znq2PRzxFVkqoq5FfuZW7yRA0JlTjhF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I8S11gz6JwDRPctSXdpK9JVy1fEc5/iZHGIsdwW7Kl0RI2Vp5hljUo6uOERD5mH+4UGW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y2cErFajkhqXRgo7/wAfFy0fylfc1Y1coDFXGvaxbeKgLefEAbuUnMbTXEGnLmDincoL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JuXj5qC1QvUwGUPcWBw5lD+OoWn4gpwPSal1dZWURbXHc1gTjeoUEGwwtxXlKWvmioAQ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iViCh7eopPIfmK09t/cFAxf8/wBUYDoYd4tYPKWwN6jxEIT5iLZhOmGAAdBPhEA1saOo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2YZlM/qBm3aWwtvFo9wo3rmaDj1A4CKvdxWSvqYN1iNwbpiY86lPawC6WT4lmwcR6zfW4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QT9TI/mCzEFar0kKc5i0XF2bqD1z1BsKviNBmviJTTWos8fzOC6bictB/E0mKiJtk9g/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X2p+MQNZ5yTA1juVoaDjGIUHggUwj0sSCto0+YlyZeOPKdQVMfF4gBkIpfDEAvTjuMgq4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W6rxDScK61LoK8YlQc56hbdlcVcWyncoyKl6xKULai4vBfxEECjo7lqHlgI7p7lJvSXc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rAwLyW7i0NYKiQWq/iVHBiLW2Hmb+Izdwf2lWDwX7m0GDxNY0MSbHdSvQ3xW5rqOkZUQ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GamIYpMlxtQ5Zkr5CyE2so9ExTns8QKsyVYEtetYYZ3ziPd6TWqK14gUoq4MLAQD/rhC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dJWqMwUp/EBXJbPEFLabNczCjUCrqnxMFX6Rb8wW3XqBZQ7eI9juXZxjxBuk0gygBeNS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4PqHC2Xc2GAZCWAq7cvUG6LL5h1i51i4AK8cS4Gq0ituCmFBrszYo+ZlcEzohUeCbcYl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6JRazGpDQlTbGNR7eo4Y2lYrzKkDxxFZKSFibw/7StnNyfUx5kRNRB/Ud3D3Hm5prxHue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qJob/kRAahGxAJOeK/x9fcD7moax/irn8/4JWPMC6rxMIXALWd3VuZ+iXxmtnudwSwNe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ZYjxzLgsDdD8MsLdZFRYB3xzM4pLlY2ZYqdLMHXmcvb9xoThGurfdSgoXReI62IluPWZ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/gHdsUc3ZqUXj9Q0mi03NlbxKAW5W7lAHDEAoVbUS8Vk5IGMyrfEsV5IG7aag2Y3zF+Z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ClEx4mtEyGf9xxKrM2RVk9VDLub3GrF3msxzT11AULMzbtamLYV0RVWsBYDqAeVRccg7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nxBV1RLs23HChfcMIZtidOY3vcv/AAiVwxxrM0KLriPupkYczXlijQZmRrmV3AqN+cxM1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5iw1KxmNc8y7dZlLl9QKGMQrGdRq24uq5gXOoZZuu4yrFqF1B7X1LvcBvggUYzUrlg6u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uO1wE0F3zFzr6mSD2qKUM1cAQsPHiPiqZ9Ss+T8XCK82f5m5dVN+vEVV2Rd66lY6ldsd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fM3NPMDZnoYUXiZvRmQTiGFQrox8fiXF3RB3xN9wei/ESmpzDMV7gMQvmX8k5qVWWrgu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UzQA+5llw8YgyNzdhAWnmtXHQ3+DUocJvEbQetzItFvLGtfAxCAcqhIARsDRCtqkw/L9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goh9TTE6S1Hk/QhYi5SnRteLQesInyh/MFJYGvIBE52/qUIxBZwRbCtPMLHLZ+o3bbi8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T8SzsysO/csHl+o24ai1VzY6OIZEaLTuo3SGu5oHAcQUvvFZmVxhgKjYcSgqxtbQeGBq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sDMunz0E2q5vMfiIKrqXHNd11BxvPUWYveZU0PllwI53OQg7iw8W/TKil2v7lPCfYkgs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4CxlWD3KyziNHhbyzItZ9SqN49TJBptvgmQGpY3xHYj8o5AqVhRRCzfogOZQs+o5Mjw6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eA4blCZPdwEGZxxMEoKxFQLz+4azj3LMngYm2YGxBtmawe5daPucndksIHL9Rcbc6uKW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US0e5d5avJMCLo0S9CttXMJVckSDX3AUNAHwY4HiB3hiXXPUTPgmBpa7hAcPcaCJjuKG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ZmAulxRLrHEF8e4CYd7hUGFZI2wOGIDAqzDNt1nUMkBXglZ5S8/rMWS1pRzYrzKXfHXN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DKZuCUqgjuX5xLJRrFEDg73DILriO67xNVAzGwaw8wXS4lYDjxOhAoDZXojeDkMVFymG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FCwV+o7cLDuCrXfLKTaobrSouBdD9xukoCi6iKGwlZhs1qCXawwLbxqVVQwaWHdVfUAA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QAqqrUehj3OjqbHuaOM+dQUUZNpLOBt5hsLxcD0ksR3gxT+Ywx6aSfESiyo2oeJmcf4P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/wBNMps8TWSrGVUf4zMT+Jkn5l0zj/HxAxNISBVfgg9+5Bl++CD8Ry5XzCKas1C4iqiy1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ESFhHruUhddQQFd7uAWVpiIVeJlLYRKV4hTPshFQB45gxRuDYrDd1EfMod/NRu68/UVb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rHcxWob49MEvNB4iY4R09RWXGO4Cy5xjE9Y+cx1nWrl6XxEDATslne8wBjLK90S/mDmN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nmW8zIZvione2o7mvgga3fJiG7yXqGLLJYItGUrUvncbBbPiZFrJS2WN8sVELuWrU2nJ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DzEoB8RcXm4N5uD2xF7z1BK2f1/+yxGqX4jsN5jxzByI4cTirgTK4hvj3Lp0V3BnOJWx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A616hl3E/E1a4JkFZlbxcYV8srzDPuUooagKpuOniejE7s3LGjkgyzBzLpt1DtE57jRw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PM0yi8QqG1XMyVkPmZovOexLALN8RHGrgVtqNnEA7PEexuNXX5li5gmB81KXWIjTOOok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BmZPmX1j3AbyVDTxKvWoNN7ZV3ir6mHM053LtzKFW5htlW6ZjJqIt2o1BC4Pnz6lQUVn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7IrSuWqjcBb6iU4XeYsgCokKcJuMoyDDF5q5uAY7lBoE7eJbRV4Lgn/xS07lHzQfzDQM4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zdOnE2IYbgGObP4hdBY2GVvHkU/EQfTfBZ/UVnBunqUca1EP/Up5clQXFn+pQrl/caMC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lPBj9Qaoi8xbcEtacVzEMrqK91hc5lBjOdy3ThjgZyzbUdg1iCwqWQxTcWxr5gFGNS6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79wMeUxV5fzELW31AGuGpRKvMyJgxiNhRU5x7iC9OTiJbaZhp5gVjTlthuixxMElriEFc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/iCBsP5ULGSswNMZOBwzBQicSjQKxETwMSilLqDbbW3c52xUBnORjpxfNxy2twflMXTT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5qIi2NSyA0G4Fmd8wEoamShVv4i0qSs7z0zcM1G8aKHbzGgwY/UIhTmGNPiYG3DyxKZd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KKOu5jJWAbdwDZlXDCF38QQpY8yqUAK35n0Z9ASjkJfR/uA7VtYtW7xEacYY8bqGAGmp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NMtB0S/qqzBQ7uCHTphQUuumAvdrnpKcy088RUlO2VTO9Sx9NysdeIGsFv3KDvTKUyqu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JcUC3LvJ9RC+bZ/2INHZf1A5DjfzBlf4if7VmDIPuUoSh17lIG7CcujUAqT0SuBfm5gB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sw5QLRa/Eyhbi+ouyYCXKinDKRpZl4pBMjmm8FRAVkuYXeWyG+MyigMTj+JsIix3CF3q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tm2WcEDph4fzGi6N8S5k1Byt6CZ36JdjX4QwUHvEDIGxzVanTDlM/DDU+/r4PMXlXSjz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OZp4uG+obzHV7KH5RIpk5lzaCx3Bp/wOZUqcxK1/gajbX6j/IoFr8Qi/adn8B+Z3NNF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y0u2oaQ3+o7uWXlhgHSZpLxKzU27vuABf5hsMS65t+5hxLdPf1Ktgq3Kx0QafuCHi/Wp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0VMdeaiwC33UNYqXVVWZn36hQMOdS0ms8MaGj8RWwPaLDbN89RNsIHUABq+5S/6ZjVy3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aUSym+4Bho8dzJAoXddzKKlS9AruopviVtbRMBVzJLbqX3cTHcUDiXbQZgdiIUNHiGy6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AaHPZMKpaeZ5THITKBfEpeZuNjjcVVUdw1iDbEOrrc83AM4uUspQm4LvJ+SO7hR+Itt3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U3ZMmoPbAti6Y4dwarxLPFEBqmKDurlOSNKhB6j0/UF6lKsiBLJhpZUTGGyWQrcpCriJ0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7hV3WZsxuBZebgNOccXAAFzWeO4GsMVYfiEbLllucR6IlRQjFS9XAiOsSsVbF/FSlG4i3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uAm6vPNyolXUVYuoN1WYndX54i3w+5RQPCJdYJ5XF21meiIOcxDdTalgPSTCqfzK2zfm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wIbir8kRruAm0jxPBLzmUNSisr6hjUy1Wya4V8QK1le6mRIqvJqVoAa6hzzcSlwOhjnq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poR/EVS7sr7T+o7xxPEaYbf8PlDbnGJWc0FPz/EdhvGfrMvFa58rLtkfAH+0DI75iYYH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xFImaDIwbFtum+Za82K1EgpXmAXp0GZhm74ZgUNMRitt/iChyZwG+oiqMfSYEpK7hm1S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JYEERrcbbHJHzUpvAOblbxCqRM13zBzSazErbsMRQClOxnKvpgcK/wBTFZ+Yls6/UXw9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Y14mW/uFJZ8Sgd3iokq6Q21krMyhhn3b/cXpR+oSDT/Fv7iwWe5jjCxpdrbKUq+d1ACV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AFP/ACJYfqATBqb38y57iw3fsgW2/EvsqvEvKcu2CEqtajhrhxDIaa9ys5xEc0me42Lp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LtTAO69zJTo7lABmAxbBxGeyAtUfValmB1qcksrxDQ0e5Skfgidt/wBzJQFdVLlbeo7V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/januH8UCqrIYqFOKovPmJGgOxqUkHkQta3zFPIP+zGJLBww0GF3riKDZjjMK0OT2RM3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BOzuXN5lGrLCKVKqvzKUVVze40OwaqYtrK29sarynNT0JMCKUGceY2dUxAW7g5xiZxem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3m13AEVsccQbpwErkLTu5ppWcWRZ43AyS7fxHYlQNnuLVX4jA3yC6uNR+cRRsPlgYCvF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A2GIXlTUut17g0/7ML8mcXcNY4I1Rd+pprDKCgqWrNfaPXfMCjFZiFjneZ4M9zC1ZzF1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KZerqBpbxNKZawYqNyZG+YlKT0RewMo15uIByJf9LGvTIw+nUFjkRalNF3L4/wAOiO36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MrYMEwfslYwzn/Aze4ahbFfMwZMtj0E5FjQtfwT/ANAe1Aq6Z2sas4ihAcuQqyK7gD8x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Ao1TLctv1Dai8txD36iFg7ZqizdHEUKrGMQsuWdMVGC/EypRRMsfI+ZkGlxWtGpdJvuX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ujeYBZStseXMqGzC9kuxoVELefMSt8wSqNMpPXfcxHHEBsaO7mLDi4McRaNq94gRbRmD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OoW61xAPFwG0PEAqqN3AHmIqtTLuCnJeyYAAq0qr4jl5UvcEUG5k8/MDfibPURg+50lu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ai8K3E1aY8y70nU1SEVFGMwoUtEGy9XLbsHcHVvPiPDPpL9TS2r8zgXFs1SKudyqS4s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xBW3M2wd7nBwwEMwLckek6vMVFBUsFm5hXcHubpLZxPLRqLgLbqGdy8RF/whcwl4yQMH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UoLJQuc+IlmSyVmiBgxrdTW8y59tRXnuQ2unUVGqNfCzPlOM5mCl5nLUcLGZgI7/ABHh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t3C6UieRL7lwu8xvH2WI6OI2os9E1zi+IAX9RMAXUOkGcTjcAApvuH3LYziB5x9TFxsN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w55gjaz7jXEbJWOI1VssbGfhEQ050RDQdwJW1rmU6sGnFSyVYMXLNWQI0OPco0BszNiC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KG/SOT+4bZ+JvRr/AALPNQYt57hKKWUPwRs23nhy/pkL+I2PpR6VUN0Qf+xLC0x1GywM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PiIuCgczS1T5mDLSm4tNF05xyy2sRzgNsQGilYol2hmVYcXHLpqA23EfL3ArQvuXbZMA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hZDSnmGisIbQy9yzNOIZvviZOo6WGAlmYFg4zqOrMVdQKK+0AvmHN8YxGrL43KwJ+YvF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qwM9s9s+kD+ZcNcOvazA1fosoqCsw5nQ0/MXS+Y2uaTmpYbe4UNnpuUBvKQDh/4gVghN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NPOYiB7xLsNRbtoxcweOY1zxAsNWxKt0vIwznRGmTcNKF/U0/EQ3TKGHn8RGmrxqCF7P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lNc2xgA1Kaod9zQXOrRARdq3yTYVy4IJg0ov3L7wg+8C95H0EdlnjMtK/dwTZ6jiAdbx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rBQBwMYVJbx5gbSlGU76lOEq6q8wDiRvnqUdQaIioFEVQDgs+ZXKygXeo4b1UXU7f1MKw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qXBQE1bKXaLqYBbGZbqniG5FxqoilIyVjiFafEHavMVGrV5g1vU4F0w0X+YiaSEMQQMC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goeqjjEpClZaIDZ5xLH14lg1a9EFnMtLxiNydXA4cSli3i5lDXMrgSvEyYI611LZbxAs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RXWIpoKIWU/UMjuJZdTnBXuWKYPJ4xLdC3zLYDV9bmwFXnMoKwOpXawiotHv8AhN6B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vcfDMadgrl8y0CfmVfrxKdzD4P4YbPUOwZHEqv8A+2UZ8RJTSJ9zbmINxg5Ugr8Ez9+e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rXlj5ZJYV4YNgW4hbN0eeZoc5mBkrGzcQFu4JAur31EnbFRFUWS5LLgFiWvW4XdpTxUv9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2y4hUsqexC1WJzePDAPAsUxTDyMQ8KxHgAURmRbr4hTP6g5ZyQJoeMxDZncFyQVeM8wtz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5lp4ONQtMsxaaXWohIgdgUfM4Ka4xEm+dSwDO5SjTn9TUH4geDGRqn3FUyYgl1+4ncua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sFub0ZuszRBoUZcKWYAe5VnmBArm1hKVe4jVajux+o2mN9wVWu5VpWOonVYn0FSxvD3L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+Zf1A/E7nE/JAZq2p9zLJjqpaL1byQ0rVajbgoglVnmoQFg6IQBwxFDT+ItcFeo5GbqE+4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b4zeGZCLFN2rUdMqqS6jXM1oMsDLa2AFxGosQC3jzNtwpUMyjebi2aqlluLiXWZttiF3z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WKlw0xBrcpFtCgm24fSYgrZ/sI1Go4g586hiNkcww8dTFMvCYYDEuhQ11G+mFjbArBmX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IhuU4mN8/wCG5jS38RC9ai1EfxqJ23NXXUL8MutXFyyxNVAOj3MA37qI0FEONB6jnmFU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tQb5vjW4CqrUoeDlDmAh5aA8yxY2fiIG2Y5LZJcuavEOgLhk8x/Zw6MfxAzd6gwd9Q/E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jGz8qiFNNfmfylU1wVFTjUe7WVkLHqbVXfBBSaiHIKdmoNmEmS635lHDl3qaYIByBlU76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avRNPmYsa3hmWCqNzJKfmVoowy6/qoXTbC+ZTOSVeaitYgrDJpCOEVEMSzmZV6SwxtqI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WX9Ju/c5WFHcEvydx2o30TZqUKwWLcphV2TWQ3M7/wAyD+IEvA/cICKAPgCUoKPDqNKZ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SuFOVxhvdWwlZvVx1ccc0xNlYCWrUL1coU8uLlhFkHcG213EvYvucV1Mt1fqXYNuIspn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9waFljTqWSyW6l1bZEFuvUaZfdS8kzfmVbecS0ckybvEaveO/E2Ll9wy2SqqbMPiA0wL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Zh5cvyl6vLf0fxBYQsYHB5HcNLzr4gXTQy1id4hZmi3FRNNLfEQU8lGM2cxXYgGe5elf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fFzIWGf5ibBpzVXEUV3+ZY2aPJl+IjVtB1MksiDJz1HQaZi8IHRMDlyZQWZqOkJDMaVhh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Lui5bD7gc03u4izwcy8mM8S+uIbzccm8SnBmquHFKA1BHATd/cyp4HHEoNtjcMA2kAiG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qtHlJgLfqIssdmJS2kGyw4shZL1y8xHJ1+Zi3GjNpjRyxpMcImhlpuNNgywViVljijc9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Y7ReXuG2sYx1AbaSIVha8YgLqNC62x4iNusXLABmh2dTSha3gjNcwllzudb5fxxHNYay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8xPwwsF1UG07TEOv4I7ZuDliPw6gLX4lDjZ5r+CECoVlfMzsquZW7DrmY5yvogtsqnwvu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MzWs+pYqNLLxCVCTg6lK5fhG+/xHz8xu8R37JWMEVhAzZubtgxjDEoZI5uAKHfd59zMb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xKVwBCuOxcUbtgUpunmLmtwBnF+IALHuWoBXmItbRLCmV63Ksqq9LqJqGfqDQ7cQqKai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qUXase4Bjs4ljm3xGqjmGWhzMt4K4lJ6O2VTbxL1cp8Qz3BAbm9XcvQC3xAcVKNOpRbT+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34JtRavXiBQw5j1nhEDKN8SywbfEETGPEMWYjQcnMAZjrLNdQWgrqN/xNMXjf2RG26YV4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VLzLpal7sdQKKvncUdXDz1mDQlOc5/xs1L/4mcuZpvUcw7qYX3E5L8cQoW6OI2hxUyNJ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DDEsJFN/3LW3T8xgNB7jb3xLqLOLiF1B9k0GtcRW6xUWcMA4c8xQEWiPhuG2bTPglBPi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+e0G0DmGH+4vExW/juKiVSwDe5gxiGMUglcGU8/FQ9wvREKxmYrEZeN1M6MwvK473Gsfu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nZiup847hjEPEERMdRPU4jnxcD3qICqzAMGCty6JU5QLrl6hbVCtXFQJesPEFigisGYGw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CtES73KgUzb49RC1KPFSnAu7jgz/ABB2qXHtuCmiBriDcV2Zx4hlOa4YUrfi/wAwhXPx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OYOwMUbe4LZKlbLshrDjcSUv0xp8Tt1/E2xVVDOw8korAK+I/wAwKxTUTYuuccRAd1B1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qBFVyv1ADXHLBp8oJbDDzEAdkE7RotzBzdcXAyLu+tRC1Zk1v1FwKdzal5qVkr5qEKri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fmopyzfcR1x3EMFjTtmBRuP/AIiA2LXmHYZue1fwSk1tD3mZVXhEytZOazL4bWjuoFM/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CgznjMsHOXmcp6VFsl5QiLVIVALzVGdx5DPxKsQVyGWVhWXEV4z/AIJM1TU3dDia1FsX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oBMi6F4IicgKTNEKnNnUP+8S1WzBqXfGYiFoojeAtiqosq2XDQY7lhVFJLSgSuYlmrd5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5b8s5xLp22zKjW60R6ZRIpWoVWRS8xaBshR7QTgp8QA0MFVKT9zqAjixUMdNRaWJLRFy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bAtmjJKmtZiKKeUwEFe4aZt1TGrONdygVz3LHN1EEqsGY9KveeJ0OEcLMw4jgiAYZlq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GDyzkOoHjp/K4sk5ievuLDNzaRMYl05ZQONRF/sihSvD5Zbh09R4PwTHUWa+Yd84tiLy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ePMt+RCzlVXvmXzwaBJVIb1m2Vi9zNdzm2j3MFlYiiOAO5lFEL5mytz1Lp4izjrUtrWf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AWniCgYxR4iK151iAVncp3iFi3TOJQq0AaiwjSWis1xXMUoz4f6gyXcvZmviVFqaIQQn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ItNXiaFxY+YaHz/RMmCMNAWvxA7c9mfxD5wKFr5ZR/qFhb9QhfUeNe45WtokAF9xTuhd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HlRXEJV6XA1QkErFY1EYwKqviVUuzxNVJeZfGZziNgqljllqKMn4iL/cSC/G4JpzMq4M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3ADtDeipVQFtCgJeNNfmYUJxn6l2O4U27TDBOIWPMxDdDeJdFz9ygzl+4eBEIlfROx/E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YI4cjVTEWj2ywACdza0peIIqa/uWEzjnmOiIVSnuD6ExT5hRWcHEGo5f+xBUWrBEHccY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JVVLfPUYkN6g0RphY1Q5lK275vuBmio4M6/MswvwS8aLlBk+ImVOGXzlUwXkSPySfiAY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KKG4C3epdGSUK5QLzxe5az8wfmXi9RH4lUd1BAUUzjOv8PklpjGpvNfM5WVmWgMLF0ZjZ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SKZMVqzBAG0gl7z7hfi4JVo3hX4jguon/EcdMLrCRvyhsIgONyyjAH6lkjl/KVouBo+W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1zWCYYMYjlMI8VAix33FCCfUqZ4gt1ZDljdCp9yt6JzVwxxK0qPzMlWVPcN+YF6ikpc4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RLUQMO7l0gxUxM3m5qsMSi/zL5ZlWhAgKC65uClXeLhQaEzgeIaruGLx6lNOr7lDspgk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9ys1Nf8AYlQ6AlTruOSmepnc6MthcaIKAqUCS6b/AJ7mHnBWSvn9CZFW4AbWvUzFPOtR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8xUf5l1Ts3B9zpdeYg2VRAWUtEtxTRHdtwoAaf4m9uCPn9zfHiDy45l3XU5jBRUsbu73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i26PMKN7vqXWO4L2YSnvuLby8wc599QIODoiXd+wkHLo/MUbGfU56K+I0O6tjQ4LJRoY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aLolcf6lf5hOGVodCMtSZW38sHfwQBw+oDbObqbClHiCDW5SfJFp6i3q/mXkPqIfMoQT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yRbL3e5YlmYHKKzNmMxNql8rrG4rW7qFgKs1iDQtpMYhoiDblOZmxk8S6Z1FCAWPqO1/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HOJmlLZsW1nEaUsF1EyvBGAfOeI9apWnoYMP2/EKAMKXxazLbA6xBRGla3uWFLEO4Kql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dotefMsi3I17iFNLlm7tqF0CAzBqyjjEeLdhuCrkeI9pwozFs1FpLo/coa5rUrdqrxMA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7JUurf5iAWDeHUSoD0YVmuYMNQY2hlDj1Gy05mTltBQDcQcW4UM4Au8MQXlUKErDCyWv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NQa3VQSucbgnwcTVjJqGQql5eYUHAjlBRAMq15fEbq1uZzCWzcEpZnn4jxnKQSgMRpZq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PUO/zHkxUtWeIgirbxqceYLGaP1HYwVl3BBdClOpY4hhebK1iaFfUqUjdXcVcqryzFda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L8ylDKXxmPdSzVnOIZC7NVPYt9Rw6xohr01A7G0L4IpdOzbP4hzsFhQlOYhFhXF7ii0X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+o6o55ljB3DQVW5tg7ZiqlN9xUH6JQK0++JRULNBURorJz5l2aY0ap5iSuZal78SvL+pq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J5jUvIK6hWxCVTGmcuz3KKWus09zCUDbqpaoasM1NEbbojZIagobMsTxBdlae9QpyJ0S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V3XEOIadwZpAPEQSmqloAyw1ALCq6piwUrbL2NdjFhgfcDgU3AiqPmVdLZEvTLOfqI5y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WJcZ12TDsPxLL1hiVS7IO9tzdOZ7j2f4phFnd/UsyLXcS1qzzAd0XFQs6iQpaZhVVG7l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FY6nKhuYDUNnUKzkAqK1Y6Wzu9R08kFObDxzMrBphtcy4vMrA2FGo5PHUqrAxG3QfcMN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QtMbYaYgxW7srzDW7Zuw6NQXTxCkumaOiOu1DUyZpmXmLg78waWx9zRRjPKX5nkzZUE4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XdzlW9w3r1KPM6okW3M1EFYYyZSH8wBLwjtG5RW9HEPD7gVjiFdH+Bfk1MGVnmIKo9wM8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KZVBeIWzWJWctQ5L7mVKcxSZplmSXe46U5OYAkACtkSmD6guaQZVq2sTGsQ1qWcbgu7h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BLrhZXaI3ipa3MLBMYxMJA7iGdsXQygDgwZlUFy0qgN3AbQsE38wxYLuVkVQHhcJiOu8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quZi8Sjy0yu8zRSgxE36e+D+EVchVggqUv2so4X3cw9Jy9xeD3UUUrCVA53HLVOcwwHU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hzxHLZevzAxYxSotELxzDAD58zA83rDBEPzKvW2VTnUzhL1uvTDI3Vc3Fo3iIt0uGlii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g1VX4l3oqGdMXxudTRuLMfiWKa8RNg8JZdY7mAtckxYw7YqeTL7ibAgZNn0P90b/AMYB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8xSl1/Evk/8AYox+4mKPcVyMAdx6NfEeu9ZgnzLKI7mXRouDHa9y6z8YgrTz+/8AANN7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d7lchxFpe84i1lcTBDOD3Bo/cCVZmBt6vMcDkVgaxk7nMdJxO9RMO7viFFHEVOi5VHPt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uXiBMuCsQLewa/lMn4/kI8Jch9IgDF9y3QuDG4Pw5lCUvEMxo35hS7wz0V1KqihqH5jD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ILeiLK2RTcqELTmHa/RKaH5YA3QeJYHVIktZsO5hyzwCUqlt6eIEMQsc4lGwIYZCdQLz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5gpupIPjfcDN88s5VV8kyGiH3BuVYU4mQne9Sgdr3EtiUuKZlYFvdXAGHOCXarUM20Hh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CzMoHJXmNeYZXvUVBgXT5jUTiCxVExc2+ogaMLYlRgu9GZbN87eoaoyVFY3UxjUyWMku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DcO4EYM8TABS7gRFKvcWozcytu/DxPgZZqc9hOXw1E0h1DFAC4gnONtQpW3UBN7lct93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lhRWpasBVcHUEpdDDHpA5uZUzqD0yqt5dxCZz1cTAyfmFLeROOogtc+4tFC/Uq311KHj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PEuZUb6lMDripdZiXmLAMXRmWvPxHPqV8kCXeX1DCLviKVbMyqz1HdSplLWIMr+n9y6JPi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2oUe5REEagV3tZCLtt5Y6y4gUWa8TRdXzAarDxzEK2VyzanXDPC7hexC/DDks3xCBY8x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uhzDHbUV24viBgjb11KpGt/iCZKYsm+fuWrqNCA4iKy4l0o4hawh5h3c2oOiKZ31UAud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bVwqyviZBFmtfMtMRpdREumLeX6JRZ34iUSiqRh+yBiO+nmDZLNqrP1mcfTLguKX9s7H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IXfmPKypoXiC09dRGVTcCmWpa18Sr3qJujBCgoqGW8sApUrtTMTCg/EUfyEDFwanHKwF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hdXHpkuBW3BEOy5ZKLHzKFXmNggTH1mVmKM3RC6xqbqzMS4AbyQsUUnEtbAgKMxTtWqe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IEDWZcHTLYgudw55muZeKuOHFykOVli2lg1XiGRas7g4aaqObF+ZjFNHUVNQKJjogXYib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hXOPUUazKWViWdeWUMGolXuVW/qc5mK5lLdZl5FvqH7ldJC1nvXiWiidQoC9cswh8pY2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G1zQBXnUs4HjEwnFzO1GVyIyrq3MD6hdXqaxDWMzCYDATzr8An0PEZFkP+VX8TQcrUcv8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PcKY/MXelQ0uGtxYupes/Ce833LLoHHNxLxqAHBdwujzEgrmVvNkcF3TiceYAXVPHqZt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dVZthqg3HTpxzMITVRKFaGNW3qIbaw9wSg/UA0YcXKLDnc0oz4lbus3O8lzIfDmGgqx56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RWEgaG/YQ6dpMTWWJkTDj7uBZsHfij+I5X+mgnkXUyi8Pmb43AOW3XuIQct68zJrjqBW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LDKy5qWFgSjI4Ym7K+ZYCVRFRMIG1YimBVcJCIK2xUqY7mhjN7jVRmGFhWILZirrtGP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BNA1l6iFriK0XjzAJBzuIpf5jnJAqWLPuIWF3e6hpMUbuC7NfEsRs8XKoMC/lDR9fwlG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GjAcyku1PcY0WvcsIUObG5qra77jlajFdTQ2iXuDjMulJzVcxtbEuaoNUwswOGBb+UpB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SVBFVoNEMrWjmW0VEy2fMQ2fcQpwQFuKazBhl62dxrjF6i2Ke6gnACNUTu66m/1ubOFP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MNbgAlBUMhTmUUBfmWo2iVGhoqKAJY8xWqKQxOghDMujmJKAI1FsWdwA1mdC2UICztuY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tqBprTdRzieagPdAXk88xARLssiwq7g1exi91AszfxLZM2aJTHFRVLj9RzaY7mNm9agm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l+CWVjDzKW8IRYx+0LS5juZyreSX6FZQxE5dsTR4eGIKq1FXKmht3Kht9cRLq2owLXNR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3KtNZ8RrJqNeA8wFZycJCihpl7A5ggL+RGoCWXCguOo2hl/EG39SnlURhIFKCHAsruBY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4OKDc5Ff4BSilLqGTj5lET/jKmllQZVFrO4oOqXUZUFvMqUDMQIYrvcJxR4KiW50wxPJ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JQeI+eNZghoxoxMMKVquZb2w1snHUrRkO4lAWNdZl32OEsmnPio3SDTuC4izlgK1YziV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4v3olpUc3aDjGPUS4MQqh6lNmgOoKqEF6lBItJsxCD2yicr5hkobeYuRXQlWjbZ9QKfz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lz7m6qU6IEI6fUWIhiZnoxDXFEsmE+JtJim2oYeJg4ZgG719QYumob6NH0MyUvqDeGe4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KOLjaYPMviWlNVBEsJV3Fy4/mXd5Fhq4LjqKzy+oV6hpWsRusSjNo2gMPDA90My+Uouc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tZxAv2gWdjuUX1uVGoiWosxzzMYGO5YlvOp+mbVcoUrPEZgOmYqE5IFZgn8RCqzu84mF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fatIVm9xuJzKFuszATDXJM6RAu8ah0/iCzVXA+D1E+pSGJSGWFNOIEwFIv1xPiN2VcqnU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xaQpqNGQG8y0DGYKmZXUrm/MvZvM2rm5XxGjjMeQr1AOHsssUoxwR0N+ZQ4CpXlL3cG9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kf1cQADWbaxHI5Vj5AmFxxKnP9wYvuDVv3NM5ijjTv5qWi0D7lFZAPFJKXLaIOxKA6w/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JqsXVyyLShiavx5i5obmarxFLcUwLALD6nB7jfo1MWjxOYtQRxGm7+oIFZ9ylgpZGwO4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FN14gFZM3uUMKFT1rmZguhMxzMK2U0jUnHUc2kvXqVN2FdVUSasXiZxwwLSxG8xjQLcz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ncyeYBW71GXsT+ZgDjSUHoT1eXM5PyggIubepjJuD7gA4ECUPCvqZcwHLZxVQXFzA215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AKVHiVharuBnJTKBeopZ4lZ8e4DHL+obJZ4i5QcX/EMKLo1LH6eolXimNC3RFqo3FFIt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XT+IFNuq+Jk3DV6I2ZMrUILVwVMKb1LnBwriqopIQWLL7xMA8gfmHHEo+yUWM7WbaMsd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U2b7uYRAGqmBpOZw1u5y/MvTLaKb6limKSLkO5tq4Kiq1KNVl6gAI7hyYiWCmfzHJxFD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xiEwwO5wt4ivC6HfcLG5uN2sCxp8MsMZwt0x1R63MNHzAHpAmjWop9xU3cwvHUabvMX7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XLQsZIylrrqUViNYODBNg4zCUMhy8XKoudA7iSg16bmVZt5lzwmtKpzncFgDSN3XEF3M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fjNQcaYAGQ+cxs2p4smBMnjmKmD4eoK97csfqJR3A3SmmnETHCV3GtRTgg7IU7yVMpk+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hSWVlf1AQspXFShGfVRXJhyLjeAqssVPF9XKvYQOF3fc2wtzAtprmKA37blGpIlCXzKF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3AzMeJ8QtN2B+ZTiF1ofmDnCXLgInWSZgjKI3t6hV5eZVgfUAFWwJ8L5lU5ceCA75li2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/EsJZ1Lvv1Eq3zzK9nuJvrxKgpntnIW3zMABQeIQyZ2tTJ1V8xMgxcvQshc4V45hcKLIr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hXxuCqzn8yy+ugISN0ZmwqvLAWMKqoiXf5mHWdkYUQbZijRjmoGuMQVilMZo9xIEZhAb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bPgmOx5iui5jeEqksrzD/wBoCGVnUo048vMS5VdMCxdn+KKhSWMBBYardwwf4nT9xbLI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yeppaTbVzAY+pS8V4mANhE15GT0rf99wBJMmTEWmSm5TG1agHkPmPkHULpZeMwdiZIW2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UI9OZlZXqX/xLbU3AGvEo3AHKZea5Y3q/qJuwbjvB8Sy+IYNP1EawK9EapoOYXh5YkVF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oJcEVn53Fz2DzATnZxBpS2pks5IWAK+JcP8AUFTpmC+B8yuGnM+ZXeltv7zCZR5gFY3P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9EOsXNLxcbsqVD7i1onBj3csUMLHDRWO4itoECMGZb5Rq+j1MJu5WY0FMxerlGFhmWjg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rH+HeJX3EC78TrllX1GgUyJSotxDuiMjuDhxW/D5ga5LXLS6be5QwEuovDKHdoHcQatb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tGB+f8NRgY1A0zAPxMPYB9m/4hh0KZh31C3sufxGoLfXKkP7o+YhscC44A4YhG8wtWau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FUsvHzLHUCm8p1N+Jn9QtxfrErONxNi8VFzRlhrJX+EEq2vEQXBNa+ZUbOKYNLdygpS9y1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YgIQ7jYXs7hjkLXGItr+JgxZmPHR1HDxsg0t+jmKpTr6m8LrhgNC7q8SqXkiWlmeMXPO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Ji6t/Erv2vlWWdr1qxVWvaW3odETzEQ5eS4t0jhgjRaKXUTLZ8S9V/uU7Ce5gX+YHWm7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dkRCzPjqFoNMAV5azEEzr3AIuyCrwuJoCWsaqFtZitJadTa4q74LPzAoORzRKsKQYK5Y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G/oja7xLW3kgolB+ImzVOpRkOL0kywrtUp1rlSXCC2asud7lNBH7ATJ7kLh8T4QbsK4u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N0zFMuMY1DKrdDVQeHxF2Gk4gB7IG1aHcKjmue4AKUxcWoetSlOfBEoSrqAUYRhf5icm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zzFtjd1WJlqsI6OTxAXIVBc2QaPUsxzLQ9YgWNcBVxOKKDnzCyNwotWArsnDt4iUFt3u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ZuJovOI8JTa2Ex0rqOcsCnR0RrMF8sT5DzEmaRx1FbrU3qYRBvZcU355gYoNWw0N4/Uo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K6zRcRZ8DrzKwOauggl27qvUVorfbCr8w01qB6ZVDZMPBGjHWZgAFclR481iiU2pcyVW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I26iCYrs6gJq47ZeItLvPUDA5RMRq8HuayF8xb4qAKyaqGK5Riol+ZQiyq5I7eofUQcL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mheXVsUr+INXj5gjbcuhw5hyWKMXuCbQP8TMJjzuAWW/cu/UcDC2p13Giokqirmko28o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0TQQKFmGKtK5l2t6ivKMA5mIjnqpRnkZD+YxCeJ7iGBVq3zLU8eoYq0rcGr+nMMaROZw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4OK/Etw8agrXPcobM/qBQC1v1DjEW+CHF4YFkWFgcdRM7Y3vPqGjgiu3nbEmNnEGS8s3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3dRyYWAKtvsZSOcsDINXCm866nU2fyRWsWYqHoucZxK65in1AzzKKvcAFX8TEHmINmni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llRurLRKOBVQ3zlH4nilE7g/YRU1MwCeYF2rZMsVNM8waShuosbtXxAJSxRaaC+5Uuww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51eo4qp82xUnMfEunHUvzO+Ykw/UonJAe0gsUSnHwgUJDLsuOMXnqZd3DGoBX4MFQKPc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Wm5ktFGrZRHLB6uCxZOmqYB9Kae+57Pz5hAZ+2ELQWvMFsCjz1EpzuV6ONQ8rJUBamVg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TjMBSz4uWkQjQdS3BC2RZYLu57cSy3Nw8Rc0Hi4Mk1uKZq2KBUV5i1lYC5NzJ3fqNKCV3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q+JY6RT5hYCijeJ3i7c5l7oKMVDq7rRKHC5eY5KwFuDeKOi4i0285iQOarPcAdD9Q/mZ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uobqdVqVr4D6P9warkr0Bcauzf7q/wAwkr9Su/8AE4EeYJwXcLWExNCZIFjkIYExHJQf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J7zOSYx9x4nNOPcNDW3EoLcIVwHmf+zBFfqIKNwBBQ9zQGpVhZmJgoxUpsC+oVR2rrqH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4mIM+5RzyxBm8ste/tqYgo/iFAqnEBkGOGBQSCCm44EdZ3DV7X0w58S+cH0DZseb+IAS7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1/tAbWXfMpYWq3zDqrrplZwrqZMoUKDzUS9vzcwBpuAGzSRFpwxFVWLlKr8QKKwfEtVh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HGCJqBBGwQoWdktmV3e5QxyEB0OJZ5cEtTDVTK+vPUAGYuhqzcsVZ8FQCUNF04iNUACY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+LhdKVDbAKbgdOXqJ6XjMsjVCQIvNP3AGlVnjBEtF29QRxfFQ9ApxAlhRTm5eGjyeYGMs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r228mvUAFFHARIjxXEY0MtwqAUDKBRzzL7LfMRnX3B+EBtqNv3FZl5jYM04lMUuv1Aej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Dc7xMLv0dxaFLSxOJUHDlWUNcw24ANeYmDoSKlcxC4XEN5fMFekyudc5mBL35mXu9QGE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hst4jAA9w0BNRDgnipQeSaWt5lUP6iVZ0wQKIrhiVqILYdSxGx4WpQimXEByjjqBfqHm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rO412wzDN3i4N1WY+VQXh9sohB8ku1ulqPPFkVrob5ItBgvRxBLK+TNlxzijcKGKDmKA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Vecy6kGub1FaNEaPbLbrqCudHqbtWY0Rto3UG6AK8yuINvUUWrVdwUUOwwgC08QGaXcC2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WKSrAgzeT8xUE5ZzUCrimLTXMx3fqC95jspeJQl1CznjRHsl8CX4m2PxMXz1cTYMFcFP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zM223GojkM1qWFxjqFi1Ygphy7iQTUFED3EYFYcsF537ibiq42dH9zdt7mFl/XMG91fUu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HBOMmL+4cZo7uNq7BwUwpigdsRBZ/cQoqqCpTJ+JVQ76myWzMDUwvROS5Sx5mQssvHXU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s16mZt1BphvcJNh1Oa/iUo3Kliu8RKgTgWF1HT3BylC26xmICO4ayXLy3sigAGOZvX7m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eMSoGrJbHH7pf3VXwzKqh1Z51D5I5zUyq6vUKDAr5jPg7lU6bDzF2YdnE5KGo58S/I91P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6lHjMHqWiWYgkhcc617jh26JbbjnH+BFDi4qONvM03lYZDm4KtIEMDnMCq2D4jkEhMqL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nJEWyeIitm94mbBDzKxMOS4NDgr61C1TrcV9Z1+KQNYZgmE1Fvu7iJtw+JbpCF8jAXup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53Kav8S+dwu6cSr1xL4FLQzzArBMBqoI6LZcrmoVeT6loY1AcfiZ6h1i4Y8RQIDZmCLM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5nOdyr5fqBCc7ViDsZivO4IL4uBrua9Oo2WptA3Pb0U8TJ7rNl0QATf5ydlps9qn/kvu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3PoJyiUhyfy/1HcuvyKfzDR1R+CU3Nvxwtfmbu808yhKbog4c58y+2hjuDYHWKldMdOf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THdzDj4mZbfhuPi5ecrnN3Aby6hmCxDbHTXIiFKt1ghUI7TNX3MBMAZxGkwPqF7I43Ml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mlVa1KlTN4YcZ14jTam/KIDqiGjY73C0KKfuVwyVAqnQPuWiIKpWpk29KlKbqzqFUowf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OL0T9RC1kddMYmyo05qWEv7hcEWytwbp9KhQ1NabVDPB9SsefM54shWbz3KnBi9xyRI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3LKBqIjd4iXdamr+sSqrirgaLTmojsBup2r5rcsrKYt5Cv4lo8aajdDKHcpebOSYFBiJ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pWHC6iAuMd8RS3qTD8k7lPMe1yGZTfpl3Gv5SwUu/wCMrllm48RIulXVVuapAeeo3s3d0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VCNQv+4LfHUQK36Yf9UFuxjPMs7LzVcE8DCDyGYGKiLRa4Z8QzmBnh8Sge/cwX5lIaxy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tgEDnzC8qYjeWgTHO2DeAtqJiu46QrPFy2iqv3qLbk/MbYpzcq1R8wCC7xBhRffiDei45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2cQCmfcpsFhuNFvG4BGNGVeAmcq+JYDAOcxN6EYiboRbhuh+JQsqNsyapRqF1DDeLxGu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ZgAtOWBarOmXfw7jXauOtRV18xQO68Re4N0EvSvFahdZk1UAF/cGPw8QFkXeogVQ0RNK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SXqzDL00EUNNvJCNmHqtw7zOcHzMnyDcJh/EDZ0MUuqOTuETIGG0KaL4hEd5WxWiHE3M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5FTeaifAWyMCu3VZlEpwlrqoAMNS72aIMCNO4ULWgzmIC0IeY1luqi0OjympYX3Dhn3B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/iJAN+WAmB4S6LpMy1b4gtumOl8kBfjzLBjUrXOzm4OGnHUVDV0Rmq7amXLhcVPRVTLh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oFFEL4gr6buArxnsmaC/uOC1olinGodRKiZyXjcrQsc5GKJWscTK6dMXQH+AoxtlKBvF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+oYePGZujDbAiYaFVUdJorEPCHNwlk1y9QVBr8S8NS7DO4qcaihpohduncwTMBxaZWFd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5oAgty9h8S+KhY5zKNmPcWhHn+4RAyd9zrC8o84/cTg13NA3VsSPPcc8t7MBlLiqueXxF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KbQpWVfMV+Jwt9yyhgjvg8TYHxmWTgYYxcNKr7RFh34lgty1CivDuCitvMu3qp01cekp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p4nczAXXBEG7fMGDFVMkcEy6UcxBmiUDYiBtK76gUyDeYNG/zMp0sCt3BfuQ2LdnsmQW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pslD61KPZAAQXmiNHuMv3LC7aii3G64g44t/wLjmit1Ky02RuuIKM3mXmNql/wCLr1L+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qViH/oRBjfiXmtHEf+xPgmy1+3EuYPXuFDFeWM0mruoYEZ/MYW4BGCmA88xwqxEauNKNg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8vubMSv8Gan/tMajp8SjjNX7z/Md10nBzSTEnQRirQa3uggzw587iUZzATJjXU4riGM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lzl/ELoJQBzM1vHUfDuChy2xqpUcbmOH5jh34jYr8ILprGcQLhHBjEGtXemGAxMW1UxV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vEoBTK5Wob7jcvsfUoHGWIBsvcwSsrBQWZ1ZK7CXz1BYlUOGpVmz5mFVMb5NOG4BpVms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/gJhUwo/MfwSf8eYho92xrCWsQaVgC5hRalrFq24Nr/MHNTZ+JvXueYLGaNagMGV3Mpb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hNmW4BRx1KC0HzG+i99SgLWaq5tu46vHxLBNPUA94OIEWdUXBwHsk1j9wvQ16iB23LAZ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goUvHMS8v26lhZbDqIflKlFgampoFVFLG/zKP+jGBO5H7Ja0K3UaKTgtblo0WumKULbg4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NxBYoYHEzCrJRU1S6g5ihy1A1N0VULkF1MS7p5vUypee6lq48S2xyyipCC1c/UcFl/xBa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ccTIvn8xsb5i2GwRqKq6WDXyxcPMYZS5AjxFeiGmqd0xC2gt5gl2aR5A3TEpx/5FWjHU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JQNlsq7bfEoFJMLbXq48cneNQuQHPmAS6fO5QC7MpG4FA8ROwp4gYodaiDTBDS4xNjqK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4ggUZ8wCopalt1AG3NzSN55ibZX7jWXzAWNylU5llZxB4MVuVWqxWIOA90zTQWRUhp9Y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7KD7jR8XyxMNr/EfSNcThKqXRZfcsYYeoqY/ViYcio3EHPtPByPUu5VqVnqUVGCXVXtuJ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wGJqgXoYg0V/KUNgG8YvEvIUlZ7jFZ7cMNopepZZTUawR8QVs6qUVShyzNvF7JY1PKy7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Be7gFktdXxEqjB5YK7xNnGohvNQVVD8sOBrc4OPcPF+4tmypYmfcXI3VRvLkHmFGC45Y1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Mz8sami5eHRHXjiAEHPVwshuskoKuziCixXtGqNJsiqcFdSwYSHBNzOstbIPZY5qUqvr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bzcobVXUc8FdRGn8w3hfJKgs0q9+oN6UBlYY+I9FBAAC4rU4Gl8yi61LXyQc0fqFPMrF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uA1ovq4vliazxHTSgmSYqGdYYSxmY5hao36hRuAWsjiHWJQdyu1V3i1trPhjhEficW8s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pCARo8kuiquOWGCsNPiBWf4mXW4Xo+WZGXMp5qoVPF6mm2aJeWAPqGqa+ooZGcrVdTnq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I5GDLAcdcxo1plW0aiNNLJThnPfEByv2TJQjmgl7gwFrmQO5cqothDMUsDnWItxVmoF1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YRFZhN1+YOiHv8TxHRl47WZusMvG4i9wjZu+o78xVouErPMqsVKz8Sl2Ru4r8+Y2oVsx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YcyrKPqXRgeZd7r4m24MLcJJUBaMRZ8w4vcauczpbEiYSOaQFgTrqImkvSsK4w0vE6yc2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6IBtNxQTufZRBSEvOoobnnMNvc3IKK8yrKPUC3igCLxrDsCv4lFvLUYhAz02v7gV/wBq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oeeI5GiuM3cF56lNuoB3iIHXnHEBUu4nLwQEZF8yoc4qc/i4KFymThWriKpVcUbl8i71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3fDEOnJUsvx0OYgshhsYpj7s4IOdDW/mBStpAFu3uad1EqEp5jsBV+ZaGhnURBoDBU2R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y2kro0xALPqFtrUatv8ACX+J8x/dCMBSduA/Ua2EK8QUPVLczwRdY3LAxBRrFRsT5heL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P3BromzxAsaqniGxWNNfqIbcs0rz9Sh2X1KC9IjqwqAdWjeYG3+4oFg7OpgtQF0VKTW/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2B/Eo5X8RQoFCCkqmuJttK6rqGW7LO4l6WsxvFYqNABpOOoTR2t05lKgfJBAXbnc1O7H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psVzKJsyYltEOa46nBXasw8gHmf6KNbPxDZEo5JgSguhmW2hiClGXbNjCjTmVNNHcCmK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RwtAX4iLeGu4rUDYeIw/RlYGrfOJlY6VndwWKVXYkKMXXbDpxRFgMq4Alq1dbuBZTO1l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mQgx5SwwQFRfccZp1BWm0xFlQ5myepeeAMUXczZnkGBRdWa3KZnwxLKBvm2GBLSBaLrw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zAbNjiVGCx4lykAq4kUBwvMwDVM3VTRKVfiA2pALddssQ2esMztfpcFQrxZMLKPcNG7r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UcmMjn9GVNgHUwWuMkGVUa31DjyRaxGRU7i0wp3ZNXL3BREpjZrDENuCtLDQ+IMi98zQ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iOin6mF5uNO/uKt6e4FBODMSCmW4FsGy3mo1ar5gcylcETkw2yu+4x1t8yu6z4hhtW4f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rQxuKICy+szDNHDqUCgcXAopt8sSnC5/EeXP3Bg9H3PsgVc8TQKjRVFEuWMsUpU8RLcI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C2t6jcne0Cabv8RRppQysC13CjGcagTzcCmX6nBOghQDqIrK3ECK+iVMiIyGubl4tVIj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43anO5mYF6Z5nupbbi14iAa9EWWoEP4g+WogvdiZ8QzfRe56kamTRvKuIDD8QJw0XBXN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eDcd4zEpeWAaXzmYWznuK8Z+INcM+Zsp1AfgwuL34mA0YEUOOoDldSsVeIz7mTf1HuWr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J3NL9y0oV5Wa+bhsfVxrs3USjFMCC/qGDMItQBNb3mOjOZqL8oNNwzriO/EaxQwKFWDg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xzcQs66lXjxi4YacQV4LIqRR8IAmncDg+cRwgVlrzMsmfcwC6tlZRXcNVmKaqO6lJi1T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AYjp5lobrEQ5yqaDgpM77K6sjolY6lVP8RFhcI/wHNiYNRDIZjtGp6gw4iZEKDWPMV8r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4hfGIAZ1+pR5qZTO4Wsp4LlucStXF81G1jfiKuoFI8TbMG1jQ4+5fbn1HQEUHtomDmUX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SdhdyiBRsahOpbLQriIOuXw8k+po8Ssf4dMNJfFGIadyxuQfmHIXSczMYlzG6H8phYy2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ZkRYeGFnBb+CCt/Maa4zDI4OYgZv4Jgau91LKzrgm1G/1C1BSYuYkvcvXD9y62L8wV2L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iOIFN8CGBeZYfWJTjG4lFM3+5q4u9yha77lAUZQlBiVlbzEV7cajaZ28dEOAdETjUKM3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8QrYKXiYflOFBJisX5WJDZC7sRqUrcTwffoWa7pb+I/EHV3HBv0wu3NkbfTFpEDySPoT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upYurvqUscFwBW/dM/AmDeoECOoI01W4qMw0qOJa5Evtq73MnSi6jD8hUuzou74l6X8J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shmXbpVcs0qj45lmyAcFwqta7hUKUsGa/mVWK9xLBRjUsaKgW3s4mKyKDcNouFaiCihJ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h/cqQXk/CNOllR9LisKndEVXuIrOIHiKv4lL0HZG5VfcsTzzAQFZssgotYxGGsRaStEA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5co0BiUDlhNQyZCVUra4mBnnxUXGONxspcNZYM6xsKl4kx3ALjeS4ULBlx1LlYhotC5Qo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csVKPWYDMp6uBM+IDQLm89QLFB/pAXUubKg0TrdsFbLh9JjA4iKvIeoFrVe+4ccviZYN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za7HWJRt/Oo0h7JuJ5bij27jFUrXHU4xTuWlVC11KHqyLgUb+pYt2U9zBUvFj1KptfJA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GyUqwD7gptcXURl41UHA0ZrUYEC+hEpeNiuZlU73Mi2a5YJaXxWpfsGlkgmiDg/mA0W6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EVt4eUDaAp2xVk081qWLC3tYksrBFTwdQvawTnnqDeHEoNilXiZNOuoDtvqIKXZW4A+o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waNf6inq3HqWlF+It/3LJjKZj5N/zAuSX3UoGUYcagoVcYJB1JdAaiatiqvNsYAGzuK7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M+Zc1S/MGlvEpam/EHtK6lUpy2rzCzJTcTrzxBlQIumMsGnRuNKA3JLCbdOdzLWV8ys5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AdOfECttwFrSFVRWIthmHZ9wCqlxoMsBrI9hgTwU0y8C4iCIUnEWhQ15mG8mszLTKueI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TGlavG5YGX0QtXo4DzLAtL8cRxKzmmptIDi2IVVHxGzanxEPmYPuGXiNIn0mTiUrcwzib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BvplfV8yxdmu45KdQRltOZSwt8I4LtuMdAeYbYnGDiNl1ZKv5L1CS4JXqK0iuMkyN5NS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EVLtUDJSMldQM31Mt51FUpxATBg3AwN+YFbrywdDMnGYjnGPEBHA5nOfzPg9y+SWbZiX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UDggWya9zQBxq7jZvDKM9qmFLxV9wzBTFa1ABlItlrf+LBtZVPk8SkbT/TtksdqRnh/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1KmNwW8GPctllrFBrFxB7lLO5Z01EEWty8fMWQaJrjU8iPFA6mMU5i1fmBQMwkmIeFLi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TyX6mOMsScfcQ5tiJUrELWq+5YG6hfZMCxdbMSw3AXATitDncsZCOvBEIG3khBkR55gvC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PECgUuquI4tpe7P7lbmj/DpJTiKwqWxfEIjbh9blHNxcXfJp5mUNake0i2WA09UVC27x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nc6vuXsa5lm+piygOZka3ZAiWYp5mdD7gAtLzbLaQtnBupZYbl2tWO+5jlvmOh1MjRm+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jSUfmCg3AobpHW5gucczM0hTjuNGrr3BZQ8RBxb5i4GgysVWv+YM0wF/MCXPiWo1eI43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5bg5ggswgx7jWUe43BsH/AD3ND/1UOwbMmrVjROL6iKec0SxV8xs53Gw2+WcEutW8zDfi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b5gFEeKlu9Gpo2wKrH3DG/itQq2ccwyG6NVGkHbNtteILBbqVbWQ9SpZUXoTy6l3tBvu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ZeYAJjPFwwo0kE46/UpVuqddwiNt4g0BbGKiXKg4jlCquCqYB4nYPzmXFTUILHODuM9Y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AXmbPmanxiNIizeYVhWP3FlPmiJyrXBEsQPuUaAvFPMHAql1AAus9MUjz1ArBkg2ctBz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mhj7g2VDdambZUGh0aqOexJYOd5xL8mvqNZX/ANjR5UXniVZvx3LUCJ4gYbtfDLQTGlwF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0NEG1eE1FS2jZh3LFBfogNqJZZXwShvl5gwAHjE2onuFoyO6qDKMwDgwO5klheZkLM39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pK2FUomJnF85lFQMJqXLivEFPUdcfUyqMM5mDatkO4WwrfuaUl1KaYxmpd1XF3LCvkGZ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EUWHEaLQV0TX3NiI7SopzBFabe2Gnm1oqGSq83M6R7mAzGHGxyUEGgG43oiYQXsTMoV/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Q4MPzHVAIN+3HBMkrlhogVX1NG1Y9Ne0TUmHMFE+moSfkhXd+ZkVC2AB3zL0QlnG4WNb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b3LHZD2u/wBRrJUdynz/AFKKtlvEsU0Fi9TPog5O4n3xfqNlM+iNecpgxMyF0VEK2iJU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dtUyqd1k+okI61q40CqPG4KCerKYVBNRbKkPEbbHS4oqA19wxIRzXEdKoc3E0LU9GpWz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hSqD5m6tqAMIzWETZqIVR6uKUc+oNlpfFzA03zKuyx4htp/MaCWmlJzKLGqmbQ8zC+Jo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SC5/MaFcIhOh1HSsQrVuSJTRVb7gO/OZh3F4lRQ/1LHA5qHN1EDEBs1DK7xEvz6iFWQa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8XCYJVZXm4trjmBin3cqnuYGcIuTSRLFYD8sO9pX7CS6ctHBKtHEYuCgm95hbs7EUCqJ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yx4ll0y7Xp7ZeaZrmAxqwLgnQrzLpzgYI45YtcInLsZZXRDOyDJRjiabl8pUcY8XMKZg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N31C71GRTQczGe4HMtGUnIQFniFovd4QzSNT7vEScKT8JnW60zzWp3UKXTP6nRQhrDM4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EAgddxQU26xFvRCwq35gJd6/wJfvsieGicWW9QyZwwxcwDczWGC3cb4RC5FfmcyDWWXd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a7qC6sz4ik3R4gt5D4iB3fEtVpjruOBMeoOLt54CNA9PmJTYHxEDNA5mSbmu4pePiUDF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WgIHbgjqyr+bR/H+OZo5nEMmdzFK3FmpkH1HRFgW7dVMv4H92X7hLlg68XAk8px5l9Gs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lj7ha4NxKSY7gChuVcBiVUWqvWora/EWr4gIxrxCz4g0Nm24rOjzGlDIxEWFPfhhoNGf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i7WPPuAMAVAJ0hkmBX8XKCFCu5Qpm4DSUXP/ACbXWWUtrg+ohmyAcfiICFFJeYAQEzqW4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4lAzxG28Le4BrPhmMUp/CP5mRP8A0Yeb/hE5azi2HFVcts1ixhXHM6CIgHTuFUBxteZRV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JqF0Yi2dfuIqzEEDcrOKmTI1mDHbL6BTBtxgIrYz9waXeeYocxsNvEzTi/wgVaivVy7S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1Ax6cMXRMm2AALnszKGhy51uWcrqCmbr1DDdZPMFYqUzmXSVvmPQGKphNC7wYngx+IP4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8QIKrd9QzKvErkQX5mE/m4LNojiYUMXPEBd79YIFYYIIufiFqppxglFP5lCzvhAbMNZx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0xx1ew18y2ChyHDcRK5fCNNyhuLUgAu3zBwX44CBo3ByfMcH0uBceKCWG2nm4joblrxj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/wColntxENqysahpDN+Ie0zyT6Y5agWKzELDsqPbT4iU1eP4l72rUsUOneYAUNNQ4TcC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vkcS6WZEuWt0eZSwWbgtFUOaHFxv7lUSy4CFmG3zBLlIoES75lcFFBiZKznFxMLD2MW2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AgyK3wmHc3Wy5sW3FN1LrWXxlTnELY+mFLdLuGacc1Gzx1NrJUsdHaWExTAbJmd6f6i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C2Sl4dkXUyns3zmD+biw1xmC6nLmBVqV2xt4ljJ9EoF0gorrxiWSmkxCUyojKBxhXUQb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BoYmW2pLGvP1MKYZP2dkylonN6JgwwneUWmr7hhqQrPWbCt25lrUqFGCWdxNW0HuGgYe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gXNS6YCmzzMgVzqN2XhBAInqFP6TLGlK8RdEFpnh5jDnEvmhlKqJAApg1t1XEV1TncIJ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rddorYHOZQXi72/MsYXz/aY9Y9XCpejXbjqAY/5+oqXj8/6wHT+f9R4/vf1GnBHmSlKgQ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IFaruzmZoGOZiwAEu63fqWBuooejU18kqltlhtlbFObVWGShluERV/MN/qZa1MsP4hES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9w1wtBafJDA2+7GirflGogVwKFmV+UrVGHi0Ymr2r/vMT/q/3FnVSIL+5dYrMN9eTiFXWE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UKSgx72HHUogu5TT/iAVqFbo/wBy6lzHwWqbQP8Agrgcl5z/AIsKr7hg9QVZb9waUoWV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MMpsuCNmE6hg4JZYaz3CmVWxO6hxFXnbBQtWzK5x8RDrMryLMcMEMtXzNHaJbZhlh+4b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mRVvxFTl2VEac7l2CQBp2ROpmZtioAUwIFIQxMnxcQchcoMoWmJQXUmzWAcsDRt4O4mB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kOJR19xBG6iW9zMKu24uVmw4hnHZEyxQwvogKQq/cQwlwutY/wABbTBGuJ8ZmU3XUaBu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aPmJh7rcM9Zil07mHTjyRteemJaw3DL9zPR8wW6PDKq13FoWKrcwpqzufit1EX1kIBKq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hWN/j+YSH9Qtv8w15mLdymoGdQfU2wQuymULqn7hLjuUvq4+B/CVP5SoSAFh4uKDtbzL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Y89SgNsruAMYHFd+IFHa7t6jq6LZkMg3mWXncAXdQ08Sit7lkpiVFb5gHYLtzKGAB2TH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BbVfLFxanNxX+IGUeklXY5zBWbyXUwqjB3MxHOcQVjk1UqlwdQ0ZATUqIfbCFpWF1NFB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Cc8eoglGuGNtZQsRSyqvkltzFV1f+sKdwk0ELPpAhr8PEuCGeLmRaMOJ3XcTF3kziU0E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KRTLIgvWIiFp5gYLlQzMBCwWUZzbKpfw4gV0O5S+TwcRDhMsQKK558xC8H2xoAxULkAN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I1ur4eIgrb88RUMxcyovO6xBbDqaLWhzTAAgWgMQgXWc1ABjMQpHBmNgFt4ZSH6biAAo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Y6T9zZQUTA8D+YaLDxeZmrNQILq+405TC1MlADhe4liIydjKKJ1k5iHhrqNFAYYqmSPz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LLhpD9RSONMn20Sojj5v4f3EQu/4jLAtQ7xKHiFk60/VTKUILoieNMbobIlld0fUHH1B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vs8RF3nxKJQqtxEFypaGmYHcrYD7xDkmDQfEctUVEoxvqU2CYY6x/wC3FXUT+JeALmy61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vtMaCjD3Asn4ll+ZQK1mbCq592S4UUu42wIlYyolGd2QcU4zBS7f9eI6VP+eojLesl/1S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bH1/RDjVn/XEwAehy9wDlpq5Tear3El2K4i0Bf8AEa230eY42adSxhhjUWU2632Tgp9R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AtM5g0wRW4ORUVv6iWGMuJVdcC72EdmyIrsmQrNbhBTGcI/KZF4X7JQs/Mc5dTHT/wCk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Kr1MB4E3GjA2s04Ihpl0eJYhOM/6jmUK3sINSazAkr3xurn4xA3Hxt/EGVFsgD2xVrMe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pZ0/ueX/AOO5QqANAfUUA0l8yl6dUX9wkjYor9QeBpmnYOJhxj1F4J65iIDJF0I1V0XM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A7Yh7YZMBHuLS/4yo7B1FTdPZA5FHOOYbZy9TsE4mZdcbPMrMBKMRy4NCN/JDbvcPEHn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uCKdnFsbN5O+I4W4fML7d4JvnnggxDJmRXGPiUpuKuzfxDTBt0WpalQbrbRpJ42mDSlW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TXHMaLCOPTuJyxJiqG5h+ZLlD6SsBWqlAUhR0QA4IBKZzLqNCJbriVe2UHoPxGhjVX7l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xK+Y5r+EsMvqILas7g2WRYVvwT0sPxFwBP1I/UrG1QWR4dI3TjqIKUyS1Fa8QWO5wqIE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V4JYbcxvZTnMBd3BKuoXw/MvNkd2OYkWiVk3bDPMrUCtjXuWmgqA7TX3LiOkb5ll83LN6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b4qIFVxqVtslEHC+YGS22c3MWM2P7mdWvEUgUTTqEjARGyPcwBs1zMmq+YugKY0uVuO7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mzcMniLW0+IhEcRqrNn1BKwRc9xMeZac4l3sPuNb5jbAYgN9QNXBVvxDxuI6fUX0TIio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Ev4mlw548wKqFvmYZXUoXKzng7DUpRXvqIQisQXzwwGzBphJWUjEKcDwkKMKCMAP8mwqL2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NwqbqbbJgXA/BLvFPxDs2/8ALi12cHrLiSqUPycfxcVKC1Fwraiqi49R/wCdwDNGWeUh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cRUqpWhPm4SaStkwQPGYlF1C8VuZAo9SkRW8BLZblFsuNVGBpzG2kNRyvEw2fcCWK3G50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UhbHitalWbzAcmHsisLd+Y86+IitCkbu+vxLDS06WpR9xUu4briXDWK+5YLTd5Oojm6O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rqaLqp4smAoYQ+7g2NXiEorUysl/EDOVXwEwFizcAHhhxKLyVEF8DENs7bMdwW2o+5zE3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Eor1G9toZZceJdY2OoXoHUd7jFoq6HbAc2ENXy8SrDVJC8lh4g7qcZ/UZkNXmVnI53Ar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x6ANzRhjgqqdwZ9LiaB7/uXcrMNRYi4LzHjeG+1L1Ttf89ylKK9S4CBfE01mqhSrvycy8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s4rDmZNK6QsQOJYKwDSMxR4YMcfMAUUt4ephJRFpev8A2Vhj/AtvUQk2TitNX1h/iA93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4glm2fi9pHtlB+5+pAbmh+WCZIpnVfqID2zFZmbT8EVXfBLj2fczFNhZWyK0rA5e4KFa7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w7wkXyYf4lDcW63+CgyzknBjiWD04mFtqB9BBVeUPtagB4weiXVtY/EXWIO0C6j1Cs3B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xAydu4XCmr4LiXWLqYUAIa7jvJrm1j/HGy0B9sxAMfzkdQSWFrLyorUG+YNWa4hJuFaA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qVWri/qWk23glO5W/Ep8JVSLeB5/1iZOS2dfFQIrnc0v2/kXc0L/APfUUyP/AL6iANYB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RqBKV5V/UQbr9/0RcDCWitxTxl6YCVdxXGxbzFseZV8syiV365nGYQThuVnf+G24nNSh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SWKwr2WG+GHrRLXVwCaCspA0NVdyruHUHqX4QfSK6L0YHAGDDAHL4i3p0dMRSzY1f7nQf+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T/uf4g/8f8ARF2tnr+kQKAq9ywUPKxPJpfxOoNX9hHGIiJqfWSWz7gQmuqrROk9CKG5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eX7JeADGoZW76uWVU4zGkde5TSGG7cI4iz00LHI3Z1UdaLTbRGzpkPTn8y7DxAcbQV4Y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FiIpGKyxpM1Ao3xAmRshkHMsMzG24C3uAm7gMMs1PAH7pkoNmElh02kosMO1lFIAkTY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7h5iWPiXrL+IUKKPMDXFS3xb7JSHBfzENjhplkg5d9SlOBiiK2xLDncEDJeiAVpPEo3z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xgJfBr3EVpeEoYHdEWm8VKjhfMGiFxOT7mA2xzTKrcxduIEd+EwgOb4loRfMeBg4jjWI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RnC8xZ2TxuXxTiIYCjVzKvDqVWPxFJcDTW0xcS2OhwzC/bfuOR/6IqavMstf+QZ1juU8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OSuI78VOqLnNuvUMrXrMpDWINbWn/ADMEMZW2O9EdlQEQBtgMp08RMfxMts6YESefEU/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7aWL5LLBnnVRaT9bmHDKN1g3BYJi5iwF0NXGF1tszCAYJfwlk6zi2C1z4lPZywm2eZ4/9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4hxDHqUSvMyqGsdQEXlfrH8TC66fAmDM7v8AbP8AM7OG6Uo/cbR48QxxMdMMxRzlhWcn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hQD4iW4fqcDHpiueSAVtXEAsSJrPEDH+otONSxuAA13zFw1zLpK13EWI+GC0FaF6m1jk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eptwYlrzl4hVDzcBq8DqKFS4AsF6GCypTyHEBEeCPI2fuDdwXuI2D/cvFvgjSzVXccv6N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nmVZlzE3X/H+5gJCfJBbs5YA3C2L5u4R1d+ZytUS8MWgIg6OJdR2Vi99R63OLl5sblbw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hi0tnlqFFteK1qCii9GamLC4pOfiUvCvzGkBw5rqeTWvMbOEDqolFGjxklgBR6ijgcQA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T3AKAwFgWo4HdkUMWqK7ZfxBeBLZhrhi7gwOFXXCVVM+2Ojx+KWXdxP1HbUKMWTcLOYl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qyOUXPPEPLVblFhvXiANrr8TkrL+YhTNdQVtu8xQLa6FncZF+HE2kx2xbLUYw3GVBtBa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wg+1L0TdVn4jXFInu8UdVVRbwhtial0QuA4sD+ZywfAP7lFUXmbAwRLvZxKqOX9EX2mH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L3CLWXgbmKCPM1Pd4/NSq5Yn0kyoKitegioi21X4hlelxHdZ3mW5UMk/mDnKPvpcTkRb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JUWuipesiuA7YEyUENfJBTj5YV82QX6UTE+oNTXmiXbbOwgg2W6lAqUe7mj5czpWd8FR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WTP95/grIJOm5jFtwaDT1KWjg9cylnvcq7Pwb/jLFMtfS4Jit3iZXZpfuK9YlCRNVGQ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o7z/AIrHEGFuv6E8i+uCDQ1H3QqPkfzUwGIhCrG9u4G2DgBjbpi8By0Abg6aioWmrYnA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QgAP9QBjjURCbZ6uJenPEWtLSat1LCgXzTcJdz+xKpGpfiXKOMXLHU2SsXK91KWaMY/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vxj8RfSbzxnX5RChqmPiXLS4fHM05ykIxRw6Z4uazegSkZsFiS0Lecx6DpQZPmamvREu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CgLCL6gHwYJZVbMxKVfsQ1mFB72Qum8dS8WjY7IHL+pgXavEcJnmOaOZthtfxK3DiuZGi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CzJH/GyP9g/6hzn4V/U6A9pl3F85YDtSOYyA0saxHTPT9wTl7JYtd8eYgy5XlmHGjuU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vfiBS0XAtS2oVgJ/c5/Eu3wqWfuRZ/TEOzZv4IHDMCmYlDVSzIY7gB5lRsLYFy4gY4sm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13MlpmFYqPME9O57RyFjEVMgbvqOz+JWS1fEuYMQVyfmUGoZ3UV2XGqpiBB2RWaSiXCn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xoihrWayx8TRjDOOpc23M4M5X9TgzIdZmVhvX3ia2a3BWML4i0WlRbw1GFmICSGZSm09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AM/UaVGqg02jaLC+4t+UaTKbuHAoGf8AUwGBzBWqp8xwS3dMLav6lSj7lQc2z7jujcxN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x9IJ2fEujkOaiFANmmWuE7xN0DzEE5rKrWIes9IFXVqcxtbcLfFeKtf4jWzdF9uYZqfx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WYZg4Uw0yi/awGFUDytB+5Yq0kdvaB0wK2vxCqbsgFsfcAhaBqla1HkHU0Vi44K38xVX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4WQbC+SWMN+Iqi7TUvUCjV64gAuHMDeje5YZlOYhADXqosE0aXzFyH4gKOG45m7a3xLO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JYXwTRmFaV8wdKSpc4x3KvLELId/6g4ynhO1YjLFxDpJkO5gW5fM2VhMxUWY57jpcL8w1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y1Yx8U/mZ2BPMsVef1ErDXcAAiCXy8dRZo3GhJuqZlaBuXrj4nZcrcHbPZNwsGF6Mswb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su6M1FXwhu3VfcpvKxAybqc4hqwuFeaEgLJd+ZgK0blK1XMXFZ9zzNbhkWniaDgfqIvJ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1BsXY/qAtkuUOI4zuJUQz6iN2tsQqLY1fcFLzO5f8z7iT2FPtP6mcUPM4GZQXaHEu1F2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KLb6gFbL4qIcuS0WxR1SUEhwK+ZasqcVMfOUr0epdwjyC3p+CGQfmDzF72H4w2tC761A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uv7iDh5uEWbF4Fp/J+Yspn4R+GUMB5hZpCVZKLotPiOg8H8Jh70aZZWPSCZL9aItlndY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hu4TusH1LGCK0GjzMHAoZT10jcCRAUxfEuKC3uCgxealogRHtKPywUDoqAy3Vw13P6Jo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6bjYUC3kIWF/CCAC158M2epb3yjPEAIX2bjw5GpcmvMSwRxZUs1EA59RX6ICkN/vZ5U3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0q3VPXBAtkuLgHiCxtsZx7KvjMUnve9ty55djfthY055jQ08qiYLE+LOdbxAEFWYY1kC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gzL9Tg+YnRIhh1EBQALV4mi5RsOeGXHgAOcTIpzTcssGL0S0l/JVt8v6lAsZQh53TlFx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npjhMwM1UOKgKGvuAZ+NKRq+ZMjRRdGvk1Nj8wgBYqvszFSnJHfb9BNkNTm7hA9aKuAvc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7rF6gqJQLBpIVu4gIvg2j4QwjpCFv2v9QUw33/UVdK+B/qcIb9/6ligl2LOOIFqatnEH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EWmwXMfVDRvf6Edsdg/iIqJsCz8S15ff+5fuAUIPm5QA4KioXk/SU4u+JbQDe8SwYi2q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pQd21b7czl0rGEryS+ZbqVM4MzNoKGB08xnuSyXS9bh6iIV+OogReZkD21Gtpnsitm4E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4U7xLxh3FOR+oY4PzMkv4iEbAleZUJSCMB+YS9YJ9QFX1xANjYcvcput7qImmSABUU4h2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DodQe1FxAj5iAl5nrtP5nbxFRu8vxEoOPMKWs1B4UE6hgRTQRb1j1Kp9TGiXQriKWYZP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R3VKxHP4gp7VyRcwU9QZkrGTqYrsdxsFvPbLdyvubBJbd/EDzALkRUubgwa9xdD/AFLP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013Ms/mKVYdwu8fErO/uVYBLNaIFXcxYiMrGL0a/EvWNkDJ08fiXM4InD2cxyLr1KrklL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EQGwz3BWRK5JQ+ZgwaiA6fuOKmBVQOkqA5H+oKtFQaK5hTupxZG2MFSm1QEKYEU5IUUI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1C7oPqIFlzLMJRHkDuUrOOWG7M4hKO/uUIL+DMo52IVLQ01HVxthOLfMu8gHnT+YPoCU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+5RfNzWDGZqrVRweFn1D4J/kT/Uxblx+JlPRB3vjBaNaI4tfQRq563uCALtisl5OpwVv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KClhVWN0ZqXi17m+XNXTKU3dnPcoB1iUCbO4SLyzdVt9QbMxMK6M+5VAC7aOoAGGHEtv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pN4mK1rmL0o9ylBx4i6FG5Y5xrqJW1X8zB4Oov8A1SgXeYFtA8VDtdXzEVQZmQsc9zWQ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vjrELA21Ff3ZfTUBXNfmBAtuW4tbMxbDGVqo3WbQiLw5e4rRKq4rPPDMtGRgWcXXPMSO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s+0OOfOI3YoGhgSqtRL2tErVjw9S2As0XAhtZnMcC2sw7L4qWFKvJfUrJ13MprfcK5VXG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EoJgeQYO1/8AJoZ2xFwYrXmCnR4HzLTI94irbB1KsySgcP1BeBq2o7ZWLwxu++YfT/Cy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+5TVRe+JdbeTfqBpaC/MAXDPcGkUDkqKYtcrcSmdSnBeMs8y1hb5ljNVrE0iAuCIq3fT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nnFxPA1+o3Vr8JZqeW/uLRnNwcoP4XXvJCFqnkiWUbdKcHbzKW4DuEuNpQEF9/cIKgcc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yK/ZNFi+Lgfgl4h44l41MswxeMzf+CkuGn7Z+UGS3B1LOCvIy3FEct1kwKVE3tkFAaLs2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cCsrtY9Q2f8AzZC1KaUIDopU28oms+6l7ir0QqjyfpLKlptLj4ytSmq8ICiCcN2eYiLM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5H87B/wA/JBWXUFK6lkaMV2subWs4ZIBO7OI1rduopOgHtKIKJ0VK1C3fQEMDTtEzDaDa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ylqmI79MEuloCwHuDll6dkCDKlLA+pet0rF5zMNApBOy4gAYAgEtz4D+Jma+qo0K0+JZ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BQWvb3H3YbOskygUL1TqH9ZAUrPiVy+X+6ZAqvOVf5lc9w6WXAU0O6novJCEMCqiWJeyD0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beLsP1Dl5NXE7NsLH3Ctg+EA/wAGNjE6x3DB0oDBNhBxXEHOR+pca2xX9Uor/wAnqF2P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6IFRLdIwmPgiV4IMBsPklhZfced2k+4PibusafUC+t+oZ6lDA1j/AASswq/qOZDOrJhk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IYoXMj1aejbDKNl/iDybP0ZnBQVFOhaOnLKEDRXbsKyaXxL8XG5l9LFUbLfBLNPduB/D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Ccz1HbGDv17j/u88o+84X7MM/wC/Fjb4XKcA9ONaAEdNRGjP5MDOIx/InnxMCrxDUMHU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/iKNSNbH5lMH/EwtC7zhiK6ROt2glY3PqffuMUVzmVN1L9MJanJG1YOeZlos9kI5v4mv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juO3jW8QMyrd7hS4L4MQFKpDzEacfcLZndENjeeiEJbt4YLy4iLqiK1POJbBm45ANzN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CFXBzZFn0w7uAtcXGTxuDbiPzd8wtl15jjFIDdufErAU1zEodeIt+WFBoiuUXzGWGEJx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AAmVaWDiGwdSzNN+oKp28SxyKHcMZdRDJc47L7lIeTzC+2VXnPMtARj+pTm8+YFmcYuV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IZwgxn8Sw27/ADLTuDbhhT5m2OWZh3xAiPeNRJtqXaXk3Ep1Ba7S9w3cAqd/Ua5j2mH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gv7Zxa4q6l231KmeMeHlPxNvHcwz+54mUsf9uBqFaFNgr2zRwCvUztnC8IzVPMTVr8+H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S6gvOHjNwLu8EcGLRpfiWgxXxKq4hMNFQ5FUfuNZoB9yrFr8QQAWxQKeYNKO2/UwR0XG2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LF78xpALXScTAV3oI4RqP4hvJuN1BwKiTAEcbmuILTMxeEw2V7MBqlFmlJmuIcGlgXbg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ni4nTNZjs5xc0LWmXmAQUrK/zLdV/NOee99iNot76ghWrtYGHLGo3Q6eoAYrfJxKXyZ6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bOIPfUTNAo/iYVI+4YN4Y/bAIthNxN6J5MwK3X+oKVgPEQC23PXiNIXa64hKZTiycrl5h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DkM7izeWYBYgKo8pmBVXGiXsCDxBWTrlnw8QtRp5uomSrKqAoNeIudmzCQNnLxC0lBmz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xN19VHGbGv0EOl8zwwlry1BeCx5SZ5AN7l13HPuFtzVA+4xHovPzADfk3LkX0iPOOqZQ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h3LN2+nqZR7rIU8VLts/8cRswEMroCowXPirFdRtON/61Ag6sIF1NGnzLU4x4Gy+Btmc7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coTFUfQiyEeGCqeUQ1tSKXZWYDpWottuWHJieEhZGhWoNIhSqTtqPdRrX80Br0livPV7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AtZHAksu384Xg0gGqqGM0FzmJG3PfqZnbB8n6qM0FWv5YnC9gdZgqhX3WG2KpbhsgVb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PJL9y9WqCedxfogrtpx6mTgzLZ+hTdcygcN5bYADQq16qYUW/ogx9EGHn+RiW3215Jm5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P9wpyPe4jlA2nGalNro5lO/7a/4gIZ9wZ6X7BZhzYP8AmZiAU+ty40Aqs9wKi/i1CKwb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8xBdWWuoFYhf6EAburBe4FCNKA3uPGNgTK9uaI0AO8UcSsG0utsp4O/mFScOpWOgUen9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4TpSezyfMc8YjjipY81VUSxsR8xbRfxcyckdfsPmCxtgzAOa1mdT8fcyRwKvWYO6nbiIF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0tT6iNtPCNcALzoaPuOD1MaIgqAvJUBq4hYXX5hV2+F/Mx3T/wAdw1wLJiotS7e2UNG+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4mm6mZORPpMNkK7Nkct3C9R/UTnhcBR5giBOas/qLyQKtMeFpBTp5n/T4lLw+OrjKBtO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WGxgAe0JkkrZdI8WZjX16lRaPqWMh3Z5Mj8XT4nLmCMmQ2PUEdDgd9/MEXd+pbHBGlA9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T8IQm/8AcAcwPTLM8xqdaShvNHyE2HMrpCvMuMFx/IVUcW0vhiKarqGaqaich8QexBTV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ZSvcXA7WCbgFd9fmPvhuAzoH5lxZdQA0IcOpVU9QRpW2VTWIGlEO5lLNEFZrLKmocbje1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5Stw7ZdaaYqg2yyHXme4h1mCVTVSqQGYrtZcwlLczRUWIZvaFla+JQVxCkKuFBTcpVVD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MVmfxMkOvUC06iV5Y+mINqIgxmWcgue5jdf6ljds+4TTfEsoyGCqVh1MD0hY5+ZUBD6mc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G1PcCcTPLC7NPmBfDOVnxBvTDq/mcT8Slw3CBVTYARBnmWa1FpxAayTHF3K5uG9EyWE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bicVbolJrUWNQaFRXrTUsOIVnbuiBUGt2woRATMRJdLi4hrVge47YD57A/ctrnDHgjvM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1OGIxxa/sjM3cVxyV8uCY6uri1AYD2ksLPaWaha1+YEcrcKuEXmbwmYtKJ8xtdJPq5gP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s4xGjKHyi2sf6mTXF0wOTWyJXbEpt+YBbtLtWA8wDdcVHh11MhsVIWrgha0BiIYHHEyL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lbbyq5RB2zRiFmt64iLraCvOdQ1lPu5eRmFZOImfxUVWrg4gZU28xxKcaqITFoX6GKzZ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/b/qNqrZ5hhXL7myqvcU7Dq4DG+Y3XuX271Ae7ggt71VyqMOeOIrellXhdoSqMBE6TLKm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LMYqbX75JYDGfEoBvI7jQWmrv1GN3g9ylg3e/cr/AIQutVBqxoPML6OY0obpxFNNmpWK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UTY99Rwu88GUGuey5kCF0VHSaaZcMFdzY/cFArbfEXMD++Bc3jPVv5g8rcxCsV6ZbFYp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tBy4+IFrNFwAuR7g4Aq9RxuvASg7uWVV68yoFczyF+2aVVMPKbmka6lKIl15H9uPmaKw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phnC+rBhoBQ3znfEYSzatDwi7DOK6lUpeIcngf3HKZESqv8AzZKjaour9w2zYks5fcBQ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RoFTfNzMu7WGhrGpUKAC+ARVW7B4NH4iG4JMV8yzjMZJUAeC2C4zFNcEFFcxox5rkn+m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T/s8R2lo/jl2V08RIyyy5OqItzU5eJQZFFfuNuP/ABQfVBSVf9zP+l5IcOOIwPmqEesi8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2lPiBf7YKSdSsdI/ghpvRD639MQCWG4YUesTpEQIlp4IwrFtU5hdjFhpJcLoBlq1anvm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g0DGxAplh4pzAEIq3a3R1DRgvqpRVGNRVY0Vpf8ALhGaoGVEOIgTabPCYDCyxSXjEKrI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5jMphdqXyywQ02q36h1l0Ns6gKuwp9wsBnb5lDFMAD9hEvqu594iItIlBQczLSwTYfEq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eYB4ga/mDB5jGW50cuU4HHMBdOXF1A94hQpX98c33Kn5aND5iJUVX8RaHFFTyJV+JirD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w+jP7Y8hwjUVi+ZcUnKYKJjgl14M+WGg2ZO2ClcryYSfKwBtcIX8Trs6lseQOJuGk9df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QLKWH+4hQkwKRfUd0eHlIwVBYKNFdzJzev7QQ/HRHIyQdL/zzP8AaZTxQtNFop8CH70R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PuCC3QuA1EUqva8VFSaFgAyaqDR8QROA9wJdfmGM2eoqGXwGoBooRioQyo7gI4Fr9NzP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zEqoRdriMtTiVlGn5lALd6qZxTZ3Ba3OOoWuYIbMyzfE0qm5WcX7hqibO0B0sBq8QCsNl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HZUu25z5iPccWI+EwFSqzKONw5rRLGUhsZiOzfMAgtX3E3ieFzDn9RutyzQ6eIsm8EzoF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UO93/CSmqWeYGSKgVMOyBlycblueJUKxKvy/URMWhNPiDyai9T2PEG+DKI1hmBax00Nu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xQblUuBl4lLlBHa+YL01NlO+I0lVAaxh7hXnMyXcKHc6BrxDBQA/6ooq9PZGUaDxTuFs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jW1OYBEu3mA2kNOCpiy3c/B+pVMTRjDJXE2lw8Sw8GoPAV49TeUxRjd7L/E+KH1ODC57S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cEOEhbUXqWpVFfqI1UQDB8EMGbmVuK8wS+GyohWQ+I7QJjCspNqGNzTzE5At5lhaxM5J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7JkmY26dTyS4Y1ZUbHBqNgVZdgJfEVcFUuYAlGj8RJvFw27W+JWriAZavgmdLZhhyx3N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oN8SoUcwYP0Twoz85k+2/dQOVv4w/wByy6cmiYFJlzUFtc+eKjZTbnfETVS1611CjRm8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Z1CKuq35lFFIKRkeYg0VHFsqig+CF0+4lc1We5VvcuN9R24TAQWqal2alIJAVBA5Ja7Y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HvMbO3nUpXA1MDY8Q0tc+Y9hsIllCkWmi+SbKhpXJNRwDi50FO2IqaSqaOZQC2o1BoSZ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u2v5QjVF+/QEWmN1/wBcS+QcELXL8Eu80kyq13MbLqiZcMZqVQV+YsgjnqYEOOYBc68z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DlnEV6pMk3alWwLj2foR01ZGQyriV0o2q7iqbaz6Ep/J+Y7Nz+AYogTc8H1EsLCcmLgJu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iU0ANWriqzQGbYwVeq1NI3HGYLpOLet3ADl50/uDCDzQO5mfL9TwaydmUe70Nn1CxgxR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R0NKV8Xt+rmsLrEp9Qgq3zNCf8sct/6SH0MwAK17gBwAIygZVv2jj9L9QF7KYfiXc3pL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Llc52oaw6hq7/tZ8B+4l6ohUwWHKq+sfxFs4OZhk+Wy/qpVDxuK+L9sk+vqAcYBjwI80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7rh7l6YVw+8Rxo+5TvI7Km1vMYRue4tZY5iFELdFT3EZWKRw2X7hdrXMU1sunll7nHqL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f/tHWHAP2wVZpB+IQelqlS8F/MyNef3Kw3f8olYFM2qLXi1TCcWPySta3+EMbkd8RNi3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A4hh/cpBgZDkgH9CN7wFuOCKBrbWPmWqnncObzjLi56l2xs3KNGr3iC6/wDpmZXcHIe0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7jH6hYVpT3mOhG6Be/DLdW/48RGGp2f6pXJxzDT4o/ZAuGBYsXuGqt5jK2t/h1LhQu0U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VAQA6lmUH7Y67ugtfHHxLk7YDK9P8RjnEdH/AAEqlHuD4TB5NYOXcoQRBEbEgTbBa6vx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9SgTaUeWBpZT5l4WiKodOGOZIEL3Hrdv7hF5MRGWyAXEDExzEBVXHWQq4md0RUZiMXDg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nBW83KsXdksBn3Csr4vUzDxjtnb+SBKwZm/xDIEUNXhhqnYfUoo1LO/T/hda5lDH1Gzo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iAEu6Oob01DLVwFu4ZazKLzM3yIOc2l3EYe+ICzNUnqC966jooq9xEsq/cyq8QM2Qq96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YBscRVjcduIuW0+5fcrzme2fWo05j7ifKCAPPX3BYFCIiwMwhcIFpxADC8cRMZBiCrfU5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o0bxAgVqINWvcKwqGbjRxELvuChAaKYWKLbOeZms86gKKFu5lzR7i5fqWSxp8y3VN/cK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qBlZQxk6iIU4Z7X7nUVZgVc8x1SpzncqzLTv3LFTQPEAW50sj3LRl3mE7RvWK+R/lOTq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wxqIEGRLuAOAm0eDLFc0Hot/Mx90vtqEL2BnVFFjTKQIclSnzAt4qpS8Myq41G9iKzmI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C1GCIBaId4qfq9suBW/BK7u6e+JyG5tIrVtVxBWDBXqP0idxGA4lVaoKSvjuGA/VRK1f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PEC20Dgl50reIH8GXjBTNpn7nr7gWa/qIXL+YtCUpuFpTZi7OIjBcd3KHBqVEuv1KEw0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mQlgXbW/iDR3F3Fo6lggs8wu2/8A2BoX8wbM4rqK1SrxLc267jpIWEaMDx4lOcoFqgPm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yFsCzNX1FAFm2A2wVKA4ju4UOsOmC1unZ6lG2+yvMDNOpT3hl23nzFEbMAtrXvULoRP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iKaZOiVOAxzKhWKXLqrR6igjktiRI00dp1Ec0bzxEzgc4YM4+uo0JdL9z5+3yh1q/fYE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UPWZYEEUtjZ6INRo1FbC2ziGYdcI8SlFOee5dlI1zNmc1HVeotm7jd0Wp5SuSQQXa8Ru8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VJyQyqyVTOqKtcY4qL8j3Hy4E81Z+ofm/gxSr1KLXN1SyOM9QuzVy8gYUF+Y4BAFZt6l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GzCinxiAFWvuA1r4iSwPqBg8n9IV8on4nwMvxSDQpvqJ3YY+W1+yDNhmKB8nsM45grE4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DeqjFwd7/EuFOopkrDmNQjxfVSku6iJPJ/hDdQthz5gO657TnAZpupkKwZeiyevjUg7v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e5WRg81yP+4ltBPKPo5YvqCjrn+2WF/xZHN/MabtPiDd39q3EG2kflqUAwD8ARUoucB/K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UGXkcRLciMFM65gz0imB4gXQw4MXGoqwNaxGJY4cWai4Wh5WoJWlnaf7i6ocqEvqYeaEa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bm+JguiGrQMjOajI8GIq+Rqe2Ef4bxNrILIGFVsuIlj2NQLIZXKu4llce4gADHU9Ra/u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4vB+4iHkjsbxfxLBDRxKIsG24nh48dy35hTBX3LIlyMsHD5UJEYLhboxFQjoG4C5xTMb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s0ZjRQNeoNnZju5urC4wnrn9x3jSXHS6oPvTL2rdn2mrh6hbdzNysFNBbBZcZvzEvOcwK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dROAxPDUdpYbufyOWM5F3uLO+Rff9IYXP4+OGfyktZYl8epe+ALzSYWH7i/8RLnC+yWl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RgHXiCxIrLttuEKETtjhAvUFqwSgV55IYiJsXUxQtoD0lrYxH1Fs0zB3WT9ExrpOIqKq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I98xScKdy4EtJgoqqnFv5liWq1cpV5t5Y5dSmC6Vd41BKvT+WWt4ofDLBF1cSbrPEIhV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qo2BvE4m/mVdfxDfXmVduNSlu6gmKz2zKKdTLq4tc7hv1AXj3MRdEFdbgDwEKiDXmYS78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FbKeBxHYn/swGNs4rDxKVL4mmKgDkW4qocwgF5zKX09ShMCFpYRy0SnF7vuN/wAoLN4K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s84ryS+qZz4jdKPU2BSyk1Bi4m9QWj8Ti2+IlhBfPMzfCOfcasQVhcxFNLLXZ3CiwgLdH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8zaOdYlGtVuoKrxBgVBpkC8w0oaCAgtObDEpt8tstSg7h5KIawKdykdsam68x00KgKUEA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pnRBtDPVM3rt/Eo1jxgYUDDiUF1jLl2NUPgEqXxxC7dVwQMQtIOWYNxV+wD9wCwAyyh8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DlTHVl5L4ar+Jkwb7g2c6qDBT7TI14xmEGDHuWwKNajvUahUU+bhmGR7llp8Rcvl3HWlb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nSFKD4hZdruPAmFu+pQszevUbPiXgamEyfUHhZkeIAGdkSjan1BUw3Wbjw3AG9E/UoaL1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Vcsxm5fOS+IKNi3HK1PTA8m6z4mRdg+mAUEU8RFWDmF/Mruk6/JJRRyH5mFYCz1iJoRz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8zHaJFKKorufdPUW1zcD6icJh1KgVi8NQCcslUy2jTFg6OSWjY3uOBfxdymU6xLG8F4zF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Ca22854lcKiqQUVwEazxxcssrhAUta1eaiMPHuWtw6Fh8Kcq1xBQBmUkXPLMAUSx8Qao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qUNFhnEsixArmZCjIzQu8v3BF/8AfyzJuohdqro6iWdRwgVV3BoxjmVbMKo3j1KzcQBA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KNlF7IfgHDKAKL7lKBkkeMH7lS4qt1bq+vNwbQC9s0HslBUYSm5xjavbJ+44W/oXP4jL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qhU1ARBQCeHUbpfu43Cx0eC/LLuO/wBaZOcpUsms3EtdMEfqVUTULN6fhMnyRid0fmMJ3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4IOOmG4H/kdTptphtPTLueYCt6gu7kaviFW4/VHwGMf3K9ZTsj2Lvd1N69czpgX2w7yC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+YiTisUTtWDwkt6Zmu28IeHxCXc/3MOXx+hNeA9xZlWge3ErC6qYaKGel/1GOyo5z1+5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/wAJ0V2BYDkZ/EVD8kZpRuxN1KO0QLKjqEyq1JFre4XAgZ8wkF8dNMoKsi2h8XKUmGML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8pSkNs73KCmK45lZQAMQWd4f8wwN0FEAzoOu0hpf9XLnDCr+kobR/wBRMO31Oz6JUnb3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/wATPdv8MeriPLd3+iVQmLeLlQwbx9HthGPGoVXDI7mfgWZTgkxYkqPfaG4UOupjtI2W7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OkyBdAc+44b7g8I1fMBMtkfGJmYoVnuYzoX5Q7JFbh6IPEKmEI02R020AbXqcb3pfzKj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hZ4OSGgDGNWGyaAcVAJBeqxa+2NYDN54no/XyAjYHMzEQG4sz+T+IrqdxLZaJlOfZuF0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DWx/LFNqv1Kvf6giwlZqVtaK/ocqYyJLFSvMwAnJJbMDAn3NkQo/UuUaefCQ6sPRAY2v4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b/EcLaPEdFRXmUcKlHlMDEbU+IEQKnVTQ+I4WGJcDmyYT6UKvHX5lmE848XL7aqtEEYj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5bhTn7IeriwBLLYVymKyzgGZ2r5lHlcKNfUQRQmQtllRuIDHG4NVzqHmIql9xqjpcVau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ixxfqOLMWy9T7GJatld0A1NsOogKFi2Q1ALJcoc3BVVuoMAFX1LYUVvdsAKhnSMsDf8QN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7tgSim4kMQBa5irIZiRcmZ2Ul7WNW2riQpu4F1mbjfiNAUWmZX4bggVzzFjR5KS5ukvo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Tlgtz1K6AjpGcENF3Bej1Kz90qwI5ippfzMcn/UOTa43LeoocweUKGohYbHiDVnHqLYK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aA+obIGV8RVHP3yjnmo5Mbl0e5v/AFKIsg9VRDlYNNnI8B/uHB+X1BV5+wv9wlFaHVGI8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dy3JGiU1bxqDvMA8rEtthixhuoll44Iay1UKBTMUssGBZahxcSUKeWHgoKlseifW4pgK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UfEwdh6h/wCT33KzcMms+ZuAS42W5uXQtympzZ+Y1wZ3c2VvdV3LCoCwmJlK3lgtrU+c1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ooJxH9FZh81jxGirc1Pb+7/iXRhz+hmPtWvaLfuI2A0+oiUpvjRKOsYiYOohnFcS7gZZ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mi6DqUgKY4zCgNDES8YuYD9o7M/MyWtnUqu83Alj8yi1mXvkHD3EuLqupk3nmFK4sNRL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YDr8S8Dk7LiKtNdRbCh2wbcVuIgbF4iILB0pqDwur+pdMC1nEvWMJh7gK4xAjZtN3VQD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8eZYwz4mdDC49plLw3MQ6VeX5bAvVcEw23sPHmF1nOLzAotvomLFljdYuWtK/G4mKJVc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AA6iA0XHDwrxEVi2dQkd4HogA8zRTQxter3GYOr751qIdgzfP+kAhthC0dAcsYDVRFoa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S12PUr/2VZDPzD26t/MtL/qsdFWxf3GqvzDrClmhSvmZi0rn5hdosnpNQMeYb434MdN0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aG7OUzG6APhKbeGYGa7y/wCdy3O/BFXDcMPbEGUVjwKldzQKLGoY/X7CMPCnF65YgKrb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B5i/5f7lZ3xEAphr+IWxBDTzFI5NR/5sT3U7ROjX+MfzOO9SwG/52XrCqfWYAOIl5m8e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Mcrb+IrHEc04xcFpsA/EqqU1+tAjThSu4LKt5qWNMUxnGY8E2g4OaivXix9QhYu2BjA9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fLNCvlfqcVGOS6V+YDZbu8VzHAXfUFGlNyyN/OPMzBDG6mHXxTH84KNdRMr15PwRwnJC9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YIfcs/mPKTt/slz0lxnzqFqoY4zAuzBh4t+40Xrmb400/UoaV0dC8sRJFWOXuV53Hj28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I3ySZatIPgg9mAeIbjr/AFE6XNcljyxFKtLmAOUdPRE+E/qNhKKPQlAdhxBp1f8AbcsU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nG1H4jmdYv8AbHCU0PMo7BjDvuNAA/cSAB0Q0kTWt3RwfzRil2+AjSCsaI7BQLZ4hoCn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aLorv8rlYt7WuI5mqUlXZKUxy7Cu1v6+pbzvqXBilvzLiYIui77IrKSDkX+cv8y1NrU3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7QIy4f8AW4NDEW4LMvMA2ZxCOcnH3GcG/wAKCYNwqDF0LlWY3BFq83CIt+oFOKqoaQ2G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vcVXZDVG64murIYWLw4uKvt0+yDy/wDKWaKuo00F8S6vLxUFSko6qBbyl4gAy5hR5S2q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NQ0N0uJMH1N5vEXUzs4mbsI87si7zmD0xAFTcbBAecwye5TFxcK/3AVKu4hlPqYD7g1p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pxjEXqphlZc3cwqqWdAPO5VBsun1Eloe5TkZVdzCqziGY5bm4DbL+aWp33KhtCAaw8Sg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wzVmJffEoMNn3DAiV1CQxAAU/c1FwPmNA8E05uFN9TxECKFCKFCo7m6WWFuOlRdpVajo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DMxAkNArNmbQwi2gdw9lxKhG+UBUcw1W/cSOfuVeyZ/7Qu4lLIeGNFWKISKBw3CELMC8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f1CyOffogqzdZgrVa/xR5uAMwHWoMXipoMtDz28QjP8AWM7s+7i3nUPgQwjKO4MWRHjq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eLpepeTjwwlZpthzmuWJuHXjmN1RbuBRrnMKwwuSogFVJtgJwyoZm3XiNFWXGYjm9xm0U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1AVw0leZQw4aqXN32q4uezMQx/M2KblIZKe4lhXUNc0/8Sku1qWoxEs9F7lHKaYVaqeJj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rinwTDhgxWw1LZC4gRarmIW3QzMqHHwv7hpsflwTlYf4BEKF6lCw2GpQhdiUtp+WA5tP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fiKBRDwbjlds0ipzEvnmByMkSHnPE3etXiWVFQxqWC3+pYXm45l4trF5lNYunzHjHxKbU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upSi/I5qWNl31Gwt3e4SqFNNcTBvTeoUNsReD7gDPUEs6u8zBDNHc84JSnk6geAPzMAj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UPAL/iIDxWT4WCAQFVvMeWtksol+ceZVDzw8TGbC7mBL7uW1YwVBpe2NqBV47l3m20zf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sEHmYC7ZXuB6JQJBKDtrcONcRljb4nZ9/uVhYja6fWYwmjHIdeXbKBSZdfBDQPxHJFyx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ciGtxplX5Y2FPwS6XwfiMCf8iG/AfqHB7mTcj9BHRmYALaq80jRFaeoz60/wLgj7ZcPl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XAD2oH5mogQvMoSmK5ji8dTz8vFDbfyEdZUtonQqFKcuiA2HLBq1xiXV8O/EJeuSZUS4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2cTPdFf3z/EMi9sGE5/cwAdv7m9lBP7px/cNFynJTnejB+phgieImzisVNrLhVkbX5Ic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6mwWbpqwPuWDlARmA3xCspkNeJS8xVh6mJ5/ilwE0rRxKq7HGETEDipTdEr08wIAr0sR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LJf5j5vAOnuGZb8ypyhnEhH4mdVgubamIYt6/EcjGrriOBK8YhNYfxzApxL4ZVvj5gPd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gAxKRYfzjPKqlg3xgP7Aenv7lM28fk0/JmULMvBKHyPzHEpcVwhWH6LuYTL8f7g5hYAB5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5J+DTOp8QLeYnIC+CXgoVwbJmlY8SodbUFQMre85lhpqV08L9Q1X/wBMIAjofTAyU54q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WrUc9aILv2jd4xcJbsx/fAePww0NAdjsfePiLjFVzG8DD5xACU0APgqIIogoPBllKM8j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4JkByJeTEcrZsTCuyJYXdIfPpz3EpN8eIlvvU1f/AFwnMINoefKP8yvoaYLfNXcEBFfz/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EtGiKMBS/eh034ILbp/lC44lEBhuW3VfMMLuALXLXcdLnaO62HEFht5gygHbEQtW+oN7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+7RTCCl/EwZNw1kT1BtKMe4ZlQ2nVS+SsMp6XLCzCI64gekDtjgouDcGDVQxRsljzBpm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UGPctT8QuXJ+oZI36gFYb1Fjj4hArHm1xEtSmMMwReTt4gF0leoZDkuaisI6CDg0R1qK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14gvDvVsBdrvcKBKuWKznDFc3b4ZUqzn8KUA1iVHOS6mIIbgK2Flq6bltskV5nuKjrxM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zxmKbdcTBlqMBhW5bu3AS0BFWJx3HM0hTiBljhuKU06lZSv8TtZOMWX1Ku0VuuOI2WtvV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HM6GSFgjfcBdQKfJ3HrVTLLk4jmBQQWolnUowAHBNaTHErwA2ty6ggSh20npqH8QKKOp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mtMP1O8QkqoLqyrVWsfNH8w+RMfAs07se9v8CZIekRh3WZmIU+YNLH2cSuQZOYzYiMZo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KDQDM61rEGhYASaMSmDV/iFBF27qNXIt/iATLHmWBrT3LUHMohn9ZwHHmBSdzIauyHLi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uocwriYNp9Q9q1bmVRuYq3ndw3gtPLLJjZxB0vW2NXjHiDNnuVj8EzgH6S0DLVMKnhrm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+wW9BPoILjlp6D9EGEtF0yxcVKF5vuIovLNR3UqnOtwXYN3Kpb+I7Ou54C/zLsO7Iled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mLF5MDTMhMDqUMfqDjVs3c8waQdZ1NlUedSsoa3FNKL+5QVPuJVt4ZomCLRMPNRSxbN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u6cYneu2bgVq7UsZPhuWRgEqNsDBBfKeoYwccx2hxjnliBQ0juJWwL+yEKaaf1/MPjv4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pn4RAAKPMso2Sj+WYBAGg6IFYu/Ma23+ZbdXvmWWsMTOTUVwauF1+cys0QcHJxKkAC18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HF1V+8BUQhu7LiLgUNU7fnUevj1TB74dRT7YPonYS+2BoFTCBq/MJvi/JFVOJSH2lluM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FyxZJoMOZj3h+a/iF8kpabq/BM6CJpXrCxMdkHFlH4GXyBmoIAlvMCBVNdr6gy3m2v7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qY74hFkWuDzKwgHJAQKHV5NHzF4WSr7JXTe0dPVOJHI0RzdH7RshsjeW+nEa0ZMNcwTA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2Faal/0QGOlzM+NzAeb8suo8H9wIBcGYQAu8YQQ0s1iU0wvlN1KriNYFOmXI9/xDE0pP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Dye4D3VxAFgFGZV6Kqbn+A6CGwExc1awAcv9QXQb98xKLJfP+rjGhejUesuBx2PqyItu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45+4NDmn6w6bznmo9LKZadsZvUtD9hKaFsdRrRs3UeNNvUHg6dkfPs/qWNZqW3h/cufTm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mNmjRH09iE6lMuP9czWgw/TBxuC11v8AEtwP2xCkBniaF2l0HZR91LLqqFFt1FsWVCpq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pka3u9R2AFC28RAd216Ev8EDk3n+JV1h+4JhQxXKNwHTGocCvqJHWk+f9Rgp8f8AB4iq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KHzzCNCuiFRk9TK13M3ox+WYs6jL+wr/MxzqOUVLBhdVhDJExAM+P/Eq2lGo0DyUuXLNV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mJHY1j1HR+V+x/Ua+WABRbR8TjMfDftOWoOIsVNwwbEQ9okG+yS44yCupdhKEqxzKigy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DBQIxuWDGaQuTK5YW/ES1BuJhKPRLUjaEwYx7q6RBSjH8RPlAAY53HYl6huUgqI7gv8A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3AAiWl+ZwFQ1DDxChi20GIa8y6KagbDnruUifqYUdXApW4TABcv5SgXFMqQrJbgCe4HZ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hAdM0u0lErI5YosIRRIYHIcwURi6JZQ6jeBuOlg7j/vcFTkZ1CHC63zSR1GbH0TI3I+Y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RfiBysWsG/7goEPCrvxKaxepfg0xbq5hE/MFBV1LdS57iAtbUqcjfUobxREKRvMaGiIs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0fAhTjxLDBUSWDUM2bn9JK2CrlBZhgqk+TxBlH3Bvklkq2ZgaWGcJXEqoxMBgOZarOjH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YO5eOP8AAUVcOZhnxNaIHk6lw+TxRHWvP/S+J2/+GEYRl17AD9soTz3LGNRKaK5mA01C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w48TKojC1jR1LkvDUCnjECnNRsoVnLUFqghbuYFL8ottI4SGs7Yo5JRsGiWuaJggf+wg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aZp9Q0nCtSxYDBpuVLV41DnBbrEKlUvBiHWX5xK1BwtiGxL7iHZ+Zew4goIxgRlrAdqi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wTbdOMSoNWV+rf8AUoLUyjm0zN+dyzRtXUVXS1l3bdMAs25KcXAhsjouyJs3/wAxKDZ6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YJQX0iZUhgrowX3Hbb/qEu0OZRVJA5JkU3FTqiLwd9QNDmINLRVSgJlnLxLVWxWlgGLr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qL4gk4JyQoC77SKUCrviXQ4vnDLCsXxA0PombCc4eJaUccBKULtxLLce4tICrx3KNrt7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L1dPwwHBi/jKS1FCOkLf5S61xuJKL6YKluPEqilviMFcYhvYQZhbds281FPbuNArgpVv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iwV8aL9XB1QA9BX8QxFmQ+YCIFXNKbx8QnHhZ00X0dQsWsrtysAa+4EADM1oFH9TAUWw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wMLiolSBQ09wkqf/ABAZONwmmWLhpVq1t+4OOrjov/qcMM7xDm6b8kypLpllFwRAL+Yf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5un+4isX9wBqw8u4vWAY2AAjjxKstU16IYVVWL7uVNb/gS7nP8kKQACl6KxAKDAEQfD7U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fF+qJQYywc4M/c6c6mNcg/MWjTcZ8ysS/RPHyxECwGJRLXKvIHqZoacPTL+oK06Zisqe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Vdi/7I1VcmLK5D+JdOolOIRSFF+oNQcx97hhz9TEvEwdMfVikyecTWisKuCQwnfiVBZr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QXFMHMG5rUWa09c/ECHCjdjbADTamq4lanMUEdFkcFY8IjLqhuohG46G38YJXodRPTwm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o6AvbD6qCM/LCANAoOiYepim7fggLSKfqWpeuvUEHOtQagCJeyHDWg6A4luLT+YnK0Zo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tvhLz9NRGSqUKYsAxKwinYVoJaFT13CKvxUAbaGfUycbd/BAq7fcanPVVGq0qXmYA1ZGd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95npw/uZKbHuU7EtAc+IoaCkNHpOMUZeRZ8JlXZXU0V9ypupyVr3CMbKfFl/MQC+DP1Bj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V2mPkz6uBVbtK1Fr2nBnJCo8JFFJpxBRXRqVDwZYilRqCVMe9zfLt/cqkMIEMGSM395M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cyKpWVbYS75ZVVIK4FlfEyZYRLhZC8bc11FPdz8QC6xKGy2D3ClXY2wC8EbHC4sRWNLz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hoFPz/ubb5iKZ+KiKpWGOgVzmXTqbMOYAApayw+a5ijHszcaHjwzLLbBLWUTnGbZpLK+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De1xt3moLL0QWm9kXC/kPD6j6OGGFm3ip26R5K+5VzpYJhu4gyyhKZZUNES+KdSzggd7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WtncrkuwveIfqWVpuLO0ZmAsljxVwQKxgISxeqmRd1X5lFMncqAGDic1h5lLJKrBNjYN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tGG+UlDHKnEV6R8TFOszSJUQNrXiKIoqPSvuP0gWZwfUQDGmO7IHJYu4fwRwSgUc51HR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QdCXcPMVaLEKLK1jnmUw4hkbAaxA+5WK7dkRGwFRGw5fMqYyn6Cn7gXuBjc3ysMtEzyX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qGkzaY7gpr0XAXuw+Cf3LOGz7f8AUxF+7V/iCDI6glwMSsJGpamDxBtWYpehWYgtj+kJ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q9sEBEc4qI4dERaAtxBAUNYlEqbv1HdHEruKcTPWXpmAdZ1csGTbm4CfywvF8agBZa1c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mrDMVqRjQITzcuikrjcSFYurlOV+DKqw1z6lJwefUIbHUMBaxxNMWhe8RiBncHpV4GWy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3DvKQAfmY6MBWjk5+YqQ5pfMdOoyiUwoRdXGMFHi4LlqSymYt6t11iNMqai12YhZd4O9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Vjcsguu4AWGltuYqo1pW4amAsG+oiaDeZzxu4UFmophmKWaSZAAf1HF4LzmCxsXTiB0K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6SIALB5yxmor1FO2deYFXX1zBDeWrviIcXxcBcavcF3V0gy1fV8TCjPLESlVjkikIoHZdy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cOwFi+qQsM5IGCGU+Idv+AWA0UnEyVeXcEAKthO8RKc5N4iwdmWOslzOdLRODa+ogoCq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4uK/UTKjYv2JhtYnlYzHEZq+W5cgw8kMpdQV9IUtT5gMswyzc6AsntfqIzixDXypVhel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MauNq7YrObuV44wurMbU1Y+ic4+1zli/zLH7B9wyLlGshBzoflJU7yXa5bfaxUkMFVg7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77hagj/EdHVGR6l/E2B3PRUqHGrwW1LEspL+SGhgFFTe5el6g3s0/tFFYojQeogQ3oK8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t4XmIZPJ8RdK4S30GVjiidY/hB4fMHWqQwULWSQvI2emBK7t1FUWTYrRb/lDKLIREakR0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cBouNENAm13jRBEIYPhr+ZkAqVqK6jj7A/1EMLaxIwgGx4Vsr4hhUuhfxK38B/TAh8oI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UXXFsBguiBtoajFZMRMc4bqFDYFVL3eUy5vENJpQEu3D4isk0XZX1ia2WXOJb4V3LxRe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hFWuP4iEbkOKGoLfkLq8Utn1Ecqq6Jd5obPVH8xHd1WcR+IOujb6g4tG+S5WYuOA5Nfj9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WH5isbp9D+5d20rVVvEo4VANaxH8EWwK5xA6hrAzNfGNp4Zhb11Dq8RawcQM2/wCo6TpX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53BKYXq3M1PP9QHFWv4I7gqloKW+GotoaYLSrQDyzMpZmwE3uGcwheGsQh1lVp9/O5td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+/mVnEsQPQjdbVHEpTnExYJiI/Iz/f6OWYRq0Igraf6lgIhsXuYLDvoNo8J+pnW0sRZg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XmWYbZY7LhGKO8QUDpfyD+JRkIGYH/M0pCvBLziL2BIshb+Ixr1iw7Wz+SXWfUKPPMYr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1QkRYArucj8SlpSjiK1jK4hcGmBNrTFCk3UJQFpe6So1UKEfimOTGWFUG6cVUWuFOWoI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C9c1B2BjZAYokRzoeiGdw1/7/gVlMKrCQcJcox+oa95jViJOMMFamS6COYfEGIBTwGJg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oXM1H0X41KW7H5iopqpVOCC3c/KI2odzCtMYxWgzRWYKFV0iE5PCGkGjM8WmFFVIwqMo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yCXY+05mIvKEZWFZUsfmdatOJSQQ6O0QQ8NRS3mIULzCGHHbHOkXREhYV6iiunmarLuPw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kWAF9xFxCSpvakDBeYtQtgZoqX2OMQy0HlmZViNKHXFRIgKGF2UiS2dTHAQV1/EcbzLK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lQXvXcSqr4j40JqvEdXc+9RNZ/Ufc4nMyhg+4ehbfVxjam/MvxQp+wuW5zS/csAWJPNv5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XxLxfPcFwSxS8TQKKJXNh4lBq87gNUefxHznEEAApIlAt6uC1y8x+JZEgXILxSYlNrxy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baGYCEbC1xFDDzGlPEWzbKsWrri6ic4ejMU8cVmZNsdsRem+nuO3w6I4ZSG67gNTGVxs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EDGuJgkOMVaI2y8ysCmjWYAc2hzuBaDKyywzeeoyjXR8y0OdHzgmTHWPAP4iVAKLfuXk0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VwjTlvjpjRhNRRZj63KHRZnxCGuYt1iUmTLmKAoKH5jkQNPLqILN1MtPGC+JTNLL0czg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73NQ8kKkAA/MPo01Bno8R7NEyr1EQBlbG9FXUUJXku4hm+CZAMPPFSi3C61UXFnHeI0bK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nGUc+IA2iDmoDN3nSoJYtxAKH/O4rOHpVi0ubfEr1y2+hZQjNHzgfzEqIVguPkocTAFH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OXIaruNFRvbPMsWiruXgS3qGxiICz6i8CrwVGtcOoo5UqfuXDgVnohCTOtmTQfRMuPBu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aOCJRy+B+pDT+kHf5dE44TBPglX8Qe6kgD5KmBfF+oAZiv5MWlNvUstZFVuYpr94yrFw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QGVjltsWgZTi5gQQ2XR/KN0bBWS48RFjyS1HCedJfByTO+ouw5QnKQBLWoN8H9QGANLr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WrO4V1Wh+sdcFxcKVEyXs7KlG0ehk/uXFVBpxjFBnH7Yl8HDwAc3mZt5SW84qjMVgjfqU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3xY7hADRzEC6F3vUJDG2SnuK5ucPzDs6YBPF+MP18hy4W5U+cVQmUQyAMzDIOXEtYwKy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79D/ABKwNVh1O7v06mFs5ZfFe6oV0HcuhV23CNmznoQHQJgeuv7jgxiVVWc8zPFXHLQDn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rVWe49sacy7UwTEZAsNtZxNf/mUwd4vAt5B+6sT1xWLpf4lquIaDXu2GbafzA3qho+4f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HDq5fo1KZRF34eo1WP1GDYmPV1X4my3zr4QMziDAbigu3kVcLhp4PEFqvW5lZ18yk0BR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BXi2Jwg7f7YQMLXU7piDSqg6sGvzBQvI/mFBsXuFBWzETiXthgti7WfiGjL/AFRH02t2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NBtfBOJNrl4uPBALuv1iBZa8R4lBV2nLLtakZA7OkKSlzUrguLqf3EUrWCBXAjE2CgynO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La44D4hUqswBdRLGuY0BU9DGjbxZAnTbWUcdxVpWNTQGLRvpg2zyqL2pPiJlpbxYTuiJ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exM3MwwRQKj5IFfxv7oq3SnIqznzLo2jUsE8/qACoa/AGdgHJAs7P5ghbuLsr6lpYh2k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5MKVlua4LOBIhQuaCYlJHXMAb3Fdj3AFcZZNmr1CC8NJULhD4l84aHfEYijMqgvzAs8Ey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iF2mYAfpKxslGr+JWOuYhut9yyZZj43Ci/1DgdwzDB4tjE5Sg4wEs4z5hAt9FQBTqCZD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NDEyNRX8wWbTVB+I0aQ3bHSlvEa1XEuAUTqLkW7NYuFYtLlZg+Gacq5VCaKOhWrsHWIA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4bqESibq1LG6t4jBTdwhWL3uXVbR3C5yThJbgErsli6d9wtFnqPBDUbMB9xTkMT2XFEc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KWG3fEFK/MCi9RYxUu2fEer/ALIAtqVFFGhuorpqYqsKqWG8pdGS9xS8fcWcsXbPmd3r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Fu4r7lq9rUwUwP8AVg1L13N/4LSwYEEubGBfp/MuhjPEfMwseUf4I0Dl/BLyQRHiiQR3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dEyBxKymPEAUDExhG+UoFLzvkmigESZNw2Uym5kvCmoSi8EBS3fcKrcoN4h2U3KKnkH9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eYheD4jQCru1lOGzBCuBULY48VCoL/SK0yisXtJn7OpS1/qUMUIA9jDUKVVvXUTipi4K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5TUai7GriBduzVxiHJlDMJlKgsur9hK8BCg+KfxMwtnNeYC+VxMWtWvECzxEDvRUWxLY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JX5lUo9ynmqRxChgteCGg8sDm1b5YugW9wqXsiK9ViiBXHqDlV33Best8yq/qwqRS+hp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/wCbnIVK1NGODWbihrVwApmGWYlPxE8EgDgvqY1krm4wW8+CXEaPeoUU0zctFLEiVEXF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K5U6TUMKY9P5lDGKo9cIyVhV9xUAWXUyIFXRDSwA05RURbGfMIEoYRN/ML2iPCZN44a1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Y1ChWa5hk0XuA2wJTBpiIRu+V8FzSto8VVSkLAAjwAMke1/UvKWwLfcGnWA6BPEWEAaK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VWZwn8MFEMrRqpD+4CAyhv3L5xx+EuXWrd6O1wR5AUpa1o6D8xU21XMqWH2h/lUS2FTK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guFtTRyc34ucBmu4L+2IX68SxyHMFo3cPmNqpGhXxKpbfic82czqy30AGHbm7Kj+m8JV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oVfmWy8r+mFfKOWzq7iiWS4WKMXHADxjJ/mZhhioQ5a4ji5X9UJwgkvxKlIy1ZN4KBp7g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UWN4/fCgaivr/ixKIamLGzAbjCv1SCpYX7XLNGhfQjdY21B+CW49j6J/MEqtLxCMWCHp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afRFbN2KIERrqYLaxb/n3FgdFSzXiN0ZfgtjRLsOL+DHxEw9dxgeg+EhtRGrYX5jMm8L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Cg1ozEKmrKAlIRaGMNzSdn7UQbYETik/CRltC/QM/aS/bPuV/o+OMErlA9H8dvBGORi+k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01Wg63n5jh7IQNfbOz7/AHLeh6ZYxL/MrE4vJB0j/UxiI83f3Oem6cQ3LXODUPpKqoyR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QD4qY5g+YURFGl6j5C3qIu7/AIyK+WH7iXlALxuUoLWi4LV7cxmPVqz4i8LXD0s6IRPq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RuIKbcVEC1Q9GIDRiMNQKmLCQV0KwxOwhPDBlj9Dymr8nTMeQyY9kOpFXzGKmu7lxsau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HULVUDzzKDP7gjJjcAaecRA5Ns6ktSA+FXXqAyKigDZKuMMiPcpoARL5lhQ5svMagB0N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a5grYFfTMwFAozJUzYgvigy/kc4HPzKOVQKA8RlbEFZVQxEBGQF9Et8Y+iTfD8TCgq8z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+LgCgdVnExgKi8PThGH71y4iiOGM3EEBfO4F66mFC/MCL4vn+IxpSfnmALOCk/EqgqHX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lTRxUdzOdpxAS7+Y5qA7v1Gchns+Irqp2OGUHGY/iI5Q91AMcXDAAYhNUixoqww6DJ4l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s33BdqK6gk4OiJuZfxGhsYkcqKx1GHf4lWHEpQ5iZ4gBm/EaBH1FZS841M1S3MIjBU2a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Kt0HHqWTIZfUvW8dXPvbuIKyHiXAXKKV3FZgiKuqjQLAQ3TxLId+opngxdRDgo7hAHq/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lOQfET2Avcs0S1M37lDncErjEdlW9Rrxq46C+5WGvbEy5eZhllGcVcaJVQNBw5hnGkwO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1KAom8B3GwAOMczZ6F8cUX8DNhlH0MH6nGWONTErT9ThzzDiZ0MktYdf2zUxwLr/AIL/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JeQHTmOW24IMe2CAS3UyEOQCNWuJkM1zxBUUD1Npr/KOyGRSrtxuWWcQkVUwO16qbw8Ry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73MjsShSFxCrFFcTjr0x6mA1nkqyKUAp5hbkUvEa1iigrmWt0prUsg1i+HUsKNPctYKy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VbIgJUOX69S9rRqUUsBpjc7rF9kopUVuyWwoqHtS3mZM7SDjXtS6WCeauBta/WiZzo0k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R4JhdhEN4cksEojQ0jTKLSsxuAp3UbR46QlqGdJTW/mHhWISGKteJXDXJcE491A2QtGo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xGEdlV3DkVvTx/qNhgd4YY4eSGgQbu8ygO73jmK0QCYKTcrm5LFI6inhyzLZq8QFoNOc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ruYLXZuHCi3qUDkveowq1jm4Sjv8MfzLErs17/pgczFv7lgI1Ch1CQKj3uEA1jncoBKH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cCN3ywK0c1mVA0qjCyuph04/iFVfuKxL7GZc2qNHMDwFCmt7m7KEkDBcrB4TzlgVplHX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CvcHcmy6GZTrhzeUNBkdhxiJzKOGBamk4hTzDAii3zpiA7DzXcUSYVqcBy/UzMD1KX/L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z7TsOczH+mPN8Jbd7iJarLZYBssOgujzQww/mI9RpQ3X+xAu22YMzg4Sr6ilZXS4hBTn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5dnP3A+ZQvyXfs9r3MU1lEqBCzTdhgJ6GHCiLu59y4iwvoc3D1Vl+GXD91epyGc4/uWg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6iVPkRgwAXy4iMku4z8JwpFvmHLDFwaoqEhv5Qyi1QbytsYLFvU4Y80RbLUEOlmfjImM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XsYbLWhW9kSUzG0uXMxYxqbhBu7fgjWxN1ZejiYQyXETeuPczyqoc/1XgfDBmqZ5trzy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4AtpqAKAnkj9kXWh9MeNiArfND8xRETpXuCDIuGApWxrF1KAGAglRMOdC5YOk0tTIBjT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Zo7MSgQNIAERMUDBoYx9wcEAheCX+LlBUCEexlzB1zS6vypg8RUlpMaYo/4JRrD21sF/1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2Za4BlGsx9LNF7qKVN3iolcmX8xQrbUS1KA5fcCNlN8y6UvB4wTVTyCKSoDAKKNSy15p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oyCjUAoW7R3T0k6yyjftMiaWn6inwrrxKsIEHo7iKORB93K3xMLNAbWaVA8lbfUUBQqu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iOLgmnriVS5SzOoO3FvuZ/VT2a+ZSagf0X+blaoXExjPmP4CZorLIo7AD8yijsDs6a1D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B+5dLCXk3LlVDsYUqkc3cto1fNzIT50Yu+PUQNryqClKtWyd1cI2pT3HyMkNzIEKNf8A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FvNS8gtWHp1MBMz0kphryQAYVAKMN3Z/MxZNuV6hhWcKbPUFa1q8M0R+a4nSGSElvNSw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57iyHd4iRgEvzUz9ezFBuD+UA5IZ3Kge+/3GjTNRBkXziF8cpABluDldwbAUiulyhwle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v07gUgIYS7b6lZgNQKRYuQHM2g52ywXEqmIoMWhA4xAc8w1/cyjHxErU4LgMVqNHLLdb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ISs6isLuApyuLiJ5YY9oZF4o9kqWAl/UHbUKfMAXhjLt3Aac7iLV/wCC5CApFu43ggFZ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58QAq7iAumFuIIXEftG8Zi0Ma5ZJWS4qO4aJRozFgcTNrQNYGAKxjnmWFCMWXQ7mtOSC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+JVcrOY0ndAJC6W8paogDQ4NbgnJYFIYUerGWZtjeVl7/AMDEcFygQUJQZibb+yWqaqz5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lKd7HFNxcSRbwxPXtObL9SxVty5WlI9IyOIVHMoKN9xtrNPqY+HmIGb8QCBvCpQqOOWA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gBvxHgKGUqWZhAzn9RLCabmSiwC1hhxjuE2vuUExDBKGmDWSJENAYnFm5ZYjAdxlbzXU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1kiPl0sGoLq3EK4BXuAusX5i3i04JcR7gDL9BCKqVmmBu733PyJC5/8AELEtl9i7X+Yr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6tjeQYeJzYqhYt1n9QOgbeIRlETGJiwWz4U9wsz/ABLJG6ax1FgvZzBZljiLsDtl/mbr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MyZfmUgrqCQUvghl2szmuJQwmqyRbcW8xUoATuDUMMlZgVVgn1KtDqdRyzUASoKyQL2L8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ccoMuzmUbUGe7iQBK4xxMWdGxqALUKmr0TACq6++4DSyAv3/AKTwVJ6swUYsOhlmhrcrA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6qXEtQVq1i0VuKziWvBFquzbMiZbisUoxsF9o0ul6hkVaR9a0Z8yjT8MuI6uuwemEDSXG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x4g0RVecQgINYlWvwr1KKns+mOrSzIc0WwgBtuEaCw6XnxCw1V5EVw8H+2OogWzogakO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AGD3DDNKOvZiqsJeivDXP/AeLhZYbrp5IVbqeqq80WoZ0Zt9wkMb8XA6BR3C2rHpi+Fo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JhSaUtt9cBwBGKFi/wBGGPsP4TB8jKVyHm6iAxs9j/uXkTLxgFs1iAxYcb6mc0oY6YgW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A9W08RFTZ4joRnqOYt6CZFr8Rx6lh3t8swlKRrlhjq3LfaWCu4Cm19prQ7LnGP4iwwuq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ruDr1HrGnum/iWSG+3L9y2KsCtxxtCzjkbvz0M9T5aMENDRg83K923mdI5OyNi7NvwJ6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qi/R8fuZ1E35MDDAZb6IqkWc1b7uYD6DMrKtbWeJ4yN6MRxGq+YqgYzudp9xdv1CBdJV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+sFehmXL7K9XQaDglJU6TuAAloWgF9ECoGkwXLgLC0O4qlFNbv3DL6CeZSiknPhMj1e/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UQ5D3MdheVqmJqhWXyJcKHxNHkfuBwTPuK1N91mEdvgZaGqrUs6KPyiUcf1iaOR3DqtB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r8JLC8A56hoVWBxf+v3LtCldNfUqTrOUROniEYFr/kV5h78y9bhYGntiNej4EqW0qugD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dC26vIn4ScCa/iLV8xAXmgZfjLHfR0Mfyq/EF+sx6aJFQqclfZmFWW1gtB8l+5iOZbyh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yyNxdyr0o9gc3dkpOK0Ug8btIjLCA+UaXCYWpQBZ1/4jyB8NYQNOspBrGWQrFB/Cxgvg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yuJdAlYagbDUBma7Y5op+CJliiNaiZsC3MoHJckAtZZsBlyZRm4uA7cmpdFBxEAQfETA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AG4H0UhGqr9iIDRuV7v1ARdUdR0KBMXcrsuNrg/EUx3UVY1iChzDDco4ZZk7lhafcEw8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fNxbQKh24gbKWEGyhO4CwsaVkemIpu6lALNdwVbxEKltzVEwykIUsAJDPcw+KgaYgodS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ggo0pj7mBd4h0AR2wVggHqZjAYPuLyXF7GNV2blUnmJGWRqpUUX3cQLVXEG4C8y538S6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5j2lXRWpg2bl6BMw7Vc8Yr2xAGFZSrBfcRXwxqC7YimI1ClENFfcEcLgpeDN4g8HEwaK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S3M1ILkEmRpo8kv7dTC6BK3FeDPcGwuj8LQ/bB2gGYmO3mFPxDjiO0x9RGqcS1b1GqfU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CUst6MzM/Ld2kXdGXxUWNVcpq5EISwbw5gUHsyHmZKRPiXby+ZsabwSzJM+ZZNjfma5uZ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W4wS1mc73GtH6gbUXCpslFIibla1W4IW+aIV1DMBljmIwW0zjFSrbCvcqMAQVDdO6WKV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5g4BrG4YhPMw2AGarc5AIPMo0AdS2R1GLgWOnmUWq8HCApjPiXjjwxBVYj5VENUYouoP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8czTBdb3eo57grZsyPpJnWBdFMIBxOYqdqO4PahB1p++4Sj8iAtZg+BqOOlwdNmNy1g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6VajL4cTJV7LJegLgnWh3cQdmOKYQWFpgmRQ854mQaOuZgcYjRggC4LiVhqLINMAhWA6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tlNzGgcVfUoLa9O4DC8twDgLi40Isu7lQ3VtMORMVZqOAQTaVbL2LZaOYUKcOdSy9eP8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tQjKa355SpSP5ShQb8wMzXeajrADhltKl5XUUhKlXcalysYuOwma3FJwczedHDHVyVec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VZWHLnEQoePMbTKkAWhnEHNPmaiqVNNzD4lS7knPiXvaP2pWYapzUVrWPkxSsXnaaMkI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Mwk0hS9DYw8X73dghS30vombxGTCmSWa1/Jf1GALLVpeXogkAGa75iYA1/BzPmGwC4gk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roPTpmCJT5gMUVy3C1hNpwUu38x8CpyvU729VKBYQOIsJbrfhmYbqT4ygZG7mFIK/Evy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S6wjwA/MwKhXDRUbWgb7Skd2rQ0aW8xy4P8AruUG1nn+6Vn/AJnzLwNn/XMADJ6/sgO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y/2xJTu/5zAe51ZUeCyFMLoFgzY4zKsmVnYBj4vhrp/5lqhHPxsfqChQmq8xBdEg+x9X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MQksAB2rqKWJqnCdHLv9O4BBG3JTtOU5WJBsZFRY2d0YUlxgHcOBJApeTl40yp68P09h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cESdNwxwwfggAcZ+IoWyKogKvaaOooO1+6YO97qoKrj4iOCwYAfb39JZIMFpERYK8EIC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EBH5Quqg+AVc2WfQfcvhsqW6iMsFrBEErCoqsXMhZ3BOSl1OWBCzEOmpdwcJfEw0UdCw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V6SDLV3AAMBh53BJIaoYyQL853GuMrnyY/iWwnxDXAlmjt3EKrIdXG8K8u5iik1bzKMG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z7jm9I6pY9MZV0HmtQnBV49TH4uXLQmRj/jmCiqACAOUMdwigULNbqDSFpE9J8QSllh9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YZ+MQaj2atGOUZkKWD6mcpE62rplwagL5lQofuALbby/UFTt88QTUMY+0t5CbVVwwaIO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g4PbweNsbJuny+Do8QpUb4geQSw4hw8xbRWb8kLYRvOYMwzzmCBr+IWWZrRuJmyuouiE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wt+bDM1u0D+YLaFielR0/MA2gKCEqKUBJeAFkrglUHiS2ph3CnswLLSZpYe4hjyx5dwBZ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EK8FKzUsoGGm452iKznH8zKNv64D6U+af5gH9nMql4ohzQx5l1hRW4paY0qm3ojblq5d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8TDdRN8IrYPuUst2SjZxOB5+oGVqiAWDqCvA8wKNXKOHELbTLYoHzCpAvrsEr2r+JUWt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Lp0/MwpQC+oPdD8I6efUA2p2P3ChCIW4h5jlgzDXnuYObjdhltv1CR2LXvMqzr8ZNLU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06bzLFpLiDnUrG9y4ClDcFlG/csd44mMDMMcLzMm6zHTFBFDqWAzXuYsiojgfomRu8+J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jqWFP2i+Aq+WAFFFxPjDwQfB6JeWhPBKi++KX+SI4PHe4CvB0MXDkxAGzQYgUVUc3zAm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lLf1ATEXDDGoU9wn3zcWaahj1Mh8wonCGnh1EIBrfFNmhd/mT/cpPRT5R/EFZp6QMU3Z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KETst61G7lc9wC5PxByw5gLMgXkiFBv3wi0V07RpupoYo6q4CcUSEaKbyZfiYWnzuAL5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yYvBEWcG7yXMWAd5GV4B3AjAcZgb0fDLjFw8jn4hyG2KuTX8xTgW7LgUQnJxE0BqpZRa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DytInErd+JkUfMN0ztBQIXxRE1U4Dz6lzWjEdwqsCtsWHJb6xBLfkCpcbLK8AJ0EL3FN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JKiW0d44gad3XECBm4Zeg7dSuaDWF/EuJB7CdH0Q/wAQUwnuS3fMmUSWzOPdx4i9MWYr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+MSwVTzdQFCxxphqAtpOJWUudXApRhW5SAKdRFyeo1OJcVCto9ytizRBV45lJUUCU1sc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R8X4itdNMQoflKWG95jHYvqAGVB6hVoQwO4jsMiV4JYDrDHfF2vyx0wpPcZIDxACKtUc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lSoYF0eZQvDedytRa/S2KmO+bl4JldpiUU2BzcDN93UUujjJUsQC3hhoUqnbTx5hY+nT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Epb1zWop4XvMEuhcQ5UcR5kQWlwTxEB+EtJQGJf2gzvUpdIoAimzTiIaB6G5YVoOO4yPW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lZhVocN6srEv5t2QtS4tqJ06HY/uCVMzqHH8wjNwFVwR2orI4VwkvBfldM5HHs3KiNG4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sX6jYOZwazmFUMDWA3T3p8TUEVoNAdSrzp2VGwgl6P3yiLEcgK9ZZiq0OYurNxbynJHi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AMEvLNV8jWuIi0irx6hQby3eI61OhgQzS2j8RhVXj+iBS0NWf0Rs163+uAYaHGP6ZWo8s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JiQOVtX4mFt5P6JVVaN4IfGob5qmajbkUvMJgZqNRaTGrVYbhgtLxAHAUbiEsBpg2Az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qDkMAlatxEA0yX2PfygYEMQeglh0SnyOYlmZaDXzA3kpdkCFBbXH1LdGlXeMwlDu8Eth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jYLECLqo1Msodl5nE2VDFoDkBeLDBZVhIMRtBPE3WdkJncTaB3ccMNtrdyBmvDcJqICh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OCBNQc9VxHm1e5hSo5JgLGsZqEkZE6uHFPuCYElLB9RYJgoOIq11uEIbD9xwAysqVKmL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3FckwDM0Ch0ZKrQrRCwIKCoydhQPccMTeYZJR1CodwI+FZhFjpXMs2ETzWWFTd+ormin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mgX6GI0ltaerY2VzZwRt+xUENji7xCRmw8xE2F9wzu6Dp3ESoJaiwwC54FwVIbeDgIla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7tZYHQMTFCeKwpjJKXRhDEQWH7m/+ow6tETb1Mh4XbvUAWlK+E6RWMIdymm5FtO1cx1UuS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uKIa8wCTRtuMUQxvqXqwd3FGmCNmvMuBPxBLp1jMBJwGCVdZWvZHDAcU06AaqNGCFlPv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3WkJkcqIAnbUdaKblXUH8pUmbg4uBVBilRm9Wmo7XQR4O41D1yQxnkbUdsJzsP2QLFWj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SrHUHZYDVT0wBjZCXQvMGygpZxXLF9gXEoyV0i5a28RYax8MyrZzkVNt7luQ17ilUG4u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Y2VspGlgmRX8RGtrxcNW/cauuJnsx1FUNhLO3oSgPuHPMRvWOWP/ALE3bucxFWczHP5i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+0L4hvxKtvUMCmIABRR/DFK5t+ZYZo5mQK+YkpUFNpWZbrm5rtJUW/BxBdk6Iya/DMOV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xSlRXiWlqjXUXGUmX+Fl8E/LBoJcGivTAp14gDSiZnpiI8MN5cxtVrCzhr3FowXMGbKi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oX3C5b+VQNl1dwEdNN1MFtPiWyqbYtfcdZY/aF0h/Dv7SWjV8S/tlTbWZVSsPUWhfmG65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xrUNR8/7JhjpP+PxDSMqr3a/ohVM9wVg4Nymgg9xw00QHIU+HcGsH5SwXARFC/hBoyTI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keoojhdYZQtaSHLF+JyQdQWu86iHCdQFFJqXZV1bgS17AgHOjA04w1eIlxp6ixlEqXUP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VUv0huPfIJODn2hUsXo8tg7un2k6f4nhR8jCYz+S38ytRXtUC2+RZMqdxtqLGUdVNB6e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HYoHyKx/l4IKaI5bdBj3ERfD9Zr+JYwpQhbVVdwWbtXMRbYr8R4O8i9ytg1iOIW5MIZa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AIu5lXqaWfcpwFwLssPFMQFAvzLlldhagWi+ouU/4IgLdziIaPpZsBrpylxeKYln6yDK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4EfzBZA9KRJo+AmAr7pZW3V8CQSl7kG/qZNUvhfxH6IEEPwx4McJcFCQFkq9dxrkhCwwxB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Au36/wBpek50hCrVLWLU0cpbEgF2ueINLGne4ZGOrhJqXYaQUas0w2qggIsG80xQDCuI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36RUisGcg5CABy0MwBs9hLsDFdJK4EuFFTKqJzRiJFJWVkYHgCpSMFCsA5iWVWHghSz4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oFGBkRA01DDDKDGmm6lbZzi4Ilh5gArvH4gYlW61iAuKQxKoOF4eYLQAo3XMLE2gmFFg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c4U/zMnV1LCd6jWFXW8RNCoDUsvl1KCS44YmUremWB0VzY00jjzeokYhh9OMyxxFe/mB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VKUgbXRDg1ddygaBkjWxS4KqiWA1ZmBZ0mS5cGmlKmb2JZGNbXuMp644qLAWt66hUN/1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5OoVgW8LBRmprRcOgFhQpWJTYBag3BARthVwFCDhDgZ6ii1dljQPUIrtExV5izbmmZJo4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BQb6UR6K1ytyu+h6lVtHEDVFtsLElVUQU5HFhbYklE1XaYo5xncAgVV3xGTaZW43RKB6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km+2Hs3LBscW3KRYstiYiAcM9gdkBBAq7SAXfPEW3CtdSmS0RgDaqlwKnTxLmBY3GKVg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aYsCA5btYq0lhqpsDfLLimhyksayantYVEXeF2wCXX0RKLWEyHkjblf9RVtW+JoxUJDl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kfBKeRdSyTKjqXmTVAuIaUqrNPEXFswTbnURxE5IPEPD4l05bbHUMOVaBzUTYoo08TGr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Qttk58xfBZi/EDiqJRRLxm+KYuKmIit8c3EAjUW44DXLCBgH5lC8leYhaAEGtGfMcB8x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y6qbNvwExlAeXj1Dq243LqR1G8ku4KLpxAHQvNS4UXgcw0caKgAKrk1KlMHM3rohqeDW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cKtHygh0i4+i5aHJHgYSUUD34qCACiwZoIDMKDCjWJdQWeKit5fcCvR8sMi3yzqITGon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APUa3XsnZDuGdfiItpiWpccLbf4ieW5a6OJS9JePcoNvwgWeeJmZW5QplihbW5auYLos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jOpS7D5gJplSzVTXD8zRuxgxqeTmWBQRurx1KQCmfMJrSr8zAF+IsBuobN/adx8mLqiM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eGAWGDbQ7lopesQRZfkZXox4mW75wxosdogdiwUbNyltWr3US3CxVpfmIX0QCnGs9zLK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KlfMoAKzMFVsss4qPI3MTBAHQeYdAwqUFX4lgmnupWqLGGYDDdyqWvERZFB3G/0MoJl9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kGcK6gpF+oZQtlogsN0Qv1FYDmUWH+JmK6fiV5Wi3gB/MsCgNalGkAHcMnxxAWT4lXLp5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WiO3wguDD6mGoV4f1ANMXmKLnHmLBvfMAZ/7zCwpUOe4I0S2XlLx1E3wYWewuMwLZMbx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MeVaJegq3MdGv9TJKKzaZuoVbAL7cMCxdc1Ou2YW5CNJd14YkH8pmZuKy0K7Z+EaIGwD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0RW69N2WAEgC3sExomUNeYOWGxcNtQasKVUtqy8uoVWFdzZWuhljsH1KlqgOyGxhq6qXX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nIFsV0PpElyreV/UwbsYm8aeoNJRFMZgLNJ+YolDwS2qgMPUPwemYMFsTUeozUU3V3LG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XDOyMyi1MombWGCt6gjdJFDkjAI3KETjG5i1GsGDLJSUgzkSlmL9Tfp+4/MXkAdSd4If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Oo93ZjvB/wAwpdA55jWCr4My3La4m3XJiIlLBy8QDbbuWiFgSFlPncS909wibq1fmCgc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+I17wpuBBw29wtUsPLCUuobtlNtDXiMxslpmhyhKiVrhtohiAo7CpYRRWeGakJjqIDYO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KjkziME26ZSVDKUMcxemnBgiBaFIkJpKbzCivdRbXViMBerIYq0butxBkMm+4hpWx3Nb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ByQaYwTC3ZMBvUUbYiKVrmOwIr3OJlO2LKMtdxCi9L89wWWyhW2V5ss2K8wWKsuyWVQt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oOL58ytLBeJRSKLoTuD0RsRm6S8RCk13ADOiiGt5mNaLRiJQ0l141MngdNEWa3NqzIWg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OMMi8EfcIDKKXK3IpivEOoIIqBzF+GUTQN9ZlLa0lVcu7gcVqAFALrPMKyzfMySAaG9v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0RCOHmokgtrzEL2dIypw4VRgiKS9PcVU0tVNMRBSWuuYGVrVYM2wuCWLwFqfMMaIbRyxN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T8wgMWtk9aDKWFvBmKgHh3MXl4cS5dr23CDYAjc4CvuIt0IeYAQjSTA02KLIl7dty7TX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fqVZB4ohSCAgAAUQBQbgd97qDiChyQuUOHLEpoWnuUrbNL/1yraOphqONyynEpXuU24t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yYVS7L8tylGnSnMozqND0miBGCKmJrD1iUYAKvmFmRqm+K4jIWELpxHdtqswFYAHOZV0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FZsMzxApDB1BSa2alrtqJFW1lFmIRcZKaIrXI7pumMZrRDcpRYvl4gBoZ1dfmbnBxzFA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8x4rEyQU9+11LEQpahTcak4KmOS1t5nDxNrqJCB0dwOKuS4qMn8BMR1mjiDab3AQmAVbE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6+ED4ROjnKUyAlL3qE97zeljI/mBOQg7OJTTUHfMzwNQorHxBQzJZUiCuMEAPLHhMXC3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uV6blAbZcG8yqQYrbGyzsdwKKcuKjRCs1xCjDj8yx2pOIqiaT4MSsT1q5nEL39RL246I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w+JeJpnniWq4b9THUI5NR7GxecTMqWvzEQ5X2RTyvUaOI7swCYHBcpaQSl3FAAHmLa0w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cMRoLb0k25tZZOdMBq6fKFi2t8wc2X1MgTy3D7Qs13Ars8ShUG8le4LWaWXl8w09QAMN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w1+pf0RRm64me1VAlv1FzoNVKIGC66JdM/WrEMZ/wrn/ABm5zPIhQGJ4kD9y4NL4jDBk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FQmm0fx/iJaGCtygBwQaRHiBaEx1LrVtxyzWMGZ6lGWW9ywQpg2WnCK2mUL9w8Myx3WY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9dzjLTC4a5inJ13A1NGbaxAyTZmFs7y4Ju1c+oah9wwZlAjBLU/mHTLW5oPzHKFVzFKo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HrtUAFhVod2cdQoWQKZDvMSgOrbgo4yLMJfPUSZlzisTBxH8WlRdg/DDrKDH7yy4C1b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q6NrNCNDVRKSuRFujvcLstlS/wC8EvWNMwRPRA6bgFallFTy3N4vJmPLdQs1RjuchQma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JQYHccxXaCq32tijQuOGoeYEAvczWLdwTsbqb0TEAI/MQVOu8QBYgpZ6isuXKrRFT5lq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lQRxi4F83VgzcDaF06ZgcGHIqC5Bar6QhmxZ9T9R3YsfuFkTi4VXDfuFwtXpOItaoO7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oXBaqVlGuJRj94nAaeZUDZunUqhusVKsCjih5gaNB5loCZeYBtX3ioZlRdQ21W9EoNlq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yF3URhaRmxUvkmetLvGEQNU/B3KI9oElYwoEeRjlUFXcEUn4VX+5cRKHDcoB0TnnxKnb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3pzBoCUxczEXWrgwG+b36iirWwLglSlDVYmwXTqojbeTeMTN83Mg5XjiC1DYBWfc6Q1d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+IFMh4jVClUXmsRmmRqpdL4ebmAo6FfmEBRBgDqcD3WYtk3WX+oJaqmo1oOpgwqrzn1E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FiCF0fxKJfAYlOUTJfJ7lgMcMJHbipyPOoPKPMexceNwhcdFxAUNy8HnVRhKtkVfLKrA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wW0G72S1xnYuNKK0OIGEWsfl3vJUKsFZjYWowuFytvyQdMYeSC3yWYIBnS2WIKJoKbbBY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QeYKjBXXKJVDDjMvKr5IxnwS4uAmo2NeYJtRycEtRZsviPEZV4l8KNRpuzHxKaYrS2Hm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1RajuDJc53EC0DkXcwJsZJSWq1TeoKXFuurg0x7Q3Y2245h3kXWsSzejAbDgj4JdZqWs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KHbudsrGuNRgtti0SzouM0bs4LnBsbeYBElNjV+5jrWaPMMLejiOUAQRZXcyBWFbiJbD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Q56gCqqil4IUBDCqZe6CjLOgO66xNSu+Ji5KFEDOf4jmOFuMgJq9wrLY9RpWBrEAURLy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GwmKcRAzQaU4lgIQdwLIG89RzVSQF3DQ8RWF1xCpRXMyQa75lBDkX/EN6A1idoBZGv1B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kMNKwueZe5WTuc1Kq5QAKq3VkJCjVlZJiVLr5RXFP6qS+m0DPzCXvEGcj6mTbglAY2kz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WBY9zaL7ggg1a5IKgmjuBa1eOSAtrbG6ui/Mu6riXnHURk4eINLqjzBQMRF/me1S/wD2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vAddymAYjt3H/wAQuwjhOuY+5SrTUI/3BcvwTnVzNLBdlmHUI2l9SlWAzIePEeM1VxO8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EKcsv8Q0Lz+pd47iYFQdO5lSsG4tqBRAVEdc77mAPUqGIU7eZgd8xasoTaJVygpovU0pb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Bg4xMjyEeyNYomOYGn5ijTF0qNRwkM8BLJxiXWz6hGmWvEdgteIFACV3FoNnLBpktiFKZ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VfBi/wAxof8AG/8AAomeoM3xCI5sk9DKG6AZhjeEOtEoPswrMVKFZzfuX2TpKA7gtFcH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yswoIo5uONUKMQyJqUgOOe5S9VzcNUKBl0Y9JQsrPDBXG4ga8QynceFxGFH+oIcPUajN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qriKoaN3EFVkhS2S8ShK1x4hjWMzIFOfzFDQuUqj8SmqYDBlijMZYpwzzECnUFXFHNy7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FOHEtClx+5dfDxmXTDC1MRV+qLM7zT8Rj1IqIKIFzPAmPcVhKswfMvzVfOogYrNRLwb3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Kxuq1MxZk5iFlTg79wAC3MG8yqRCQp5WOIlN3A5746hVrF1OGmoiluQ1ORx1CkFZ5izd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FVq3juAqXk6gmg3XEUFHGRpCUC62lcwzRLSDG0UvDMqhuCisnL1GCtWXcLFBy4QCmVHV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xjAcQkByU+Al0N2i/cWiGe/DKoIoYziDaW/tcENL8Il/dvxDLxKpgKmnDe4NTReAxCjK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ur5hnMBoLm8ArCCi1dXzHkQtmkc4RocSwqDXMASr86lAlXRAG4HA/mFlXe/USEANfM3B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n+IJXJeEECRpcxQFX0MyjsW7lLWLK4uHBnqv7ihow5Bz9Qs4NK9PUdsrk+4udByNwG2f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izMQFvEX3RozMjQe9zgXej1MhvR2xGwVK6lnDmtQbVDBA00bzK2C8MMWZaiRRCN93TmI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G1f3K0CzTMXwM/MYUpRQfBOIjotsxUAtcUbuEYHZbfxALFl0OpgtP1eamTYZJQV07XuV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7ywDrPcRa9SSgLaxDIrJkgXMNGO1um8sBVUPMrichll0LJzupnUOlZ9Qsl7SBoAATndRi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a0XmFXvxvc1YAre/MMMIuY4ZY7mFlffE5VVpfmJeH1KBRA95uNREPMbB12M0sLbzyzPR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wGS1ViL6S+X9TMXbzmAstY5jUAC6vEsKSBQ7nWPVTAC93AROUd7MQjGVRnuWdvTUv2OKy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V4eVal/FL3rcdVVd9ahJ5M0KcsxHSzqM0bvMIF1eCFK1bDHMWxKlDa1zFzu17mwOnMQH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SDfwTEvb44m2szZopHmON7biOQURrENUKYc7iKmw48+5WSrJiIMNZQN7/EUDUMnMW3+Z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IVsJfSNdQmECYNQoFsboir8epWyPzxLZBPErCxS6XF+IX3EYi11feI1aHWGI8PDATNl6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HDPxGrqnTfcaK8ajWDkliglN4i5SiBzolOIVauhl7lNqqi+Rc+NQPGaIHPvDqFwcEaQQ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Cg1qVOmKSY4GRvcy6QNdF4wLt3Pcyvoy5Vv3Bdrp4KgFuJvSC9XcNve5ttYDTWM1K32+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hlqyFrQRXa2bGWFAb1BpSq8S1Wz/AHCY/UtxPqF3TEoXa+YMFYIBAe/mG4EyWNPbBhbu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VtSxo8T4m8z+4uaqIuw3AS0HNwB3ACMDatTld0inR/AY2B0cwNgsOWC2vxKGC0jhcrI+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iUxVdRvyygeWUvHUGFbuNV0pKEUteoWrHmOk3FEMmfcdWrn6m+kxWhJWiybjWIluOeJh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uqvuNuUlneUoxPe/xBla5qbwA8MauGoDfiDeAp8bl2rsXga/iVLxArXMrLcx5xDT7hlA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gBNwsySXPKv8S7gfkwgrYz0Al2qIBAA8lzdzh43OcsTjV9yueK2zLb/uFAiEcpiHE6CV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My7/ABKbVxM4s8zbX4g2VqLkb51B4rqIQbl5QxjHmVMgvU5IPqaTyxaPNw4rGO4lmKHi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cBdOVvcNCiEuLl4jZG2x+PmBG7yxiVPFn5iuEUc4cxKBQ65iKWHEUgHBnUq/0p/3mcQZ4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8tzAIc5zBo2sOo0Y+kCxm6ImCXhljBma7mqrBMt17mRSr8stM4fTiALnnNTJ5C2girFYc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7lR9IFBVJDV0DFQEqFBp5ggUhgpWPRmGUqvG7lNYAObickXTzB0B3epZULmyUbVli4tc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iWuWM9Qt3nwiWCSKMJVVcsFLYicx2Lac3Eq5Rp2fcWct3jUQhQN/RifcZ7/qgLQsCUMJ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nKEjLajq4jV+bzcV5tlPG6l6OPLEYUvY4grFvcs7G+9xAkba3EQi5cU5jZK+0RaPuKFh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hllXMDIrIXMTaFKy1uDGEY7lUjfMTGE5iLeSUlkUV26gI2a1FF/uMgxG1xBQpV7xN4Kb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AFXXUpsM41Ls0S+YBoCvUqhFLUKZQrrcDVSVee4HLt4f8YCpSClU5lhMrfcthz3GpCz9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F3WqhX+FwlmzHUWtngsSBtpMXFQi+7jYhdvmLVhbrEGNXjszMG8g4jkixYC1G5kUWcwG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h2F6hSQ0ceYqsfqJdnNO4Bcud23cGmKX9QFtLfMtjYHZdR5wKzUocDbzeYxtccEooqlW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HEErWhrLAKLNdszKzIw/aUVpXmVFl6zBAB8HEEy1HnxBktR3cKyXzFIr3vMFo1/tBTBzC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48wvGKjKjjZcqx8RPKeGLrD7jMi5IXcBhdx0FU96mkPrHe6CsnvqdUlVdQhwzxLdIeZa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mjlhXgds6PuLlAKoWvLKVamWWhNHEIEoYhnPwThRiKi1+YW1n3DXK2zn4iRPMCjfuyAC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JtUpGJ3qOuJQ7fzF5cy6C5YNMu2UR5JVN1mUtTaWzqoafklbKFGlSKnO7z3AzSYYRYZe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HuKmWdR83FRfETyYCoMrdZJa0lfM28dRW8wxakAtMEV/HcEVw47gts5lPghsKXzEVrD5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aYqu/l/MyLkT4SCtniMod8MxvMc5agRxM8w8fMW2y+IHKLZkVGlXZmO7ao4l9C3MlfIJ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aEV2/uW/7iYVi+5k7AjeHJqFpyIZl4lHl4/xsKlw/3DHhF61Ktq8zrwxORKoPMoSpYgX3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A1Lpf5JgUhWapQfMYvwyhltP7lqm6IFoahgriZrkd3DZ4jlYAHEy1llhoahrcM2YuAZ5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YtH7gdkK8IhpkQDgz1cRa7zuCKaiG8MwjaJ0RaW444nF19QHm33Gj3FobcTPH5liHcFF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f4hd4gipWbpZYpVLoIuLgfqZZSvr7FuXcohDNzGb68QdTMh/wYAdvMEQ38BV/wCY2NC+8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ccJcFyAf4hyXUuqmu5sVFb0Ro8FdyzxbBaOmATr1A3AviVKdrgWXjMQMJURQDa6lICPK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c47lq6e4BDeSOTQkEKH3uBLvL4gAMW1zEo6DglGmMUsPuoi6DZRVRo2zWqNxurw9dR0K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MXvHiZIqMXEPZ4jIKe4qVcBAgsXUwXeD9JSvCfYIABisPoqbqrr9wHqYDRzLsiOGbheE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k5wMptc19I4o75lxKHYY2I5FajsKcxPCUuU4cvxLdhb6ghwY4Yh1mKsJLYXrhlgoq3rR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t6lUbVbrUrl+7iC/8GXk0G/mC2iouDggtY3c6FK/cshe0+ImQXRUbZqmJKgVL9w3nmAW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YlXOWtxzqj8ERU4f2UGi13cSrFsWepY2naGWcbhgvE4wPISvdAZu3KQssq061G1cBABo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yhbKrwwbGX5lDXxqLwvrURGEqOi2rz4ibdmKSJBdJC3LR4llWngjC+LBMC1RLNo1DfMu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4mF5id5oldPCSylB14iE2hX4mrdp9sRUK1G0cjm8RbZcypM841Fa3olNirZYh2VER4Hc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yd4eIKrTiAcMzQazcSlzBS5wu2Oi1VuWhFmovVWwbW3FgV9MBawqOC1h/M4NE8lww4qv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Aa7jwCw4nIBrqOEAAIQ1oceZZXWqjpm6joWr2suUN4hsYxLIEzoi0ElOWpdV68ExlF3c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rVnBCq0IeHmOWjm0uouMmdYiwdEysyviNVGSoN2BszDYObzNu6qXBaV/LzOC2ucxwBHq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soG0t3ClcZjha3yb+IiKe2N63bhrU4yMdRFLdxb1fzEN0QBxOBkc1cWhelVG1Uz1EpOH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lyuMp2PUVKN0QM+epTIrPqYS+LqoqLarUo7xuYaPzBZCgMvqEKFhvMMZviB6hl2TiFi6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lEf6iBugallq/O4rqX+ZRq3Dd8TTOX9R1nUdB7XMvcN0bdMGhbaq2AFxfZGwBYKN73UB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1cKTgxUKqrz1Hk/caVu5mnKDSDFS0v1KVNwYIjNaUPUS7L/1Cq7uFepQLKe4IEru+4mR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TDLrsi0ZzGqnC6haLKUruHRl5R5u6wRlDFYzAm2f1Ex0JeEOJ1D7lQGjN/EvkcRDzNRQ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tRqc1KvapKfRxGmx+JSlTPUC3OJS7HJKUH5gN19xAWzW8QyHPzEpgjoOI2xpyQAy6/wJ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a76hTe+fEZhV3ED1EXjNwRcOIaiJrcsaqNWKRcg11LxZqNuOFgsF133GAO+r8w/PT2n/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rmaaiUQyuHfE8HfEAHErdcZiUZgNY+IlomblLOrjpXEq7W3qGIynmYctwGbglHTniN/R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mAWXqAolYWl/mY1YzK+4MqggFfJ1EbDDeCp6zYymOIN2wMHQy691ASjmHnj8vVJ4AD9f4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mYOPxL1b+pV3ge8f7lQJWai01UObxT+Ecd4ZXyBYVlzuu4/lBVDZqNrEx2u5To1BdG6N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Eqq5KbouYC4JWAzNf7lEr5jfdGtQRZUPqK4a8Szr8y4Gw5g0NPUEOe1ERbrzEWF3DR3D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+eIhiFZc6iEawRFxVkajjJvGoMFtF+ogFzedRELz+Yo4o9RvTA1T6iy04xqCy9Gqi1Fv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2LNMC0cO6gpU3ipZ4Ge/9YD2RRPixbjsa+YtFZIsGvlg1v6iqil9wxZVM/MKt+fMyVOM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3zzFT5YLxBMWW8StCr6WCyJV6ipBc8Y3EWM2DfmW1Tur9Qd3x3zC4C7X6gXIzdscMrpC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TPFSwLed5MRbBp9yrpbFpXAmoUhifuDQTsILmYlmxmz8xsKGx1cDmo7lguQLuGtH9Rjg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RFQodhvUzFzYmROAPygNrBbyygYVeAziaLIyhM0vM2ONQX45IbNDSJYQsyhdt9XAqmQr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GVwqqBh2EAs/iNEFshICHDDJtEugmCSr8TIUVAXM6S8RtAwA38QzKyPRNO2tQ8BfZBsf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qTDEKQjYfENubvqJcNWwRMOJhbKIg1gH7mFrxf3GjDUQQr+JSzCJcKKq14eYTAro1fiDY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+Yi1a3wwlOTbjqNGcWRu8e50EQFvzKNgOYJXYt1KYy1qW6pBSzbwzMu2uuYjJ9SjSjd3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b7iDS2wrBjPEossOq6gymUFtsK24DRBo3KBeUBI2G6gziQ31MzsgCwo03AFON5YgaADh3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UNhl6iG1Ds4iDazxBjSuy2iK7O1X1L0CzRb2wxbvMQtNSgpv5imFD8yoQed+IcbUfxBi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rUKHqssQ4wcIf3MW285hpmDeMw2+94lmTK095xLZHvcSFmfEMRUvOMVEw/iCXVNm5W5n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VGT6IZsPzEVs81CgC3uCuQHvmJVq+RDSavsiYeYKrhXLzLq2YO58eoG3DUR4D2RVoSOL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bNlPiZJFQVxDMG+dxHJnu4kaRL5ijV3CyND4ipQvTdzKtLzqF3Q54hbzMjdwFbqZCsJ9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b4nPsUORjqLFaFWzLAKKgArNpKijB+ouAg3NEL1ZiF+H8SiUlE2zEpkaiARF48eZd+DL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GpwbHcGuMQIMupXkr5C5rBcfsJYe+oU7fMGAgAL+UKS8QbfM4lqaQLfHXMCg5q5scJRT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Oo5cTC83CxrcLNkou5dNYgjDm2NwK1nE2eeYY4lBb03LV0epS1fEqz+IColq0lkxiU/w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lJvEoiEFgpESilV7lmUzFP5QrzUF+OTP3xwau4MMEcSqb71HeG4mTxHxNXePUSBpzipZ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xzQ1XMsOW/EujrwmW0+Jl5hdUuI7aQ7gBeJSmHEOQ4iUtTliF7qiPFZjbxFiEW2/cruZc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8cSjtDxzAEAbIALcGx5uVygg+8y/iDrWoS8JmBRVzKu4cGr2EP4QK+dQx3H8AQZFwP8A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7/Rv5jSoFuLlWrK/aa1RKty5IOEtxKuhKzIl7dsvGNQmiZMjOvcRedznPMSgcUxPlrUC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eoatxxFgeHmYHmOBTvM7YioUrl6lJkCau4uhB8JV4THMwr99zTZGjktItjKKvxLhQs4q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oqpYGcxvhCmEhZujqHQtz9QU2T+ZRA7RmLNbCazFyl7XmXQ4P9qzVhnPBa/iXI5jLQbq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rhRLwVrU2cTT1HF2vKNVYrmdsUsaxa1uuZhbA/qIoe/mWlsjr+Y2K+xAgsKTGYNkwZml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jeBrlgKg5OYUefmUBzbzFBS6MXKGADY4icZE3RzMFUvl7lIzai4Ni0C41DN1Skq7ZFRZ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Ciq1MJSg36iBdqVTLH4HmJrAozcTNK3vECq8mvEydt/ymHbNnWBMArmvc2UWd+IAzhGh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qWMeC78whSZccS6vrUDRavzxEgL5liNy69zIGMssElvM2ahYdwNzIXhlBpV8zwDosiLn5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uYFZCXVGUe400BXEqzzxK4PEz59xrPsjoW7d9SkSLwSrqntFFi6CB9QUF3esfiOR5i42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VKAqOavYQCJ9S0wnxHcCr8Rzd5IDir6rM3ZKjartvqUM3XJHtzKyjrJEwFYe4ilBXjcW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qP7ggqHsliI1T9wayRQVhyw0YVqWicq3zEUC64glhoHEQKt3luZLw+kF5tMYrlTErYRU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AI1leCmoBM21JDSrO8RAWc+Fmstd1CF77cy6SleIGxUTeIazpHixT5nE0m7qFY9QWQo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WTXcc3jcLFS4lgtcXiDIlr5cROVl6JSxi9UQyq9alKacmoyugrqKZNxRNhUylV9QQjni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K8ocuvUU4pVx5FnuYiqhyEROImmVuq5Jg5rE2CINSgoj+pzODcdmdwsA4YIhMFPOYlFF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i5viAEBZFi/MaAKTfiAyX/MbaalIN4lgNCPiBrGJe6NyyX3G+4VLN8yrLDxcxV6JmLum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Cv+Jw+twTlx3Ly1ni4aws3V8wAsqdZ+pd5d6lx3fFy3hinAMNy1LFxd8XLHkywcVD4HEW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fwh2TuCxzLKuZDdA1EoVsJvHiK6NRgomym+I6Vb3AGDvU3HF9RrF37gwdz3m78kBP/Tc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hxDrcMlJ68RQweZ4bl0OLeolMFPVyiDyq7zKcb9MwFhXcyBVMbLsKltAIEbDMEOkHHKI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5R57hXP33BypKrc0RZ/UbLviI8MKQYqMJcpXXdz1iLCisBoLztjV4xESXti1O/6hsGai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Qm5WdvxDSaAL9sB8VwHqA4BCy7iGiRGBzMhbtZtxoiX/AFCrDiM4zApzuURARW4KWcQq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sj4I07RWWfUKoU25g0IDNblW7cx5tIg3rxBmC+IHAfUOOAhQaPc+cyigynLEGs3x1F2C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tG+IhZ3slSNuc8MzogxwTqDCmHEstnMps5i1Dd8PLDfUJvVJmLNn5CI2WIvSH9R2cV57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t5hM0F75g4Kb5jbnN1KIm/cBMfmV67g9k4uNVswwu4tOH1NFL9cRxMXnfc2VzAtkI0253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7qBjPHML5cPEqiGTLiKRWwF3xALavA18wgtwSlibJuWGb98zEASnOLjeMLgC2uoaMDs7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53NMjxiKNqbeYornzxBl0eJohip/3ND/AHM3P4hf3AvN1cS+L9StJwLGjlF8Xc1Q67Ym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5hv/AKoYvEQW+KoitkQduqhTC2kvYGecRAmitHcKqDUBsPEFmCj1NgrOIDamfEDwPAhK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57hsaLJdminxLGRXHJiNMUrvMRgN8b4loJlncFPR5mwXbzNmr7gsqeo2pr+YWQTnGtSrL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AGBLLiqPzHVWLIeSP+U3tX7+o3cHjfiCjMh96gGx+IEN5HUxQPWGFTBLJdXTzFvWYGrq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LMd6YwIShyy4oQv7hfTmW6Sz4fEBOLvRKAtnbidFa7lnKrEV0cyhpDpFCh+IWH8xAWzX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7HELQLjbLBS3oFwWatg71iAaVbdl7i1M0pjmkg2CL2EsYy/udkKvcEG5Zs58QExYvL1A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eIrAb6IhhseZYGKR7io3V+eoNdx0p1qXm847nC3HEG8pp91AMWlMbJav8TF/7HiDTObt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dE0CmaBhsJp3KPQIfUYqTwfEsLKeoKOHMAeMlWlOWBGl1aymWG4akLYdxNnUyxmtp3Hy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S03jziBnZdVCpd4gFTjnuYO/ipQL10xCsqYGHfvMLdVhgU9+YqZD33ORV3jNwG0t8peb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DWXEMax+5oYHm5YuyIFr5Y5VR6PMKGNrUFrFI5a35m4/EuFpfiVAXPFSzsTgzuUBhbU2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moDRivENbgM31mOWxbXcV2qBWCFgHD/1QNHaoZKvBKaU0Ma1ihhhWzA5Ix29ZjV8/mVF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i3F3xDcl7q4C2F/iJauqSB0xUyqjB4gFzQS9XiIyWZlsRzAbMRdM16cwK1DEw2GzCTbi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Xc2BRu7lnzK8+5TnqZNF1r5iNXA6NeoCgtfcVG/pB0uew5jZprmIw8RoDXqB1T1OQYIU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05xcDW5UOyoTN7zUGhoMwqWtLzLWW+04nFLfmGa1zBBks8bgASloj4g64puoIxVFvaf7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VVhlBvfEBd3zErpjYbvxBKEFf1Fb6P3EyrfUHN1X5mGyECjJFXg5qYhcxqy66nEcTD3A3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Qal7a2QvbBGhax5l3Z+IDDLFwxxM5zMomkKYsduIzyMRb4SJsBFpvfiYq+deJlVTbTqF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5iDLlgiaglVhS+5UNFY+4JQA5KFZ9yinUFMMxEC4gDh1UAngRtqEbLUwe2YGalidXMK3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fUcrcRLl4Cj6uDjJBBplHJOmAqlQJvMRwOYC9eZS6cwUNb1DUrxmWrz8TBkK+ZmB1xLq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YgsB1hvcvzAd8g2fuGn1GfuDN7+oaf6hoO46wGEkKh844mUIhU84/mDW4IQuCF9h/MQc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juOqRsBvxBi3BzLZEtxUxecQSFAN+5YwF8TBo3WuoLJXmD0jafn1Dbkm1z0e5lpu6bjZ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/mZFXqmc24zxDNj8PUWm+OaJQ2M3NrDXeI4MmnMG567lsG8hmoKHnMKUd7ljFqJs7vEI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y3Dhzf1KhT6qAHyAmtdb+Y0B+JzAY/gEti8j8CICrHRF9+40useXcSO0T5uAJbyZZdml+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br4i1R9zWFvO5WRzeswzU4SrvamPbEQyU+NQpiuK4w41LWJbffEL1RTLxG1t5OItrnES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UWV7HqWEr1e48PNQTqW8QBgpgIpatt+ZhhgIsYfARdqepagvLyxxAB7iBIorUdgK7Klx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mhkpdEBR4p3O0FX7geX8YJiM+G42M4K6zABTZ4Iskg1bKAydxIOFIpnC+rnRVVmG1AV3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/B5l1TdVKG6b5YCUj+ouF6lFq4rR51Fo5rDKs1V1UfQeII2PglAyXWJQnUEsvUwQDkwH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EpeS67jYhS7qYEKV3DQWsFRRATAuq6jQpTV1epY0t1mYGa/mHHEVl4h1T5SixNwqlef3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n6g8XcDXXiNxz75mQb3fEsFvxE5qzu8kAS6r3KHsTcoNiMANYA3MWpKRiWLsqHsTjVvd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vkqWlF1uorAyMQMjoxF1a4JZta7jm0C3j+pk7zK3ZXRLlvD1LxAtVTzFZjNQQoBvMVLD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hm4CVkOzicBndQpamebillvWCAAMt3U4b+ZppSvzFKFs4mQgWPmVYtFemN0KL5zdQDIS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uSqqDd6gIb+PM2DRjGp6fiJy5cXKXVmNsGsLDNcysVQEQRk4hSQtWmoKW2xxK01lmS5e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N51BVJvki6vGYPX4JVpdniJTgbmI2a7zM4V301CyEWm8kG2tS3JubHmUZLxqAjhfmBpAb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Vy1y4EGtSziCVYzGKqGiXcKAZDFcxmCNyrgVOzEBqjMsSrJWXqNDVPPzLSxxBkWcfcFB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N2Zm7qXRdGMkFJaXz4iUXdk3WSes+JhQLvdcQN5u3Nxq/wDAijSvio8nDBFahC1ndSUs8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MtViCAoH3ELUlcS1G79S6vRGus3shgEBnETHqKAzKU4lDRualJzRAAarXuLPcTKjnqNwp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yQh7cRCHBcMKQzzG1AVEVwEVETcFVNQvr5gZiU7IY1zzK06mLOcROXBmpgElyDaXflcW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MXChAYMoqBbcAWlh1xEFafMo3vBBU3HriOGoHjEUOazBkWosAN51UwacGOywo9RiFpNR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DXplDEAaDEeJMxKYEfd/+S7ufyRpjeVEW8UVuXmdRIvB1UaUy2ZqJbd1BrLFDpV1F2ql4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yt4grvSJviUuh9y16eoAETEGt3KvZMFpzEPIe4CiJdIe5aYVXxLOHM3QWIGInWfMKoC/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wb94lwbC3MkVfGcRrLCP4l15MV7dv8QbBzmc+5xxAgW23O5uBnzKutoPzAaEFEzWlKd2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J/56wJ+qcbyTdeZZgZOG4FZRcKwDXzEr0wLcyslFvczzs/EVu925ll2z+oGqsvmPLWOI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7tv1MM/+IiOM+4jljmCyr1uIELb6OJtzmFr734lBdGMe5Vg6WI9m+oAZW2sychXcK06J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VZga0SgTY5SoJVmb1fEWnNnNwUXZOYVFb7viFStsRjoBcP3P+52McG6Nfsn8TGGzMRoK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ScZazKzmEo/ExCCJWIAIvEM3u7rMG2CuGJgGO4qBOcYIUG3W5mqKu2VIWGSVXk9TBgI8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BWtz7OacRUARV3HAGYjKu/EaQebjb4iBwkY4K49RTIKIEW4LmzFrLiARzmAig7ZgIE5j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jCqWVxXEYXkudZqWZd/4Zje7r7c4B+pi14SgZYcS9MZ8wmLHdQVqOkKlxVxUpwN/W4aL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hSuJiO3LbbBay3nLKCpMCt+ZQoG45rGY6KsQSmvmXNA9xUhX4m1IYsZgK5mDIipkQaTMS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5InPlghZbxpgAHbtIK9A6+IjYvJ+4uMHv1CuB8JkXFkJ++IgdrckseL+MRBTFsNNl3q4L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wy2CmWWAtTpYtN76iVxlp4jotGtpzMi6zcEH8EFFKC5xMJTeYo0W7zMrExBHBKIq+yWW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gpWekBnivuEwJZvzNZNFARo5KirKC6hllVXdZzOabKv3GjOjzCZc75u4gON6vqdCs4Ib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jZLocq8l8yspAdQDZc4gA2N/iCF0OMy7BzczFP8ApLrLg85jyEdMZ1BaYHlhXv12gLix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A5eAhS2qFpe+oiwo7g5/U96iu5RcvOoUaOCbXdXzEKFtP4gXFzgiPDBD2XXMyDpk+5a8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odt+ZQrUeZaipycMVGfXuGLzT4lGlk7viYcxoPm/EGd2nmbAxzEVHHEMM5T81LmcLyXK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oaRQVpjUFW5phaXWPUoYW+oZ2XbvxDXkqouHJXU3rXibT11F8/cQhauZp4lPxAW2F+Z2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rV8xc4y3plXiJvAiWWrXqFjnXmPJeYL4DKEpSWquELC0YigdF6l1RiWIEcYRlq/mINT7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wAeZdR1cxChvRLlT2Y0re+JwdxABdHUbMxYKDslAoqiQLrmqhlrEXjPc+/j4P8Qp3D8BD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3HQsGAc78Qe4G1OYNBJc05RByp6imUu0KFamVdQwb1zMWAvqFjo9SzhmQtrqLtCWhZT1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bXBfiW5hJnmLq4WXLc9QyEwVzGlruB24ZiB0L3UKr9CVK3BybgxQtalBMaldF9TBUeob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uSwSxPiISUN8iMMbEY5bnJ3zCcsEKaxLJytxSpg1WIDc2ViZRt+4r6sqBgyq0w9cQBL4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5JyqJm7zFsAXBLlJha4dws8QwxcUrjuBRqo4dYgTAY7lTwGOqoamWoFcQfMSrWM3FMBy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16jU9kHyV/M2Zf7f/mUVgic5xqcY3HJfENX8TGt4lmniolrn8W4rL9yq3XjsR/cAdOMv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plOgYXZ8+Y3LHQSr1r/GXdwKooGotN0E+rC9czWHDzzPz0wvNG8Qto6Zioa3+oyrlXib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rwQMjKCWWdBAKFLzqYMHjqVbOrzNAF3pIgLdY3MVUTLCPcRtdqQVjarxMgrTBTazuoFL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gCKZccQmA54jYHKzQTDcIqmPGlniPMlXo4mTFzWrlAhtg7mKD9+mWrou+2jKybvECqK3x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1zG6oaXmLSxdo2Nleupfli7KvUUul1xOOMJdyxauMtycQ4VHstjVw1bnMVoBjOMQC03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ORMrEQq2/Uyqme48hz1FXyvuEEtl8LLyLHhwzYwHMUPMdlXiXqy2NU1BzoNVjmFUsNJU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4Y0Fa3qECufiFuoTZbMFQQz/AKgBGgHRKC4f8MVL034hmdJ9kzKHQW5buoubV7mlRgVT0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mIU7HvUUQN4ysyOgGl7l4AzRBkB3CZrbEDSJma+5e/B+4mfNRrLzLpNWzGgum4zdKc4I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9cyl003ErXa+obA3dHmWgU27YkS12+IAAVUtbXMKPaG95ZW0F8zOq9PcQDZgwz3hfKe4z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iAUGV8vEG3azFxEra6QlmjxC7pI1Sn/dxASJbzUoUu6eZWgvDEFq4FQytb38QAlXEW6v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fM4Xp+YApUaFm/caN5DlsipWF+uYIo1lsibz1qLlj8QyWjTfEJw9nOoqYjecS6rY4juE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Ly9LiLngxKFWKrbKLtRxcpv93FVNpeJbHhYVYaSYHIXxzKBVUKK1jk4qGNe9Swije5rt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UodLD0DUIApR1Bqquq+oigPvRHMopunMVeh7gV0qvuG1ou7ire+ag3gMeJRfiPpXaCjS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xxHK8cbgXPKbhg5HPEIyzxFL78QUaa6iCG9FQWFbb5gZjJ6lW0XRHVEtVBxjnUzELyih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MUFlUwGx6/mGzOt3UZZzR+Y2nVeJkxjPMpORrMyRseKcxLBmlxYyNrqC3x1AAQiK9Y6m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+5SKMPMEZ5mVfCVZSHTmXQyqNvU0sWuczNSgxbKvKFcSjQPEEvzglu1jXuWoa3mW3RFN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2lOTFcQSKZzoNQGXPcA3lzCgGYIGJZTtZUtL1Us8Ig8XN8HcHNX4mGT5js6ljd4qupuOr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GExcSrCKsBU46AVFdjFW2SssFD7Uq19/olKF/pkrdXh0Q2JqZcmKq19TASveJeErxqU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KGKSYA3mNGCL1DQo7zFb3iFt8R4GIjY3Bzhhpb1MNLUzScR2g4WZ5d9QV5meCuWWBih0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eGC9B9xRy/iYeFmt0zJqsQF1lbhoYpLwXANO0xcJQJzAcgqeQvqDEUte6SOF4gadTQ/i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YmXUpguI0KUdsFoowGwleo3KWpo1niW5n1BvUAA5HEdG3B+JvlUpmrIg0GIJk8oQulqU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x4iUr9zTg8wtdtEBVkoiRjJ5hjrPcd2EKdQuswaFVVQqcW4lYwELAJMo03HsQKKgRz/x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D4iL5gMQHMFlBLOqz+P9yxXqMyMX+EhVQ7zDxkQO7fzPLURlq4gS9GZrMKMK+fUt88Q0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Zsu4UjbT93KswlvbEp/zKMFXmWtaiUU7IIpdm/UG1VeU2Ap7l1Hac8wtO+oONShHZdM0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eQvkI22IVK7D5/xq27FqpVb3+pVuQb5lCKtDZxHkXqoGV4pzG6KNSgCtPRMigA1HpW7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Y8zhRWs5fgsqaZ98Cf2xXRzZsi8jxEUBWu44VHm9QUbVEBVwK721Eod1K2umLV3XutxZ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F8iorgTOyOC9vcvYclwYQIMrtvcsGvEFlb6uF3DoNSmryviYwZz26lbYr1LWjSdwU4F8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UtXk8RGqZ/EHKmmreogrGsNZZmWoIlLeYtGyh73MIxcsqjglacCv3BF1b31Mj4yO2plu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uUzyyxk8RfLn9QdyBfMEEQryv8RChS8ymi72jAAEh5bIlAG+blRoeTmVbt5l7BUvYoJeo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d8wTadRawEKLLxeZeFJSX8QAYhSdzSrxEuk0cypYZNdvcFbce9RroDBFQ3uHbIhnDuoq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1Ks3jEKNr5ia9gBqFvIDUq3fiVQLzhgVs0l5CHkyYu7laV7Kdw0K2HI3cztK6IHUtvWDm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0zmpZqz2MoNh4WW4oDmxzDQy8vMMmfrmfdwaK0epVvZ+iLAVUCgPkY3R75m7NebhVjlE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j7nANeYWWE4wTKivlme7UmFWJ54jQoy+2WYBvNdSnYvxEmuLuo0DC33GHSrFcMpZ37me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yeINOtRUby9juCFKrtxMgGbyx8KOYJePRELaW6isMUPcAToFZgsXr+4mdfEo004iAabh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aQqZmCUNk9RrSYWBC2HUNUx47lU8X7mdsc++9woGC+6lipvzOxnj7nkscK3z5gA6eyYD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vEHPI4mEHFwC7z7giDywFUMMXcGMuviILY0hR8R4PCXuJdiUhu+FRKKtu2AoyOfE6M27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JKDp5v1Au3JzGioDkSUKFlA+5d5xBxxEjbVEW7nM7pV4g7M/HMxbbcyAH3HBbb4JdjUeq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Ua4wxq9V4lU1YrbEos+4ozgOZlyEhuGpY0mx5ZgZmxwX8S00HqNugv3C9O4MUsstVzzK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vXmaEb5hXVwxRWqYOOK6lKaNbYrasXluIaL3vFxLX6lIyxxhqMbljdVzEqExtR82ShOh9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Ii93uV2zeI8Cx5VF4+ZRXm5W22BFbepYg3c2t13U4cQiS3Uyx3NhpvtizBaxAVYsLJnH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z9oJZa+CIpbq42L5kyRpe/ExltYim1/qGmYxnUCjV9y0UZQKt11E4VHOYgDXuF8HcV0o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qX1m4oZhRmHTd0jCAOB+ZRHRjVGwl+IXh1HtTWpSGPzMuS2JnFDEKV9ywLzKIAFzcOA5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ZkX+40AyL1DvkC4xfUxVZijn8RILXAzr1mNnCMXOLepUuqlIFb5gXdwDhrcBdLVRoawn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ZnQc6lIyAN1mfleosHn+IaeBWOAsvvbXtTHW2H+CtsFVU6vU/PiWr0p9sHLJ3FQ0KfK/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Q0pToATIq7meWCFmkw/lOIZd4wQ6BMG7x1ARdkMCbgU4uABriNHFX5lLYl1LBt0m4RQo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NmYguzsmxjGopoD9RW6U2UzK/MEsVuoom89IvLDDitQQLQ+4cDLggGYcuLvMS9VE4hd8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tDJBAVu4yCgYI0YcE8jcRVaOYStddShQ2T5QXOz9VMQFj+i/mOAvWotF1iI3lNdwFEKv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faxqrVeYCVCtsRM4zC80WwUZpF+5cDKbEwLcL3c2Fiu/MKCrTRE00E7iYwhi+5gVbvleZ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CsKGvGpSprm2LUMnuBZfPHcVUphbmGELYQ2HdBqNrxZKtY/7iXQazC7bbc3AHYuo4RTeo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6mVWAjZAbqquF203WoR8UGg1Ba9f1HGWPyAzFrFha3FdGG/xArr1NnK2UTI2w4jLeF81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Am8fEyMg6cy1Ct3Fp2ZipI9DuA8EvcArSY51AvMVgD8Rs0xAoVWpdyDV8IiBWnMLYKHcd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1C+93GwgLh8yx2HBXUqlv7mYGoX/AEzszE5o06gtPlcCv4KxBoGYgDuUVtqtSlxqaodx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MyYLSJWX9xQKBnYxAXR/CGg0kou5Q3KVatGUOjEuheF4nw1WXJDIznjGItrVHcQAlr5m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XRMlA55i07+pxywXYm1gUQxFob6YEAazkiATbqIVjmnP1AcqQ/UEbaylVxmDtuqJUq9W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uDweIOBYDV6IgQycrMS+LtNQtCwbq+WcITA4olpK81g3EGiabYeV84lAYfiCq3qbdZYa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DOm8ZjZvMoYuvEyDvUPK4cblhQ7xmFU4dvcTC2/vuFNFUmsRG1+EVb3BEFYZcEF+PJKr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XhmbXhdQcEsll6NECpvFS1Ib8xpsQqbkXuMyLXqYKKXpg0ljLL1LKbzjDuNaZE4NeI4Q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nFxcCjOHVSgyFds3EDjzLWIlVc1MvmAMqLSVMDVBjiUPP1K7N7lF6xLTan1C6N65IjK3i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AUDL5iCor44g1jh3Aowe44fLKb4uCcwUpKTiUwtO6weps4BzzKN2DAoiT0y4wutxRyQn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W9b6i3VNPLGjA6my/HEexWIs+iwCZ/uOT1ANIXGOVikO4xzb0wiO1fGocj3iACii+JYL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pu8O4798xLtuXHOtz/yAjM6eLPyypDNL0pTa33He2TMz4C3N1DVBMZGIVTdSyWHqJ0ye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RYpYwIspJeqz4weavUTs+ICFXxjEHvPqNrbSh/uK0Dt1LyUXmLCtfzNnPiJa3RA5QrM2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tlg/aUGFfmZUzR6gzhmXKPSNRXEXKz1Ez1EDV59R8s99TF0VcrC0ekpSuQdwCeQplrvI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1mKyF3yzAbLiG3RAPDLOcXNXrxMhaY4Zg5fcoUAO4lNpQW4eRiIUNQaN3UwKdIOcRPm4F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3LXk1zE6xMQfnmZNBKvWfUaJTbUQmpgU4IM6MK2ueoV7wVoisZY9LX3DZaPQ6PzDRu6zB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bKmDeOY+pYsswPm7jFvI1MBoUdVZ/cagugO8Y6jVg+4ZhBwtIXQuz1EjVxyXnjIcRAXTt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/1AQRruJTDabICh4ZZCA3+I8HGPuDy+ZZyeYqtDBslkKq4FCyFkNVMoXBCsHqUYOPcKwC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Nzcqgji/uUTF/cdGPiNaoCplRQhmOTSjxW46xh0TmO44NGjOYrtMjmXECoI5ycyopvzM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PykJm/X7YxC0z1h/EyFAt3M6Wg4/3BsF/UAAthLhSxVdhXmDw3r1FAzn9zNAs9kSyy1q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NhbDqHsbXDZTXKwyuRzTFLIUazuUHC2o5dqbxzM2WJ1UQCh8xGFaxuHPL1mOIsgPOM+p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cTBY3rFYj8QNncPZ/uUDh+Ip2u+4+c4SCw0L+4RliwvhiNDnsNxexXeP4goWHPBFS0BAQ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8A+4JrATxjAp2HbWJeXTuNEWgcwoM2wG+SAjDUalUXrxE5Va3cAKG/cLTQt4l0d9qzC9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PRAVmi82x2xYjOoXTl7qWFIx9Qiql8JZZ+UhSW8ai1V51mWQql1h4iasVzllKYgNhCIv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TUxUXFx3dhv7ljAR28EpFqcCbmBVo5eYi8RCixdHqKgtBWLdYovcbELR4lv2SbRapgWE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tJ5iUGh+YJsHLzKxd3i98wUomGr4iElPhUCtOKaSEAMZmSiibMqXIsAcn4xKFW7M+4KX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iXdBVZYhqvwqblaLJa0TLqjJFCkGqrPctsomKzECj9xWwk6pAwSngOYJic221snW7Vbs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WFdy78RLROKrVxArja3zDbK5o9wBArYiojcWaiIyVF7jVgQVg2zauvZEKvo1EDLbvxMW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WWLlma6wECqAl9cxPSuqcy8kaOqgLRlfxLBtrpCFWlux5hHNkhABVjyTVS1mro81DLGp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auWsIPh4mVjMtXl58QRgWvMa6JirD1G6HXcHJxUsyOHQ8SjZeV/cAWDEysbi6fbA4zcs5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/c3bo/UasjQV1BVZ3gIIFBtiAwZ4gyW3eoWqF1qALtlVcwRw0uZdt67GXs5fmYc6VRLK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+BhhbUu77jo7ylrKAN6LIpVpXTLX5B5mV0y4IC/GpQoKnqVDxLyBzVQoApdEBGV7gbHE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cAAborcsIMNsAdF0XBcEWie5QCnqFKpZ0taiFDk9xAEbmFB8zLRV/cV5qtniLu6hR+6l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OY3AFfxLcUMVDBmDY3nUWnjM/MEUfaBlZnjzFa6wlZnpOad6hRcG8BibK6l8i09QbMYe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8S7xiKx6f5uFWVHPmUyTOp8CLIJrmIVbPFSmqbZpcNe470Y1CTLfGoir1XEVXjqoK+wV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LeeoqcPNygvOU6mgNUzIhjbXcpsUncdrP0IhbKdzAVeYUXTFaxMcoPKQRYsgJkz2w5wf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BG5nqKptUpBKVuWczc33qJjEuI2sCsL7hQCVR6CUR0wucFLBqC4Wy1boJcm7dSqC8PIS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C2wsYzwwnC1G3GI6agFX8qhUogr4i2awMHJt6qA5Cq4m/Nyx0R0blHb6m7LxA3g1CU4i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nM5lhYm9MLKMOIl2+yULPfBAASt64n8SgX1DErHjn/AVgw1DUNFcQhgx+glrpfFEPWEP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0X+IZT8EtlRjuNLUIVRzLrneyULz6SwAlViiC8gfEyW+eZ2jTxMVc+yIu7S5Ylvh4gqM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wwVeAPuCXmrmCnTAsB8wGt3tgZNK4Jdbu44OEXVwVIrwVKKYRvcAVBtjoKT0zIV52RBO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YByV5lJKz3MpHF4mBwlRMUWyLabUlVAKHRG8jRW2W3CnMIejqYcdVBu0xzUINoW/R/iXq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6PbbgLw/MQXaNV1C1tbfG4nDBbfEshDabAA3xL7q3MBemjNxKGruhhjDJuiWWAXcG2zJ4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qWmVbeWuY7WqETQ34uGDAhat1TVZtmF3YTeLz1EbBwYUVbQlig33Bwu0faDyECuBcosl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2CQuAQkCbyjvOoILTiCdtHPiK0FAcxHjJ9xLG73AGCj8TLAgeKicCb3cdd6v4QUOhF6C7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W1hlfUAaDO4K9AzUMHQFMEAyFt2UwUvQuLKVXImVAGMG5U6fbEwFb18QD0F3uBRDE9K9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Q09dzKjy11DdmEZjCul6ZaWQ2LmIUUnfMVUS8ZJWIBO9yhY18zBYq4iJBj7laVzm6iN0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Cr81zLeDPiO2FFEFbeDi4AtpcwNNSuOJp4PBMazK3ZLTplqoQ1R2qNvEee4DjtKuBVi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OoN1+Hv3AyBxuBTGmKOefECGs8OoetcQoo2hyOOISzi8EsUvOlrxEXCrPGoZYt/hmnOe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Z2qGkFar5jllG7riItFd3xHQu8WmPiMa24QCLXghKALOcRaKGs/MK4gHNcQ1AqlgAoMM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QpwLUq5YHbMGF0xmAwHJmo+yXZjENRBfwTYWq5j5SW1TAtwWcwsBr7gGt7a4hgavS9Ru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8xUGq4AzAWxafU0BelVm9VcH9IcIG1xUN5F3hOSKoMnm46IXdXDI2FO5XBaSglqEGzn8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bhieO5Wl4irR5lJkHG8yguzG0IIhC7zAbDQNQA4KPEI2uSYNnPc3r5ruLmkarcdgBamO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xqotLRdURCKsq/LKRbtAZY2WLTVQAaBeIrSAbBl1NuKhxjJE3ZzFLRo/crA0jQRsHSmA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vqF1YXmC1aDYv6mQD4dQ8UyHxBZcOC4A36zA4xZ4irC51KaqqsycRTgms8QqhmjZBlQKS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TBD7l+CnshsqyxMHERQ6xMJe521nmGVrZqFBShzmOmo/zEyFNBLGFu/EMFFRU7c4xKPs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KqxZFZ67ggW/7iFJxzLPGJlWAqa3kis9Qk8IPygFeH8kONtMewhiurlRfEF27qNj3e4aH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fUN+4bx/7FXkPu5kaTcEbQ0LiUbTGCFSh0IZNFw8pQzbGofK9RBnvRBLKTeAlavEdOCu4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FRy/UxwfMOTUU3EYWjq1+oOKuYL8ImzBShIh1K2rULfiILTrucdIP3LyOyX+T/ZFmczB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dLxCzFRz5Ill4vEunf5lZxuXSjmMALzARCOIrOmazI+fMqHiIaEcMw4cRLtrifhEzk3M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RL7gZ8QwdQa3MdEyrHqowVZKBSt+JhoMMNZK82H5hghL8QLzDOIFBiIXEQdkAo5lX1MS3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JW4lD7qj9xVEpzm4JuqM7lFQBK3cLefiVIUTuLTjfcWxoPzDICorDL3MAPUxnOYt2DpKG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DAVqN6D1MbncpW6CDQxctL49QRQ2v4gRAEGKxqj8xwL4jyFuaiZwdNOYKy74JZgqpyax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3Fu9h1MHimyotQrrxMCrv5mKVEo/8Yk63cu0+YASb8J0qmUOr/oWP/gYJghP5x/MDhUM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bMcZeoVbdG+f4hbCIijCTDEzuAoq63UrdN2iGrHEwyM6HqWCi9e44Dh0qpYdA9wRaBLK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JmvjqKNfAdx65E54ggwZ1bAQWV4gqjh1Cpwu5R2mHEVlZSMGlj34mVZqpU0Vv0QDeR3i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ZuNN6VQbrnGIBaCnHES224ayStgD/cIVS2IUVK3Dkibj3EvayvvH8zG10b6A/iKVFFZX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s2Nrf4lGAW9dygtocTLhXMtdYomNR1c/pGI0a0m4OBSq3RMW1Fa8Q9CJqiMoEAC9xRtk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pfiFBhxHbMlcydizNbIACqoVbLF5fzFoomDc9oXLBkyjBl9ETxLgspfhMOaKsK+IqatB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TAdSmBOwy5vUJTfkNlwirfsYByoLuEWLWBS0l0oUmYC6AVjEeVrOO/EPLC9HcAcM5IAg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3WIUYA7DuLlIl3zcoO1o04CGTVXirjyJ5zPK8ZxOGgrelxRYG62dyy1MqE4IHkNwPQSO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B++4qGbv1Lgdb9R/egTQungsILq/9pgXTXxA3SZZimYY10xBIc3vUKjrNVLrFgLbYFNM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BZ0OCKgr8RDHzmXC0+eoBplbuViqVm6j4N0DTEmwBqIZBNHUAJQZyG4AxPpmdeF74gyJ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Y1Sb4mgBvnPEtZsDzBVO11LHADolbQh33AYvbBQxK7rjuf8AblNYvuHJxyfcV0rqBfWy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+ZRDcEBXQHf3A1lU2wJS8uZlpdYILgNJzEsi44zEHJjPcVTN5ONS9ylaydwrYrocQWtZ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IabHPiXlKYbNCPzFvDxLwGMwEA4x4hS7Tdh1BO5/SBffKmMCle0jZpLX8QLAI+GCKonA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kKcHmad20WxtSacZ1A7YeKl7vcRmsmxgIDCIwtNGV7iBH0Sj5Gx0RVWIc8rFdWZrUMxm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KL4fczBKCNGXsSW4SKF2GbgJRp0wwYD1KAvX7lFS4K0GcfMLLqIbccQBnMLFSxsA5qao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Cii2FWcZ7lBGT/lBZ7JdRBD6ZjBWa+482GJZWxCorbVHHcB4G4iF8xS44yHMpu8nMxm9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vmCyN5i0BsIO3EbEbGA3dzJ5QMH4jhcPfEDTL+oIApuXwLPMuuanqpgRDnviAu+a1FVl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KqYpGUDhli1+JsZg2HN7juzm+INvwJdAJTXGY5LC1eieS1mRNQ4lbKKe+5dS7NS6vMXG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rRwxatKiLJFWS7Aj6iLrTeo7QrEcpSHqbsPxAd5gLbzKqUo0ZqNF3Sy14JdlcTJsYy0Y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TieDM96jjiC04Eoi2Nd5gYUWvxLYL1uVKs5jov5EKTFMK1j/AB+JtbzDZl1KGSVRQ+8S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PKo3qlKBs5/Y/3FALsnSj+CbDk/co44zmVhDTGlFqNzEwrnxKHeI7tZ+oIN8RK3nPcoOY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5gMMP5hUWs7lijncyLQErNBVm5kc/jmOmR9zGIkvC799Ro0PiIOUBmC5xiYhoL3xEVbHC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wpcGAHUa023FKW4cdyyqo2EOY0UOe5qYLr1CFl+PUpQmbq5S9YTmApspu4dmr/5HzLA+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BiU1jqVQLSlEqjlMbYoAK+4KBv8AMo3ruC72dSgc/iJIOD8zIKoM41FLzqAyVV4hgHB5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ZTsxMBmcJBQGLz7mDhRnEF5Qmi7X7j0UVkqAeEl30Y0mYvkPluIrK3BewjlZVqG+lgUv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EKNQAYSV23gtRuDkuluHXa78RutoZsiL050sWQLXRFei4Jy6hyv9O4V3X6qVVdsS3BbT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GAlCpSqueI8apfEDn8TLjaQbZfAgyUlSxlTZfmoBS/UVgLOWFmo6rmX1sHKhq2HmOLii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iNJzFXY0JqBN4xUAVm5gurUgG8uJZtXXAxOY4lWZX4i4rEKluEAYL7YQsqzMFt3CgKaM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TbeUImAvLKRVmpVbscMxqNu2ooB4lksGF6uAugu178Rbop8QRCnGkjTmqvNGC1BLfEpp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qAilAUagwqWbFhBVQl6xqAvefMqLv2xpgxxWhYGg1Epw1e0BWDmqJSmqfMJTW8ZhkWK5E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mKGg3cIA4HUalVHn9QoQvpIIoBWG5oRaNj1MBla3Y/iYib9x1oHjG4pcvu8SmzRjHdQW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3ALN3WYyG1hpzLq7V/ERVe1MucO5TCG/iNM8ckwFCFGe5khj9wUFC13z8SyqlrNoo0r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i+zUMrhyQF1WzPOJRVVgxUBBx9wWDZdXd3DQ4vm5elFA8TYpwxhXH8QUUCq4qABMHPmJ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rFoC2yFzSxaYWaVmvEOQqW3Rji6mRKoHvC+o3wVYJKydFQw1eHjqIOXDyko1HPEG2nCD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6qFaFJWllEHXcquysCJLrzAWxesLBHM/1GrWMfuHj4mbyQ1LIoPMrNrGbGRsNRUjhsEx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tELqEC8cwCWpOJZ5P3Bm6SpZ5mHRt86gBdaIA8Kp9zLgQPMWiiVMJjYdHEVc8ZmA5fNw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WazqYlZPqAMVXuNVngoirFpfLMlbtlSyqsVEaixGOohNUXGKlinF87gWl4WZqGFuIha2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TeIFK3MDVyhwUnHiAML/ALmLf+qArFrFo2b8S3NnuEMG0+wxsnJ+lILNjN7Zpa1cF0rB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YPWJfAvzFcRuDLGO5ZR4gCEYi1miVVEGCn6lmOYuMmeWF1WoNPdcRVODMKKXjMr6S0o7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+YVxcMO2atEoYGDZVGOI3nHzFsu9ROmoi9wYFhWo3oOZpzc1m+pXzEFBkJZLurhQtlW8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8C+Fhi3bXw3FTLVbWUNpTAo1R6lbTUN2cEcRqz83zLF8Qs5fuKR1AlLuBRXECnCwWazE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LDLBzLL+obEZR5iDZviEw7R4izEK4piqwlxrocbg7aMThAshzFRpXjEYQh5Y6OM5ILNU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/9ctyhdcXzC4Hcvt3MKy9xXFm5a76mbcg+NRUNUZ7cfzCJ3T+pXsFz4Ff3M9gl/mXgzf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b57gBgbjnis4tje3muIkBberKl5lI3glOx6l6sBWKgtF/Mo6L5mQoo4C5TIfGYHGr9wU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DaaxOBF3WHmCumsbjNk8xhbfMFh1DN/cFoNQczwQyikB2QNhqoA2oeoAC3CwKxjqJQi9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ROimA2p8Ea84Zqr3mb2FyyC2qyQKuxP4I2wEB7BAYnDLwEbXTPEsNmfcFVbgAK4Opml4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wkuvLqJgYJ2xpZKNjLoOjMFOBpOcVqoNDyOSWoFb1e4LVp89RIPJ1KZOVzME51OP6i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bdz3xmZt7Ry4D75grFB8YuAsUUxs2lYuUB53dxG2qxNBKwBCUlKaGBbMX6omCh2Spr/2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xMU9lylO/wBBgdNX8JVl3kW+LlIUejELXS6YqVLzmLh5ujgiicX3GaIgBqZGQ0RhnVKl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A2ptisoqwrUcFuYWDVVFcCUVawIDOM1FRApZ7iJVfKCu0PMC6wXCjB5jkWr+YYrg7xzM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LllkOuwuBAFb1UQ4uzDfc2nPcqigwwLOogwQ04aYkMLof9RUU+2Cu8Lo8QGWs0QCFsM9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7VJ3SvEyAhxjcIEQsNMSwJh8EKlcix59wRgMHbAhhrOI3KKu7wwumxsGH6lm71ggdXbe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VcufxHsu8aDoMyqbquRDcyuy8rUw0NEs4krJRBQUaa6mRlhkpY6IIKesxWAQuccS3kDd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CeGpUUL89y+A9JqUaqirqiYgCoQzUpIoKG4iKUPiVVt/NS9xhrKRrZ9IhTFr6iqwLM71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Ts83C1Vmt3MQgcY7hgpVpcF2tfKMdY3WIUK55JS/sihV3xBduS0y4rDzChxbwwAasaq4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Wcxu1ouhf1CIW4cE0WA5HuYs2xQ4+IFD81ogchfAbg6LNPZG4S/EcXNxGS7tiF7WAw4D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dfEUK3W/MLS1queoLWSvma3Rx7mfV8nXUHAler1G7Avctu22eZcPBnzEoVT3Nt53HFIZ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BTRVanV6l2NSjVFmcaIaAs+eYaiuor5C/EQ0MdsrBSu3qOxy5N3MFgtXMKBx0qXLAp03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kty5nsd1BMYxNNcSge8eiLFLsla8oUNWOGKJyQNBp3RFehbfcthleIS3PohqS7Ys3BpQB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Y+ZQI+ExuNgBlfERLIhcVaz7iF6JzHrJADEy4thkMPcQcS17qC3aEJGzvW4mNgY8loivu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Nc6uYi1HY5Yaz3Gqw45qCixDpIKm3+41zHG4NhC+kSxzxHLqJxiNu4rOvUpHca5xLDAW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1uiOQ3jkIcszFW7lHBHBcw9WwoJ3MmPWJQDivfMKpdEoPW43faV3u6jn3LDpcoKWFBqva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oQLAsBFf5b7lCusZ8RBQZSgqHBcXFtbKIYOyMsolZYoaozLylxVdwHsVMcYJp4g3rBMv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1Ep2pCgWZguB4DN2ygbuBdsBFdeNy4ZZVx5r6nhqLnqbcPmrh1tvnEYXg+o/EKvbiWC0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dkDEE0KPicj9QEZlJXzEe0tB6hEuh3wX+CZDyE6ll6AJYrXm4+TFaTmUDTDt3Eir68TK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fcA2hVxAYtPDKvJwl1AvAAdyw6PPiJWsygzz+ZVFTO5fUqxpRp7hdUFHRAKS8XiJTo4g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9wy1+opsFcmc0HFNbhVJa6qcO8puvLLBZozC5yB6gh9uYAoN1xMFXJ1BKa9xGuWmO6MM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WVfKHd+pQ+24eGx3KbhY37cUvL9l/rMnXSa9xsNDTENVohRiF6OZQujiDGM+o7KZf1E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GfuIroWC06ZoI4IXXdQCy7ObYaDXcayGk4jpWg91Dm/pFw7llEBpp5mEpwdQY8XACU2U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4x3PbmMNazjzDw229Sql/wBJZxCrlp8QiR8ElA4BguYGl4uobwqgpREoSy9RG1WyVFtA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SJEo+cTCUFcfAQavSHzf8Ry3nnEsojW2WJVq08E2jRdXDC1vqUKYhiW3zKDnfmVtERGgo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ACOFk5AOfc0YcvcBTRzpgkWtnBomS0yxbUNOc5lVtfErFQdOUGlvuuoHdWVsS4pQF41U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1bFOEYg2A+iDSC5zZFDYEOjiGtrkbomGyVAre123mNaZtlgBA3GgLWyFXZWy6jF9kCqM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6hZo6gZbVPqANI18YiUbCjJAFUW8a+Y3WNa9wN3V3XOI+VFODVSovPKdxwIrhqXAwXo0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ZCwFwjk9wYUd33G9bwZSqVhQt7MaqUQmxvcR0pceYHkrxglEdisAxLI0zRzDDJq0VLyl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1ABQx5lgarMIiHd/qA5Fms4hhSuzWPMbRvdJuBaqz9MoYKRtHOdYgOChWIL1f9wG0viD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rPqXb71KfJ4IdmcXUzn2QtCSs0ahgcs7uIqAqt1KV1YmUIPjcCgHNvENC8OIoKBALxuo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81Ein3EJALPEvsBwwLJSdkUGxruZ0oNWajtYby1+ZdYUN4qGZadEQgghLpqiIQDj6hCG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/iWs0DBbzFac6XiaAjiJzb5nKWMLJi0YHMUyIDBNSylpTioWDVE7qWIgashFvpTEFcnU8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EL3VemAucq13GzYUeYircZMQSCzodsfbM13EArxxNprtxnMZAXKwDwPMSvXUTSLXMxht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OFdQC/AsXYbZcalG2XpQmQqBQtllaliDSVAayypeYYTuJSma4iPLREWG/TEHBeOLmaZQ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iaBd4WDRBHcXWbGm4l5TddxEcAd7iFHkbm19v+uDXeKuDx3gwylBQhKu17YOzeI0TruU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c0iq3Gcv5zAVsVx3CG36hdT+2XLUOc31KMjmJyP1BZA3dxnCZ7l1bhAMFLcPcpMffcwM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x+YtsB/UAxrfmIIB5hbTlDMDnzKstQ2XLW2vuU8BKvGbilDBmWBgFZ/ERvLFxZqAdqlY5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9Q1bjx3LFYX21NOiLLuYbuOaYJU/MFnVtQ3Vj/2WEUt69kWyq6/hirotiNU5iCllXZEr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qWFPTApYVKFGOsRNRvWSWrlM8Sm83UKFGau/uOa67mvcNeNQXH8TBlL9QqrGLzti0LKP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VnmMV+CEEW10dRLBefUzHCszIcaPuxK2qgGeC/hNYxUOLiYKg/4jwMptqu4jZZV9VmYq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Tyv4I2gtvlzBkxKIjdPFwQpK4uKkNEssoPMFWcxWzb4mXTb4gUWCdztkeOol3eWrriLA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UDOqO/MVIKxWpdHzLYLcrRuDAbdxoU69y6inlCgqnGbhkZueF3+I4xf1GmguBV1TMVea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ZdYa4mxVvcBHg9y5emWnl+oZcblXbLxHKoR3kmK7j5xT3uWCiYNShSYT82yky/wFxyY0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uRC+YFhTMDZbW2+ZZZZ5jWM57iXXFyglXZzBRgu7hNl7deIqi22IGWH9xrra5ir21Dlf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rrjGYHjCtZhS0Ju01ipvlL8RwKZOWKPjPcN+a4lAou9QPMAmbPEMBR+I5nLq5aU5MMFl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CXQpzf8AMz8V24JYVcl11BEDiuIW4NKa4m8B7qKMlq6mR6W/RDXaCh6hF3Y67RNm9lR0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TiLovEro0fcAqtVV9QNmWs3HIjjCEzGw1xzFCUZ1ccWcNy+OLu4WdkHD6Y7u4lVc91L3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0GWWmQ0vNEopaMu39SrUW0OQmVmVZcS6wHBcPAtuOctlMAbKTKSqvl5gdhYlqEfnB5iY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gjI0WPUwGxZf9QDoeu4KMWXP6mR0d+Z8DuuZQ2TNghKVcywmaqZDeG9MBAZbs2MXg1vJ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NcJHsCzfU2AeCMwNNAvF6gCUrnMzFRc+CARyCq4uAWCngYxoEDNGoEq7u4Q9GZvETj+o4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IYxAF5C3RxiFsowyVdxR0ZgVNzQYXfS85lxlFXXcpeW7szGirrJYkxVgqt9wCEEXPqG7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BZzVcKI2qn5mgu9tTMlY1FIG1ZuMFZWXJZRzHgGg3i4S2bIERs8DmOWykXdxeIFYb0wf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DkULq4HJVrA8TAUVxRM247Zcg562JlF7s5jAuvniE486NypsCjhNtvrczFklrKDwjO/i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wzqXkGFrNZCG4DV6q4K23M2y06NHmNduTQdSy3FgJkTIaYlPBqWFtQarbC6ML9rYlta5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LwzlVDxL2hbG7epZOGKRjh7RQPZcSzGVmQttRbcr8nvcDlRtZDQUq/kgClbNkqzDI9aZ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Z9QChCPMolYA4h4Ad3PieeZqKGMHERJtaziPnd7iQ0hnhfMVFdnNe5qSq79cSwQVtxC4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CpSYlrq2+JxEuuY2ea47jovzAgBjVLBccdXKF2TsyQAL4fEsX8dSgNVUGV8NBqouiXaG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1r8TVVVZjG54hFJbniCNv4l6VvKAbiF3YJeSNqjWLzLE+2oGPDjDDKp3FM4TbEjbmLZ/2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03cVAXmI3cEpZ4qL4ubiFFus+YthW3sgzyeZRQ4j0LO5hqI5ogw1UbNY/iAtYh3vEEVF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GvaXmXbdy6GvuYCVcFmmDQuWFfU1TT/DpbXiVjJ8zZTGupWM4lF6tiT3W2UvygT56iRM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dwBzxzK7r4RqwxdfX8QtefsTIAvNwVXcNpU+cxBuvuUBVZljHKApiEvqYczbiVV3iWNG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fVsADv3HD4lDOFxBnz5mdbjcKKu7iU0FjqJLsQZjmFq4uVnpge4dq+oIA1mZimDWYVSr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erMqbQ/pVTiYq+oJRAxvMySpijKwHzL7R/QQCwHO5RDtPgB/M6bt9stWVa+S/5ir/AMxD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HHuAKK/3LtpZmg+TzMDof1B1VMO4D5YGsVnCQEKzUAEl3ghhvNsEpW1zbj6lvLb2sR+IF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Gq5iORTcoNY9RK3jmIozxAKG4WnaIDadQFQr2xvOE3L4BbxSJwhLLdvWJf/stzU7Msuvc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OJtWkNEBr3CFAYhlsqU7g/Sf7gGpdP7K/wAy26Lt7gq0rnVQJpkOOJnjGM63G2A13FZN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3cNTBYDdbjRWQ3ZsiAAzXcFwafEHDPuGSxo4xBYB7LmQGBmniZONaFIZa2+CFCeO+ZRv7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A0rl1BejN1Cwwt4lVwtdSrHtiUbctQtWm4q+yyHKj4mTYGpfZxAHI+YiCI1wS6Xg7hQu0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SrSrNQbZL3iOaNvOYQ9F/wBx23M36f8AcOMYqLVYQrLySz45jaZW/UuquWmBK+DcDTDq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tyNauWd8A1iYIoLo7gWPJxBlmy6gtld83ORiiWyIUAm9ZloKdbjCtiiOwtr5llpdt26l+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XJcAUSADS35gjyF7h2qxruXXRaYtdxx2QRb3xEznJAFYOIqQrdzMYXnMUMhQ1cYF75zj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QBpQTjmN2tRHqGAW7z6iBsXVMQA3ldQaoCGK6i5Z5PjcNNtZcTlhRoXbCgLk7riONc8s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LeYNr2epq0QWUg7PN7iWcXVYxcFSw0f9UFiyLgZucH2hZ8rveIgXIXl6hGkWvhI0Ltau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Fu1aq+T1AIwigwaceZyALf5hePoZVtrygUN6YAVVPvME05s+uYjiGrLqMA0ubYUBd1Kt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Nx8lL56g+z3olCpbrDLdi3Dn9QjYO/EKoLd45hZBSJmZHlIgX8EWqcm4gBPnMPL2Y0sQ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iZjHJViKkXfbiMQmXo8x23Bw46IjAyhJkDhmBTJV55mArI36qOiIey41dphOpWlrOtQE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tDa5glGLrO5aSjKs8QJbU8yuBvVtRsBZ5ZQilq1LPWjkxFVUe5mNWdlZlwobr8wr0EYWK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ovCkINtWwZhVNS6qXTl01MiZbw2wS8hXvUS3b8QKtb5mDeYaNW51M8WPdA8y9TcKlOik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OZRik5hjS3njXM2CqdS8JWtHUoYLYBQDtRFgzuNyLfcQpVlOb5m1NHFRaCr4xLKXpuY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zAH07iWgr3KDLeIrMmIk6ALggZVmO9sC1z3NnwiMRbeYFV42ErfIywjbvURVteIVBTkZ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itLydRS3W9kwAW+YrsvjURnHyOE/iUZN1/c2HiJ5w/uDgBzK2BxG2gxWmVgbfUSkcBBj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7WGs0y2q3ClsXFzq1McSrMwteScHLEaL41LzX3HFVmZdslub6gEuucTyRC7IV8kswvMc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zF4qrh53AzkYgQi674lQ6uLylndyzgp4YBlqjqUo4i4WMK8LMz8n5JYGmh+ybHPqP6gi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S7xK4RbPW4FYvE9SABCN24l5EqXyNIXSlMFQJnzEGH8S+zEqMf8AF42xwYxEbGIBaztI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WyllUPcoa/UyFHB3MFRi6JaUMq4zATJV3RX+Yk5cXE/wW76+5mqJp7hbl6dQC44ft/1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0f4nQJD3UFcAYeAQ2i14gcG9QHBUFK0TQcviChdo72KjYs8QXYgVNAuYOHP6hsK59yrd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K1H0ZQ3ahoY7W4YUGsUcS/ZDJZmAzWrhKylysGpizPNimBX4iIP0ZtTkfmWJHblmRXHq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vGZTRq4YZSr51BRRdqsjXgMowCogdMOKLYaC84i+q6jsADrzL8NmP0D+IBQR69FBAoMV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Yzm2Xei61eLmYaq+b/iA2NvmC4WU+JaastxcJ0KOSXa0etxMFzWCU5aeITkU8wA7Ql1T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wuj4gUhhxthaPXGI1BkHc3CXz3cLQy5b4mWkVbpmPKl0vdYhoY4gTf1KHiXKxriC2Lu5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riYFlc4iM7YxnEcQzfMIRazHTAS0L3DLyrEaCcEcVVUoKMjftg8rM+g/mZr+IFnCYCwq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uoFAS3B1KIDdO2AAKmhjMLZcdvlg2Wus0sEc0LpuXFo/JIaFB3qAYqjZ18xVeS0CKl17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vGIVhgVWYNhNCn9xRtvwQRDP4QbWRAuYAmtDUXmo0l1g74gY8vuZGFqG0BMi30cw0vRi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whxUGDWU1LBx3hBIBb0eIlXThgDkF6rmXpZqWALoeOo4pOOoXRz9MtKrHOdyuKNEEQ+p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N6iilWXWYL2F4K5lass21xG5U2jXQmOoZgGQndSlm/Qi7ctmaqJa4y7bxHlXkoItODdn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ZjlIt6NT7Yp59yxCE0yuAGPCUQliWWwpmr/ZGALdXeIKQul5jeGnTEsGfFQ3RR3e3+pYS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lVhMXqABjBxzHkce7YAEoPN4iyWu8pmbAT0hYoUvGIqI6zj+IlFnDL+ZVLYuX4NfELZd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M2OTEuSg12SqFh4gm6K/cWsd1kaioiH6liWq7SoGDkfMtiqO9XKMeHVaRnOL76jspSqb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SGNHwMtVqoNAO+a/iXDeHqZldYuCYS5OpebCbviv7l2AVlYbhNjiOSLHLxEBWjgqOrq3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I0A0VzFYC649RLc5HioYKyrleIKwsDPmGLM1ZziWoCxuYVZu7aqFJ2aYXi3VLzFtHepY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1GAu5naQd2xBqoUNxCDW9blUbU/Ma4+jMQg7qIQJBTNQrWiGKxqLoy9EW/P8QGmDe2KC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GZdK0JxC6wVxL1qa1yYmzz+oxdUWL9S4pWcwAJGz8w0dMBnfMUrvGqitdX9RFsqjG4tG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SYOWrqAFOC7g3dl9xIlJ5xKcO9RUCZ7hQ2Br4laNNOoDOSqqmFTYSrRRs/mChbHVSman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Yu2UPzE2tFypzCctwA6auBlzFIBePcRLXwisZoZisRyZIFms+KjaNlRboBoNxFbxFrKX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xPIvsgZthd3UwU+4qN4myzc/ESa6QplK8+5QXwje8ahj3FpbQQaTuBd1KspumGKG9Rsx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BczhTjmGt0wKTKl/ML9sibM/RCqfxDSty1C9dy8PUMupVZqXDOe4vicQfUwuIPDzKBg+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q8wtxzFmszBjvqaktP1AFw2V1+IXNqGAUAeJ6lFgwlm0LhoblWa13LKi43uGlulxLrZU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ioKal/M17gbNQNVHQimwm8lwBBmiFLfziUNcFfl/MQUNcvoSODZjH1F5M9SwUcckF4fT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CKpZhTFo13EyEy4gOjj3EXqviUma6qb4+Kl9FFxcGLl0KkpheGYdqwQZHdekxWLbmi2X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C+PxcRLy4DiFHC11CNhRACnR8scAMeO4wMivRBYWfctoqxy3z3HCtOa1KDhGUdOIAXAi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vxGrA8uZbBJgLrJX3G7mfpK0eQB6sQhzRxFUD47gsFz24qLAN/ETJbckLA/eZop++JRV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9EbOBr7he7hRAe2POi9ZzMjA+obLxuUKF44iOLuumIcaZVbLco7sOfMoeCAFNa+YqKbC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2p8HE/7cCrSo0qmGrWtzNKacLKVKOMDKsy09Sxg+I0EUDCAeWIR5N7gLp+oigfLMqMxP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YMLbuWKorqW7s8xy/zBil16hI8N8kzpVsq2I10YcQVnRKjQfiXLwI3iWQk+kAzRfa5iCW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UUnBiaDPgnMFvhYXYNsQ5Ae4IHG8RFVSqgachx3AVelzS4t5agc5rPMHIZO8xCmktzuC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VuWnz1DaTh4gIO7ywQc1eJlRzWYWvSX3AbXLnRAMQN4jq2Hl3KGxxu5QWIxkxxAgUDqG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zSH7uYEti13K5D7wlouqmL6gwYPFEU5tjhziIZBQvLuGJw8sXpLM9PmABBORuZUAGhef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CaIvS1LhBy3p8wgUbRgKrkW7sRmihnJmWZlscn5gow5HMW7lRweScQCDn9fcaYAdNwkL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OJdBtICBValQNn1AsulBlfABArQj6mTXuOBk3uOxnFwIN1zXMy5l1SWQ7xCVWF5TUURt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xahFdubiJHZ1FRBG854hqI445m4uwo4g14pNvEoVSoDDdOLdQhMrccop2XlriANEYYNd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Fu5Q6NGumCdTHYfiParnGopXYZHlmrVfwigoCl9lEYnV97lwmTFhL2V2xSW25i2qXKgC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4jI1kxZuWZrf5iFzhdP7hh0HJ8QRZYSbVUrq24kFm+oW5grHcAadNcwqnrjEyZEW4CnA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1MtVTtbgDBTKaBeau5huzjog7QLbuGwUBv3KDCm+ZZVsVU0hYeCUwsN4guhVMVLBY1jc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8mOeyUaNRELCLWM3FRSyhmbGX7i0Dg4XqKF2X1BdS7vx6i6dNssTzG4WNlFXcZsMOK4YDD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MfTQNNypzk6llIBXPncKFKgV1oYvEOZ1afmXJVD5YqxxXHUODhljn9Q1lQeWBbWa6GNK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w2RXB+YCPTDZG1xc1q42SsPEbkLfib5kpvzGBG7hBV4gpbqErFs7mgAtl5iUOCA9EwWu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/SBVr9y8QOFgBv6lLAwTK1dROFOhElpPuOHI9wpG44UMEDhxKyBgNwG2JjH3U1jUTNFx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gJoAJzCCaafEPJUQ8wPBEq5ht+4jMtS425lITK3nJGIXVkA9twRJlGDXPasppaDu5uQ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r1EW0+JyonDPmPJSzuIdg8MwUTqiXZCDYWPEQVl9yiUV1UQlMkSwJm2NZuqYBhqEvaGo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9RrwJEuwg6wYiDQA7eIhbIWbzUsLlyQBSWB5rIhgP3NsH5mU8tQ5XxL7RS9E1rP8aEpC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KP4lhFlj4F/iMcpd5lE0qBAaG4GsUKtIGJWC7ti7JXqI6Z4WOYvLupcJ5sHc2sK3sgqM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NAKLCyBFUcainDDJbRG4Qrr1KXLTmVnbV3xCz+0HdZpzAvimPIOghld0y8B+5Que5sLR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n4h18ymzkntAToHCxXWlPEX8I5MxERzT4iN/MD0uHYlfMRo8K1BWMFfxMy/t0zIDin3a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vmfR5lKpEvncsFObzKGsiN355hGy0LzAtQvNLKQNghXALwx0XjvEQressVQNYQnIw83C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plUt23bxLSr+9Q0xPiWEQf5hag2cxPqWNfuODGpYV2vcAzlDVEZAI2cTem9y6Xb1KBBU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LxKsUA8yuS6wVEWK8eIGnuoLxQpiunQz/pYEQHJXuIF5CO91LFVBpZglqN+EipW1+Yod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yudVA5A1f1LyJXBzG0UlcyylwTTxuLhXT4mA2HcS9thiogLQeBMENEIBU0ei6gLkrVSz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4YzPJG93UPJRaYf4lUzHohhtIyK2ttZqUEVnDzGYUgzt9S6nm/c0WtDZGKwtyZgqhd4u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wZ0fEDbkMF5iqrQRBl2NBW41k3oFlIliu8kqpzVfiVrBFiWO2nMFBK1fHEV0VIp6YV2X6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FMh6jviY5IcA3lEzMCwY2DHAV40EqpAKrDxFF7sxhEZFOGMwItdZmoYNAOIghkLCtVHy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8ywc2UkTQQODUBwYsjYWqrb7gY3VS9kFOfEoaarnxKwi41iLWsudHUQrnjUMugVhGFdh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4OSbtK8Rkuh3nHuBs4VoRuFl8xAUTK6dsVtR2LxcoGkazWoyFCm2JA2+cQcNMhoYDVEz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IutHYJKyYX2EwAC6Fa+Yl3ZpGkhrDHnvzmFclfxHrDhhR+4UHaXA3EDrqbTsYorvGiAZ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1BpLxhlQZHnJUQtJ97lhbKrOK/iCsF0NZltnGFSgCbck5qs6AJRLKSWnD1mUtUdMVmyI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zVVGgKHywtChq0lNAfd6YCozeXPMCjZ9hGgFVulrEB1WNoKCi3Msu69SykvOtSrt077iF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SGQ44ioUd5xcES9modMFHuOGD8QfhqA04X33Kovgb8RIKZsiCqLHXcRlVO6iApKBZm/i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mcp5q4K4DtcsGZdOM93MsYYzCNja4ilMA/MUU0INFaR4iu2JlO3apzidQdCCxb8E44K6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pltpee+pXk9XHs04JRQbXcqlrUdNVmKeCfpUVE7/AEQ5XllfKJpWJ2vOIU77uAnGI52f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FbNdEQG//AGWuQHuBbX5h+o7UXABhT1Ag4dy6ZYwcLKsiBdeYC82JjRpUrCkMSg4yyoqX1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zMwGGCcfiAy5epWs8zIrD1FwN83AFG/LL9QP7jlhhAywFEzU3AK6lBgr3LKvv1rM1Jan3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1uA0tqA2LgAJVczuCKUt8QBABKx41A3SzVhp9yjtzu4qtcNWRpi55qF1dzohCLoGFNEG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uZBeRmqz8wK+t3Ezbx3OLJV2+Y4eo+SWNBiFeAhwO9SpVxCOyq5Ynicw3CFubmZUozzx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a1Yfu+JZ0/yhl5CyPeB+4kuIBtq/MuUssbLg64eYNYLOeYMQcGYAV0mrw9E/RwKu7bxU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IF1LXBnYstoGIcSwRFYt+4ju2DVTgvMosWlgD8QoFLmK4WruFzGDdTUrPidlsLt5CHkX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fLEYDB54nKTLV0zGXLbsMcRM2tzr8RCLz5gcrI6qVWMryw//AAiZbu0fxGCNw+k/zKbF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eT2QAGmfzMNFermdjn9x7lRLFjU5xOmhAJjG7gKiu2o9c9RKVoIYqAclRC32ihjgNRSE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5F0xrWaMxGAvrmBRbuCkCx23KjBiKCHKWuIIsw+oCtnErLe2aOaia8wWjWdw0BftDBXU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4cVGtJMs8QVZW8stgsy//JxGI3kOYoyaN14mWlVEtBzuDVdRSUEN7pK0W57qcKAd74gV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isg76jIvLdSsSgGXuN1VjmGMAb+bg0S6cHuMAoGHxGyiZ1DcI55XUHXYnqCKtMZJg6Oc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5GYFVu8xkqFXq9zYKhky86lBYKdJFHOMaY388wEGad8QI1l7haLfLkdRHvXGoNGsGjuD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T4mUsVOeokokze9QKnbfbqYjzxnUwAEiUGmcNMMAKrcWUoXJ4geQPECIFFlX6gUbPHgg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cB3xGwp2QoK0Lupepg9+IG7CbawxNUHF4ykbBw1m4AAAOdviUFgTZxAORvm5ZhkxRyxa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xfhENDLkziNRgX3AUhR4ueqnEuUvbghMlW1FL3ZccSqsMh8QURQPKUDn5IXLarMboooY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CNvU7knQXGZRpfcR6ac6IcclGMRMe9vMEfoJldl+SJapD4gQtr+YjVDC6ZyHuGIC7yOm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gXccteoLXQG7eZsBURWlia3nPqFOXPcX/hiYGKXnqXnV1vEq347mPw8XE1WGFqWLDf3i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DeJR4DPEA1Z7nMNAIQ0aivA1EWVQCgrWpZ2cZHiZaMStAt8y9G67OYQnTTVwpgf7lF33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NkR6MqwW53MENGOqikwq9VGgaKdSy0TWbOJUoUGqiaaC6iVx3UBrP6iXQ3lqjcWd9FMG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c8yob+DFRdNMAb1EIYNMbi24A+5aK15h6DxFFm8YzNVgX6loXEJMywC2E5lC4S+BdxVH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7iBlMEZqCr+oKGw1YblXb5IlW8EyMqEsF5F5jjTBx0tVCGQDo6jgt1WNS1LAOXdy7OlT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6ogjzLzElZIhz2zxFV92/iVNpyfE9xb8EVNdWwm2plfUxyXNvNkcA8S7+MyoOKXOYCVj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8yiKfiCMmqiyM5zEu2DiClGPHMPozmNwB8IrtReqgaLqNOF3UUCwRWCoOfMTnZ7mULMlU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dfEVanKGaygPExYCcAagtpcQBYFRIlGGCcbiF5lJ5IQFmpfYkZ6ij6ieQOcDUPDHfDUM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IH9tRSUIywQI56+JwQeSFsrg+fMdu4ui/iDZspmF7zAdZm5xFriDAsrOc+YKYJxUgXhB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HBR7nSJZkI4CJggB6qEGxFLoVaL9ZijxZHnZB1qJ1qdENfqb+Is42RthV5m3N3qMYZJA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Ci/P/sZlv0ov9Rb8XHG+4Nb5F5lgyxxGzFfMsyxcGq5gUcPM1Vv8wpC6G/c2pa8S8lXG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YwWS1y4bqLDFXKSkiHmDN+mYBlASkpn1B1fsjEcVDhL0hC17VAboiX3DXPxALA23CtGq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BiPaoBEAXmWKxb6l6aHuKVFfmZEQnZanEottO6hsvP6lfzCGU0fOCcG1fghCUdbfEwWZ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uLu/3EGLHuPtcLiN31FbjzDFUdZgKxqNYGB3M6RYLpeQ4lcVzdYIAGqfcKTzcopxMRmr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mXB95lgBtGxj7id7iKipjF6g02uGWtdK5l4syESgw2S5kHAZa5gFmBHuMHiFixtD1cUX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iBRTPZWp1C/EdmCxMsXL5fMYYYani5T8RlYpm15MKVREilcwvZLhxn5ioaSrxA/5nSlv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uO/zjmKRbtdVqpVsYOeM8eYoCpMhZVAPmNuq6ccTQJtmAo53gHLcRwfuK38omW227isK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59QGAftN2z1ZGBQgIGekycFl5mZpoNVE5Z5IqVJhqxyQxNqeXmAWtZ64hCODOs3/UWlWM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yiu/csNNHJcZLZp6yfMSw1puFg7xsZUAUteeYmwEbW6gqO3KrVvUSBii5tcVzeyLQFu9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ZoLeM7vxHJ5cOIIAtC88ynltG+d8dTbkb3zOAF/cFAQt3UeXQGR6hC7WGvMvWqO9xsWu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vYNFkAIK3wS0unBKypZ95iYKUSw4iAhxW+IKql8U2QgPTWY0XeF6hhyHmXyY5qXM6sQt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D7JSyExuoixChoWIw2fFcxqKcisswpmjJERLwrfUa2cwCODyXdRostdu5bMmS6DUe6F0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6tgGAlrMKM27ghzGFtKcwS0NBiKHFaiKFh0TNrDcQALcX1Fsu+IVVS4yOpd7dGqhhfNw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0RqXTzGVqJQERZd/pjjDpitHUusWZQlMMVMEFneYLCq4+4lZt2F7ioaM9Ryp5MEdYFN2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eLgpwaoiDS1WYhYLxddx0Qurs/MeIBLDlhByjR3AAKIdcTKZSgFujeITDJdXLoQKKLeY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2mK4xA0mRJZUSlMQY4xMxVmiJVorvVxuNKVdbgii1oSuItg7jRUVxKSw8yhRTq/iVuV4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bDLW+pQl+WWAFYIoUxC0cGGIQLz1KpnrmAAqoDTTTrG4qyEWii/uWycbqZrNtdxVtaiR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FLtiqtwvZriE8n4g+E35f9S4Zxv9S7WX/AqbSgiHCQGOA4ImaR3olLjnzODZKq8W9ERN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zUbiZ4iOqjWaUYCinPMeRqElrKyvMoLhNhmJm3d3NLZLIsJywWtnqXjG5QbSyrYwIKIr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YUXXqVUTRlzECjUMzOOLglFqVJ0woqGEwe4kzblNPU0zEOIBznu4Ah+GJQdQDs2RGsNE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Vre6gZFNV9zP1+5WUbvcobBAHbFGqRyggN0EAWDuWCPMFDP4g8j7htUOHFSw5L9TW7VE7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UWbDERyvvqYwQfMaCwaqJLus95lqNK/FH7mQsUZwuU5LmwIF6/wFkReZnSSyjlH7qOCD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P5hA/wBXH76x3QssGi40Mlxt4+CYL17lNbiAjqCw4mYOXctL1/EzF48xxUsssgKpuYOj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xQ83FCCmR+SKq+4d68xONkbAuHVEqgLLL0ijDL4hbinsiht1mXmMcMWQ2CwApYggxqA7I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gC2vBKLZiC3h3M4g+YB4C6eYV8emNttL1BKqCYK3LEpn8gmFOfyEZNJYveQP1M1LPmWm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cSs5iG1q/MpLKY4rcMrd7mBzVcy7DLL2bOYYGLt4mAK85S1yXnDG01vqUMAV+ZdAFnGoh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wYACpcWDG9DjzA0bfE9lEAtGgcnMXwmXR4DC70XUdrQ/uEAokB5MQzo15gEIXDiVXAo4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W5QVJtXPzNjmYLdqxEunMOQHjcZzN0+iMPcPqmFQQtbiAbrxByPezUKFGFzM8seowsq6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HLzACShVvmJMQ8m6jWjKQKo3jDAgFGruBuu8UmZXnIcPEsJZfUBo7aCArTjNdsthAc+Z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/iJCDW1/XmYADW87liNsaviBQGAbWIRSgqnmUFqHZcAtWeoMDBXHL8xMWHBXMsC7WjUc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0tlvmWBDyxKOAoZ9yhD8HXxHIbfacRDrARtPF4iDYMRkyesQfhswyqsBW6dwsaEOC5cC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MRro1ixgtXC+tRSJldqyy45BeD1E4BK1AFVUbrwbljjQsaTKswa61NOF3nuNne6tYasU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QUrte/UYDBMWImqpHAVRKzY9JgAtMUaJkDtxA1mNs1hQpOZUlN5z3KFBlrUbXZ71AXcH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fRmBPI7iNIMMFLa1ENFQ2+YWOCDjiDMPjEMAonTKEa+8Mb+T/mV2itr/Upk8MsXUGbr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g4rzEwc6TfMNna5gXdRtZxuJSG7lFccyhemgiL09xTkzFbp6qC2C6NypsLbqoaDLfmZi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YLZ4CYVTKTMW3PXiAWqVAUirMXzO14Nw3ka1NIaFlAVpxAIioY1HJMA1AzxcQZLZWQ8x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o1nvqpQFHMUW5xWoIawDT6gORzggUgyEAUkOjqGnGN5gAZ++YlmB1k1Mk1oEbrsV0haq3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W6IIbzcLXLdo3lNESA64xmNoxRd4Ip2LzxHVlNX8y67HxAsql7gZyE5q59Qi0CVxuXvf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pvi4lALaxiEDCzzFkV78RaQNXUWtjlcyFBipRAMWwiaHGYlWGisXcUpu73MirJ+4EHhe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SvSDdmL0ssvDRxcUNN5jWckclRU+OIoK/mXSsrvq7JTSj2MuGXPRbv6WXHJxxC8HOZgD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1ubCGZZVkVu5YV4l2WOY523HgIXorxFLOiKOS2NVSFR8agXdCY5GUXLSAGCv5lWwJkLJ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guUvInxKpyfErVNVAGf4hVm5TgqHVDNY8QdrWGmcxVJ1beY4CIP1E4gwQgC7xdxbDFX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QPbA5eYLRy/4FEwI0hAcFXL5rROblBSxDJLc9eeoQorO4AW4uaqeBic2Xyyw1MVmWCy7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jW2wO6nSK6YbEp2HLUL7v4istEHuKtrqMcrFB4SHYWd+Al8z8QrQwm0zT9zTMwcv+BuN7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eDX4l9d1elMWFputgf7mTBljarqU+GiZRW4Lb5hwW2Cubjte7gO7fWo1UcRKupwOIAU+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sKvVTCXvicDR3DSwXgSKFW+PcMjaA5vK6l3SV6mtZmQ2nEYMMxSxWYrLoJWLDMLea8zVa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DByf9xOYe4XsvuCNHyTLqBCLC9SltFNR2xFX23Xu39RItUs+lg6hXmtuPiVfVwAilXKh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3C5pEEzaUUfpEOBQxERiyCmcY45lUhThcw42jSn4ZrBXIQ2BulmRAL8Sr3s1KVSBVGIgK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lqVWN3N0HDc0FKDiMzQOnmBBsb8kqyNmfES0Gw5gBe/AiLYaNe4j0QVgraFSk9eYeMpL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0DEJXsJpbA5ndb4zuJKqWy6m07dn3/UaZgAb27iqqZ6i7pQ6hVTQzcEU/mLR3xUsjkdQ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7i5LeW9wUStseoZsEuMsF5c2fqYLWgeNzLZrUbFqG1joZIZNoQQKBKbAq7qOFWD5E6KD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BBc5+IVaO2uWOXH61MTjEUNV4qYDXTBBWuVyQCBKF33GdsHlAoOlxYktrLdMsFFpELsp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8ywnC6jjFIKR2XHB5HECbyUzEm1WauVDdhkqFNVnyfMAbC8q6mZtE64SDQLRrMys+r/CW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jr1M2l63czLVLKAKmDqXJaUbov78xqlGHiFoFF4gOKDMlFezEE0UeFcQAqkKuZaw7VoP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0CndbgW3Dd3xKRta/McY3WoAy74CEAU8uDLGYyLlHbJiNnOJhtUtlp3HgAu+IiClcmIZX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nmC4f6hunyb7GJgGgOCJTeCJSN9icFXZgTmLswsCKlwpUvTpSy/Ebnd3PGCCBsHjUo3W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TUAK0niO9azLF4py8wUItkG9Y7i3nCs35ljhaRFBWPXDEDpu7x9TFTK+e0eO3mVai8sy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/I4y5BZOSaXOZQZfK4/0eJgCNnUCKGuJUatmvMQVbauIGhZl1y2nBzLgJ+I8gq93BJAr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Q50RE2VjxUyKpXXibLAuzt8swGt9jj5jDYGSUAtDGcQDWM93C0pfSAXUCYYg7PuX0Vrx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lZYB+oIuF6ohVajNpd4YsFAWcUm5dYXX7lORS+JYBrIZgKs5znUBq9oaAUm9wqZ20TZ1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q93AcYiWpxMgaXGg4jxNYbLlYR6jYbxeD9wpWwGb1FIWY3MGfQNjLG12YiQOHARDrVRR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O7L7Nwh2TRC4o+IAW78sCZN56g3YN4jnZ8QMZwfuU4/Vlf5geC0YiylnF6zFsb7gWz9p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XikfHmGcVHGWHTiACu9wWgL9xAW0INWwpYH3PbEQbpfM9MSgK1LpC7ioKcrDNWbhpfUX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lyk+EGjTxEI4lLhcjAbYOhE5Sc71DUVKJ7mVT6mJQ3FmVVC8m4pRRkMxdbhvyjrGWCUX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w7TMxl4qNBrcoHuIOBqoJsSEFsTHeYkAN7uPLOpZ0kSpi6go04gmUeJqOFG4EWfcq6GX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lqTg+pYVgEXgQEz+opmvrqBXcd41KsbUXAAmzN5hNZ457j7Sh7q45BuX4sH4qDiMz6je5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Clscamp6/ARoW5l7Vju/AsGsjjC+iI1u1Q+afxMUtWita8zbW17g1qNtReYYXGELUgW9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FG4t1UBRU9gxU5NoNbXAgjZgfzE5VZd3xBrNzepxA21FTAxtMYheEG1R0rZ4mb2Qyqgr+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DRL0KcTK14qWK3ExwWOeCXCuiBWzHmXmroMS+ucyqk3ajwMVgdi8f7Q6xwjRq1YUoe8R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eswz55hzbE1YhW5igKVmKVbXuLkBfkeJRWrGoFAwPxErncuHgNS1gCKAPMu8mo0GIq6P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vgYYIRFX6uX5K3UByZqI045idqy0tfmN2bmUApzB4KKmVAjVYmZ5VuWM8uYbItV5j5BK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rI3IHCupfBQ4CKqKx+IFKkrp08XcWz/4xjVYxBbHHU34Igu634gkYVebldbcq9whh+Jw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D5i3UtXAVcLUpsJceBiipcCzWoZEBdYohRdBwGFdecWxJRlLFxt2tlb6gFQy74hUqJCw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iYMQ2LS6IwRVrMLo2hw1E0EI0w1gul28MZSUdJ3KcwtnL1AqJRaXGUcWm/EZka+glmdB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+oI5tbjYFXXMvap9so0tXqUBgFViKzQPEXgkhYmYMVwtLe2ZNWH3iBAKvKVmIqAwfcaV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UNqgbHmAQicKwxURYvEG26e7uCuFR4gQV6wbm3ILxxMas3xEUAXDCEmr5uVtSYXWmM7g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KCo0+ILpOc6qa3zFaPH6iQAS0bvdsJbGR1La6hCWhwiK4vyQhePPEUIBKrURebgTi5k0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YzqAWNYYJmi7CsygUazmUyGvKa8QVZWeIAYLLzj+JU0tcl5ZvJglwRVc0wLYVj4iNYph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1TEFnLMoZF+5yShuFsXncVuYDNEsDni4DZvJrELFFHRiA2YUhUOXolrEF6uFp0gKQVc8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ojIW71FAuDkYCwMGVh7pcRfKPAY6hdit89QxqiKMEa57jgKqAWqdY4gUEy61AwblY8PMq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2wuh7Gc8xL1Q+LmmWq2M0HB+oHazjzMObblUvDxcq1TXmVnx58Q6qzm4Nnsycw+mTGD8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JjJdxSFkw6fcsIC3jxMILzcQYA6WokWocGLhCgpm0itcG2rlFlodWR7acbiua8PEsWI8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A14QQAsebljlriDdfm4xLvF8Rc2E5GWsVh5ly0XVGYUCBsxLWzou8y4GPm+IeYoyx10G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WdwhtOMy7b8txEyJXeItlO9XqLYIDVwywOIAv5IWwyCarrN3Q/xEdjKeLikXQ5+oXFkI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cDSFmyiJJZeBPMfBmbB3tiN45iAOoDydXGKpUTIpId0ldx23mYFsMoHMTglNVP8AUltN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6Ou4qDX5iQUg8ENP0wWusdwErPpgReHYiU3kO5TFmIZ1qH41DAiFRvTUbNEiuGYuQpjCp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4Ah7nMmrzP6Er4dTEKZc1dE3KMGiiXMWobN56I9JBYbVLvELZaiFNVzMCBd5xKrGRnuM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sMnEdaflFtBG5YtWywRUJlFMOoAeYYOCoVwhUBTBT1DgHcU0SMQTh6YNZW0+9qzcvMHj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Hi4qcFwXd0iy8FqiCgANCyqqYppKGsr/AKh3zIfaWwAPiILuZjDOIEPEcOIN55gsxAtx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2RdEpdwxjiFCquUuoMjqAXFNr4nYcTLAagojCJUoQgC8SzRuHNMTdbXEIgc/iJoNPcpUx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5uY2hVRpHEtwSwi1F4BYoFjR1EBvfRiNEjZQ6jhp1NkMRLGEx/CANs82yiPRt4iXj+Z5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tZvUubNvWp2H1OC4MR2bW5dDBmVJDIoqdSy17FSla4lLcUS1Y2NTNeUNvA24WEQ27dRRh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2B2Qy8SLyzWQi31KXKo75gWEOuZQCvnuKWm/UwXvzN1US+xArbMOtssY3EDmMLw+YZLH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8MfL2Y/FtPgIGrI7qDKo3KGcXimGCo5e0EBhw9QzFKQXMvQElUkyEtBEwwavtxFVVD5Y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nYyy50aBaXcEq9rIVjfzEqLDbuVoGDqIg34zLLQNYtgmTHNXuIMOVu5bkSMUQV8lJQv5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CVrPzxerXW6YYLsG9WG6/mzEMC5u9wUAfPMFBGc9JdFa/TBRTjOIAsCzF3LnC3xMjne0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LTRvVOIl93wxAZbzp0wQMwucPqPAFNnUyiwLfA4TV8kPKhKG0zC6lOfNmGhU+bg0t1Oc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bAUIQoBuswKRANFtxdwX8ExQY3hBcgAhLRRCzSK4W6Yr7sVeYWRWovLBWNLV4XNRWKpg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nnUKgtgoxlldthZiWewYloVDkvUDB8I1KFYNpTBdHH1BWuWRqVa6LrEIzlHSUWY1giAo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3iFAC93W4UaD5bgbIfTcaUX14uEygyUcyqVjhtKA1rhg8lTisdwKmzogrGeAlcH1mVPK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jKPEvpZAHkmqlIiWfiC0KuA1L1KtrEULY9QhBQa6R5ReapBXUgWXWWNRLJTj+JlcwUcI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OZpaKRLNjeJQEJ63EoaMWm490fKG2LL5cQCwMHmCSylWHEdAHNExM5XMzdGXxxFtcrPM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4G1V0UwNiPcwGyrwxAxq14JiDnqU3KA68zE4HFkMFDMUOaShQUg1sim6JV2ojo1HNKFcR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6lvhSFik04A4g1xB59agh5h+JY5LOY0PPumAKUd1cRQey422FaywS1oLt1XUGylt66iI0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I4tO2BeM68QU015iKzd6g3wHaJG6SvxBYLXu+JdwS94gNT0RXFA/zKCru+Kl03RTZFsr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CBSFczNgzz4lN2Ym+X6jbd8eI2quHUzesaiqtl5UzN4TdtxDSA1vb+Jha2k+GLSigfUD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UfMI5mK4nTpgv6lKzDczFW9ktvG5m2zVM+ZY2KI2UoL6gBtmuSCsH5gAVHEac8TCJGmW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QUGeZdwMZlFMOZSG9cy0D8TJLwxsA0L1CJQR4jyW31PkckTlp0iLu/xDAXzxL6ogiA9o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DmI6xjrzaRhXKpPWGU2oUOrhLkB22RSjYO+4XVUwgilghm5arTEmVnURaBBm/PEtasxM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LGWZRdiSslOTzGwjGmrP3BsyZiGhFIELrcyaHuVVcMx4xBrRRHYoiMtPcaipVNtiKKKg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j9QeGBCVempqZMiSyrQyzZZiW9cyw5ofZhvPF4nshMAZdpe3P8wPChLqgQrLRpBHJHfi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WJNb6ip1VhOZQMNL3qArEa4m4Cy2KH+koncGrYB/cooy7gRZuGHj5i3e3ogY0D1KqF15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MTmEGwM7lSYfZgwIAJHrE1hILrqKItZzKcrmNhzUQruFOj8RGeTFjeRLdD9rBtNIn/HE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tPQiRUVfUoOF63Cw4l1QGZiaY7WKqTUGrVX6loutvcpzdk4trfRcKuwc+IWWBdTJVfca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LKIDWNzDV53mNLOa3O5PUtP8oaEVi8wFFKMvSEK0BCzV4OuI2Lms43FoHnEDpz+iNYF14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XZqeg8QGx7UahmixgkNAZYCwjF1ddkU3AeJRvT9SlQaVbCKAAFfGB7KiC7bAwRGabvLm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n3G0bHuIaRcav5IJCwYW9QwsVaJaXNlDzuUXd6uBU0Vwtji2z5hA0rVZ/MsbR3n4nJz7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cc1cuL2nEdUaNzVQtzM5GL6ghUUM6uYFKKztcXDUFf3EVBxm1nAYDMIQNHNkaMqqxGTDJ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ETTKkyKxWD1Dxuom8N9kB8F5lK33A8LPiUQo3nH5YGtX7lui3mIAKt5m22WUOiKVFQBu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d5gAaoDwTvEVRLrccaqZbs49TBZRWLP5iCGcwSq+2ZeoIG4VCB3wfUDeIPNMqzwP+ZWc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HUlPG4bsS6riARgBT3EuixY+YovhrDAQlMWZjUWFc1Bi1lLeJXbIM56hVsKrhhpGM5Nb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qR3fMvepa/G4BpSmrCOWgIUs7dwCNLXjNYgtLaMZlkxhu9SwMCrIAmW4xmovH7Kgc4z3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hcTAwfcxbATKlyMMifO4oRQEjihKOK6gOiqceIKGm+HmK5ATheJgLXtpm40Gsu4Y46qp2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Z8xDi+NpcbD1EMj0gMJ5wmW+iCuVfuCAYGxUxMSQMZuCrD0la8dephUSeZYYQ2TAFT1i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iC8K8TNUFL3BMfsYbCi2W4Swvhhgu7bNC7rsxuUugriPDj3zFWwIYepsBNhllmw+2otR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CaKdpULsoUq9wI2l1gh5SUumDHEWeY11C8jrcsmSpnqYQKWCuYOxlGIdhtht+YYKW/cSB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GOmQ4zMoWB5l4bHYdwFq3mNHXOZXyL87iipa4yy4d35hGg+4BuZ6bjwK5WWqxL9rfcq6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klHUCcHnN1BThCV5V9wtFd5h3Me4Q15DlblrZPUHQmBLNM2nC48V/mOk4E5vpSgyZquo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W4Q7NtkyqnMSkuOwcQXYhRxCjiWS9IAFo24mO4WcmNyltYl7ViJRb8QwBxDBbKVcw6UP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mJdtsiKahcCH5loYPMyhZhiKKcxp0grV5lix/wBxyVbXEtBVjWZgLqCKL5i3Oebg+kCz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nsiNYB3tHMs/a30lLeQZ0CoVNXBWXR4cymtw5SggKrlcVDRXKx2IBZvmYIoGV6qW8RhS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zDOIkJqMgViGgBb0RaLAlYUmKzCiuKq8YmRHcjoRDRjuOW3fiWLwFgblSjT3KXrEPoxw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HHETBtvmX4tYzHhMh3Paaej/AHDgyrJE+znxf8x3qT4MR/EN9mT8MrdtkyaxBqPR5hTt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mhc0UcMTDqojSsQrfiWBUURsthuHGOxhmRWrYrgUy8O2E0GZqUJ/MTF8YiQkU5mhcsVM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cdBRo6lDAuIKlTEZHDyQEbemuGU3HHMFaC5mUByzuVCnmoDZ0wWjwH5ZbAE+W1/cNqZ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N14iURVuRlCsp44IYYtHiJSZNssEXITMBL1HgC++o5FomQeyKxVWFgYVQ3XmDYZt5lm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9Ql714hgKoviCPa4LtkJZUypdL5gIUR16EmjiIQgUgFcbYoK+ZRBRzFWXrOIOS1TRcuVV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dzQ5vnMei0vzzAq1Z4iQoZbIwBb3iJqADQEI0bE7h4C+pUF4DuFQ1YL7tIh16f2Qj8lV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IRwFviJd514i1wPKtQ+0vRMng9EpqKvU70A2ceIRzR5h1yU0pcvs9iYTTVV+SI6AwXBNj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+oqAolygrdhxCqewjqUOnyagRm7YOWIUNJQW/c75ey2ZRLNnkRKpK6YWaC6t0jo8fcoi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l4DoFoG4mjZ4OYKIIUoKGaWYVuL9Pqyo5LgKipVf/Ju7prnmcoVv3LM1nzEJlx13EFm7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L0Ziqlr22wDakOa1HKLcSAW2Oql42svQrEwQDcULv85mc5G6WHxbtz+JaBme5jhNAN3C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LOcylEmmWJSEoLLfuZOckVndt04m0FG6zGTAyZ/MMaRfrmXIjVLmA1tsWz1F86nKRJQq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gSU3vEcAYas1KeQdK1Bkl2UlOxPgxNpHqoySp46gGLahuMSsWXFBytFkMhKGqItkxKv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UXkj9pRxD0T6ZmeoogRagW+CZF4nggYPETBAZQ70RdoQ6juEiezyRzrvS1Miit4grqCw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PJFEApssjqCAmI+hRhT5qBdV0pzKlBauOaYFSyooiwsC7uVKFp+SX2mauAUBUVkWOCNv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oIm8ZmYcL4lOblW6odQGsG5RRtHiBRNMDGV1it1FtXK3cCgtTGMVKUZ13qGMfLPEKtw3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w8wAQzxDWi6zBWV9QatC5LiXTzGAK+KmAaIh0ULqNMxlL4qIBWX6S5tf8iFJ1ba1wkNU2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xfiAvZHMI0u1tPqYieklgKBCW6H1Gtp2YjoLQxfDKMmecamVdxrA27gTiC1NFxAfEozf4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ATD4RPBVyvmn3G8KYuNzQN2Y1K5KV4gkmOkpUL8oZrFVMYbTthS45tj1LC1jw3uaYE1m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FxECUFY6gFlbL8jBz3CLA93CCGTxEsGeobxgliruNoU1GhBysCnE37iVqUyisajA63KV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0M7iHPqGgC24lD0iUCCcSkZzXmZAQO7i283FaqCqZHnmWDC61cAj3K2/wxK4g8cygts7g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6RCmfHxOHL1BESndMys6gxNkKREoxNrUH0y3rug/DBdDTClIwNDmYrrBF8RQptMSxAw7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LXcxxPURrOogJyB7ROOXMAdylFBMqWxiWaYkK5V7YBngYoYpuCJqLAN4z1HmUOJjNW8s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wiPOT+SGuWGrr4iXqyObtzNi9cw1hz3MhdtzZrzCqu0fGpTpwQ2BsoPgCY1ogvhP9Qym2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Kp/xtdZit4hyNwDmz4liVuBq97gItwgMsVCjNQtrmYMFObiQViBtZDO9wUQ2MFnAYlcX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XMExevzEbRQTEAalDh1AbzE0qMtriEX2juYAKXqGwiEiTneJfReb3EBtCrojxbMB9QLM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Nq6mTCxVlVUaAA+Zs4LzU0oG6mI0rm6rUqrbPqYAEy9EV0CA3xUpWRslgQX/ABBJhzpg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GuvUQu6zxKaJqtQIZKgLQGAStK9zI4grLVY7jRYjEpy3vMsqWxfUEI1jPdQcjvmAG0vO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sDYlS7AU2rpioBkOojVS/OombfbC4N6lqrDASAVm70w2KU6hXI1qJxWPR6Q2PCfMEw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9VDVBTJQVkIQBLBtlYesXljwFgb4gW7s2MsICxBle9uonY+lZhAKUUPMDAIPhmLHUEcD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jVMRRx/EpTsrUpRkz8y3vAEGqtLDHEqZDC06hyLyNHc2+TzzKBQjmJB25YW4i+4houA3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DCGyLVkquKy/MxGmqqUDH4zGtKrGYUUEtlpuI79mAqFIwgxFELGLgtiunMTOkxthQyEd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dmqZVon1DHgSkUTvebZU1kKqWGlh2xWaAvTqPqHqAQ7M1epUIJRSeYyuXojlAm0yQqEa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lhbTmULos7lCaahvJLuGsntqoy5g8al4lODg8wW6DBniGoIORLgPcR1qatmp9I6521Vq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WtwmS3RrccQJf5go0L7Klrs8/bGQcrdxotHZmVUrnLHgrRbnbEshdUpKaq4UoYqWTkmL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b54g85fO4O07S67gJVUv+kDE5NTFroxKbAIYziEAtza1LcK6C4zLsYMQuWBmIK5K3qK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8yhoKtdkekwNsjjiWIwG5QQKt8YmtAOOZdb4DmCFRaWqBz04isKpcUatgmD8ktscxxL3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a83l8RsrWOWUgp++IGbzR4hQMX4gzoTxTFYA5iVo9V/MQomFw9yjsLauXaqq4b4jgKCc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Av5lGhrouILnLMnr3HgpgXutMAzdbVBNwNDMTX2XZM7G+lcwjIwJH3HrkLK4uoeB1EGv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lg9y2BYoCMFc1iArLiocOfhcLLk8MOk0UVvMEqlOeZhtA28wCW0lz6hdnSOqOPuVZl+p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0WR5WhxLbdR5TWIEEQTjq3zGiQI8dTNqrvUzK57g3/cMdyHfMTVrLdRLGQTFoFf1LK5Y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+JkvX8SzSscQL3z1CCAo1BgD8y4rSwNKZgPKHaMwBI5QARxt8f4NSqSBDDMIr0l4oJwD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FtXLtjVHK49wyBzBAznmBeuIink8yqBwhFjzFgNTMfPcqg4hGQ1K2xiIDjLGuUaMBEdsR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ULCbA8JLMtR/d/zCAFoiqhWkLhOUpWTmUaV1L7gq6QFgjCe4ZG89RLCJAbLcRANLNblG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Bacxc+orUrUGnxAAu7jQ0mnGZaFuom5R14REsGrywTTCpV4JEbSo3DtPfD9wbMkzfOCB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VXzKqc1A4Yupg3qKVKUR8sQg4iuWZu+2WSXevSn+5ge4G+dw6iXlm2dS2xllF5I+BEYF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v8AMQRvsccQUdCKnzASJgZiKW4dYlChcTJRzDFhMlx8xdTLGpg5+5tQfMpVjBEbjVs+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AEznzLAaDzEviXmZFEoygkSOag4m3mGGHMaKbI6kvxLv1FNEI9XBg+H6lwP63+iWHMzG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kcDxH7OYH0dygxbWKltiIVmXyJ0OIsD4KgGKhjJ+ZYBqBStehLF5dwGmbPe4Iz9kVhGo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1Kg2HuNiNzaJUDTfEbU5txfEWlD4qAxpThuFzv6izsKE4DqMLDmuI4K92cxbvTyWZjVV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xDJvtlDhbYQGGLqFKsnK8wmZ4HOZfIBW83L8KpYCd3u37mYq/lP8SsGCz6jtTmuJRoVO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tySOIWowtSJnqUZXgLbG0GqwyiNuTxMqIKbY+o5lBrA+GIpktLw6iMiVtYiXacVHN1ch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Ih23dQ1hwiqqLrkgaq87iBdhIaA6yrCLApMM2DiIAi9oT6Uy42rQET2sSAeXEqNCvqI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K7MsM48QwE0aILaOTtljYnNRBBaG6l9g1bCxC2ANaxEU9XmiHF7HZEWd3xLIMGmanGMb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lQazFm0rFKSjDkhVseDUUsuXaAilrUUwGUgLZLGSIUUGBMQWmQajaP26m2pV4DklsLh3C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hcW7Qqb5nBf+uIUZaP3DWYOJrUcnMFopwb5gteWx8w1axJ4QUZbiPqrINw82cQqSq5jV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GlFKvEHObf3AMl35ljsBDIaxCbApUzzJxXECiqNIz2JVJFiqB4OIi7XxM4GOmOcJMZlQ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XEoLVgbiHYvgl5C3mNQG/T1EUeDzER57lAlYD4lQdhepc00cVCQ0YzaNIEqBjcY0BfDq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CFCxI/MFWhpNQmplqXsdcQbwgy5V4BoJRlDmPf0XG5zMDTddTLWJgr5Jd+pwGMS1+JS2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JXdx30RKxXFTibmiXdTaQjR3cLEdbviEz8muogsxGxtJiA0VDLKwjOpkMRyWpp7IylYuQ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JSujCIvsjQ+iF7Lm0Q3dKsqIyBIbs05TA4AzcooCpYVavhhoJkfn1KH9vcqsLLA5I+Yk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8y1oKWajYJyGpUjDbW4Cs3UBbMGpoUTxGABvW5QKFF5ahtOnMCnfMbGMX1EdGOIaxaik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4SIHBnWJSFgDmjiUy0a+YBLl0J/MQbW1lhrQZvkgsXbnwxVVNeYAWtNkvhxMKzfRWomG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YqfEp7QK3xxEooxdzddSlnJ3OLGc3qcO5RNRV5uVUWhbGIordzbXEsg1NoVXBBba1ccs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RYbLbLl1Y3qO6qrzFiKibK5lFvzBjiohb56hR4TqWGph59QtrCgCVA5DM4CSb8lSiEyf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J8T8oJTNkR3rzF5cxMsTwwF1g4gg6oiVzDDgu5QQSUcRdHZFrnehnBzjcKEnSHHUbdZr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FgvCRNhceJUn8ylRd1L188VCpZYgrAUm/hi5/Pz4UPZlXTZDRnz/AIDENl6iMnEeRyTX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FOE+MS+jf0gzIeaD5Sv5liFKp/46mF23crRxHco+twzGy36lZxAFee4FNdTO3JNN36iY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oDUTDnMoJcqf5jTY25ZRT+GIXJqJeT9T6JdtsvO4CnawBYhwGV5gqQb4gFrL4l+bjSMQ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lHUQNRzTNgb4SWyUnFyruqlHDVSjU6hagi1MXfzHc2emrUP3Ahtzf1My8kCm3RBztfaw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yxwwU54jsQZYyXlolUW6EGTFvRcUo7xoYWBweeorOoED9QWkVwQK3iGT02TKWC7OoKkA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F8EDIKb4uWthPeZ0fmlS9lkeZd8sCCYLgjlGHcyM17gqrfqNlNBeY3g34IsxQ8mWiKe4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4I7GqddSpCYZxHSi7u2GjRVX8LPBj+hSjDVCvSXOSukBtzejXEa3pnEak3xDJkXG9Qgs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WABlWmIRFAU8QG2bMVfMDbQKxfEBoq4U3HLNoKuMCaNq9TACm2W/xLG2bdyk1XhtKhd6+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g6YEzLKDp3Em1a6S5stjszupU0i8XFUKbX2RQQG9uCLbguMAlNEQXR4VMNAus7gLfLM3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qqjTiCtAcAQQAvOKhcLZ8ogOkXUoUUHHf3LFxQkHN4OIhddGlzqALQN7bjRaukrJCtg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r99wUAF9zDUJemU1ls7wQuokcVxEi5o56gdu7A4gi2j8TO2M4biZFcdThcHELZLlmgLl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U2PmMVc/pA8VpELXVSlsJx6iwWoshhoOzbmMoSsKSXLHHMwAviIyh7gFoAq6qbhfAGKj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6nuKTMFITTuMFrRHYDalBDcP9ywYQ4nMjjbBULOBJugF8S7Cl7xxKGkWDOwKmDOnnmNF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EqHfXEY2WmGbgGSjFx2CmTfCzS21crZgKEEzmYrTC00bXCbgEobYa8Rdh41ZFsBaU+iW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qIG6wxSaplxJVCDS2OwjkV6OfmMYD2h1EYYIqOGtYgIhmt5lavGrwahenuJFSq5qVW2Y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iCVXzL+of9uEWq8PD5jaNuZhQaXxqJzg9QKMKkLoR18Y0ou+I4S06uVix9oFbF9wQKV6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MocJaXncuAilDqKw25VFnV6SlUDOoqFy6GApybq4M6rmNQ4lC8XClXV6OZojk47gzTZq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alWZB1FUoafMoilmqiIBhLrFTnOcTOtausxw2KdSwYAbIVBxzE7HdzMFXklSePqU/Qbg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gB7iqcZajWFlEBwhvmNOzCiVu2a5IVpW288QIrsVRUpZgE+P+2afh/MZpOfcALrMA1J5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MRpYNVKszEHNS4wzUbw1D5lKZxbioXVktrHzKhlYCbY3KgXF9StAccxSpzzcXV1mUDES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iAV26J8GcVKZbpiVgfSGCmm4PbHjF40TzSMXOsfuVeNZgIb1+phVG5teRjs2ZZsX3+me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jUVlZ/uG1BUBdRK5K5zF45lhJQZDkmFKEg24gFbysTdQyMTKb8rjETktvcUjBIfmXQXlQ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HGdwV4eoM7mipQMyCoILNfuK8zgSm9SsG1Z5Q/mNtKu3wX+ZWMbgQOoZKhiiWqu5q/uY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fUq7Cfmx/M2DAXmxERyfXiyx4l2azKDIZjABpOo4WT2kdlDnsmQNsajXMRhh1xdxE23c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MWC2vEXNdwPmZJa8wKStRyDhhUGGuQl63cLZYAeYFWsEzyxCAGNy9PeJhC/uZNMAeosv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JhlAqm4WA7uB51xmBNr5uZ4gGrhbxUXiIt7dx4FD1uXc6v8AwszZn83P6itBzeGOoFeI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GgWxw+I6VeTuPYiN50RFFMysNCpemb0RReGcXA85uKxiyZtu/aFhk+pa6z7gK3pNwqhf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ND4lUdPGI3Yu4W20dxGre45Ad+IyZzrDAuTGzM1BzKJL1uDotnUPrZ5uDZ7dS1L4xVTK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7yVaUpMu+rxKF4B9kBOtLvpQRLVf4f8AcBXj/QiNOarEVAtvwwrKfiKaEHDBCsHqFK0Z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/qXwciVQXcKjTngMRpsXWXEWOgDDbpmK5xnm4FKtSqSIVvbrOJaZEVQuAwC8Y/FQoGqt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Slmhg7tbK0RlZbq4lrd3xL0y63ETUaQRCXWglwaAdFvE5bFU1iCqm7RR/wBxr4TIfhhe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wSJhD8RIDbqWQgLuoGgpiwg53F4U1E4E5A7YlA48QvFDvMCWuSuJZYZas3LDb6TQK7NN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pdt5rj3GKIAqHqPJo0WG7ihdW+9ygr5EjcapbFSw1vCuotTxZADhrV8S1lUVrRhwA98s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0tCobSKZ3MqBLJkwpIX1mAXVF2yhBq25jF+WVLkzTeZSO27hKwKXJ7lwAyWV1EhYB0QG7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/iEuWDbeiI3ovUxQKk1DZC4iWaAbUdABmAwZ0hLNAJgoqi6lDhr7ilAhN+ZqkZmqrHOd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EAWF7uNhhAaZgLYXyQI4T1FMYOpYLsHY8R2VzDN7PepQBXUVLWjxLizLBc3FZTl+IAHm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W2Uoq3URxzkwEQU2KM1iVIRbL9wUPzMEQyGOXMbEytiBQBflMQBCr5iGzX3EOSvXEqDl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+TomJS2mAjkwuFSl/cS9rpUYC2NBFD+oaG51zBOyu/EoKweZ7mInARxBLPD1EliHJeJc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S0vmIGrLH1HDFjC9x2MbVUu4voGWIwyylzABkGAXc6csx3GzaXuNuc8MN8NFss21dVBy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QA48vMEC0DDLqYFTBMsvcwP5xHVANATVQd3M4u/UusjmDN0Wl41fMVl6SVQThrcbRp04l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YOI1mypWDMLFusqRVqRfESNW67nlFzmLOYgcu5VpDzKKC1xL2D9hMfxNibpw9wMm75YB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LQ/EwqmMwouHiBT4i6bnzC6SUDJEKwjTWoYNShiqMwmbn76lzLxDbOHcEd4Y219xYwLF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KC+PcaNF3AVMMSJt3bCtPUWlYH7jclDE2kqNVxcQHLcBofc8C45B5hZwlRoo1q4+9y+k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Dm0ww7qNNl/mDnxMNTR37iLyn3AGY4bgraMsKuZVxCnlgo4+ZajMjKruWdZWb51HQQtu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6gVCodyzIlMe4q2sQIrFyrMUih5lhyl1Y4PNw2cM8d5v+IO4Ez4MH6hzfzOAxUD4lQLr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CWsYQ/McrwVYJ8isvv8A1NR0d+DHPZV9gEEWg1Bal1mpR9xuQtd+IQatlAkFeUWDllVh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8sCzi+YdbYDbTAol1klghYnwdQxw3EWPcrQtU2ENwBrWokqsxo0vxBare5o7eojuyXN5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0uotreWHhucS8QFaXiALoxuC1rURajiEGlMXWmo7jdDn4nao33lFS0TfBaMptPUoaTFy7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xDackxTuCHFF5lDrJNXzKzbVmovhu4ApWxGhFrxMqXc0FiZeEHYhoKVgbxuJNS8QBLoz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84l3tqZGh1qXw4hq28zyGM71GENPUsKrK2zKpDecSsKa1DwaHxGLC3sruKm4btzdSy1n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rEdIEsXpP0/mf+Q5T+ZgDwFfENgttPrqUFkF5GYBhtxChKa17giEsDR1A5+SbEUFcK6j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W6GPal8kMrCig6lUBTGpgRxi9Nyq1wqtMVofLcNoec68xARXWVBK4kLAvCGYAN7uUeh4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uACFHXcCc8q10QmqmyrqUUpN25gEXIchqVQHVSxEoHJlSCgnFDMFNiGM9ohoAe2FVTLb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LWAkzhR9xQAWjfTKK2jcRyX7mGQ0HLDJDyqVJcJWIZ7FmeIE2lc8RoQFyhyxHR4GAMNj3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bK0Sg0RC2HEVVtyvBUAVn0wzK29kGzA7GX3La2yYq6gixyu62x2jEKtsVtjCGLzLdYWB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4jdQ3zRogLZYMepvyqr00m4Ssu5vsqZEiporGNzeuBVkV9urCoGcL6YgBhobiAa06tzG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hdKdxCZlmXzLfC+GAxansgco1w3LCIs4GN2A3mtEYEmN9y3OW8EGizMsbauIBdlYGoCo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y60m0VPO4AvlN3qGDQ8ZlEEjWuGVKoXuFUVecy5Zh07zMrq2/iCqjTOJXtr6lAKFtsuoj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c3FCF5OYddM4bIceM9amocTcCnupavPcewU3dyjbU9ZiYBZTeIWYX4l1RDBxOBxetS7Xd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LnBrEAqHClVlFjZe+4UipuL7gJe+ZaQUXiowsg7hQLm5YOzyYhCxKvPiZkmigx4l4UQc7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iXZJpOMT7EFzFzpZzAWq9sBXWLZzoJldukMYu4AaV+CV6ZuIJWFdpMGLxmCwx+ZwCHm4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RQAPuKpZOczIFQncVeTlcyJHUjLU64lN+7wEa4W3VmIBoDTFbarEGJW3S3Nsc8sxop8w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0BrEIBtDOgG6lqWBV9f7wNK7L36SXLhz5hYrmWJncCk+TcV2BNkRZwPMQtSuG5lA/w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YeYUHlFtrUNX/AIeECVKApvLGrADxDwOIGirTUpLx9y1Hipa9FxrVagbCteZobTwagIGx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6DMxE+FRrDVGo7dSz4jr3FbhIWzfBDfNX8TW7fyn+owDwoiGAel5lFRj3NTiqgxfMUtW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CVbOKg/0qIDTPUFXfVQDvPEQAsuDWBDawQxiAFMotCPHmAKfxLtoUQDdEHJWo2/7ivSE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Bj6wFyiNCfnB8CEvVS/EMZ5hW+Bc/mOayf5TKy/yw03EqiY4hsImRJexwMDAG5kuk/QW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4FKhuFXxT+Y5xm7fn/SCBXMES9TErnzOA1TKRD3GA8RPP48zOt+pSbW4UbI0AFZsV2zmu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C+ZQDF8XOC7I71vxLYK3lmuLXgjYLcHe4x5nQ3CcczxlAEism8wtzUEcQVom0jUzGq/x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QGN4llnKWHuAaWZIqbzb7IfzC5fWf8bjoAtgoRNqBvmCmgq5b5lZNYqBgrvuANjiWSzU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PUbqi/M0uhTLBXIrqV4+YrqkUPb1MI3BRCs8RSLow3uWUF5ggGb5l6u66iGy5AggoGXg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vWhxkjQVk8pEK0z7lMLBGq4uogCn9VD0KGIlO2EKaG2nDLhGi9OoqMVXFSyjqBbgWYuA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3Qm8nzEjp8HiVD6o8y6bNZ9xGw4R7qmVpYySPoxV4hyx4zmYEut9ZiwKp35hTsGCZk2s3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hbWKwbra+IfGdWzJurPTUspGnTfmGMLw63GLRX4mg608S8FjIkQKbv1FWMGAlDhRj1EN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qoH/ALCY7ZYq4YKaINKVbd1CI/UZwYC4s80hdwYXN8RpAJ7IbML8zILsDRcKRuseFoaz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1HyHwIemu0A5nOyFCZTxHM5PniMq9nXURoMWRJyK4qORX56ja2XbMxJaG08QGnWOYQBZ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EM4/UtTB7YbFBoSPeht4g7NWwlCho33MR8wWxBW7fUrVp2viGjGby3xEFasfcCmy6Fe4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w2h7gZFN4P6goI3ZrqBWd1xCk1wv1GxsXvmVqHxBlafUxXJ69x9wpQ9SkKg3dypnPtjzN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hpfUQir/AJhDYLzcWzZOGNix4TSJHnL51HDA9TQaORiOKV36jfLU2MG6E8z0GdQl15g9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or1Es3y5gXKk+ERzNuqmAVfBqCVapyTCXbepYWJHGQLzMoUXiNRS1zACrbJmCT2TBsvp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r9wXl14l0JV05mFAG+qlTg+YC2ebEZQ0rJjzEN86YF4F81co4LYqCkHGIgBVtjmIoMdd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Qc+4Ygr3MgXa+oDOqzjM00bDnVTGtBmiOWBSi9f8x35ql9wjNhb6mpAiLFlyFZ1LTmk5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mSPDmg1BadksBoNvEB6ChACYTcUbP7QdamLDcBF73VzJnicXwxWkaHUVVyPZA3x9QUca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TOZYDWypQMANk35JdQSKoDT5irMnJG7t1z1EVGvmV8wW9ajWgtDpgsW81LqHjMCQjvA9Sz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uWEcClZxosKA5J9TMuao/U8bjAVVFSgNPKIZ2Ygmmi5xPXE8mYvGpsjyRyu/qcvFRD17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hzcSw4cxS92zG2hge/qZnFwpipf+4gV5i3bxKE48TIvhxiUwfsgAvlAum3Mr7n0O4Nnr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HiWNCC0koYmIN+ZQpla1LyxSMI2u4lXAQdCwcD2nuVwNG61EatvuMQCdEURsV5l8LEzD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ULNBqZu5vinTM5Gf1HC4l+I6n16g0vAcwS1X+4HazF5KDiIOAQURvySwWGWXstjmE/ZV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TAizT4iKfZ8xEUD5dxE56ulwHPmXVVuDF5m3mbZzKYrluPwr3EV1X7GoFu7TU2zOf1QQ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TiWK7S39yogNszhi4ZVS+ZZy5ZVFe8QqNNQrWCzRMRLTNfMCUKY4YTRNk4UZgNTTBtGI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up+KiDmz5YXXPxCoEaZYLuoDhwlj4QrrniGebr1ArUsSqmKzEo2fEy5giQT6i2wXRqEv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5uOl0IG92kpBt3Hk/wBQXHP0QQt65I2RDghgUMxUIVcr4MXFZXMpVdHUTJnBKlFZc9QI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AyY2jWziBRiu5VUfuKlazD0PJ4lBtaOYBV2/iWcA6hnlmJViuBhdkuiyIMSi5jbHMUqd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FmWfiMkIG1cRHJLTEEKXWmXHm45sHXMaVG6MVKzarVVRqs0RornHTNhurgVhQp9iZ6tN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2nfuM0yK1D3qzLT4suMUXBCWgvQmyZCIzaQ6Abe4Vkwz8y4JoCjFVGrH1WyAJLrgq4S6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pqAFpXO5faPBsllDGCteIHMNtVDlywLzL2zXhKiHBVMymmByhzCrtItHC2GtwGBTWIwy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NsmVFyFGb1L7DyigrcPUaqkMFfEBRjVXLDRg5nAuCjI8qMwCHK4dTQO3JG62N2sx8RBf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kzRAIMoXiIM6S06hajYKos3Ew9sYhJe7iAAXSMXw9SgAdJkUR8dzYi/cCmkCbCKD7maxZ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Q1mELLCUkZICDjdwADSPBK7KPmNl0dMxlwF+QnbyeZcVPUanJ5rbAFtDq6iKXbq4jRS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YDYjDYNOdYiSCG+WU7+ktA3vLeoXewHECwm3mAALcVeZlLxdb3EuM1X3eYhL2c+pzC9Z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G/iJWTcoEB5voiscQIpklLWx/MCPPLiNnSogwuYDhcMbW1eYqSn+YhUQTIFMM11LIozW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luceUe8CNSgs/EqDGc3A8cG4MQoxVg1j3BYLEUuBjmCFAH7gyIIRaDF1iAsPDiJRsaxcC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FhcXiGwO+WC8NPxREbtG+Jw3L8D6lnKh4OZ9K7b3GYjWKTiN2rSxKKL4iaDjRCWApfU4F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xUGzGWKOXAwcC3jwHmX+8yt6iWVQsz3BYyL0TZnFMRM0NdXiK55WfEzFtgMcGohM58sc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UexSNO5V0suE18w5Da+IVP1iMgA8wEpTwhCgaYvM1qxeb4iIYXyxsbNHDEyw8QM3BpRs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eYyxdauJZi8RInQlXBCittcxvgW+WCdqfPMB6wdRYiV4uJCycEgh0niKws1wuIUWA+IL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t4LQp9z5kfcK+lFzGiy0wZtHBticxSfcUKT8IjbBjzEDUwG4N5NSmB5IubY5c7mWkqFA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Lq4tPYwfzAQOCcCWS7xq+IKbK/OozKyuu4KoK2Ara3xNEmIDFyXEAoXBcSh4al2NTOXa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PFgrTBoqO2FCNOyUeCpXU0ssVzxjiHHoB/E/zCC0fylhbGMMbtle5+1KC6A4htTdwRaw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W1V8y57lCWHUohRmZNOIASy7YRRrVFZD6mVkDjrW7lVcfMSDV1CipbKcHMxBtiC2kwLo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d10W8uv6hAhiJQrjqGwU1faqACupUAhhhsEi56agsWSWyJYrQD8soer5gFnXfyrHkoMH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wLmQQq9sTgaqCRcAF4zAsY21uDyz6p2WVfMqXSXqC5zHSoRQcQocxLOCUudTIUKaHUd2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yLTANJR5l5a3zMFVKLbhep5j13HWjmMUXBZCglIBlFBV29Q0l3ERRqFC6GUXxLRoSrfE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ABcqV/Eq0O88S4DVjXzLnn7ihZ/awdT9THiNhf0ldK9wAti2YrPGota2RACOYfNSibBm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MvKXW4pAslnAZOYIG77gFx8pM2mMTd8wAiNjV4hugLDDEeUCsxsw2cyg7z+4ZVXrzFtV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SsUh5ojVNprid5B7YBcF1ACquvmaFovVsVWBmc7XGB4XUaC7TRMxo12MSpSdysGp2Siv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8Sl1LN6tmRmrdY5nN43K/EABeDN2RPKL3D0FDxEaYvqIas4KgDqrg5lUFr2dwDXgriu7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FAwRV9Sk2sKWylt7yM1bfXETTQq71UFhNDvmEMZdrMCrBvUEKao3mHQD8RbsoLQthNED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x3K5AjPCWBTveKIcLxe4jcE1fEQJHjmZvHVxEUwjxuO1GNVq2CUBQVndwqCxr/iI1gLi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eZQNB249RSlS1RzBUCX14gJbQW+EEG2nvUS1cZHqImKUMLhgJTq9+YlgyhXiVrJ+pgBY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DU6jkqx3mpUe4sg8ApzuIvEbtglwTKyNrJ0xBTnAhiBqB6uMKsXVVLhzpuWQMGrg0IlT+J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vcs6aV9Q+ocL/cAQXtTDlgeyWBRa8R9U14uEYsF5j1VPQqKiyU9QyEVpqVuLfBVRSJUb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bV+ZaCx+porUGCbdnUpDnhU03DvoghaBllNsPvmKOQRPUqsxUBqm/i4Crq3LHFBIFxAGw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WpVLa4xGBJxdxSPC4kIkGXKxVUMCS3DVQCL7PxEJ7vNxFYSIMPnuKWGq1mIrT0mBdl9Q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iDlZ1GbVjUoSi7NVZfllr8s4Nzo693Mh8qhsOtweJK8wFsMeZnjl11OcZbreIK6FL6YQ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Ls41KrJs8QCCAoR2inZqV9GO+oxLZ8e45yimfNQBYJvcHIbDhjJZz8RDRgV7mjsuaGB4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SGqT3CDd0kUetDr1EAQu5dwudZtPUuhVDsjkXcfI6zGSm69yxWMEW4F4hQVh5iescku0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QvK78QVXgtmfwbGILPvGJo11hgLgze4tAN9yg4cTQ4GMOqHEZ615rMDe+SwoYQHZiAKk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3Ho2v86Bwivsx9TYZzhqKCMqBGG7hE1aqA+olvcOdwXRov6iVG4ANBrmJ5YiTDUPUdb1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0/wBSrqBq1moFAMfcdIA1mMHGYPEXLisQoWyNCuM1XLLOsQE3ozLMhRWiYCYGIfKIWiNs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wEEWt7hvMq9ywOzEi0plSG4Z7SzS4/IqKg2TZ7iGFjKkdiKFPENFDZMkbzKF5ctVBr34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EpbqvUIkoa7TI/RCxYFEUwaKzF4WI25TiF2PEsMZSVeeoa3iYKUIcoLWUVy3HwYB9LSh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dWqPNY9VPgRzN2N7AP8AEOyO6Nyh8zGKh4vMso7QY4MaKh4lQMND8H+48r+Jcd0B6P8A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AElaHIh6lwWEpaNVxM1LE8JPArzCg1C4Ul8F8NxTLSD3qApTmUoRyitLlIo3UJJSxtI7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mQSxnMQAAm7YrzTWJvEFcmIamUdasJVeM8RUQahyl1GxLMwC1XeIqzf9wKMxsYZVkQH0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R7uo17suMkKy+6UyLl1ev95Ye1+7TZUbd3GDbLEOx/w9se4g3U5pyQRGiKq6xFjYtzFM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iXbEWz8BiCr7b7lzQvcQ5nWpQ2VfUsCirDHmKBYvZOAteIowyNN8TI1dfiKoSvIphgAp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+fC7ivPXDxDyu6q1hYmCoHGWFrZR53NFBxcAAgtC2YjQ6cGGCKIHDmDApwilgu6HzEuto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SaCkIpccwWqZriJ0A0xBzd6PMytp+IDdbPMtVkIgEGxUEVWlWPUBcCzFMXtBNJhXqYBB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k2MB3/UUFlShxMwluiaAoFzmUlC7x6gCi6kITYOMEWqijarBaoLpiFFt6lHeqzUchSL0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QMeS6uY0LS6O5R+djiWasHtIUQyhqq4jk7E2nUQqkQLp8Rx6tMdvmBtVDEyNVrY/3G1C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ocwQ3yZgFcwoCCtNHTNGual8GV1bEsll1dYqFejCnP3KtVq+UNdWrqLgaV/EAG/hiDgB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6598z5FeDUC1uccRKXvcBSmjuEut+4QUpu/mXR2ZmaG4VvKgSxxHBUbtlhCjiyuJmLSis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5LxOCAdl3AqQ2A0R2tfmUVNgogqLzUvF7iWza78Qq29OSORkldr0EV24zzERVVvcvAt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m+RZYAEW1zFuheyw42jzAaAdJimJxGonEbtKHdRFdw1dSgscc3Bzwc1AYo8qmbbFPOYr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ysFe+JYbfrEByl0RYqZ1T8MKx4Ex2529QgBUN1xMcLWG6L1MvJxChGekK9WnrGs5qDQt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SIuDQWoRKwOeoMukdZxMurk14gtFYYcu0RDCtX/3maChzCxZh6ZYTL0EBdKw7mLa15ix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5WsANWsvIciKFl2cx1Da4YK1au/cUJXIQihLLqyMiymEuKikBM3LUaWveYEp8L5IGmlKB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JUKgMN6j2d54gy3uXqw3iVGMsAu+YZAblVAZ5jUWBfUKxOOTiAIsuHEeAvtIrdDKIdMJ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TQ4uKiEyWzXcwPIkaILULQ3t5gtLwX3LlwK7l755ZtdLdy6lFdvMYwA/zKBuH+DYwwgqj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nfrH8RSF0x+UqUZz3C6Qv1KqCvbKFCWpUMcw6D7jlEcVzLxfUOsfMBWHMq2TLNVj7hBX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pmsw1lbjzUdOaZaqbe4Vuv0iqFzuXdxVVx4jTpUb/wBQXBmKszIuAtzBpgLPMTlTyxS3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mA+4axxEumWKWz1EKjmApG5VWcr7BLWsJb7qUC5aUI2kQVGPMB7MENTuBz1Gsw5TmgC4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QygDrLxHS7EHncpLYMEaFLR1MmsSrZa5U9xyZfMzMlRV8o0q/wARVSrXH6QUTeYqfGf4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FnPUKgPzAAEGiis9y95+sMENEy0zYcw3M3XMHAlVebmgO5k2LX5qFw3ggrtIfBR/EuRk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vMC0/MbM8RW1z4ja1TEK8dxM1a9y9L2iqMFVdwaoAswRLXiWlUEsKj7QoxLzBtdy+yv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qU5hspGF84LmFZmWZb8QS5IF1ECOZdxjjSXqWyructyjuLm7jYXNzYtD3KMbnxLrUNRi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2x5hO3Pc4rnI9f7hvbQ34ImIIvltAkUHuKu/xE5YWITJECGhf4jWsRBZKJdRSpg+eosc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9leo6UL+ZeDkuVMLxtIESGy08RUUbIKOXUdg58ENIPa6m5FmpiWgi3O4gkUwFb8xQrnl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LjyFM1/NUPLJuhmFa78byoNbkisqqVxjprKwIqcOr4jq845Y0rKt6qZANFyw3agvolC3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wu5o6bDE7mGIMsuY02J4hru+IIRkas9TlRfFx7I2XAqSrFS7TKB9URuombC28cRUBWAr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bSBiu+oggYiP9wFIRrM1hGBQ1dUXBGgVgtMwZ5TTxCrCbL1FamrdvMZcW8Cte4tTdtO2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3IYuZbBXWYDoHOGDfDMSghTTEGHhbKAGa7igtbeI7kYleBCiV+CNlNi1uGqVF6lgOnxC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+m4wQGavuNoKuPDC1Hbz5jMKrr5gXJ8vMN26+rg1XxFaDfqAckEWLo5ZYlziLCguq8s0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abd3Ms8HNQbvhN3KpctjJHC0VighDLEWrJYHd48SwWud4hbKsFwFaCDmIAqW98RBWkfa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yHJXcInoRBIymCVDkJkags3iXBmjJxEUHP8AEZW4yrKrDuH4qfcAo4bEuCciz8yqVArx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KWWtJYwUnqWhzaYnwTmUACnRzFuMVEyKF5jYGN6jJsWdcQoFF5ZSQyy1qK2UqLAFB3n1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talJWjzCDBr+olN2zEXNGIaN+8RMNgHUeymc55ibWt1hIyhdkEastlwqnMxmBogrAN9sB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2POaxLG7aG8Sy7dGZUMysgfzAAN+YbVaNQIfUAsNXu5lQoOJZYBXnuAorUrve4afmIodc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QHRUUo393GtKm7qMajEMG5uAYKvMQcjLkYBUIirvmAVhQsO6ydEbcDhg3eMRsGwLg0uq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ouVN+IG2KzKLdb/EARdJDKlMY1lXnVRq1ZMpxC0Lbhv8xvWtujFEHBA8x0kC7srEzBp5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yptcHOahgFVl9xWrV1uFirbMTOhqLKsphGhgpYAtQhNRydMd/qK/JVxJeS45mC+cxBU21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CVOrrH7blqtKj2ExM4R7iC6ijbVufEr2Si6xNm4C4lbhyYYsgxQMTkF+I7rmLRQuuCNBo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jhyc8RteoEVYk0Bc5xHM8+ocd/UGJeZSrTHiFhWnmUNGu4lniCs3FCvEXlRVsUgkijCq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wpqLYRCg25eJWJSp5vf8RBs6vw1GGKlFgyMlcR7c8zFdCRz5qoWZcV1Ngv1DLF1DIcuY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ViXip9oCvBxBNUHbRvzFN4zK/iJSUpz4isWOhFHGOG9xdAUPRj81HezJ22W/a/UBuV40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bB2gQcm0H0wnDSfVFx7MseVy+fxF4g6IGzqA5XqHV8y9xA3MiZccxg1Y3HtgbCBnPUDs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DVD+ZeqxxrcxqyN3zEp0rUWi3O7juVPctuwmHsjrFeZQqaqvuVncdXFbGtKqUKtQoXZc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m/cVulYUL+4WG22K8NYjJbV+UClbOIvJqXFmTmXjeHzFEocMxSSI0FBW7hhoPKoppySv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znMyjUo7hdWssnULd5IXMJuUXTbE7Rj2h/EfzaIHuacKMn4MrTGJX7gBk/MCpvEd4mHC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PUyP5pg1PZMgAxMAwaFxL5gN1G7gX7p6ETl3KIw1KGNe2JUtX7muWnmH0JGFmRzxfMoK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LFfMbb2eINGnqCgN8+YR6BM6iBp+1SlEi3tl4WobutxfVQlRXZl1fRLDK3EFBZfxL2Ms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S2vH+CRFxHVwhgtBvmMXRthevMK8nd2YlA9reqhAO1NsbGXsuriTWXq5c5iobCm2WqlG8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SCK56gNm6Hyy8C9nMVK41bqPHXgx3AWLClDJNF21e5nqlNudHUqJRne5kbdS4ALbuA6i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hurO/MIttUyrHu8soVcmswbAaiXcwuZNuZS+bSU7UuKjbgpXUwZ3moAFHKVl3HLorL0w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ccEVmxp3gqXBWXinfuW5ss1mNozdODl9yhyq8HcFyGXNXAIqC3CqSxatzcyomGMhADNL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qdA+czKqLNo4iz92JkEmSj4jCyEJQhTioxd10NS71R4qAMi+kNrSqFG77mWNMrKcjmCr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SKnOZQFQc3Fy9WhsPBzCarS8f9iEpLOD/ctNTG+I3Lzd+XxKgIDYQaGSwQpTaspRdp9R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EYrt1mU2233KZgKhoLu4RNEBuxPMDe3GpYRwjmVJvDdvUK0Suq5hVXYqASwfDMus5U1i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PO4zSwIxrQI6heByBEtqvczKpfUdFqeC4ysRJtDNBCqAFrhvEQN+AjlaDAoKdMcQZviB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zCC3nUbg5rOo0ti4tpSs0MAlssXdzOASoqRw+o2DKG7F5uYcG4qAOe4abS6g5DYxUKEV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x1MYWzMKxAyGoI02VKooEe2Kdqh1CsXfkhVTaeJbVvqY9hja9fMQgrYBrdxhbpT3EGBo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NBqmUIqm4yB3hYZi3PHUJ9KG+ZZzY1CpkCu5occwNXkWQA1l4CBQGMQTENrx7jCJr1w+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Lcw8xMXyjDV3Bd0E6hRBlMUdTNE4Qlh9ond2aHXmLsrxDyIFommhd1UraCvMWkrbgFEt2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o1eNkuvLfayP8y1g7xfBCxMIPcBgUss4Dkzcxe4rWvU3SmYaaOoVyaruXWsnZBaAu9wV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VifRi053F1QwYxMGrfMQVVTY0SwxBKnPUrrTEa4DBmWlKyGCDmAL17MQGHMoM5luRHiUo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LKxHI8INq4OJsuAmYJTFx9kIpz58w0K0iYC8x35cxKRNdRQlRZafiFWX1cFVS5sI8OWH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ou3ECBARbocZguMQVsC5TgZiTMOBuvEAUpu4luMxEj3rIXFh8N3fG/hAXMIwAPTQVCT0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6n8Glf4lfMYEVjaDH4fEZ9QPtW4yoOVypR+4AVxS9OX8xxvcKrPErxOBDZLtcndRZvWO5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IB+FRT6XfylquRfbj+Zc84/w/1LIMxNW9y0A6vUqzGImQjBYJjUqK6lNtofMohM+ZYJKR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aJe8iPASgZsIjN1KjZb7iOCgOIq7upYRtZf4jQLtg62OJYRuUqyAcMXQA/iZCwWcSwNE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BcbbzC1yqCFm0o4a8QM3CeFnuKCscGRtqLbXvBXEKYvHl5bibdKPpf5lCaofiIFXZ3GG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Z1Lg3fP7jgtmeLm/9xOKJbpPmW5LwlQLdCZpjIZGZNfEPeTxUoLX+omAmfzHFJBeCVuD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xKfGGVnG+MRdEbvjucO3ZBS7p5uKGWIq3LuiW7ug3zGlBcwYtw9VMoc/uMLew6jYjUpwM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cxLpgeYTA6Ru1ZGoBmLX4JYOnt8UIlBzjzM4Sh1Fj5m4O8Di7mNMcGYLEM4BgC0rOAZho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d9T16iLAr6FS5kDsah1qkuoxPF29x5EcEJFHlrDLDic2RGRxX5l0ZQtnGZdmOV8wLSuj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FaZi7tNuNcymzSaOYZFT1EVjVjWpiKYMHUxbofBzDavPVGIAqN2VLB4EIFVk4NyjHOiF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bHJBtFaajdrWiWWT/wBgTehYXpi2SlVnuG2QG/csLXJS9ygq4C4XajrLGKNi5xBoq6x1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cEpVwBQV3LjYXyyzcbwFRBlc2iXwppXuIQgN7gbtBcoqXehli3moIhsoYl+yXB5D01uF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bZMAW7/ZBaWq29QwpmFvPzEgPBzARm0rBxLvQe7ELAPYznHuU0OBrBiBe33VcSwy33Bq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Kow9hTw1ABYJesylvv5mUQlTYdahYCqHut+YbNMddjEJFSdhpiy5CYKGVpHMsQGAVb3X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31F4eGG7hujSQDfXmcETiFhVNXN82GOiuXMbFG3TxAFz2PEKoMhruDYoehlDFHSYgAoX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Jd2GUplWuGos0GeTqC1WcIqAGB1FkpVw1bzHLgKT6jostGlWpaCkzvqISwQUxDJq8Eti7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d1G1Kry5llBz3HgwXVWDMsM+kA2biV33HpoXMQDeJRBnHATHK3xCU1RKi+c/iZzsU1+J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IkxcbaBGb1ruXMKpVxMCrPBKCqVFvSFALTlbl05VzLuXg6n7BAgXAVODStxHR7WUrQW3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ywBpUXQ6HEtbX55iozT6gZynX9oFtoayyl24GBjK+mw2cwAJlHxmIuE6JgzZULhG0qmD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sbmRGzk8xxNo25WfRcyLqz6X+ItGxU+oNbFvpiDaXgDLq5S7U+oq8JbKz7gpMi8zinMA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AUl15iWQK0xFoRL11FSY0zDJtDMBDfuCUBuFQrmBsi3qKymTUAqqNxDFR6gDlg2/mZYn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8xNmo8G5TAouoiKwVhUwQ3r8xEc/ghkx1GpczJk4+ZnvOvqyKhihi6ll71LGKd4iBghL1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yLa5avEyPxi2emOAeibOOxfiZZQaI0kIVpK4jKJjcKrMBQoiRk5FqoDtx0j7UbX9U7+J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Yt9574lZsGTyoP5g/Gogt2ep8OJoAtotDyPPMbAcPrXTJZCgJQxMyZU+TGXaDPgAjhjj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C3uo7YqpgkNVC5JY/iDgaxLQatn5o/mf8kkf1CGXnRwFiWeXqAFDg7goeYkBKe5cQck2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vOiCqbKgBQVDd1eJdxEVADGoCbmSvEtldjLAzZABd1UwcsB7lXQtXEDsSWZd6j4+4q2I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NhuWd3RyEBQTMAlZgQFb+IDF/iXbUmDK34mWEruINYb/AKRgAU8TMyxnMQCj+YFY+ETv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bq0NAxaAHmULaRFUZ4KiHnMA5ucK/ENLxEuqfshXVczk6hQzuOmRC9xSrcRoKoPUcJv8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8NRAhl4cwyDeswaEPLUzwD4lTGcSl3w/mLCKOO4LtIjiFh+iF3aq8EsZKOjqNOylss0S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8JaA39wXhqWCxksJd7hxTrzFpxd8x0qchp5ijXba9Q0nOzfA/iZ0Vu8zOWzVsr1XTTcR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zMpQ0V1AgUDmriWkMucTIjbFHEoAycoagRQtptmckH0uYgG/VXKYBGit+ITZg+lg5SuP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6eA1LNoYwsG2GkRSqODzAZ77INQFyGaRyCKDXUpNR1BzLFCl3zExQAOIUwaeiW6XpI1Z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WAKNKS1bdvFmS0wUwSxF3WQSwrAqxIZaeJTmjvNS8th7CXlRtgU2QRNAxiGWxbImyWDQ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RNUZ9seUKAymrgMTPuBw/wDLhFEq2Ft8yy0S+pYNj9xatwDhvZLyUriIKUMVAxcJpgUA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UAeR+ZjRVbjcy4iHE5i0hhcmcw1bbtiKrnEKQIzatxklobwrd5iFAaW1HMUrV5j23E0c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GVUO8zIgpx3L4+o1l5lFo5jxqp+mZ9br4gcio8wUNtkqGffiNFgU3coTa9USjtDrMTS1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xCA35RwcK6izNnC4iSkiuQnENhXgig/tiGIIRyXMCxUQvIw6j/HzBYhWi44GFm4N2lBw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zLvFlsSvuTO4y0i1upTVOWs1Ftc5mSqd3EmTSLTFOvUokVHNOoqUaHrE2NrXREBYeXUy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mCMmtZgXo4YtpVq5kBV7rMQowpvxAKihrDuELdM+yJaTZ24qB5V7lC/iCJ7KVWKV09T1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VmAB5vMFkD4nG/AJy38sdoq+YF0Qi2pcrYuLuX+cTBX3EtmqXUKjZd1NMLTmDhAZP7gN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MvvFWQ681sqMMj9zwfaJMJXiFFtH1N9AOYAugwrSiJSTUKdjmYqAnWZkSUm/EvvKlgOA8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WsxfNjNtONZIEu3uX4XJhgUr1GzRPUwWxIxYl7FMRVtUeiJdLcrdqGDJvyI+fyf4S5HO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RlGvxNAZlhZG4AuBPMwKbvcCjSAVqau4iTNWsq3Mou2hszCyvXEVzBetvOZVPmWDRdzE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aqqJtt8QTAWEQtpjgDVQ1i4EUoqjWYIFYjbfbxGzYdoy7NsEHxC6KXu41hUXqFXloiXW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mGSExlAVxUrF0n6qp8JTj/FufJ6nhqHcGGVMo5ZatlRF4jd/MyjhBaHKOXk+pRU4irB5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Jpgqsu6uZxNRVWF4yjRTceoRHj5HhDSKUv7OGOSWUMMP8nb/AKghiqT4wTGceGwP5Bjh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17hMmiJgBhxEDi1+AD/CU62GPj/xDPibXm5dmYMw0SzaK8QFDxLSODMiw3zKCbJO83/E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9TEiZC90r+YUpt3cUsgXEBxqBgYhNmiEwHpOEDhmbeol1zjzLDZZ3UbCiqPuOoDtzPkMb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BkmifcSkuUYQVURtChZL7dcR77qFmxOvM8CgvMoNY8zK2B8SwKwYUVkasgW5WGCPSdHD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QDPuKckqHgxmMIIDRm4qz21UP/mYCVYtdfA39SylgB1E4MfqILd0xLtxCsu8R8yzjqHa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4gDa08SlVV9QqgNEKrbfUEWDPmNpVVuCVEwxgqZvBGmRNBLNEhim6lyBtpZ4lBo+Uuwa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xBFpz1GF0HUQFNtDolBrGJtzbHBhFF7irDWGtxpRpEWwQqWwMcxo2WzaBXEY1A/iMqhr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X7iXGHf24bmXfcQABriDAGlR1LnuEykVVSoyi8kEYA61cSvD2XxKSlDVjbFpCL9JTJHk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5dBjES2rKbuVKw13UzIF7GAiEeeo4tY6jkD8iBrZT3mLdwVrEaKt+82Qp0C+SHwDD5l0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id3GjliylB+YcHbFwlA78Q+tLwASkQs48S4FpyslELburysCgPHPMWsPdRwFs1mW2S7K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tAVBkapi2vNuyDNZQofEBVVrN1AMVuUliik7qGVqHU3UVofENBQo0xaLYUvcsFtzixgq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PZAL3wptdy13DoYL26howtvBLpraDTncAIRB5ucZWFXs+4wWF5GNKh3WcRssp+TcXCJv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EEt46JeElBtimWw45hCgTOF4mb3aDqYyrB+ItAYctyjbfuDMvSXOAR5gCCLrLuAAHZuy4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oEL7wUxdfoWX4u8dwTSmNXKkFLfLMpW3VylYqeGKODxcDd5M8uuCK3lfmOVk3ktLssGLGF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YalWNuS45tCMXXEZkQ/EpV6QoFhrNs0iHPMcJnPczQptZYQF+4XJvKmXUEnPiU9CaVxE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X+pepkY1Foe5nq/cyLF8OyIrW14hm2tOYS7pTXKBeDzG7HvBZBFLvO4Ueks0YNQIpXPU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8zFcMHNruXqGN1FYrqJsVTq4vIh9xZq0cRI1VYn/ALEWuTNTyCLkG8Zgzke4qM1jzmLB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t3Nfc6jsvT5jlWT1MUWPExh4AmZAcNMQEMUExbqNoPcIpqzx1M+1FvEM720dwBQJfcvC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MWKr6QBXR/EvYD+cvAPEJOJe5bF+l8xd5pOqkEW4d3LxUi3DzMxRD3G3BftAuFwzOmh7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WxSivQSljW+h/cEukHMFELS3OTuZmjuKZa3DDaBOM6mWt3e4PjEBb1ETdQ5xiXabPUo4I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9wwxDLbM9MxS08xaFCbW4Uc3zZBRKy8wRXZ3zMln4itYjwIEgKV1K2Zg2SI8ZOZZBaYh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LjHmFjn7jVrfiALlXrcUOZUw3+tKmrdv2lK8kNyPmDawOpwcZSmCN6ajbHd6lK2D5lZ4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lLFZqvEsDfbN1oYPmdfLdOnxA0tmpV9W4gl1yDH2S1ah5cZrwHuViJKgbZVAwOJYI9eN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aorQl8p5u/W5XhgDzlRAA0FeAR9FNdaYv4iG4P6BVfMELW10OXpuM4BH4qR2jot+cw1U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m3cWFzLiviXmtFfUHvHiHkcx6F/crsYun1RcqYH2tf1FwGCxFgu6GWVUY26lDBuPmK5u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GW3uG8WiW3jEDcpV/iYWlqHRWolruAbYYuqpimce65mLvZE2HES/UyNLrcRX5l4VnpMe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RDUCYF/iJxi7gl9xFoLiixrHUACi0cwz0PMLAdY3HzY+IOd1Xc5DTWYzfW4O6vB/Mqmy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cvgkbt+EP3ErXEKCiabMMFUdo054ZVaivlELxiCpyeVwKyXRzK2C1wMEMyNlvuGVdMfI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CqmmNVaPczTrnEQ6o0Ei8jPmVuUAy1FZQ0tlGpxSHEQpwfqVLo8FsKFhvEnIjwH/AK4D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rghAKcDLu3Xh78zNBbSAePMsZNtxXCgwXKRIxwXuJ53HVYXgGjOJyoW/lWZts19pgXRN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VaCY0B7lKUytXUt4treoC34dtRrmrb6uW2a18yxaC+ZesvwIAosvN8S1LT/U0LwmrJfB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adW3WI4WhWtw4wOOBuO62WCYYEFovdxVbl6iKBncd2q7xCpWHbEmmHNkHaw1vEMLsxxi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ryFpmRoXxKxRrkZnUnS7+GcibLamIKBWvUA1VBwOIKbG3MIHm2oRrIr9eYEnDmXyHm/bK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rEcnPiWS0qtjL3eqxBdYJyxwFDcpxDEsHY5ltWbws6YUooF4AltgNDG4aqYxiCQ0xplJ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ahgwFalYxlqkimi8njUyiz+pey2x4pYvI0Okh7hWvmVR8m4BRew2zUqph67gIEIbWYqZ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j0yHNyqFD1dzRUl6viUBDDfnuDt0uytxKhjuO8FDqtMdGgNpvxBLAaWENVQNwdLeRjVz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XBqXwTeHuCYu3pjRdsM4MWeF6ZTolEKcQ6w3oINB5VFAJvMWq7Vqo1EE8FQVWaVXUDtp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qVQY3KN8cN5xAD4UkF0/WIWYUIbiCmH3EiBVsFg3Zh4qIGAcQzBCaa17hFdb5HkiZHrj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RZWKouAefZNULotEsxMqLcTRa7cEBWhs8TcbodtxVXFyjSlcVu5jk7oWpjOOJgOa8S2s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GI6XVmMEbiCV3yEQMi7YRuhLKNaZzKczTPATBS1uUCMY5JY6Gtx7nrjmWDQrqVWmPIHD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ILv5lSLJcUa5tMxissHcVTYrF1ALUcLncz0RoKxUKSGjT1KgoQ1XiVKZFeYCKuGi4G5F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ZO6phKHETR+yKIjuIoW6qNwYddy3oC79y+YUwZmRGuyCiwEvPEvpbbgNMuDAXS9BzLFr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wmLkhEMLYk60R/8AHuH/AMTT/EWn6gLOOzKVbN8+JxPmLjCkl04SuIrF59RtHz/hfmEx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5j6qclS7IqYLjhFhiwp6zL1Y6wFWai1pqWUi04gvOzsYANGZQPBERaczFwczNDiUSis2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TLAuJty/wptUYYtOJa6v3FMZIZ3iJjCuOm3+pkDykMoGmuYlkfqIwW3eaxA0INRvBniL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vOk5w4p55WH4Y95QUT5mb3LJfDT8kV28HA8ChfcB2xMTpp4hajvSXm/DxuKVbSUU6pOI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4CIjcf0ZUuB+50hp6Ygo47lSNYi82VnVT9Mq7z4j7VB3946l5Gz2mDs50zWsT9D7mRsC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NryMvDXdSJQD7IZSv7oBAA6KlwSYUrUO0YtnqPiZG/qN3h+6mOdsS7gKB8H9xS20r8qi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eRxBlZgipcKEW4qY21nMRA1Oc5qZ0qLyLUaJbmxKIgxXofEEPKYMqNMqq7gLsKlg2vxMo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4Lt5gOKKgoDOYEALDzMAhnLZ4jaWiNSrhFhtxM1ErhLdQ0FlbIy8sTbmC0L++IgFXmOr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jYa1DOl3vEQGHzFuAXTGG+UuhUsDXF+pe/X7WUrLQL4UwtmlyqbNxN+CBR1AY1fMtWJk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wL1MVhK4gzYUYW8MGy5VglwcsVgd2ygwfcq3ePM0ZhpUd5GXJ1Da3mDhHVMeKzCL04xLL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LMEACkMZiN0DmNYjj3qDIC6lnQ6j2ABfEHTdJiyCswJ56hQ1R8S97w5hrMZmJZqIOMv7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xAmyUe/91itG/wA9xJNluJpzncqX+5HUaGS8MViy6C4OJAKx3ABdzkSDyANRzRdWZqKn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F8y+Q2pzM8Ksq6lLQpvOIU2J4hsW8twstctkMFog44ogF0Z4lbyh5qGTNA58ygHAXxDEF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XMwHjm8SreTVmb+IBwo5jCjJvm5jvNRL/wCZfiklQoppiRhZfW6lsQUgm2AVK05awTDi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7iV7H5Y2IcHWpTRX73LmtHd1MmdF5mUGhgaqUXwM7ZoNlbCvzBWTXjMLpVFMjuIrThqO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MkvhdcTGWOOYF4C2UGoVUVVRum7yShutF7moG2CMC+eJwWNU3ChkgcEHd1jJG5uzZNxz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ytKqWPzX9w3oLR9y0NQrOfzFbITCRAQVxhlFp6mMqDV8QOa3jEZOVMUzkzYJRqiNArI3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mw7txEUHm2DA28sVUYXCEVRPRLlLLF0cwpqvS7QmiqawxN8ZuhggLxmggxeaKuvmVKDm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YtshnOJToAXR/LEij5ohBOb2w2JpgBY2zk2RYCvti6lmUlhpM1rMZTX+WHKxM8wKpPuKu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XQxeaKFtcTbkDlzChujbt/1DSTBX3CMbTkcRyzpTRDBENKDrzsBBOBc8/uPtl/HZLNmK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xKKHpTiAFvL3EKKnzKvULxEWO85CCWks6uADp5HiZxOC8xnYMzKNxQSH1HYMwuiK3Cu4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gRcDkPEC1UHzGmWmLcQlGhrvEq8AceIEX5NxC6h+E41mnqZIcMADj8TTBioBRGitajQU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2G2WL87mBR5i501U+xI+TX5maZ5WKYVXlgL0VEe7DMu9BcH9I5empYQqrupgLcoZB2Sy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EWbQcOVD5CavpH2v6hYD44nh05I+tjqJpSdzBSoZhguiYF1vqDZuDI8SreporiHF98xW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yu6SBd1iUUbcyoW/ghsoxxDVGV7gpCQ+IZGBcFZavllmzXEbe5n1lgKYyzJj1GisDnMA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trzFymWEAmXNRscYlprZ3NAVqFgxM80eJcSq8TNVmxILDofDn+Zdc0InFvPmL2qoFuFy3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IK1Y4HlGazXevgykqG/wWYAB21PxS4FcOT4QZ+YKapf10moELKUNp8UPqFMPpO/KDQiR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6h1UatK7VrPccLlv1/Xb8JEossQPYKuVwKfJgyX5QrhAkamRTC4/MfpqOWOrtNjQVvmC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6iCqYI7WMC5kVpwn00wKFcY7vDAuaLHpKgNCi1qvwsR3fEJHkfuEJLnO1skGscTFdTms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KhyY+IKQ3Mh6LE/M3afKF8j/ABFW7p/Q/wAzXwDDijMu3aWg6GLcCUV1GziBWGoENkb3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ym8NTJqsdytVClSWQWyuvUWGhsmHQ2GYsNuai2kHNZ+JathG21vMUcPiUXVixdgom5Th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mcxrIj1MJG8aOcQsbBbXaWGyWB8y3W+pa7eIflANPqJceBMHiGmzRG1OTwToMn8ROCZ4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z+Iqo4vEVbY5iA0ktaASALmLEBjEUvBLR0YkypebjKgcvcDxSyihZsaX7hlwZmJTCyG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oJG3JvucCzzDQap8XcoGgHiAuVhiZSlwNcl8zJdCYqXVgVWoLCDqGsjfcLA2iDy/M0FP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Z9ku1U46llkXxMm6ZMENKpa9TwxDg5s7iX1KR+c1rIl8E0XQfV+I7EWyXmUgzRRHC59R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5uOIb9prFDkqZKA6rUdxEvPjzBQ0vt6ggKu9kwjK7pwikG6OLiPZxK3ABaXuYiGXFQ7c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E1jjcSgDtK1qhdph+ZSSm5QWJ7ZZ+iVySr5Y4EU4g6D5Zpz9xsQQGKW/zECqP7mCLR1b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q1Mbl2gapq/3ELCzwPUaK7qOx71Boqm4UC5c+5XMoC1W7hmqbZzfHMvAbp51UUpejI3q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WpmEDzupVVqGeZaqLSOiw+YFS0seWINFHmBZUHslXZcHxK6NJt4jCIPvEVNjLi8TMoWY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CCudQqNy7xqVVs6W5hFo579RULQqtmyAVYW9aikQ4IBA7qswhWZ3e5uBdL+IlipQzE4U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JTB/7MLnnUZW3Z4l1W0lB4iRhqEkOO39wqVnWa3CSgeOGNqVOEEtu9JHJgeogqhsVoKX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AeJaXZ8sveS7y1CioiinBHw3YVWWXnALDEaAS+YURpXLuENxq5iDSVccxeHio+q655lZ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p6R+42ebqMVcPLEiFL54IQ3ZCHOxEugiMaRuXWaqKzKUpm4HIXqCNAyz7HDwwm611Ao3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mc7LfMvbRBBrjUorHeSWin/ssSrz7mFPfxGtgGKv14jdkGtVAK3Yn5gonKcyq1otvUaw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ohbADiAKdJaBjUSjm+G9Sjsvw6lrfDMwfK3PuHOF8zvNpVHLZkgIs2vwiXfwWBZbpIDm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BAOpa27dS4w5JlLNsxZfzMNlo4ZXmVJtSJb1rHmJZOoNFyw7GVoS5e7rG7mNqyzr8Rbr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YefbQzA4VwK/MV9tWecZjI5Xm+IksaaKizmJGkFPUbJGHmJYui1zHVDIX3f+kBcX+3ZM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MMqTHUA+fxAFkxUxWCw2RBQsHiWszUd5YhxUrMrCzCX5mC5iY0fETbrMTGLuK1r4qWMG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+WYHlmYLxClACzB4g5SyVyTagmRZcoisy2FFRV5QU5VvuBZXUXbccsBKU5JtRhg5yYiU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Is3GdxWF4bhTMfmkA6Q/cdJW4oOcEeN1WpluhUstLmNmuYdzLe4A/MRVrYMfqX4OGVf2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PmI81CuOuZ+YaRG2Ac/6UEcLgb+alN5lFbwW7GM4C03bxhi0w57T1YQ8ykM9lUfJGJ1S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RPKVApK7waMnE69V2HJ5Mcy3LBy3u+H3GopvImn1E27v1xD4oZk6KimXNPi4JUPHHN2g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yJBOZSJgD8DXxEV7Us5/94FDwS4qlwC7CeU3MKOoqVc1xqWuqKMe5QXL+oOGGMK7AP5f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/ELT0H0BEhFEoeoBAwXqMU58RDhggK8lRNuYpaZj8y/mXmiKo05gCrXAtqoS3XtiAvLa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Ar2zbExmnmZhyNfMwGm15GFwNYlrHUQPJIZ1iJSoW9pdr9xjdIZpIDvkqGCLCLvRArSl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dEYgMUzQuVA7MbgGBHgxr8+SIXAxvND9xisMZcoy/ZArX8mYLVogELbKL2K74I5tniFJa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qBKU91LnlfSEVlytUfU2F1+4stTAfkgNOnqa4ibOdQAS4H3Fm6wcOcwKG2uPEzjwbxAZu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WpZeIjAJBa6lFBNuKip1NVXMcN+OeJQtVxXEywQBzZGLKtutwV7DqONrZvtG3z8yhp+4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a8qeICHEVGQ/UesgWC+bmucY/CBMGmHujHuFjpeZXjLZ/aUFQmIWt/FpUAtsro1ElKg3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NndmkIOhFqhpld36twxilPX9zSOf/nMGAyuv+MesaYaBp+5kADwEJjMHwQWzsgXUWlk0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6UK1mmLbAVVNmYlAH7JHF42Sqiboh4SYUrqwhqM98aUPgv4IcWlkRL+KiVU3vSWg15uLv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xj/WXdASw5EMI4bCOAY8CShb2F1ilpdn/iAY/O/qLBtuRTXtCHpt2zEbnVMehDHmbrGs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A5txWxMOW4UZsFzDbc9UIKLFa0O1rxFIh+0s0TBkthdULyyi0HFxfioWfQuVwpjlKjbk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eZSZGXFu5RZqwoL1KBh03E80cVeY7itYsvcw5fxdyiDgDlqDoy425JeDOYAvEpiCMNLz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qrOLFf7lmpm24pTe/wDaLAWXhZE6fmTjgpCrw2UtfmNEVK7Et4fr/cJEMgipcSNMpZmW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6ajwJiUq8In+hCur0ytIZkprBuKXQ+STmsPFYCo30mYhEiaOkUzbrQwdfhZuOuAIVTHF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Mu6AbZaDo1ZKKkfAEiDj9IQ0mNViZkMHUooFoBE5pTCoS3o0R5pfAEsKD4aH/EWow2gS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fgraAHqYMv0QpQGz3cBkY9DUzr+EjTD8CVAztthUSmo3jEWJkvGIDxX4ggIjGYhCJvGN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ZbZM8UnHiYHCzZzEygt4AxKEIeh8kWYiqszHLr3V+4NU16xMMC8UL+Ixgvd/ELy3aVCt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nOot355ZytpDMdxKxiFtvxB2blx1EE2xcxwCqXyxtyV1wj0oi7thUZnviWigVq5SiC6s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ygXtAGmK4Aih4LggCVi75gSRcqYJ2SAApyhUq/tBNF4B/UoZ7RjmG8C3NKsYMqFXWdTuq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+INC4uLO6jGXEKlXZJWqVy5lMtBgGXrsW1UvxKykVxsldpaadwbRxVbylLm2p/CFx6NV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o+IxqogOF5jFnmHhTBZ1Uy8RXuyCDcV5LlyjqWUgGHfcpXZBnUbdsRUbzKaXNofzEKE9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0FwdqjzuC249RxVHxCgtX4lSg+CjgUsOsT1DaFnqWAk04jOxxbAQmKZPcWaPzhxflE4ye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UPwRWNnxuHraKOrgouT8AzMJ4uAuoQbwdxb1pM39Q5v3ND90S2JXAD4ozN/nDyiu/mFA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r10n+5mUtDUnWskwURH2N7PgixswKR1hWw+ZYkDSm+9iGQvTFLkUNxFdMzAm5Ha4EfuB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H0zefR0vfA+SJiSxKDB7tpBZ7lFCI/wDXLqpt6mp48QtTU8KKlxtiLSox3LaXIFtLED5K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Tnvn/eJLwgx5rAgxBgMByPUr8zM2X3CKizj/AABbqG1yfsYMApauCFoV30h/EE8iRYgr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KpAPIsUaHZbQKITa2lCADq7grXJ7lGj9tx3vxy+ypfcoFV82ZUwnxhEp5L/aUmX6pAMW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lOi+bnJH3AVLAaihZp7dRxbUXGy/SWaxHmLSrAy9JmmL4oTfcAV+CFaI51DUBs5qItZf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kbHBOIoysQ4uBld9sdSHtCCnj9I1wieJif7hcaGK19x8AgtoqIEwb4qFVWvPiUIDkDzl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S42pcZsjf4jFCZ2kWYW8zQA+sROFJ8xQpb+YMZ/c6GscsrfuWXCwozBcwfWog2rgWqeO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qVxiZcrwyrR6sBKrthqnHzeYF+wf6RWmruN8S9mXraXChnoRdKemzMbw2Rox4jQdyolw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1Ri7UMAg82mXoaxAxcXpVxQ2HCMCDgPNzkE94qOx9TC0AclJeegZRDCt4gTd+49oto35q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fqgCCtMlUWQLy1XfJOTTkoi9D/EGBVFzRNzYc4lAt6zuXIpDa84vUsg2tG5i0nvMKirB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AsBCBzcmd+2VNaV33EYDFOpSi0cXxAAoOTuWOiB0IPm6lIAu1OonM16F3TLGjVtagY8B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jE8wqNgA7qIDgdDXMOdi73LBbviELSuHUsqyeZRXrPZncp4N/MXApl8VCiPPg3Fq+C3B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1RTfcuaOfVRYFY007mpo8KXE4E7dRBL5NXMg4mjmCk4vXhcEKWDdcoqtzWmHAWeDEJKV1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CCoVThlDk0/cDFgViLS/SEKFwlxrzYjfubYKrvmVDJYcQXZ1gjUhkjbHVsoNbgBLUuiu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mtG40dmg9SooDS5jYxZZ8ygLVHZ37gApxgIaqHBeI9gJoQzLs5QVdYiLS8VRthgsAyOI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WsIxpau41lY81BHyaEzZEgB2dxVB8kaqJQr3dVF7AasiCzYWEoCefipX1yVe5n5dbMTK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lXFFH5uVdAo1K20Zl0Wpc2RrjZdAMqxKmrcs8yxdWrD0wIo6L7Y2qaEagtjBcrbRt7WA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pE9TEtjqi/ceM5eIgaRZqVkRuWTAcVuAsjdnENAKHONsBtg3zRLr6eYGUsU6jpxlzPUO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VCriXSmdkRVatzLgBGH1C0JApZcWxzCkDUgYFBWXiAJCgahKYdRklKFNxUQzNlzMADxU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4Bs7dxoMq0aZFfMQEmUu2IE5Q7GOvERBZeESw0oCJk8xUQup7lMEHJeLYIwK4qpS0BWY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7IreMkTOEPiKR1rZzD7dRtzpCYIt4mC6hwL3UdfqOpy0iTeVRGzAhedAtaxNItGkZQgsN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fmK3JolzaGn3Aul+vMQMoMEYaW5jOFPjD+ZigWpT0kBEa5zAjRjVShwXxMgKiDTX6ijS+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yfeeCBYUTBPiKn9BANOWVisj4A6iZIfMapmnuBOV9ynZ7Z0hAmgitVdbjw0M8yi2IOBD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cPmpQ5q4QspGpZFYDYqDY38wwt5isp5lVDWNRqvhcSPZY6i63iozbc5GMytFumGaVafT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TRz4hsfzEfZAAyCXkl8XDkvXm8v41sW55wkI/MFxHHHnEKB5VgH5i8S70/Kh6cOpH0w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ZbVOfCYS1ocvEGot9DNQWvfBVL4x4WbvkcQAJOwS/AOYpt0TZxz4bnKX4S3jXiIzTXNV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kA27mAKA55Q+7hbEFJ4IcbARoUNzFSlUe2/pPc6hbqC3l9Q/ESFmXucJfRlxtQ8QDGtZa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hOoWmhc8ZWcylfc/mOfpKGqvcrGNhmLtvxCBTD3N0e8y9iz5lGHqUrUQWFwyV17lq01K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niBJblDRAI4tlrxGjye4IFuSbsRLPUBXiIyS2IWgzKXkh8CYFqZfSKqgZdW9TtKHn3FP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boRPPDwEBk2VnMUtY7DGNdXQgboL8j+ZZW26ZFQcDlvm4Kb/AADcbHHsJepQDcyuBMvf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+Y04MvLPfzCvk4hAvd9zCC5PUO121q4UPnHedxyBqghopdXKxXPmCaUoVUooZLzL7dOZ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yg3VSxN3R3CqthEdXbVwum5DVRAXMT7jgmYYcwVrHMFbU5omdiWTLjti6VOku4rTURJJ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Fo31MGiYta1FCzAv4Rq/9zAkYD79uLA0AVLlNddQNzQ8wIWWXgFC7bZZgF9swYYvWpn45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Vr8wGTBatu5jB10XcZSo1XUQGlMuniMFRjNMuwBjTMmvekhpDJvMEuJeWu5Rk0vcpFM3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US/xLwl5NczH5A+4uLHekl1odlwBgAItsEeZZWlwNruqqYQUDZ3K1uB6ZUfGhRlgguq56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arC9SgQCbH+JXcBnfUsK5tGIpLAtlO4atyvTAc1a8KwFLeuI0AsOM8zaReSKPNncuk74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LFfbAGi7SntqYhQrbENUcwVAPjfuLSrOnMqDPxLFUmqepSrkBq4tKvNxEFoHbAkLTvxF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PbmIEzXO9RFv2cPGJVpXhKYroYll+WB7hV5leO4Gqym666gCo1oiKVx7mQUHqJtZcXLn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ArXdRWCE3fMuSnVVEVdhUWXe3VfUeVKGCGEHRXEEvsg5SrlBVbSFACLI4ZpbpDrOIpko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M448JeIFsWDVGwxiZFod5hknTbiO6QOnMryS9G7im5OUWJY4NbvEwb5o5lDLnpuVYtjT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ur5ImWjC5cFDPmAzhq4OSUbqIUv57iM4ByO5UUyLmjEt3o1CZBshq+sVURTn1BnbcRcT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N4mh3uzmCdZlZ8dT2SoqgXipTPOebj8UdSucZlhmqLxEWAF+J1lHiEBfYN5uA1DjBEop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zOy4GbiuDLWXPmb1ipUdI5gOqYQtKSLQAo9wQ2XNC79JTlUEKwszcTVd4mGsmpxLjdTE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VC5JegWzqVaXczNuGUhG1a1UTAizpW9QMVxDa1TK05upY7GE/D8TbTKF2JUQM7ZiPU2R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wAppMwFFteKh6tIVVkPAsTNRq00tEGBy98wYBhlCuxD0Z/MHtP0xNDkP1KRi1fxNO0LQ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DSmYQtH0S6FRXjqBBU5blWF3G3WZbUGoBznL0Qq/MC9QwzOfIRslJUbK7JXIRaA1xllZ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GUEbBcpXd5jQB41NyrHic9KhkWtg9CjUSQ5XbqYS8QoVUIL6hQqwilHCb6mUNovozCC6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1cV2xPG2INbiO/BGFVaBQZc8RGh9BL26HPEdH/JP5lkHqafoqLFocmuyTVE0KdCA9SyT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n2UmjYngUX7mrBYdFQ2nrqJzIvA3uTklLnP7ytMGvQB/RDQsO5g3z4lWdV8JuNl6rCYiz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zBq/S8114gKD9MpuepWNw3RBVz+E8HHMxBzMEHOID/SknAz6cYqsKfkP9xGmpT6wf1HCv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X0Tb1LsAqGK1UrbMMcqYF4cyjZXzmBwhRVYCK3EYLrqZbcWy+Jg4hwzVy1qhU1yfMHqa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yS/EWrlkhravEfDGo2PUXxEcoVBWCQB9EstuWCq9TAqjDc46jxTVwuR1M2jxK+5+gwrzL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BQ8t/wAwNlsTzmJFo3Mqg6mS1vxGhr5JwXAoxxBDyRWM83UaTXuAUhqw6l63LKoLzNhj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JjDIqniB4HKVuwrFQu2q5L4ihtpLBpeYymjOdQ6lxnLUNAya27lKwwoNwSilO5hbivM3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mYorCtcJKBVzVwfMFHCuAmCYlC1oMSiUbw/JBETJ/l/EMQQapvLhUcVvuVsIHawVUO7r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x99TkEUoWi6uCB7QyFS8tGjuLXK041Dm2XiKvAWJEUps3BAgJz2lAfYQsLPFTmGWFuA6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kcHHcO5MOtwWRp53DZTfUWC8YruKnCgABHSiCZfUr4as3tzCOGscauaqMxoE8per5VUK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AB4YlzA4V5uYHm7fUyY5gHFBaxsIOEyaUyQAmrfMFu6Fwta7DBePiFhivV1BH7bmLot8k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ayyLFagxUr8R4AAuzGoqLz4NQDpF8Ne5aZlfj4jyp0aamcVwcdRMKvgHqBFAFK+YFFJu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6JawArN8wowLz4hq0UYStOR/KcEMh0hI5aOTmPQK/A8TBoHZdSiW1PxFsuYAakXgGpbU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lqI58S7kOoRlAPfESkLzA8cn5hJdFxuVH1cD5DfqXW1fQR523DVMFKE55sjr4LrEegIy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xtGLqnNbIQRAYS4NPr8odzZ7JbO6epUtod5ZhGp3zBL8AjUENgbzuBGltrCLroYgCqvM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89x9AKW31FVTitkrJqucahO7UwVAVbcaaS7+Vxabld4gCnLjqBw2c45iUtdztEs5ruIC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ZM825VnqYFcSzY43COnDpltUV1c0cfc2HPzDilrMaptl6hg2x5PeZbgngmSZoWixvlmC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4Qq2P4lNYM4/MThkYOoDWNRBrBeyAllHLzFiTYcUYmpZ6KlcHWpUSufmoQu/EqKMhMi4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NRS4iQvI4uXMPuZM1CFLCyGoBbSnM2R0OIU3GOjKrhiq9JUH5Q8wGbcazGiEsci+fEqg2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8eIDK0p1AbbneIBUAgYHccEoNsEwhlIMGWI/IjHe3/JNnLVD9SxArz9S0U58xFFE71mO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A5/c2ZtojzBNOWXsutGZUXzTiEMGYvmVK3BH3F1SsVDqZVoIoWl+GPlbgCuSKwT5gdBZ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1M3de5RVkNRiiMLowlWNRbW4HcQxFNGPELcAWELzGyKHboZzAN+pZUzYREK0cRMWzBgX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Dy4luMED8w0N2eh7tUTOwwvHxZ9BEHdpEvlr55jsA4qTzlZeZRspHpSDOoPPo7+GFxFF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yNg7ErV8sQKzAQaAuHSr9woDilCvACexifRcu9zRzeMTVBhZTsdDyQUvKnxOzTpmsI1R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j1Z0OWtS7cowTOt7fgx/E76l+Gf8zCQXP3jNYzL2yiUe4QuUihMtjrT+ZUO/sJDMq/g6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Gy4mYt1iUxncdatiUSlcEtqhqKON9RwHNXi47ajgaMs5QgLXBE6i1L5TmpGDnb6gpxBr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JuJEXj/FstEVmYaotuCl0eI4FZistN8QPCoKAF5IVYTMC2Q01HAAY6lGRivEprE2p1Ue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ioqOdeZlLn8I/uVAmWn4CA63V/wCfMaO3blF5L/uf9Uz+JoxLKq4UGnMCNKXxHDcG9Q6h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4XTLsuvccgmjjMLujfDBFWXzqXZjT4lsrrVy6LzFCPF6l9lWniN9/1Lzj6IKq5jTBlmN2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35iVwMDkEX6QEt2xUSGfiEy3bm4BQcQZckzKu28RoQfxGzgbgsR/1ZidvC9qVDNJ93/cN6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viBejghRwLtdwqU3UC0MGbXcKADZu9fcLC1dMHcuqtPKLL5dnMtQ5r8x0oU4zmZIVfEo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lsAibAmoqHu4GH7hk3bEhj5jmxarHRAmVs26IYU09yy7xxMu7PMcG6vhYAUN3rxOC8eZ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rVrGYrKpwJmoVWazj1BG91JeGIKLAd1RGqul69wu6FOu4rqunHcqs+y9wS3fmWBcsK2i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HcFoegbjBthuqI2Id4+IZRi+VI2aVjABI3TBJgN1CrbU78yxKocbCNhSl8dPMZaGuU7l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d8QAcqZxd7lYtg0t8QCHUtxESMy3fcRU0d1fxAMWnCyPVJtkuEr8ZuFwvGMSgucKfIxB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7qa+c/BAtbWcyoFWMQ9nWhmVu5dzZHOb3ZLMpYuJQCqZcEuA93AZl4JwmQ65jAC7W4iw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Zt8QwTDdXVy+1QcuJlAHhsjVCnIfxAVNdJiK246hqrQ1UdoZwlpvRnHMGyySoKUwykM/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2d3FuWDOOZZkO+ILUrEKphe4NJXK+Zn3RzEs0ky2grzLgURe4QXflsgi6+ETyzQ0kLJb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jcdKzbElCeYq7dS1TW+ZSNnOMcQK+GWHhGiPFYItnZ31Bb7YV1Tcyh1w0v8A8lEUc66g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ODPcsFN/3NCnLe4qDg5lxRmWEOuIyLgYzKoJFL7bhSUtQbavfEJhVZXmFhStJRS7eWpS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4mRRe6iReDGIbes1FtAjbfEYqOc9Tahr8Rg5qpob4+pZRS7zGx/qJVP7l/sSrUV3UoRYG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WjHuJsFCZB8BUFPeRaJOyOI48uvUucLli2YGuhcFI4dy4tq+ZVRQOYN0lnkt7t/EuTaP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GAy3Gq6ZiTq7gHeIxDzzcrGLWcY3AYQxcC86gNqyxWlq4rF/uDeLIL2ajtqiW8MBBHMS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CliXejqZS3fmJfLuFhSsq3SWuQ/uLZpiLodwVhgDQIVClyOYFBQPTcXBkismmeIq8XBR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lg/NyzU52wh1YDrMbi/4WXDuSg4eKmp9I0B5igldylWutSzoMxGgxir8lw/MbUYa8nhv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NQ/MuXgJtf3FGxKxfo2z96CqlZfUJGcDnhd/giCNNc08sqcfMHCDWWtuZafXMG0jbIOL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hKjVBF0UjW5o/BHBT2EPiCAqlGcUuUlqzplNMrUocM5Cnnubw1EuBEQsxki22sfLOIV5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OssuBr5lM8n4It5IXNTH39nH0TAysH1mZcJmXNA/mbD6ErYc1MvEFxqOcY7g2MzhibZa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h8BOAT4lw0YFOSKd9R3ZOKIWmzMIUAiGUL28zVnEGj/C8wY20S8NlxSszf8AuVuVSpio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KeYrruA89VLVS9S8nay6fLLjN/EqZZuXJtBLLCvlD+J37fHukEBQY8Ul5HzNcbi2wXiK9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jvCsQUHEMGCC3mgmBcuKag3YMDFIQPdR/MbvD9xcLWqcRSrag2vLmncrZmuquodkXegJZ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X1MN1r3MKDKu/MIqRcUzGd2xKCpXAQAo99xbcUYuJfFe+CLs7NEIoN/hNuwy4Nmy0qVY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4lwgW8FqlV7bZfaV21CPX+8wlkwGeDMCy3FXLASOTeWaY3k/aAKzcDtJe16Jk1wiRFuu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CnjECjJVVMQtKXmEKFA7ihdWPPMGlbUJDRSsIk1SN+Jk1vxEqzncqrtTWJd64fxGlHHE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HJFB59ahmF3dZhRSx4TYwHcU0V+CYYi/iWeycQu1grjcBAzGL1c2esAYGv8AiAl4JrFy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iw0TZwG4FhswKcs2swzAnPqAcqvlL1Yp0zHQJwbmUBpt+ogtTKw36gmDxiZawus6mMgd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jkAMWuIu743nUGgCu6wsZVzjEV56W4PYbZgFDWWNlMnTAKI5FGabNSrZoOeamrBhWKxG8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PcqeAtn3KasMsizMbViruXPOmmBblSl3iFSoeh9RFIjTuKoDfcMAQoAfzKLj9EHmjwYD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xSOHd1CKujN4zDJYGYK71pcTXauoh2pW8wQAdnFQCtrFVRXViVlFZp1ANQ6cfERQl8wU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Wl8NTlHXuYnNMkwAbKzqGpYBaOFj09WXPFPBB3dQei+I51lC6YTY0MYhCSgxiNIrSBu6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/M4DC8t0szCzw8QlFlzuAstHdRZLT7jQtXzUaF4A3bHUDhyQjPDxMijWyvMFUM4sWWHlr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aODEAzw4gUbUgpjC+ZqAXz2Q6aiFYCmUuwpmXrUSMeZg8DVVuW1CU4Zazvth+LfuYfwn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OAMOoVq9Iks14Qbx1G0GKpih7SJoou97hoHshgFaOodLaO4j/VEeSEdAoUG3MowG+Zkr7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8QqVLBjq4gIGo9Fyku0pa+C7mgcx1QPlY9qXGcy6vWdxuIhVAlC2OGUVzcNlNvqNDlHvi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a3xAoNVAq2EnyifankYvoqVZofrLNkNQtgvaAT8RKtQTN6NyxLF+YCwxMViChFlIu1mQ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4iWyHzGjVxe2Y6VZlji/xD4YjUzuBuJhbkias1A5QxhYJYaq/wDBWRzMNjVcxIjNRUBr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d1UAGLCch5hdu/mDHJ31GggOFZm8d1MbafzIgt2C+/8AmX9eKZhFOOYCrNEVBH0QgX/4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GFErAVQxdHR7zHZrIRb3Qy9wUS6OjoVVEjBMnD4YU/KoF9Gj9xNNaFJ3uu/BNhR495sQV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o9QuSqU+rz1DIp8iEGztXcayKh1uCinqZi4AFkw8HiXgVuCC3Xmokh6VK8CKlsI8BChs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c0ShovhI2mQYY/8ApOmECHpqLX+DUMkwyzkc5JQvuUFp7/UAJ4KnF6X0j+5Tkzb6EaTE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bp5YCUVXmW5KaOY0FwL0w4NruBRTRwC5hZd5GZlyhYpe5bdNmcVLCVVPMwoU+CWpUcQE8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lki84rqXV1QfMu2NLvmd4w1uBTUvGd/4KEp3mOVcsRwl6GJwwwypiKQb9THbBGGILF/U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XKbU3zDLGoWaDMYWmdzGyy/iM5dI+1YUvafZN4lG/BUQKbuZi6I3LrW4ZMf+x6XJEWLz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CBs4hZLagqzmWCmj1Dfcd4oqDnO4Gu09kycmJWWmAIjddQCM5CLymBlC5VZwjqXWDFRQ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6Y0ELMQROK9zWM+LiwC0DrUyGy/MpVtnaLAtLvDUUhiLL5leS+ZQhxCNeXlvmiEMEynF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B2ODwwLQWJopbtxUSoxirYoQHTUIAcjgGXtoevEKV1qXXODUNRZmZZsYJQIVOauWbWg3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uBQVW4s1i8QFZRHCbLqCKUU4uBLEFseIV2g2p38cQQG1uYYcG5V0P9RVa183qCXLruNo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UQo6TvqWCFO1WvmWEr/uIXZoalTwe4ZhZDU3WgDxE1mDruI6XVYl5FufAbYpVZHLWpkq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8YdRN2hTdReLYw3M7qi4pxExKOEo/wBRPSvMXSO2xjSOjQIBM2+J5DPcwxFEwyjTT5gX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ZlcYlsGO4MNJDGoNooMUcMbid6/uYTEPl7F3Ap7QZ3zHC2i68y6iFjJ1EsHCrqOF5Fx28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Ud0wyFNt1OgPBmCBvQzcLtdKvxL2KxeuoiY181MXmjzHoyrN9SgZU9y7IdmULRunUDZy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l6dEGmqt3WoEC8fG4UNrg8xy9jm4rKF14gFZxsCP3w+ZUgP9RzCuW2oADvFzNdECQLxm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HGO4kb9LjqGyZazA4/qPLC1Xn5jXAIMXiLK0OXEbWkUl7WxykN2dowAKPMTrUaXcQWUf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bXWo+JdwO4NCw0QrFaNZwxVWmtKiRvDsdQKuVO9xYuDmsrAvDT8QwGcXiM7ZJYW1eqjyU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KqQu8Rt91iGiFhwyt1UBq7jcH3F6iubwy4cEcC+eoc6xzLBq4reVxWo+QiWq3eopVf4YbA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k5lDdnYwNB+JjYD1DZpo9Qi4stFwUlQXBC0FdO4EL1QQ2i0H0wDSe2AxUjAGCOCFNxVv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WlrRwm86XvUDWh8JsbeqHfiJDKQU6hO4W/LzLu4a6g3LKa9xZiFOYAo3BLyFRALXKaYB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zl+HBWjVP3f8wJZaEaEHB5jsFLBsLBLBYYgKFfMKwMREOiME4LqWQaIOJ8Si9TruY7Oo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ZZxUo5TM2qHJ7jeZdVVykFBKgXFKVUNZi0eZfqCtVM5uodq+o003e4B8hNKJXjEEOFBc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zm5gi5hRpK1B5x1Fy/8AKVLQvNvxcCxhlSmvQeiIHua/jN+WXErl87G32wew2af9zUw5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eFIA7VwTIPqUOMKy3nXVzMreNc9vtxCN4ASLXaQaYNiI/EauTFNeAyu4fXVRc2TOtuNy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vL9NQgdIgDvW18y9ST0QisFckfWjMHWETqBjAYB3DsbcKQEe+XFw4xcHhl0ddHUeBh0y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Oz7h5nPiBWtSoR7WnjMRhlM2rAL9spXd9waAMtXoP2ylh19hiJSoexb9wbVVrmZFtV3L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YKt16hTKPKBd8LoJTgX9yiXEDBiBDb0hQGN4LY0oU0ohowB9wXS6ElI4VuZoFFriYHuW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sNOLxAs9S6jnc01DYU1A9yipY4ggXuXLfMGpQPiBWuCaCqZRbEYaJtxHL+o5XslNkCl18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N1LTf9BcKYW/ioxHMcjLKt4fxLLhlTUob/mKJbEQrPuUbkV/hcXBDJohWTmZuwjfcKhT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rlcGwr9cQbs8ogBXEsaHF4LjYGX53DWuddS/OpbV4lrnJ/1S2xzK2CVMBrNVBsVgWZGK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XFUV1GHBcNNlCcpMjMdDdIucy0tPYgWKlCq0ATGFtaqFc66uOIGHXEwksBkc3AO1+pRs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pYPuBZNHCKm6KMQVRhjbLC6X4axKBDbNruUwiOfUCmhezDDACxVuqgE2Ng+I2qSq0YtD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JhhV8wBVA58wgYC+E0weDRGJaF3L5a9xteTisoHRYteiFsqPCv8Aqlsbpq4pWCtS3yIY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dKc1Ftt4u49rYblEVrjBuS1quo4L1xCIueQK3TKlYo8RCoC3YwGuqcxlPAYhkFr4ZYxl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nOoBwDzuNmOx0xvZ3Ghd8xyMuIXf7jkayYqK2rR+YgS7t6l1jPllIWTTnkmDtbaSwurO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rpjV3URs10vJ8xVFmTLA0B7qIGm3mokUiJUOQvNAbmd+zUF0XD1+ZRZYI6IIAsu7lrWn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ki2S0TJENGnXHqdr+4ixcuoBhGLv+IClsxgmYPEpSXfjUVgBNBLWF6lBWzzxKcqVqBQb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NmaaqZJDr6iiuHGZdKA13MqKr6jeACabgs0V3RFNG8V3G14OEeIFGS+WJsBTK/xKCC5q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Z0GdzEUrnNqVE5MrCQiHtLECLl5YL/8AJBTi3hTPuNy3dlXV0QWKsauWLRrF9kv0FxcL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NXCxG7MenqWXes0xzZUcOPzLCgr9w1iuoAXa70zcvVwagXI+9w7V5WwsC6zhjhsx3U2O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w7YFHJ0lwFrR4IDiNzG7aTKRU+OouTnLbctV3Ds1DBV5OoJIt1mGqcxF5fzMioEDcI20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oRHELRFTHhdNdwYVQbshXK7RFWAcRgaM7lbWoR0IdYuFnGIFBaR3KdV6JQhrLeZWwzdl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VM8OIIbK8wLUq5Z1aOYYwcuZRidGJRt5eJytRp9xlm/wxKPf+8Qh3NXyJdqR8HDdaJgu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NYPMEDcsW1BKwxVlhWsS+5m4w2hKbFQKPMSymAGpYXdOYUUlsFcQN1mu7mBDS2BfERlZ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kdlKqo1LCoUUKMw8LZ3tIQxeLgnMraNohYuNmr9RSl4qbXbvE6rAMwnW+ItrlGnyy9Xe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6gXM4lRWrnRExU7qdD+dQWYIjkO1teAqMaWXu99fcujhAF8F4lgT6X3pE4/KwBwZL6I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f1EQDIgfoH2wjD7JJ24un3vuJW+AxZktgvN8aIXnGyT7wAiV7cBVBjwCtf4gr0Wy1HVG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ULsxfmUluWlwXxUIAwqveP1PuYcwad6DzEArVmlTS13LyziHcfuHjM4ddQvFb7nUW4Fh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9Qtbf37/ALjlqPQ0CBkX3KTBfiKSAWHcpZq5gy1NduJwrWs3LyfUCLjFQbp3GnogFdUw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HxMLvL0xU4am7yZhYWxKF8zSs6hhV9pZsgjtI7ZdOcxEAM4iqj+Ih8yslahlSS+paDEB5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nT8QBw16lBR+ES4NSkLCeph2zcFNCPxgmBlL+n+wlhyWO1hDfhM06gKQVndmBSsOMxpZ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0bhaFk0fmGs/UEdRsRxTBZ7jQ6mzEEPCYMxYZoJcV7+5YDdRSmFSYeVRbMj14gWqtwQx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1lGpZlDPMbBo+YtKcFzVmI53iFmNeYKMPEeS/hURjuUrG2AWJVH5I/wDkLE33jGY9qniC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kprEKzsPFwL7fUAtcwbou8yioUA4h96YS9zUC6sxmLBgFWOIDaNp61GxdA1pJVVtlavc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nKJAc4XUxgUJgJRh5aFmIVVxyFOj1KQXzHCxfaGRA8OYTA3Lm1WaqIBsOWkMTnZLA5f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Cnqbt8IGOTuOoR6mCMP6gAkaAadQAqxcJjFaRSoCCwrKlfE4dqrY1Dq2pmEr0BdQXoUR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l23XmpbbHhxEhWRxwgC8Fxmotjf1FlQ84hLai24ai7rLzcuwNq1UMMuKrPUV2utQSV9p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1dPuNY0R59s62wBauBdsCy8h0wuUmMMXKa+NzDBTSMQOmOV7gnqBjG5ycvDjjuGtclYl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BC0LzGmKiWt7gBhXpG1oaQDEClpA4i7Jls+WZYAy8Q2tqe9Sh2KJqAUWr2wsbeULGDk3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xDmcCYIuG15zuaDYzUCrKv1BGAPYQVqq/MbDSc3CUN2TCaLxutMdQDpMCYeTiM7lq7Ym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zFKSsb8yxgNY9wAip4dQWxP9wVh13qBbatbx/EEgy3mLnHH1KfA4lCua4lLR9HTAgaRq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6FmXFY+4HSLbg/UaWGSAVqk38SgOTxU2IozjqCpmVxUQXD6mJdPOOGAN3h8zTR6iPNEri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eVEHPDzctbmI+7iYTOYMctYzKCwBwMSpziWKVgxbFuPpFVw5lhBxiWC+YlKWG8xzONrB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MGm1ESp+UteROpTeD6hpLXUIaRxvzM8rhm4MwKdswZXMpiuIR58iGOjwQhMl6i3QuOoB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BwMHMpBypjspzcQ5fcCotVsXQQiNXzCo5L4niJfouDcGgewwBuG0YIcxxZXEQxWnMWSZ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BtzMDLjP1AhqAS7zFIq/4igvI8yyrIPiZvqUd+ogt9LiXa8Ss4uogxb7ZYl/iY4WopXE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5wVPNwDohkOnBAbqqlqs4gIFfmUrUoPEWGquoeUqZw7l6vKaCU9SjDhdyxchV+52ORx5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A8n0zxTJGmEYXTA8pKWj6Gj9xYyZaQ/QHiJuQMAFB6ieMfMSDkfcCAMvUurEWZLn32vm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0DlljqZdFrFw9IOowGoP9yXg7xEwFZWcjLTohEiqpX2xHLbC2exqvES1Tqj5BwsiQcAu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Fj7lQXwfiJsCAdQC6bUsKNNiJjeEMFyi5qu4U5lWdTTthavU2I4jCxyj6qUDvRbKxz8o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lwdjpHohBS+oXizEYPFyq2rfBLg5XzGaFbLyjRl8oNI04iJTVnUDdcsQtbPDHfGJQtZz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iJXoZKIAtVcKFseZdKmd1LAtL8y4aLF+YYIbrxL3uWVBXmAFtK0sN+eXmCadxuByOJeY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SI7g58QqU1UW8aiDOZYiUIUy9RS5K0FQWPDR8NRkADV8gioow2u42LivJnollRSV7e4A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Urc8blfEXsu4pVXniCFrLMVeYBmIhuv1ODuo5bcpCoiq5mDA2x6cxbWNPuJbdy00nnEx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pbdqnmULVy2giDxmCGzM5sq5hzUSzVtQyWP7g1ABMtwV1CULxKwXcro7B9xcGoKvlLKg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uKopRCLdQ4vcJkwuJthALFZbUwjfzDo56hQpRGZK215qWg/xM1Ki66gg+0QbQJqyW7dvT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W+YkW0BqUyDGDE0EFlqYUbGWGHsYqxS8X1CRkottjbADGGPGArKEOkVuuZRKC3cwKPqG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dNXLeJrITMMSu5n0LqLKhWu0NLag3XMG6sN4uZEpnmNULLV3V4m0ta3iAUSjg4lo8slz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ss7mnHUSaXgczKt5cMHQADQRKypcpzTPDAwbfSzihzLNJUbjzyxFPLpL2y6teCNUw13L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WMxuDdDr+IuFMmE1uXlKqCN2W5gzm5Tg9TJZBxmEhShruKAChpUC0gjxASV7a9S7xYWF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GHBeBZQ/S5fKns8ygAVq3qW9DMoE5YZjAbMXxBbhMd6YXVAcpqO6fgQzb/YgjbXUyb1K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bWGoDdle2KVyOaqXf0tx2TBWOLbOYAPd5jRFriaaGX0WRtgMHX8S6QUZC4CtWL3zK75L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o4l1QEXNhXiUWCyr6jDVoqMDBZkeoZRpe/ceEVKbfzEFU42OIylVb3EWLePzBChnkMxV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KFBd0vMQAiV63LEW/SIG4FZYoMvlExYUZo5IZCsGbSJkHSYiDFxtHBkL9S1CoafcTRfM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DpUPONS6oChxcoVGFsRbd5pi7EMCD4YDp8ylIMXEN1mmFu7v3Ktq34uGxR+YkOg1M+z3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0TmOfLWdQEWIIbNm6niYgutHKM4w5XKBSVrEcmIWeOLjg6RdAiDbPzA3lz3AFiweGAG5Q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GOJay65qXIGOb1Cqhr3C7FttzFeSpUunE5JrzEYAJsuyUUrd6ive4KNlwKabxHtKDgun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LjhMW+ICDdpn1DtryTiquXGIMl1zDAuPyxEE2gVKIyauoFbKYgujLbBVuupd3XEsomDm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7uUbEpdimCvErvcqL0QOtQHoqdrPUCl6cEE4iMjJC2CBC6WuIE3bfMRDVygZIGShAQ3L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bdaiHRMWjIyhNV+xDO9jrMZauVYM3DhF8xI7vzEunystqZKIAW2xuopo0AUKbPBz3F+y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y6IZWLhCOgtg/qKJa1+JezZLVlrSld4c5blz14AB8agYCHeJXULkg9ZfuXnbsHbFZIrj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axQKlh88sfhkrsZyQu/HioRs2XglGvknFczPTKlVYhFeypWq83Ae0NVcpPFhd7ysK/Gap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iDj6Nvh/SMGKc13Ccqv4gXSGCB0XWCJWqnVyxS7V0yiFh5uIHI8spWHLxEUAvZ3MvD3A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hgoKdTALt3FJwso4yeoqJTwRlcDUoFaL0TgZYuLLcEpgaqVkc+0gRtYmyBq54iA4PEz6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oaOogLWKuFxaCtS7B1ctXmBNGZdyrOagAcd9SiVuoOhKCJ30bwzLi5j2piq/iqCGFHE5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lha4l9swEc585lBQQqWV/UA2BqUtG453upQqlmeFX54nMRUGQJRbpn4lJQQLTqEKA3uF3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nG4l0dTEA/mXO2BaRre4ql1EBm6hifiCA88wxYOIsP3Fesy+LMFazjmFYGjETPZFWypb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sejxjPMVb9R4mCFPbfqXxF94FSo7LgrGjNWgIgi3Am1l8R3tj1LVJl4igKXuglMtVrJz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G+isWKwX4iDJmy8sbJ4cUQAC8Y6hsVDL3My0trvEyAzuHB7EBx+gXMeEqt4mB1VZVQ9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cUFTJddRpsHwRFrbatxUvjdVwMRXKit1tZcuHMzYGFYml9l4cyzKOzweYsAS+rl8OXcq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TlW3KTIV2U2ZsY6FMZAgCWD7mXcrxDaZx1KkIhoO41gUpipRof3cvA0WllXs8XNEA37C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oOmOFF0KSgzY5eYMpnLUtw33AUAvbKZ9Di61KuBZ4hTwdxwvDMbMmUcDe/ceiixyX3G3s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ApTxEBYqquKg2ugaTLcqDopZzEIHBtiCt6VHVUKtXuMCtlB7gBoGl5qDIaYq1kGy8wL0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2c8B17jmugq4Gin2/uKqcQ7s3qWswdogbDlUWtAEReAcYhQsPEvlVo1bAFUVuWWYEKvq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CkTwQA2PuWBpS7grQ4qiVQDGF3R3cZoQOzMRhCLpOCAWAidsEK2lbvcORxetxpKODWME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LgjY4twQRW5Ky/uZxNaeIdWpbTcy5U9QBa836iDYObtbcRoPyRb9mJ56iuBfDzCqFyrq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dXUWytKlY4lgp00sMg8sZgnDv4l0CHix5gcKLVrKZQQMJuO6YVWdjFlMO04mBoLjOJfk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nEAOupY2bImywBZQGoBx5ncUD8ixCsqz7ncs5gykcXcRYZahzLFotZs8zcVQxwi8qO5o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2mw8xTVvuZQaeESmmjhIphsv7gC09wC6NYxHKtjzAQGyt9y0Gy6lq4PzM2JUwVdG4WjZ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cKbgu87eYlpeGpR2CR3drRGlrPxBZxNOYJmymc8xH1wZ8qDjlP4DHzEevDN6buIo8kzN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3LvWOoXtpBwdxBfqA7X4i20DNtZhNdsQLJZmWc4l700TKO4lOYGHEwqrqVB6Yjk4n1JY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BjBMaxcCgOpTRcrFqfMWrKS61tikB96mb/cqnaeIlDJXcu2VcLgTEto5S5yv6KJ3O/MR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yUuX6eyVej5jGFnKcRd+EVH2z671X1QghvS/T2TR0VbKk4owF0GA8EUhQsUJ7TT8wbZ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F2KWDwOL8TVu84dKyutRs6M41/ZlpyH5WZNbrncEiqqzCGUqqIWFxAI6C5U7N4CaBel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0D6bnkPufSXZbzNM9KhTXuZEeC3HCXglfN1fiYZCqX/MdNsz/tAeLLvppD9wN3TEqKPt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YoczZdXkWoG+2ZqsZ8TAqAs2xBOF66h+oqHzKAWy1jZ9QUKCZloU2jZqn2w4Wh62y6FjH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wcdxRhTx5iXdRKUrbwyhAp2EuArEbTkZhV5OSINl2QbMFdQC5Z1BsKjqJd246gGCj5iU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4uNkypV1zCRNRKIaJcaEYrH5j4Uemf8AxigDi77b/EfGIDrPcQxEoloyhmmLuA+Y4Mbi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I6nLZuLviDAKvbBOWOS/xHJLw9wDgVX5gdIKBatlVLzqVSliKsWC9zmBFUsQb31LLj6g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J25iKlPuIkOTC4AVGra+uJg1Wbi2a/lDXaCH2zUZo/LLLaSFDo5rqcmxtboCUFgVqY0L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ltR/JgNGBN9plA3VsKvNXWWBQoX4mUjfV6lQqWrxzMXkKNQm8V+WFiN1MBUMrZiN7xhiFF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Yd5ZRZYUrcYLyfv5gvmULvuGQ3D4loKp0dQJu+x37lPc2NNy2Q1o7hdls6IoYImDMUgD0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IFXKLyG4dy4TBcPAyeeZpVMuhgmApTxG4FVXSDkGG7g0A0OIIwKdc3Au50r4l2mbzfZEh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+YePVRJSpqqmG2/qBC1bo6mXJtu2LALpErlilt5avEOwMtYXDFyBotl87Kbu6PqbC11HA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w1pCDGSw9eYkF6V1FsqeQEc0vJIgATw6hVFtWaHLE4ipbtniBLBdOLrmUr4JKBpV5iAW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UEttywljY4oogJQY/My41momyoXiokYdaqVC4bxuKgoFOTiGW7xRjghBKtiaTBRjZKw6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V/URoKOL4IQBWS9YfEC024DMHdn9QUAr4agVoUSnKDFRBwpmjYRqtwCCbdwpYVS3moeg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mGyIu2ks2c7YKl0bIjFW1iyEN51AIFLD8MWwGv6mTcK1iUEIAsuABKdUioqNG2SNkWzx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L2kpC6nS6qJYvVXFKyhWoNDaFAJsYjWUa1MFWmmoUutxbSyqH1Bu25kmi4Kj0Luqgpvj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hr1NkBwtIXH1dMTAtn3iFLW3KDbd3BQ6pjzk8zB6GGQq+FeYgcHlhUCWHUdKnC7l1xbrq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VLDx5g1kSaPPmZTwUQtJRVdmIGG6zHrWoBDfMHOQzUMuXPmUsZzqUMBjlww5bfHMvKZw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wDuNul1xqUq6Zl4l+cQUOAiAYrnENExA2Z1KTkhwY7qVbeJSf6mkbMYYOhW8RpwN5fMT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jZrNDwiGL84HzUGxZniWByHMEUDF+5scOYZGcRUFb9wWcK7dsqi7zEDZkZZ3VcQd6gYq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FOR7gmZs8EWidzAFdSwcSuobe5Ucb4lUrC5g0FkKckdU1Cyr13LujFxfG4edQpFGou1z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i5baOKFzCgV45gErcwtn6lnm+Ynkzr9voxK4dMOxbv8AwVEAob6gC9MbYjdxNifeYl0X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A/cYlIZfGu29uggyGiQcf3GxjJgcrKcd7bNGNBAdhbKnvMr7qPtyDRDL0L14lqlt2kZ54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BHTyi0KoJEUbEYoMgxogCBPaRZcZZYhaZRnxUoIBy1+5tOKqPJCaXNZl6xrmMShV6l0D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oFUGOlJjVhskv3Df4/3Z/EJQu7YIWEEGFM5J9lziQjoSI1HBFS8xpMsDY1BWkaOYDfMc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yh3wCUopE8zC4f8AcokVtDTCwWfJEIwQP7i57gWoM9ygtE3qcIPKFrgvxMDJn3OCmOmJ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4O411UFCuYua7hKpgYpYInqXd8S+LMS7IYQin8IUypJW41qGpjJfKNyn/AIxkgt7fCL+4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R1/uWc6e4uIJRRiZ0Mxz8SkKU7j51FQpmpZs+prjcLRbFX/uCIrAWS1ptodXC93uMAIq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OA5lrZeI0aMwYZruNHXuYW4alg5meUKT4DDKALWDdMaIhFMqOk9MS8LIpdaK75h36fgm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wuIcV9og0LFBUaAWPd7ZSsJtALwn/AKDmX21Vm8SraGOPMYElK9RLYZcV1AUKcuW5jSHx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WFouaOKhRWgwcJWz7RWglmBIk8CrcQldGHc4XGItMCjvW40X904JmWOk5MVG1TaHmDzT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IDAdLiOcS2hcBgFAibzEdDzwzDXJ3dsBkmFa1CrXNljpAFbhzELWL4rMKMLD8oh5AYiw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L5IKFg671F3fV5iI25D1AUpXfMN93AIONV3AtsWLQcEyL5XTALG81VSmV029xgz2Hict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eQrbn5mBjOrx5nNusHEuC8rdPcGyKU0vUBVF+W4tgpb0w2qgbhC1FdqOPEQohgoMvi42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Zy1CN0Qd/wAQGuKOLmiWhzidDJocxEpBQ1LrsV6vpjaFJT5giWfiCDJ38Q1yKF3zDnax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o5LH1uUI1SjbK8Kh4zK4cVk8XEcM1lv+5kvK+JQjoM1zEIiPIY3QNL2a+Y3FtrphkHAv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9MxnJuJDAe2Y13FRAEIOnJiPo0KccxuZlRTIqmYAIiXCrepQpbtmQJZVHmAQ25ImvMal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k/mLqNrSrFFxh2UdwDbAz5ZQYEcIpybq2Ng+Flks0bCKFru+Ipd4GovA/MaLVVXEFVbN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AAPEtu8zS81zU21bVrj7lSnN2uGC4Bew3BkyYqguoAovLOJVBQjE2LbVRCVj3rMMN1Kt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3BoYe0oDv7iC9jZ3DVAX8ZdBH0xAW45cR4GiotrHF4nIF8TD0kc2fiIxj7hB0xjPEtaS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TYgbqq3K4CPLMClmXzLBRUGMubJqU4yBjMGDm6dwc9mHUoO8RbA72SihsxTbLoy4rmYe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jMMisW3LoVXuVYxCxrJrMtHEpFeMwcVqvxHugP5lgWUwLriLRh5mtQA/P+Ya28r9CNXj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gcNXG62DEAbqvUSytyxxj3N1eajXGIVskbW8IBe2GHWibXbcc1YnF4meFjAQE1gOYkES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MoYhHbf8RtuKiwisd+obzfuXZUAW0+prWSV1BSnErOTDAoncpeRslC6ajKrAx7rUq+YGR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YS+nUVVyNnh/8jtQr+xL4YqOUBVtwUAAqKLYUH9RGMPxAP5gGXdENOkYL+s6Nier4hXK5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nzMIeAgC07g3UBJQR7AtbWaNAQUmB2gwU792IxK0KA/bChRgfH7bgfNRxUmoPzthYxwt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1eDRRtuNOipcnBcEiAZTKVKDnliWdQVjFgPhl4PuUxhiB1LW77iwqvuYF2QujmVRiHEN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iJvqX5isBz5lWxWPaUfuYFsp+AjKFXDsEsM2i87ji3UIoDPcsCjAcxwvrFsTj2wwFU/4U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HhOTSYOIlt1DPZXdbipDZgBtli24nF2QrVOOYF2BVQUZ+5fJaeItim+bjrBglCEykqmX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ghyrMjhhpg+ZZ1L+JWYKXliMD3ECrHE4BVSqyS5Y0Bjyf5jq0Ld7zFtsN6nZan5Ql2N2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qWSr6mnLZKPm4tHmUHMKCmLbgNRy9cygM1cbo9cxLG6qAVZHH/kvJ7mUnAYJu7i7mMy0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zFzrEu5d3FprmW1vEtU6blbYmxE2wEZuNEH7lDKt3ECsv8VO5XqNgFDuJwFWySqIqNVE5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kbVo/E3W76lKjJ49RS6oXGOpxGl1TUMS70t3K4lKdE86hmr3CgBoCLZVaAgtLrHIRvdn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kQVAZlRoDhCkwD4gjCyEShrqMVCGmuYVzw5zFdVV9ywjhg3g/wDZc9egdwd6Lm5qTYWr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FWfNR6YdhCNktDi2FUOe5QZA8IO5+zcR7KwfqNAcri6jLQXOK5mYxFfx1GWrFOmBWv3F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XEBKXkLhhQJVRcsTouCJoLqpuU0gqBFvNTpu01fcLuC9BER1fURWcc7iTqxz5josct9M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UDMWLoLzF05PPSK2pRK53KLsIGwV1DesJhmSir+or4UuUoKyeXUCyW3lwQchQODqUHFK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VM7eZekXW+CXYGfKQKQyrUsbCFgsRKyjJTBRE5BAsLAMZuo1qjQx+SDtQViwmF3mUAE0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aiASiszatfBxLLalluDe+t7gZvLOCrm6Q0WwRNtMYxAtgZWOLmqqvi42DV0vU+VwqYvK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uYaUArJcPdAuKqASKtFZiR7o6y1HLKtgrZC2zt1CvIcqJuN1ayE6F4lU8z7GfEzu6f5j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xKGgzFlKNaYUcK/zALUNw238QtIYjjGpi86jkG63fUaAspyVmoK16l0RogqWMX8RaLmu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nJKPzGqUa8Qsc0PU3YUpiZyDb3Es1DBhDwEDpGYWCUfUHRn9xCYBRiLHnnzDPJVUNGQD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NkeczXKylcP3HTSnxEjQs3Uba5Y1IIpS7lC1ZtMGVuTi9xrC1x3xKxFoG1I1EyMQxa2C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/qDm+8SnH7iKq3O+YQW2voiFjWNxuwQO4UUprGYJ/pBbR4xPM17nINdXMTQWauAoD7gow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ZwG8cQcacB5DCttQz6YHn7nE1FNbalAL+4H8EDDJW1l3UQOX8yiWwAtv3AfDuUGOPxHmN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2SsRaEYB1MgDUyzavEssyrqaAXLcqiYs+4BzuNrc3CyrTE0oqIikDruVWteILwb8RZYy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bebZffEEXhNWkV1OyJw3EwPPUoMB4zDVFgt4SDdOYfNurMHYvczLdepxF9RGDTEKOY8c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X4B5duiHwwn6FB3nKx0VataDPtV8ShZX3+7BkdrCHVkYpcgbS+eXEbD0fhCnhvbojx4B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LQTY/S4a4kYL1dgXLlpmX6EyfL9FlTbLhptNwFq14uXhOGZgWC/G4DkMCYaXqYs2hHlP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dLRQrRGjIxhekxzA5l2w3C//ACNTJO2ohOz8GYR9uopgAf1n9So53X5jULavYAQ0rFeP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3MLxzKhVrcBFVeIWXnEG9XcMvruA5HxBcoPzM1glAMVygo5MPPUvkm3CFKvtzPFhQCjZ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c1Ml5tOItgMv49xyr1Ld14uCGZdAAPcB6mC7xFMU3MsAQsb/ABGpVVBURUNsspS6zKGR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mQZfXcKnkjhnZlKf+9/iMOtP5gta03un8QaeIsBqaNcT8IQMHDuab+Y0chUbgHB1AjGD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KORzq4jsslAMaMYxFz3BTIfMax+ZUNWPmC9Mw5jbKLWGtS8eIWhWnMta9RFSqHMqZrPc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zG+4nxOcMykNWaX2wFu291mJyFVqACtN75mZdT4CNXpdQ8uMfiGBesyiwynMLwWvMAvB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1LNl8giLAgcRTAHpItCLC7qMtrV5KlNUJbt4ll1h6xEAUPLeZSPJi4aijW2UMXRV0MXW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ogIKXlprUQ23kZZKJumIDLCy1GKVEqsVF25QOqVjN1HwoMYiMHrMxqFXDGowUl8hKAJK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7ljBXNmaIgpVdVhjzBaoadVF3Zq30gBYtr6iGiKlD/cAzlXnKQ8b1YzABFPuGqMeWbjI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jydIazN4+oLrFIWvAM9x0Fv6RQllDslAqF8zKRgGoqtMxx1VwYqWAatuKtKQsY0WihyE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sZmRsalDKvVjVRrTdfbB3gPcFsADhazACSxxczs5MvUAIqle6gVRvuIA2HG5QaLQPo6j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lxZLNawPMsiNeG4uTm9vUoqnvxmXaDsYOLbFhOdDXTLgJIbI2G8RJGo/4QUQx3LGlWy3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ea+YxBhUbs1UQSqWl8RAaHJWoqAJXfJ8RWavQDhuCHkLKvUDwUt9wYClsItUwzZKCFCO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23OgvMCQhNY/cFCgK9xloN9PJFKBwaHE2mfMqo9oqysxuCxZz4mEq35iiWlwK7lmY2a1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WGOKlUjyZxKXbF75halnm7xLAsI/I/UVbD2CMpDDrFzOGyv3EFnMzgA4TMZv0NRWLze/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0Ue4qsleolRCW03KhV6jzdGc3FFAz3MNuDqGMiXqF5OoGsFuaue/uogZY5zKhm6zcKSy4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ULItopsxncwphvcoOOlRSPoEqjZdBFKaZvOxMsvbheZgcKu18Siyw6hyCY+biaEuXcLa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VgXR1BRK03cRWDJ1LW+OYdqAJTgy09y+JTOj+JtkX1KFt3MkGzcQot11MoHzEoOe8wQ+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Me6mZQzALAzUIVg+3/wBYALdfdqAEucsHy5xKUVeYmL3UtUxK2K3Xceb/ABMOCB+Ji5Zx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CHNRp0My0ZmoMT3+P8OLWAXFVHPPELN5s8xOxTBWvBLBYYYpC6rxKZ4dwRzloTg1A3GO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8QLwC94hqlTMwBeJTsZxmN1HPUywwWrGsRu3xKCq15m0H4ZcsbjUerSfWZiRr4mFG+IK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oLToOYEXlFscfxGhFLEWAemPTxo5h1NRfX0drwXzDlGA+QX/AIolmIwsyh2KYOXxPB/U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RaJWOfA6DqKuaDgiHXesczHfQ5c8Qm8uAIEKeFtfMOIQcxyguLcQVHhFRd+an7R2CY14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JMuHZrULVO3xAaNq188QAc5YxPK1qBq1h2mrQtVykMZmcwqzKvEygKSlNILqYY+qmR11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GOcvxF1AYebcwF3Wa7gN5iUKKmztddQRzWf1MIuoj17hgb9RtzUwKJXN6g/MGhitY48w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RwDGJeBiiF1enVTOtQtWNBhjtagXVDBTFAfuARwWzChNQXH3UCgFVBop5g2aub9UaqN1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LQCmzuCYAFpOYKv8AEstWoQsXbaIVYRgjSubeYh57ZRdyH6SO13X7jWtqfYZ0mMfmNr9k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VsN9wpckbGtnc8EWlwa3DvqOhNzkOIt44l01LgW3RKqKtsrkYBwVUsUmOIHOYdVVahVe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ig1zHFXCmVWzNQalhnfiAApXORdszmmAFdMTJjxLVzNdVE4CN6iyXaPyQqtbhVs0f3DJ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zGpb84KijLvZZSKaDiYtmIrqXl+2VBc31MnvtUQF6Bl2Yx0x26fhbNAHuCSJXvqCA3fE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qUsApyuSZ23R34hE4sDoJcoiui+YDSy/EuM1jMQKbd7hzFixXVxi9VvcyqlOcwKM1Dqb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5VoYYZrK/Ey5BUxpmM3xAMuTzqGRUKKGYhl4RWfxG7KIFxGKeKPzHBYUykLqVfWpVrCy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BVO/EYAq2/ogqDriWkbeWDzzLBM0DA3Incrhg0LQDmDC8R/AU4L/AHFKrOm2Y7KqIormL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AeyVZEXV2PuaWZdksya9RpqqtYjGAQ71MCBlcxI6NXMh4sEuqoB0GIeRdVm4lC5DC7Y6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Xp5giq41uA6MOL3KxWUyvMsFDQOoG/PJGghy78QVBKpTge4wZ91UWtlteBzM1Fm0lVAK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fJLQhVlqZQZnVyxIIrpuALMnFZiA0XABkWFf3K21RbQ4gNtv8JReOY0MOFHZOSVxAiIo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uqZnCRm1y+41QBasu4IapownmFdB3ULYrXeWW2YM78R0kWrCWw1VzBWlCLdqN5xyKD5l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6iCaX1FsB3qLQhd1a4uDs9QX8j4hpt7uEu6nwwBK2P4gLyHyZxMnQi1l3xKEYvzVzAdu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w8N+24NjVMHKQlURZeJ4g68xLNZuCiMfEMNO3jmKg3qrqC3SvcLObxwShOB5Nw0oF8tR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cTJdShCBM1f8x2LdmRlictLm2kiXss8ExUSw5o4gByQUEIBezEZLbxipYMttauWjS54Y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NsBWDH1LQaVuonJbmtYdSyqD8zGxZ5jQUAMARbxteoVdDMG+zDTHWI+9zWQa4xClCz3A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bGJuwX1EWlXQhHJHR4lg8+zczeSNQBWxzpGA6n3ZEtvRqDoKWubglWniB056ubaqtz21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caiJhS4q9Sw8wgxALKtwCsU8onQ9wbKJ3LNyq4jheSMvgltiDzHkPiYFJT8wEsRXiBSip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LmjXFywh+SKAYKDac0zIwE9QRaNGogsvzmc8qCu9PUfkRuXeYCHcBKBcD1ORzGuRYRa2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g+GFm+MyzPBChu3xLmtJgZR46jMrCq9fQ79guL03nq2rIHGd5gjjlPCLyAcHVSr+jNgN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KF82qtProj/Tq8PQENZGw0auribA9wlJWbv3Nzn+MIV4Q4bah1QITNbU0BlhTJbrc3R8j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d5fxMmbybeWVUrVqRwi+oVu6uzmV4IIB0W81AhdW5lItYGb7jrLcTGMINk9cf4rJDEtZ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B8sV50OosAv9ID+Y8hwL8QJGEonLn+YUilicEtBNeY1ylCjcFHiAD5YrWK6jVoukS2pm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Tic/6iNA1AoAxABvmZNalCkwcyqbHJMEtrEtC6zcwLqWbbGCmP1KAgU+e42ue/EUgRuB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yYYaWsxW5mH+4mAMFBw5lgVXzLBw35heYzgxRgrmGhu05BzjeKiAaQ+AfzM2f9UCkpJQ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1GsAdSzV5l3iYOOI2T/DhzxLMGu5kxc5eIvMQcx/MAvOJgXDMAsGGJ0kwZicQPdBszOZ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L4VE4eeobtrbMEwMxsBXygLVe5Yf4SzjcDq4PzCncWwbplSdm2otskLiuxvJxN+uzcCj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yEMOvXEspxQYOYByHcFS0/EC9g6g0BROIDyXuiU0mv3GoItq3EVCPMqWwNZol9EnJ8TV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pArO88QlaWdw4DFXOCnOK0QqtLb5ibjWqIohSi7XmCixkbZkUQ0YIZ/cQUXFEjts421E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VChszM17dXEnBeriXVYqOCtniOO09oyx41BWXnT1AkA23RUZQJXJoimEV74g0K8sGmTu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0znPMTAsd4sisy12ymw/5mfRM/cxeK17iouTfJEsssw1eeJZcxdIcEAoADB8TBqlLlDH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wNZwgdRUAyxsVd3iUBMHFYmKF4xxKnh6MwIPQhr4gyENMVjo3iApAc+dRvKlaJctFltcz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LWFiyVsSVVwV7fUvozytKjcmGr8MtC/A2REXir2wooFi7hnSLg3niDEFGF8saKDLzMmh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s03MBWNRVR/YhaiO5kqF1byzIYfnc5BVXzG25ND/ALxFQgeRuAS3D1iAd3WPuBVKplFA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VKvhYILUaS7lpon5xHdoA7jBcNWZjvRXTzOQfERE5aH6mVzr1CyrdYeo06ZrMoQjnEre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EVCW+aqO85eWYLTOrOpk+4D8Fpgl2ACv0Rg0DqoFBe74YLZdpjVVKqkALardSywPygLt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AC6ZrlJlayYLitgmlK1xiXYNBoqCylEc3k38EApj3Gzlmd1KQ9GswIGUpZcW6LVzFLJmE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wqWEBWR8SnWIUU3JijgiQWXetRHkS8DgilaM9QuXDESG65xcsK/UtnJn7gWi84l5TfK4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YENUuYpYyGaJfgzLzdj7lKkpTUXAzd3glpb0bTmbQe4pYXd+IImQbrDxiGANDHxCwVvi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DUoKJFt71Da8x5TxpEWXZCDwhb/3zNSs2DBnlIBLLHiGBVpiZGbGON3bvMoQJ8s5obiM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Moc31MnFZ8xS1TEDvGrGYrDZ7l1WzqZBEV6Yzl8TAYMNJDK1hi3DEp45iKgZOY3ddQW4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cCN4l4V+4jnYwGKpcVLrZ+CIJwphvExbgurfMAOKYs6q4AAC+ZQVQzFCcAPmYHIL8TxA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y3moqpTs69uJ0uJfiKH3ERPn9LAFfMOi9q03jJRf5lRILY0bSnIWp5YVrKRaxfsdESyC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ZV/hdigP4OA6Ih9KtAs9pPnl6hAj22NQUd1lzLTLKQFhDTdMRYFYmKENLeHWeY8PhwHs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Crg15jUM1NJGrPEonFx2zOCoSEaYKYVuC17Bww5hWPNl+ZTAYDMfAZb1KZBNBwV4uEPx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qW+pQ3L6BsH7ZSy0hmbB7/rIwDYAe2ourYM9ElgNgpmiZM3jkiGHEwbNwLuH1KVeZQQGO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uCyoA++ZgwcRq15Ib8DzOQl6wWxoBiXRpLUFXcVld9QNkJcZAGvMCNJd81BUMmNy5qsRJ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xPqMEuwtlvMpNyhrbAUC7dwy1OpbzOEREz4mQv8AEcgPqONin3NaB1cbVcN5QfxGA3g+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WsyIlbCLfEoJmC5zLw1uFpZa2xjqCREvmDjU18wjnfcYq7i0ZlpLpNxW0w0k5lA2MLlv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sAyML4nhuPMhOCKLOfMxMDG0OJWEQYRRLAyXzdSgbW64mRpw5JibPUBNVhKLGc3li1VY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4tlhWfm0ETKlImp7DuC7qY13ACiF1U9m6lIVa/EVh5eIF0K4+IoBi/EBSlFuSAgoOmAaQ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a6gkE9osECtZYV4CpsjAsN49TNYVRbouhfcsO+2IFsSfmfNlTxXGorKoc4V4qVIaLvqc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qZya+ZS2hgFykwbgC0M+4htvl8RM7zWIQstQpjUqHtnPMAMiZ8kYCqqmncNXd/qYA4Wi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NDx3Ggcsyyg0KDqU6LxzE3NfmCfljzWzgvqVKOG8MyO6TctaAN5a4htyd1BDOoLPGX4h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urw78RUpFxVcEa0XRWMwak8XmPncpkjG7Zz5ziXTLa8xRWLaCN2Ky7/iZW4pHLNNdTvk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oBSrtmBacK1XnuJVzimcS7YC8nMDx1vMyG1bEtG3zuPY8pgMLfn+IC7B2VzE4NvcFMhO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8/MogFJrEIqFDJzAKDeKin04/wCzHSwPuWmyOjmIYWpzzEoK7tXEEVe0z1FQxd24AhR4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sNdQ1Ql1Uavy8RWzkNKSzYdjfHqB0JOLTMsxLs4mBLBWrhUFKuRxND328TAsZMVtt3jE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fEQBnFFMqbdNJdxcObKtgqFA8u5VLLdY6iF2sNsL4Chp5uN3oPPMV3UMJDTQ26SIkDFh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Ybq4rFldB+J+IqJRdk7sjwMl4lzYflcG17Fh4mxWJm3ECgsGN8wbDwPMCilL2nMynRAO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vHiFCsk0cSheL5gbKPGOIWDWHzCrssMAeHcS8CrwjElqOEsZgLLm8O5cJwi0VMlzdR5F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MNgK3gwwCNKeI2Bz93Lt62x7lFgMvMagzZ9Ry5zR9S7eXHEoKHsQdYf7l9jKLjnrEChT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Lke8XNCCOBAaCPephROXjZMloviXq3glFW2LViK+I9Y3mWizHTNNT/k1RlJcj8JS8ruZ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jVio2NA9qjgliajZ+pk5joddkJfygliFb8yygMeGVmnUKG2zMADPEQtbMwphgTR+JRQq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urgL3BwA+4Uz4iRcUqZPMRTo3zKkpliKDgqWd3itTWBiNTx3LC7fiCtXRxCgUDFcLDL8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YvGIiYZi7/8AINl+Ji5DMep/4yaj8f8AAwLLcoYa9RWLD1MTmW1AOdwz14DLosMv8wdY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s+pKbJaNGBSsE8GiOE5l9Y4lExOjlLaw21fUKJ2Lhxa6dXwq1qCPMaj5BgyziOI9q9YA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IzylDFL7M+IIo+ABRPZTHtpn40bTQhm+YFmqFt8/Ms4aUcK+Eak5Yh0AbYDQuArCPqUC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43EK5kDZ7nAeozOf6P8AAhBuXncCjMbg1UoHmGTNUSj2Fj6IJRloZ+Ecr9xgmj8OhEja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64XBDICLocOI6yGh8kR2PtJZN0IBxmXBqURrcFqrLu/8s6p8y/8ARLA1uYGAAi3me/8A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YPcpVxzKtb8yxviLSL7HUwjBxc9QYiC3zKDO4iTHJiWMcZZR3mIDnURa74uGJ6ZqDrE9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X4bEPKICngAfBUqLwbqfgxdPmMU3ALWSsaUCysDNmomq7YkUYVF7g9xpqMMhPAJxBPas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4GSFQ5PwlCzbyzdqnmVLoxiZ5iol66gi5gRAIb6hQHLzFYcQDvMfDXuVRh+ZoKkT21e2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QAeDmVVqzrlplD4IdnmVNNtxuXqRWiKInHnTG9+IGNDGXMAAL9QiKI9JzAaW0vMNyRbX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bHYH0jICjOIgZj/ABGeyVtWIA1dEECcZWWgb8VxATZcGAC8KxGxBL6i7aqNxrEYRQL1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CQpOZWsLc41KA5ZL1LhOYivio+TzEVXJqW4DI58wQACyxCvsmKnezxBSVlU5snd1DA2O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ESttzEoHWZgNZb9XEq9n/mWqylfVQ4q+3uCLtcowZB7qEAt33DYtrG4tqLb9QAFWMVla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q2XBW0dK8SinFZKjGgXdGzxLkqywcIRzWQeLh39xM0h9QtnEdKLTJjUbRD88eYFBWRuuJ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dujESoA5FYIkduE0Vb/UBMVNjiABoxqtzktbu81OMO0yuwseoLAv/wBmFXQ/E0oETHkml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eYWsqdqRVdHPMwAvCJgPJ6hhXtWIgRavQywDb7hgUb3EK1riAsaqaQ5OjZzcKIQpeOYH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qCpdiL2RMuLF1yPmDM289Q1kI6uMTT5iGQoctFxOljLcrVhVnzG4XDuFgONsRRXL4ne7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7mSttriBilt5uAqGC7JqxiraKuMQ8xiyuZZNtKrxHFN7p6lVND4YAObrMPjTBvNqkyAb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lTydzSACquSFfDdtQ4BQpGynEyL1OmHRbMy1TiKjlKOConGlrae5kAGAr3ELO8DwzW7g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mBge9wSsvqOG+YKYDLlYKthriATlVwEbNctuHMAzK9tQUNbxcFRWYInNeJTrO5bYDncQ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QCdYuUwenZMAGvEAxbDQuogUcXzMhW4OEnxxA6LGYYLfhjXg5iDA8aYtq2Y4hSLdauXs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BVt6cZIul2oWLTjqWooulPcKC1cHgccS0tdt9yjiyE5rMqE6/YRsDon4nc1D7CJmyi9d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3dcS2SeViVto8TDLmXdUaRL/AJOIRDZ5htD7lhAWrgskJFcYxKDR3GoCL4cS+d+4r8JAC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K4bn/DDQY9TMFWczE3o9S6s0vdSjhCQCzoiF/maCcbahYq2PMNsYPEECqx3GVlILkpfG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aGa6Fb3KALGL4hCsX1KCF11LGzDUahVxx8QyaPXtJXf/AKocBu85haUETVl7gHInciro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GbObYKfw0kUV2gAF7gjKloN0g4CuLnELSJNcRZfRHozjB7Be31UywlADwVjncrO3u2DJ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pxD1sotig6CxiMr5GygPQ0wyhi+qzlzSlfNcRRIMoBdwK8QKtcgxNwC/CRGgAehqC2bc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RzCerQuCJ1WGxK/USPcFCzQxCsy+oUpn4h/xDb/MwXmJPpUJtbfkgEHbWotvoX0EDNKH8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oVqEBrmUoEDUpUDGamIIU4uABQRrakaW1itEuoXDe2oX44lhBMdwG+56uCZ6jk4pgY/w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7hRMZzAue8R1mWtDsXEa7R8INxxmeTPqDcWiONSgaqFAHUAuNe5lcqhg5cXACfKAlPlR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WNZ+/RmTqxX9yy6xcvgLYcLJ3DZKzV3zKpl2nREC1FtzHMsEN/4F1BeI3U9UTMosuJao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rc6EBWrxLoCHUtWICVdk5Aq9xOColc/mFFNFT+gjsrnmBjGxuLioVtiAXlt5j4C6zLDk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1OwqH5Jdxn2UMmERpZUcTkPzAOUAbiGtw1lLKWneGo66HMw0orUQlPpuLMiacEwlL2aJ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pW31Aqha8xQ6DGaKxOILyisFGj6lU1d14jgvKp1MRFOMXNmXRm7hKIu9hMLtxcqqqV0l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fEr8Dsmby2+Ypm2ndTi2s0pvsgVxrOJhyOGKBq04HUSKa5vqANDisfzHORl0SmlZAgdg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QKrFvMeRH9DLLaxxiJXp9QC5K9xW5w5bhRciqm4IZvM3hStVMibCFxRfDiNvrOKmpWfM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Kikqm7lLAplhLA4qN88xBrXzMwOlznicnYQaLHGomV7N8zIWb33LF06Wfi5zA1sigK8Z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G1yq/eJlVWywqwdE4Cw5CguOKhEAo4EyGLusQ091y3UT2Rvf4lgMD0Y9xrFW1Q3iWAHxA2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UGqL+4vC9HueR4AqvcMaNTN7zBXk+uIyHA8sQhXCzmULA/iI28OmAABTnOIVQ2llLiUC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V1rMVIHgpiJyS03dzZtSGuGbKhTEKCtpslglOu4/YLLbplnFXFm7VVdcxRK/URAzdShN2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gFgz5l6BGjhSE+ZoX4iMtmaGgg3dW8Y4hQWV/yoQyaXW5Smh4SVTh+IW3UQXy8xCHLqFl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1Eq9BxiDWV9yulTUAiVdJsWRhbxx2ygaYgO65wTkpzKcreod+2YtqxXEMUxe6I7M/SfK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kIN1q9RcLvqUT+kXVjZze4AsVHWYkGVpWeYiXjNiojpb4lV1rR5grZe4CQEDgzFO5R1G8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o6mYH91AA5Du4oQbkuxyeJZYoOCa1bUDyxiPSZSy8k0BqBGxn3KNlvC9xaGaxmZNZIO6s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i0GoAJsZmAMWjNx1KTK2SK8KJaXZa/iXqLwuMI2gYYl+XiZyLNsdQomFcPMESP5QeaZy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QUZbfW5c5RwnUUAFvk4iXsBHm8we9JLLq1jYNlJGwSXTkiK0R46lBa+y9QmDB3O2Blms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bbStQnddV3NaLlYKRljkd3cQFWqiFxcSjOepaQpdsb1RQ0WP6TEMjuWhRojWxv3BxgJm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GQofn/ycR01/M+DsiaDbMzRAPm9Hy5ji6yBD7c/84j0KmMPg/QIwU43O/wAAxjllw8TY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jMqxf4EL5YVzQGcBlFaaaTOL1+JYzNPR0vK8Efq/oAWb8vkNShxZhk/1qPCd+osvaW5Z3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GQ2ZrxCAjkznfqFU4OTsmSzf2a8ApomNRb46VmFr7qc1HmhuyO/2dj/cRXPI9yvC1c3t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5aMTBPqVWryQAGjwwSWRXzKFwgZ0H+bn8S+CxnxRj9ysFHUoCDAmLlA05mg1KXfMcjWe4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BgRXyO54KjmGMtkqM1jcWzK/JBdbiMjBABgjKjBy9wcQF3zOncNAEdMi7jVYyQU5qZXv/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wc4hTYqJLobVZwKVDC1KGxx5m1R7jsUxu4c6+ZhPAvqCVFQ2ekf4l3nbCXpEu81HSWVL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Lp1ELG4lGcSibI/ucVKzv4mmJoFVCYKqi5Z9TNViOgwRQmbW7uAANfM08wo2y7YqJUTY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b3xDeSIIsFC7cMLrIf4QqLoQBzM3DjvmYBe2Dns8zHuMlUqmo/CcAv7BRGyFYLi3SKKz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qrw8eIN1CdDFkEuYViOfpKRTGINIGVIWwVxWPmBFoLCrUaWvk1LXZgOO5Qstujdwa5jA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+5VMXOoRsAB1dQugHbLWxJtatvEwZrorqLVb6zKQKpn9y65phjuOAgtUY6Cun3C27T3p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D9cxo07rBzHQlwr7WuYwyocbgjT8buJRnHiVBeUcXxLm0azNLHhmYNqsMS0WFhMhayq+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EzojC1HipdYA4ppUxrk4AYApoRi9447hmjLC6UDeP1Dta46iBTWdXi5vBCmuPUIsBYKF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QrMWmjEtXjHfMoVjRibpcW9xohaKuo0Y3FYXoiCC/MI0N8zl7iCyPJLUQtL39ynDjfoi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b23LQJhn3BJscolpafFdwIao9NQxG84peIsYZrFpEGxuAgOeJhClRQvEIUDeMvcC7V+I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jMVpypGtEqy6hXTBwy6LW4LFebDWeIAQ1gjYIh0LKptsxFTTvx1LBg0+ImrZ6XM2svUw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8ol2YgAyqCV1rPEBghIC6bAOpob3s2Sl37Nw2Zx6li4JLsl8xbcVW6qJjlWGikvUcCmm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ZhWqnygw1GhDcuA7GfBAUmnbuCK2VQHUaqueSbToqiXbmtEBd2YbI7QWla1AAQ+/zGqt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QFWKmPcLC5s1/cB2tM/MVUQxp5lqbat3DDbrWGWVC27uokX6xLqr1xE1jENfqKYtlxF1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pvGYvozE4onMFAVcRFaMQwCleqO5dlFmL1KDY3DiLa06q6guAIM2wZizb5liCWcTkpeK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Y+8QAC0Osag224luM0uYo4UgFdtnnxHS715uWDfGYjKAZvuPZTLmJRWDtIAChx+JsDj7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VUEVjMXklQHVYcRSVXrLh2lKFl24oD5qO2qDN9T6UhOkPMyJ52wDgNYvkgO4+IFNjc2s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EGpvyYhYIJt9Rc1VtSnPXqCAD7YiILgYihtnwRdtKi05tx3KJf7gBWMc1EREi1/1BANv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v3LBYYGQLdWkqiwBe5dWKuVbdcR7SVdLe4nxLyRAXKjmWPM9xdPMRkqEI6MyvI9w3gX6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xGq7oEUC12OVJ5amo8Br3cEEV4I5/JeDENv9IB4IrCCw4A5hIvgouF5VvqpZiqvhfFma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xXiIAQQ9OQQ25uXjZslW1VwcwRkXqmZKGuuiNG35IqADnF/MxonFrsL88yiJIcCTnWsx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hbDA0l4hBiwJ0zGpiyYCL1pMAXsji3oS21XiCpXtY1fVuY4uGy9/UtEFxgkuU4nIhuNY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9R04mbDvJSwfJxLmiKd4CG0/iy5U7WJ9q/wAw3eUexIK5oeCFOc+I7KlKSmNwx5uAqt3e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Gs+IjYrf4jymPcpduEzcBQC6shgp14lpSrmaBDWm2pSr34lhReWFzcRdERNwQCU8Qbz0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uuorEMJKb6JQvi4aYMwUOppQkqWZQNnbjqXHMIHEwupmhZviVYFDjMxMlOVlXa/6HxDA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2wwmKY6gE9ZKU2wRrWkMZ6i2TktwNBaC1O5VAY2sbqViOGUsrULm4XnMoABuARCw6GYh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fUomGpTUV0HARrj8EHDP3K0p+Jgt1KlAlBj6m7HCSqO4ta4OgiCuRi2Ayw0TLmPJdlPqN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n5hcFe/qUaAbl3hfNOfiGoIPLrEp6QswZlQfGGaW16gWpVcvMRbVWkAKqz7uAEVU6uF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AF8mCvG3TDQRSW41kc9EsLwzesyluLXqe2d4I3/tLQugbhn7PcTa1O6GUaKdPmC87q2C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BRb0ogFv0cxVZTiFViqupcRZXKcQEQOKCmLlai6C4Nrq9E44A1MVePiKrKz1V3OALrmV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4ZRs14uJQ9mYvPQ2HENeR3MV9+IhFsrB4lDgUOYNArzUGgtqOZZdpmUZNYu5QIqOe0smq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vVxMW/uBxUpKxsq+oLMgGA21dGriX4HogphTLjxEuF3zFa+hGUIibbuDyY7gjFVgB0Rh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nXjEsiyublhGqBdtxMNeDKoxn+ZiGxVAXEBRxuIf6cxsa3rzEsACNxBQWOqqAWsHiYpU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jE2Bd/uNbWwx5SCci5S5TRKrTW4Y1S8rIm7C7LslQUNLE2j0ERVy4p4mBSmqzF5u9cQsG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H5I35jUFb3qWXEdC9HOcMTgdyx585g0eKZvVfUrxZBhrqXCmDmpsINjzC0iPviYCUBii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V6/3NKvR4ILorF+ZXFkiqYw8xSyLZijUUHSjVQMCCjnjEAMZt1HDCqzBoM2CK6trxAvI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4gWgbqr3MVJLQij7gC+L+pkeV4Ybo58MJINsCmgVAbq4sthccO/xAyIncNrp51NYjdtc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pmQdcwMdXEQzQYoiEQxyJFaRfE4WyxWaTLzFsQvxzEpMJt5fMaaBOc8RugBjablDlti0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yiS+ufMHgi4yKM2cZmEyEvgMO0jxNxBQGNwMnLHk7vGdRCVVxFLUZux6jDKANZ1qJRa3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9Qhh/TErYzSPwsGfsfVAE65gwYfELUpgdXmG3+YbZSzcCeZat1gnlyPDGvAOiYFfNyjV6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MuKghVuYg4bSDZVONRaOvqGc1uHZXc01ogKsU+ZZyswjGyPN8MtVuIoFV4hWAr5mkGKn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gg/qJVFnnuCf0dToNwKbtlK0XfiKkI9T8JfWouady94t6MW2iEhq/UEIc4vSYnxjOQzc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K2bz5IP8GpwzjcKwuuoJcqyiOzoefEVhxVdfFn8oQKmip7AVYyFQYMTSKrDF7V2m+ruv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xzV+qijBdGLYQarR5hJLSosGV88Q7H2YUEHnsIaGlzyBND3qE63lcMj1DCl1aylVw7mQ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HlEaV0LQ3S3LMzsKscv3Ea0wSjKUGV0Rr4FU8310R2u7eVl7x0qFOKxCK6uUDF9woy5yT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sRdHfvdafzDkGifiEU6aF+2D2keYhvEu6cMqjdQsauoUKjNLoiG0k3y0alIYLIrWN8x2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VBZBZcucYhYdXuMSsLd1qIaviN35gYKuyVZlx1BohscwiK6ZYALiCtwbg0GKuAFMAKIW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zF7WXA/LUsZc9EVdVCdDxEaaO7lUVVSkYPDxKUpbyQwRGOS/KsbiPuP9ZQsC3iATDmPc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4QNoXCpctbuOyvmI7llF5i1FGi4tr8w7TFY/wuKNwMzMAoYZjDGncpSZI7sBmkxF41Ez5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LtYXiWJdLMTuVnM/0HUQy5mMsWob7IpDmBDTHDDDfqFWrk/cN+CX2YelHn1L2Wsn4iVY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+Y02KWYTw018RRoylR22cYaiNZb3mFFIPNuiHJBzXEQpCIN1Lx6oKiCTHUEEtPuNNF9G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BsBzdGI8sN8B8XGC3LWIYrbpFrDBtjC1tjbFFKzjFSqZL46mBsfcDQ2veYtj+5Viz5ZnY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K5QC6K+YBMvBAAW3xEVijpZlofcQNWepeemdvXcxKvzFXXfNwSO/ELbiqzrcsNidxuXk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i2F5xAPIta6lWHRWsEeoCjVGk7hWfwlZYS4WplLi0ZxxXEsWrvuCP5hYKTncpVpVaHcE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XVQfB7i8N+KYhkvyiTlbZW4cUi7t+0wlvwhKTHyMe1bL+GX23YQ/EZyblLvUihtZi64l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PmPbmTDg5qZyJqiBXN/1EouaplrkGsSqWoxHqVXvEA0XXKR6WBwTfxmWnZFooGhMmCpA2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e5n06HlBAdviZG1ViVuqfVxi2ArCXCsVlkiqQEiEKrELXW2EQJbVzMVfa1jtPbASyHlJ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oKEgHQILczho0ZsMEeJhwuLxDRZ/cC3qENS1xEvDZi9SqWOfEEbuu+ZUsHRYlgPJ3mcN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qwfzDYMFXiPfVYTeINEvw1OZxZq4pSdnMC7Lv8zCtJ78MtUBUoC3a1IMAE2e4S8WX3G7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6vqKFvPJLWpnVs0UB3KFWqXRdfxKBWW84xMxpDMXCzuUWWqbS6gNjNc5qYSVTUU5IvPG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Ah4lA0Jewo45hgaHjdxmjLilT7gxlsHmIf8AcQABSvEtdrCuRNa2y+Px1LVta9QFUuu2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pA0UOYA3WPEdAEvKQqoG0NAMOkgtdyy/WcQmVyxVG0theNyuLdqX4bnq5fmXBVlzxdMx0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6NbJya+JXTE0Xa7xANZl2viLWkxuYFYE1KowlmcJBJ26jY2f+yuckflLsMpemHz8wdiv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ua+ZRXZnUrG7YSmr18RRwKrUCmXwhs3p1ki7NE0way78weCBlTWcJK9lealj/wBhcldz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kly+JdN7m1bgWniUnvmPi4yTOQShtYzs2+YewvaTLWX3ExirNXD+xKpdp5/2L5rbULtjk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6GAdAaiXnFTQeYfQG6r1caxYB3LMLcqJSe1B5qGKJWgS5bWOXzH5mMIAAt+IKFoxSKvk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xyZq/JiI7iFBRe2rdMV/dewKH1GB2pTjTzLHyHaIAnHLq4Qt+BC0+rUvlGAQGQxGQwMV3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qILCzwK6gX5hrzLPmB1PTEJeXPE2XcXDwJMlNGdy3tOo6CD5Kh0NXp9BErrfJuJjlNlE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WOpxRAW8kG2SnqVWvVxzt5jamquLf+oKNTJ1MIAQpX+Vm4rvGo7gviUCgnliKNGNhHmJd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RW23e5RulDGiuUiWa33GLXTMBSGNRTwBxEqujxBtH+CCUsTVXWNxBUzXMoeMkeZ3fyng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ftf4gUIMQDNRLAMxwF/caw3vUvEKhRXqXWzRBaziPUNpKXmOHEaFoohTA4j/i9VN7hc8a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5v7hcK1j7lgADOmpUdjzGqU4jn1BHcCqoPJHHtWKgU9R5K3NMStfiMMOdzJrCIdLiZhd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Nklflz8f7xj3AWToQbtaclamU1M6AMcuog0Ja0gTFW4dTCg45ll433LuwCou1e5Roo/mF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IAw5agaAN8TFwtcSgose4YC9yldXcKjZlqhVN6Y1DWTMKYmaiJdN1EwMF1BxgteCDZoP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YB47llBzGgRSIRpb5g1BbcNpvxFaLx/MaSw4mtmb1Fvnrcuwq845mtoRZotmaBqg1xFO2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3AgtqcfEJljRBmZWtG0IJ5OpaoOV8oLOi9RUKfMCZaeGObg53LTSvbAACHaooBfy9Sjyy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0Yp0V4ipBx/EHkxXucChDPMEOC3TLE4LL4mBbNc8R1tydESbUCtqN0jrwkYJQrD6Y2iQ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VhE2AHVRItomhhrAiPUM2ZrEbLsCpRukbtqXUAiLdl6zCsUeN1CqbvYxgI2sCz8SoxvC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H6htA8vc4jgNvMViwWwzOZvLGIYiaIFqL6YSroYTLdkd67N3e7jFm+xxAyAY1Vwmc7Bu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VuddxSoGKzBsM8ylorVPdsMYffRJYFBtPmIW3m4VSybTUx4F51AwXh/cKxZV8zGBWorW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lt8P5jSVW6qonV6yk2IYZdzTKNq2sq5sHWCWNimcRFxRniORH4l1MK8upSo63Z1CEWzJ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JWMy6UhfcVrv1icFg5p5mGnriWXk+GVQqj4YKau2Odl/icqKuKBSOb67HcChduqlm6uL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ufN5l4/MSgR3FLXK9QXiNGWo0nk6iBQaV+4F1Y+ahy/qIBdXuVTfPmA7CvUopL+Za2VR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8nVxd2vcOGpoB+JliVCKe/if+yIXUobTEJNfmW6rHcb4rSDu0sPr+EFL/hgQ3jeGZGtM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rhuHQs4g3YWeWVjxUxxh8ESvHqIu19EFqgzF2FV2RhatTgCBqq1NwSZ0bmHm+oS1W+oJ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3NMZn5zpFqrWZtXmUGgkcMZJd2MMeyUpbbL/ADLavUxSoP3EC3W0tWamAy1fLMG6xKJh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S/vqXrt8wl1SPcpVeIVFqz0JmUNulOs2pfJGpQP8zkXQDcnfREqpQOsHlB1R8zLSRct5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5q/BFePi0/iOWA0Y5gd279RqUYHDwYHLfrqEkCO5bV6LbwYiccUKgGESq+5m1eIDscvi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NpcfjuXIuQPK41FCHSXsP5jl0O4ZapPFseBUBYGQ5DxMUqBZxCANKMpZ4NAsRnNVKAn1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PK4agPlhb6Q0ZyyxcoipPD6SOykld7+CLf4jorBUuhINBcxyYp4gDGyAU1iNWtotGCCwd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2ml1iC57mUCTBxrzLKtMRx2ipUpiXmaZx/io3xL6My3DBWypznUxcNxoKtQBplYZF4laN1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1FG3cNGKxBDwtlMiO64jRqZf8AK4uOzviKBFuXcqKd4Im4Bnzj+YvKGTEn/C/mWUqVCn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DAqllDb+SDUC16lqzp3PH+E6nKURgqbEM6lioDUyoa3GwuC1mH0i/LMg4ZVXc8uY7BxG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E6lruOV8zCc3cVWY+cbNTSzcdlMnc1FWywThQH0zzQ/wgAcH4Aj0UOeYOLaYBgNWRx4gC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uqlhot21VVEtgF6yyoPOyJptuCyhogcQfKEEPKAluBaNdCBQs+Im7qu4gqkLle2PUwI7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1X4ioeKJcFtoqUl41cr17g2/3FlSYFsRrapuNBPYYhow9xpLClOUyH1rcTRnazQTBxW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KrUByRKby3ABb5l2Jf4gM1kNsWahWUu5SqAzPlBQjIOWXeAa4jpTLULwE1rxA02lDdJM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ygEWwDXcCygp4nQhnuKAZVtxVQ0OhycRgAsbTUVLaA64uE8XuoJoWncAGix7ibFFc31L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4iwBUoB6Wmaty23Mbwf5iQaDCvuIAYa50UNRqsxVklF1WTk1BSrpUzJw1zdy2BaoVERK2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Ff8AUIu09ah3C7McSgOh4YWNdhZLcI6eMRS5ycS2FdnA4JWunUoeDOZYCl5zshErvRzX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HPUNMOebYJLQ9VACqNkKgbczNEguCfcKaTZ4TUDs+WAkKWZszL1gEUMMpyqTpm2Ql0Ix+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Ry+ZVjYVRBVuznswDLZYnaCC40pI82Dc0sR5sgwBr8QRCudRHgHA8QGLt96nG+PuWl+c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JKM5jscXFpF4igt0eOZRaF1+olut+IWrpthsqZUjzEFGx5uX4mWblgpu6qpYOPNQXR5l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w5YgT5BmIwWe5aBKfiA2Da11M7pcSNhFzUvbgY1PCSzAX3AxVltcVzBVU5+yVhw1r1DL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woUwYDfxLcK1BTDxFW8MN5t8lT4Sqb5g0y5CrvKC2zJFAcXGi8TAPGYksyiu+B0YrSzcA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FVeIB8oqrGORczVFx9dYwq6a/uC7msz0koOcG4EuAZYVeRG3kdGpahRG1lFPEWMj9RUY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+5WcYjZTV+4ptdmMRoZWszSGokMVnxKN0kBO1JTRwwOChLZ8VOMuY1LUPEEY7mMkgEoM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9CFr08wFT8wUbz3MCz8yumGU8wBRxMKW38yxO8mZasS1hc5zmu4Jsh2D6gE8MrHCSHuX9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gq/cuLl76S5eDL6gL4qLwh3lpgrNQkvMl7sdu6qFA3igv0NqFvH6P8lItVyEPqgye8xWz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+WLxULa0wjWKfuBNVmqWtwyi99IAwB1Cpj9jzsHhm6L5VQjB7eJQtIFrcDzC6ZbQKh1rd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cFzEBbeWOLC2eJfEiBp0eNMWB2XGndPNTHA9KuEHkxuexmO555nKb/ErTePcDdcyt+Y+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DLbR4/tYqPlht23+1Morpg0ZY11XlcSnCV3HKqa1BQRbaxGzSzAq6vnG4nXyw1rLGlXp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52s0bjmGoRc+Ib8f4MIp3FrcPoGUlA0dEFTmocG/hiYTcGcGomKgaOo1MLI6YL9QdygV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6lzbEHLEDgWZzG2Q/OEtJh1+YWMP0gJu6qIHBKcjDQBR4iwoozBuDrmJguUOyCmGY43F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zOjLxBrYiS0GZOmAF6hvUrf7gK8J2QAYy1K29paKqR4jY4l1OZnpg5piXlxHWio2cECi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MF3/AAhsE+Y5wLfqJv7xSzKKBRe8RqkJkG/qXI2YqBo4J07iqg2PMJq7Eqmgw3EyprzF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xKEcckUAQ9XBo8rmP9WsrFARzuocw0QNmYk2Lla6tYKsi5qicLloq8Q4ElKWldXCDrY+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KzMq5x3HZO5+S8QIx+pkpv8AiJQpLpnMPJE0YPLc0wDpeZUBccXxFvpeI6coYxLCxunM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8vUpKLQpXiOLBvLNOMTCPhqLVsVEOBTx1EHkGuoaMnhrqUANhKMBM4iEtZbgPUXPOI3D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dSgLsAwzJXUsQEEJh2KviNq3rlvcKEZQ10Q9VVauZZOPMUAqDFkAFFkpbGBfnMYNHheY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IuvNVATRV5V5ZQlA+I1bR1cEbA0/tCWxikXuGTJTVTCBuqjrRfYwQLbDhf7iwCFXaBav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bIeogqzbFzIsuBS1PnKwJF0VvMsWuuuYFAuoR081AFshmouYNZR1K7R36hLO/qMJe2AE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lo0UW6CbZ6uNZwCjcBmiBtlGhru4gH0J7iNl1qsMZTD2XHUAj3LR3TpbhBVL/Esy9E2U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WqHeoZKqvDmULFe6I4OSsBUCD8CBllzu5bJgutcQHLjnEA8twGbfuCI84gaTAdSrCu9D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bq/1AtsQ2rb4YJsBvEotib55itwx6lhtjJUDcDG4SjQBGqay9RDRXqUjXGiJtb9w8XJ+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dtFcwbNfJCqi1yYMMNpuuI1uZxmBaUzgLX8zZTmJ3iA+UPBeXiVjxeZWfNxyhs2xtML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reW45bz45lpUbzLC2rYGCxBx2QWxXczdsVehgFBs8waMVATBlgFonTUCDmpR3rE+8Qcc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1AMC5HmZVDkiu1N+dTgUlQFPPUQUVXOonRxxA4wemOvEqaSFouK4ljyrUXncMrWYnBvm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/DcSnOdMRDBcULXczVmWDBeIpteeiNvj1Lw78RByO4KPEuZrDNaCvM0Az9QV3KFeYUDt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1MhYp6l54lWWfiJZuVnpC9XiIFp+J1Y2eJYLyDBVUdwA7jw5cWudei9Fcyrx6yHtBvkd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Hy8fA+Y5d12o+6lECDao60w9zET9jVhZYBbW+6lvixT1Xa1wxzG6mkUBO76llRlIcnIX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3RK23GjKypgZgMKXuF4U5eEOIGeAIOjFVoKcvmNtC17m7hr6mZKcweWAF3HPmWxHwsZAOF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wWjy9mmLlDLhLSwr3Bg8TwgAwYIGAss3mOHnAsfmGwvibs/t0/hKHXeoBwGKgFW31AVp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5IAzEpswQM3zBrUaMUNG5atNQTUVELE7M/45zAhWzqbvHiWFxAxC7lWx6NiSjqmJADIt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z8z8wUrWYG3zOrhV4uPVy93ACiJjbG13iXWyMuv7mGZsqrhkaJKCOd/LC5sFvA3qXb2H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tvGI1XELvEs6IiFPMVhBwQco6gzicpsSoVddkNMalExBfua4lfMsGlqY5hXuWh28dQpB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/BGjNLHwi2wZnK4lsVG1iBW5Ra8ck5XsdZlNJjAZ7ZtDCvwQ4La0y+PlisVB7GBrtHzA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5qHKddx8XjiFHOorv4i37g0AvjmZ7rVMUxqLRdHmF1X4ipYM+pewS3lvUKMUCF1LIF86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gY4OYaZHsIrFYc3NgaHjLANe5RfDZVxgA8m9SrdYriEoaJMULr9Qb+4YLcy9U1NN8pK3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KpL7lAK3xFkZl1/MaJc4iavJmd1fam2DY43UQEz6vJGxlL2JKOWW6hYfhuZtnDwQQhtd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wvDMEjgMIlhGtXcMi8NOMwQAWFXEFWAAYTJko6gWpZp3LgExnzFFVKxVqzKxQKC7x5lR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XuCAfIYLaIWkYirNniMu5ajn1FFHkkVYGOGCYLgqIq0gaEIS1+oD9BjF2cgaive7M9VB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NwYC4BUTHELI0X1MiuVPMFwAdjWYpQtfmXXLvWZg1WO4it/MArBzzNgPtiPCSJtgFtFz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ybTyTQDd5IKTdBnuJYkB5NRta9OJQbFc8QN39+YDay+JY0YNsK3TZh9xOIiP3EN06JeF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G4h9JSGrYKN35lFbLeYYxalXmWIpA0KUwKamd6x7qWd+qjgu3NQdAZIfkTG++YLaS+Bu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MYsjyStjDeL4PmKbFX9og0ThTiYglD3UNJazu4jaifGoE2K+KiwFoYFix7XUSEQ4iWr5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KXmoiUeZyHN3EpLPV/uJQe3mO4XcCr5MXqVU5JWBlCq/mNj22cRIq6Sy8/iKZz9RUkZ/U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K1SwcLu4h0pKtWDcxMIctTQVnkNS1Ul+YHnG4KPMHNtRUzWTUbEHzE2gwpalNdxL3n1K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98zX9qfCTBazKgtJdcREothcFpTd8xQXwLgLgx3CitMrY1AY4ZxUeXuLzl/EBLtRgBm/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3BOK/M4c3AW6LJaI8cVAxb9nMdW0XClgn0M291DWMPcRzWXqKabblIlEZkC148y6S0+Y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pY2yC/MXXcecUpqFMOCWbLzLXbx3EWj8SgZxEHnp3xcVpciQji0zb8BzmpecVUeypw81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uVhq5oyloA2sBJoEoPTy8fhOeQqFz3HxePaBVmTVEtW9rgPRAbIP7CXnwUvxA+oNtlaN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NZZpz+B5mCDSrHb+HVsqdNTBRQDBKrf8Ddu2UYfZccmB9zI0a4qLJmFTBgS9rxMLzflc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MzXeCYwZaCmu4u7hr/cNMJw9wc9agrQquO4L0ZhrZfwAiwHO4ibovFhMH/z7D0ws3oSw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AHWJewebhRZVf4fMs5lqr7QIbarVSq0tvcTKjxMBbAusTJEajqbJzEWI+oVChiLUgTsY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FQpruXdcWwqv8zi9QuuiYM3NTctWd9QS6l88yzyD1FpdbXmGo3YB7ZWC18sHAv4gcYXx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dhV9XDAm1wBKVILZRAO8s9TnGgeBl/M02FjjaY3oWyowg8pkWRXaME7EGpes1A3F4T3K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4hkAxxuBVBM6CaMin1B1GldQO5zibP8AA/SdQgLNgdQqTcNyh5mKuoiGUuOGjJHDTLBB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FLlAKyxUErXUFuzMC6vym4bb8ktuAfPtYuznLOMtHcsspTqGRpreJfoPjiLSCqIgGBV1E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9ShvA9zNQYDMu5RoLxLo18VBmWv8xpYmxrAGeYhzoviUC88ZlAXLzzCtK345ibJT46ih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iiiFO3sgrYBtpiFNDW46p29cQKrKfO5dgEjEAswHI4nKFZxHRgjns3qOVWRKS8T8IosF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9AqVTBkbzxLvZUVgVR4jZbTLyTflz78xlgOrlEr76mwAENIPWJlmtC4oUGAxHxtjs7lF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GL5gVVeA8wC3cTlefWJdFtfLicFtEbZNQf6iq8lRx3UQbKHVRqwAbDEYKozAE2YYoWMn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QbJsaziNHMNLgBNv+1A0QZ1BBRpm+IqpBupezBLSFDELBJcykq8kNIAm24lGzR1EUVl4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Ky71xFKVvVS2pt5lG5Wrog2WqjW8R0eRxGhQltAhhtjUJhYojFisJtKF/wBxUKpmIHuJ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PIqk0RIMluN7JrWZTyR8xoqbs/qbibxuOFL5vBcRhCeyKUQOkSAP1Ei0tvHqHsIsVVShw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trc0ebiLbcxaX4mVrxcFZTG/cGiqJdtW95msGNMfuGhV+Yb3/SHfa/MpYyt6IDpxluYA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54lpCjZjFZl74lKINW8xr1N5TiO1yqFmIJL6DZxXEvxQHV9TNtXXdS3y/FQ7pfa4JYGs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kquIAQQHXiUDCPKzxLtOTiNm6Pcct/xDpLK3TwRDNf4TkqLzz5mDGJh2b4iGkyrmzqNw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oiI444lB2NQ7fDGCooERTdQQKqN1CyxErmZKViIucdSs+Ii8O/iHYYMzlkWvdMw+ljo8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YB4iu3cWFfiLK3MLvEbhOkAXh46gBKX7iFNS6cnpBgsHAsomjqXRWiAsNmsQEyxGDrmJ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sQc3e9R1YK3UvzhlcXD3bBWcQSoI0Z+IwFUQA3bFGj7sLGO4LSCTRwxUxuYnNxKzvDMD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PiI5/E1sYgutAvsiS6JeMi4BAQlZZo+Ljq0c66gW556BtXqaOZUzOAyePO2ZhDuZ+XS85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Dlq+Ll+JSa828lCW6dLoVl9FnUrzNHGZXQwJADFG27JxXDnOBpwhCR5t2l9ETeeKcrte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6AyroiKiioVtHLfOoO9hxD3Tr7z4jtaUBt7LQvsPVxql6BYX5iqdPV/gYj1C6xmV5b4P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xuSJ5aL46j5gWd0mh1vU31fkmHH4ncGdTFmPuIoCPKrshzXzCXp/If6hFt53uEc2l8G/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BFuMQj5QUCLuWIvHmZWqFblLzMhFYdyjdgEGrNm4YKqVm/OCKYNRFt3NUE6CADRUE0Zp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8QXVOBvMqDrV4m9wCtsz4EobBJQwoIti1FuUJlgWYlAoKjLWy+m4VW3fVxoMLogCV6mP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66jCQtYo3DAAnwJpvkp5I+aCmiXAe12irq4wLido0LyGAh2Ssji5y+ATIbZZ2fL2w0FG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0xhfMqjUQx41WH5ivBtUK4U0kEVlLZ7Q5fmHriWCo9c/EoYRq8wVwn3LTnEqLgiXV/MW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BQU8lvxFWnzYVd56e4qmsUWLBeQ7DcwjyBTvlSkghXI/wXAs3qWtvltOgzB9FVq/Lm6+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D8CAPC/k6fwj2DbtPpuIVQW90Si7rMbxW5rkz1HDGjiHNxpg4vtMBlRQYmLW5Y00NaYa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QBRX3cazklouhOfcRtCuPlM066l7DuMDixW4GAa1PecTCrsdRJQ53HAK1x3KQFP4lN0A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0WtY00FOXiVWFy9r1fJAtWY7hQBhC3NH6m2Pm4ZNGDR5jYIXMQsbOY5okUoU54gHCvnU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XEUAVNq6OA8RQozwkNkOsTRrMTatZx3N9VeJgHC31DKBxBxUTeGe5jGLG7jtV/E2Cy5b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3ALdZrbxMmgGAE3D1ccVwVqO+PEwqJw4goqXpMaiJs8yiVtFRKGD9o5aAeYVgkm0sGFl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VNuJk143EnOJRlSZXuluWDeISOc8xVMixBl9HHuVFrm8d2Q1WU4P0wWgaYUTFO4BL5Sq1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blDCVWsFVkGmGVDG6U47hF1L00z5jY6YrDu4bZ00+owcNu+Y03UeU18zm18RSOTLYUXQ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K57YRht8wuhfUHkD4i2hbjupR4CUvOB0PqOMCoxa5XTyUz8ShouK5d5l1l/WYpvThFQW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OyvAhYU03BLk3lNEy4V7BiF3ILcwBvdpiDztmTQHOY8g5LKIoUuh3GuyqG4tkCCrY6zz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ORtlxkgMWQZO4KLlc/EMs6t5imLDpQq6ulqKmtaqO6NahWRXVzVLcCBxfMwFKUrMNi1S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28QtRjZmJVleW5agvLLU6rNQZhxFhOX4miU0gF7XfqLwu9Z49RyF28EGqzMUCji8TWNP/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aAE76JbbjMsNB3uCyXb3MGri6yeLuCBorbcFgtMNc48y8LxBLQI+ZoPzG9/mUHcSzz4g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GVxMpomQM+GDRYy1czZc/ctmafMVuC/JE0gss15lKXJH7i7dPsUuryN7mIIIHUsEbYKV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irA4zcRxmWWKzFYDXeHmUVC8pdrEFC4vmWWGLfEFrfEQW54zBhsqZVxx1BErMtQQtaMo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RVSBnEdkX/qZP5iEEshanbuJzYjWtuI2b3xhgRVAeI9WbOpWyd+Y2cUdxKpdywXK+pga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bWY1HvKVRR8H+3RywiTKgrLt738ypOxfwNS9fKlQHaxIgAIAh1s/AyzWul3b4E+Bzeps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70cQ4r5Uhh7xbPBco5dajCHjFF9uCNlOyAQIeIPebibEWDYq+vGpwwjPghew58w4zWCU5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Ua3Qlchl816gWHSyt4X6MvzxihPLi6xGZySgTtHM0sCNvuFVUNESqdZnEPoU25YJLHKSwV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LuZOrNajkUDcQwE8x2SvEMkNaxDU1fuass3+3J7WWfAUlC/wQ/0lM6VehAeZcEHBuLtS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Jc6Oj6jQOE8wAYXVzm3GpyZkgvN0wllM9PEoEzXUeQYNEuU7hniBdZlWO7/ESzmyLBT6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aGrzEzLHcA6iFnMWrrBLWM+YAYYg5CvqUFLL6hRuh8RaVt/UTgZnYDE4iQ67f3ohWsG5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ZZq6qEfMsBcmdC9Fcu6qLNXL8tu7bPEazAoeCmPpdBgjG3rUrMD3l+INqrayx1pEwDn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fHT1EQdJSQ8HtkMFQccseh4YYWuJQa0l3DEC4GjOJVtYhgpxq1Smv38RjpX4ghgowA9J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6VgND9X8RfBFIE0Pg2+pspdgDwHBwEBYXHmGAAGr7uXXGGcnMM2KzEPhiMlMkrhznpiU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DXJEjFsm3+M11vcX4ieS5gYIUYWwgzJxUygqshhOXWYrzVYlL4o/lhWC/qKPpqAjZ8S1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OSa43fMCmqYAtsi3UA4rHEJp1o6lxbTxFKyGhzEvDmtwT3Z3AWOoMdW7iHZZEQsIIjau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eVQVWQXdsIKNWiAFDfPEoXYOC4L6DdlSNFIC71KFFZZUqcsuJXiAxBpQ248QKsI1CtmT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j46nE17hT13MoWrDbr9xWXZ8Stloy69dEsp7la7MQ5ArtzCzRNL5DNw0GfiAdZq4FJmn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UWaLDi4YwfLmVYGOXqAgr9Tu2HEoNNT6lnRfNRtTSvcW2tvUOUcsOJZmcYxMdh5FRViM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08Rd4YvM4iFifqN2CN1Cut0F+5SPwhahvOY2+XNB1Miyv0yksos+YKyY8RBzCs3KE3TRF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aHioCa4brUGqgq1m/MZaQtAxHxzmoEUqGbHNS9K0Bg2EGgd6DiXAqJXVwyE0wo6iQqPc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2pwY+YgyHiDJaMxjpMVqNXUfMqVYLLs2xkOoNLlfLLzBfyxevCIHlWXQvbf/AIQMTFW/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PRAwvwH5MELzlNbw6fmE1NB6CNs4p8yhVbXIDj0laOV6uJtYNcwwgSxu8lwNH2GWWAM5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QH5haMCsWKG045mHLdcECAW1fLAkRyrmWOsHV8xqhu38S1RK/MCKgkTfOmTHMRkE47lV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OrIIF4s11LiiWdr/ABFHb41KBqgZhpDqsygpNspcWrge5duCLVUt+ZZc2M1BtJnQPvmIZ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aVcJRwYzHbl8VkjLApyfzMjAAEsLh0BDHnOsZlyrKqJmwquYUsRUq7HurY4N8FZgUwA8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UWkNxfTAqtVCqJbwiV0DzKsDbMDazqpQ7vzKBpLlDd6lnsgVKWFJLQ3DmokOO4IEcpLy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vEsuH5QRs7iX7IQ57l41r1iUqb/qXYvq8xWlFeOJTgl7uCr2gU3VGolbC3zKVs0Y5ip5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OpaGaP3A5AfEyQhjYVBcFJQwmZdvHuKhgL0wDhV9QTVKO4qbJkn8VN12BLhRVFy42zKK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2NeUQgF9VM3Ut2ZmQwgThTfiXeazAtxEBy8wpsFs3hKlzWxtGwHz+ItVOD5OnwuB0Pcw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DX6PdWOY37cLr/R3cy54WDpL9OPaOVg5lvl6LzRiDYd57oeVoCP07dQfR0gC+AYVwcJrA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mAbfB/MpalGqraaCMxrROX72V78Bu4bFBqRHIVbTbVEvkkoD/wBgZYzpmerhGni1MXmB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ND10I4d2GQOEYcCUpDgq+d+IthRyu5To6ut3deUsGdD3L7nfMaalYBdYrmOnqzllKOoe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5iVcax4mT+oHHJ+JkThbfqMsu0e7THHL+3QD8sDHlvMOS89Ra4N7xCJBxZ1Awei5nD1E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GSyWZALjbeKI24MwXsxLb+FQYcAQK8cRFwGuWHXK2MSCxwBGC1NbmKNSy8QwF7YcEK+5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bgNRKogK1rEWsaqJ7WCjZaShRKpKBU53Gxzbp1BYBAxAzRt41MpCQ3ZZOrGPmWTQasUD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9lMthhTgO1+IWCnc1m1X2zNkaObIi2XS4ZkAujK3HFLoFyxArY78IV4bZK8K6P7i6UaFV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DhdMy9kSQoR1ZVEBwt8f4JLvCpsoLR9SvAKop7aQvxUGR6JmvGM18zFxyDvQ4cZdwGLr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W5kiIuw/KEruCnBTqWD0Lw/aTWA34lymPagWKPBxBoCAkDVq8K/EqhkcQoUctqvxcS+8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ZSu7geoAFa4i8apmwU4uBF7oLxoi3ANWX+TzE1jLAQraWqYWQ7yS4N8TsIlsNxQL47ih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0ul8RFUJdyiwlscRlRr3cRnP4yKLxL7iOl50wsrIJsDVa1DAX1GnmvMwVmiMpex/zFVQ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u9w1QDJKHJUSnm+8xVIbO+Zn1GIlGd/uLah+IqAc9wZEueYoKQqC8jEDYVEbtjqALXXM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6l3NXWDzARA8wFaK9xKVdTTLJsK7ljjK41azUQrTwzJTXxF0a8kLaC4GsNTLK2/iOI2X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U39TkBaO/EdOMiLxYpydy1LXOEg0u7JghhgRrg1B0ZgBbmFuL9hEsOTH1Eu/5JRWA78y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l33xG0ZCbpUVlRMi6DEspTviI5bxEa8mougGhiJ8NXA3ASntAgYGkMR0q121X8Rrrysm0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LHqbs/cqPJ4mJi+IlXOV1Gwuq5hfBcHEU7JTgcjlvEyBtwt5qFZCmmCJTRhcRIoutpCw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RW/Im5UuC9kQKL4a9zBNMVLKKvmNtAnBUBEFzzLspMTAjbrvxM5lsJwmOcxLz+iARRDj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A3II0tKor6a2+5SoJniK9tH1KTRTsZd9/zBvVjA4C7ODkhxi4xfZuCYZR8PkHuswZqj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oHfMxLHYxYLwc3zjUsoOPgixasFMrnozAsMl6iRdgcEtbdoukjqu85FIiqGjllNANaGV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qAXCm+WISrC5IeBaaeYaLs9zdyLHqAhZes8ykyLCq4mC0aZoghqnlfUbaca5htAogsu6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qe4rcr6gwAvGQIF83fF6mcV1mO3NXcplSniPK5eJVtZt3K4F3zDMAUepauhfqVg10y2S9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NbisrvHuCoHxEyQIwAEAzxAEvmBkrMKsi+MwvZi+onBh8THKYPM2xLMEWOQ3BFgucV8RL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fcuG9HOY1bRjDMMDJzEUFVbcXiPwGTiTZ6jUoSx+Yxu+CNDbvhIRRpWLVWuo3V54lVeG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azA0OY3MWxcbD4zFKyzIaQOWALQRrarqWttq9eIvj2iO/kluAN+I1O4ItMr2win1LAVm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KuopSLRKEsGFq6Nu5d8YjVCCEAMSjxLf2QMdkVEptjQ6rdw0NPTiLQqLFuA3cSrMy27X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YGqw0bCf8HKwzACY+CmnxAJqhs09CXGqxulT6zOzx3AwrS0DoIFALvG5eGaHvgvyGj5l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GF4LNsqbXLK/gNrxHI4hUK3TyGc81GrRrlLTC/eX6jhJ4Bl9R3MGRbka05+KPjUC1Y9I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LwzD2DjXUBoQFesUM5FXliV/LFDkwXqzgLms0zDFr5Y3taDBBZgBu4DYvBbx3Mm7SgWgW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2ASWgjah5MxFyrVj84isDfb1MC7LwQGFKZwmoLy6hw/641dPUwZoD7jWLNH1HZp++Bz8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KRPR/UUEApzqADYjeAU43KqrRMF7zLdfyIMo2MClui+2aB8kQC6E1E7PUKMAy7ltAa5m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+Bhc+anNdmJQrcu6EJdBCEoU8RKq1LggZlBiG3dQNFvQgObZzmVduJRHDmcgALVijuO0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0x/J/EP2kNR5PrXqVb3Wilwg1T+sQ7FflTQK5xU2hoXYalbA5cTFjklwiuYY9REMwtKw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SruUg7Q0f7/xCGVNAbfUFUmbsikO4nWZwhVWnYQsNrpG4s/NnvLyEcliBFXNVkv3KJo3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NJi0Ltgp69my2aeGUXfHMKAMCsMbhSCtyaRcUZilypTDsSXZeFyJFJwRlxFi+WdbNEbG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Gkg0hLya+YIuAILVx/xLaoQSVqiHVlrBKj1Ztjy3NWm5FUKnhX5huL6OmlH8jLs1iVjU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V5MRX2lAqsSiY1AxaFRCXTlqcheJSNFrqVFvwCDxCJ7Hn5IHIUpgqIpgqGVbZAKlqAqq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8wUrPeomgKzuIro8ZhHN1ddRgjk7lKDNE2GqiC8jdxTljnPfUVE/MvYAPtiIsPCpYzZz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CCeoG2tXC0G4gLqvuVsIYSmVY1OOVdzcGD3G0AVBuHRGeYasD3KKnPEbCiwqUF9bg3ea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T1Bq63xFfSpT9iNhZ4zMrZp7MywBmr3EoYEEUyslfJgkta5jknCVDZV4KzGPOq+pTGEH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WaMRBE59ShA2krK9PUCJRQhDSg0H7gcItUMzABVGl1FuoRpYxQI1kZXBYdr1EKtiKo7g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jKZ1BwgE6u8ShQXVYJg6tim8OXuoAHyGPxMG2JvG43minqIPKOwXnO9QApyxgIy4iotA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MzkD8wz3V/uWLStZnADfUs6ZhXBnOb6lK1ezxL0pLwSy4LFFgK9wCyWFUl89x77ImgKt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wvfUZws9xqYWvMtugkKN3Z2YYVW4oqwTkgl+B7iNrpnimEbJugR1KuTdeYYlHtGRHkmd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HUc7W8+IB4O0mBfPMqk1hwNmc6iULpmtxSlYXN5xO9xeVMVFTDK8y0oAxqG9Lt3Uc5B9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iq5xzKBlhPctYMIOzeoBUKNM9o1iDBu571MnHkvcv/pAUF1mNwunEyBLreYBcHhfEVgLQ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MZpj3Eqr+4sKslryYG84PW5ZXQG2IXBXweo9aZ9QKwa3BEi0+IBVctfUoIyLp49TAWh2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k8ZgRpQqYgPpKCuq7iaM45jUQlopiUAnmBHDjzCKq/LMrcdxhUBy1ccjAK/uUrXPaQAu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TWh4XqDZn+YKmW+pQHmepHRUN/Md16c/cWBWo+Qt9bi5R4q42uvM8UWWClLfiWt0ULiA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4lBsXccLLVTiFZv3AChzzEGIjBxR5lAZmhHb3HLQ57gmMMwQGKu75lPKhlMNShxmAF3B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cxOJcusQ2DxsqXV7zDML43ELtTOQ6qcQCiaL1NAL8Sk8ojQi7QbHl0e4VzlRCI6OW+pS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d9dxohVmNqz5czJrvCZWFH2MaF2G5qYr23APxl+InDVwNdjfdxhSNAbVx5zEoi35It6ms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G129uvuXkYur9sWGYG1TPsWi/MqeVDF1Aoq9vcIICjHQtYTbzmYm6hXbADbQGWgmcsI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0eAAAWsANeIWA4CgGgc1LBz3zDRYwGjqAEH3FqbFXMDF9SsOho7gA0UM9x08g4gs9R6Wn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ivSYC0vzDmaVXMClGHfp/KDU4H6SwjdrvbUKOGGDfUoLbCC0LxzBCoPY3CwcCAABhZcK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KZRhhrqfJCUKy8WQWjHmWIAIUBKDk/xVkKuisQPELNEFKDZL0LraTA8RLK16l0FIsY6l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YD1K4SDcu4IUu27rnWokRTajSwWPguX6ZBOUhySA+Y4NRygjTRHKhvMV8ndgKhbDR7jI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lW9wuFoQqDoep6mPEiahov6g5kHPNdQmNG+6HPgQuI9OEXidPK8AXLLCBA1gdWdxRW3E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XtSr7+pa21wAR5rqBUJbc+YKBKYLKKt9mFEPW5EYni6+bl/L4L8TRPldp72fDBJL2orX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qnmPT6LaXQuWrlUGjYrVVEhuJmE5MI7lbJ3hSrQPzNEwS7Y2g3T5IG4Q8og3o1v4hkiN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SyXLlDSBNuB/3LqpCKCHFkrZFqatzvLFWmi3uUNgJYNI3sYgi7OWFNXfcrsLuG5avO8w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Lw2ggtzxAFqKmZVtrAby+4Fi1GcS9dfxK6AV58SkxcRFawYnwx9BB5Ch4uHaVgJZVvUT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3BHPXu4KytvNRl5b9G5TdF+KgK9PEAOUNrVDglXH5lBVWpR4iFeAvM7MXOdym2nMKsmo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tLLcCnJqXLvvIxWUY5xqLVmJUoLCSoLdr3EoqoGyxR5zACriKWrz9SgnB1BwwfMR3/cF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cNF15gbKX6ljV2uYrLzNO7iKM1XUQatVI0ugKj4KOolm1o+ol6FxlIAPfriFi+U1LFjB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4uZGeNRz5cSraooC0tdELULb6nnWxj4VB6cAHCvR59wS9FgN5t9QTJW9FXiviW5LYwvV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2Zs1BBkXmnuEEC3i6jwH0lh4DcMaaOmLoANZ1Bg+H4jby5/iOI5nS4CkV8VcWiQQbAgm9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RAXjzCVair7hEqCeKpjNGc5L4gHRYdDcsB64gfndQbOzXqZUBg74gQ0UWVDbCfqL0Wpi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LBfg1AODCNzUpx55iAtKHUCi5+LlyyXwluBSNY0dyhgz4Iian+v9zX1G1pz3KeUHcHVL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HIM+SGJXJFT1+JbTbL6mt51CuSUHOHsjg6rviMCFA6g9PMd0L878QSs1R0wC2FTvXxBa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gglVviU7F8tQkN9y47r4lFs5ZwZSIKmGGA47zCg/3CwoBgDm2gcQzaCjq4jQp6gFmtfU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4WDq/moAHU0gQunMRyqdkyXCBiKAt1NJbM1uK153LDnxEgTGc9wHKtG6iN6o15m7T0PM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uI1AwEEN8RS0TcFO7VX8RShSl13MnHfUVeY1UyHMuBSh0xXLFUW+4imFG0jYbQ5gQ2vm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JbL1iWS1BGiMREvGpeWym51bXviWFUPbMBeqb3AKFM+YE4Hq5dZlRtH86XVvb9ShHkD0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fPnzNcPhEVpEvD8xNjQ1BGWtiqUV1H0IzEG1N3iXYQ7Iuht8xC8W33xEFq9QAbFaxEpr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C/EQxepwQaPzLDQVC8cr3GryQeFVzLfUMxVgxF0y8ZiLpZY0y07/AIi3LVdvUTOSkxRa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BIAuaQ6fLuvMRS5WrtVsJr8Ji2vWB/vzGlxDjglfVzP0yur/AJeK2apQG1epQ1TiRJlD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Kco1W9tleJ6n/ozb9r5qBF5Eyi6fF5Vl4qIG4weeseTOiHpSA1xXESAxj1KkrTgBlhSB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YxoW8tBR8xmTALBdJyNZgwUuAFq6DmDMUL7Ygryzi7KzUSSozeNNm7qr69zzaaQUrjMU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j1BgMWJ3vV/EDcRzBBOdSyA1ghiG7xAuLMYI6A4YaDuYxkS+NEzII3/D/hf4m0bCCUip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WXeHUsVYHphYrqCmTB2xWER3XUyWn3KF18QUO+fERZvPUs2kswNkceouQfETgquZA2us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WUx2xGxdRqnRDAP8LipVy5gQSN7XFWzVcxVYJy5hSqUdMvHCKruMK8qPBpphvcDuADgz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LdUyWyDUqIkgq2oOL75ngRy3fkP1nnMFXyG5kOXtvgMxiioYQuRUWvcVWk5R62nAFH5h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QXuDzoTWkxXy7XxsX8y7vHMRhXYcG16wpOzzEugfU50jlcHll4GiffKynJlj3obY8RY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Ly0Khzw9wVVtqqV8B4NQ9MYAaqZ7xaWv7ZUQMB1VSohYSKVbtzLIztYJlUAJp+LCo0by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yny+UNblsgMAqj/2Wgr283EUVBo12RxEuVs6PmJ8kA0jkjgCmzfzLqbaoizo0IAN2xz3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uKXntwUQLB4lp8qquuw77Is+kVLOz5iIl6l6KrzEpb6UzAzUverCO0ID4zECk4Zd5PmA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43ffuqYkxu+WWCGDcoC6PcbE5eswlC1KMqPxqLbhhnDMlhBLRRxnLBe9aiAVpd3NqsTo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HVUGbjw21D7D1Llax5lg4qhqOupYzVbCFAFGDRWtGJgQcxypN/mKKV3CwpzySjMwMalJ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Ez9RYtw8RwpZ7ZXDF7gsX89zUZvlXcuaLYqsrLKKpjzA0pt7WGg8dxJgamUJuZpKCCRK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T3EyZPcJEFO7GGUsfiXQbOyA0Ssub6gDdJKMtje4Lw3KgBZMfC4lA2UhaPBxEj03aJ9Q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DxL5lmSi9wQiwNf3HwC1hL9zIt5NVLVBdkqvtutRVBa7P5iqXzCrFNaZVsT/AHUIR8PU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XFcwUsWmZqXrmCWFupkhbGU2RAFLj5ZYCqGGA3VywAlYeIMtK4gUVWyqeIoWLR1Cvtc3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JjKeIzAt68xOHA2e4YVqtwvIt0jkbr5dSwFwxHK5QAp5GNTYWuF11CiJ9QnQeIMoFl5Z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FaFcmJi2vqAAKtFwYVrtvUEAUxCssZbJUS8/3EggWRIahVvJfH6hVyt5BQHsXkw+5mHF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yxTWvjEobWTjcKmj5jXhPUQwOFOdyyCUKU1OATCtji5QU6O5giawsVs7PaIZQzzRLKqG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TPfshkBxSBRLAv8AMNVNXlDRCnRtNVmU60+Y1Oaa44jotjSpK3OTcLFXXqUasxq8wBDz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RXmZ4zO5vwERBn8S+WhAC6D0wFVXZ4gvFzgqX1BRr4hbq6viJk5KrHEu4fupQPQJfgPE+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hvcFu+YhC3jNEQVhHhjRRjqYeuNVBGYKVm/WZnXfmOuDxFi1k1ENsAgdw2Ub5ira8kIu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xZFXdofKmDsT8S1Gi/UyNh8xBp54mS6xqDS/uGow/EOZnq5VbEjoS5eDLdQ2VeJ6F8xb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Fjv1ANhXmDjOQiMLdb1GL/xKrv1OwfMwF5t7jTBge4loubpYTdrrMNI2rccoCEff4hRm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mAjhHiNksNuWHSFC2uPcsZTEtgQ7HWNby/tgi00KwlLQ7Ki2JolAaDFHFRRm8wxuS8kW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apLmHaVsANhyHZil6gNYKGvKuMRNiFhz7+DKKNk7Ww/l18+IadE1x2Ou46tgVnPCoZFU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r5hbDRl7iqYxR5+Jb7WiWg84cDbRF1tagOWsJxWHk5BwlJq20vnuUOSezUzSe3MMJRq2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Zy4L0QBzuYd1nJLilqG4lrO8URyMZUh36hlYSW7KqVntj3PGAiVW64hydfsJoDLz4jjN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0SzYznzT+JfNYjcog2VtuB0+oVTrubESK+OmUw2/zLWXU3UlyuV56lb8ssAQQq67loGH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f4ghlzALOIlheGBQ4hPc2XthzCUviLWiCXJY1DS3iYGoo3Uw65Q+6GpQl28MyAoHNGM9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LiZFpbNjh/uPW21Bu9OHncOO6776tOaXQ+HfIeCOKFoV8twHPeod1Hgl8BW2HCom3Lnu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5l8RqX5vCpQyXC4OD3E5VU6Y66mpMOPS+uKGKb7R8xM6s5EynDFDwiUmtzivMORdK9U4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GoMOTWaLigoSjAgFRBVOe2hXnzlDoBM5gaDzbmXcGlwOHDMyuf8AsRy/Eb4VQa5lbjlV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Z2rtXuWjqOOiDhx9pS+pmbGFQRAitqnfqUUpX4E+GerfrAFrNXcqBtcx5jcjGg3SUh/M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cuI5kNjmKlry58Qlcq4Vdu1jiqcWS0fis+ULmuISWXBKcloglBpNHiZcajr6+pt1m9Sz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wKio4IVd8zrFf8y3lIvq5bBVcomz51GCHBmcCt3TFQlPHUNlDeIJuPiLbEfEO1FEKKAZ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UVrVB4WF0uW40r+IKG2vUoy16mXBOTKwVaEYMI2+odTZyxI1ruKq1Y5mhrO4PmFUXXzM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mWJiqKllF4/MGsG65jGDV3cDQpqIfSDdIlOFPmJa00cztMqEbEMnmCxa4oX2/UVFZZdw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xuIA5VuCvY4joLV3DPuOC3LqAd0Ylh5Yn5bJbKqU/wCfmEqVLS1HNjouXUxT8PPqUWUz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MotShrpDCyVmMTvS/OI2c5XjiInwcnCRsE/tAKwwO5goPmNhKYjcDDPE1fVhxG7Q0jgg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JVi8wBcp33OVN1zFaSBg8MEQUeJYxTRbN9TCw5DECc5HsiLaoxXMKQc0YiXGirwPHEqh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Coae0cc14iXGS71guX5DjywkOCXAtOV1CsRO8BLDbBwRWQvt3FsMoaIUMJN3n1EiM6Lv5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IDlM6lYeGD74+YXlHcQKs93KKixVnUcpaE64laU7Y4baPFRKFJbwyruwZ+ZoBY0XBIqv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q8xdQnYP3LLXSNxr4ZxDPBj8wYHcS2clX1L5hCBo3vMAU0LtuMDOa+4LCwJStjy1ABu64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U2vMJrQczUwtdxej6lkjXmuI2wXYRHlqJEBjiWsudRbKo4gAtDSQEbqmm9SpdtdQCyt1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ddQUATLDrqoXMCuJgq9w1UTM0RCKeAzCICu3uI1NtQlYEMWHw6jTSy2g+UgzrES4MEF8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0YhY8+I6+hcWluDS3vwy0Vlw0NdS+BUQinNwRoOcwFZBZijYRC7L4lNlX5gaAXBp7mDOI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5mT+Ychw8TQzjq4A6r7gxjXXEwBIQZKzBo8SgLOaqWbK8MA9PcCnDxFTL8BUovM+kYzP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bY9IXNZIio09Mo0CzzOQPNS7IatzGOsZqAMNzODKz28xDztO8CnhbZtIsG1fmYyNj8kW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LheDs26lk0JK9W6BwcGYVPisbhfBfogMkMuRNHysQmKMmEugYA4A6hRYURrhPaX4i5FK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Hz4txHw25WAj91KbNfko55nKxGg2wIbzH+SbR5OzH3LZCKmzhGI1GX4iBevUTkAAgRoy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uACO4LeFKqVFuIeDw/mbrzCA1g56xDMHaVuLCXiGi8MNtcEDVP3H+VLC6rqF2dBfzEFV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cD+TMK9WYotsPJY/zMaMGrJgFX1ExF5D8Shy/EbC1XiGomPMNE9SgeYBkf4xAX8QUl4CO5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AR4ajWqlXWNaiBTlJgcagb1MlzLcYXSPUGCCmmrgpcrgWHaIbqJ5YgQmgck1ymUU61qH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hzKGr4DQSt7YKzFt649x6qALG5QrwixQCZuG+JmOF05XmFtkatux48RkBrbxA7Jnz6P7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32eGM5X2r5IPDzz1UQeetkTKm7VliVMga+uZlIRwR+oRcBjPEHjFgjHUKal+BgLrABq9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krCvHmwqPgFVCFCq7QafpgBpQSoCcOQ7i0CCYBSiZ1ywlQRAVCgAwFBMqlpDVWwIoPkg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6IJcFC15l3dcFq2PgYOVgw6vYjkVhXVRjm2mivtIkFIHQEvi3XmH7Y7U880Eqk26Ja5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m6uk5uVO6JVUM4TNLuoRZ/k2C5LbXKxJYO3Nyqr5iR2WAd9jKksy7OBYvhWoFUmZarSFR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gp1c4l8nmHagDzMdGDFSzZoZc8Cv5YFkvHfoQKl1GRWblEL35hjbHVbm9anvgmgxMQhU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iENCexERVdsygwWVC4Yb7jeblwi34mQmfhCq0Oot+PH+AJpzD2hxeiWsA8wcA8Rpxyxe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GYLFdEFu6gwb06joVIrfwicSBQSWsqDZlpwR+IoNAPHMWgcdRLQtks6wckL2COIXadbmQ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9xIEOyZXMYpafmZwHL2QbjKvjiPsbbNWYIZaMxRiDaxVTpnmDZGPUt0K/JKRu8MSpq5C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VGoatT1cw/Fyj8ERTnioVSCEKhA/EA5Idyjs8IGrjOX1LK0X7lTJX8cQNMt0H4gAsuq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IbwqACIcViGK3jRMIL+ZyOBepgUMcVBHOUyLhKRvWqmRx59RmZ3XcFSp6gjWEEgwQDZHz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O9w5twPy1XcJB8BLC0PzUFp8WM3nu5Y5yozSlH7j0atf+zEVdsrMAedxVbviCgpeCDFWx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KKGnmBURr4iAb9zI09DiUuBJnZK4OSeWv5jX0USkZtxyQYMheyIFUVZY1kUEsqMyG3cF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IOxcNsle+JsujhubHOMscgm5dipZWb1HJRdTKQOhzolUUth39wiyYFGdxDQQ5zLanhYdm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jMS0bcZIUPUBAwxRGs3jUsvhd4i5l+oV2zfMJazhVmLXqAA9sTnmOX2lRZUJaKRhuPE7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0rjiNEwDvM2UodEG2tfqOm8wALbWq7iYNUQFa2RFpBu5anVkaBRdy7Ysd1FZBo3EtBaW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mWcPcALOe2dyAsQbTjEX+kFWcRolxFj5FwdiNzedYckvAzh/dSq18V9M8mP3f7i4hS4I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X6iDWbll8JhmvmKg2wFAW3fmDHK3Uwhy6jV7l5Nsvlp7jQWyvuDhPsgAyN85magOosrC8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BwHMuivI1C6zk8zspJdaMx5K9RQS0oGBiqBZfMtS5ohTusRUFoDiC2ii4ZkVx6iC1rFC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qEu4l4OGIO0ss8sB9setOt2bv3moDAAZwEcAfmc8VDKYrY4xLKadByvBCtdl56iW2SHS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50mG8BUwxInDQ9qpbtiBXVYrKvzEpQHxSp7C7r75huRS8hlYiMCPILT4JZQogS6vYwwe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mSLjB31ElLW/MdbDvMAlxRLap1jk/mWyeTtK5DXqJ1iwSpUq0hOHkXiIClUFFvHELgS8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chmC+ZxSiz3GsoCwvUtjiHF9xHtB8CIpfNTzX8ULlpoU5iFJVVfP+iNpzxg5Omr4QXHW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mnmaQbgUy+o20MMQyhjV3kx7jEq3Md7xAJEUZe4DTWoAEu2rApzmYM1LaLhfmYVcyi7X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jOGCO3EILV8wjgyNTi3oj8dRV6CMrwfcTpobd3Q/bbG1OzBhlsiwKXNwNOKt0lNVtriE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coVlVqX+YitjJRYxeNrFgRsAHyjEA+ojIJAeTen3LdAK8Y+o3sFklC1oT1HCNNgx0DIY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0M6NEu4WYaBWiK3lahhcxGVdmzoPMpHD2s8j3DDn9Z2QWw4eoPM1gorN3Yce5zCS+75KnT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H7qXwRWS8Z49ajrp1bHRCJcp7saweolxiqslIywH3BWdhhdupYqUq8D6gFo4gDNXzW+J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v5ipzAYYheIvGIl++GMZaXcSykksLSgyPnUf8140xALcyBy2sD1M82qC2k5VyrwGXOAR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YHAcEyZHY2pwxCvJxcujZHiOMYHiXtPtl8FnFEAmbK1cVFlrcYL2RtKsf3KRFwU9VNhp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KuCDfkjQocwTSuPEUl1uEpAvcSt6YmGQMxEo6uA/VLLWlwdyloFdR1mA4oxzNjdTkmO4N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4q0QWrjAHEWwxeG4FbbiXTmXV3KdKlxSQwAXAFsXcK9sNKbtibNXeI4WekpBddQFqV8wE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jI4gMjF9TN5Y/wAzK83LWrKoqNMOWA4ZeS9HEwsOPplo2G5jJADKVvxBLQlD3mOY+ALd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WuIWZt9RrAIeAAdEwo16jpInRGxcXVxR3HebZu8alLv/AJgnYxROweLgyv6eSJobFdzE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qXmKAuQpqF6GHMvAgBy8VMAQx/ERK7rjU1C2wRknzLXRyYxCo0xWOZYlqm04nNKiImIE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QKCmepYIYuGX0gq9nuWlASULyK8EoYcZOotwk8kbKzuDcssRBkZcOAx2UsWLrQYo5CiC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7BzDeBFqH/cGusxClgkQfpM8QfKS8aId4wjEXwRi2gsKhq++YTigD3kv7jsF4oeJyZezd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GXYdxoFVCQmi05GWoWeTiAEtMwjnxEo6fqBtzkXEA2aLIjJGvBLAoL8xsuD3EXRm4hj7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Yostm5SxpxuINt86iwC+mGlZf3KKGOoq1GBxG8sTdKYdzekJQVqF3SNk1dVf6hhvGiO0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tvxKEI/UpOS12sosC3xxGmahQb+YsWyh1A5l00xCvomA0U6ILReHqF7lmBgYLpqMvgat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QX4TVOIUX42QwVthgAViY3QruOFrECU5Y0sNQjO1FwJh5UkrYKn4EuD4/wCSGtx/1FCi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qJfpib71EU8xLstY3MBlHwwV5V67l+MPiAvKnqLsvmFOqP3NLG8mO5eMZzLVqqCVrolZ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YW5krDAow/czQlAuB/M+ERZMssBst4lqdl0zVVjsmSB9y0Mn1BULa2uJTYLMm4FFdQVu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lHEv/WfY2lyK4CagCSsdxVwuotr/AHASo4/NSjKNiHfaKMANG1cB8y1I3y68EQiKROAU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l/LUdZbHHOGHu4zBBfkwAGar4EQC86KLAYVzlMRpQwDBuLZCgsAlmirRboowvzFIqEiS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QBgWPQ0amTSzxGh3wXKBpSl9wF9kZYW+kgncBs46lB0qQRHyMf1dxVccAkoRbZxDBU0o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tgZMK8VMxW5b8EatrcXou8WK/ZK+39ihNYgH4A/iGWVUDmVEeZRG3BGhnMD5qcTDg4hz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rwRoUTAZlWCwVjcwg2ncHmUpjMutdXUCoAWY1gRWS245JrczFuZWu4OrTiO+KKy3Ya8v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Z4rAdiOSFZYQKgVsJoRAWpoD3KE46A5WustSqwmAf4Q+0lDrGvHCsmplQopAAiljBgdP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TAfhHQyGfPKHiOjgtUOIN1zcFuhWX4i6mtNHQcBwTdqhU/nSrWKhV4l0FVYp2uhZZ5gC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iNABigUDqpSUFvR7hRCXOgczNFUTaUNN8cVUy5xQ26huoFjlDk3IbUrUVba4TKWFbW9E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dGgih2AMRC4bToP8zlzpNLP5kVIKoaaBysPuPjAmaGsVAAFuqoZENP8AUpR9XcSNuoNL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AKjEqCDRuK8KveZJ2qfUXJWotfkqumw73qd3A/cegcA/cVC5tq8gcviMUXZUBQU513El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OK9SuIyzhLd51FJbjxcVoP3A+ENQwJZ+V/hjtP8A2oz1sPLcxW0LUi1dbiG1xoWj3KJT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oL8y0OC5TEbaYULBkDLpeTWIWU14hl/wLCUlZOPUEDdsvUQG4s0o49TBuNG+I6LRzfc/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bHNTNQv3MGiBW0W4NqXf4mW68RcXGhYZ6mFSc7iC2CWNEvhqVjc6ES2ycEMFXXTObqd5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25vxHA3ULyShxmIjGt0cxMtx8vBtdlzCeosMDQ7xOLqYdvmNW9+InOzqJWW5Z1cU4gvi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vWrlXtI+4o8Bt/UExUDcUYNdL/MLieqZgrmoBDauJoBJeOIaHL3RA1go8TQrRe+CCDnj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OYitWjLUBKUc7gUOINajG2LYpYKwFX4MEsQIgcR0ltajVrfqXzmuYOKPiAvvm4gVZgmk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iXQCq3ABGifU053NSqrB/uWQHe7qXWo0GDbfi6iAjaIGwfMOq79MbZYe5RqquIuB9QS0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uNCCpWj3MGE8jYp+4hSr1Ehraql3j+I27E1fEU6CWU8zOw2dLCGwjteHM15Dhl5PXFuo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e0YoOMu4lRR4QoAHQtSsXs8Gj5hQEbfMKc1TXMq1aS3U1NpUBoXbwQQRL9sxD58zAClP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QwSP31K0GR3MKYzq4Ryx1UJg2dEsH7iLd5lhFn+IFNjX7mILxsg0DzqUM1TuLsqJaoln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i2DuFyR4Zu4i2viJR1DDG7xiKgtz3FbjDMgOXxFu1LPxAE0NytkcrsxruVWhVzE6Cxp1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jVsZ7qAHTe4gcdQcBbqA8AfxON2/UyB/uIWBES0zFacURKowiGeYC3TmuINDTPEvhQsp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cAcPmmANqmYBHmNMWV3GC91Ai2qwAWcRS8xDcvi74lgf2lE4ipMvqAjwv1FTJEE18RDV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mdWqNWUJWxluqg1z9ku2oJ1BwLTCi5g9xHdPmJ3foj5+ajKMhKzK8+0lmSh7gMho6lEG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mUq7BY3L5xlBtDj5nYOkRtrtK+5VrsJy8/mB0W2Cwp3SgdbhMjIsltbpXb28wAlla116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r39QpTq8y1zNeAILUhWrD2uRN8QNA+W4gzl0EZFj2Soal0dIeYNIYwR9ZbUcrzL3+Bjb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aFgx1rh7nNE9hVZhwoFt0Yi8JWdYlhcYmGpl29zjQGZqRYWfbAkBd7CsQDVQ2+KRjBcH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ghZZZWJYxcIsiDUHuViKW6mBxuCVriBZc35nNw50it3HZpGjD4gAAYIw01mCtRwbgACE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8TZiWLvEAqKUtTxL9TKFMMwssXaE/JGtWdkqv5g+jQtRXMQeyovli32MxwaSu0Zbqu7g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k+S9ai6mlm3V5d1e4pbS0GTtZRfqjPcsyll+ZaLyoSGEMbd3HqmWrpe7SvVS7MrYIunl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yx3BgVg/7Mv7lRQdKeYUI3dg7o78zIjxB2HqBoo3j5oYtxmP7TM3lW6vEHSz8hEDWh2H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WHOmKSViV2QIKG7cu3cxBJL4AiB8XfWI/wBHBIWLNpwEBQHaFanFm2IJO9N20587iVLG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MhfcGbO0QZp6AfM2NjcTzZDTAPxeEWbfCClWHLmJQsRCqWrkQr5iQmxKxK7m7SgKoCdF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YavrqAyLNUhT1ZiJVzyVmmW5e0BTVohYKcyi40yhN7ijjmZYdQ7lZCU2oeoUKZdS3wgeK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29fxiVTTCcriLc7zMGO3Fw1F9kGhW2HPy7jYx7iaY+JVi0iDOnxDDkrMKg28R3iJWWPM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RV5rMSvfibq8QS0IcPcG9a7g3QcwVZeYcqagYdPMpC4JmVCuWV5OIiyAq3Ev2OCBsfqC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d7qtBCi9niGSnfEPgvlmRIx1UVxXEyKtO4zkCryw3cBcyu1jURrm/wBQBWuGA4E/NGHI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S/crQnuAtpqPoxAtSMLiVWtlQ4hIaSo7A5IeZWbJPk0TPTnmAgaw3ncQyggHLleWNFR6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JFRpgqO2FBh9RXNrObhZpzV5hQcpmiAmn1uAs88QWhrEKueO+pt7cDWGVBVGa7mbbnPs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BueS44zWO5V33Al00MSl6bi6ZiQrvx1KURb3csl2t3LAorxMiO+yPBWuT5iGHuPAwlOk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OoPoE5uUhlW3mXR49TA1sES84FMRg3eZWOMLzBi5aifaCMsgCvdNQ2kaM2AH9wNQWaKl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kT7RiyGbgIAkdq+5lT4BAK2y41GuipzWWb9ymrWu4GwipDix5mRL1WmFrLjxEhQhEEC3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w38hxHElYCSrgqCC1W5djrHfMKRbqi7lGDZ4lxtlzPSMV1ZFVQAVhirVlSkc+8tRqWI7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vbUy0rUb1w+oOAivcAXHmItL23cSn3LyP4guSNXPPULNwU+IkcZ8SuV+JgKY1mVSlvwx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lVKqVo/MrVpUC7HMXKjx0wMSs27mzdlS2wHbHVqd1MGgt3ncrpglIba3wxZ9A/Ey+0Pj6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fcup4OJSxk5u4NC1MrN8wVXES1JUIUCvUA5blzgSeNLxKbpebiz1FCKzeOq5jI0laiVb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V18QBQdTArBFXlX3EQFHxUsbcRF4RK2/7l4g0ujzG1q8EKLXMbajbiXUcHxFmV+JZzT5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geMXNxkuvx+I00X5jhiZoPqE3bnTRSAUP4g1DBw0uJh2+lh3pOoBxBnY4/iV4PeW8/Lx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SmMyopLya1DUAD176BtWdIlDwGvFxpZMrqXeZ2uIYrQiVFrACouad9ONniGQSpcKgt21X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parbAwHipErdYDxmIqjffcNvUosQFnCkA6s+4sJowcKlqYDZuhuZ7aGbG9TPZyYzGtFwI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64mBDEVg3CxHKG4jfI31T+Il1LBfAUlOS2IgNcxpgmDbLMaKU1NQyYl0T/rlhsj2w8wC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UbTKy/MuWJXIko43BbxMTcG4kuJNhiCS4YusUwHJ0dhj7mTXBUPFPMpADnI69QHZ8uy3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tZ7rX3ErOHhQQceEQOiAOtG3zGUFAyciqzhzLuxdSJx4pNPMsMSUACrDgurwahTnE3ib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IF2NwaGgjigD+YYKhYfabDlmcauLVfglRxIVo58x5hBviXWaa1dYg6H1sjfpgCh4OMx3e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n14QtGnipoO3MqswKygWIvOKfmM8ObEtZA7pILZtVLAeR6I7Cq1YiivFwaH8/ENIxy9s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m/EqAz9nRNVEXTgEJYF5GX3CgcA35QwypBTApRekitsKXDH1efg7nllWmbfylZg/MQMl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u8OIIqrXBE1/hMDeowcqdRaVZENrgrULRZVd8wrdmEymeeZbGgZinApuooGlnOZg4udR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B9iXHyh4pcHtuXssXFZuF6cnmFEstMRobYDBRbxdfEKDqMwpRAaaNx4dcxKfMKvmaYiY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oL9wuyYGaU58xDIMkS7LHmK2D0stZqk2QrI3DdwtU5NykbZLlzKZWyVMCYdTTPMTMMLw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5xAWjDDwYuJS3iDgYwEY8l67iLqR3MAG+JZzqY7lhtl5XCWBA2iQ2Mo7WZBW13kjfzCl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wjYJj3BZIDC/cPIM3m7gLrOY1U/mVfCAFusjxNqNFj3cHITWYrcJUXNcxlK5gzRBZzLz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4QTF+AgKjtdQoWc4js7ZY3DcN9xEoYKzyxDaWV5xGRA2me7eoIRSikEhUU48wCNGctRXd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AOMdEPLcrUovcICAGFhbOsQpZeWuOoplmKIr8trsD53L7NgoM3WocfB2R9SmGNkTR7uV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tKucquKxRsxidBCAo+g4g4qBoAPlY+wL/qjFZE3tL+SKQKmMiHYnuanNeAN5ruY6dbRc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7RZ+4KWhvcGwhXcCWW+CzTiqS1LQL1LL0rfEtBgdjAFp3BgDXKchdZwcRqYs3FjTedag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OeYaq+H7ghWb0US0U04hSYqJnX8S9KNGiEi693uAqbal5GWUNbzABqoDa4YbCCUUylA2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qBNkRVnhVywyjXUFhkHiFXzHlebjqwd3BDavxMYN9x0/mOUzPmBbVHCmbsBTES1NuiLK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y8kM+4gtS5m1gDthgaYgqLRM5Eour5luAXZzKLsH3ACNvOZZRosK7VlgKlykmm7jw2W7g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EUK9KSrm1PuKxnFyxzS3UEDxiCY7cEQ23LTHBAQA1Uy3AZWYogriILLi1njhBWAjco/xM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m6Kr1DJT7qIuyoCm4FAjR3C2SmvMF5YA4V57giGI7TmIri3mXwLXiCWxtmECrb5Ijhrx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I2agvplxbmALh811LMmYNCUr3Ee2IF7Iye7MRzrubyoA9WfiXwDF0LPxFaMAK1SSk1PlF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aO/Hg1UNYU5i1g/PU3tMitj7Cr4hsb0c5C3mma7q9VFiWVdqZV7giwiWUyh5oZVQGVQZ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5aHm2vQ4qy34iGB4suU0HnuXIS8zlvG6gVMjS89bDg6vMJRc+yLp7Fx1mCDWTplbhon5lB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Qr3cHdBQ10JuHqW7IMO5keY7wccbmLDKCXPwn4lU1Rbqi5VmfyyZ45XwoB+4jkUQ1xco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4ICmPRlNtzTC6zBgsGohxiWjFoeE4JQJoTm31OIp6gtZIxOiXhSZHmPTLLonKONwl2AES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WCVtYHSVGvNdmgReaQfUbGSwk7v8AuMNGyfrIUK7NzRrWB0/MwLOBrLmzdLLceIwyyUq7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YBN0fYlBwzV8s344lCaYuL0Fr7gfQ47fgWMD7YAfQQFZZpPHTOuYQsIPmN4THvqJij3H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b3P9QhEWH2+XiJhR9wb9u0Q+zmUwPAoKU4+JYCcCtfIx2w3Uf6JXlUoyJinQ8LliAUUN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ogVZ2rzLTbt1On9xq0YUAr5H7gseTuFU/IBT4OL9yrBwGTu+pmSwh08zCccMr/wCJUcUv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XNqM2u7vhXgcw0ChldC7oglq0raGH5KipVDGJaqmXiViYaalASrWYI3T5nIMVWiwVwJ3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QGx3VyywPZBTVq6nBE2P3FThbqLK4wrHE7j7lWUcfwnQqn/v2pcsLHvbClxMGoI3MGZF0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WFGoQtdRYNlsxBJRotZm3EsullBAmWJSsU1RcBQxcAqCWqYR0QUsKnFGpeFHEcMVY0c1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JxONRVlmg46mRbjxHcxFZjbe4xDWJpdj5dQL2ymNwqwLdEwBq3XEQFM+4Kho86grTmKAL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KrhXiDNEqpV+SYC0l9yw1Z4ga2p3CQlJ46la6MS4OLfZ+YPgn5iRUOS6m5JeVcQYXhu0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fuI0AhFLHKwKXJoGMVkOIgQU3yJRw7R+IpNB74UStVvDGDV48xNYT5iYi3XxFFEctSwl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OQc9z2FR1Cgab3Bz/crUqGaCYCbOoEf2QKlt98RvJ1uBtKZIBLenG4gb1FGXnMtb3LxN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qoafhcsrm3GJlZao9Sxr3M9CWX/U7zFKlBOxf3E3SoZQFvwyjc2ce66JcAisDv3Lq3Us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CkAipRvJEh3l5ACLWpU29wwYx8Q0wFOI8JWoOGSutHw8ROvE7youviLLjDpOr2yydzNGX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m4ZIgoU1LTUCGNgpHDCxbWtddy8DeTUtTDZiWFYh9jxHFRvmIFCjrG4N8GeX9zKZYcQ4w8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M4MuobLKq9Syee2GAziJt4hrBr8SlN3XNTPjZtG4MqtavECkfamF0YZxcsA5IG85mBhq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ho58xBgNMFr4MT0+ZnLdVLRV3CmOWoxrm504ipAI5iDBC4bS0AMXU5FliKZaniMtZ9wA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EtRxfMovQssVFA9RQcsVFh/uWPkw4e4HuO/UXecHFxbriIYaEqil3u+IA7qnOYKHV5FP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ZhiA2zFfuFJKW3n4grUdK8yxKHMTNX9S1q/eY0baru4AMVcxMFdTu0DZHpqXGRW4ho/c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9H4jnRCuMQ4KhqAGIc2GJVzfMTtgFXTUs2lqLzfwZhsQzzUu8rxBbCW3aVmazF0L9S7e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3SWsi2YjuKhLfmILNp+EKQWxh3+TMR/Wux0ypB8isBVp0KAAPqXR3x5XHouUNEiwjTe7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iaMS1h4c3FvNC/nbLgEu2vLUoyAOh531pfhhOVpaW3zmOzPmlwwrgBpfcN0iBbHKjvcO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W33G2IMRfmHYsob/ADM0PMNQVUAC1gUBEyPEKVXKeOKC1WsAHHWZZ5L9qmEIcBReoaXx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iNMMzKAvxuZvbcqi6B+YsjgYaTTenFOC43Yd+oCWzK6sf6iUeLzG4wZ3HD/hbYhVpUvu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NQaMS42qwe4VaYMupvDUpYCICJPbxzGvxMQAym4heEcbiV7ZRlahYTFYC7C3Gz8su2t78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czJxVJn9N68/c/OBEtenJR1oH/rML8yS+Ofcy7ZYWwBarQHa8EflFJ6JpaTkrFm5USQy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U7QFYCivEwKxGQUA8H75illnOUKRAWs89SwEvUGqn8RRxAaxbNS0Rt8RL9ygq2SrXtit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h9a/uGk26RjXFwAQ9B/fuZqmB1CGAfcATYiFieoHCYuFI0HmPo1jwP8AURxjxLyk95bh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kNjAWsyB8qluPPSWvAG1WO0NX/DzKUrRSFh9O+BlrwxCeRvy5lVLC4F5M8Y6tleVHk2v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N/Raxha6gRIlnu3XbwDKqJIa6oZy+Vt4IVUKWOBzFecssXrEzRzFoFYBVwGjUTkqJJl+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1FoxUroauPBWYbyUeqg1uiupbSKXDb7NHM0LVlQAJpIek4Bj9RwRrA5gWOX/AAa03Dgs0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pszTBXbFCDmZCdRBpbBv2jWealCLg9xTqIiNmq9QeSyxKahtbmAqNVAbQeoXdF1zzUE3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x4gLuobkBagXMVtrMq7XxEG5o4Kit0pwgNQF5iwtv11E0Cki3dZ7jRqmXK0KZQsLcQD3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PuOydMCjaotA5o0o0H2yn0El6hrW/HjcIwb1tAbcWX1AwPfNn8pQCDtgK9y3S7+I3fk6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nxHFVnOdR591+1qKw1t3UejMp2Qbpv8AULgHmg3EcH6/FWpxG7ib0skpV09teJVGUbhG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grZhVyRtaPcuUlXvEoGkK4cy8WKVOTjMW2pydxAGlNRlQ4jFSheYCRXUEEuUWLc8swvk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y6+4K4Z8QHBlPIgNm4gQXt6hZzawKZW6alrlSU3htquYpAiX3AZaX8G35BFgaEunr7Jj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0LZWh3gsBsd3eINl2mA0QqlD19alTguVkg7FvzDNst0VT8sNc8TZ6nMZDNZvMr0KnubVKn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bnALTm4V05qOAR1uWBy0Q0Upxcc2983MoU+okcG4BtnqFjN8Gu4+SIAWPmFrYUOeohbqn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8c3HrJTErBpG2YFleYlABvNVqEO8jkhawZiKV1UdoY4fcQrzRLEMV8zBqVL2VEVwXqHN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LndwSwrcJts8x5HBiDS7ZeyISncAc8zLcCIc7l4hvLiVMEqEg/EtxVVC0u7if7gldyle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QFbD5uCiYp5gcGyqh6JQ5haX+ZfS43wIKbhiMnBxAGkqVXBV2ymyhYPDUARdEfiBFjf8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6K8QUWXYQIAWdeIuDFmCyNnuELJ5l9VWYlrmCoVr2w2x3tgUXzKFUlzSirgBTp1cTqKB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Pwgi4DKNGePUOzWWAbxL1qWb1epeB/UNDzFdtqQyET+ZTN0ZzzLVnLFLcxCsUwE1xLEL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P4/xm/EvjD+SQVAJXexUD6/cqXeW+cy87n8eIIhZr21FlFKebAwz9bGtMvDbyzEBYHtV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Ls3W3MtqMW9QjYrKS4Ae3P1Gy2wxY34Yyx6C1agFseaIbwp3blZQbs/IrsPOcR2aWss5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2gQWe9O6Ycr1CxTdAbrPf8wcQFusJQ2nHaDygKs5qZrDunQrj9y4kfAwqpbZd7K1Bx05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5x/gcS7Q1i5i8dMMLNi/RMy3TKQA8ZagfuUjGDFvBseqtfxA2ENXcHPUd4jj1BYOo0Ms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4lVQRxwvJKuVXfcC1iPUNw3uBR4jxUxBYiUmItLgUBVniW5iY21qBiFYJpBIUlINCtZc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cIp6EVd7BSMQNFQIsNRqgAYBdnNLrz7lsOPcUg4UCrjMsEy2qfNNehi0ElHn0W23bgdS7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W2tsYKVOPMBKcWF3BWTse4K4hCoLGO8zAw5BUE8kqP13PdXWJalZzaGkfmFv5hClW3bg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Zdws3VoF48omkz2B+4mpAlIq9eqlICy4ZzcCrChshVwRMbLfq2BXMqrgwo8AHkZbkJTq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4lVW3mB2ULVsH3NusF40UO7cQbSrmdQj+TGdQBrHw0YJ0LujErC9EKS+NnNcG9zPB4XY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sWyZRrlgHhLUTNaI0xcRljz4nkCy1c64jbojy4vj1BXNMo4Mc+Za2A9kAKA+JvkIbqADk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glZ6D/lmKOwfuG/VEPhCF7gR3T1FpyyyopHO1G5f1McxHd+obaviCjUE71A0D/ho3DRw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armAYGRbHAUJcFFPhmUB2EEJQPEoLuGS+oZhqUoZZshQRcFx3/UAEy5MTJCaTZtjqAqF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E1Geal/AVvEulU8GOimt3xDWa/MCjMBXmXx5n6lS7ruNNU3MeXZo9IuUUDrEthKQrZi4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X2FrzUsh0AGl5hjVS2C8WfcTlihrcraFsPWcwfxFNaCeS3fcQ8goGM6qpVQQXUaahoAY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UGncw5C+amg/TENoBA241CENO+rSxY33FlY4i2g0/M4gJS0GCnmAodzkFYjaVlBjB2Km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JrcSoBTnF3BpIsHDGYYMK6htECoRC/uUeUVpEgC6iG7ccRAU8wy7bTEuKRa1DjILmmWq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rXNPcMOe8dxXFZX9h8GDL2ytF9rrxxBpY/UGAOMrt5XfRGxlDAP7lsouynmBSqW212Pi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+0f17ZhI0ZsFo+uXlhV8ssWnFR5CMzj/AGl/I6AOB5yk3Fprmoiq7zBbsAM4gGeP3Fcl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4ls2kVSrfXMbfwgDd3pXUoK29QcWFA+4c0wWNtVDTyxKZTyH8yxTVQvZPLNmsHDOwxeV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VpaeojN8zM26iYQeviAvWO4bToamamEuVQMIRw+psaWm45v1CEYxTEQULVwyl+Jk6Blx0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3dnwhkHJ5m5V53xNBkJjRFXQiOBROagF1mvEXeI1phgpkL/ccslzPGHibkqBzkxGq8xb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HqFcD5gGSN334HUTmGQkXZ+xFQo0sFpZkioLtjWiHuXgOTmWM/E/PuKVHJLXZQRSdviF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3Eelallg9cRbotnBBW4Urof4hxgo6lAD2Rjvz6ZmufuVBbkzKPP1iBeFl2YcS1nkw908R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DBoHMBSrXzFudQtdXTzAgoEqD9TIeiCqxl2W2kpZSKsG3iWGE0HbSTTiMmq1hdUMGkPL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x5nQXdrf1BOCzOBQr6jTYV29PM/gioIitYX9W/iWt0h84Yhkcp0EARo5XVa/zDtbwSQFG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YG7xn2dy1BwrAeTmOb/nA0DwK0dVDyF5zFndD8V/cNAcrKD+sk+CJeXBMik+Eivi0R6c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achg72FVEsCtuNR8vaaXBHrZLlOSYaalaJEvBiVYLp6MMRtbUJhpEPYX9QU/YIqxWjzX+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3Uoo3nmG95g3Ni3HEuViUm8yrGtxoF7ipwBLvUVXcLlnLFliMwVnqCu8xKQKVxFpuAvrK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GXAWylel4S/u6qgijhqmAZGFumxBQ5xsmZFPY2uoXUZCoRgezXNQKVIMBpsQlMHDNwC2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ubxFA/B6+igfVvmYbZDmDKu8+4jv3M3XBE8TtEJ4HEACF+JZRGXZGVu5+AhVxkmiC01x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QxaKlSACBhTdUjtLWEW13YF59ygASAGV/UWgVVvFaffMqsOmuI1LhMMIx+LQc00OufUt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KgAiwzNqHoqcp2w2AE8+ZRksBp2WoLW0C60HWVCHKschb+I9y0DXkV8sMJvtCOV4ybmb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HMEALWGvfEuYNcQXuglJm2zbkmSaPcwSy1ceIoAOpZWkg2jmYOE6lRbCphLHHjiJeNcyi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zLXKKaIqefcyqudbjsm4v+FAz34EoQuj+Estdf1BKpXXmIHswS9bbuKtbWB3KZdF8RAu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ljm4Gb/yt8aHq5WY5lUW/MYw5HiGWckfDZoiki2mWgt5eothTcCBV8pS4bqB7ZqdpsI4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zxMEuWC7OGFTRTzDHkuZRTKq7hXCMdxXtApNHiIQudoSpUC2OUTXUoLXiVdmNThgr4RN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irnGMRriHPdMdFVB/wAzKg8BGzdZnyZ/IxrZDzBr+LENYBtqFW1kYQG3RhXdwMKa+CFg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qt8QtOGqx+ZhG+1c0XwAIxJnLezP5LGq7rjtWiDU9N8KX7gJwaiLOUQVdUgc/GYCKNXP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LVuGjFajEasV5ZUo/cGslecy+U3BhyiXWQ8RUG2MNcjnMABRF5hltAzqU8KYe4ipUtco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WudTBVQkbQWj4YGSvgMwnYLmAAJRAqaJdEyVVwIzJ6bEvfxEVgnDmIFb1tp+LmILWwou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wmo5t+TQGJ6BV4JDmqgbzuOlh0QgrXEyyZX+IlApBOergLl026On8wk0vJ1LHk6gWlWr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0cg5uKDhTxzHG79TRbe4tudzeuMXKUCzd5m6Oa6JlsZdK2PuY5B7lLbqotubZUuUntpi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tlLcidygZaGVBQRzKKUU+YIGYwfHgjIO6WXAI3uG3LV5b4mWqq3lGmiurgodOotRasbH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sZgYC5SqIJTNxNKL3DVFeeUmP5g3qMvKeoOwsYrKw28zFord1BG1uFS2WH+Y3xslFTct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WCyY4YcFd4Nw3VQWqa7RICrY3ZCkpPqBVQzqO1KP00h22igBpBmAze9RUM57iFVuBnNX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RXSqxUBAlPuGD+G4tDHc5a8TBu4ov0QTnJXHEeJz5jQ3glKUCpUVbjqz5j3WR5nGX4jT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4Zaj1zK26hYu7goxqWTG+IlAF1qOCweMVBrFBMg4t4iZ56i3ur1L0BUdrmZUaoWZc2DU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GRhRmHgk22h+DbFHaFfCP25hVFn2LCLH7NRTNGpzov5XNTyY0vNHoogtJ6CtHwVMm15u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PzBRzvHWR8Vn4iyhK0BkeH8zgJ2w+YQrFt7hwOBzK2AZAg5eXbGIGaFXtlHA/mmIpqIR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bG77xk9Ve4QORzCnRM2PFAaUO1VcsOorLPeJeoVMAuCyqvmNinioKPEs4TflqXGtEdrN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y/UQXTesD9S1gtyihh4iFqshhZEnJUf8IrPEZe5Vam8rDFmpcZ5ZeYsHP+Dhj9xJShiT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VRsomJYt1VTH1Lc+DIOHzM9aYgXGbctuYoU1kte+DbBTio06CuopRQQbZLyuHFU/Y3aK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wwAmLaXdmfyPPUSZE9y6g1zBtUJ3RKF3NGkIEdzBqVW3TEXmxPsRLbH1VY4bNwoztyFr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d4L61E2CGyvUzQwtsBdqy413FmBRMC3FWD1cCEaHyrujEaEUBRT9IWFgZTyGyo86iZt1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HY8z/uPp/EF03qDoEVwWi6osrMHblT/FLCxHJ8/7R2FexmT8BGqcNy21H1EXVxMymzcq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poQs1iiN+0UOKsXeZV0u/wCYqhnctiJrmdHL3xClW7cVLXMriNRaWElrt25iSir27iKB2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K6IvQh6ig6/ihCz8YD6ivRnxAGOLgLULoxqNrSCuhTuKqxzE3VA57mxk3zUboEhvBHVG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c2aii1KlG5ahx8R0Nl41OATtBcC/UvitvzBQHUw6+Zlb4EeFUPxAVTEGkgA7qIXwzgcw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dpklXeuIAjgLiUSr6CAqsiy1slBmIAvCYnFwNWr9zjf+AQPMGFv6jC23TGUmBUopCrbY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DfYIrZWSqIFC6Ga9DA7Y3j/MSDQXhl/MXddalLsPPuFplFtVtXt+ZUNFR9PtNpPIywWH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ZHkGhntfedxCeVzgy/iI67/uXtTuJZbPjH3GmzEATNA035lKqEOowUfiPJmcpw1EuJXd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EW9RvBK4QKAtyyjqWQrCWMyOjKUKs6uHplcsf9JgUY0szKNsqAZEyC8f42uNgqql8paN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BBRsswtMC3LFMMrlCtqPscoIagsaYNSIazKCLfN5iYiCibTuEStvCDU2P+uNurlFgZiK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2KGExVYmAAAGAOAl1qAcErIBHSTBQA8QYvfuFEdWAPBLt9QtXn0XcplTl1EAwlQsBZmo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tJe6sGJdG7mDgeoFECy2VdIkbFwYyLuBG+GUMb/mOxv56jR04NEEBks8B3Kc3W+IaKYz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ttWLTUpz+YMYlmSF2XomBvfBxHJsuDKCg54ZkK0SqLq+fMF6JwzklWc31cElNswSwXwY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p3UbWYK7jNrDCRYURK2z4gqbXyytmY35D0kFu64i6HqXVODuOsSyms5gOuepyCekUCnX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+o8mD8y+DtYxk7jcuCtVKS1n1NBc7gCVmWLq6BXUwUjPBHeGFa5IYwFbLYiWqHggbKOP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EDGh/cobXXi4EsZXxzCmW/UUFhTTBzofc4BafqKorcU7ogHZ8Q1jghR3iKJRmWLaqDK7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opDSuoFPUW9B3EFXgjRatI1YG/E0MVcuGPxLpXuvcFHzhkO5ULg/i3BBK6NsJ8Hjy86i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BKbhhFMoE9pj8hELZq19L/qMxiIeazUwqJxUqzX1rplfmqhRjWjzZmXsHG0bD6KjPmqFV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F0h74jP5TWxS/sfuANpnE7ycwCb/AJYJ14D5ioTKaKrB8PMKsUa2V18ynKBsWUAYKZ5g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tliUdCcdkTKMEZXfEIrV0fmMDLNO5RTzbnm2NpatsMiMLnoD9sxjtTK5HdzY3AW1zKJ/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JuJHDFES5QRuqNy/O5aShSm56g8wWwViWq+5sw7gXI1LDohZeNwBxEC6gW2fEoAcQRYc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qWgMH/sjA4g3jEUxKu9xHgaID4AxCC2sDIGvJExFgtmDkoIEUK6iwCtmWIq3L7FRs6wX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+Z7agwJ8wG0AAYQtPwsKZVeq4W4spBd4i/FixV+T01GXAPQbsTX5j0QCtli24haZ0g/i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SUES2NaSQ3i1wUV3+JctCuItKfMYKd2IrfwTOISnwNf1FqFJ3cXAWYhC6K3yC4rrI74I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Mf8AA0u4t4GZVZv4lGzcE0GTuLSUKl7wDcppq3qDIBgzFqWwF5OyoogUF5jp8YiAM1we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rioM6I9L4zMT4Vn0EI5k/TwlAKLmYHJdu4Smh8xBAZS8x7GX4goMcVFxDR5ysBTMnKkz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dkO3MvGdw1OKxY1yR3RUsDrLhCGhqiaqXSiri5vLzHBFA3iChRRgM15gaaCM4LGNE3Au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1mWMmOIBpYlVagFsibWFrREglF4dzKdPMdt0vMAbtzOCODiZUqo8Gb1AC2FaGvMAFFrR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GIOXmWlmFHQUA2s3Q4HYlE+GPFG6CUGaqF7M5gzEbqlLiJAA20MoYZu2iNkHbVZW4Qow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zSl+Ix8uSNafzAVWtYINW2O0lUseMEtCnzApyXWZkFGM5hRtcRfhmAPGohJbu0DTq2bg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V4TdSsvDHne4WrvHGILh4IYiWQ1rxxKHJy54jDTYwAy1wymnLGqLczQiovzKlddTZjk3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9GAiYGqxfD6mGstcwSciXmrPzEKsob8PMCDaBmaeSO7lsUVgUcDSLn3L0R3rPcr1pkzGC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58SpXHdYmvLUvjqqtAVBbf4gqEFO6j3B5pKepVvni4mZYUDFAPLOJRdtyiGzbAbKfMKeA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7hZGy6usE+JvasKW0VnOPMIm4uo8lHXmK2FrqA0N9uI0CwxCmhDeMMppkqIOWcDUC0+Z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syr4i1jCSj0gZzKGijmIl4XLm8QU+IBIlJWzULVVdVDGHJwxK3t6m2GTTnUFOFU9xBxd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OLXFxgYVe4ol0xF6d7xKFvXUTNbEC9m2PUESqvZcNQcSg8ohyQt4+pu7N1kiWuRbY6tV5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ci+EYvFl/MW8xQP4gapLreZQVwgZCR52NyybHzFYNis+4OyeaYjRGK+4GaqklJVmYN3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KlX8xQLc35gE39QrVXR3FvWpmsuYJOmF+zruHYYm7v8AUymBuDa/8JwEoiJzqDi+ZUGr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xNlwAKeLg7XMBRznMKFnvUaGr+IN8/cRPsQNVzAtxzUzTuHroBrJzXTK/q5cWEPzMSOR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gsIexJi0DBoDj7glcleUmSzO0pa1aXdqHzDTDiZKLpjzZKjw/wBrhlJ7wMYfiKmNHDYN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8TPmG8EFQFc5IYevRrH8sfAFb4gPnMCitmXu8sC6lH9EXZ3BmKwVcufDMwoY9Gg6J4mV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OsQDjACCi4actZlM2Az6ht7Hb5mIgOPhh0O/2Z/0/wAv5myOSWPEK7lhhuDWXbg5Nk5j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HOYalxXHklqeJ+UzW5l7jdVFlyxANKviX2JAiXcApLuAmiWXUaMLnlY3XgsDBbGJzzAz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VmShuK1VniXy3gnWHDWPhf1Ac4Fx3b+I7fMSvkA6VJ9xSpXqAX9kMpVLPFEdrVfcxgtV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AV5gpCG0shw/j5iHC0F1eIKRS3/KY0v+FzdeGLVld4ZSrWEU3l5V5iAhbU1zPqCA5T+Z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EsvcU0s1HzX1MJUNajmorjXUyzplrziKjWXULlQ9pSBYVxyzIDTzyxQZOSYwM/iF0ceG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WIl3RUAsXLERoGPDByZvnMtka3fEsPo/IJhW7VPTc1XcUgmVRvIKe4C1ZWIA+4UVXcCw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zLu+I+OGDbnDmJwwLCWCi2DzKoVnMcMbIqLq/EsC0LtiobD1DIrUsi1fjmJzYCcoIsUy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q7HicpljKO0EVUA1FmhJgIwXqAFGL5mVGu7hLeYiMDitwb1HRjcCwvMAKjYplj8T4uWR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pgKyV5GpdzYooHVma8R2TBrXQOPxUz1xHC3RqVJ18wmvAcnUdS7b+kXRmSdvUPDIYFPW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fPK4rTd01+Uh42sKyDjoI0OhtO4QFXfMXG7l09jEYHOYmJcPJKHqD4cTQtc3MV31FrU0S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CWEinncBoCvutxw3AHzPeEBeNBldFSNTe+5doA2oCKj6joGU/ERFbw8dS4TVYzOx1zLW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IBo6Y7AXxCi2AcMuHCVh4lm98Vio9O8bXMe9nzFGa6ixF/iWgcgahRQLWvMtMK4i32aF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9zIg8Cu43m411YvcKYLjuWpoPHiWRTKZy68QVfFPUToc8xaYURFgs8wMUJUQq0RlRq8x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Ms1kYbjAcOdXCikg2HNwqGXWIhwKMqworqIQKYMW5m2EuBSrIlpofiL2zPJMgkdJas6i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XpzEXiMBmKo3KK5ajsuAPeJbxxNc3Lvc8JoBpxbCHEGlwWs+hlpgFnmK79RGxY+oCiBa9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CMXLQE/qAyr+EMvojrGTw8ykyQ3Z5hCufxLq3KnEaqcOF5mBdGOIlAHLKQhQFcRWdKGU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UNIYV5grQsj11zcQsAuXmOpjOvNMu1yPc9zadkbTB5LLHdamVKHqLnRmDjAS94/MprRm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6fiFIWtczBecRxuYGPuOD3xHK1z6hADD4g6vXcz052wchq/xKBoc9y4spvFRXhZXmUrV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svJ7h/tMVl1NOpVmVuFVgXeAy/iMpczij9c/Mqq7I0cQVBvEs3hjpLwPrEvU4p/31DYGT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0gP1KZRkHks/kj2rS/KsfMBt4y/uPbWZHa3bD2wxVoe6lA7Np6YTV4pwfhJz8QGyXsvb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uWgV8suKKmY3YgvHN3K9uLxCWdLPqCq+Zc+Fbjkg9gf+/cW87lVyEBUuD5gr3mWfuI1b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JKytSerFfuWOxChGvQUId/4piA7nFQDbAJMkCoC0vHUyT4jwhk8SytQdoQcRbYdiDUN+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yOM8QXIMG443LTEHG5d3UrN8y7RJuNqo1WtNxK8y0YA4iTTLxEclLiSwKM4MAnyh/MG4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14uFLehmVdLrcNqPEXeog8FIxKr2FT4AjB4Ankoa/ERgDR8lX8ykyAuZasxWOfh9J8Sv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saq7maLMIf4yiuYx8birWNbwospXmMYu+PbT9wAxg3eOIyomg11KOz3C3FRpVb9xG8nu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zAdIDjvqGHgAwQVw1mWC6dEAV5qUUlVEoVTXLAwdNHEtaDLuoFWsTFUFJmNDxAGLX4he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Dk7H6CxQgB3AiFh7igod6lvFRoAbIWxEyVt6m26ZQAC35gNU31MpE3uIMmoAwWyi7lua+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i6cwSl1RAKAM4zARzRLBpk1FoV2X6gJMPQcRGzVsauiXEuJhj62+Yor3jKSlvD7giVqLl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hYM/PEN5qrE5bmbXjqFGBFeom74i8rBvU4hqKmzcVDuCiECQmCWnOeI7gnkJr+CVo4fc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Auu0W7NrT8QMs8W3gyBveW4z2GdtTf8AylaqLxMl9pKEbHeZge6qYGgw+WWYtPMZTXxA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Cl3k8QSG9ZhBRhcwrZtautwNEMSUUPMbYeH7m2tRLDiuogqVWbY0lzTd3iUvrzCkOEO5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yQGTD1/UAVNLKFm1jlpj5ibN0kwAlh3DMnOKnUPeZSA+EpQKF9EQ+HiCAQA1V2cI5voY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+SBAfMKy46sj12EGt57/AMKQbZSjUrejhwWIL8syareSPQsyybXzLAHTXwRq2WQCwY1V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BrZZKOGuZk5g0alq4xEcyqhyJi4CisxgcpeMZmk0gIAHqDYFRjA/cC8b6hksqmLE3cMF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G9wQmre5kNMsBuUu4sIcblquFDuMmGJKoVlsmq7h7VupXLpgBBbGA0KpVYqIAVXSYXUw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zU9EbDdcxsJlh2FkbrUpIIc3C8LDFczhsEbBRezbMzgM45jcKYtBVXPI+ZkKLIQCXebZ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9BSJgi8cs9cTNu/1R+TQ/UqinMYQ/MV0458S6cJZ0S405jbDzxErJvxF3UC3c2xGyNXU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cIZt/EYVmjQdy6+OYrofEMwfSC7rmZ2FuUAGpo8SzuU0G+Yt39zAV8y7C+CF8mOrS1Up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nEp4sXogCr7jWM+4Va34lALu+pbg5j1Z8yw++ZoFG6bI+BPmCv63AAfqDFA5dK2/DEO8q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WvmBEbKfqBqQYpwqp+oWAbs8nP5laYVerAgT7EPkImazM+cy/ADJhHTLjpSbLFv1FiW/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d2Ut6P5hoV6jtexiUZoeix/iN+Kg9ozMmOaJzejEQk1r7nRKM4ln3MeIFG0PZuYWnaNfi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GgF9dSrNi39mBSsJmbr+LofuV3X80T1CqBKamBCVnmMXKzZfEGWmpdmkZbhqZLOSU2RY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IlOGD1KBaMR24lxFTj/CginD9wL9RAMxWBeJgKi1H1PUzxEslh8ToQWtJW4K6jsmWkAt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FSioQuSfUtpRcQlC69J/qOuReUyBZPQBBkVmKM2B8X8IyItzzkP3E9Z8rKv+sBMrDlAf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Mev8EyaYApdx2uJrFd/aEagDaD5ZYxap6ozOuVhB2Psui42aYEAKj4tllJHHkj8TiG1v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uvJG0viBy74iMjl8QAorjBMJUzEcAHcVLs28QaxvmdQN/mNDGLjS9nxEiGq4MSkQ37qE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EB3GOuwXMFFo4hktaeeojilQ4uRAQqx4JVwBl3flWDtDPziNAXMCaCcKzWooGUGARSIK2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p5zDXMKbGyYj1K3b/ADM7iKrAxpxVm4Kzl6jZt+YYgU+DiAXJrQzGNwlNB+ZwcK1LGNXu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jjEFheTiXjLGZllOZnIXmH+AJmHVMGYJghqa1TqUVTllJm0Mv6i5AmoCmj/Cl11AXUWS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MdcM2xglsN1TqMuOGc4Po0wX8ojFKVBb3xlupredv6lBTeabqPTJKc7lBvMDmN7NFysE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bgUKP5mIKm4zDlZxcTAx44jkaKrcwLMNjVO1jBZrLcaORqAUW72XBpurdL4hyHPEKIJQx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Xcw5ixnPGOZeC0sVrABWWWD4EQsuZgw0+Y8YZysQ2QZrCNKoa+SAK3fqIgr7BEmLG/Ez8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7iIMnRmGbW85h2YhpVh8V88itfVEQ3lsepkRXcA7emG87riFSgnmIFHOo/wCsYfA8yk+4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zLw7Tb419RKNYuFkHL1M45awRXV2Q7hjo3ECivhNR3ajxBnmF2mpll1RBJY1FLuNmHEMw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D9wpk5lrKyDEaVGyqiDXS9Rgba5nFuIXWFDmGd4iHiZzr1FSNXxGq7ckoQpbCzZHFr7j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F0nJhl45jgJWoi8ygVDMGMY4mDgxuEpa3xEzLzCZvS4FhcdGKilT9mUNcHmITec1gwGe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NhjMEm1VUUkPKWpQHGZSMZ/mYs88dR6/Uq7VhTXDqAp2HGOZahAEYMAnUbuK+4rXjcvC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qVQdnr/C8GEpf7BEpMzxELrmN1vH7nA3uFXaVQtQ4FXzL7SFJKz3FKrMNjNe4XBYtMuY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2xlVa+cQscJeKgrbFPiM7N1MPglOXEAWhogaGoY3iLZ+YUy1cLHDfcBwAsoaKj6i1Tmn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4V1N9jIa2o9GPmArSGzkAZirik9L+0odIN1kiCiDB1RAfQSfx/UB+p5UCBb+wJYaCtwrD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v5gzIDltwXLAbx2Yf4lLKK8dQ8CU9gwRCS0XSCv3AbTFc4hqtUSyaHtLzXl91L0rkr+P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PzBQdKLphVS8yXY/hhKyWZiZ2wN3fMf1BYZq4CwM1EEaEK91KWFtB+5mC72eih+orhbl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RNEKuIlj1CzmFCmBCbXUKGIADOIFrqJpsGiC1N4IjWIL3AreYk2FMbbqHmDFcRRuFFEL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arMwrEefub+YKs5I11LdSWbxUCwE2xuWuLol41uWDjHB5lzGfE3EM9RIbvKpQ2EP0YVj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UQqjLhqUg1v8ANZwkBSpdBB81A5lppPGf6S0eoipyjjcC95r5Sy1Z33KhV3zL3LRz+Kv8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A2fZWIdjaDh+3o5YgBuI2sIvLE3sVWhooHJidHUaIw1AKSWb3R/vEALq/ucBmH0jriK8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iU9HrczVIHMzXB0zYvJ3EbMqzv1ENLklJpx2xykLzWIgxp6qXk5jYAjwRXb+FRFDS8zI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FXtfDMnocyxlfwkFt1+o/wAzi6CPBqIcS8yhkbTFuBgKyE8Srhsph5lKAZobg+ksmjBh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iYFXR13G8PQiHBm+WogttViIdYhU03FsSnFEzKcsRdGSWvc0orRKgNHmBW/mYBTcs5MW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xLoiTaPcAdLvzAIHDggVwKe+I4wLD5YcZ84mFMvOPuXl8x5HUXACs11cZX1DWe5eI2Mw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MeUYXVn4JpRE8TDTPUEGRCrXKn4SIcQOiUjbl8SsznxFMCHc0lD9wahvHDG25SjBgNJk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LhFo1udn/wAhqhELHI5DuAQ0vBCs8WFVHfOhiUmjeFXClYrqeVXiI2lDDVuobUXqjKRz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N3KNls1CRKnbuOVTX6jQnOc9TIwpiUgyRaWU5LxOADuEFBEF6IZdu6izifhKGm+JhPhM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8S2uXMgtlAci3sU/iWiVRUfzV1cEVSvqHvOswLKxiG7+pUYqVwFtwfyluBvxkvTTMiqN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Ju3EIAwncKZTmnHcIr3afELcwcJUKhHHX+LZS4RfIjZEVF5YMuDLO6IWyA1hVdziN3FV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ls1GgHIS2V7l4CYtZgFcSh5PcTJ5qC6jwHMb8wXcN1nH+M433C78xqj2g2IXx1DBgt7i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GYKszkqzMLalOZ5cr9zJ9GrhhbZ74lqGBtGyYMaJZNUOnqUFiu4LbAiCunzMXbvVQA+o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mF33AirfdQqQRHmAqhbMJbtHwzGX9BIrXhPzKmZpt+5tq6I2LB5ZUHAgHUkCLkzHbSlO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F1HJYU8Sst7gIag0ld6Ja9rHmKNjHcpdt5hbg35iomTeUlriIFHMdGs5le4SVrOZR8hw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yR24wsAFjLuPRKJkFcx5rPEvQWeZs6Yq829QU4xBvVxFSo4Xc47lWZ5/EpULfcNe1gHL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8YJaWldjqHbPyQr/AFMCVTeAgSlgeOnaVWq0e1uI2ZqOXH+CK4hDrb9wMK8slqfxn4mB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tlBVfmBeJ1ETVhzLYUtAb7YN1uJJYP18Q5mG0owF9Q2xNLQYP6jNsewQU0pzEWFU2mUN3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DCm6NFsQt+7BlBwhMNobt8DGGgZWbUhAZ8WzVXAaKgWlQ0H1NdcQLQb/APEaEoAFTVBM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9+2N1GnoIqly+ILCLUQjbmFXUaLi4l8QDWoImYZVxKInUEOIJ4xC5irZY5BzArPDLsnK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JLdypU7jUWdsdUFWgxMsVolCESWDfxHxE4xC/mBblgO5dRLqEtYoFOZSg5hAC493/tlT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mb1iDjgKU7K/md5/jshDngvsgJLKM6H4b+4BijPi/wAwG+Ey04gflC4FchnO+f5lWCq9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6FpOv5uiXdfr4RcBFMIAzbzUVQA2VQInrq7TT8C5aeiz3Qn4llNsKMzADUbPayqjZZMQ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XAxDT6IlGAZRdLXojeiWBZbqWX2jio4Ffq4o2rGvMCy0L7iyA57ghXJyBDNGFZmBLthq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6ji+bc4dSryg/En/AGKwQus2EQK/MV7L3EBmHldQ0LtcErDAlrX4gWu6hBuyXzFN0so1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YZZgzrLBsbjdG+6iAW3G5t4cjDqqJ0zJHqNaDMvks+5gGV5a/UYKpZRgDUbUIvlLgGlT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5QFGIBeZRUcTlZYhxiA4u4trIJHZS/cRaQNbIXpvm5dDyBxEJVkKxKsy76gAA4i6cHmJ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McruUw5jbiQ8M2jsNRaLJtxZn/Kg1+CyNGV7eJjWIeGy+KhJvPmA2Uq4Awbb/MOcHpKC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gZWcxBI1W02Ji0vMA5DWmoU14BKjQQSpuOg0ViJGwOiVY4dRAORqoFuPAdROyRggg39I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YApBbvPUIEpbNFitxuODIUxhcY8cQQTPOYzuO6YKhbEzijL6PmYybad4gaMFvF8yhWrb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5DLRUqrg9gD7hvQOS+dEqxbFLF54/ErfKrqqprfnMGbwr4i0n4I/7lLOpmX8omBZM4F3N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LOZn4mVqj1LDYFPmAjA4n1X6nCnS+GPBWM8QUHR0lid3zKYxG5fiXswvIS4QW68QPTMN4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eYa3BTJnMbXzUqZJE0PaXK+0G6gRsbGBaK4YjzU9obaY0+ZhS96h5bmDzDBpy0B3CsIH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QblHRL0KvDONTAmYVbiMYPbAzkpmUuyuo8BhyB2QCUSmQPnzKVzV9HEwgI4X0ypb7WXK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N9QQRriNmQr1KsShjZDPU0RW6YpTSzRUVGs3zN5H6YZsGO4+4cS4c/CQWU9rllk1qrmE9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v/JKjb4TqAlYG8SuGK9Swcq/4G93nXiVAFGXBoeBhdmX1AIq1UtLdrWYiGtEqxkSxWMR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xIoMKx4gLauYfDxLLw2Tm0DG+Zk21UEI1XVzA18QGCJxmUa3nljZdQvuoud5l0D+ohog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lMidILoXLtvA4GJstjQxaa03zxKAA2zcJbzZOY1Z5AqKHocMELgdfSB/5G1EeclHxf8A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5mxIE8LhfDAa1P8AO1vTGCtAWq/2QLvco2aFubR9SnLu4fh5b3cMJVmpVJaCYHbYWh4h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iUqw2HlZmKU1A1lusm5iojZFHDUwfCcxqFmU0vrcGZaDsC1+YfZ3LybPwkHoTVzqfKqU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ajuOC7yC/wDOpTwP1LKO45zfieIR+Y7RsytqckwWOUYNWz5I4phT5BGM3eIUKf4C21Bwm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FrxFozuZCQvR/gSWXua1KLHUobcwYUQhq4NagusXKyoLQOYaeZlLM1qWNIVKJZa1DqnE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7nC0TEcw3o7gBtY6anuL5GrnG78whP5WoS9Zuj8Yg2FWBJdgiLoPzMAVudeFR4Ys47uw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hr4BBcbqF8ViXA5lSLtrhouXeUzerqy+hYmqg+CmE8v6qUY1wiIF2ZlkIyMaj4M/UHP0a2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PqxSC/zGlqzqYdzamOEyGKCC4lq2iZuVcy7aKmFeMNgN8warZCgvF4h4DU8JlSlll6he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gNIpIo1hujY1gJcEUeTmEObiVQWYBqfmZzj9IEzlj9lIL1YhBomZlyqX6oIFVYuPETCrx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CJrBG0vaWW5Yl7mDGj3Gg6OskA12Xy4iToYIzpsgp/uIwGcZYKNN4jZEM3rMAOGmsXAW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8wU0JcwkKehZnA8sV3xLEyEhRWHMRex8QRsGYBXDwmS2L1aA0B1fuAbBKccwK8NkbxPR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loIYg08yyinuLdmupqW43KDZredRLAt3DDLx5jIq1Z3Hj9TgrPceTQOnUrffxTm0twx8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/ABmgD7moHhHfUjA5MwYMSlplY+D/cAYC3EKxxdRAvcBT2YzGoq4lhq8wJMS1q6he63GN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4xGnLFRVKrcBk2n4MUDSc+oWtVnjubF7L1CyhLNFMwNWPMoi0YFXVyzzm4U5Xe4hyBXi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7J0/MChW8buPJ7oalcQsJclIdzJ7jtENJb9DLPgEfwn+ZzaTV6jX4lAvN9YJiQFr8Rjx5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6jO2dHyIcZ+AypqXDdbm9FIhvnmCVi4DkPmAsxGEsnOPyUY2qLfABWY2NhXYrFzMt7H4d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nNn5gNmz+0NkVLjFTJG9MwgDYYJu5dpecvianqZLGdFSw21ELaDi4l5lNtQ8T3BiYgi2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AqCc5ghTUEsOWJtGXDBcuyWEkRF4gyOpwdkA4f457l3V4YArqogWsEF1HDZs7gKrnxcU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2YEg6O5URXNyySqlt6ljke1XUSM6PMyTjoSkUM1iZI2wCjOcS0zAFIepxwru5sW3EQgCp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gfiWdsvcqIikKvJrqHKUEap9Rl7cS8JvslLclTBOTDkXcpHRUMA2FcSiJkdRKa2zJVDf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NGT4Rtzv1FptrqLXTvNwVQXvSzSv9QAzWHlljbxLWdXFaIuDZklKzFcDLEsFdVKTSvUF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4fPMDiXyuuyXRvK8y8YcwVw15uUWyog4tCxVlR5iw4HqXpgxBKB3NrFr3HjYHETUuecSg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7yRM2f4YpIUe/QlF/ElTaKZzRr8GYcPavZyfmFJDCHj+lCYbIBraiURBY2n5MjEDtYbi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+NkFDR6ZXzUnavK+vMaPBPSNh8NS4Xzn/ALUJEoTvcfUMAKkAoAY4SpfHheIkE8QQrWWz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1xMgYNDIQ/mGcZPVgRGVGdUaem0c4sG0rdRF0Dc9kCrwe4awtzHyqWsWIfolxbMIT9Cx4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4xfLX9Q57RDBLriaymVXHl/yGZdY/xKTE3ZS4G7lLvmKVemG5xDYvEw5MwovTKRb7mDGS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isiIqG7Y9kBagpov/BXzLIrlmCUMo4D1K75hQbN6i/8AInYGOIQ1ILThW/0QHUOZYf7j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DoqD2GoT1eW07HD4gqLTJKpekjRJVER4hceyj5B/mFm2LTL70wCp3HdvMoE8IfiIWuDQF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Yjwl7uCID7Oopdh7wEsieVKfUwRsFkVkv+xtgQhlmWWdzJZxN4ZhxiWtxUTkZJYRYR5E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0F8kuwb8yy1o8IcShZ6OSXF9w37ly81FYV9zaM0iVdmppmm/ifYalDFh/mo7mJY+2xVu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D5g8mCXOsxFZwbgFVlSgzUQuGVCY+QwjFb5ih3dcTEpBe81Eux6IgbnKwFI9XMcmeV5m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bFhRTXrmcUXX7iYwRNF5lWIocR7sM2TPUB2w3A1nNQQC8yokyb9RrjHmaV+IVXEZnLB1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RgL7wmGhitlm8WwYyeAgc2fUwWOFN8SjkrsTmjrEU915gG6L8TKu6uGcL4MxVlgvlmSIq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bwBo9sR8N11yNz5VVwKleIAP6lBgkXYQQLJfEsSxzublsldAmdJoWA9h6iqnyoj7EUxK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kD2cMyNuW4VxiorWmDAhFULz9RBWcSyggKxFu2ZXZs3N8xms4o2wdsssjhjUzrcPATe5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VXISgVwhbNudShUy+pTiC7Ywsae42uS1omhOeOfcAQOnPEK2Wg4qLaoVqaD3KC1wTL2j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EiIzeU2vzKAILjbvH+DSa2j8QI7dICCrDl39wQ1ejxxLmFhdHDLmW1VQ4s3MmSy4Gkr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sLGhjUZFl4iK3UHdxKNUI+YalpFdCtvSVXzCACjqcC8MIomy8/3FxwxWD7NM7N9t8qLC7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9zerV4hW46vUSCyK1FVaUG+mBbuBrdRaIJUXothu6iq0iVwF8MUNm4KiyYTYRVnDLt1n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kFjcB0ylA9RDEGKvEoKVuOllkqiALiINDiBdBSUGWOcnERrmIOJhaz4jFKBEo0dwaK6b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iEWz4gGRK5ZuspeIo2t1NKU2OZY89BNMGoMvhgHoZuKmm/NEU0td8RoPMz23jmWvib1H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RvaY+UhnAPyTJmLacQiZG9qRRVNzj/MteFMSi9EqZ31mDOc+OoKeH4iMWn4iZrU/645K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ibcl6iAjh1BFq2zY4PmUWJQgCs45iqmDGTk3CCZ34guxKHK57j5jVYxHmN0JliD5gs2/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rOcEu63LFAONVBTefiCC8VDPRmH1Ld0KVz2/cSHfTLNv/H+0qHkD7H9RrRgp8P8A7KLF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LDMN772NGp/a1BPMBGBafeYNjve7TG3XEzWgQjD3udMpepUYqKHWn8IyZuWB8p4HZ7hh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cGuIR7F8kB62/iAkW2HKHVnHRHSyC9Cn/H3KYCnOJaDVyhvf7B6SOnP8KCU6Do+LiMtS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XpfDB8yqhbtfRXxAPYjWBnEvgYBX8x/hLTWw+pYUVa0eoxtE/Sf6mDJeZfBi57pP8wbC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MthA1n/B0eI8YywYZZWLX3LBRioiVe5qLuPYNSr3qDepykVQRFupgMQT7iiXb4nOI0uf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RgSMqIgcqlqoU11HO5dOINmLn9QXT1OAiARLYAv+KAK7a7r/ANIzhhjqzUAFQbWo5VFYV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gLbvu4aQCtnW/bEY1KlGfSn5gu/BbM1WxKzdWkYBV8FwJpUqZFHUVRjDnAsWyuJSu5fg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MyxYZ/NygAuclqFZRtrShefcQxo4nshoRaxGtOvEyo4sl8trITPIGCgBKaqaxKE3UC6d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FxNOCNRXCBnfMLQIx3LyNwRsvBJXV8CXkFXFbXLmX0qfUxJWYAlqPyhVXP7SCiFXBBkCN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JgEW2Y7uKBgsviOXTEez1ASwLg/cQZ3LKUKjqUwps1KCi10ROE5dnUCNsOTuaVxK+u54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c1HG4tc1+I2u6kWig99wtFBcoybvvglbPtqPZbK3HFDVwNdIhKtdsac41MVKiymtxVDJ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gAKu2Estkhi7+UG8mvuCtzjRFJVxUkqm+4YYN8ylMWG5QOCHvEzdRFLu70TC6cH0Gz9R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yOr1tTZ7pgIW2rxdjBRWZmDicgxGoMZxUSvI8wr0fEEbFsMMH3EplITdxKlmRLlRF2Xk4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8w5glRNUjGzRfXmXgU00SiPDLzuWGSnUGjXi5TTbcy/hDMrl4NShitGjiCVbY2RC2wGa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rXMFAvXMerR6IotlhCFtU3CqUgNxGEMylgK/iUoaO4VmOlAD+YPssiMv8HmLFWQX0qIY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xAMI4hrZhlYRhNjnuWbhE+8R3ZzRzyM2/bUE1ibrCDQvEApWPMBhX1FN3KgQG7oqFZbZ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dcxg+6Il65gYB2/NEP1KUvDEpNQoO14itCu2HyQAo6GeNH5jEU4L/XHwhRyjimAdIkB5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hN0bgmFfi46L5jSO4te5ThT50S4CWarmNDG5uEa4goRaZL4gwLmYyvBmCBUNtlQR3xKOX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xIWp0SgpqCxeOJilq+TcOoN1iIOCyYBU1UKvBxHSOpQtk4iYIavEppuqIA29EVD3Au11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RDJGWZgQzfMqWHZilLpeU4ih6ErcJYfIl7eGBeQqoqsBliXBf8ShDCZARjzLzguAFwok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bE1HfbqATwx6uC+5v9McteY0TyVuVo3xKYJm8RAB+4IZg2uIArM9RKYfMQDJbqpgHrUW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xCzt0S1Lde4eP3MjvMvHb0wA5B8XPY5lHh1KznJA+pvWhnYzBpG2jUcjf3BSxPqUutsC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hbX6aiWVxH0aBthaDxzHRKdPEtotFrNSgqYuWsIOwb3BZVWntJUKqsEo5XiYjsQ7sjKG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+YSpuhvhIRPFy4XBluqxe0PwqqXfjO9X6P4jDFD7rQ+BV+fqA7rx9RT8p+VTiUabPmka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x82VFSt3QhBiGYUewzqmPNzEXXUmx5PuPiQMUj16lDWU4aelmOrlkLq6SD1n3KmKjQWw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OR2S2Na38rmWXxziFdEzjpm5CU7fUq5LHdWkazZh9Sta23hEGQQ5+IUx3e5azSfnEaCE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JZ3tv8RnCk30UP5hqLUbJaRUYmSG+cEZizm4jsZlF7h5jdaw9wIXxCmyQAyNxy3qOMsK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1PUNgxDiUQoxWplrEXZVCZqphZ3AYuyIFLjqn7hoV8wqswi4E4uBDG6iblLbAVrG+9v5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X2uIEUfEC55zcaMIhTe4UNhlAo9L+IAFUS3Njc8KFD4YsajvcMx5i1MGM1u6+YaRi3ogs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BTMTDmJpY2jz4irP0VXQDgiiyfVFErOb5gIKHvOR+JZ026hVesSweoOvHMsthKc7ipVF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uJWgfiFoL+0VUbfMqFmpaMWbl1lxeCIY3aYFPMvTaCxHarcQGpZ4iAOrIoIGIu3h3xHT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UZjFI6YKo0v5TAGG1tf95ltQvzLFX23EoFLzRqMtAps6lBui4+FZYFM1XURuEDdrePEN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LaDdxAG+UKHJ0jfBFIFmPXMVtmPmUoUN8+Zfj4iq9MQ4DDKulvcupn3CJdPVzDFB6gt7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0E4u4tFEWtjMVrheYRhZceYrmqs7lgWG9rDiFK2FfzCCGUU8sQZrdVLGFl8LLEU5l21X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xWUqBla0dQAmO2deYbbD9SuqcXUeEnyf5jZXavL+Z+xUsfmNoUa3zZx8wxFcVQ3lP6iH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wzI/iKF2GHJ3C+YAP4gofcJoI4WLW9Qr/AOTOcwM1Hvi4FajsYaAz7vUsHK8v8y7DqYk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gGSfHD5jwGPh6iUFmUY1NFeiUhTEoBXj2w5i+mOtFeKJS4AXMNQDWpY1l8Mb3ftldnVf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k6Q7ESopM01kVCZlRTPI4VCpPI7gElzkqWvoJlvQr/qPEIaf8JGLOSd9XBCAWn5JThVH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NzyzQ59yvBDuYdB55YALYjBT1xfiXUMA0xYKJQw1DcuoFFrtr7mhbNwkchPA8e5QbQB9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Y4TAIAMSrY4gDJps8MFAjVtj/D3mZGyfxvT4lKFuV0QcgYcNRYDnY7mBWaINwmTLVx9x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KO8fiJS2HZcVjZf8QEka0rzNSB0XghC1iz4jvtvQwpOnMLanzCwZ8EqIq1ErSuZi2y+O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oHGp9UV3qP6YgMxIrBTcrevqJQpemceeINll6rLvVkHbj3cq6PRBrKI33LLoVLguSi4I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cs5PqNluYg/+opwNh63LSg5eioF4GeY5efWagctRBCFsdMsdE8pr+n+YDoJEsU8yjkXW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UiwWFTTnU7WICL3ZgR5St0Qq2fpLayEMRLU9JV6jXIvxzG6EZ6qVsV9IgFeO47RLsPuY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0x3uGnOYvAxLooW8wRus3KzEMBwdR0/1EL5dxRmlfGopWl9OoCNie4rJbOcxBECpcKBE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aBBL2DqCvDuIDlNymxM2XGqppJpRB8ynllwc0EcsIaOj/iIRHJKORLA4LQ1eSmYH9wwW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1yYjKyMM2XA/SErfQKsKWfuviXr8r4MzBrGllBB/AxzNvzm1CYFzftF+n8QMrwC7lORp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V6b3mcUbXDB+w14lPpDD3geP+ERhtjDZv6IsmXhCUj2eIFjfzyKLsLr1C2VKQDS3TOMk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5UJxMOeJB4jfoGkfcLxpVttA3j3DbM1gAd3gviWW9fcZdOS7Zirsz0S/zCH6YIy8Evyv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0QjkqqlQx0gXedQVdwzqKNHUvUFHNzsY1XgXmAM/iO7VFviVNJUoYcS2pau4odYmHlK3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G58o6ohky5uURppNS0MoCZ1CCzawRxbCmNTnUc0EMmRL0bDmK0wKgTLwlgFFh+ZqZurz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TpIEEvNsQquPE0xnKBkOAHDv4lxEbJzUQcjS2W6K/EtAw0fcJXywjXeZ5oY/PBUO3MAU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4qOz3KKVmHq8SlY/OklhC8FdN7gIsE1khYEezoRgKu3dQbVrMe7G/M8O5m6lTAy1LUal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g24cgpvmNqLerwzAWqdZljmNxlgts38wBlVceJQbFMAV1q40j+ZQPXQQOavCUGga/coL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fTE5FL6/3gj09SxLL6lC1XUNlFX3FtUNGIAVNc3zChr5gaLTGgA0VL6dw4AElWKFe+IC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l7WEuS+CXACmUGWOSFAhpj44lYYaL4MxlXZd0QVttuAhblRfEFeHECYkOaKrPuCWtVBw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jCi6ljSP4goMoYgu5XzHZgKy1GbAmbWtxZCjfPUaAq+oUK6NxsFA6xuEGEzxOSt7K1Lx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r5hoNVH2WjwalOoHeEPK6l/pymV+3xFQ78X7rL8wTgM/8xwgLV+n/F9RcTIbidsbeUoOB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C9P6jUKHxEJSfcy3YfMG6xeNy2gDy4Pue5nz+MQThDDZeXiAWrtyvKyglsWYcNzI6rRt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dvD1Dq2yUsNkvzFxZWT+Euj4YqK0UpOGUUYbmmG0rOS6iUJSGwlRe2StRVl3LBLfEMQ0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hVWoIHLzAGVBrOIggj6g7OJtrofzAPZNFPB/czZv/EKTzA6hiyjZKBhlzArUcE2N4Y1G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rMXLlfzJR+ohOWdVPfwdxq6jQjD378SkEVrMSHUoQFlhbiDzFFNqqlWQAubIfBAAjTHI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KGUYADE0zFTaymHfMS7m2o3AQNxyY78wCzh9KmrX7lLvTPAgb5L5gmwzKqnHMO+DmL8I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slqo03VXHVK/EpAoC2EbJluKgQFUDHnMLaTNrYhi2Y7I2JYtwCmJd5slj3FXcelD5l0U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vxDDKLxAjkQbgx5mgE2VLoKUPUAK8t6I2BaB5hsK6m6C9x2Y1HS1shS2re9RTvTO44qZ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ItxSkH6jukLVy00wFmrZs4hFKt9zJXnqZW1iLnh9wOS/UGXuDG3F4vidEEfb/SY1wW+xC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lzKy1zxC0BpHBHkLfqriqgt3E9CYzFTy6cyt5siIUpb+IAWNvURp2aqOw1CjCqRUKINN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LYafUycDfGIo7IuKJ5mF1i5zFDZXqNsy5UoOocwRUK344jS8WIUGnEbHDLUpGYNCgptl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MC1FYr0Zi03XPcsqsmaVuuY2jxxDBKXpe7nlVTDegOApCXzTX3MIQ1/EUDhPxLiai6TJ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/VfMroP1zgCvi/mDcBgfBZBElN53tfuURQH4T1vEvXacwSPgTEmZDSWTwjV+JaaPWtHI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OxKQjys3yus+YKQo7QCzzFEDBreDV22zxAIHdgN+zmU4Hag7BcQSBptj0HcLopdpDY4V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oRzKPwkfUI2AR+0F4gZrcVcWLeVNS8kVy01mq/iddeYzQY9QtoDXiYGwH0lLEHIaNRNK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KgmPyj/MFQM3xMs9Q3AjyMe5sW9QKl2XuKrt4go3PEaFECqtrMpkWepd3dFTkrWMSxLC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czkdJsxGSsqsNRti0ZglwWxExgkGcZ5jgpH3EAqs5iPozZfERXUew6ixUGjbtDMEXhWU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tvmM3xAVdiGWVS1+JqHI+0zPmO521cpbcGJULZuckWaMJNQ9OYPD8MxA9zIyNG4F1yiG7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7dxp9wSiB41FLvMOSbFVFsw1iAnbeoCqXv0n9krhwLSEpuiwuGNLy8KkBTdF9xQC38RoY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BLVTe4qiZsrzc4ZKmp5lyuadQCDduuJqF3i4oby9MspoMFUvHuWBaN6ucEF2XK6m9Xca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zf4jRp9FDcdc4g5zXpcSB1xPUA14VQQW3e6EKCAx8stV0QCrx53MwovjcC1yHQ8RArr5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u41dZ1mG2kFlFsy84gNjA2u/qV68K0Iq9HuUmnLzAa2RK9cRLM1fUC2Oo4CfMXYPuVjJ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HHb3pJr09olAjOMzsr3LmJjuCCU9EbCmO5YgC/UzCwqBLmNZYYylrmG7jeIlNmvURkB8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WD3MiCgalFiHRcoj1NRQmzitRxGjeCiL6EpwNMhIJfIKZJnxoOt9N+8vXMFKKocVFx71F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uS8RdgSGXm5wTE+ETozmqEqdgpPzKp5v+qNdAfL+48RNYBPVxw23Dp9QJor1KqPSb/zi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Y8wrHfcSZwraDwygmMt/7Mz9AsD3zAvhyBR5F/mFkkl4slgo07YTiHvEUjI4taEB4viX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rvcVITHzLSr3iABnnN2TDHVbsiBSl3vUq0BWesW8rPwYPiCTYYPC2hmp4oYahxUCH2mB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cTRXeYmMEdYug/mEDjVAA+E/8bjuAOjcZTrrg+4SXZuE0kO8gnPGi+43h1sov0Rgx0tY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dqu/cK2+4gkHcZUlgztESkzKySljeEvhUi06mcbs27l4YFggdkOlLPEFVEtDSVG25AzN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pN1E56dkF/gIgjNVyXMoKwZHqBhJPEQFbc0EVIlKrKpj7HlwcF0mVEMj8jF7XKbpgKIW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reo3NvphnK/DE0GHtBtV+GI6u/BFrYvwx1UTkr8xqUDCggjqF6YdJqW8wwubfs1C0Au7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Ayr8S6yKi2xRM39wNgHUVor6lWQruLtl34MRFhzuXmZBHTmmZYo8eIl3BypmpXBWcO44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FWWvplbrcDI2XEZnvM4YNxhNFdnc1CIBw4qo7aVe7UEFxs2GIDKTtmsDfWpaXR5hbjcN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I3hENA+lRK60aygHDXgGGGPXMrkZ47irluFVDZ+IjiphXXe5SuVfcTkGORjXKHnMETUs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CuLQXfzKLKrg3uCKgr5iGVPkmxBX4icK4lTAY7+ZXJHOqmZUzXM0FMTUNJl6hkB/EtbH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LXosJVXbrFsV1oRke4fNwnlt/iFIcQzeKiH4L3UuJxZe7gSFWBJe5Ufw0xfkVkY/G3pj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EQbRivuG+NydA5gtyOaL0GvJLQDCHKLP1j6ZrQQcme/gfmZ/kbQYX8LHZQSDI5s5QZV4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EpWlymzzzFPcIe/+xvpyTO8x5d9V4+YlezCEZKBxeYN1ZcQuEc4fZ5lJNjOFTFPJBkqh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s/3yFNdNkLgGNcQrNPiZlG/Wo3KHgCXACvHuBkux/UwE7tyJgy0ZzVqTgl6PxK3B8OkE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0sE8S0gw3B1TlFWwZzzqU9fmYZD8wdPl0CXP4UyYfyI8Wx1cSMBiLXQ1QxJKog3ibgW4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BEbxVS8eJp4loje5SuOCDN4uaBqIpHPMKJaCXMHUAhDIsRcqIKwgTGavMw33MfqLHW3S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BUXlwo2/Kyis38w3ZXuUW1b7lUKP5BLoHI6gKZqMB7cOqrmuLlkgQ8oXI/G/NzOLYpZu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cq67rZRiWATSOvEGMfVi80+7jtaJM26KnolrfJVRyitw4uytMUbwqZeF5UMVjmMh+QJv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+yVWJRFvptAHKp7QoCh9ssUudWpQeba7lI0PHML0Q8yiHPVxjQLS9Q0Cq+tQNIno1LA2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i0QxcCKfd4nbTXUslQL6ibWyc4INi7ilotkWEwoDsL1AFqvOYhuSMtEKkl19rSNamG+6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S9MB2HHbGWAp2spCDWpQQY7LjKS/UQNS9wBVhRzBcJCq63xECth2QHSZSyRtksyjLER2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EUbIXeEuASstlYw3u4Eqx0WwupQbxLl6OpZ0l1Cui9zRARTFX1HyjBFVstHFTFEpkEl0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irggKoRVxFIgM3EOi4wzFkYHtzn+sXUFtdB+ow3n3C0w2cxhoL7iFB7HMwxqCreIOWKs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ywAAooDRHGP+IOfP7jlrbxLt7rz/AN/33BBG8GRP3+5T4ppHPb5l/wDwKHaWMx2RD4hR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CCtVF44fzLvzi4UxnM7XjUSo1iUjBV9sC4z/wBuMZyBGxLfiiKwgd/bKGjqsS+dpxKZ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KKtwGixxEFsm4M11fuCS6+kxdHUt3dXwyoPMD4B9pHcb7Xktv5jGBss6PMdvdl5YYx0z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Mf8AiNTYaYS7WbKjFDdnqF5aESpwtkRBxeoUYeyal5euyr/EugC1I4SXLp03B/xiOq1d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SONYD+IZxY2+AmXmYFsR4jAo6hze3/DCc7yhKoeIi5Sru4bYC7Dx/aZdxNyp1u91/EC/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fDGxzaxC2J5I7KvgUxcDbsUNvUyFVnviAUueW5YFLTeFeJbQ126gdBs1cVxTvuGSgrCH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U3uPEEtGTKxpwUmLIOBeoXSC17gjRaeWUX3CvS424jcqEdiI7rkBBMIDx/7GVrsYuahL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dJcBkEKqUqsU8sMFFdpeOtG8RrgLf1FBVN88yzeBlgJ/uForz1HLTbbEu9k7RVi/cWfn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B8uJVQIwOpi2BwvMYIlN6naK+pRqodJllK1A4m21ziHdKNX2f8QBAtP3RvILYA0p/Mal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SDFFbymkCeSXy0Xz/UVsneIMEKfRECClbe0EGzpMkEys5gRRW6gWtQLGLFIcJnuhJVsL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B3bLBnNyqtX9ylLsfcLcr51NjKnuJoGfzEHvDi2VZhWwXm74gXfzEurc9wpayxuVbVCyE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HNbghaWLZjPFEpJp7Ic5x1KoNr4rEs7VHhFi2eKlUsTrEGOD4Jh0qAHqMOwidNpSHp+V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nAc6oJ/CBzXl8rh93mZP02tgh8huFFUWic6QHahpFdZfMTQpgGa8HSL+ZRKXkRp8Jh83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utPhgohUNDQ+Sz3Bfpm6A5Rv0tPNer8RaANrTwqawTas4D90+5TjRO7g2dJX5mCCLFzs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A1xw0lI3eIVY11RUb+o9ygbvAWciOrx/Ev8AdFc8QOIFPYs9bamypQfMBkc6hUGXcpPL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YEWPihj7YI0VKr0lamnT4xNqYC4UWqFYiobiktGpeam3Eu1DUra8RWMNXLr43Hfz9QCO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jBcyAyVAneRaq5hqJqbaLXc4Ei5raYV0VNmdMHVYgg5iqMWiFVuepvMsKDBA0fJDQazK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RHTCoC1aohPouOPCc9OLcdRW3vCfSoVLxnT+HC5iclaQujdVfEZ20BgHTUXONonwI74i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i6OZeEEeHZ1DTlyLKrWAwyj4ywbpAtrnZ5ig/R/w9MxvloSK9ypXky4W8q6O3ogqcPwL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nzCMUuH+orOsuZSWrGLoqPT8viMVFYL5oIp2XF7CJjMVYyDKb/eAALXmFMy+ZlZZwzMz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j5wxi9eJfC1SZ2OXcTCUL5qK835tjoIlsLwMVhuF6F0bvUEUye4pbH5gqBsvkiowHMQF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5alrA63zCvzTS3ykoPYH8/4k34dTFQK8xXAriWlV29QpYntLljSLlGpga8hOA3FbAitb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FVdacxa1nlMD1DFiZWsrKzKjuChTmBHogoXIqIv1F0NSmGjiLoqJBdM8R5XlIuFXwYLm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lFihNxuoMCbahfWDBMX4iWI0iqHA2EeNG91ChRh1HxHONsrduPcortiUVNcdRt68z+Nx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bzCZarsRKee8Sxy1/wB/3/c2uc1qvn/v+06KcOf+/wC/EW1z/wB/334IZ4u/+zOv2fAH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zUP8v+b/APlYdGvzPR8xyLi+Of8AyG7wPrUXJVZxlnN5tOeZ+WFP5hiCrO0T0L/KUHy5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4zopli1RhBgqW+cVHLqX1OrDxTDVF+ZWDg5ht5fMXX8Y6MD7t+JiExf/ALDO0b4cRW2B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5ayrVWZw/wAB5P8AGARv7hMDd/qJTJabq8auG1mh+YJueJwOB/Sw4rep/iAhtGt/XuVa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jeI1pbBiCIRWrOpWgqK+L5IUAMcxOiAsVCG2CugXErcWWYm+Zwr3BVPmIsFB8sfjfxCN0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5vMcSlZrBL5PsiapATgibDyviPMXTcFoscvmWMnxFwL58ythb8sMHA6eYi2mF21KG3DZ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FRdwcRL31FC+r3KKcFTUoaBzmwmOR9RUuwHbM23eutwcde5RWHBuZt/iK1tGoJUMWyg7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Nqg9MoNA9S4FSdRhW8HLBIDDHRmKFMFGxvMUr3iIDKcw8VXzEcFgQBLuvqK2HA9xslfmH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wVVEu9IUNO46OEGmrxGSyjvEbY+jHM4OoWd3CIrQX8wvLYK+4qBeU3CBBi0cb5uWRHHi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S4Oc2rEodzQmPcLLZuGcvlg6MJd5EHILdWQaGiviAVj4uGMfuIUW7OLiM1u4JV38sYMK3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2xcAtxLWXrfmAc6hRk1BgrLKBtIUxFQBR25xKWAK9QsMh2qEvAbbjFoHBKsuplum5qx+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ROIBjFzWZ6XUBvQ93K0BbpqAsUK17zAkbXojnwWx7ihNy9Fn5ITZWX9wzmJPIN/iWvzgx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tgfpgpbwypV+xBgYmqGFo8iCvPlEuxPFVJ6u6eHETVSg6XsGzwQkLMFeNJVzJrOGR+LS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kuJ52rYFAk0Gl3BAVoeDEGCzXDUHyLHuD4pk9/sZpr2Z0sUy3JqP58w8rD+R/kjDinBd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tcscI/3BfCdD5qYvg1C45Q15zKg5bD7gZiEPCL+kJHJY+rESaX+4sS1aIHJdx8oxAFMy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rxFBeuZd61LaMS1fad51uPGfMVOzKcZ9RLG4kOCiFLW/mK/MuaiUai0lV2g5zGWqY75l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ZHaxoFTPE3LAMjcZ20Tf6hwdRWYIqrP+p4bg7pspz3O6cNDQyC/MxKnUV/XmX4PiNXqon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44f6hyE8kuNiMzwHpiVrKHQHIalmOFX8wZC6d27YVXxH7gwm1u2FmIxdDweeZUNgC75T/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abr95cghwBC0KCngoyuiMMbICntecDPiHhrfloFXRUtChi7fxcZpXivyBKltaoO/qHLA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8TbNoYxu36hYFOo1zZMQXLWlEVQKmQUNe4La3HjcTeE/MO7y9xqg67i0KHBEWhQ9sJTT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iiJblq/ESmhW47HPe5RRbsRcHNftJZ4QfcqCB+Xf9SkAahR9BDuvUW4xJRWc8RhW7z8S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OXNxKUWcRaFyz9jUqwFxQpnkJ6bDqYr1RZbWdx2TC1QcTC6C4oKCGcdxxI24xFpqsS7o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ZdF3v7iAAG+og4fMBeXy5jdA0X9xzbNwKuXiUK48o3dF1yvUSiaLoMPcsCtOIiXhKloV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DmxfmbxqPPLFqlawoDKvgIT0hOMcr7PVEVQgOzP6OIbTF4x/3/b8sBxXOq+mfvPz1GrTT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01tZm6pe/n96+a6JoNY8ff/fbiiGi3J+P9yhlVeFePMW8C2+OkqV/nMJx/wDhc4VevcwY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Im2jguj/ALzzAobv6/7/AFuIJb+UbqdFuZWDjjtiCM827YvbbLuS5PZ+pftQhwX833AE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ecTQulPEUwUIYMN3AqLoLj9SsKLiUeeox5NWvRK5XHXjB/b5lXmHmVc8JqPaqc5hgGgzP4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Aqas4mV4nWjsIxLOZdLIkH5gpBLeXlMgeZ2Z9Ny8KHEoMAVmZMOs3l+jcsbuOj2zMs1F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xLqrLmX87GNARFwaFPaRPMz4gtviMqNGpWDzOb8S7zBGhvf8Zt8ahV8lUbUXiZwTi7TH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GzJh6lCIBLuNlQprN+ZinPqUULTuLDa4INo0jywzamWx5gWirYsUHnzFjjJEtpA2BmCr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RbPAVUEIsIo1+ILVXmCvAbjBR9OZnhzUVxeXmWIYr/Ga8H5jVR9RPOP1NlhYbiGmljZN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gi9HMYApyGFgBQCJUuZaS60r8MpDh4jK04etx4AlauCunKxUMwKX9SlErymTDW6l4q1k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UcJ6iK+kBaArULktHjMKVSwdw/gD+ZbYCr8S4LR1LyavzFq7uIPKjuIMkTTr5lWPcd04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hv5h4MsdJ1URpVsNHmUzZVzI3ojXlcV8A9UzGLeNRyoagA2DVXc4sFcSlo5WBjANwwL9Y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uc8QvmqvMDAOZa6Xnu4nhPUETi13A6AZ13DQW5gVaGFRoxGqy7YL/SYFRCuOIDcu05rE1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qtLfCIhQ3OnbmuyD1h+7gBaR7xKv2GPmptqhbfMJipzHZE5UB7wUy5E9BuyoKlXpjI/F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7X4uCvr2+T8F5iinnmakW5asTkYs7eOHR9JDqbeoqVk75syp4GyUQlfcBjPTizhloiAct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0icCwbp0AH5ho3Z8jLZwPuVjytbUwV86fM3EHUAoS0bUdnjsiqkqwShh4QH5mtIb19wI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lobAm/dxGP5O0snkPFFh+PHmcX3KI96l9f4BduJbeIjBG93EQFUgal03XxCng+Ys1Qyl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axKpq9YmdNyqmatXFMXKGXUpq4BLZZWNcS6zEe6YsKmOIBG0iQtQS8JiPK/cqqOYYB0x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6nOeOJSRrEoCCdUtTZxWfEoF25S4XHgczehZks8rI+Jj4jncSz69yrB5LZLvsa5IllfEW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ussRkBc4QCh5HRAJWW2CFD8RJUcsYr9Ruy4HwFBBt+0HSEp9GFe8Q2ScDWmo5QjDkvtI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wtEctedgBJyg3xoi0QC3LU4CDrMTGmu6jcU5byfZKUSVSUPhgjR4S/ZTCgcsVL+SBFxy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w+yZ6/NVL8MBFRsr/RgdAniJ4mFso61GsbPxLZoyajgC3fMXJBeiPLgnF+SpY8i+5UUf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i7/E0g4CBpNuiVX7H+blCL4/qULwjntX+ZkwvbNpdTRyWNwgoX4NwhfB6iWsEysXcUJxV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h2EtTjiOcuI1gY7lYD8czYX/AFBkBTycRNFNRAFXdzW3pUcsLrgi2CjWIrT/AGJZyEoK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BAIzY4IcznUVZbgylZs8SzuZFxZcPTLKgmujuVS1ZsJg+mLk/iN8xxbib6pixAJ52uPd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UJ9XiIsYZbv+fz+eyLwd5TJn5/F/2RxjVWc3/wBn8+I40imSrv8A6j5OiIvt8Z8/P87c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Ero7uz3/AL/smIhQob6H7ioF6OGDem/8V/8ACZ/+Fz/gylVAcw8Qj2PAljcMA6dH987m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3lnBL6eUdfP/ABClTg1/qIFnjImq7/3DI8Dev+/j3KobE4qv+/1GUatDPtiCxqOez0kw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2S4UW2wFcXUbaICHiAgzjzDRRFTpPmXWnMcXdRAWAvXJ+rlTGjFRWOo7NF1IQHnCMEXd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0NM2yqcyuC4pmF7mzE4mHv2OUAc8hnqIYGmW54WfUQIDDiAb/iFNKwEe+I7ohhBxDBHy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8EcoamAo1FmoGI6OpUtMyxkZcwW5/xO3hUSDbASl8EsoMN251PPJ/MoLpGuYN0vzRA4AC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fiaPBDxLUIJfzKroCdQWENpd2Xu2LSaP4i3wfEHKtOZwuGlnLVy5MQuFjSu4JUyV3cub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jVQ7a3kuIvABqOLaV3uKmxBiC85mZ28Rs2VwwcZzxmBL4p3LXdVDlBE9ZhSUuiVSJ+5i8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1GggLiCmkqAcWEqtFPzFFW4fxLaM+3FSli1fiBSoGyufcWjDeLdRiKUswm4WM8nEdgpU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NQ0tj1MVq4bsql9YlG2uZTK2rh8VHgFV3FhN8eoVSXnq44vODqIGPzChrLzLY259RR10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G2Zm4N5+YI5INrbJrse430lzzcN50sG2tHiYPAktYx6IK81imaOZdW81qXdYo8QqFOPM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b6zFlRS5jq/4mycfuIKUUMxpwFW3cAW3d9xzpjQSy3MEOCoriYOVJEpcrhOH6R2jJKJl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83eY6bK45bD1cKNogzpGyN6y2CmBldRTSVEFnpLFPDea/YEThDhGW1AKY0XYEcMcM0DQ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VQeWyzsjmCZ/sxNUaM0LX8fMDsYrFGKHy45I0M2VqwHfjQ2sw+rURte7CLXA6MjBfQr6i9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aHliuIdsob6k/JCFIolnfu7vEr4ymhRtVtVYeGgxDRh/EZW8AeILarMB/kn2Mso2n2z/M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mAoXZmWSw6hzZT0eoiC1cBpefUKIuHzLLoMTFbN89QZoZkC+IM4W/4itlVzBhVzL7Jg3z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l3DmbLtpULxctm5eItmcT1EmAxB5hS85IECvqFy2t7mnEtylzubUTRS1PlHONSuIqrToH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pj7tJUlnspiXnccbgiw5iXSHtEzYrCAy+S/VYm0HzI25t7Nw0KTUByZWURIqn1DFeHHM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CbCIbQL2/uI2AVumsNXUo0dldz5GR7hhUYdnanZxGp9qgd8cfzABuvBV2XZMzM4jEhj6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VsP0yjNPzBWfLMc9R8iMXY5QfTDecutJrZ9MwsLHuLVseULVerKwKlTzLurL7RBdLZ4h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Zl+CwiHIwTCNtstW5PEugT5RAHC8HB5jQOw/hnvQ/iV3ijjUVHcFFWq8QbYDkhhXmXVa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MRb1MXMjC+scFUF41Eyzuphoz1KsKKDMNIZuy+IgIgnrmKaOd4ic43EqnHcyA5i0ruGz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dy6XuNNZY4niAiXOyv1GbCxS5XybpLW8XUTCMzRxnqGqi23W+IaTdxKqsztjo5jxSxYe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3dmsZ9EocOI4GUzVjD8TNrsdjWvj6/HmVQxtKLwV0/ee7ZQmc+ao1x1/BXUtaarKv419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v+f+/BFwlU6xX/Gv1tgquqtu9fP4f+CJwro9f6+jzFFY5Fn9/wDpLg0dFf8Af1KjsOIK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DXi4rUEenEPBHsJZwzzK1mc0QsW3MofMYFYzXHgPxEsjGkbr/cDtl5v/AL/vUHVYx/3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HyY/75qu5SC8cvB/39BEAhY36f7w/TDq2R6av54/j2wD9Ws66/7zHa1a7Tej/cCzMPao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fqWWoToirWjuoI01mpUMt3xAvKjEXMX9agrLN6iLLpIc5H6KPuVCiJeO5bcYElBp5gvp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jvuG2IibAlI8hc2fce5UTIg0u9xqYBU2WJSdxCtQNntiYtmS8zROSNGNN1hmQgD4XGUt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CFvU5PvftEmHMrMas4iLq4JyE9RHxMoqPO0DCmn3LReHzNgTyqUeyF3s+hlUteqlKSd4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FDxCNhm+6janYwbzEOw1RdVcBZUsGVFFYEEcBMly9hh7goDnqoEYoCGAgDiVAMGaGO7R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R0HCMqhW731EKvaNGDndRKUO+4hGx0yrcmK4YsIK6OY4bB4uFk1VmGWOn5gXZG+o0QPz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V9TXQNQq2Ye4A6bzDIzVMckyc5OZSo2HNZjQbY98xAulXuUNDxiXeKYgKiziVbsC3cVI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8xuszgthHSeZh0umGKuppN9TJfmWKGLY3p1c0Lf6mMLTPFQwbC9y5UqnY6mDgPzFKshrF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hYl5allGHwRdaWGuINeIMvB/mXcFEAsqAKXLOQ+IPZc0XCmjnFxs1BDSmnUvVheoeb5mT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5y8Q5LupZt7aYjWwucwUOMscCrObmOy/uZH8pnYtrfmKlDvcHBJ8ZlkbtO8SlaqAYLL+y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TzAaoNdSpb2cM2y7w3A8rL9hiOi8WS5m19TMUoZqKKAb53EEQN3FLLb4ljAt5irMI+7B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YEvaJU2igWgw+P1D4hRz96O4wEVT6BFuBBKDLDRas8wABhUtudv6qZmm89qPWGZEChqw4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L4eFOfmCrmF1DSrkMX03Ala0vu+V2ruIMUMxc6O5sL3MCWaoBcYG97j663XtB+5WhcF+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hay4WmuoWZpjRKPbBQKrzChRNxciGBcbIxW5yNwtDG4q9NRUVMgQ6NEq4tOYPqFHUXHi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5WYqL4xF0ExcrUunIIxAYMTPqYYiXqeUorAV0/MGj7iwbF8VDUt6Ns45exrqjL8xbDZ4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Kg+MMMY0N8wBhfSXETE+yO4h8MsSecwleS3Uc+omfR2mELvmV7/GAJe3epslrxAxgvKw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8xkZjkmII0mR9wENQvZXOtQg2ACqeTdUQo04JnoXRNI3uYex5PEBZwBCMrB77ukaFbAS+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e6f8CND0BlfvBhi7bvhhK19sRvyzzFYnV21NGcS6uiFGMve5gIm31EW1mJsRHmaaceFn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uNUVfBqZAm8wU5vjEoYfKNkVYx6Ge6p+JUIatvrCsbB4m/BXBMxY3ZCGlXHoAHEZA8aL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c+Yg3t1L5JSW93iDU0vu4CpthKHzNMGdkBw1ZtYAFhSmCW+iDZc0xtkrUYj1xAFPMUUU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ksUPbEplbzEQD59TF1pFKLxLrgeWJyHO2DGmxmFsr31AC+ZaZ7gqH5WLUToqWPnGg+0Wd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cqvLOPcLALKbOnEIlgtNWb/9v831LboUGm9VXPij6O4KeGLuz9/93AHgNb98/f8AwhUH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JzZPN/8Ac3+Xgl240Zcfx9fg7mxyezrf+/y8zVV4+/8A3+fUaulKcdGvwV9HlmYKUVafv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JAcG3g+/2vELl78r5qvvH31Agv3GGfN/fwXCq8G+lVd36zGxRq+Hj+yC9rRW2a38M2h5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cbFv/bJnFW5A63l+veJTwpX+f9V/5EDy7M4PT/32xB4P3rnH8fEAljSf998Y9EMKc9GT/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x8/O39uXBAoGrut1nx/fWYANJjAvXrrX1XLMML3x+4g2YtB5w+P455liFl6eV/qEXqxW7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rXiaDkl41vEzTs6gwGwNLCyhZvcLFvOZVmz1C4pLO60fLREn2h+02y3lZAuIVl5gwt/8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67HxDBfqZltiLMMag4plYmmNQedjsiO0JihhDLbBhAGmPq4u10cDUuSIey4MpwM3PIfib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VzmWtp4kq6uMnwNGC/MWCZO1LwZjSBAl7rbaPiopXCnD4t+Y0ZQNDIXn8RdduiYh2zgi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WujlL0OKyuvEt5JUKCRRpWxlHCfJcVloEHY5I6cbiDTZeWDzKhSm00QHKycwxSnkwx0O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UwLO4beZZDATLC2teJRd5MNRAABzemZlFGlRvBgZuCtWhkY+YYFqudy9LNXmIq89RW/M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9xzqWxYB/wBxGrcZVGlLUTUoCuiFYa81LFD6ggYXiZOGq3UNMV8sRzdfcrF5rqDUXl+Y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KKSv5mSGXi+pjdWr3MKC+8xaaEuMDQIxY7kI9Cck6DJiYlkL77iajl1LV4t3Uou/nEyU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35hXVaDfzAJzOSfomOsJfcAtce4d1rqCNYcxQabT9Rosf3Ko3fuF2jmDFnPBGlquCz+o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TLDX8RQu29S1GMS+M12Qw/uJWuoLZyEaFc+JWb8zJZx7gmuYx7m1bCgB0dSrSmsRRmrw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1CzpDcsNnO2Is+xme8Z6IqsZglF4ZyGJXFUi206nGytQSQWPMKAiuTuOiLUbqRKOij7H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nJ9ygR35YML/ABMuBhG0t8QNAQN+UaFfiDIWQbEzArrYXNCfoIqSB6QGZbw53nr/AOZl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6GAAVj+aZfu4FJxefbHdeox5V7td9XAxsyGQvdFVjipjuh2flK1AGgfcNaIdJSDSX6If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BH9zh9EZOENW7T/Ex2p5hLx1LapECsTx/h0xZUplwjdGsYIIaQWCUkBua1NOeJZmNUYq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9S8FdrLUlNMM/4QVS4elRZ9S7s6hyEbpqPEw5CF7zApmJTrM3jm45jwrFVVbLNP8AFxB+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EaK51YNJRYP1BlmJQDusMK8svF9cXPAfEq6vcKKsdIGATT1N/I5vZBvvTLOklhc3yTBhD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CpVu5XSIY3HKTXDCxqtgFFvqKbMxbNpvs7mIvPcU9sUlvs5u3P8ADi45LNxxaTQ6DENBA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AFrjUQgsOri5ChYQDY4VzOV+u5kKKgGuvMuNtR3zM1YMFQwHfTLoAGJZDfccga2l4wGL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+I2WKuPkryixXtfwRUDm7mDphT4EtGyzeJfksdWsAkNbl2QVjleKl627TmUIYc3hho5N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zLMU1qO0MKzEH6QG41dMrOyKjnXVRdBDi+Y0GTmeIeT3UQwziGoeI3TdEVtrxuUrWBiDd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Y6xn3EKu6hgAPEu61LU3nmZCNL3AbwNQyz9TIq4xgcHdQ/i5rjiczkl6vRIqIZcjh3+N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rn7/AKa9EQqw8G4gWB1a69/X0MN1vPF0/ff6z1KSwLd48deqxwU5lKDJWbWu/wDefaUm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NOGUAWmfNn/n8C8wUbLeLM+670+6OJWGVcBnN/wB3828S6LDqv6P3XRbmXU9E0a/GPqhz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2fVnrtBSzm3tu/y39ocEtW8cU0c8/efK9TANU7Urjrqg9AHMcAXZqy0z+c17UOJTrIVQ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3gmrqnWvx+PxbtiXgOKcfivr8HcBvC+c5/8Af5OiBQ1VYr+P+7Z8BzjjH4x9HuaEx0cA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tt82a7s/7gitqeMl1/f860QsUMf7/wC+beJXFaIm8Xu+77iX8lfwATZ1NCY3qgxjqqnp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W3Nnsqa7a3EVZzL+zEyadzxjhxqPn9IlKyJklrz8MtAHq41+ROmBXKNTu/U8jcNvxq6Z5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H+IQ7qXAzHULDMWyOsSzT09MPhJmKjt2emZN8MQLE3oarUALF83GqrpyuUqrzpw6lghl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CueBhT/KZGShk1Q+Ia4puVOXjDFBekOQ7TplIAKXNaFv1Fq3BzQVDWszZyYPUduezNsN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+eJp/cxcNxgtNy6Dhj6nX4ju+vzcQtahz5jYGa26SirnmWAqrKs3LwhDb5gQC3XMVKEt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1uNBXxAylbZqZZXfiOOrlZhtMdy1CwC6YMOLvcWwFi6GClqrw3NrzMMUgr5JR7RVq4Bx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1MlAC7mGrSKZXFROJtefEwIKrucYxDK3JtiLh6tiCqPAgcmFtraRWsZhAYE4IICIc7lR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YhBRbfBHsjWxgG9XjO4mMU8RVUIsc7o+Zg2S9ZZalY/UT5M1G5fzHbL1cE8VR4SLT0xS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CRGOLq2BoaDdxbfL0xtm6YHf3Cq3RHEw/qUq0/cSmeKxgCYPD5iYRVeYKGpqFOt7qGCUB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WziHJNV3GIq68SpSueWb0YlLt3rMVMCHiWFvC4n2EHY74ht2piI3mJNIWOxhMy1zbOjm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9RK5U5Lg2DuKDVeiCVlZg8Rg5odSzhUfUwKGytwV5LVsA8wvxTLR4oztRX2Sq0b5inB1m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Y8nUdBke+Iq8/nmMijM5snhmocka7mx+DXt/EZ9EOcNf2USg1AFAaDg+pUMlR9PpiKqe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FqcjqAOKhuDY/42zFdrmMKx3a4Eg/75UH8Slyt27GE6++4MdSxdWj5Ilr9hlsEMD52fqc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ePzLUK42Nyg8zWIVWNy0JxmLXH+Bp0wa6+YUsDHdwSms8wYORExtqFOPiOsDXEAmcMwn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DY5Jk+I6gM1zKt1iXFGJdfEJbAPMGgjdrEd3BtbIYlorUcsM/KcQDHmGbQJR0KhaGjOd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lL4hcAfmUwP1ZHj1Bf0StLIKv5PERY3PDfxE0vZGn8S+YlUr/ERkI/71DGqc2x9kspQe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EBr9CfUGWrcCvgjJKoaFvHuFRB7Zlyy2UNvH0htxdqEJFdB7bXlgZYL1bDafqYrByOOR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KBn5jjJLiWIOztjWhg4jVVWHFyuAHnMarBPNxKb1xEaFbAuvI3CtLxETK/M30bZVETO5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wdzbZ5jAKscYiJk/U+JfoJQuVCvYmhdH4IgLRfuBTjc0KUncHa/PMyM68xFhbrxKnDFA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UQbEM7moEfEQJOXqVSwxUQ6+6nMeKeY2CneahZLNzkrURGisE6OmJobeJwIQbYBpqvEK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DbioAg87L3LY6iXArgZWciq6uYXe4M5XfMyaeWDiw5iBprPMaFNssgprnuIUKxfLL5tB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aRhvbpTGqFqqa4/7GfB5gPNEbp3v99+V6hu81W/H/ZjQqjQHgzt/B6UyV5o0v3/MGu77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EwutWV/VV8AcwFt5aQ3z+d/lgLbnPB/3v1RzBzk4tc4/5Pd9R8MBoK4/Bx4DzByArLZj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2iXdktG+Tu69oOJbDbVG3eC+7svtXEqcF+kV+Cvw8wK5vmzfs+vvsiQwiPGXf5b+/Ajd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z1bGxeA26Yr9Vx1RzMJAS993+7/NGhgJwvi9V/38sDlWuysV+Mfj3ABXRs/7Pq/gmFmn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UEpz+/8Ar+3PEtg0BgH/AL/reZuMU4rX18fRncEyus9X/X9UQSvHxKUVa84jpbZ+ZxBw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RZ/5USlZObjQVxDx3RBTUFWrboGXFCdIBSLX+Mb+W4LeB7Ixg57mrLWmNgBhyzweIrjk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kwBXqFKFhC1/wDYSW8GP3LAFrwp8xFoeKxHBtQvmFBDsTiGh3E1XKYamqDPuETIUHds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ylKF2nEowCmdsyqsmlt7fUtnVWq7eY4taXRWqi3VXnmmVsC78kbpHiBVByXcLoD7SnVd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iAU0V6hUrXtgKNkprcFT8qK3Ep7rUAVcvcyrwmps20bmCJKcZ1+ajWjTdZ7jSC8AOYli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w5g5hsafMAlIcURolcO5l9jMCb9LiQqVyzA3KR5DHZEa2EwTEOqiA9G9RLgoOJhQIpRF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NRVHhuKlqyMt1yzmWK8PUCg29Q+ZxFeyCnBbvELdHtgBxn8xVpZXBqFy43UAaLjLqt29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m4UTZxK5lOjhmo0MFawhLAGULBU2HEYaVgAbb7YmZmiy4VS8u4LFFGTZEx2MSgNtPEQt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+p/wRiKj9ktbTQ/iDhWu4ht0pDRuh8QZDfLCDNdu4MI2TTWfqDese4uCvqN1KDL1VFX1M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U7bjXr1B4oZg4hljBMxObplZClMsAGjxCtGZWy3DqEVcuJ4HbFF3xBu8sbzHis5heBX0Q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W+ZfbcHKWaxcAFX9x3jFVLACt4lIK/UFeC+JgU5YhUz6IAcrEPAlgU47eJdmaNVUpBdL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8h6xNDuNbYuc8Stty+WYjFbfiILlYqL6gqjVw1ToqC0ZYcwHwiXvT8xhO7PyfZfxMrW2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nBDl9KNex1K7v9SwHpdXCkrbcvpF0Q3beDXHEtFspRE6zAQqXVcs8bVVplYLQllOHXJ7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g4OgPlmRZ5uXgW9Hhf7jFs22ylylL9AmIItJcrEsBzQGZctTW6ZgUNRHaG9alrkrqP0T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UNpEK7gDpHwbg8XURqzjmD8wZxAeSoKaidRtlM4Vhd7xGuJvcCstNkrQ5gLd4louUCG9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EfMM4lRWxSwNhbeeLLL8wmYCxDrC8S2H5s0Ft9rCZGYJWgafTLTCXaPF6AVeiPwpoPy5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UMK3e4PtH4ls19I8MCu8Qo292GOADyAnyRJwK/AMInXZKW9Kbmga14+IARw6VhKeOoztQ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t+YQINPTbPZsgUQD3PI8JDuJCY6X18xciqrkPPzuUps6dxVXNNTfsI8z8C/xCs/oUHaF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DN6zx+Yo6f8AnmU23vqfzE9P4R/cRG2u8CvzFaP1/aP9yD+YOZDq/wC8Qv0j+2VQBez/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xGo3/vmWjSt7isUa3FfEfW0IgGj6mwI3Gs0qWvbhTxphlAz6ZRqEw2RxqGKy4W9sC2wal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1HZSguiEumWci+CEcDAgFl5VJZZdl4gjKVV0kErYB3AgK0oXT5lhTKzEVo1ENMj9sStN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QuXqK7VjaE+opKtDgGICo3D4SPc0epiat9RKuB4IbCSifQEfyWDLKGz+MxPC67iqUDQs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GDmG46iFGaDUErpx/qCGzgWJnms1n77Q4Pw+0hbeOOIONWpoOsFfnll2oOCD8qv4jgQo2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OuY2u5/KBS/XZfti1rj3c0aRdtOtjGPYw/2jgmewHAfPPaIql9hNNZr38txQmAqleK/W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+wfVTLpClD/z2vvPE5U/lgqq+GPl7iBWBe2f+18EKE95/cCzeYtAhhsvrD/19w23ugD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eVN+aR7911AFcLJF+Gx69rA1Q7U/G/8Agt3Mu4eWH/vwe4KVTPNn7Pqz0QU5DvF/+/yv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y/wA54mqBRT/X/fPMuDCCr0NfzLst3eYbg5L7gqLBvFg/cFM3LKfUp2WR2xiuGJLaV7jv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hj81LtyLXzuJQWGRd1sZv6TvOoyWZxqRXbiKK1efrUCkUjfrP8RLFVq4K5aqWA8sshEuJ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DNq0Hao0y75zLlNM78MfDsxKDrdV4lpCgPd4mRwdrUtnWHvBM7A3uHiDK+I2jSjOpk3b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T1AiIUom+WUsi+6ghh+0ttwy2o06/wDHUEPbBjakFHfmX3c1AVGoU2wNnMWBqupVDcc1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gxwc3LWrni5YNxFuqmsG1cyrKNsZzcoA4rUSNis6qBbyz+Ye5Ye6sgprGKhznJwQU52/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oahZXB6jlhdtnMaDRAuRrF4lAWt5JVd49xhm17Ze1DB3ClpZj017GWfnc4hXm4I3zACr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2YZ72dEBLbuXtmms9Eys1Gr5iC9X1FatLXMKWS7gADaQd0qpQFANaIAFy2uIXn6lS8WT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nLeJYiqOtS7MHiLInOWC54HvDKh0UXzkS3ReIEPAtxpQrOW2qitv4jVaKfuWB95m2ip0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o89DAfS+4hLLruOWEzoZlhQ5WUAl2y80Xnsir3R4l0VN+5egfDKdD4RcuJo6F8xQtDyI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7lmhiEdmMwYGztFXMApwsb7u4ZmIo55g2Xg4mUHGLgKlKonpiWoFVV2RGzy5GXaBfuOw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YvlibZnD1UQK2Pfwx04LWbcwo2t3gOoBsCe4ijWZljvzKKqL1fUBFeW8sYKq/ERdOPMq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ti/OYQLkgyOR9Yo/qIGwCBvJtONkzjFhHVBwPXPzMm6Ke5i9HPyEeEAAB0wH1GyWiZlI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jSI92ivqpzrmYc4Jg/PzbnfBLycK7lUX9R0U5UICiF9v9SYqUXqcNRceI67KiqVUN4l4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o1AvUu31ifMNXxLalw34nGpc44mbeiAC4XbFNIFtcxTWoU3qK3VQqZpuGoZTneIJ1VO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TMel/wAUPuZbMQxr6iJBymOsxn7p3vNfxFJLdXpv+I2aY4yWVQ+Ze0FUM+pUA4ga/wAT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CEpaxnMWG2KEyvrxMuNHpsgu3iGV+IEzuxrHg2yuHgYpP6SwXdcwYblhHEurbLHyPz2R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RRShHY/7cSvTJY4Ju1mgbghVvcd5a+ZUKFMI2ouckNkp2EMCS0zKsSvOH3DpUwCTKNwal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3pjA6GCniWQWWoTG6YhoBrFZvbFXAGq8AjoFQ6JddNIb6hASm+TKQKmpetWBuADR0EVW7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2wEysuWWueoqbXerii0tfMLW9QausZzUwK8+YGNWsw602+C/zAUkNswlXAF/MVooosPq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6DMy0S1vkEfxH/YJ1A+1xfL9yBf3J/7aP+xy/a+1MP8AMlpT96ZLyeF/grFmiQ69Gf8A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uZzFcTEyZjVUqVzxNwuUFPlZdRIsgLVBqKTIJF0xxtzqE/iJzHhlyBrovbKAWjnzGWRT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XxOYnIVMVcHCtVKgupx/mFxV0EKrBVqxLiGXUqZgCVqyPULmbv3EG/UNAWhFiQpCvuyM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/KBn3GjlbTP0ifb9y0AM2NHl5NfUVuVsHFJ/X+vEVgLB5XENB4/yCLSKuqf2RyzuermW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UqWrbipUgP8Ao0QYTWl6oJsL3AmWeeJVNEeo+XEaQauWzipXiGWF6nw6/cYuFsoZAWbu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s5dE1AH5l4doqYzHDghbHdA/cFJlLR4mKU1FAKh5234rMWUyJpvEzG1p5Y6pwc29SqAu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YwAtRPHUJLZo3B0xSPZWckErUFI6imAPiLKb6iFgr5m7H8RUClV1cFEtsTl4IOcsDM/0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y8dRKyjqCO3RELALYYKcsTzgo8EBr0h9ygriWWNNWSwvXEe1WivcMjBa6mBV9xJnJ5lm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Clq6o5ih5cpllWzGeJhDZKNZzlcsJUsNLCqmK0mghLoAUYaKIooy9RWJgI5PvmUhQz9T1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8UL8ROHRUFgT06g2pUG3MrAK1mDJYXEo01c4HmKaLVmAqGGnfMw2pbOovlY78iC0BYvbU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WUErEzd3Bdl+UHF/iXQpuK4w0s0OWCM9TD3UZwpQ/cBbk/RlVy0uJwcGuZYLam0mQZlr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WvtzHoLepgupbi1gQKcagtePmNuDEcm7UwNjnuIWnnkjady0JzGjdzwzn7l9CmCGjjuV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cQqJo+I1wUPcxXXMRx2MoMF+oFqVc3C8jcszSvPEaD08wYWs5YCpz1E2oOKjZuU1ljx7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u0LCgK3Ac4zXpllf1ykojAv8jL7DQfmd1W9u2G81ZDDkTJ6OI0VeDiBq6wQ4u96IArq7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67igGsm3g7mBT6bdCORvyviNtUTlJW1cmoxzQxeC/KgfMS1AZv1GkoOM73GywFHdXiZXM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raRKBM7xA1DnauolGG4Ri5EeUz9EsAHEvo4h7MEsvENcQjTFSFLLvQgdksANMbWe5dNR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yRPlgUYgGcJvIkFu+IQruMsJBdy3G4XlzE7lKqUaJkGV8wYt6ipiHiWATRCOJQuVaszH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kJQEYtkobC5UXoVx1lW17FzvZ6iyNV4H2wxnkhuvVwagf4aEXEFs1hu6W6Ah3dqmPxL+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qlh8uZerJ8w0+EosSKGzZ5/6RRyIOKZ7EuPJukZSlFgM9lzT8tFxC9PmK2gJfOD9xVpg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I0NoGoFbe8dXOMN1s9DfqEHmKLS26AtYRhBGwHJfxHpciLY4C3ljTgt8QVCBpSo9Y5i9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XXglgTu5n4qvsNlnUBzHZbcCmWpiW4iI4JACiMArRDvH7jCUr8CP8S4Fqfa38xxWbjkW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KjRcap2ZJgqNnBqBaGDWOY1SccVxHhy29QgbV223MiaOEuNjL1G2X6iGar5iq5ixv6mK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cv8AKQW6Oatha+Y2wIF05q5Tj2Ejw3riOszk/as3/hfFxqc5zNS/LHzL/wANMNyiraVN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DurSMObgDq5ShRmGgAAmT8CT4S666Uy8Q001bEAoWxcgWDHUVAsy6gEpaHzMKdswcwFN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rn7hPd+cwUV0Mwigp8yguULdxGzcaUL+5asMIBdhsiqMDbEFXpJkKcd1Lagk+F3D1Ljx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5ipvLQLoOO244wf4ypKX4ADt/rWczji5uocZsjkxAobmFcaggt2B5b/QTbMupqS5zw3D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3xLkdckXy15uqiO8wOaq4FYN2F0x2K7E+cXECUK4ggD2YpdX7SFuQ/USLXnJcdl5cRgz2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5C+CZEWULKOqOZcggoFKykgOoTFF0UsX5WGGWjKBaO6gLK5LeGVCFMNcT2kNFTANILbd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tQ77gmAormKVAOyw2YF6cRFp/wBMdzlRVfNQvbtYS9uaZQ5xZZL/AIFfJyfUrpOBXTkm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uUARrFsbp+CEBGaRNS9EbZqZe5zeoI2ANJLN7H6iAstx9xrTlZyqhea3AkuxWniACm3Q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eo3nzC2mILZauPMqbbvVZlQCvUMBm2WYV+Iq+HNcSrNeoFIIArQc2FdZluA1MC4K7wDA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3VmJk1t76mXm+4gMDcsu3PiBijjTW0Gm4W0p4YcQNealrzt+ZQKWjzFYdHbcqaPayYtf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qYjjtNRnilH1Hz6MD1DNS+pVjChxj1LnG/MBQyRo3IQB2qImHUQeJbI12sbuDxGwvXUp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mXd4qIKF9RvVFwq8b7joKomLUG+YUAKgbJvocxlGjWRzUoHyMMbAu8TySt1HCzjuNUZj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lI0O3MsGS+JRhmFQvmpVdallVv1MDuBm1vjEtTSd9RPY7IK4/CAiMlSmphziFVKYHtuH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hEqKt31E4Xg1KBtiAmONyzpzLXleogq1Oq1Glm74mA7Zbcesy/ONXh5HxaY4qgN1t+W2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9GYnVuq+X6YK7X7jyDMQaAa3qsxlOaXdqW/zKujFeIaN55lHkGBkc3T6i2Rr+tv8wp5yA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0ggtVUcMb8wSslxA4ZgHc4N8wtCaW2QKtriVT5iXfUZwqmPcocXHlsdQK1rqChUal7lF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qolwjmZICgDxfEKS9xhyQLnj/CZgYrANw8pS1tuW93KWpTSVNKICt7jiDqMbA18KIs8/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+rjrlOfwMqPZiH8f4Gv8rqbMwcduuZcSt1iWXCbvccsmfWfEwwhTseYVZsTXp5icsAJS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u38Slko0a3WP4mO2p3GsB6Oi/wBpKlbhLCj2Jzg/cUxfBghbq1q4vMGSwVQMZcqls633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rgkqBTwBULWYNAVQNeZl2V8Rcs2jTgCAaJATV2/PBKpMHzCpu4wiwmyPSx2msRxIAIMC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NhdWveSrjqcP0DarKOFutqrXq41u2hZ0W7XgNxM2BTyUq2o8F6wtiuB8wYqqOo+KM+4X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4Kg0FDZFlSariOoMXnNyvXQL2oZy1mOJQe46vxPAtdTgGHiBoTZCnGirxQHAYmQ5KviI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lACsRbqXOsHiOWncw4H9xJEwOQbthLU7HyJYqxolrVhyrmKbcAI17iWKLIHYl5JgBoOI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/k3rDL/wuUI1QjkiZ/walzQIJHrw19n93FANp1DUXfqCbTI6w2/qKq1KV0UYLZZUY7H7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uWbLT2XVa7x7iEJ6c/7C+iF8e5ST4+vuWK+Urd8MNrNV/wBx/wBhjNMDYPfLF6WvB/bE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yfv+2DBr137jxudlLv3KoQ6G/mHgBA3+5afsRirgO+4hqh5EslGnbFCFEJwxcA4k+gf3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0KgLUqPuoj9t1fnb+Vm3/NkjHurT/ELEgGYb6ieG2XoDmGQ1fHceHK1KX19AH6jiJOUv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1N0zVyolKlIS8UPxDR+UotDyZVUDIDfjUMUD4DBQFroMv8m3ZX1BniS0M/SE6Hkor2Mo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nIHqP3SOBSmImp6Ld7ViUNu8IRwZ5m1Z8wd3Wq5vqICASmsLFH6m5eN96y5naBqrMspQ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ADboCguG7UBXMeG1/MWpSPLqAGFn80owb8xdEzwNS0OO1uFRfHMFgNwstlu+JqIPIBt9S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xuUHn3EtVThKFCBp6mCtOIztQHXcFgcl5mFVT2cwBsc1uATeVib98QKolrw6jSlFHV5l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n3CCm6SrIAIoatzccp4jVaUa1M3LRzm4AOGTWeI2zxZMHDOYVhvEFcio3yA7lwxYUwSw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omwrOSp5IcY4ghd48SxLYnQNQ1zXxzBq91KrchxMqaGKZA0ShMNMtdVCvkSZAzARZCqd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G+o+ItSy/iUKO9wBeavmpUj/AFkSxNkzP5zKYcwLBWJQTB8xaq/mJA8t3FvgS1M2+Yat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1BwuXqOYpvuJOCrzcxYVRolAXDuOxf8AyUqoCjqI0UIIooPshtx7sSU5A9pG1GPoQuXWz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Z1h4B8mDl9WAG/pzPYfSGtNcZ5gmG4q464ZVpVFGY+cV1AtUlMb1Kwsax3UWlDjMHNU0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n8ynliVWfPEYwu3UA50LEZFFqK8n+owj/txDMZTMLiCkVsfBKB4TjmZwECqmoGsbI1Bi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gcQCgobxDw+z97H4wilIfc2AGK/1kflDSrZB3k/uaeJdkoUr1UdaWvpz+YCbpeFT4RYe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9yoMbZi2Qgf1/aYzaLk4LCXMYBZ9Y/ghWtUjroDmZQ33HsmSj9zEFohdKV2xqt/8AP8X3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ARaDMBTHxDKeYO868SmjMFDR64gtbWUHWXOJd3LqdSoOrnD+pcuVjMFTj/AMdz2l0xKu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yNzaZMR0DWZdi0y/H4jT+ZV1gfiMvdS+kZ8oT6qU+r/AIP8BgYpzi0gbe4MS5ZYvic8zs2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HOBIG3p7hZgbAXWjzKl0oewrhdcEvb9KzCteirRKhAW2cmIT9zdatwETSeSVIZAQ0KWl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Bz7teC80TE1TpMyquqe8ECxmFNyDR5dR5Xnvm8sHm15Sh4ICrequRVsxTLQcsDCN1CWw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2Sy7AeRD0uCJhOuIJs8IMGTHVww9XWWswjLA4ACXoLzHVq68drw3e3LUQ8KkGULWBddb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4BVWhB0RldTLJW2CrlGUcHwoHwalWj6YbQlkVqXglscOADsPFZGCEAfZkOfnLDtqEPmFW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AICD2jwhrLdu4qA4cyqUiQN0cSjayyyiuJYiZXjcADnPliBnfcITaWS9QqGl7Tgl5YrG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uynRfHqMhu01K9Tp/k2lP8NpXuDQFCAFr4mfORGycIWj4gy1KTT+IiqwoZUzP3GVTSBi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wzBm45QVBDJodti7/AOzzEcOjYK9FdSrsTShjzbfn4IeG1aJ5CjVX8xRYPNS2sescyzioy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ykEK59U88PNoIQUs3x79NX6O476GcqZx47yPsdTDhrS1+Kv7B6tFVZGuVg5X659A5jiFn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kHENc0NUfFfwvm3EWFRVyaE38GL/ANopXVuqz/7/AC+IgNjFCCv6w/DzGmxfN7M/vP34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j6F5l0WYmAon19+0Shb5hBXGPnHtXiUpNu+73ZrH17gFYAq0Sh01vxvEaklVZ56oxElG0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LAVC8wfIw0oSNxcZ3u8RKomFa3m6mEpbQUUWvvR8xWsziM5ob9Ar6Wn9wg3NI3LoCtc1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Yq6GZwhZK8853RLA6HyOX9xcDEEuZhCb4hR4W7l0L1DpNItH1MQWjmuYrdZ/EBOjjDmA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PcaaZj9B8iCKsDywQDBiNtjcQUrcsPheIFPmEM1SrXNQhQdRwuiXFSioalBbRbhgMMPA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bJj2NjRCFu1ddMsbPKgq5avNM3ykW9EjVFUi8KXW7iMC9nJLsZMtq5ZI6IWJCN7fm2/O4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6CYJUrZKAO37mOMXDKLaunuWWNeIPReLmiT5hjxUuNKwnQ8v+7iNDVhYrMGrI3musEz4XE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DdwVnKnEs7VqOwAOnESFUsMEMCWcSzg41GlZfDGxQPbmXlDjLHYVvwly7Gt5iAAe9zXb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L2LmHJEH/aJjV1xFzq5aWcO40qucTK3cVzC5Zs7jg34HcssWC8A3L1LVxMiwpuoioyZx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E01VXqBzavcwcAdCWXBgjZSy2A0qw7PcpsuXGkgPcDZ8MRDPsiDkfcG23PuLSvuVUpmf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VBa01llrTrkg2tW5YO6seYAC8LKuTOooKc3z1FUKxysay7mil8eorEXiD0yfme8wOX6iiG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xBdMydvDGBC0pq8IhbVuxNe7e0xWAuL/AJS2LhzVBVNdEFUh6a3MWaX4nVuUOQzGhwVX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1NNR3V/EUDzAP7iRT56IIZLVruVNBe+piJT7gN6a7nPnuUmFbyS75upfrzLogwK5SJMX8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wPe+sSwdIH2RHZQy7QYYpKKlB+0s0cQsTOOpcQxLq4l2ra3AbWzxUT6y/Q6eAijVn5BY/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GcjgHhIKOsLXQErTYdsA55hXza44EUXzVvzCZAe2e5i6eJXrSb9QRReSXJ6fhr+IB6y1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cWLk0jChAx5jlo0TZXMEVeV6jn11BGNyktodxG6qYyiOk4IFu45+ZkbZI6qCnzNMdOdR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eYb9wWDbrUV5ZuIwfEuZalWnuU1G7/wAdEVyi0jbogq3g8xBZivDMcKOSqxMnPMPMugPa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CKyL2H+0uC2CHi8wUBB/kNsuJU+Jbbv/ABEU/wAPGlcWKVMyuJgZumIzBdgfUUqK2kmE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VFaCPtmNEXLXHki4es2xw1ILxZjsEQW8M3qOUjXMDCTklVXbYhuqznbL9EtSAd/UcIqG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8QXB7giSw1moNGN1DhJZGeQoc6JVZeTMt5HspZk1mUZIALRVuvUEo4Kz0YM5V30QkJKV2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ZJpmGCIu5qZrErGfuWuHUYJeyFD9TMVAx8NkAVrtsuBQBZ5iIU1qFgbJt58QqrlLBZSx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VdWxOI1DC3FQbl1sixUCtxmVfUSxZMz3U+Medy/uOlfmCgpasMtLRUu8/wCN+2ZxTR+A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Ln8GQ6vmI2qsVoOXDUoYuh6tCb/4cMF7bhhG3d/6XHZETVy4+N/CcIj2eOvOAPuGQvLV0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p+T8xLppKvf3n/vxCxCnINJq8fP2jiLBkKowM4oeNUehxVI2HPAYvXWL9BzLCMt1yf7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jA8Y8YfhPMFarTtrXNp9L8YlqF1RlKx921fY8TJXdGVCa+sUeBcxLTFHIPu6+mvSBYAc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vyuIGJBHCmK3adYH0DmUjTZ0l5vX8p7VxHhVGRsr/AIxfoDmLoy683f7z9rqBiqp46rjr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bpuv4+vxBVKzQD7GH9QoNaeHAlfgo+B2xU8l53/3+upkDa+L3/3z6hB9WUEdb/78RBtb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FfVSnDYWuqCbp/w5ZyjMqEPhv8AiEZ/BxgytBvxpm4FKyiEDOr/AHHOBJYQyqfQfMNF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Rs5lg0q2GoZpC2mzmJWCUs+oFYU3BaKROFQ59xJdo8iOzkjj4mIIdf3Hb3MRiCr3prqa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RXSMYCO5QRK/mFCFaloszb9QI63C3tADYGzwog2LWlCKrpzit5lWYZQqKlmLow5zKaNb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UJL5ZCsmbsF27QgOKmV7ptsta0bhnbddwXXwRWG15Zd7X7iLHF58S6GhctTKEHKa1AFc8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NJn5hL8E8RhiaMFEUtrEzK3fUOXlORHiX1qDaL53MPvE7MG7q+o6vRMNGoCvzRIxQ7WI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mQd4lOi3cuA0Uw3zBFGmmepeWKRmPBV5ReD97mZ7hjm5rd6zMt0ciJt1FMmTmN7Zd13A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q5gWdESKqxCwQDdzgOw3CmzfiLWXZxLsAbrcsBGn+I04ZgOV4iOtoKpG+YEyyr9xFaus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38cyrgu5UDzCV5/kYTXH7IAoXbK6s1AGlXHCP3AfPuFdrcRB+J2bs4g2axFUz7fEx5Le4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tS1gG48lWQHOXiGNGr7lZGuTpmJBpQcx/UAA3cfEattfG4VyuVpD2MCpHBw/EF4mgXZG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rYx9QUuXgb+p8Q5xmFov4lWobw2s+pYLKTuMejyjMca+x+YZj7y0Qy3LYQ7wLBKta8DK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F8yy0OJYsQHshg13xMQZXmBS8b7GbPQJmCAgOz6QVZ41PtLabIlgMxFGU7JRrV6XiUMK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13Au0xf2p8tEEkA4K4OCDNt36gHKWNwFeKSm+VXnzM9fUDIAc+AbZmxq/eD8YQbTVBLu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FXAt8RU8gX9Rk15ru1mVEWMngz/EatWFY9P1ETiXBo9eZiih8pEJ5iq43Ohs7lhS2FGm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gsuLjDjc4GIElxUSqiKuG/EcYgY/wRgdTUdYljmFDEdLm4MZi5IL+IBzNGYNRwKS5So6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h0YqaBPw+T+p6IcGkUub2AIhW2gfRCo81M6h/wARkgEO4fxRbYJmGJqEmPEFpBy4my0P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j5ZgMrgywieIVXrZs5ix1QQHwQaSvd2wKsG3MRxVY0cGYStu8MTxn0ZiFEfAikWKAcBN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ndRnv6iVpbhQw16g+cGCsIs6GvUyZPpFSsBqHIvqWf6Jk4H6gPN/MploBWVvjMA1Z9wB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0xAJjYObZnUzq+kFhkuyvMTRo1UICDbGCXZWdGIQNEy5gSwbzBLUPuCsWHzDELL9wHJJ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cp6uITZ9wCth5mW6PFx3RfaVRsG8WyoSeBa7RXyv+sQDSaYpc/wDdQ5PvT/28/wDWT/1c9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V+53B8JmwvrC/DvwIkKlC2ICFGZReSEfy3CKXd0H2sUl61Cmg3uGjoB/gQiWRbmYaCV4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Co2LKx/2o8VlCclgdi+LgG72zW/jzmjzbiGkscYchKx4aoei5gQhbtdit2n0vjFA0bM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04id7HTw/wBYf+kUMLMC5bv3aNdolNDkpc3qvyh76IZW2Lq9ab+j4PmNSzbbV7Xfu0fa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A4vrCX0LzMnKuGrDe/d012jiJaUBVGcXrfXF9CgKK2MtLrnX5r0gmwoOL+Kv5S+7RsWp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4pzER4V1ay++nv56gZyKcq4Krrgr6AbYtt42uzPPm/4OIpVU1WjMplY4x/3/AC8YnyHl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4XuWO/yv+IYmoQZ+oq1GL+W/wjBczzx/qW5BXO3+4rghtGP6CsCBHSndYmanUsmoX0fm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CFCyCmcARXJbXjrMdAIaHAy+JUF9woBA7myajWi+PiUQm4GDmNjMQ4Mzs4liFmGoKKSs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bhSV3xzYcxhOibC6mQfMxBNDUZsWGmCsS+EtwrDyXNNzZdImMx0sOoWC8CYX5YjNG51a1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3YUMgFmuM5w6giivYpDZzWHRhuRmLtnJm7vOm4Km4MJZxLp4AcxZ/wCq2aFuOZjFxVOP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APZicwVwD+yA/oRvI8Rc8orKL4kE2BiluOM/MwHRG40/xQLt/MAYZ9ytrKe4KlKuxIGK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SKFd3m6lzLDi9wA4GK0mA3g4w1ENX/JBJp80mjGt2QS2/wCSYsi/LPSfEB2X9QLyx4iR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Ox81UQFDjF1Bcmw5xKFVZEjJvkiIORxiJTZuUNlOJeQjUbwCXkXCzsOZfZ+YI5xEXe/E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cdVK1Uo2S4AoxVAzBaPpWWV1xn7iWQf2ow2bS4wQt6mLw2TBqJaNdw3bl9QRWnWIDEvV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FeIZGyHy94j1kLLwxpy8Mel3cQqKrrmK9JQgtxX4mO9DvW4FFBVY1F/k3sjUG9ZCAhi+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vWaEpUBOLgGgvztSsEneSwMDwf8AxMF6kMCehKT3CEgPQxWQPrqW7x4iFBXU5l+sLlTp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xmhT+5SNd4Uv1CQdqrJPqVhZ6YgdPc4DMhQA+4Ql2iksY6/pCPFEGOxT+Jk0yglfiXle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Abyl7idA8pfDblZoPGLgd3c28rfdHmvdoxZpDVMSnP1ONU1EJ6f+BLBLlXUbGNTKuhqc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F1878xPpcM8CfzDi5z1/IiWprmHYuY+0FKKy/LFpFIeh/wBw0FAvEUoChF3Hyt9Ryrld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DnGIqUqy9spSjDDnLiCZuOHbEHMVUW4FI1iJRNMzoP8ACv3/AIP8VAsHMS2LQIOOmXV4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/wAKqo8RmBDbKHeYW9KmReWBu7lDd4Y5W7ioKLuBdc1V7/2IdnOEqrzFjJGeeOJcsrtq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FMtnDKnd8I/+6DcL8wkSeCGNkFBHcdwdWTeXyfwidG9jB/x8fmo0pTpJ+zBqFTY/ouaZ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tZq+ozHRoS/yFpj2cSY8Aahbkvt/uiWtEAi8vENgfRAd0EVct/64g7gb/wAcShaOrf8A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z9SKt+BnCvcgso8PB/8Ai/mf9J/cW2/v++GZZ5/3ynpv+O4YqX0/7lv87i3kgN/KBFv9p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Wv7jj+Y0RQoAZwyGniJquqsKaqFxRWiFvrgOXdEyq2WXub7vzCWL9pZ2oeY+F/cudu9y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dbX3cw4UfcK21x5juVx+ZZVG4dKPNQ4sEqMBIdtR9sw1Bu+hlxst0zxCXZb/AHMut/Mz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1ASi73uBNKxpzbNaCX2Ga4/EA4+xAZqHZKDD8hg0FEthDMPX+NZzCO45OoyjD8xr9k0x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gaLPH/MQNVDoRLUC0vRvrHnP5XiImVrypon6o/9JYbbC1s1zh3aNdhxKBg2Ohy8Ufo9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t+MfR3KcA21nHPyb/oiBTDmjS9YfWD4cchNCOnd+tr4BzBtrD0crr7z9nUuFFXJeAP8Aj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4BzvQ97+bcS8xQhQ4X+qPp5gSWQyWZ7v3m/aHEJCgPfeq/FX0nMQ0VXkpk5Wv+ZEaKqn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Tu9675fKcEupRBx3EsFLv+fHP8+pgi0/9/2vRiCrpz5MsobMHR8f96Htj31jQ9H+Fn/A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NJti4JHX9+VYXrBFRl7Ep+CYZFoKPWpZMSgVl8Tk5ZfHEqFmJXaZNTKwpMksLPgjs9wH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mlT/AHEXGFuWMaWx5lBlz1FEFOYFiolrcrBMUwVYqxuG9tCqp3ABIKIRG9xXp317ZYWC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wnlRPgNwbIscQA3HbByEasfdvIBXSHfiotk6jDjFul7YjF1ReVuXa1esYinFYWAlsXSN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jB4WqZ+0EJdHbFNTozKjn90JaVUxi5rOZwReWIUGyZaPqHVSnPqAolngwwhZJaIVKLRT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BRpLmCjSXFFt3qEbqHFEarDXiBqwoOoGBqMxsFGr0l5JTe0A6CtczHZSVY/aK3V8MABi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aD0JF5E8VGnBfioKdj7qIXIeRYnkb0iKKZzhCYMF6c8l84X6vnB28/tKFFR3mLc4+MTF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7Kg90e0qcunMFV0QcfxQPXnthHJvc6PVuVYWPf8AqD+LzHv/ADmPAgPSGc2O6Im4W7jH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ygmGuSKgMgBuYUFNdENQ1GMhDOnpFrM+SzMWRIS4UQtsA/aBBRe6qJ/7o9L9yxSGdw9m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of0uJ6nxcsLaPbFKVa6UOpe0b8qSLmVy9AAhPhOgGXMg8UEMZ0omKLccgzFRtlA/uCX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3/y4FHRGt1+GStyOe/5nMg6hxStmZoqgc/8AqYq3Vb/MAnBzQ5ji3kZxLdHzAcFmW0Fq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zUAO2VzSXFyA+MQhLATPgA4dnuCBUbYYByRCyHVMQX6oZYCxvXUA3bTLo4QIsKN+JZL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kE3y9wKMCp9EfbIfv/ZNSrV4lNClrNFL/iF/ggeR/CD6AdXov83AKu9Q5AI45KP7QuAA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MVnHU3RVD51Pm3MM8FuepiLDFPFT0MD6lnliL6uiIuuuiDdJLTFr7lFY25JcNsGL5lWZ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VZC5YHJ7lR71Gn1NottErtG+4hWuI6TDmVq8xyrFyoluJUz5gVOIS7l34iVdwjjniFvT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WohOo3UVe5dDGJQcR10QZwM8yJmUbLZehlRayg9A/mXda1GeOqEZbcG+YKL3LnhsmV5e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OYAxMeSH/HU/wCjfqctfuYW/YU7T7D+Zi275F/bDW8APoH/ABLHSugfqIOXq1MirPnP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kAu1R+YqkU9v8R7IB5n4lwOc7qbBWfEPdNPiVF4v1dw0V4EA5BiZeYDLkWwfKZ7w0wgY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XWp4WGKo9f6wGKHN/wBY2mXwn8T9oA/xFlHut/iAV90b+ItkH/viGr639cBpvX9Ubs7v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ClCSRwfC4b1n/jmUn/B9y44HaP7h0vRIUqtvGZYiWXlytsvDZReLzLkNWjSLg0dwo08s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J/qEw/qBteIj2PmbkIUL0YRd6xcQsbe4lZAQyzm+JaNG42aI8DmMtwkmweUqFtF4Y4E1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oNypqYn9ll3Q9ZlCih0m4kaV8TvJZoi62HkaI6901hJ5IDwtxUFAVc/a4/B/ipymEX+L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GUbVFOqIAD8f99QWjtli3rcaKgboGMuN+br5WXk1QtDHd11QPoOYcITDzb+xfqgHAIXV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BReiobFFbv1i66CYELFXXT+y/t4lPIODRwD1ivRcwsLsXg/Np9I8CUVsZBs7PeUvscRwzC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+DtBwLBycZxXri+hcxwW4LtPStfSPEKpQD02lOfm2vbxBNQsYPLH1j6PczNJyrNbv+a7p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H/c3OYHzubONuNwEDxv3/wB8ywjnv/v+fU5bpDxf/v8AsmiWQLnPvn33fiaL6/wGW+f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U39kHatfdx9Wdqcq4MpmZo3bRDybdVX6nA1fUWanI3xE8gdSyxZ3VR17PaZV3cLiIxWU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46gw0XMkKEWcXZxEjoPMJlLOyCreo87F9M5eYUsrMNtHOJbRVd0BRjT9zMuv2R2PslVCt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V44xAgxHV1RoaM8mfhFVCKwlk4HbPyg/C1taZDqXVP6Rp3Tmp2BeRSsGLCCg1aMFwBzaX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jd1bf3KRtXuFBQddoKgHPLMHuqZZ6m+ZQ5L8TBctzP8AtKjgPiAAxj1/h2C1x6mUpx4g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AfUdtIHdbiRWx9QCw/8AUPijUGh0xQ1Z0wP+0OJzLZU8lmaViHgvhcQTyLznqGgHuDwj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BD9IbFchvULso9sAWidVAR8MZjrBK5i6ZfNzFaj2XAxdDzmYAN+hEKqeiXN/jBbV8FwO6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KSf14LRPEY3k5JvdYw4jRS12QtUL7JkZD7xEFKB9xE2FdzyeNxs056jRxZAtseZ0DxDp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fqFtWSG1xRMmrYdc3GNGCXCr8CYKWPuPAVegjqfug3DwirzjxLa3BokAp8S1R+kUwMB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jhU13GBebi4aCKcqEbN38HMKv+5Vf5JosVgAF4fuOM3f3HROfMowv4Ut0xeYrkJ59GWcz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EaeyKVYQEUrjxUs4JYIl+YiWbPh3EJkzLjQaNQnir3mcw/I3ZGQqOTGGNrU8zXovYD9S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Dfdh/Eqho2kZoi8ZoV1UDKrii4oqswastRjWqxfbUKkNAvVATVFiWqv1BvQX5iC7AgnG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IOIZ1R04FwfR+YagPkhLH7/EGEOGm0D+CY+4tctD+EWk4mbmA3VesXYxATxZ+CZMOB+b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4MQthXzLApXwHMTB9TEC/liZf4lJVPnJLhvNReJrlhteyFPWd+JZRxWcTDbR1LgXxcK8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/AKF/cd4lnMQszUDN8mJUAOKlplidF5hiCyPMEWPP1GmqphTlVnM1iJcaVRPYm8xbAcm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D5xIWla41Bm2VS9cbgbF2Nq/A+IhQIqhPghRhzI78lwTAeKn2R4sdKH7j2hf+e4cf8A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75svsP1FtMdv6Et7YiA/9m8xZ4cfuLMW7/jxc/KWP4I0MvtX3C9/jT6IlC3tftjQqs7B/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AKJq3yiLCDVij5qZBIbbf9RVgXr+qGsjFUw3zcuU/ITP/NhC2bOf6jW8w4HLOvbaZb8H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J8IqZ+2XYtvcXaf1mfrqlwavhzig2K6rL7fXxtxV6he6b7zgun9JYpanhMBk6pEgsrVM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xENdS5wQ6bApZaxuJ60b0P5lLNV7QiavgEi79dJGvZ8JVJ6Vt+JjwOaIY4WBewZgXaHs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BGEsjNQm+hFMxbrWpYAu6CwsKTwperuWSOw0BYXiUhryBBYA0LzD62tYrL3FYFDrEIUq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MuJzFmrimqmxbqOFwXdVB7rHNIk6w4ophvALsmdHem5eR2GezualPJlBeeFn6gps6RKj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7mkMGv8AG5hXJ8Eomqx8d/zFHxkw6Al+4LF5qoUfbHJjm3SIyydV34Mc6v3KdEFsbR81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8FknnW/5TxBOMVTTvh41x6HuXjNHbWt7Suwa8COWCKUTyfZr2mO5Digiutaar15SgUo7WO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pcBHXV/j2rqIrYxl3Tmz8VFwou9q+DjH0DmWVUofCnfS235DqUlA6X9H8Hm0w7dKvH11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3nv7zfsdTY6lAX8fx8TK/LIb8AsAfBhVnNqYi14oCuk4Y900le//AG/z6innNYf6/P5e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o8yrg/zcJvUAu26/mdIfJhFBmFJKQoMCVhOBxBQX2Bi9lzjLHaxXyH7iqzvCxG02kx/M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htVqsMCkM3xADtS/giQVXepRuIGDMDGodkzbtGSblsAIH1B5D1As5uUTcPZLaOC3P1KZ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YwkMDKCLa3TuXDb2ln8xuoj07Yy2G2EpGF3NunklBZ14GAEaycIoVm5z4RMWDphUUC7v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kqicFdIkSFiLIQzZQmNXcq1glQhRvCiCuiE0YOOWhw2ONyxHBgIAORxCqKvV3HCYisfL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VRhAATxBxExS2rLNyNh9iUph2x93NEjyFYll63Rhue3/AHQOUa6BD+xMPsW+hib6UI5T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4PYCLb+JDvH8VDAB+Mf3AuLzcr7zFIf5izn5b3ES31ucEP1LLH59IPo+zK9A8wk5CTtfe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rpEiBt1yOPWXd4f2rNezwvE3h1v/AHD0UPhsuv5DC2BpBVPYQUuQUF/6vUA4L7xvDwCz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5wy5Xy3+peYDnJcz0HnDHHY8OJZmB4MItT4cIOPihFGA8rgAirlsCUlhcjBog4OYwEEC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hSDsC/CYK/a5Whx8CYMUwixpUX5NNbJVoQJnuorQn3F1k4qDvh+Y+r5hZhtM94+YKuvW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/wBrBJlXMHZJbkp8wFuw/E47ipWCmzYfEFCoA33EnAA6ilZmaNr1KOE5geGLBivCFu7D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wl+I3NsHer4g8HkxFYp7lsgnjJAmKX0jZ/FGOHIOh3GIETJ6lqgh6gtI1zB6D7SXb+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RDg8Vl4HsrjN0DhwZgrtA/iUbiVahSO68Rng1pyeyXQXZrPMKWoE5AyZzFeDEvIKYaxi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CGkdMqakybQKhWD6OXKLayurbqCsMTDxMgriUC0V4lrwcTfJRfdQDnU+hX+ILDtYTpqX0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2CiuOHdQhFx4gaaM9wVBSl3LURnK4Iegg8t/uOGccMu8yi1FriVSw8sCm3MQKzf4gHHW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5hDlmoDYqWvMvzzKzKGokd3Cy1Cw5Yqy5Yl5vxNlcxI3UwNVEBtXLQ4vUssvKZ8RyKq+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wiYVjvuPgRt4xsAo0ds4j7S9/CNBMMWrmXbb1wYKgY7tf5mTLRpF/mb8gXle4Vw3lV/3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1F7kLMs/u5bV0KQBhs0YXC7rM2vNAxKvq4SkqNONfcsl7izC23Qhh0BcWiv1LwVhQfZ6g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uiWRrFFRXzAg2cbq5k4GkzUyhLTTa8yvNtGm3MvfLxNWeZXRt1xVPIwI+o5K+IflhwiX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guIMnLHYOVv/AFilO8vIFXW0FOssXLNkMl6lgJea/BAYand1M6rcUVqG7Wqmyr8wuzBQ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hb3UbV0MgpniWRUvVdTUwKFZwh0bkzUUlawcOobVlWR2JkFMhPMv0BQNGf8AUZndpU3K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gezMPxgL8R2hONMbYoPQSF0vApTCpbDti0KWvi5QltuGUgspYvccPqqk5HqUuUtBSmDE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oN2woZgUVAJuq8cQ2dMV2q2yMCmGA58EEtDoNKypSuLo4uBdQKWxmUGVr1FNkRVc9sU4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0WqDJfRCpEChpHiAeosAdSpGIsLlQhQSq/Ur2rJUUBjWe4GkC1uHuE7DwIAFMbJeQ3bfc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8MdRgpmv+Eg4y2bCaAved8QZccVfk8eiA/hDm8JBRDgrHzANrBlirvRqbATsiAunxE7R+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tGImq32ICLytf8EcHE1f9EPC9qHPqVGT2n8RJXPLfxMlV7/rjllUq3L+IoorLYM1wSzt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Zbde4fTNKMJoHfmHSbKr7bY3zvUOt3j/AOg5iMHWpyxMw/8AkoTd/wBkyrIxBxr7RvMN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0y1wMZwK17iEOCWNzAQX0ywUZtKlMeHEpCQOsRsgLFRXG7Ru/JEqXkb+Il61lIU7makS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AzS+YDnUu0csY7Wk/8AHmaFl+4WQm8qpYK5lGzMrp+oUGNJEuymAAuxuCTZ1IFPB4uY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rg81LPEWgQaKNlLrVLCzd+7iFpVK3rLuGUbcGrU1g34EJxzJZ4708hqHc12iwP8AL5jP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E1w+JiXxfLFRs3BQI5JcWb6JZPzDLDDQacWg0BNnzl4+oK9YYCw9VAduVXmeEhTRw5Ct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FmIzdBX5j0LXWD2QFS6FV6qGQj0WRSgyZWrqtFw8S2Kzq2VKMFLUNNeYPCAzxidANLYH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VirBFVF0sKVUyjqA1Qyth6lAK68myUKWFUFBFMUUKX88QqhoKrbLxFlVIcU0zQxy5j9LW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ayQYrG2U+TiKgzFtFcQhg0xbBqsaCtCXlZ+WPidN8RpJWgGimXKIOmqJvbAyW+EquJTG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tiYQi2q8M56gANpWsokaF4EP6hgrMVsCNxEKJXtM7oTDYDkFj6gki0FVGpo22Q6YfuLy1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AefMSVOXkD5lxJxlV8w50xDb5qOqmUQ6ruW+QZtGpmsLoAfzuCAcnKZF78N/N4j0qLNq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gSDl4fEqG1NFCGHeatcrRDsFnwwXQGE/7lUtWs0H7ZWuLmlr7g+l+yv7I2wz4f5ii2xm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3+yENxYFYPzHX2gYgYDCWn9ZhaYqDUSh23RcfzH0VNXP3KEFqbQ0I3ysgl5LChPEQwLv4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vFaJZGcd7fzLct2DARMbBVlFUBoYtDN8w3S1C9dkaD8hxjDvPzCwDeVRNR28MDs1Zzf8A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+5Zw3QlK/MLwl03cNyryiF9Xe4g89QD0sz5LLSr8wumkoXcWCxi8sErCgBPGGHBpuqAsN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VBrfMQeCLztyV1cZqFYlT9x5a5plX6gUZKHBBeajUc8MVr1FhXsCCrD2/wAGUvQq3Sf3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tdahQLYW5MPjiA0wartDPyLi4hFOQ/oPxEVirw2ZKY6dlTUc7msUaIPIurEVe07hdDBC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DxMIdx8P9sqx5tgsnQJ4BEBv1FusPcxWtvET9zjI426ll0sDJjPmBVnbOAXdSnnM1upY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lH+8Cy3ctsY8kVF1h/EobDn1qI3RAVpJmy61cfvjcra/qNS0E8R2ODmUkp/9mrYxxFQb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CzMQTUHzEM2XfMtNhMApqUFjDGRZ6ZgvmOmoPdD+UlEUvrznLHdxWDTDUkzSb4DvuKXS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hcIYI6vmKDRdM5mEk28FA9eZi6kqKt6jCCnAOGLlhqPQxEALsWp/1KPNFZG/iDMt3G5T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QLUrAFi6c+ohAJXQ9MLSDYywgIZObgkKy53DVUGL+WXpFg5fcTiNW4LuDe5DOzqKCdYK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fSZe0eAlc9RKvANarQeovHlHL8wcyBtjUmbcHMBRH6hBOTqCVDjfM5+Bz1FlBnlrNRod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JYcQZhW6SC3nmbGP7gwc1mzfiDVQ+W4exysWsIXAcW5Pcv0WdGcEOxwpGSoMALuU6l6K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GKmPAiyoJQMXmW9eybWNF+QvmEFUSN4suG5GXGiBCmH8wh7BQcWmYx8PMUU7YBuatEVI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dxS6Xi4QI0UzGpNlcxKzYaSjhqvtAOk7XR5YlolFYt2sVHJWAIqVtYiWXRrt/cEtB13K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MJEoyYC5YxeFR5DH7qY0SF2vaOL0AeM9SrLSuzNeIGghah2xUgXFb3CM6OKb9w64uhvT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QgNA8oBDSBdqUSoTmghPUe4xJUJ7iRIPKOGLkww8Ilko3FB9JFtMgfi5XJmj5lVyDOQV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Nw3AaSyVMvFpxE+oNhEFjwQLW1Y4/EQ0aC8Yv+ZdHLLT3qCIbvWoweSXqm6+Vsuzcp9i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JQTaF9Lh0UCDxgPYlloo3cpt/+T/JVzhP5IgjTSDZuGb7mgu2wrnqDqEaxFrEUuyDkBtYI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+ZcJ3zApggGhUw11cFWlpDYO38hKPkRDzWmVOtCK3sdw2bbT6lKjZLub3FQULx8xAwCZ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Nl2IPxUEafuBWLDi8f4C4omrktauZ+pGdIEmFWknRZyShJA3EW1uALvw9SyjFJwgzd1h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qpzlWNbg7z6wKsP6aauXl+yh305LYCsYZjqKgKMUGCjpEzAvbUxOlZcCd9Q2/wDTMogt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MrzUwLVJmXVA2HaIGvU0EqAmnkB4mTlwJgsyjNlbb8y9dSaUSQegb0EeMkuhrraHzElB8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g94QTGUW1zLGgBVuiDCgtDqCtEGhYI9aXytfiUkm6VPuANgYrUbJLEC2+Jd1MbnzfcGr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pSFQF9dS34EoVb/iJNBgKJCaQ6wn4gLI8GRr0kEGZgwTwljMcjco+h0Mv8SsJN0FJ8yuQ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1MZr9wt9Vq1G42Ysi2L5jd6BtcMQqA2DOaf3BdUOCyvmKALqUKCGir3F9oy8S5arjxFd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fPkljBEKWIIIKDd3UzZjpupQgbulAgpY2vCodaVaxPpJREAULTzLcW7tq4MOLnjHmVQK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45jq+ojcW0yV4l+1W9H1NdUpFFciRXRtaNnwxHqCssFkcCtOE6GNd12qiWU5KMQ7ESJSal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NyF4mOAt+Wo4LiS6sjdKrWaSYMR29S1THxuYTau9RHtgtw+Ih2llo5g2KB0G4GOBoy9+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JZu9xyzAkNXWagLdA5gM0b2ETT029uWpt4BWL0H4iFlVqDG+IeCFDG3ogLK1HL1MuGwG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7RciJgfqWDWsqmz98zNtXq0Sg8XaiJh3lcwtItNm4ZgcOar3ENJ4RSQt2LJMdvmsIE5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7vGP3GSUKB0EUDC1IAY0rlyYtmsLux49yoFaGdN1AWJtdQTaNgrVUQA0mzqBMinVsWsX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XujJH0eCNxFaz6sOX4h+2W1Cpk82yV/MVgpG8/3HBRBZOGBVDsXLCj5YKvApSFMiXIiX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Vx/cGihrzWqa6zuGHLVLFQ54tZWnr6rIU/mMYj2UB6qcliu5chpL20TEGLKgP6XZyv8A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Xg4iz07ZotLiszg0Qen/AHcaM5NVUHi4N4DS64iThq4FpNcXLXTuGherZahhL9xywrpc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87nW6hwK0R4NS7TnPMU2pOmIlqhB22ku2DZHEttgicuI4u6xiCpy6qBbWu4V76JlvmJx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DzUWzHymC8X1NMA5nPB1VRbK+ZYDQm/iUpRgX/HzKYwta8kAJbe6MwuUCD5l02PDh4ZR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eqeW4S4rsi6jQ4ohbHJLUCKBdyAskC1qqhpspG3QXmIQxixzHHA6wGCdFFigIoqzvDK5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g/TFhofaIKV6+Ylfd2+VkNbJNFssIZVmfxMSOLOZo/3MIc3gCswQVWy1qZEA7TV5YqbJ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qDbro/uMFQ7zy74g681NLfdkC6/XEfWzzDliFgYJde9lW5ZFFogfzMGYMAKfuC1CK0m/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Vl5G1p9RQbO1uWivBcxBUtOeKikoY5YAsrOoCAcKrgIds65HEBtA5NalmgtTqiGfcW/h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03kM/SJ5AA1cY2N6zVS6sFzWWCEG8kuXCZvLcobPDBZWLS03n4nELReJXBXLozXMz3gsH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9hglBaxam4g8ApMKg0QnVxqVITMa7NkYaqWDLbh8xFBcINUR0MKU+44TlwQ4RM7izTmIY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hFh5IALdAuEmsO/MEe+xDvNlhNua81L6WALMKolCjXUd0KxviYaFW5gckA6NVLPmWOFj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fBl/iP8Allf4Tn/FxaLMJmWH3mslOH1T+I9roPouRzDhjp2zBKbAD3GFBWSCCAGSSjjE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DlFjyLb+oPYoy+Yx2r36suNty1RYXmv0BEhXkt8xmPki7aio0XtjBlEvimYEe4TY4z/x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QmlAPwJk8RZeRpfb+MH5gS//AKyZx8vVn6gOFr2MrA1dSgWc4uLSjRE1DduTM5ANwLKK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Uwg2ThdEzfmcXqPKtRac0/0nihuMJUXMeRY33ErmGsSlCFNke1HNp6m3iEo81qVSxAdy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KvxghuHbRtYva1cW2QELqAUMFG2XUsz+gWZjWV/VGHataxpgoeZDu785ZhW6tDTS7edE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3s8QBMRgMPcXU7S8i285Y7SF5am7gwmmoF8bg4gcIGPbV9sEp6l1Kt9zOOHxAqCyBLmdZ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6gsp3lPiJqoGKcmcT3uW/lAaIAiw6uUrT8960JwwWVCypzCr4dqsHjnCCk9MDBjkyK6W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1cjr4gUY6zblXIVwplSKxAXcIKbwRcMIr281L7YpV1qchcxhjRudYG2SxtDjf/2RQUB2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l1/mlHBqwIiwYVRLdT+43qM1s9iWHHSsPRBC0bCj7ianJK0lRtKqxWjsjb9crkPTGoJi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qrY2SjA9kWNSdOyO7XCrJZh+4JQS7KccwCjjG+Y1YICrf94jKcvhiYk1sZ5i4TQ55iPy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s/mNplgDHwjTYb28JuWULNfUUQPK5XuWdjv4hZg6AF/CUTIs4D4iobt5oabtwMXC8fLy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jslKo/7zKBQkoXqM1lVyPh8kXD1bb/peyZnrJViyoCw3dNx3wAzDSqlB0jyqUFwLddYO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V4NcQcWjkNYiCWkVTnMKzZgDZ6mJ6MHxhC79Jm6JUwMuJv1GZLK0lkBTq/kNQo/SJG1KI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CXWMmNfnQZfUrXFneZQSVkcwrAq3S/qJCilGW+pia2rEoJLrvvsZWU7YM7yX+Y221MrC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xU7x+YrCljLXMC9t8CoWw7NhEQ4FFdvKsxABjs3nzLqRo1uC+iONTl5WOXFV0oGPLDqCc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Oen/AIXHGoHYtfUffXgjjX+4JUjoBMe4iGFBku+OzzEjWWFt/KHC6dPk1HOMd8rHiLpr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lwO4TOv72MC4tulHeSxSnzGSxeYLNlK7ijRSse5nhIvEBKBntfTXvg++Id9gw0WLyrt9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cYIBWwWe0L/NwHF9ZNYUQq7WMpSzYys4gIH+1/pFgY2RcMQfbmUCO6fUdF86gzdhcLzq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y73DTTwwKW1PXETZPM6cdQDN58Rgyq811OHFV9zCuq46/wADvLhiwGBOpdGL+Y1WGeMS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pI0GFHU6K171B6BbHAu5Q2/UCz3iMTy1mMvvE3litr9R0vEM2g1Bb2TSxvNy96EJtWY6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IEVlRRR36SZHFvfJ5lkwCy2CF0JQhomAq2IW5Uos/MtiEtBeQhwIBaCzRwFleeoSGpLD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vFxRhW4LN+YFLfAzglReMgT/AHCboFtrEBiqYETXmV8asad+4ZHEcofc0gRdO4UrPy8Q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2FBNHujbLQ/wGCLaVAxwgiyjmLycE3qF2EUdpkqgqW7bYOiMsa7Dx3BwUTWp8sTghWsZ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giqLy/qVNlJzv10S3AXC5JQgwsaXEF0Qiw4JZbLvAmoQIt9XuCyVP4g7lvg4mqPeZYxY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Y9EFaljFS4a05alHANOPRzL5kKUCAOoz/SMbScrg4DzcGuVFx8r4l2jFdI4Kh/ADUyA7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5eoyoyuhYepRMYytr5ldrBGnZLpfXADWYSW0h5ixkoAXpZRnRYN+YuK3yhX6haAAXY8x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60hXKJtQPnuF7EcNwkps0cg++5hCbNqd+3mYEsH1tElDNrpnOlg6lgHzYcL5rGoIJdS3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yCqOncYY8gZcyo1KPqCxhArSwzNIwQR/cYX4LSSqiW8VHLXvmKqeBEGvnnnOJYpV2esf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/X+eI/8AxU0wSKwtxNC7sHA8XLdfwMNu4YFV9puXw2Gyzr/v/I0Fpq6vX5r/AKyCR46D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sJxfXk+UIEFV5psXTxu8V76mLGhsl+G9Yc9Qvoirz/Z5PuWKc1ymuO0SiDG7HjfQst8p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kEhQVut7yHuOG+ICOr/lBRVy+F8MPrSg7Pu4BFCN0/z/ANXcdG7JaekOLe4xCLY8pWGU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3untPLZuEsLShAXy1cDFsbZ8wh/8WMUI/OINlsx4gbxBxmV9w4PcchRQUajili4hVRjR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2s3KyeKiuLgnwBcsccx5fUuZ6/ma1tmYBdCJEEwJM0Hd7iK1cI3lTbuWwbMzJ4VuYtdu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QAbmWtuq1rXLMYlJdoeLmADEVs5f5zMOX9EQNgohugtfdxl5hC+F/UavTrBFUbH2YlVU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pRage2BhKZVKTk2ye4b4t5ghmzUGBT63CtKYimWVj1QsWCxttKqpsqWw01mGkMwr4hOQ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YPPiZbrK4TipRKOxZ5TiWCA3q2fxEqkBHh+2Mq0CejKeYVUpbVHpfMSB/dLzG3cmRUnm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+41Akhkz/AHDyDLKfVxzVb3QX9w26yjEIiKPYzEhdZ33BF5w7VIlji6b35YPWRSYR7l7N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q0L/AFCuWhT8D2QHUunD1LVLsk2TM7C+fuOyIpEXmZyorL+JekLVqbeEl4DEGjwf1LRN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VjErEs6x6IoIGtSmFO1Kpe5WEbF2bH6ihb+icgFpB/EzUC0TJcSuEeRBKqXZyvZLNyaw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fMSlGxsfPcAElhuagw6gC+LlAzqtWWnmBIPXa7x8QhyCL4aiIg4F68QpMwImBgJtYeDO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HYuLUczdsE0cNwKxLxfMs4CUpYu67lkFpSuq7qXJ7oubQTy38RGkG7ySgQAnuVDiwvlmV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MW+qgclaL8SviVeUcsscAyUuoQ0sqUalSLlUaAowE4ieiVF8Dbj7hguHrdty9FmMsTWR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uOlWyzMfGLAFBGKBjOb+oFnjL3CpaPdRSIuNmqmFI7a/mFj7/C5WWtg4rT8MKsbIrq4W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0yhvx4hcd+Q1Tlig4s2q7x7xMjiKLXt6/qJnI2DNWBV+5UbEZLn8msxOoFuMPazElL2q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0h3EVUSIXUdsqiDS8Y+YMGhDIPUtFrvB6lIDlgGVgCoFteKlCpym33BVOOyUKFDFIRyM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VsoKvZDVbL4eIOtwm0ZaTvzGG2hb8QBYhkGEEhd6ppVAthOtl8whgPAHzBhjX5F/CCKX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svA3kUnz+JatuadRAwauH4xfzCr/AIlj4pvtZTJmiBZQA+kQrcpI2vQ0zK1xnzM157iW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w1BKrTUywZYEcDfqNsANsqsUwbA2wNAsAb2IbzzuGifrmAJ5O4DhEorO6jnLB7zF4x1C6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viAtC+2Dg5uN82FTRIquVwWNynC0/cA289EcWYAwce4F3bXmFBu/Uapq7e4gl20ag49I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Ecy1VoKFeSEUFGrfxBM1KyuoKUpS+CXrQYXTMVl/EtlrCg2YxGIXaN3UNA7h2R+jShD9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eXHORhVuMS6j/cb3ltBuKVibLZfLK4ANq89iKuGw4JEOFRHVjy3LwxwCby0VSqpdy7bC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FkDbZySyBYG0PzCgmXZ+JVqFWxx7iAujY4HAQwNHoV6JROhMGa6DnEPs2o1UIJNaLAhG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ZqMc2tx5iWGl5eIaCqNg1MM9L5uoDiUHmUUWKMuV7gjCMmg7x5iZUK8AixgWRvBxFWVN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IUavtfmbAxWcP8xIBKHUDWMG/wAxaX+Aqs/tlTsS8Ec3FAZGzApEYLfbwEVIWODuK0dT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6xO5rY5qLUVwGpZe8CCw+YL42V9R1JaFutMDsX31Mri1zQvuNeRzdoom0D1D0+gL7hR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HYvx4gRWyh3M44xUIob1Bxy+sRNRUtr8Q210ZPPifklQPcwr1ZRHBtsrO4VBhv6h53SZ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uF50HBFlhSgcbhrrWu7qA6FtA1h4YoDK9mUs5NHiHN6VSQQpZFWtzCgUrnoyR0raUL+4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47mJ+v8AJj/m9oF6ODyunzL7xLpC1XfcFugzx65/7zEORsAb/n9/iY6Cvkxn/vB5irOh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ux1LULoVZsMUP4vu0TZAMXVU3nxi/R3F2UGQpkN58l36HEDgsBVB+KH5q+7SyungtPk6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z1BgRa0jP/bv2OorlZptx3nxj6DuYb38uz/eft8RZrAVw41/X49wM27CtVn/AL8+pgTl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hgXMX7plx7XLX/Bf+CD/AJY3YP5hZnTz3mZ+eBXMpCt/kjTL0NXmiOlauGZVgTbJWKiv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qaq5CKs5l2YqAYE215m30EHI7GUpwivLuorTyVMinKQLBEgUBFkYip3nOIKV4gpJiMHG6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PxA0R8ITNfn6gUozPAzyexqi14IQS8Skuzg9wsDIbdyuCLZUb4Yl3r0XAq2Zwgh03BFLJ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Ntslw04qUhpwcQU2LuUIbMBnCiqtZ41FSbZShqooLq3aZIGCchbImWjbgJUPWJly+Ibk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zLQur/mVD9aZpX7nEID+vxAAM5gnD5IePwNTJ5ZkkNqF/GpafAcT6iHYYnIK8kDS28r9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6yibE4XA9petelj7mY3jkN34jzFgWk581BCsc0qDaLHlxDUUXCRQx7LnpitVzEVZsiOb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2tRpIocsv3HueiDw+4lUAWAL7JUMTu2vhEaFBRIclVE4nqXRyN4aqZsbUdmFD7LqCDpF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VYNB8aiqVGh37nGjqJ/UsFVG7H8Ro2oUXVy1gJjhhl6jkcDqNGikkc1vMwu4AC6gK2lBR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vTLbYtkwqnhN/Mo+LjYDxCt3G+b8R9UyLSjxe6gpkHbPhHvaYEefEBNVKe1PNxDsDH15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YIAWyrIEJowHJKgaultqHsm8NnxLG5Z5wxdYOiIAeDNmICx3mUrATeeZhjQSPZGgW5Nd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WQK28xUJhMVEBfwoyYFXRhGY/ip1wktBQ7Plgxgt2IRAZcy436lFELPaVS27twiLTWinE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v4lCyzBZ/EMG7pq7jeQOlNwKQwKC4pQOItV2i5WsBxzcw5WbwTCcLZdEImUws3LgtXNr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7ERgSPXro8TBncgVOsst7Rlq+3lZh8PgWvcQU1yZeFX7mGMesgpmGQE0CGRc2/IcPmXx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OTGapvxMymc3CD9qiax9OZlWCkixAXdskGS4LLzfumIJn0hrgV3xFTG1E/EKlBnuMyF+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+CUnHfElZ918TCQjYaGn2p9QJw69CIenPxByrC4PkOxEjKRqUp7x8SjNUIOzMykOtPBkl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Zo81ALxOxqaXiuoB06gtuQ14jqhw4jYt24ga/ccc5uFmsQDbNeZethMaxKXWb5itD9wor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5jVLX+5kKjj8xLtcyqNBuIUKuolrIPMc1XtjRazEBWCGs4lByWzkrWJlTjzcbVr8Q1Q1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mDCFBtz4gf4JxuXeA/xkyYjhBQKB03/EfmquQ0w2ivhWZl6ku7xKchWyjfzCXqLau3X6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SAYyVxtZZ7TnOJcX7GkaHaUo88xKinkVNSio9VYYH+41sICgPKQhXYrteZdUW1m2x8kN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7BoDAcvuVcyTdMtQXVM4/wByva05Cw93G0ETdtkTWheS9wx4oIj1BcLX7PPqCVLvUsSt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k5fUzWM1kvmMaaJKbitKiXjW4bsPF4mppaGNO5mBHu57YbIQlyx67UHMpNFYB17g3ONK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BkbNVr5hegvRGuEAcm5aorz1BbLZbfCmpehyjMEKBYxKRxw1jTHRBcpv46mX4W2ESsjr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mPcopQaBoBCmAtZDHyx74CoYowHlm9Q2x7q45SxbNX1McFcUquWnEjlbRLg/Lcmzf1UW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atMwmoLOWHRTpGhw2gxJoqACJO62eDmUMIJOfVvmWiOBeoCtnXqVZoHt3GGjcXZeoXwX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QxnMPIFKV8RRkqp9vUybfdld/RwioaoDdaxffiJaAvI3ncqtW1vvEC7LtM/mKzCX39xyg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EwMLUPiowg6OolcFoeS5R42N0BSNo26jyrf8z3GMf8MUqNS5TnUZbE/6TzE0rQmcHEyT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jcZlRNf+/j8TNKo58Hn8fjzCiAgcW5Sv5L/8IWCg5U+yj9HwoJQDtdYebfGLroDmBzYH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R1KovIV+FQ/g+0dtIrYunm/WL9A5mqsfBn0/f2sJo4cpybH+fmA5kuVewTx1i/Q7hCAc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6ilxsayH/f8AVByDHfO8f989w3fdNmdwYysFn3FVijfEuc11eIpF3weWFOSQK6OiOmbO1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yHmVKzDf+Wc2nqYIi3ebU+IpwDo7VH/vUBOFBQnMEiLTUS4CtURBmIxYw40rBMSeAjUPh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gfxBl8P5YqR1jgWoqEzfEARhOGCnymG4XZqvBGC8tTJJw9wZu/xSqBVWSqqHAokKzqxB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HMV+glbcfuVLXWJkW+UdxgshpzfzHMKa4idbmZOnOjPwFfxHc1FT0VGCrqHDHe5cSU0e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BvMAM7GpgCeU9QcFTZwEpHfQMLBKgAaOHuDhrUG6/wBIXOMnk53L4gckb/iDwYZTiK1A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s4P7htCxtlC4iAqqYDatM0UvZPeRNrI8lNLS7+YtCECsPZe4LCtNVgd3zBWPTkRmU090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MVVRealEcJKIEprmsV3e5Wo6oCzvELaXCon0kSBp2QvuyUiZsqbeiGwXKG4+rZVK+tMR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lUrNnTXVMpCwdPIyx2w10Q4bI0pk6lVM4tv3LXt1bT0I4pUbaSUWm0KFfMUJsqjCjfg6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QHCI8Ncy0s7kGYgrZyGA8QsDDY5CBFbMD2gHFtpvA1iXZ4ZxAYDwrTPvqYYQGeJ+ZQcK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aQenqFNULL/0I8o+B52+pcSLRN+ZrNMRfHuAqjeT0iB5gb7ghWLDp9kCtQF0dxnFM3lc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xFA3L0Vhsxi3rd+II7Wy4PMyErnk5Y7nNpQYE7VQ3xLBA1FzjxAZFoA8RWhSY1kj1pJb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K45hWQAqx8EHftQxH5iuXJTDCxl3LEZChdVcRgqoBwX6iUbsliRKiRrylV9dq2pdNi1X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xAhuwK7eo85kZR0PEXohSbp5XMqG+ylpeu48ZmWRqvmVh82jeXuH0lasvR5jisNeEGcX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oaxGGYlCpZgUWPpQCiubl+zlC6VASVQBgIWl2y3UuqUKc/mbWW81i4I0g+5QSWt5QqIm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rKPH+oV9zFAzGcC+b4hFSTQvPxEZN3rTAGLO5z08kVtq6X/kq5ZgY03iPot+JUQL4vr+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0n4jHJyXdj7FURNwtwTL5hLGTIPqMMmAVYIt074uOR1c+M/xKNztbnE+5XKV4PEs+A9R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Ib8RMByagBXnucha4YqaLihxvxDJyVxFg1VxW1XLaJYmdS7zzLodXWoiwNKEaZy+ocuF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c9zT4lGi5q6gNUYGbNS81qOj68RxWbxFpdxtFdzNYzLVnE45i4mhM6dxUK3LwUszVgrg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I0PxFEC2XHBBZMgKOfcEyllvdcQrswg9TEsNxgdrhq+zzAO2sBmo4OKLR33FaB7c6aiI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KFZGhnn3KxNcvV81GR1mFxb1EbfsdP1HZjkd+4ERVmMULDvcjCHmWN6zs7hgzKtiqCoR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lXGg4jS1WuPBBWRY2Te3uOWLY5aQ779R1GBVWRd/UfcgGaXu4sGxkKFHfghmFCh4dsdv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aAVM8MccTHVsbS5QiAqhldsPJIFt6OolIrFmcAuu4o/M7jFRVYBqOBNnRApICvNxNBAI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hipFFzn+ojCgGgYxLKKBw7g0oM3KtLBdagRXltNvkxxUFsyJtk8SqDDQb6fM2iZ229xS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bRdxUUrzxE2WU43BQZgtCAgFmx7mRiC1cBHsVzqvlepgjNAweA6isABd0QNxmVYHzA9b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FqupbghzFSMhcMZmB3dj4uHnZYxqJREtXUBqhpwQbGtzo5meUoLaRZcNSJSjuoCPKCFN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S1FIM06hk1hYytNkKmxyeZYVQX9yxV6OItaUWDV4CVqBv7lHL8ExCj/DLYOoiFUr2xk2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5YKtoEqZWf5xYlarRkS2EwStRktqVMOeYrtSmmb6EN3Wf+1+Y01h3jx/X9Rxkpu8OTwec1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HwUeOHgXMaQiAC1wd3XWL9AlGqsm+XH9X8+CZGsFKHFar1u3QuYtBph6Ct2/VjqkKtLWZ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qIZAOWtm/wDfwRbLBuywTvxi/hLpRywLr+958rCGTo81X/f31HTHt1/3/kFGqMjfmGx/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W00O2BrTy21CAXmBoS/ES8VUz6Mdtt1w/uBEBRsTP/xuWBbIvywjUf6lKmqU+cReQi/m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smwI2hd1g3alWqGy8uy1CWPExvPskdJ6R3KNBSQ+/UrmuSo6lqgRLywCmXowSyXaxZk/f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h1oeiZHZq7gVKnjJCf8AyIRol9RPEbmAo1FjUWZQDgjxOP8AFV3JX5hEFfK0P8y23OJa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oAd4gQYwEfuZuC55ULmD8BziURYgmQrzMdAZKyviAGqKs3c3hYMuJWYajdkcHfIaQuq2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KXwyws9QLpgZQXVlZeolICivqypHCp/GC6Wqphr9MczbNui7OLlZsKc1fECqtQ1j3NzE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laOmVo9ZsRXxccDhd9H3BWg2T9xHrQYDnNcEoZ2qUZY8N1TKEHILRQaYNyqIlC17UshV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Up1CE+GBXRUWmVNFsZV5smQAZKt/iDTWKmZoEXdGaiCOXO7jRHWBQWPuK1QUu4SpfTcs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qosb8YdXpmLKCAEfdhAK2Rae2Ad2BNUlscp8jB0QAq6XMH0qFj7ItDWzkLyEqagtGD4h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LKo0Ehcis0dIo1Mgx6ilcardEsZNxsPHiIWDlI2ygxoYg2pZ0ZPqZDRTTZRcOdLsrmOo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FsdTEMlpd1NB+FxUAULipxVG6igs2A5XiNgXzZXBDpLEpeIlbVbsOISpimWvaMYojrHE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2IrUnNHcd1dZp9hLTqKC5sXg1BEECoVTFlbuNHBXbVwADQYrphcEWWXjslB4Y5ysqmi4e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Rai9QF/HZVDx3EeTGl4HqV1KVoJTcBwofcNGSc4HqBrAKIPxmBXELz0e+5TmXVECLcZa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iO7h19R/1VGBUr5Q9tc4q3vuZnu5akBeeyKGjjKZOjsWZUCWaRoJc0Rx18QOytXoiNRT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4UKrrSpivqN0XOa/cV4F6Ss9c0wOvfmIghoq4ixNVQYL4lq415gkWU4RlYayfF0/siALB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3vGsl+yVpYlndVavhiYTJjccFlAWkq1XENasp/cFocBKMDSHziJe5RvtYeXLbyf8AqK8O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WbaL4iEaBzW5WQ7tzLKtT3Essx5gviaK3G3vTqZCmSbcZcrLMGa8QPsigrmZi89wiWqv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FOGC6iWYgIVxEbOJgCFkMK1DuZAZXEN4b+eIG6mty6E6mXKxGeOWZGiXepXiaad+JhnC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Ar9xJbBV1ivEtwQ4vCwlmumMyhAtNm5QXYaFKx4icuIjw3LKjkzdEDABVC/hN0RMBPyT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QzqFtMhDmO6B7ZYzdplWa6iwuJpanGCrdRs0ci1bLeEWwshxAgqjIMMtUWjQy3AY2dsV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1dECpWsZ6jeQtJLA5Zdjxcy4qtC8sqiUFnEY0124Jd0wVZuB4oIlcuYAXVbruGF4AkoeB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9xBwBahRz7uC5LLB1ACwcA16liwjwbncg07O4im3Vdjy11MlWPWpewuKJc7fgeXomz5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PFESTRQQywIw4PLNgKXBAMRDBTMCwtnc0jhQUoWK9RwMFFVfxM+8zFC8FxUFwqNHiHBMa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CbFtcRlg9rwRUupPPBLAdJTkjtoP4hfK56jo48zcvZanMsWp6FieoBarHLyxmbXno6lK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3meIjmu5Rg0VCQRxdV3GjyOA4hgjWDMBHk44SXpooMS7IUoqLgvIOIykSwTq2VNoqVbh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xxBmN6L7gF87tN+oginAv5iZUuHKHMIWSymPgi3BGnzEOs5D6iHN0gfP/kUAX7gRk6Fu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ebhHuP8AKXBbxLxRQ5uVAbTZmD0xVO8S44ji2ShnV5Opbhc+ZV4JR3l/UxaccqxL4W0/7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rAch77zXtXiUELXFYFvB0NUdBeYgqoWVj5t8c+gRsqKXIZCYPaXXseILCGeBx19Yr0Lm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13qnpKTANa6zQe7a8p6gqil1nqu/XPwS1kc4KOGh/wC4iZBjReK8f9ysebPiDZPt/wC/6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LC3Z95n0koHlg07TfOv6mIJWbSYDmADy39wgEGyki4ATSE5alymcRaIgCnouZkM/C4Tm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ZHMcAMNkSgHyGI1LhnMsZbt/iLXzGZfEBI23xib/AMQInA/cL0vMwZkTDEwWOYZ5iZGE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73NILPM0rz/BMaCEGhTzLQv3OCymVdR4c1FvxLp+0OB6lwkoeRzcWWOZidX1MvIkdTY+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wulnUTW9sGOsAnuH4LPxBRLWVpwi1PDfA9QyYHJxCHwHK1BAKoZvBBOiBl/ErjZrPMbc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c6gJMR5rQz5jnKPEPgi54A4Ro1OhoxVjLGAi+IhjAImh6glBxLPCEbA74MeyUa4rOkcg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m2FNhwyKa9M4H9ynMdaWeWJG1zIC99S+FVZN07hvx1tLQXG9WWV7ihEUlpz8wJwZDOnh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R4vMPtv1DCLkchk9yyC83WtdMaWBwgb/ABLUutWXTfqXFdfEIotpVh+ZYgAdtw1oWUPH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yg6oqlmEAGR4uVnwy50oDrSm36R7omBew+JapUYYs6lSskqqqhjTMHXhK9IWG3wyuj7HB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w+mFEoslm3kxRDeCIPHMc1VATNQU8VvXwyrEqFOe+I8CCa0w6w5xAyrE2olabpU5kNQL0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bcefUYCuw7e4YEOwD8rgKifK1OWoWq/X0TmVe3KMj2+Ed1nGsygqMea9ReIGyq04K7jg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DbCEvCFlW3B1UQ+zLppMZgQoCCN/8wE7L1OJUtoHZUw0UHjLMtjsBu7mOhUdEN0ljjWo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bzctrEDSEeQXFqI/zEwW7rOfdwUDQEDMBIRYlPCuYTp0iXhg4JuMaS2PiGRVkFo3RE2j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9tr5lq/ADmfcNVBkq8cXEWYtsVuVHQMm35npuYLaBX34hTIoRlH7YBCui4JaR4CzW2oV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BWv8oQh8HuB5Qw5imlnnm4wbVOYacI9A+IIkaBo/mUAaOWkyLxE37G1ti+8JpL/6oJoT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mczd9xdg7bQfyQx4Q4sEf5Q85JW42P8AZ8yt6ld6t/NRrPBXgc+6icF4LsRQ+1BTaAzR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Tui+4rMpatW1MAYlgsVwzcp4mSnEvi0O6NxN5J8bgrhpruVHfqKQWHLAqlZltvxAo3Xz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tFuJ0IgwufExRnL+JdedaqLK9xKAKt5Y2LxaPCGmErFcRKam2VBLQyuOWXdXFG01MWX9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IGzcsJcuKoK8xyOuZQtpAtZ8ssQNYNtzzKYFuvDAcCNXqJiEqmGouODA8wXAOQdeGOsN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zpmXqbcy1XfQ8wsFaRrVMLJoBYuC3ZoMFxy+75WNYAabiHmA4W6IHHBwajpOmacRrOnAj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yasg3kXf9upWERAexUBBfNCO2LLgaDh3LSFFUbANrLjCtreBiAFFaJyPMdLsq8m/MTeLw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Kctg9v8AzHi5X8kwkEI58AjnuE8MSUXyPKZIVPFU1BC62ydHLDKXX1x5hssrk+sW50S/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bEKJhj+oiWTx/KKc0gXVOfmAcISGPpleOIfkVA9xBiVeCGIbHN1ReYA6utXTf6jtm3Rz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AFWV5gRIFjsxx2mAaq+4lGnFC9RU1W8Mscx1QaMrgdFrs0ROt9LU4DuMjllwFOIt0y6D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YuEGdaURLXOA79zgSmuCZnBrMfquKyrAVcU1f7l0d+1vcAHSnGiKgZNqP5gTVQrUWRa7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FNIMTd1uZwkrAbZWQBxWahIQuXUXUsQeHmGrS1IYq0EZgYhd28Rry1I7qAtL74G4hycl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nE2ORTa2OVtpANcptYOICJN5A/rCBEAbhCVO4dCcTle4ln8RxD8wE8QkUqXITcotbV5g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MSqZywgNnmr/AO7+oBUNYp31X5r2riHQKVSwrL+Gq/sgW6U7Dbu6/P0jQByVW19e817L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1jxivY8zBMB28pm/5t8o4jIC1ZC+N/j2riAYVnnZ3frF+uyZCktWWTq/59sIBc+Hr/r/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nNZggtFnmQE0sui5khscnqAc4NS4sx7IUHuUXS6lrdzcMAWu45YoyuAKU1AYcw4txiCl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5mWFCVwOohkjk+YOjwIuQXwBLUu7fiGk5jw8EuEfUNkYP1L38q/URb2JZS7/AFEegXUu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3FZI0VpC0EZkl+DKxQ0OEfcCyzx/dL7Hdf3QfxBYGMt8JS4O4MV6AXfMoxAAXAADEZeIM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4daiFB0pM4in81/tDo6wfcNH6j6+4LV4J9EWGhCsL4LlwgKZ7PUv5weYAuB+EdboKxGh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Rqepp35gVgNi1i5GJdmB9czQctQ56jQK61AGUAVkHeYpLVsE/wC4lvFojJMVwSjiuSAG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hxL5zFETD1AwAFyHzKhHI7MdXCHGDZqLmhA1eY+pYSochGQ4wNJ8VAQmnLR8QFwCqJ3u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xKKB6IAVHZViw5W0UvO2NA3lrHvUoRg0YJ7qXRplpE3olQKE8yiPemh8DLwBV3nfzKjg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ckx0oQCsOl+Y9KoU1mo2coHATzCrpUs283CgqrnLcF6Gg/jxFZWUNiIfL9iMZWRSjH1A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3RYRWvMEGELBsYpCob3k8RECsqIKywOSi5633AgVFtoIsEu3Qhl8DidTVBN40RFLMttT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qHAF8+Jk7xtaYcKd0PHxD78RCqND7hRwkKPaPPUGNobFE+pRraqVMFhDho2cnIzTK5Fi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rSrDmBuaAChBeCiUFM9QRCo3bqZrV8ANe4H8UNEHX3qNRFoOBM7l+8uA8E3YQ3QQlhjV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asYPTAIhtW8Yf1AQr3rHgMRq0VndPUDAUmWqXmZ9uUs/gWctj2H1W8yip2Appz/SVyUmL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grObA1xDrJX4sLlyVimSaXzLa8WsjHNqXyJFaq/LqAOR71LW/k1GGJikoZ4hTglNflZV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KLb7Mf8AkXOWSKvxEYW8lNzFUWAbiNYM4/lDSUGM4uFBZgMXExkDTrnUCwXJayVhnTya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izoj4hYWFxfmIAr9tgtzRiqtwac8yme/C919hF3aAdiRD9VGmnQjQfiMymF9lj4sQVTd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flbI2K3hYorxawbyZdRRS3vEF/GCG+QUZwtb3MLzkJa8l+oF4t/EcLNRKaq6xED+ES7x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vVnOajxH3LrOGOarBMLQ0wGaR6gCOGUchEl4XWLlncLLHHcbuVyw/HccVA6MRF1KW1EB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iTzF5rcUy/HcwhXzKxOyQQWYemOdGY9MMSmeIAQs7HiZbEqBTa9NdrBOtMXromzm5Smr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RlFerPDnxKYy5oZcTVjdmUEisHDxBvqhgG2LQhHLySwINXY7jMLZRVeeJeWdAVi4Y+Wx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fqWWgil5g+iOglijNtMoykD9xNQtMP8AcdPfMGGh1eYGLyI6Xc0XTqtR0cxi1DqtK8Fd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LvZjf9R8wnRW78xYcBYnELRYWVNsEsRQaDrEuZZC8zXIS2BvDFeGgmq8ksQDnwPHUslz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MFhbWtkUVUQdEK2o7MepqZ9Nb3LGA0Oo5BnaBcK+xaPxARbNrTr1MHYc7QQLDrct7KOX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hGIVViuOPcCrC+d39yw0V4HUybus3KVJTjtK14BvHLDcRQBtlBYOLfuI7YuBVdpGLGUB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cIJwvK6+5h4A2uiMaFxsX9y+mXfLL8MUYvwfzFgyVDIbu0HiC0FqtRooy4biMC24mXv8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9RJY9aeooI0H3K9TbG8x7EqIqFcwBoA4iTblv7lRr65lPKiZ+IgsnZbDDVvDXdauHsN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NGbUeYAoGMDA3GQrvqDS0FmGN8xuECA5Ygt8JK1c5cFTKvo7iApvECDcFRX5jxfDqGnU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LG5uvp24X5i26lmn0j9aM8AquM5K+JRg7Slfv/qlFxeUqqqOer+7m7If9c+j1DLLI42X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TGQGvGN0v3LnF2/Pjx4PqYpG7vOfZ2vvMThnpCPH4Y+XuO7ULH4Pr6CBtBboGHx+fMMG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dV0X508RDW3YE+YAcbOZ8BFHkDg78vmVl1g5jaJaZfmcTdxR1KzPcRnjxDLyIyTKw+Za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dlgPmWJIKdOvEspvFVmVdstM7zUZEiFfqC4bdRc2Qt/Uo4mywNG7bgs4A/OFF9XMyfW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CW4JdRhCZOpblG8XEEdkKVgTFQLFjK/UGmNYaeeZuD8k0nwTJNHyo3gc8H+ZeBtMq+XM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e/8AC64hqaTiE4ZS+3+JfcLhXdf6hFc4Q/ZcxMBL51KljBsAfLAdcm7oq/3MhRvqEvjD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BcDtYSpoKpd+YFh03WT33Ks7qOW4YMCAN4igcqKV1MIDucG+ozYLCF/ULkEEo1qXLdrJ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AAhKoDocPULgtEojG9LBpiVAVZ/KXjO2AQDTUpdY+5YMUYTn3ubwClsCama14LAVz7mg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xYACNScze+DmEOjkzfmWA1Lpi+ZhKwpWfEt6uOJauNKi+Vy7SFKafuMQ4WkZCreFxdwW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gJFuCsqy7iX0stVdg5PzKITUz5+JRB3gwfiV6fSC7dwXGCFrxGXKLake64qWbeAoBXuP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DBvE9xdQJhsx9xIErFJYy2CuDCWHcTg9SmSyQFRPEzAOQK/cHFtSijXmX3WsvS+IS45c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iLApbvZGpOu1CfiXQs8NxOWXYTXhjtYqkr8y5Aaw/dQyLaF5DKEjpfbjW5fQGlsa5gJc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WCoCJul4mUB6II92S0BFxQblaankA/cNubOzC5ZVO1PUM+H7OodjbdyVqxfzBBssuqwR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ClLFv8wDICoUeUJcwksvRHBScK1EzYNAqu5jaJAq1498TAwWgFXZ08y8xzPB4I7SALVz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92Mw0AmFICOmEXA5qHnQBsltS0HBhcUKFU3uL3KMUBeTjuJQkHglhKd79E5RHmaImkd1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e2cJQLD9xTS8QCfxAgCr2hWl4DKyBNYRyxY6rjKlMdUBLyFS5HS66iZd2Uab6l7sNC6x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Dsp2y4ls2kDyVUVMsiy1Y1pgA2VzAGAOpRkLYh2ksnLS+biBGkm6j9G/uJKpbTJp6Kz8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WXNRAl5GuoRTiGOLJveFlgyleWDYzjiJUpOS8RIRC95gxsNyqXb1EzvUz2fwlqy58FRI5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fE4ksGOReZQKqrMwKHPLMlsbKNkW2AXOpS1JcFV8Sqcw78BC0s1USNysQ4xAVXPcVszM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F8ysXPLG6snupbcp2lTAS7mwdxRhvBxY0ibN7cMB1LYTwLmQXVcDshWCjWDEwgZLy3Eq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ZwRgoFuYr4r4v/EcCtQmDohVr54r8MMNk1YpgYrB2IFEWkKMWqn43LIKG8rVhyFlUuJl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ax8S1DQStNbIRLNrRXMCqQGgtr1ErFDGSggoXSUouUurwncvNRc69LgFzUXV8QFLGj0X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ik7cQsrwHolWpvbiHmpfxUxXy4DBL3bLrKOYcCoGAS/US6WxzHLSYLQRDukaxW/MtHN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MfXdzYYHOaB8wFORnv6j9DhLcUNjmqvmA5nOOIxKLJH1C0tC+NMWmlQIq0cC8QSqiTbN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Yfuy6UhkwTuJuAONE9dRAZcBCO1Q7CCKSNFGWHLHtPPt7iV2WAS3GHFZG0aHxH6phouL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qUbsJceqr9R+KgvBL9iwA4giWuzgqKgEIObcfEMCMmZZ7q5laDbbEolFze5W2AObrcQKQ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S3nU2DikB4iLUgmGWLoUrGa89S2GsjdrqMFY2ulOf5hmECrzGoQNA0fs/NykfIAnmHOZy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SqA0UAcxACtkGiO29Z1Q/wC5UABHOKZbSwhUaMGlumKy2Vq2psZjNiOYtI4nHAbGX9ME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yqH5CYwDbR8RWVwL/EANEOSFKnv/AByuKgCKxqCHeEIFbor9sFAgAPtiBRjpULpFxAqj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+MSs1KKKiqsXNrgKBK8S1xMnmKEqi4uBaCAPnmK4Pm234gRT5wviJFI6VRMBcXbUuHkMX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AZCWg/BFYUq06gqHAarM1fiIDxJkGPAQUPiLN0LLoTf8Yl5rMdVmBgab3UzubJAojiJC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YeR8ojd9dIssYqgdSi7Ro6gActwuUvXEFeXEABAamuI9cSvuB/8ADcdg9LALliy8AVx9L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YwRFC86lqZUfRl/UQU0weUFFPLmC6iuaQ8szgihFmRLiSFBzWsxjSKWi78S/eTGH6RSE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mEbIMgYM25CjkIN1aF6SvcUFg3cgJwni7bc7hrCWrF15hYUak6Yqa2ze5YnTZVBEOQqw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U8zJKF2B/wBcKCqBdUpXqY0r2D5m60teR6YZCmVrzslUg9VjMFOgBf8AEST0uRfhMQXa1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N8p39wGU24NdQgGroqp8RLdagHLNqWqWdjBawqqvPcsF24h+3XqMoAqqY206qAh5HGJr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lbzYzcumrClxBF2XZNSxorqkvsiS4ByHH8kxxiDel8RUgGc7P3NxbuFTBpExkKNUTAQK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1OoqAkgAWy18iCv7hywnDpGMAjdMXxMUXLRYyxPAZgbzvxNZrkbH+YL6CHfxLRpGlvAzw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BECy5TQh+JkVEycVK1wttqzuFK7ZAp/mXFzS1Z+43VnXH4f1LMPsuMbAQf7Jsw0wZlhY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0YfbNFhnLPuI8tQtCDSpZQKU82ywFL/Qh+fQf1kpohdB/QrEDhUO/kjnLMCAeWCPYi8D8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EAGrsWMZKPqrjwkEWUbhTo3ec7iFFcuAtgyeGcRJijAeBxA3ycXG0l8yCJA6V3FhnBAo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X+0qCQDmhdf93GNKWgUaoMS02BOy6jx7wMr8w2ZbzTHaIFjPmXIbD2mWTAHFnMaKjysk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UC0u0dt7KzjPMw6J2xW8CWFw8VHYqOhAqYcYpl24avmaAOiyxRpf6lgAy1uy35IpGEIy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KlVgK+n7lJUZPYn6jUUFalvUKlDmDY6M8GYLXghQw9fqAIFiaDDqNYHOwim2jolFrPuE2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dTB8uIsQc5zqFkCKtQjBp/UzIZzGLbQTKxfMc5fcLZOZg6LuDsqC1kiPywxLMMRCltJB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Xbvc/wBEplUR1DLX3Ejd63FTlg9anEKMZzHEaa8Tcp25goszXEc6sQOMxouqKWe4W8rc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4iKAwmNsEMyGjmAYULgT28z2aZoxAJSmUNeJSG0MamyCBWNniYpBATxLE4OjFdSwKFYPy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lRqncmGDFcriU76DcbBDbv4lUNjgMEETq+KlzqwtS4aAKkty1HZmW0aq+JfpgN1iPucB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PWDZnELvhQ4PmHqkQG1cRCRTRHMQWybwfEbGgGFNxJlDiXgm4+Za0jwQXektlaM0wlgH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r8wxY8F8MED8h/UwGGtG0EK8sz5sQKpKxYgg8q688aueWNIj0f7ipDaVZzLOAoxBtDIA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4pNMUdB37jzhgF8FYIhsClb2VzFAQzKlEwFKsDLl9QgVXpUlBd20qCZYXQ0sTDTacvRL6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S123r6imarXNgWH1QgCByWEE0XLzg5S3A4wmgvlYZj5F8wpLb5RWFWs5VKgRoLQHz3BB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8zA1S5u9EKwEpavLLFHXEsCssnqUwQ7JrxEIo5TVwUt29swHup3W2P22x8Stva8oXUMxV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WGEyUlGpVyro2jrEIuEAuDhE2ywB+o9cM2vrML7W4vH+4sZDGjAxHDjB2xgINN8GYEDg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AIRc+JlmUdrmEd8xKZYCGoLnTDAllQjnFgYwTa0SUIGPzcC002tDALCAzNDZr+orBcFz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ra+2WoozxBSr+5xaXSVVsChegGIM5r0FV+ISRIgWRcxyUsGiAcuBydmAYMPUwHUCk1cZ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cpyubh04IAhEQ8A/3LxSaLYC1CcxM9WVsUIeTriZuCuiCtQG4bVUIaMWyqg20eCKhaH7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5a8KdSlKbuKBVHUxLzBX5lFHJURT0fghHLcstomQSxnEui7ivF5gh6Id4CeEbQIjSHh4h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ynVbmmu/blmANYOZjzL+5f8AgP8ABD/N5mY9L9xFIY+DF+4Gl+YmMfiJbOefcV3GFedP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LmRRhuIpQ61NhT7RXy28xphwO25azAihwgvQOCuY7tO7YXkW09PJBUInQgEXBsOGDHqA8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rG/1CGxDsMypqBpesRSbl8h3NQx0LMtwioNWJ9HuBKlys8XL1YQljKpAY2YeoGqzLH+c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JELTXXEqTrApHMBKEcPmJIjCiBPubdGrsixsGWqpELASrRv3K+oY1dWTGiTBZldRCmyq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uYAn03LssGVbEdnc0pSEuBAWlywW7hNwxLV1F0xIbh7B6Y5G83aj7gGZSqOJtKPCwSsr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CKKg8y4Fwpd3EcTON/ULYOAkE6WKXaQ21JzktRApO7eB0xYoxNF/6io0kRF/EQbvdESw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71jZ5hW4lspqWETkwv3MjrzOAgYNWWGDvHcEppQJ/Mazf2BKvuOq1gTXDChGLsKEpKzK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+So88UwOD1Fb0NVF5/iHFkUwK/mDWY3K9rAjbFJaa1leC+J+y4Oo+zNPlsRwHI2CiIW44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dXAPHmG117Si5vG9ts0QGTGF09Fu2NVGKch/mBCFULkO3uWIlWzb1EFIvlDQbiSxLHtF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jYYAUVVncuTAWbX4Is4EoAUYYWvFoZI1vcttq4DiXSsM23EmCBdP1CvcK45Fp9y0Ca2Q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BXmhxtwPcUQdNVAIlnNdQjRUgT00cD37h5VXhclP8QFZA6mINHVC44sTu4XLxX2IlUL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RihaHUXTkU+yHLdH4YUarCAiqByY7hgjLLxYGvpjNNHDbL3ZPqYsXDlh/dCziu2cg/pl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l3lBGADtYQ8uD8f7jp+pSCmj9zofAZdcZiHnd4j3WlRcA0ZxA3Rz3LiFHtlAYYcobuA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8KsRtZU1UstbisOWoaU1OIFrGziHmHQEwH8RlQZG2Y2aeoCsa4gWxOkFHMLZj34hhl57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RmjfxKIYR5irrMqLUyVVHiYlhdV0uUsaqBeLhUmNCpwRZ/ltgfJXkKg4XQGvcTmtwzCI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tk8QN4ikoibwmlZKYcgXE0iszm8ljCoBabkXUAWMFAGZRANhLuXxp5KdQ4CAqr9dRS/M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+4IYRbRUqFfkGM/zH54CTdQOkR1uy4kMslbSUHFjK5zLQql5XmDjdyOjOaN2MZgqsVDs5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eZeC31uF9RTYOZZBFatV1AZS04s93KrRYDsjmAOUwD17m7oqNIC1i0JWuBqnMsaoVWOP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gdZYasjDljCKtZUX2yikqBZ9Q78wSeauF5D6iQQJYH7Y6a8LJ6iSt62Zh2vktcOriSp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znEwJ8xd+IDR4r+pjORY8viIWua1oJRLjNV0SistCv8AyFKNMIZhLlC1uAjWpoyzMPAJ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54I6b+UGAYzFRmoTakxmPAYUV9syEhlOHrMchSbBhgVVvq2YNctQKBRo/tAbKa7OWJ1A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nJ6qVB7F8zMAB1giMtWtZhuvRQjDI7q1ErobLg8B1iFgpSbEvJ8RiLQXs4ljOHrxHAY+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CqAr2pEGita1lZZgbVOLO2XKhNsCuuOYCXMA75lhqybwjn4xs9zfzBncR7PMcrgEAunx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Xff0x9uN1dlY/wDI12hkfUxxA2g3c5zWoPARDZ+40NUt7/wAS+S2MQJtsvxLyGGnMPzK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0KC8dygO2XBADfzPAlG3c3wTAzILxBRYGqOZap/sRECyaO5VBchbIqwDwSoNcS9GVC5k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zCmMflimqBsvliNxYS2iI4PExO+YrB8yzCZFuMyi/mXidiXv1g/qLwHMK5gakqXkYhSM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DAmmXUS04YQXwxYG1k+IoR33DYSX1KMJco6geyCSu/8AJ/8AGQ1dFTczlhAHT+pS8mAv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CpS4K8q/iBVK8ygihumVkFC2bgHGeGbqlQAhAqvOeIhN9BdYA9otlMAaABz3CsLA4g2a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JguQXFb6mAA5QzEcjIOCC5aUtsf9zGCiR2HDG6KqhtnioSdSI3WSLghQcn5h9mwvCeyV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hDKxzS3tOBAwBS3BKqGhDJia+2wc+dxpSo8DMUsWCoDXQxfDmPgS9nGXMpLaDB/UTCDQ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0yt38l5sDDhY5uMUXMtW3xUsN4AbvtoiwRQp32sCgAVAfiNiIGzBlJy6/cCBijJqCM0XR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iJSADjEBBRKLgAEhqq5lYYQQW5iS92fEPoGiN/MNq3ImIYmKUX+NbnMWKDIsVZwVThUH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U4D1GtC3eX3LZSplTF+4j4z4LlU5FcGIboQtaWHUhZpqEEI1bAEAcZ0nzHEb3P8AcUSd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FACsEu+UXWgTKpiZXZizTFBVvKjnqLcGQWe5LTyDv+r/ALh7tVbg+jRL4ClAKul2xuHX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AczBMVtaO5mbGaJHqWzqAvDHj4gc8EvhPPmWxTSFHwt2ZlhpVTQ9V17gxXVytV5hpLQ4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2nb4lqbHjWaujaiuZOLOd0ums2sQyhxaioHdVliUr7RRq4eJvguIZA4PKR6gacbFzOhAO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ff2xXVEBRRRVMFWrwMEQXtYbK9RiKpQq3lvrxMIYCrIiCoOkLrELNVfCtwBpYumKK2Kb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Kpg+Iuhjogwi1swLoy3ZLaCjiLbAbGosqZbcRMBThZQlIzZ72uFh/icJQGODfs2QcXu9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RW27Qr+I0MATwxWsEF8uIQM2nykuE8AhhnNH1cKtJ1DlmvUNZajRcnUpO/iKhiPTE0Pb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8ys6H3KRbq4hoCADiiPY43KAEZFNvBM8zzqZJWuiZbwS6zTd2b1B13UB5JS3kIIIuWv4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tpgVgzNb1BEf5lnRHMcaYiwIDUuiolabP8CNKvCWMMdtozu/5lwrxjwhwJ5IfiJCytohp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lEC5IABcOZaZBllLLNVcCWazlKJpcqVKealRZTama0kbB1EfFwxyi+4uqnS37lY2gaLn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WgXGLEM1r7jcGWpSu/iKozFq2cEEBCxwHdncD34Wq3UGUTtF0z6hJDd5lB7LyhvoEaqC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mlZ4GW2ITheG/nMMhC3TdX1A0AXDpqJrLgGUeYp7W/MBia1ql9QHlSlnIl5iNR0nHn+J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1XB/uAhQ11Avj4gIh2Y/EKAqjDWazLR3KDRMDE4GlsWbuW41kxVxng1H1r0iwa3ZKgp7d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lNnFo4SwGZWXPiAXO2qipqmCsdR5pAApgBMNbHiMUhuC1ZRqRbBj1Ljc1Au04IIBjtXH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iJoEWL7hWV3lNfctQjzUYnFoOWYKgGscTMBB1KLoOUgU+I2Qb6zMwqtyw/UzS68x5W1A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mrjvK2rWj1MmEUDteY4GgwW3CANCn2hoi8mVr+0oFdpZivLmNbujF3DGm1zHVRvzwS0U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FtuYhaRewO8yibed6NPzNVUWBzqoCVsTb4lZbettZ5jGDYp46ipvYAJ65qVNABfmOVhY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075CNg68QaOZcrco1f3HDhhKBipgRWGz8zvFrGMFYlHQ4Vo/tmxNsQoarfha8EYgzTJ975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8/8AfzD3WyoK+2rz/OIjtJ4U/GYaBDGg/iU5nC7X1j6+9RSwWt43H/PR5JSTaUpD4Kia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g+fTg8TRRQwBKl4ZiXiOr5ZXz8ykTMrOZsBywE2q3L1CVDDLlhfhmHkbaSGw23qAkp0i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BLcxl+JQHbWoQEGqnELY2vBDGtmfqG5mFyIKwEsXdJMRP6J2vRECiQHf6jFsyyvUAMIL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HiGeriSnTUWOT1BYqjlmIQBmWKuIGVcwmTQZ3HSgLxZAOnT9S20c7iHxLG5x/ZgnomWk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9RBZv1MKtUn8/wARUh6/UKHE3KjAUT4lLBVCQ60ktSu1mvEVDmBD9wcsXeSrJVscBxClq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SXY4j1UOii9wCwLKoXXszNaxoc57gsWHA9kcItBSc48yjri1VB67iW7ijYPmNNsp2utz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IpaBXUQxvBWA/iPABawfUJoY2bxTC40Cww9dkTADV0f+S8IhQWsSwUKDaeofavtOLvco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rWCLKOSX4tQIZ0wlpste77iwDXkq/mKoXQ4lgQAAeZoVFHHk3AqELlkrWIpTzBQFBXVE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KKq74xx/qVMtLc2miKZwYuUfNRRuUsZoWpJgABwQWsxnkldBrC72yhEehGNlCKqV5i42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gc8YqlpkDhIUAOM4i47KiayMoMhpqK1chk1xKfVEqx5ia0W+Ut4qHQAacMyLgB13Azan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TSBpO5XWJFLNnNS7CugCuJWDSWPBDn8H9IEcbVjEIHPd+mYwIbsyrW1hBf8AqLF8LeTq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/1Msx2sQOKGk3KzA4spTM69DVU+5T6DQ1H+4qJKvAdXyvRHtIXK4ONW2zIbPN7qORHIDu2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4lyGW6V8ThQmx7jeydqzeM+IXWHbvEFgKrxcLgAyacMcWoLDJcQOSttVUaXlfLDyGt1M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0lmI0wKO6+i5aKFG6OV7gtDE7HbDTarIq/MFpwKdvshIcjf9EPovIkqGAaNqrp6ihEOh+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5pj6QvJkWheVh47uqbXpnKD5ZPviZ2tyBS6UhMYVctV8vUshnNswsUmvwLiWZSkVACtYL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kOiiBWAnsXVLPzUqvB+xQo+orpH91bR7QhVXTl4R/Etej18Uf+zGuVmbHcp3X3Czk5LX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IaPMvWYcGZkqzTmGjuKospDzLVgy4imNl/ExN6z5mEHMvWircDRqucRaD7YcjJrMvbzDK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F+Oo06Lv0RuGHqZYDuGVLkziVsxGhP0jFYz4mDKvIPcPOMzzje6wQ+7gtBcrqCNClAXn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cdQphlXUV1KwciPxGTTtprhgPbiKPmUO42b5cysrAv26mhaOHfxKugTEsAopvXmKd3wG8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7jCjW0C38xLysl69RqwrEAX1BZy8MZ2g0rdRFUIRLXt0q8bjamAEydXK1JYrZXGsw5ka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F+fma7i4AHBEkWY2e5TZpahZ6IY7JSzMGp1zh3qY1N0wYQhBHhth5zhWlRqbWIBxCLUW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JaUZaoiciY12iJE49EY4g00XCSAF0Qw8AoMxi4DC1RcNcNjBHqM0mGXS4yb7AZXw3tQV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Alk6A7iq7B2Kdso4UGg6IzzTf6BFNgEtfZ/SOgGAIcMif9uEG4JSh1MFRPZDgN0KWIA5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O9m9GgubCX2vEQ6Xvo8sU5K/Zfg4i6fLKPxGywBeC4xVFWcxwtzydvcCaTjWvUJhLvNpB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WspmGFnfcJWbiMCk1cKx3HFUOj2wSDglwNgTuvcUi1cJkcbWkQIcvAdrwRzGdZGnxGCYK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C5Y8TCbMUA8YgWmVIXWJfbWULaXuWhGq9dy5t3vtGWi1GQOV9SmAVdHy8sDRBXK8VKis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LhjXVPBKAM77rqbhbfAe4IxXk89nT3OEU5vfiUkbxL5ZRvzPDxjuJdq2Vdt8ymx2048RU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acdREoNywdSyxirR5XzA0jl64/l+Iy3Abo66r4o+5WQFjNmv+58X2S1FHzyfH8efEe0K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AFao1WA/co5u3l8ePz9GZgAxa/wDP+6NxgMANjWfOO+/g7midaVuiDbUZTGHBCbBoDqUU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mNmGK6gltxUFMtBrdchMjejNw4MDSVEOhDu/3AR8qaY+49+99RSh0sBQa4qVICjdsV1O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6OR9y7cXhGWUd2dMcEwvLmCcwM70d/ymFtqXEA5xEwvUq+2t4HEKK0y55zO02TFDUwb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zE4RR1HdMcEZKa1u41RAnddRuOT6qDcCHLO6HEeq09ogpYHuNfUH3ZKoog2wzAzljGXE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a6+5u8hBfxVVDnqp9Z5gXNWqcIf3Kse6ysp6JR1kGwYrHlmnc06Rbd/EryimXJe5Y2hP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fiWQMwzsRShQ9cZYMhnLoogDFVcGJ4RW2w2SkRqEd4cyxVBlPD47mRHIXhiETMGg1/MC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7moD8GZzjqoP8wW9OlMxARBX+V+YIZsBYahainalvJMFAVjeLjILFlBj1XYUDLuCxaGj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UeCzg5FeI5kltY1uUA3BcidVGuAsoUJZkZ5BK4iW93A5uVoELQUFTMM6OB7S2E2aU9Ex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WsE597h4MMWti8Zja1yZ7sYXuQV66hJFyaUOIvz1ohACKXZZqIkJeTJMTNLrnMClGznE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wwWrMTfBuHiaalgYt7i/1Ijo+CXdFMB8IqoRQtmqOoc+BlvtqbseuVjEqGGpjAm3FEYl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3GYULTl8yjeg8XbBvAVZt3Fg8FHIYqIlToK49QB4aa4ohDX+R9zBEdpc0PUWirN5YDtD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A+WYmAJS/Oo5bPaA/ENeMKLE/wDYidtiF/0heotEmpgdLyeI3Z4CLxVjv3GpRbxCGgiu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TbPlUv8ABpE0dQRn2ivErpDoiHaQ2VCLRPLHZEAbHY+ITARaMCODIvL3CxNeLZf8aWqt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TSA0LgbEXWUhmyJq0yeJcKodWTIuNALXULMOpVVwSoPbVi/iOekRQFvmDua8azNGg2PcN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q4L4h75XWTEMSk2d4/YRW7R/qBimeG1x3Ie4iaF+HYIg0B6Yyra7IAo+TiIIZwD3LOeh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wT0cDAIHCkZ9+BHCT1+0I+xHe4nxZDCJibLSPpjJEXYLSce5QnbaOhXiXCIr6uYusFT1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05M4mV5xfESIBbAC0XuiBQ3dc5l938Tbx8Qc5JSqS3iZKlWdxwNl/wAQAcLpmShtmsir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VGqooPUI1g+Y1Fe4pZV34h7mRlkg6EzKk4gLQF3cW3RAtPqWUpglwBXERWYHSaYNRFaP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wwaogsFtgZlWwfaH8xgBrXNxKVtEy3iKRF7nF53LecgKtR7gtkNSqWI4NxzfftFLQkoN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TBFwBAqipWc8QkoHPMwh3gjTc5bzDCAX/KNLCzecRgoCaNxz7EBtGvUrPFprh5jRUiB5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4pyANNFUS90rARioKWJTu+JnvRpOCWTHiuEPAHBTXmNGAbRT+YlffQGofmaIMaalgN4D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Cy7apBKAOcLfjzBzRvJAAGpaEYKsgjmzzBy3IdnEa4yJWPcBOGh8eIBCVgygn9sAmj5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3LKzBVUX1mBkTTlLgM6WKOOpRkw4BfPiEQbwaz7lkBNBW1xEUt4t/kjA8wT31KRBbaBn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uOyXoYr1LQUbOU/uIpvGSLG8M6PMcwh6VngItLRp7ZgTbatzGC3q5RpiBIiFLlKZTXZl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mYEZFp+orafuYdm21weiZQUNPVyt2kGEk0atozNNM8K86BC8tTRt9nbG+3EgoHeZ6lev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8EHncUZvVnGYQCywTq6/iYJVhZ26jXDYGq69S5ufLE6ZAF66H9y8CnxC5XQWncaIEFAwB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cAYoDpgcRld8kxJyAoMsC18nLQP7ij3Aopt7IA6A1E5Vh5KqK6o5iA2h8niCxZbdPcFu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ePEJCVRUrGO8MvLvjxEbKFezr5MfLLLgutn/AHd/FSjCwff/AHOf6I6FgRVtp/78yz1W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/AHFVeHnvPHv15JQBWMH5/v8ASyjBSvy4+evuELd9U6P+/awWbsLwnx0VDABqjRAACYcz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mphQZeDHMxKNZ08sN2xSeXiZAbwx25qf7xFDGabyBctSt7yWRtdg6eJmVxR8y4hbhd7g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ODtGOyMwbF1HgGFQUKlyPcYOolKVTTCKqkZo9TIO7uJPP/ANcVdkRYwiVFaHeYGE1KRO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liD7gG3LBaGGUnpgMmmKygy6i8D4lG2Ry8wVaqniALRYNVBZSZIksiVBr/Ae42g7JEV1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AAtJSMu5wwWXjEZC9IRxsPO618Sy/KGsRy1NW314hAvVqsuVNXhUzHIu7wnUxxLHA6/3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80m2qpgUiKh15l0chRRCagIIMMAvZprmWbkVLZf7JbTUMO3OIAWbqlQKZNUcGhh0KTbV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788keMfYUcX3ABk8YL6JjrmfVjpPMrwEeHcTuHI1j0wmvasGrj7/ACUws8VLq0QHXhYa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yViWBWF2qX7hV2G+oHuL8tYHh38kxm26KzxFeBKE5qG/bU0vbDgt7rDDFJsJg4KlCtG1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F3KhWmStxiABkeJcxLsg01CladG+LlwrW00/cXc5YfikMhUbgAfOy8xCZYFe7BMowp1s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m1Ipx+cncvjy7P5IWl1sHHuU0bEFSj72S6YgoMFyvcIWe5Ylicpt/UKNXGj8TLaltIxU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nCXYQsMAVsEs2E4XEmpKOdahadYnOsRValbgeAjmtojuV9aCYwWVWvtZhCMNmUcnC3AS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CJSvfKBAHK7Q8MFgQcFWARYlVpMcwSurS4J65iBcN9jz2xT9mcovtd14hecdakJinBUU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5DRaj3XUUr9hN8EBtqVJJtIEIQatWIAAy0D6Rq8b+96jzkewPxF1YYH5Iiao6KYsxZFis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iZzaVsHDFGrRSjU7jwOHEeLVtsj57jO3ZDt6Jc51aymVCGm6eGNQrt2v7gUBxtZaADo5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rxNVavMTvU3g2YwSUws1qVtCdIq46Fc6O/cHOKVpXuOFCgu2Iw1D9zcylNYhyizHR6Yt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2+2V2FNxsSuIXZ/bR+U15CJmJhMlhTscJFpBl3be1mPDSRwGckvaKWaRMIjA9QZZpzLt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9ReojfvZuiGo6mDNFx8rg21ZewhWogbdt1iVSh3HIHS1OZPKcA1fV7Z0QM5gFswdy6Or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6YFclYgo68QzKU8QGDniYefEz0xEDLU5lkzLF1uOxIBY1Wp5MZl3uKhn4QbrjEzafifEu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zJF0yFfkf1AJJqdJ3EtROQioIDrBVMzOU1iF1TfVWQaWi9zZWjdxpyW9rM8pBsliJ2By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3EK3bxAXItK+ItFWhYrSW2g1UvOMR5z1dKZusEwncEJHlHuB6zFk+WG5cBFBeV8/7lGg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HwvxKCB5brBPCkxvuFRb/wDwOfcquDayDESLEo3jiCgFZGUghOqORbXqXejaDQoVw/af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9IQDbX5iRAMVbmAnBfGoXTQeCI98eWcRJXdTrVYysqHBrdys2UgayzCBFteRzni5Xqa2g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mFilm7mGqU05xi4ZG67amMIrKaES0dAXYP8ARDqVjIAc17jzVZKr/bLcjddBgowCcC7jg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VUpKrSZr8xqaoysFeDmDjIQKgXTWbeYCrFjdVUCETQjUuoP+EQgluSXRocQCrg9zzg7l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EQh26eO14PLGhLSI/TyficbXgonQRu1gfljxCVSZWW7gQMDXLBt1mR86ic5YbdMsT7a3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Z7/LA0L/AAn8ypaAOLhFIxLy9fcbgQ2WssqjaqaIi6ad1qABumb4QKqIVQx9SocTFMLm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XiSi9+PUphLGTn+4d0CwC1Z2vUSsjh/lMKHEsxWlF11G4J0x4hVstrwl39TBh+ogDCQt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5hmzmNTjMNR2hNwyFswnX/VGt0usd/8Af1Gu1IdLd/8Ad9W8zBo3arPuu6ceDqKrdW0x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xyvBOfjfweZcsMDQyjxxa+oiAvZizv266gF8AVNKL8RK5jYP3AIZ3NlR21QIa1LiuPeO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kzo0A+ZY6YGO7Y/aKqZFW8y6668Mnm4kS2xvGmKgmGUlRzIEzPbM0EfgZ4MhzcXi2Dtm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5JSBez9zQzQ8zBXNRlcezpnlOMcRzYTkVzKNmZ4G5n2HLCo5vMwUGJd3ua1fKPloMDj+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MNAeoGaHmC58DFdwKZxL8ywxuAxXVQtnPUazcQpZUtal0aScmviCJluXYKLlw0anMxtj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4M1h+I0gyFZTe4my9Fybj4aCkdsxLPJbT5Iy3BQveMzCKUZZeLtrZxFZRTR4lupbLZMM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ThkYAsDdjPohHf4C2xEpdnGQjJdCAxd5h21ztlnh7i8sJgzXxFFTYKwHkiVQh1HUN5LJ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Y4ibJgmicWmyJDK4DOTfUal1ky36j+Wkb0eE2odDnLiBEnuguGjOFCrKhMbuA3AF204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64g3BK6ccw2E5HwkU6UYWZfEYQJCGYTv6lw+47iMXm9xxQGl+YVSwFmmH23wguXE3o81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nw5aqFmVuq7ld4MOYObUrkiMKXTD4zAJbIaHRHIhHSPUSiju4BhDum2gIHWpLDgj5iOM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6rAxEW7qWMLdNchIBvkOaw8tOzwRqyC60/ctuFtEJFNeJggjCoKrMc3GNNbatQ9QprSl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0DUftWwA+Bl1Bjb+USzXCLuiPFBoC1vXuIdchRY3bzEmxJA1eYWNKBnCuKgVHjQj9tSrm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AZQXuIxS7bF/MOIWmFr6gRbAyVCOQrUbg0AzcYPEthtKu8MV/MYCXVu0vxL3TY5I9NSM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gPvczfbmo6peOZWyAJrZ5hF2c4Fd25gUNRqr5iSXVaLWzLrmrSZjSj5FBlY7hDkaHYlf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wYKM02NsVpx5jw5zkKMWulfmXddDKARD6RMAPJWMRK4OtpXRNFW4t4imPRo1Ba1WacSoI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gtUjCENMWNRce53uZJNkeAjR4+1eHzGNK3V8xC4xGi7o7IjpfULt272cQgrCHrCAca/Ka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ORNFIaut+4cbihDojnfxFfZz3zGV3/xGL5hiA3Yyz3KI3LvZBOvi4r7R8s6mBoqXWop3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YGKzKYaPvUoDeXHBB/zUUmE9wBFTVX1Gh5mGhNs3HKcQXR3KKD7jiUJcMl1Us+YZ/wBxo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4rTcoMB6l2ZbnjKjliWBvczKMHMMluJeRei6xbGdLCGqhoRRikuWK9irKZ2x3XsVcCgF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n6gWOrceJyAB/wCojcnCuzglDktl8yo76I0at55iswam7rqGcUS2+JVrcuKJnSgp5Yg4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GCyPvcVsCha3bt+gjEsmqc37jfNiVXbLHFXtvnqFKGgav+Yi0XLV5r5gDBYTFJ3BZLLZv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F5OYiFJlYIgQsChWUBhuHPmVY6V+5aEc3BU1QDT5gENYDDLAzZWPcrUjbzuydoIGSZy9y1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5qywEKgduepadVKWPHQqxtgVGCFdsyA2CY9oIY8N/gTVmSAV0D1ERLGqtobVl6zAuKc4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bfmKK9MnIOoPCJcXiVVKjRQHn3CY7tAF0f3AvwBK62sXOiABre4a5FzRnzA/ljsXEVXa4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qizKku+5dgKGqmcrnhjMButXFgFUsJCjSXxPgjYI1SFXPcuSR1yit9guSNC2+RxKoVfL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7qIo3ifAdxsE2DfuIDOzYSuJkkgNHbHx0qh0Sq72ynygl3iUKptVcxlSqeKlHBAvBKsb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6ltDoeIEJZtXk4g00JoHzL1EdEMiI3aCiYUNd8ww+Q25ZVVtq+/8AmFLBQUZ8y43W2dxj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/qooD6jIyVxDS+ICvxMVbNxTXERUhxbO4HDckMQloXA4evwfUxOgpdj79q/MqjDiqx/2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M4+QlKjQU0CqvAftiENC16HqY3bqmXKr3HW9yiy8TG01GalxEAAyrLBOl7+plVSrlXaw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ZDiVwg73uMLl5KcRCACUhLYFwW3Hp4VyMqApmWlNMwG8IwMZTUV4GAxLopb3mMVy9RrL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Tsh09mYMFuoML4hHpmK3tv8AMxVsVmXF8GWYKQ6qL2KO43eJD0/wH6YZe/lhYXPMNUOJ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WZdXiWUNeotsmr1cA8/MFpuIWyBjtMKpcVUH8wbcriLJdzdTrKfcdVT5gUg3GdDoiTWA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4su3bDEF9p7wAEpJZlslR3Yo+ImqXQMCFlQ7IeZO1OaghJvl4groQaMAQHS+mAFOggbc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EksNCQ2uHI6SXgGJTfnUdy8rkCn/ALLJ6m6pFzxAmy2rVWVxLnQxlL1BW1Db3KChiitT0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Ya1GyKFgXN9gDcOAJaF/ELbWrshxLc5Q2191LmQ8B4eYGOVtcfcdbUWy1pcyXXDfFfOm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QWXly4v+IVcfLEgjBg1caGqsrb6gujpaBsqCcwOyy4WihK8RihsvHT3HPswVVGUdQlJ5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UI1TAbYagHJdptTmUZY1ZtmUC3YZTmDyJswzGJjTeO4ivrVV1zNVWba8YJZoKNFrziVF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7zEXaMl5hhsPiMSKNBeYgQWoX2ioNdkMfmMgZpT8nMJrHCdn9zAK1wP4lVAzRUntolJF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YawPGIp0mAiX4m1S3Vs0zMwAHLRlqDK+gPY5l8dswsgFuZ0cy67gKc+2U3ULm8ymVas4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RdTkoMd0yhKfS3y8syWhpgPiVwxYFzWC4wThwXUsqGlcW9eoA2ZDOL1GRSpQnHEFYNrw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/MxjXlMCO0tMq4s9oHAwPuLtBFmMypiD2VYxbgmCj8zNBNULblRAO02wLGWV2k7gMC6X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uUtSmlxc5BfI2wjTM2gLm2KK3UopdTJ4LVHcedvBN/cNNSC1hBGR5u2GFpVlqvuJnOkQ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JZaZLjuMKsZaaZYdhCg5YdE4gYcMoWbXLUm2NCkYN5lpa00LAKA1Ra+IWdWg1b3ELeO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gvkgIg/iKp4bYhkiE9WdurY+r2TkpLjrFQVihD6m4dn2WJalIvvUXeSKtbiJ4bCH23uO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BCINLpiJS47lBV7Msroq+Ihc/LL4cywxL7rlDjInGMTO/EU5c9wVs67irtKifcbBTn9T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5nimU86nEypUw4EZJX3A+jmUNrIQzC0t0VmPcF5RUnj/AHgUuFVKZIeoUYHHpKVrUOsc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IIHBzHUGsZ5ia6w7dGuOpeALCrvLLxFa1lWW0BbLnfmMDisgN3AsUAbqDeZReURhwref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XiObcRDA79FRV3C12zEjNz3z5hAroBk0VLtqk1cvDzCqoi25cIrO/bGuswW8MJ7OEWV3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4Erzm4kcRANZc1FNMAjT9uoAnmhYgrCxGzAcXCAXVOfaARY9tq+JnCd7avnEdVgcjFpe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VGZAZXSQ6QVt569wdqnoKeIhU2M3mUIHkczRrxSrELR5cT4rrA8xTMxg2PuGygQmsH7W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cOIstrJUsAMHau5evWW4+0YuW5Vp7lyfqLWzuAVMiZz5iZVeA2+Jtdmqmtw0xGrTMlTB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GrZc+IRE3y9zE3TjcYZZvFB5WZlUsMNjw7L5ZcfQ+VYmWWYbq4ExDJZZ7jlhrkt6+8w/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nsbglEixevME4rcxxUovwWgK6rouGwdmlCS8ZYGh8zUOEcUKAOUI0MyUj5IIY+eOz/Ua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Ke4zHQ06gDgf0RUoXLbiOZGMXylRTGAvEdJVPgwloKno2+5RlDKha4S4FLcu2K2rp4it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Onx1UbPbPiZnyflgpYSxHUUoBQxdnmJQupfccXLtVURbuvqbCLwEGZHFE6YUH5g4UFeC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42sx4Y1XCYYf6C/MblRDwQnLzywQUrAscKYSG+DmVV1mGDbGoHEf5zRysyy4Q4+e4H+D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ZEyt2HPuGxq6hVWjoCECEjLvWICWwTUHOkgt6rz0MF1lqIYv3EG8w+czgcF38wLYarwY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BX3HV8R2eipk3j/Czl9zEpL2yltX4hLyFOELVJSQ3mnD3KTMXv8ApBkV89wuhMVrB8AM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BrfAitCsvCBWuPEJqzhmOctwTjSPzvw1MN2Q45lNbdM1xDHAeLm0fWYZAnuJR+IIOLMd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r3CAIXBUqjvuYQv8S9Slo8XEli7ecwRGggW7rcow2D8RiVbMrmV4tr8YIlhbF0crd1BT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q7bxzEyW8rhxRFfLSstfCxUNlptTdbYgqWs0OmICmsSru4gVrlDHWKB6awystvRes6iDg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8C0AViLUq9ai9tYyP3DdYhxKQBoCVTdS5NwPP4gABRXBZiLHGsVeYimK268EYQN34IOF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CkPiWpk8iHhITlW8PLbmNN7mllPTD1QeQwR0pKsuEYCWG3bBtjVyViWq9hMp/UZNCavk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IFeAw5iAWNcvqU/2lB16jLdDQbr+YIwTV1iNsoNZuWr5yKaIBy2xyvqWZEY7nuMOEKpI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sU+XMsMgNhxOhplwIr1ilbhFHC5RAky7z3GstJNg7g3wFVlxrEIRqDVj69xRJreL8uIn2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K4FphG9pRHgJky1ELMUMasvKxXRZo5S5uatQL7lVir2D6ZnWqBixfNxCFOAwdRhZUdbf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FKhzAZYBNhoYfRGpMEP3G3F0VPUq6RAQwMSYQiqszWPH6gMbF2OsTPBDnK7zKg/RC+4l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/3M2HUDOqgqfYbK/7MGtPwriIC65DbGiktRkwOlILkovMeVq7UT/mDKUeRiXC8LIGMADY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YYZTzxle1JU0qmQuEACqp9qAzEgLqNyvxFNwl0/aLXmQuuYgqAc0LmOWpcGsFOoygzWQk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nNmT/ECoITJcLww7KTlLlA5V+krTL5RqblFmnPzFY7ocahnkAm5ZZALPiMOTlJtotjyz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5ceJZrcdce4geY1cUaDe7lJd56YC7ApRcp4R+9Rsw7ShxXo6cInErNx+auExNlQYK1Uf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Vs3qJvvuWopzyy0NPnmATtC0A+TcbeBj6ii3XiUDfMV56ipwRXIrMz7DcBRt6hbDaxNV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1hFddy685qMU1M3j5haHUAMlWauGQtiUHfiK243BzmLnuWM65qJVrzCmxxcFq5aqiDFO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3BkbhWHTxLJfkVouXAFOTqMxkBduWeYUtk5/caiLkDYMobF/rMYu7kzBIWOskFRXawIj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oe6XxMHpKGDmZ90wt0TGXh1BJsA6AiqEWUDyy+BZ6MSmUXyYl7KXD1BXgWl1BdjZ61AB1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n2TV0RZcy5VOQY/6o8IuLdT1DnFRIAcac0eJUxHGk15jgsHBmYDAAGfsjkCS8CycVxBH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5nAHwkpIJWGmANtwCg8RWDW5V4bMRFMtS6P/ACES7QTEK40LUrJBpxadvuIbEMVeIWDt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XMZ2wW503ekmHv4Fpe+YCBGXQxoePcZLLo58kEAnIQh7M5SSTZCJQPEuAVFgNN/qViKp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2VVXLLxCh291ywhQqq2uDwEMeCgtqseIGNi0/QOMTjSm09TTX51yeI0cIDI/cbvOHNR4D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HV4Jv3BIrcAybmBeUVos2rgg60rIjZ7iKRUgFykWLNCvgmL9nHS5bYRV9iKGoCuUd623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4gCGZdwNfxHrAxTn3+YUDnCMAbhlLLRXiBA74Nhyxado46kbJcOMRDivEUvSwhi2xBFe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F0zxBl2jdzPjMs8vBLyEJzW9xRUObflCgU21e7lwUFAXKFYxVJDbMM33iDhsbdSylvQQ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jCRBgGFpx7jqnD5lRpL48xvaVbChwckdxregv3G14jXQlQ5QwxllOuYimzwSj3QdltDy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RrtOQVb3PxytKHGAsq5iD9pUDJ81V/EIZlPMPXchaJcXhp/iIjYu1lf/AJGbm20W+0uz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L9Sgc20gKMk18huVW++IVWMQC0At8rj+ZmF2VczBSg2dxOo0vruaBhzENIvG0lytLsuW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HCcpDSl3nZBfemvhlwF5GIHEcMahD9TWIwsxr4msrMLLktzURW9p8QkXV06mABs5ll1L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ZIxgWiAiBAuLq9dSqxBRF2WNNfUYW2TcE1bhAS0V6ikp3PMtWvKa5NjmGCbeWAlfig1U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LJ8omaaO4V+WNd+YEwN6lDfCXD9r5Ro/bAmp4YpK0CGTdKFjdSwhA5DyVFBjKA1cx8gp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U19WF09RmtGmsO4Ow2Rk2bmoqllZfcbrGWhViwBczErS9wkjaGiHf1BrxUeGDK1V7mwIA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/uF1NaDhplugLk0WSvGqDUO5RAYHO4KAJzlas7iELDLiO5pYaJGy82ePERrlrolMRQu5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uGlNNoG8eYqZugZ8QEx8HPjxGEtNnaUCsK01EWswK35mJlFDRnubvQWKwuIG0mKbv3Es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FhMPeYRmG92ksgojKIwNRsop9RZkZ4NOUY5nnvIxKnOFWR4VYhYuOEFdjEtSQd00QB9s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UVQsx5CJAEtNoPhh+AbbSmHG0sMn4h9Qij4nuDIwjar6NSoFWKuPENHC6RDi65lCJmiw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PmBDNtwMwJWpljFWBaBzuKfMlQGosiol+vUs2sDQaj6ntnT4lzbWdv31KMDVrDOKay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oiIGXb+ZhkCuUG0/iWAhql2OscRWiRaPLF/UW0FXSzMoiDsGu+5taoOy/BxGvU4jgfuX0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0toDtY2U9VQXuHE4WxT4jdeA1p0/qcUYW8Ua+JrAHJ/CP2mCuD9yla97qY9wNRAbQgF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NqHTa1lj6Rqusgx7l9FV0LvpZVxmuPgIlEMja2IE9vafESgkaMMFcVus8R3aA8F79kpRl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LM8gA2N55lHvXgYiwonoIegC9R9Y0y5L8x6qC3aDqDQsWkSoY+9yYMSAAzyhX+owofsL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sxVY0ddTjKO7r8Qhq7fT7hAqQx4P+5tkqUunHmW5ziM8qCplyvowQRozHgLqw/uZpmjR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fIEeR1c5zEMlMUvCPUFcSqVu2c6Mt2KJi/lUOVjbX77lmYNOKuLdBEYBzzLN8+4qDqDXA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BY63M3EcCoit/MKCmPMS9VLrBdwS1SREaWLFKzBeTUYDUVuqK76lhRllIW6hLxAi4p9R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taXXES6zwdxmuLlXu/8AcM/s2NkdqRaVvEoDKvOIwMk8sxERZwsC0Lus3Cqj2wI8OYAs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Fu5QLpWRNyqbgGi8wxcvNg9yvVidNSrSzO73MhrLq8fUpHVrnWooWtm7QZ8nFEY6TdG40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ZdjaEjABfmczGmI4RRQLJ6lyIC04D3AA0oIG7w/MPArA6XuZEj4pKFAhyv1EtFptg9sx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QAtgxuKkCTVDL4uaYqVy44uI7IXZtfMCPBWC8JAVdZEqe5dKoXzCiCnDxAKpYcVtlqpK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jysr23Du7A0YJct4i7L5Ym6DHh6O+JvWCqWtyi0mdpfg4ghvyEaB2kNg1V0W4cwho+mG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6hwatgg8/wCoirvAP4lnWmTbHi/4IhSgtagRcWSoML/1GoCLcX0s4hkI2bMNdxBsZlMV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plyWc+y9S5W0BXDzFcNMLBDEKFD415nMAdtAQayXKWzUUNbExUK6UblXxGEvaAz8RRot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O6D214lRLnnVHOgfviPU5dWMDg4truWG0gs78Q2WTuO3qYWDJKgDBURBeBAlKQAtDWZV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xL7gyFAH2gudWtPWoVjQbuXmp3zhsW+rZ3GjI5XfESq2MIs9lhlFzmZ8czknN/MSv8ZE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4f8AaWoQ9Rfaah1MnBuPcVUgyD8M5BV1Hb5gU45qJVDLO9zAwSqTbuJWUK+FoKucrBrAz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5UVLP7WPCERjleWVwx7AhtDtiuaqX1dBgPiVGH/w6jk8D+YIumahjRWiqfBMBw7we4Vs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RgUu3uY9CfRg0IOOiAeBWZsKlHtq5TN5MkcjnDuK9l19ykcifmYhc2MTIOKjsdiBhNHY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lVmqmENmmZCKfEpBi6gC9E4vlFyvliYKxwjAKFdg/qbobLzBb0zPG9XHC/e5UoKhmlcf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6lA7VybeVghb4HEE+C5lgWeILofHBAqAvawKMFRUp/g6dw1Djy6itlrES970QCNVRMK4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5PqFf4gu2GKOJcCT5ahVqhnOLmRc4AdRJGdzsZh2jQCniAYyXhv49wgVgfmGwBgmnmFS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0X/5KmoWrXxHVmemKg+FK4BsiFeI0MErwejghxINZ1nLfxF4xFi4lch2K07zGdgraHdxy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3zfMT8iw/wC6l0bcmiviFsHBQK5CDoNYLbMUy9UBvVfmEMmcGHEpqLTjYRizPKLCgTLc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DuQYC8xduEwu/ECjQXQVCk0AC1xAqyFz1KwqhGaToEQYES+s7R3ZKkWqxRd1KxQGKqnc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3apXS49IHq0bJYoHWfUQO5lIsgao4VVcWgKUYBuFbCtijX/eIwGwQ0j0y4yjeS69Rg5c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Ab9rENlVdQkdVHDgrlmDxLzzTi3N8w0AtiVn0Qyah0a9RfRTamiW7gtGPUX3AWEdq5XZ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ISdGi81uPb9SyhAf5NGovS9ACvEGK7yhR8Epw2Bd0NYgl6hXSsIXcqmWkIsigq/8ASV9f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lFBQbB/McB7ZdPxKr0MFYZuINeUNYD7AJd3OgRd43+IvKjinC3EUtmpaXmM2R/SFgMMIc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TbNTBzgVwy4xmg0URKYmkt2AFGHGZRzvAKSGigzij4gwEmLC/cAFg37uNgE9MN8CNC/7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ftwPuWd07plSlIqzDrniBQqtvVvmIilXWYJQXwY3CmkZYKHzXUpm9HHxAAPLh15plq5h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ODMrccYhQRTp9zMiOuOIbSWumUZkrJFSW0OYsi/XcZjAPEBW9hVnMpYUz2xXGX0RxKK5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3k9PJMFniVMr6yoNmWYjijUUdpl3Ley/EDBsd1ELw6dQ0Ua7mSXnUwgzYg2uvjqZyt/EA3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ytxOocmIOfccHEWXUGwKqVTLBIg2oGYGyFEW3Rjqc8f3EQaZnlCvXcrU1XMUxzBzW/4m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1AcvUChLvmUTXPM0YW7hgZBtYHo57ZdcpWQcPiMsPiywsgIdsbgfaS0aEiipKyK31PMC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kJR6I50Qho3hLHsIXRODMZEvnDGkr7AMzBAlF8zYJdd5YIosa/E4CF8YgpwB2kI3ViFh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GM7haSvqyXurmVMhWVm769wStpV0yxc2DRNxEKtwSBAF6zupdicuahXIHdwDLQFTLwtc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25iW+4u7fMNYgFHMCiQsoRr7Vk/kgN3F2JTeDI1axjBV3hXxK5WQgYLsIhWFjBcoY8ljT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vI+4IX29/uC4vBwffiCrEF1YGaepc0thMvKUl0tGz0TjIC1X1mA0lkWW+2FYhaAo+WY4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Ef6SMLmwLdaiYWG+Vxa1Qh3WuBgs0Nl06CVAad9ITYCM4EOHsh5VWUxjXzKelS1M9tR8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nrpMkgmgLsjqELklMoDV3pf9R2pxJqm6g7ERLHRgU8KOhqKYTXylQD1iTT2xpWTkQ9RY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xTV2y0wuBlV6viIBT0QoO2OZlSKv2vPgmNKdnPYcv6g4RWlt6l6EFuBUp0QYtNS5tquj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2yceohjQt5ZaI09UCl9wCLjD3GUNGY5i5UJ3DYYAwSlkoPaCqe3XmAYGEvTibkskI1Swb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3H7QC1yKp9rM0h/gc8ksUng3T3Ebkym4CxXBW49g775p7irDAyxBRxFtedStS09S61WI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4ZGuKVna3HImsUFLe8Rp1RmpsGMV9xhyvC11fHIQ0TiH+TM5nEIlXNOAX7LqaOdEOdFy8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0PMYWtyuSLppbi+pWnhRlyKPRFp0TE8JwwpVbdfMpcS709Q1DF10+4y81quV3Ln2ipJS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BMlwB8uTuWGmG6qCN0x6Zl20htoW42JU1x+SJugeIYU6YbsVYGJxp6XUCZVhAnlLsgYP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L7VPCzC27I4Bt5gV4EwIA0I1GMCfLOgPzKLY8R2Ok7YPItw3CtA3Hn1Morv1AvMPQJUB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bcsaRJXyXR+o8ZXheyAN7udwyp6PMX0XFxuIdDYYsqQba3Mg9NaO41MIh1bL9TOkOEEx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icwuqPHEEBdZyLeYr3B1L5gygFJgpC6DVV1bXD3FrKTtvGYUlZBls3GppXQaPDAlVWFw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VysxITnpvp8SwGhIrpUy5UNFtTDgFb5PiCyysKj0QHGmivHb3FhNQggXm4a8yowL5tlT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qgORzqMIYtrGYY2CktnXj1KkMEXuWQF1ace5fYg4RnE5vsm7AQbAwTVO6jSDkJ+R1Boo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7Jb+k1JgqB4F1/zGs5yOf3Et3spUfZHkiBMoncA7XWs7l0UW3GIytzSKPeoXZRLCWDjM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GFzjB17shRFp0Fl+L1NGpQuyWWc9RwDgkhBTYL6zlmbuyUt9xrOCGyWzHZS5UynIvjiY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yZEgjCw8xESvFJOrxCxzlcFvO0K04NBPbzOULucXu4BWZAtV77lO9HjeZZm1V0xxT3EK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eugDS+IYvY5+33OGeB4lkuT/AMgU5LtgEU1z5TQqUYSkDkz7IbFTTv3AwmouH4hqUBjp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VPKYZcRRsVtiAUbePMRkWtGZcCHwnMZzWk55ZSOcZKlnhIom4HAYwM2xRs7BMCAoHBfca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6HUxQVsVru/xEGCBYsd4zOsDTSldYgoXA8XLGR1Fkwab+4bA01uZXRaEDr01FgMMTDYc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ay6NRFt4GGHVzaa77mJZSqFhRo0W6MQCW0WMazLKI8l1MRCmq4FrMKWVOAveYlDI5JUY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j2Cqs+4qy/iHwhtIZ2pfBBaOCMe0suLqiWrT/U4Fp3Dybgllh6gYUXW4FFaphRIOYKrv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/RDeK3mN83ib1AsN1ElrvqUXLK8QKlrUU8SrmqjmDMJYFu+oBHKwUeIXaDLps9QxqcYt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TBS2fEuEGpzGbKhlZuVFBfEwNvDkKKltA4GXeUNtFDC1PLbl7mKKaKHIQKjENZDj5Ylo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6he0Ol2IKpVRA1HilCwaKxmIhQF8NwdRpqNrewshFiKjwuSccHAYMSGdlS7UHpNeISqs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jN0lAmEUdxB3HZxA18q5mKxaKtHMSr3gjk4zDwdib3fiUqw2/RNAJbsPMdBxMDVwtTOl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yuBK8GcOagG2ZMM1FNVr6I3LRjG8J8g9hSzb7mL/ACzFCoyzA9Eq/GIAngE3LCYIlwxp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TMqDEOQmwihLKXt8sDDL2ZV5g8Z9NZ4gVVNbmjs6gnpMQr9RldkXvjTj5mUK9nLdQpFB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t/ERhgQCy6xUfsnJ4GOZeBbaV88Ql1Ox1SZuGp8BbymIhcq7XthiijboBiUKaAxybgY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6jpgp1UFyFPcPIo6w46IXiyjGmBSBQVM52IrUgZsX/cp1jItolR6YpkTIkVqsrt6hazh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MrdrLALagVz+5WAChgDi/wDcB+DYHsz1+4qYqrgeJgxrZ4IqMhl8S6Xbz3/umPHjNB9k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xAAFTgJRqqycvEMqpYv0Qasz/CaJoZlyc4NS9pTv3Gl3eW9EsUtc6HMEuhZXVmJgrDRk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8RcnnF8yh4ob8gmgIx3/AJFy3zThTuBnZm4TXnGI1Y3cXOpfEO0yqC3WuZTg+kSiFGyE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EF0fOCPXNYDVWGr9xG3krlj/AIIRhNkNf4rDDXLKFPQRkFDR6Cv3Lywt8saRVd51Ea8g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vcvGBbDgIxuzao53nj1Lzq30JzGxUG5YkCyytaVgjVF/mWkCgp2q9xUXlV/MpZc2vi4w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s2tbjO5LHwjuXSM9RRvMuZxBeWFYUxuZSH7fJzEB05PMdNhrmJkMOMaRwEb7H+JZLw+Z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MGMYEuL1Evc+WL2J+4owOMy3FD2pMRuvlYcDDVsGFA6iioTVSoXR3cxKpa4Th2iDE/mO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otEtB6gWa1WziGvBGyN+6zZHjQZW35hGUOFqo80AmlM5lNvam5RBgjlzmG3KJdvzKQ6U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09QVILGDAy5VV4P5lcAltz1iUHCKLyeoxmmBpbeX6mVm0acp0RxQwU2Qn5Zrr8RgW0mj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kxr4pRAMPESq9WC6HDMRDumCFHVKUszKEpm1B1j4mTDh3XZ8RIkKj9i9xqnNC2vLFKAV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dQ0suQAaOamZR0eRBoRfXP3CEkmDZ9xV9EqMZHctNAwlxnDlFMAOcKTNHYJTeqfEBO6M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n7EfVMwSgzYRnIebjMioq2/EDgNq7VUpcpALIQfboOe8wIuULcjxE3GmjY+5cUCuE8Rs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rKOE6SXIiAZNbJnWirBxDaNrkteY4wchdWEqZqjDXaEGqRtHDbLCmfA3N6bC6l1S3eaK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iSfgsB67l8RihgfJhihoySvEo4uvOr8XNqoBg/MFlaeBi4Iqa3pFrd+U9N+iLltRfITn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uB1c2BmLb+JXCFUHjwkTZRxqcJUPZyRgb60u4V6Uiay4Iis0OYWpWOVK5TjZVOMOol0W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AaDOMRtcwmv9QGDWlUBFMsrn5nRmQNH1OPKDuCRAqHJPE5wGbYAkC3bZFJDDqKq1uoVC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25UDOBiVFO6b3B7VBkYgKUyGBE9dDSbenmDjWurHgYYAHKNMpRh0z9SmkIcqbiisLfC/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6hgWZb7DqVRG1XsMqquy+sTOKBvdR6h4SVFAKy9bgBzNFxKVYXX8RMNC7eouwKrGBhGNp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mm+4I0M33iBlZxr+JRhgMVAGh5YGBGaupntNOcRM+AuV84+Rx/cNk84lKlJYeajZBKzq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Xl6TXcFA6KqpdPa+YFlsTzBkmX9y13u44dZYnWHExxlhm1qv3KLwvxCd3ZzcLLE7Zl1U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W2RgW5qEhUHURbNynF9RLAc8Mw3KzmGXiNm/LHcSytWzMGk6juhgocTJQljepccOJcsb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WgAohqYUzi6ilA3sWsEAIOgWx/uAoITYZgxQDscOY5kPNp4Jc1DQswRAFNAL/wBcAkB6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1LOuHNcwyPe6gCKIKpgrrunrMYiKcmc9zGCstCIEBzSu3wRuIcFzI9XjhC6Ye4DqKlvF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cQzyKKOMxJTjBKrOojSUz215+YVCGBUQCzm9MMYEUyulrr35hIVcMtPi5jVlthh9wveG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peGXUhAV858RNq7DZzLS+V2bIx0yW4QtXClFg6mWtoQU8KYLYOC6O5igHAx9xFu0q2GE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QDAVn8zUF6ut9uoTKC4AoMamnlSjG266i0W1p7rqa+YoLVAUsaNq2sHkRmiqF9ocvUM4w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0IFG7BsCuTzARAGlT5ZUALdVW79BLWaKqp9wWUvTcarsWTWYlbDN/plSV2GiJpV2ZmTX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7gG7PLgi0QUqyPiaVeAqBHq+rDed3ANu2Sqv8RyrKxQbjDQ1Y1Rz7ikkYNKNq8SzBvFO+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a9cxFSnBap1XB5lSYtQAfzEt3QWDPcaEKt8hyyi5dilwOYbzO1G75mQDIBjWZbr1IvzD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5qFDV0BVXzKqYKXla3CwEq0Yq6q+YZJSEqxcALYFGrjhULY7hQdQHDnbcwqVnTqA1g7c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jWYtK23jmCLCpuMtg4ec3/E6r/55jxgpY4Lg3aKO5blDaaITLq5e2JQV3HG+lQSMziCq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RGdREdlfBy/UABU0ziG/8H+Rgp9y5mXaH5ms6aON+IdxBlZaYw4hyeYAAp0B7mQW4jVN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uOq2eLNRVLDUxYVm8qRjnvR/iNxOoNtBl9szwZbXuDHUzL0MV5wkpBYF8RwsSlPV6ibb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XcFWOCAdZJWZi8QVC1LgdwBtjJcKKS/E6Y1nqbG+Cef4gjKpquUpiixmG5B3mJLG3mEGW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pQeoBRi47VMeo4EUSYLV4igSNCu6IBWq4mmkvGzfMINYLPBl/USqZcwFABih+ZkwbWCV4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PVS9EstblwCyLyNymnhcNQG+rgFn3DKABFML5uWCiAi7GEVbWg5SzawBBYCN26bJhgrT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rMMRKpq6jAkgwDANjB+Mwqdg200hAbG0DddSuMGmu4hnMCV2QHwXCsYiIwUqa9XFKkmll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DKVef6lgeRILxh8RCBVam17DiXTCS8ITChjRhauCvJdHkmEVMDFwnBLRbI7uOPI4fUDE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RVYbCLw2DA7ztyC9/EukWjpBxmAvlTkofMLqK27AjwVrZcN6SPVVQ2K9VHVEU4g9y3tBi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JPLWMjCm2NiQryPWn5iEZAQ6LisBlYOnJDUFXbz3K5ETjidK2RcdwULBVO8dRBqWRHbA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Us257g0g0bM3BsU1AWX3Ae8GVYuPKAyi/qYijSqU7YDSfNEcsssHTY0PmDyabVA87PxC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fIU1H6UNUUajAsRQoXUYsNRXl46hoEwDhAGPI3fzRAl0JbJL/iKOZYHij1KVIBKwtYoW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qAJrPqnUo8lXdOcwUh5vc6GmEJbfZzWYj2bVa4qqxWziZcrwrDaMtiJX8gEHCh3LBb7V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ELVPcZqjhZmCuhHNxlBMMf00YIpQeEU4FaMVMYKqg/uClwNZEYLQfOFFvJ5vrcSBFFK/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WlfDHWj0YkUVq2d+YhLDEpQVmRar1FI0d3/mLdEBi3RxGZCNDw4lxKWcQU25TPwHEr7S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c3Ol2HOod4M1rTMWN0RpwwpnQ4WXyNyiwc9xVV5/iVK61CoHaOi69EHi7lE60+3f/dQ8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NqAscYoPiLutdwmlTVsIC2XuKJaPETaniDGWfUumj1OTN5mnJfVRser55hkLhIqXNk1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klBqcznzFw9zPAqYEtl2VO7xKFF3C6JiVyTbq59/U8DfMbHiVSBaxWxS+JbRDBuO46wY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PMNBFwWZeu4GqG0NvtjIau6uIdbxGMYENMBsUq049zEAvIe4RAtyG/LROgGaAz7hsKhh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1QCC40cQpcCpljZmFaMJhXVxDhDTlixNRSQDYPQMwCJ6leAqrRd+o1drcRtDLi/UuL0I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twEYJxIiBXb5hNgXRNi4xBmyhnCzj6gwFAJrohFtINv+oqHu1fb0RSpAOcZiUBF3QDm4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ooqwsqSIBOzOY0bBtLYAm6MHuDy66C09Q0BnFLfbAWGlrd/3EBMVEUPHkhqW0NxDxlLW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tY9QlI25omW0tUghHLJQDF1mJ236FrU8XrYbFWDXZI8cvVyjTUs2yon3vZ/UsThCxvg/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/uCU8A5Jh5RXUb0HI5BuFhdAABrz8xCWLQStmVaSWi7lSrUslAXD3BXq2NFw+WYatHmoj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Nwqd5lo3WqTola0DF1UPig4eYTutwENbY4AKuMyvMGHOVofL3Cm2V0PDqXwB3p9Rhbi1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UA1KTchXVSlA5pR5eJcGigcZZfXaWtfiBUydvvqJ37t8AcfiWhgVTAVhKbPA+5TBSlpt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HRMo5c14gAHJMBuXNRvuBEyb2wwbqw2X3HciqcrmUsgcF64lKAoe7cDkC1GTQIDsW3d0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Gj/5YvjJ9z2kibXcpHPg5jiK58S1alHiawD7SzpXVwHD5SEJBXcbLSG2BUOnXuKJiEcf4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g7/OQiqA38uYEAALm7MkcNlIUwmt7OAgqg4Oe5cvt74hRuWoy0ymIPhm81Aey+LFRnaU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Sy1r6/8AYrYYLRlJm63HZ41cSUCYBil1XUFE9kUNHLOI20zVmPETLKMxQkRy7gYx3aVw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Db4zCkKVsTJFwEJRzMKQKTuYnnV+YC7jviPMRRZ4bP5gNcHcVBFlCkvuC8Mxxsm+paKn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S8bhblviU1kQcqMIOB3K4JQpGd1bcwgPiKyDFnGYoG7B6XB/MGaITCGnuFVLHPcbNvwZ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yoXWvcOpFZHmExyBiyLRIKrWfUd6bMWZgYpqWcOxifCaMr2J0LsuB8nEogU/b+opNhLf5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nIHCJRFBec1KgCtAHzHNkDGeZueGDvx59Qzl7rkL3vEuqlQ3XLuP6EWdkILlbLqZKFWB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+8wDW1syGVSBzDKz5S1so9Q72W4rUOplkOANRYGVSqCtxhBY0OotkMBguNQAxQopzYRC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XXeiRrYpGm4vlS7jm+YbrlKN3c1rWmtF9SgydLODiNXvmoPpCVlVki/1LANLZFL74hF4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BhKg7WFtB8QYtjQdMYTGBDiOK3SpsV5YQURd0UxKJmvl1LohSUDzFAltLlO2JTitUqEG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qg/mELArdsNr1KANHA4P4jUk9a8XFy0INeRk5e4CV0tG8NbqEmurCCvzNGANWzDHhVeI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dUZY17JYBI8Uev4j8y0pV0wsjxnlr5jkxv0KOq6l9KdoISjFDTauRha3xvJLLgMCn5mfY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ZDBNAVKBszUrDK7l7heXmqykoCpBjOqxMHBwbyoq6IAFb8x2xNBBzlKJmcaDjEqYmLmg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ilDa4eDpuyKG5Ws54/MVrhgVAQLDTgNRPf7GWMunINXz8R0IPsgaWDkLuJ5nVYQNgOHK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RHR2fZEkYUVD6uBlc5pPqtxruaDv0nErPaLUqAg51mJGIBLlxX3MHMlWX1FlQXViAXFsY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G21X7jCIWjEhWuMNvDMErFtEOyrlAlwvrEFwFeo209pG1QWc1s5YijZjcuFfaIEIikPw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zEBQAGPUVvA3HTh8kCs4l7PXuNBbh4I351MCq1E3d54lbp8woVuCkzBdY89RFd9Rbcgt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Vmpuj6lFs1r/ABUpYgoJcyHvxAXS1McZJfT9Twx6jKB6j6u5r2sQc3gjgxuMDpBqLxf+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BLXFVX2rAQDIfNkRTALYMFrE5iMDePuMCDmI6m4RS1m8RxtO7SwCXe9R8oFUcgQaorm9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c0wniAGYJlZsO1XAYOAITVgmG8x2IbYYlabWV6hwRwVtIJqzQmICbXfBeKiwrZw6inQu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MuGtkwvb0EdaCSyadkzeh314gNQmxc/B5iULGKWnvwQFpPRp8Qnt5oMHuXxKwtrXEVsLF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wSWsiaLU9x3mtRoJm/iHk3JxxZqW7RaKsMfKxl2y2pjMPtLeM6+SA3IQzX+0ZqFNtnJB0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FMXVaID1lV2g8gynjVwJUDI4cYPcPhjkGf1FoTRWno+oIKpFDcgZJStS6OMw7hbE0vpA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YFW5l28L/crQsfBHmCVzysTJO4puri5dlI6GXRZIBlh4Y5dxOofjgCk6I0Bt6Xtl14KI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ZbQNsXmCFjas78TJvIDByajYUvhOSx4K+6bR8QaAC01cb1yIhY35iKitCXBk6DzS34A+4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3oeobQMjlAAMjgMtR5lRuuXxAQ02B1UyhCA3V7hoBqi4BhCGniE5MivMOyAUeAAP1E0UV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Bu1moedi4d+WGeMOmRzFAPByLEysUstFZTjMJwLn6lAyAsHL7Y37Y9ghjWQOK/2h/wDD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i/iFKItX/wAR4bs0H1LRQdVDCo8xht59QsrtcABa8Hli9gWTpCyPY8PEQTSUnTDP+BM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iJGUGrroI+atVxBFZY9/6VGboKMwEGys/UYObqZN3Sb1CSae176lGLNZzE23eoU0FS2C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rmclQtYKxOCEIZUxDgo+0WrgFXEXfJiNiKyD0yrpipU3un9yuELQ+8VFSYBXpgCllFU77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11EDQ534uCHAc0XHZyNTMMEl7xLBgBqAIo3dTbegUjYRGCe7mYTJcvBKaODwwb24M3uI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GOUbNjBDdbixhaWmNkXS4OCC2GxPzULhz4hneSSrjC+JgVQXKg709QgjWrqbBABrkF/m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Vfcsk2ZvHEK6G1A3GdlRIs1USFEbM9RvGTJe5kpWq9+4JBLW3Sh06YlFSpNe4iIao4vu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VV76j0EjZJ4jzN+YvUsa1A6vBibEgEeZQNYuDmDHDrGBgxeZpdQSSrWq3yRvOxeUeTZLq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mxJtK1BW2JUWnUYluWhSnjHMws3xN0wBuuSgvUEsjo7QXNxhUwxgB7gFjjdZbdRIvgC6H7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AHLdtQ6RTF1dn3CqoAeGsz1NpdM3gN1ocfmCQwBeClK+YafJvB49zeD1DQMp1qrg5wXv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lJTFwqCvHM4hm30+/ExQClW/lE9wBpi/iNiMcq1/mOKA1MQSNDlWXXECuVFSJV6tKXM+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4XEQtuE4+WLnQDF6dy59A3srdfEDbGnu6MvsxszdFsBG42VUFt9EZ6wAFDwHiUjANANc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AoezF/UvdTmmFWV0XiIVZOlZgcIBZHUSZoXv1E7WSqfQhB0aAj0ahAQpFt4XAIH/ADE2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DeIWjqt1LFQOAzrfqY3CxzcsEWj3fXAP4YlrjFlae5RWzJ5YBpOUMD3BWXIEOcVqZGlh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LT9SoYelxwsODklyF0Xqd0ZhpEm25g+oSuPJxiVKhGrKch4NRwAGscwtgolq9fhUBQUO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SWU7hBo8oxdmu4NUYPv1E2yuFXfvqC46JziGGBLEvEXFADGNcf7RMstBeOLmZI8JzKRL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Xbm7jnOyilaSIlTqgVY9RblBCM6F35il0WQyQ0wp8HEfQ3R2+5kgDfjEdiroGLmtyxbZ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5QjtvM4m3UxzMG1rIQSArAeCAxblPggGpxbvqVebxEu0UPiYCsOqjkSOBUGjRhxqYcGM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JkrxBBWdxXxriVjcRwG6mO9wLodS80/iHqU6m343NTxKVpiL4DiKvlDW7gQzuKOcrREZ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yMxIBuDYDGhl9saBWO4ayWRIWXmDbUMblhxcsRoUvWGMAUKsAlcCnMU4B2QyNmFiudKV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AFuEZy5PuVAKYc2SqYyqrEYULBhrrNhAkIkZB5lx2DJe2BgsLDSxvtQRqKumuVuCEN6E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CxNeGbljngXmWWlbzKqGi3xUthFCs6lYVhXfz8R9YsWOV3b4jMJMmENyscBl5iNkJVzz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UElDwpQ9wGFMQ0wwQnmJ6lCopSnnoJbkQi3rmUTQFijo1A1qOe0ZHULWr/uUObiq9i91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vml2mp1FM0pjEdHQzXmNIMnFxXtDYa9EPPqZAWrwRYAoWWjevLBQgnp9135Y5IobLo/u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/wBHRft/UJtWKGTrnlmaC5x+oxRAGA+rjRtUxZhmBLhu8q+COvdq7qb4duGI4d6I4riV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oaQzCNTQAO/KL2B0HbzLouUBem43poUcEMS2aSvzBan0OS8x1uA1XDc3YCN0O2/qFZnR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5gGBoNVBo10WeXJLQq1JB0WFPmDbKDH1L77QB8sFx9y9RzMYO23K+Y704SJhBMX3KyyV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qIvGACbpaYxKcqmBi3gmV1ZhWosXY2kKMyNcuoQJRiuCEhq34e4imUaOjlgZAmUI9IAx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cksfvEH0KS+cRVf4f/lc6IHyS5t1ZpvmN8EMGUdhcnQlr5urEjTyyoJ2uYQIkXniZwZZ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J6nkizDhw/45/wDh/wAXRFJAjXPD9wM2rysBSB9Co1t/xMDuAcMAtIGCNqeoBWwRPMLN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Q5csBpWs57YbgqsW6IuBjPhN8lBeENfMFqZS2aH3FQ5hNruolT18wkFKHmESzE3VGKmVw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wfUuviq/ipkun/xKOhnmcymyXJrmyZhVSPzEwhRrDxMYspn6lCrdrXwyxnbL2H+oytNu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mnOYBuoYts8cSzVErcirKhrMoclwrVD3iaavHUcQHcINWDZ18yqUvT2P9RoZwHEthQVf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Z/cyaUcLm46sU0xFTNxZobiLN3FVlFT6TFlhwQSFD8oBxZZibQrYstL8wRgrC1JjfxHy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1fSIBdsTU3NAB8Eou21TKTIL2Ff6m+tv6PmOIK98zFAW7jNMUUJ2w+I1jstYVBjW05WK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D0UArwPcMRxkWvUrd0ZK36cRYEr8F+YWWG88V5jhi+LfJcabIH93qEvbDC/EzUrgNRHI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B9QpztqapaafbL3K71qL0nTG3XcBN9y0xKdkVTh6SDxKXSGDZUdBre2rh4JuEgBL9rid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jqFRqjDiphFK6URo7maAHy+pnXeF6fEVcpszGYh5L8MFQZrDp7nY7AGuZdbXF9RdDcED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m/C3R4GiIENAy7OltjiEcjB6h4J3oO1Y7ylLePhlVIoyiuHn5iYNmyaStSvlPIl3zkZ/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ECqYTFRB3AcfFZldJsJh9wzgppKV3cakUEAmrootvqaNotcxNCNYI3xLY9zNS97kYCVZU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qJm0y2uLYQV1xBvsiZI5NYrxOdAWBrMyEOgPS/cti62Fbw5j9MQLCk1ZLoUyXsjpGDuBu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DbK21sTVnqCRWpa7zFK0hlrUtpaLWUdvxLocpjxCLbTFzkVHEpgo9zmaatqU1fVcRxmw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cfWnO8kNDHu49S7uTt1MHuI17pRbUf8AzJlV2nn9wXkbmr0c/D8MR0FqbNPqFt4HWoN1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1nEoGCUc3/zFau4yq/MPecXX0gWEPctpurcGKDQKHENjF9QON7lAvRvqNmDAciAqCyCA2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+50wp9LFyfEeaxKqjpBGX3iG7VbiVDlggbfEADB7zFcn1/gGTfuUXeYvoTGzgxGwQw+Z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FMG5q6qPuI3XMBysbFJlPqXiG5kzNXLzKjL+ZaiR6HMsBeiAdX8yjVKqIvMrIxoIU3xA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VRiszFA2fpjWVKMVRASI9AlgRcYVZVNEIYLmknxc5YwlHee4SlIoaf8AaJKs9Cy1M1Rh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1/MXKKEt4iZo3L18xcgAOTuFQSr9QlKwdMVQZMMp2VzWePMyNEta1qBpLXyiJoAIz5Mq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VeS3xKyJYKU8RTBFoaBVQgMwHA7YCq8ihG2EC8Xn3KMNVLtWuZbcTe+PrmGrKR1WeWAh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YKqPEIkOQcnSfcS6NR5OfmOat89y8sBQcxTgKkyhyx5uW81ZNRgsVa46WaXuHWINU3e4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cts/jiX0BR4bs/iBRppdW3BBSw01ug67xKyZurWOI49MDC0fLDUOEsuDLvLbYv5RodHJX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vDpjBmxxy5/mGwzKBK+2VVBW8WECazaGWoAqsXoR6l37uyr9HEUdtNGa+IKM8qV1cuyU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OBuIPrqS1TfMKG5lwPLBJieTj1L21COmquFAJL7fliHdoDz38QJQXkNFxrQEwarqBuVZo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XKvKt4wERkUaHqNqlLkzxL0H8yxrKAOL8yhxoHmuYPdoxtdnEADmhLb9qqWb4K3L9E12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hgf3QjGWoe3t9QDdt3/U2iw3kkyXNzS1xKY/oTZIVHQRRG2x+DX3M3Deu/8AcPgtLUz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3/h/y/4eYOC5OrHMx91Rz6lJUK3ojK7lxEhLfpBjN4CpeAGFQHCQCHEPWJma/HbPqO47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h3q0n1C17hL6C5Tkl3muopXG5r4fzCIcrbUwjkc+LjLcRBwsbrIYcSwClHmYiAX8QWa0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sN+c+IJcHFZjsVlMQArkJfsCLw2fwrFqdpj5gncBc4ZSBSvMFXJMoNaO58xLW57RVcdT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EYqB/USiopQdzQz7eWaRfxDyfUwNoeyAY49QSwOrYfNr6i2iEulirWYKQN5aCDB8EfmI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waB0PHkhMz0MwU+dR4nQKbw/RFnO6gwQG/ESqSzEsQ6aLWr5iZMtXiDksArcpoJbcfhV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JFY5hTm1h5gFIDpwkQLDjCx6iZK1cbJzODeeo3esx36R8Xv9RFKot6qOWYLybiGlmQWF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ZG7oJ0RWwXSRSru2SA0pLc2HBAHt1JwHUudNXmUrfdmShGhWOBFPG1n2EFw22sxbZ0Uj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hTAw9nUVZAUv15jzWg3eIR0KCniYbxYpyRa5SzdA7TmLH1aG1usrNy3KQ0F5TOSBYzoD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6DsepQd9diFRY5V3H9FG1BrmDI02IpXhgEOCwoU8R/SVoMw1aMAlIDGS3rUs3BQkBnkY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9Ve6/nFRq+9XkriBYSUXMcYcEBaVj+BSpVTHDeWGVdcmd8vqZpGF2aPfcpJNGXql0tgg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cOGWJmlpv7EtnpGD7XB44A8zKSdNfDmXqXYCw5r3H7zqlVAUyZR5hEVGzR3M4tjkYjZik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Jm+IyQ8mj6lGwV4vJCAAAtV1APMhbF7Pg5Y9WAC+alEAO7lvMMQADIKOyCI1EWzv8S+0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6wmg7zuJDZavi4LFGA2RgxjtaGAAArF7PUYzcC333DA7abpN+iD2IqLZat6hrBftG1wv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dNnhxNlrMogOGbl3svXEzAeEXXxEF77JyXBnqF0qecLEm8MYS02Yzli1VHLt8S6Iju9r5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5ijH46zxZx5Q2wbHiKhRdsxqBoFMoALYu5XyoKChUo/MFsDlCoamKlYtg3ZU5nVcwjOh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e9zChMnCk4gURJrmw+Gf+9q3LI1QfOP7mSKy4l/1FoBuCzEeHdywmh9xlbTxUXitQSuD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8xFA7ntrmVekL7lIyKIAcQtNFcxa9ysfmJyfcXLRKc4mwLR1GGvUQcNJLMeeWIWJUFXu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zliFw+4QB7iJv5m0UBXqHwzoS4fiBrqVi+Igy7P7iFZpXKG5xR5W5RCPAGWXAiJs7lHY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JKrL/FwJcy7axFBKFyOpfQUmvMIDsm7S2UnLHEzQOSsQkAbXfKvEZgKccRBrjFMSFi68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1/zEaIFbqGr2CmoB5pKRnLQ2CoywtVXPGIZFLL39yqoALBQCa8waUp6XURMIrWbfMpSh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56g/JsF0/wC6lkugULH+0RCHJpdsBCAXa7xGNRATG0YJpoUdifwwqNo3f9xXtNFg8Qmm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XasRQM/cUmIZfBBReBhtiSAPajzEVddhXP8AMDZodZfiokGgbWKxmZWBlUcZjkssqsvj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SGheXQfzFlQYNteCLSMAwFfxCRJimB64hZRDGMShk1e8r8zjMdquUNSW8YDo8ypYVuSw7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c9QogU8H/YhdZcwaKi822R1wwA1pDeKMy/adNGYBsIj7XbAy1wGQP5jigVG0XWOMTgJQ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MWufuYKw0vm4O9Uou66gFWrKksZBcrAKA0kJawVHAEahtSN+ZjthS+j3CVeOegOPzKVhZ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xcd1bi6MGIWIC0qqlKXGjLjiCtLi6BWULmrNpxWZhVKlVeg89x7BGxNSvCvUHpA5Llcc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zWJZBuJfcO5ayuRd1KlsLptqWti09MI7/wDpjBe5S0a2kwXDQ4ZiDZKYLrzFVXLjMosQ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Wh0l+wh+OMJD/C/7ucfcNRnP+Xn/AAbnJkRvQ5htZRV9qrjw9KIWoXbiWygmjvuOimdE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MHIvzUxMs+SptWbL3FXnW5pMu39QFtCshxEzFD+pgOBF0XkEzt1mPAry3AC1uoKIbSIFg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96vTPJGGMaWiKpgzCs1uVUN8kAd4f+SNOL+ocH6hZueBACCUM34jZFJRZVjP4jztbIjg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EmafTURbQ+ZccqvcLNC7rL9wGlbXlxF546yJoKVVhftxHk4Cv/K5dJnmD40QwYJ5RV7j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QFA5IIlVr8w3urEEGC9MuUbcxotoUEqQAEFjhAipmK5oqDBPBBa/OyUJlbIeIxRy4P5hO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ZDIKs0vEtsAVuARWLY0QxBXGPMRwEaylbQtC0qNBNZKOIzQrAo8JntG+EsYOrscQAzFT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bmRBriqRVhvtgYCHo68+YhIBbDxGMGSt1c39eB2dnuBLquVnHiEGwpRayJRFMv8AxCrh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pQFsSyOiXTDtbFy42lJd5Yb8AckTZHRV+0aNXKBzDA12riI12xCiPNQI+mnzqAHoT83E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AwZA0Y6xqMKzZqEgkGRL+rhoupFW65qEawmEvXhtnEoFdvtZZVelVU9+Jk1kUYHWo0MX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VBpOyAwDFaPxyhpwQSKcX4hVKnmyvj5Ipqt6NhjZM6nLeKmDMA4AdxUQMTPoYr7OFybm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MKeWv4lzeFHVLM/iMA6e0YV0WVlh9zNAkE7lDRWNhkO5TaKFiR0AS0N7YB3Q/UQl4i3S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mUrPJ74/EpNyM8ZljsNz1FosFZ9/6gp6LDlcfCxWqEAYXNS5KQs5Qw+ZyTMikvYfMvjL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Vmb1jC+46I0GLPHKS+Gkqx8SuXhgWlg2qIXq5aqBvGZaIyUA46lksn4mHSX9D3/MKLaO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g0HEUuDiqgM54XuIObzUPWNOxmZdyBVW5WuZs8Yp1UQdhZXsDV6lb+popIl3JxTs3+Zi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CCquuJqgDRVMwzoOkrGiz4UcxW7nQZuEQPOEAGFSuNjkZVisydTILS+KhgJS5qXpRnW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NXTnELmwz3U+JwBJwva/6inDKxthnnBDF8XLKwVB4vGItXjMdb+ZdWN1zcwnENkzRDEd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CLFVqBN4LitWcfmXRdxGMvqOhiuI5qidZcQfhD4/wz4uely8Q1VeiZPUyB7jBGaZbz/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C5a7gExqIcOIuJlc0/zf8RaBvXUxoqnvmBpnJuOdAtLUB+Fa1KsbdtiYlEdjLt1E4LjG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VHcUBVsuqI/XHAZlI5O0jgP7h38xyR2tzxCzguWFQA2oahdXTeu5TlRlUlkk4j3Cwmg5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T1AAKNnQQIJBWA3LFp5rC3ywBUm0LzCQpGSuPMFuis7fbArcu7EtNX16gGUrgtjlTRfD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z6BRK/cdEHxXHEpoVXFaJfV1kC69/wBS5LmpTKytWIW/ggxbuDMNRNtFqK1Mg0Gj+Y9o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XCUOUWhcSwyBCVWiB178wKRjLI8EAyoZjb/1mcpHC37nghy9PWPMJRSICWvnxLvW+h7Y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NlK5/UoZG2lrtXDCoXdHe3mpbWLSVe9/mD4TeQ/MZtC6KrwTEZVOCVnEQ1KK9uyWOLuk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kM+6ewhx0K0qQtt4i50pto3SaIEtcQ4dGZhFA8jZ8QILCRpugxFs0JvLAP8AiUmUJgP3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dQfUWSnIeuiZOAdqV8QoKhYJbTaiKkoaPKz9BLqLVE+8Q75NELDAnP6BgD7NMUZyqWNx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csoRduET8KqAass/cIHHB1FthOCMwg8AfmWIARrjzEduLK2Rk5sRdtYs68SiFAHR7bhs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oO7xAagq84/2iHZs2z3Of84/x8xjKijoY6R4ZQ2tMiGTQt5OYgLQAw0OKL6cRaFq8YjI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BS6sgqxtpfu3/FpOP/ohil4HixmqCpHuBhOTqbvjjB+YmRiwDRmDuRsC4CxsVke61Fiw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qohSHEqK9nEqS1OD3mAJ6nsxxC7HGZbfAg3wAuUHkkxVbW2YHP3ELGCUhkHsgBF7Z5CD1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2P4SpMmLc0gaatWwYCoVTEW0CmtYKr5xS8SiKjqqluWWeIOQeuOYo6DaV4USXbyQCjUu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RCraGuWvmWiKGSqr1RDUDaaz7YoC+To+CYcwVRMb73Ll75VfmGIg5CoYl1CEHPmGG2ZP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shhgzdVEmjPTBcZ4xcFaHxFcJXwGcJD0nHJADBSGINqXpRjTsIYcYZV9bA6ruaMZZGJ5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Rg3BC3jBj3W0odUbi08CWLNrN9zYCZVgVKkwpTZM9hZQpLGDUMvwy1Se3zEAgKDbT3Gx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zgpGEeo6oANKKGJQWKrMWQSXsFpH/AIlcmK39zBqlNB5IlacmEuVmQNJin/UusGth3CAp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F533UsIrCORX9Qh6wlweAih1SFK/7iXPRlu/nzEukCgTVwkwQEO+5lKOLd8QX6WgS1/1F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12Qp8MaAlEVqj5iJgtmkUN4IjEZvlveoT28hUh3fjUyF3RIN8SoahV2X5jkju2L8wyNQ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gKPuKJNSrTrHxMO4YkJwXrVYgYmgWImN+YlBd4E8wqobP2mOI63UUzVGVlPaGmCe4gSv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c0y5NbVqleyYY7AOB57gZLLQOC/mNLSDu4y06L77jf6g2YMly1PPPW7gA0nnaMVwlqKq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KaCktHc1FuGG4gJHKXcqmqco4/wBx6KUtKeAggQeG/mXue+u6VhfqZwIAg54gozonCzNH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VLQGylNxqu4bi03S2pzfiWJK0qVX7lxtILr3H7WN6ovfSWJCrZte5yndbtupf0bWgmYn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QG7F/qKDNViuoQDgL+iHIZvmYggWYmlo59SlQ+yXGygHGoNMFbLJLwHWiQygeTP6lL19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wGiZVbcywqSmBhuNXdkpwLsw/wDeZXdlW2XXRHBIzelo5INQA6MXCcUdpHW/iu291Cgj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FUz/AKS1Yo9GpSDzz/qN7GPEtCXKHL9TK12apjyp9Qnjo3ypEEdBDXOH8S5ZkcepaZQF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4jRwZiB2+ILQ1Ml5iEaGOtS3lqYiuMEbN3M+mBPsgVdaI0wDOBi93CtsI0I8Zil4gwep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8pjqo02EN0fUO3cC6cxENwO9RvoJRpnELYuBRXzFfGI7pIS2olrwoYcBt5+IU1uzCIEK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kznPMpwDOKIleAEdaSuziPWq3gNn1K7TfSviZ0NJXC4IDMwOvllBQ+KtX8x8sHwRN4oy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bdCFAD1kqApbek8agf1xMC3jUdpd75FS9QQwu0KSGhag5N5grRWa78SirxZQC3axsJw4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B9bY+dDww6AghhpVcyh0QBtIeRSVbluZtVhlSkiM/sXuDlqkWxbwdS0dS4L7jJpsTUdy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+dxgyltcDoiaEFsv8dRtayrP6nCyZV6SngUMGzP3BcqKVAHjHMaNsrMIPP21GVZdZNemC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PIaPcS5QD6D/AKo7jkgWovdwUtAoAVCbbpV9nzGAStIpc24JSONNxeozV7eYEtRjKd5O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4zoisSpKEKt4gPIoA3cw4yqCtNEvvVyS3fEei/q1plvTdZcr1ESwsB3mrjwIjwaJhbOHU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ScmesaiKlWtB/f1FiBRu3DjP1BtiMOsWh8xtZq4o6CNC9BHLmVuZNPL3C2bgQtXiAKoJ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WoNs7AYXy5gKGUhtXg8riO9JVtcStwZa+oxRsozmcGl3XEIHSCF/EoRFJjJcqC2huI9z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Xa9viMjM1p5L3LziqlqCBuZt0g7QG4tIhQ48+5W42jXPl7iDC9Km6SwjlgXPi+pYgDE/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v+4/wxnP+OP8v+BiPc+QeektNChSRA2pL64nIgfTxLR5U7WYSGFFXDktj+Y44dlubqC7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xH/6PMXhG/mXrFz/ABZ/cJTgoNG8QrtWkUmBWoAXKt12xMTRlWYqQ2pTAJnoHBzcLRo1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8g9s1LoinENWEd5tmNXdsMgdGIajxoJyipGa3BI44qOjm6fBFh6nH+KlSvEBeojqADH4n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ofmBm+TIV5AWBsxbwU9wTeBNf0l6ErgTt4lkL5f1A7rMo6hh/wAuWXWIkPiFVM/4MbF9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HYA/m4BwFmahC4INYBRirYFZKiqlHeoOVOuGKYUFmEoREzZmYkczIoLlS8gfMsCQMXFRw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xmLKiOiK6qFGS7X9xqWyG+HuMA2ZypvqWnDbB84meUsHvubewbng3zAgWNOsxuacUVVR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XwFCqC4H8QRmrnACwHWarviAkWhyKd3MaymkjJAXLgbPsiEWRV81uHiRgNL15gWg1ZRZ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1BPWBJRd3NkcCuqKyfcI1JmO9kAD3JukbKhOGwGk/uXoYSKbvuUihlaPi4wIszZZfU12E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sqcQE2h7PELDrqNmumYcyMgH98Til4CleWBUjiooOrY13YLJ+EU0D2HyiquCxYHxHXpi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TBdGiFlwZa8xweJeZYXc9F/MTASyJW5MOTRiOZ4eYiRpFQfMQEYpzbjMIjktUv6ZTtsk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lLqxQKGIunyFdx6NS2pcyxpX0cq4+oIBSvDLCE3IHJNURtPhcq7YmwM1+olexxbq4ah08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dwK2xhxcosDPTGls1RTMexQrwUloAb4ZXIC5Xl4nf10DSQa3XhXyyv1BQua7gT0SEMBr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AappzEU8Krpuo0PdMDZxKmaTSXO0WXp8S/bqA7JTjUcsek42Tsp5CJpUMDd1VRrk1KYc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8TOto52hLdvCN8RZ6ET4F8bgJRGTZDmniKIWtwzMY6NsuIrJVqexlQTKUcfJHxgGxMRHt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aFnz7mTCvhHuUZ8uN9IfNe9Bc10yhrFRaqTiVhTwOPiKAdqfdPceC+Kn3NoGDjbmAluX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A7hZE71KAlruB/uOLDGZZpufxAJV8mJeAre5rEywyrMmIhYghKo2eYnCrjVhcyBnG4VF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nUAe0JbVXiAXZZBkG3uHgDOOYhvDKuruVqo4aIEluqxNMQsZqXCLYfmD1L45lt6cQsPH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BpBTvDqYpRhgcELYt+IlDvHieOJgKMShVgV0xbQRS9BG9q1VYPmE8vwP7iQHUDNQA4XQ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s78y7RmplGW/QFRuS/NzMpTW4EGKArSN8SkQGl5rPfzFYUGUwz/UpLKu8SjWNr6Z/MSt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ZqHBhp7hEQNeYSiaqpcsFgFml3cGWbVMIP8AMJQ4VlQ1wRLWS+Ro4iGhynauggNgoVtR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AVW17jFFjduKioDmlPP9QXMROoF1mVsT1oF8sY6QchSYS8LLXMFfp2OOi4dj9KTZTiyH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DBiFLeOO74mCJEt3EACuiZ6l7QXCNHmA27wQZxiAkAGPPSZea5uso+X8ShTYdY6YmJoT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3rMYUFgptLcswdFhu7AqyDQ0CAA5hAT2K7/7F7ZhdkiXJ2y08Ohou3zKw7sZFO40MVSm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o6QrsUp+INJwi5OY2owoU3WfsgBaDq8sKxhHTLncQkWj7C6JSTHptbXlnZXrlHoIKhsq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XyPzKDqs1S24p4KORDKE1yIFBpwQkg0YKZX+QomKFqfxL2yshW1e2AxCyg7nA6rb1FwZs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at55/cdS2crOg+CC5vjzC/UZ+IgjWlkW6wc7F8TouG3Ka0a7vUfmywrBjLW2Xm3wh0cS1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TaDmiCFERpVVcJlbyKRRaFccQzrdBcHl3ADm2BLrZuRlrBruUrl9RBOQLfMstA3N3/v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cZx/ixa8gcnJMT0hufDGRTDGLKW2sPGoivpUHmLR0H9swxAvBz7gV7m6a/8Awb/yzV8H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Kl0q+ait3nWZRUVXUd44qCGTe4+4Dd31AOpQtyQapkF3WM6l04vg8EpKWfL4lRW1dEvo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GA3Kbg1oYwi8iVsOArGKAEh4cwShWH8po/wA3/i2bjDJEqXB/x4hUNwr/AAf/ADVkr/A/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rcsVKH5c/mDRcmbYrTDb+I1EsbS+IWEAq0y1C5VqqlaA4xUss7b6lzwNHxMvJDn5XEXA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BeIg0BcaZQAVltG4RKRq62kVC3DF1Utxs9tBBChQWGLjuqF4OYYlVqHd1FhhaW6qUGbX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+Qk2QFjbfxGlqFqBHY31qXpZUGR5ZSqjdwU/zCjzhRmAtBTb5xEEW2KUtnMpFRYWTtBC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Qvd5UV7mVa2IKQtntoylxa+QnNOUwpaSW0P8AEt95QAKNylGEqjAyo1tyFieomrsVTYwo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PnscXKdw0sQBiziEnSbLVcSpoTN6S+g9I/0QcGHiw+8c+5SnnW2PC9R6Ci3AJ78QlE7+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9XKHR8DB3cq+bi6L7ZgnhsXHDl9wZc6r190pfQIgxlTWfuIRGJAGsOiJtWViq4iNAjDf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AB3CK0OyoEHuFwJ54jMTdhO9StSKLsOoFKG9vGoqhpRrvHXMYBzJalnqUymjm+IITs2i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zUcrYKQqYKazDlRDItcViORaXjZCiiT5mXFDO0i/jSXxHlsSsHLLAgK6ZhACzZrqWogC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Fayv4lp2AGd0Iv+i2yP7JZU3m7fxALToXAao5hUsERl+vxK1cAUbCMFQkgo03XB3Loo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srMK53gGwMstS0sCxfbFRGFUAcHFQVob3/0EDUawumGiNITfWLvGQi1TTJVAsBgvupcW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AV00Qjak2GxhMFdQu/T6gUZch16mDi6vMV4d4EuHb0F5Wqjd5BU5xsELX7KPHkZZLDg9y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NWzApdTA9MuBL2IttEQzrfb/AGSmR+IK8voIogSumO/MKApdwuYDKOg/QYs/Uvq20+Wi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hrJLNxSFajTVl5lKobSLOYmzQYLhR6ZSzd3CWVPUSsCF2vMBXUMFvqY2WK7gFbo7mTdX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+JehT3jPqIwYVnkBzAtpcQDEIXYTbGZwxUHGIsYyzRjMo05lDGWUxqus+Zk19xNG2VSX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bKlC+95D+5WkrYJdspUKYpq3zGmgkegyaCMlD1Lx6vmPerba9zDtnGpgQzkq+Jjv7XMK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jbQ8RtLudDq2AA0nsYDBriYAZPdRDhGTMsWwJgxllm94Jw+YvZrLs7JVMHKcd1LBJolE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7lktLyFyg7lMIi0as4ZqYF4cHcW7VXFvEFoEFaPMGcEA3BLSlUzd+4FUTdJ9pbVrKtq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6zwRC6OGyBS9tTZ9zBoJg2zCegArFHKOPFDBr+Y1QUs2IVhPAFV8+I0CBa/iNsQDY8Hx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xR2RmbTx+f1G0q6Q7RYHWpqWRoRVIp+3fqIFbAjj2HbCJOXS17gVgFa6OIocaYDm2WWh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dLF0Uu1TGpuiWk5jwg819PcF3WvMKNL6Qy37hBkQLoPFw1sU0jbmv5R45aeQ9ymgLzXi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0NZog5rC18KAeKo1ioQUKCUYBavnqJFglnJR1AVLO1bV4jrrrMHTtfB1Lc3FkVecfMKD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bYDO7ggKW5uaZRsrcRTmFQzRgD3DvNoHLv06gcFWsZ6nIaAgGpzrvIYpl8YhjlbsEmCF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QB9kch9At6hpIDDsRbDPYyIZfUzrNpZOxNsYbLbagH0ZxwMDIAxI0+RrsTH1Q8hHBNc9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qWZHWGL4uUntw89QDKHQNYNbb5myXPcE7Iln6Zoh8S6YDiKLLO4p3FIo6uDox2JLgtWpL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q4ec5ttI5F5VMy8KsFj3/wCSzhJkQ4hr/Br/AA/5uSp46xUawUD9aiXtAS7jbW203CiC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oYKW1TIfdwDW2mO2AWwYaJuOq9Epg3WvcawvPQStsyQ3fB8S4mVqDlGHcWW87uvMr6qv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56NBTrmDhLZ6wVGAo1j6muB/nH/yFn+blzmB3Mf4rEuX/wDWs1FFgf8ADmWEsgUs29wR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VAo1CKEbdbWPRUIkJvMVrLiDhcSOAa+VyntUB1qLAYG3UdxyCn7gmM5LM4TczR0kZvyS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Iu8K6hAxGkdRvwVQOJsEUhWFKY0s2FBLGMJQzxfMWlmo6XJC+9KmBbYlEENqJvu45trs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yghgpRZmxuplW4Vpe5TuOYjfzBwBkTjYY5gyNnB9xp1C7GonOB2JX+o1gEXSwzF89Bgc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8QoAJh0/sj0HhhyjkfiXuToSBoYViSdUkQOwF0iKGwQVf1EBG5qwq+6jQzuAx2rmdE65q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jQuKvo4U/SOqZeNnxEUkHLX8pSoFlhlg8jNubnHCvYx4z5A30VEN8ACnlmZhyPbp0dywA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sKB5efEvxIjy8Fly1VM2C0l23pmKuYcM9xXvz0xrgMEFfWeofUuFFC/qZ8EtHZnVck10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y9RAeQLe34YwjTwfyiZJvJl9S7m5EZv/AKo7SFS6t/qGsOYSOOkgdBawcrx0yzTp81Cz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xCF8CnD/AKlpO2+jEr8BiALCDRTXsh8gVbu6luJhTQVmARdS7vn1UqA2TcJez1Atc7gQ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zpe3I/TEa/NK40K9IJWCjC7uDZg04RIwroScwNLBi8Qw3GbmAZ5apTceCuQ2RsSjTU19Y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kwW3cZcEMaWNaCHe+UhqqzvERQ2VTk6vUcWoWxs8V+I7Lhqq/rqMqLrdOpUjs+XiPo48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VFldXh7uVAA4JmHHEhMeJQDRkeZqoJtXT4ha/K+mH+47vWjt+eGFHqKjJklLb1LExhdx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XkyxcpOGCuSppooQUnIIfjC+4FwNQDluGMmW0MeIaTnjE4XurqBWP1Lw3mWsa6ljsekS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l07jk5+o7Vlf1Kg3juI5bYu9++Y3eaDxHS+MwNcTAv8ARKBhtcRpjjZGUbI0ihTvuJat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49p6LfEtMlRQYq7uC3nJ0xITlj4KvU8IFlPuaQrUas7hGf6F2/iBgy6A0EwgZcnEVhHO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uFVXOzubsF9CYS7eQPEIFtmh0eZmhttGD4gXgZTSviAUhV4QXwg+mdFHquWETcZN1fqC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WTl7lsRMqNrKxG80WWELXltjXtZm+LS594l0khCGDBWoBLpQUXq1bi0ZTaHPq+5RObSb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cK6Jhat+oIqG9lHzC6Aza7g1cWUH/fuJA4KFGXLUoapbS/FS0cwG19CNdQ3y+IXcNgaB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gyPqUgl4L4lXX1RxKKbaWf8AnUSkIbqD3ZEyNVmip1c2ObKVa6vBLYpYm3DVxrBvSs37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H7K4E3VMpX2CJR6JgXCZK/AlgwKg0q4hVSHRvupVXkE+ly0EhpSkiaEXyszPIVWitfxE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mnNiW2zdQNzK5Vn+oBho0VlYcu1dykSgZpNsNmOK1NZRjlSVoCdHb8S8XLGnh9wIKgOQ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BdjqOCOEui4V1CIAGlWHGnEsq8TBBFFuoqGqVNstYmQ5HjoiIwMpUr5epTfB69XdsFlZ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fnuMMQAHoEV6EeC0y1HvUAAODmAxk1rXYvcIbIDrbBFNM8mn6iAb2q2OW4sC0s0f3FTG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DfI/iUIQc6V1MUh0Do6rmW49QCImFYO4UCwKvEaaLIB37gK0MWs3HIU5DNp7ltdW7jxc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DiAnN7CKqZYA+Y2zEDl4YmWbFdwOquNQF5gvD9yoS8EPsicr+kbv4o8tYKt79p/syGbq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6gIUMB9TIUZ/hOsXcO5KKhoKHIxoj1QeYQuj8kSUqWXWJ8fiHp+pm9PzM9MYBxwEYLvcq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TYfOCV6AVnzKSyLdwDRoLtggVXFkd7CRTN1bcAY+cY+Ji1wnoIbCbMeogs0z7ZRh51hj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R8MyoojxdsqnrqU/MsHMFWGA5mwU578JZLFpelx/MFA/x7/xUr/Dr/DiJKr/AAczz3Ll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y/8AHMUMoT2xH6NmNQuYoIG731EMkcPjuFdscMb2MU3vF4iKpuzEA2XXMagDRiX4Dgrp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HDKQF5orn1CGsmhzkLgFYFAfBX8QNRSiNFGmG+U0FYPAP+odFbVGSsWwlYUpZjdTA9HC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I9pLQuDmKMauuLxHShQqhpc7gPOSB6cyjxL0Nu0RoVUhwwgVPhaGUEBaLccG4uXAhWWO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1iN3xBd1ZS8JFRhBeNmAOEYDlBppvs0DD2dWkdSqIogpcQ+eh4qhn6inU9qW10suA2At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VhKiDeIsO4ZAyhV5VULFrWLPaITaHwTNaOFsqMV+zRv4nClkcmKOFgLj6h0LnF4PUqfaU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qgrXuZKSWAy23MBUAi+vbAkul1rbNHDxC0RUMC68pOE6dodMJZY2VoVl66l9xa4dxjFf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OAaFtHMMHlsqs7ioxtN0DySlYFjk7zHghc7MVoKWbyWxBg+LilWlGkJkvO3uVH2g3tGP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RCykoyPIy0BY2kuAWWhcVkKe4KzVTATTGrIvQNsXqoNuRa3QSlWh8xmNsA8f+xaS7ANZ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ABBKXc2NEDbQGL/U5lSS6qF606IOPQxBNKly/IhtpFW7qWYOgZRh1yKSwdbeScXBKsDa4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2G4pcIIE1FBLAy8fTLPdcgfZCWTcl36jmonkhTFl9Mrz3SHcJ0IXi9RKoykLXkzxOf4I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ncpA+7uJSDwN5mwVWmogDXuhnf6MDXrliE0R3XEotZ4RZTK7Un4m6MBeqY/VjFBywgyW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v6meXMydczosPEu1unmo2di+IEZ/iCQ5V+/9JQ/JF+4BqU4HdZhvObxHBht1LA1WddZ3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jrEu167ZlebrEcmYguavDCc0BTTA5SArOCVRqLSvtKK3EwTSBmc1lcxzjBEs8szKZI3k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xFWsEF1jeZll0sDZRAoLC5/xlga8+JwpmVZVPqXum/UX+o6xBm1q4tYc1uYNZiapiNbN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/kl0Rum5VFKgz/uM3tgYhVIV8bgXYZRyloCact8TVB7pAt01mroiSrBWsggAg+/5xvvRKG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GE5YUrgANKzC0WC+JTmilK0eISVbby/MykXEpj2xn1ALuKceqNVX8y78RVUF8B1DrlyN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b/8AY4ZJoTdHiCQHZyl94ppALbYAr+CxzUUo9kqBstyoi+QLVHmM5kMO1RAKRESWY1LD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bpB9QhGvBjEHILyhmjiUuD74nS4L3x9xa8sOV1UTTahC6UghCO0g85ida17Ns45Yw96G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5psIsk9BA4jMgXIVZx7qKR14aDO34iYbQimMhbKJXUXb8xWMJYDmeIC33AvNBcEVMh3e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3W+YgflHXiESAVm8DWcR4o9FNRZOiEduMytqahbS8y7oZFDf+oJqNm1+XiDIAKdS6PB+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WUehgUyPqBom4eMRCDqrwcxwQyXbLt9pUo2K6I12tC3qISoC3Sf9+JRMUAd0rM9NBgo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Yh3ka90NwRjWh1/JFLKbKzdS+0XFPhDGAFVFyCWitVm7lW0TDRLGB3N3+4IBxojnuAUW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FPapmZdtYEWIQaDGYoGhkYrq6ggixW+mYNKcGiqzFJBivFBzEHKW2OvBOxeLbOZiWiii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bSpprAqnRcVdmlbQjH4gPQP+MK1AuV+YnuZZXz9QjJA9TfUKww/x7purWGgctzeef4gA4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+RcQ2p8ZVr6of68hdn6Z+hBAVEepcU+4kXqXp0WY9EaDbGn/e5aNFsbYxjcVIKEx4LdMA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7JRYqFKttVrMWfBBmEtVfUCWWVTpqFEKpeogGDXyxGS98S1hSp1a5f96lvVxprcPEqo6N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W/8AeYQZiVOP8L/glxjr/OSoy5a+oXeoDLdQJX/xUqGyLg0Upxj7jdYbu2GV1cb28jRu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xnJqNbgjnFwLEgN1Kdh8r3FQUA3jcTQFFPPbF6IloCxJnZyMZqE1OGhzTmGwAMDNx441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uAEGFPNaYyClc1kGAIVXJYJEWyLaBFfPE0kHgqWBeFKdE3EKeEpJMyloF66JsyoB0eIh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KNMqZqky3qWhYCjfDHIlHZOoCllrNGdypccGsSmMtyp3I0qWqwqhlLBtf8y4R2wGGJr0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I5eahVgunG6Tn8R2k7C3BiVjEmVFvGY00VrbTxiAFLY2gV4l6w5pzUYCsqps7JV2eBab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1mZCpmhv8TNxVgaSgarYSogUqqPXwRJRa6qycu5xMx6Dw8xSlkVZ8ZW1aT2ziOjZ54rk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XHpgPZ7i65uOf7c4wNPbDTF3axfcVnzTZQSmQU2FjjRWcc1igmRtvA6dkS2NrFaxLiC9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cdDSIADdxkttjye5UQt5YAbCv2ipVSJe7lKLXZXMF9MWl5N/mUDIo4jicvd3DLtx7jU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SmB1LWGQDLj1zQgDnAuCoCheQM/km/rKKqi83LrpcOQcj5jJKOfgrU5XgAf1LiDS58Fw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7m3D0Bs6zE3EhB4Ki1RAWt7iADdKvMNCrhRssKaFsy7hiGbhJTeYrxHK3LX6YGwQpXc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QoC6/iO/CihrSPbOMWxzU2KtgSgY48xznHHUUD2agrhgiPMVO3ARtKb5l2M7e2X7HKmY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UE7maw0l67jjBTj+ogyr5dPuLY2xLRTT8R9inYRibi8qQYaiXP5i5gKxuPmBcQAB4KiT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BjqOCY8xRV5iN46/ECv7g/fmUO6bjQDo37gjLZXfEo2YdkVowx2mc+Y1pS4iinygr+iF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xGweL4is0jy+JZRKxGrNUy7A1Upq4XdB9xXnqL1KRcP3Ba0fMv8AoisskwWrPnmCbmr0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0lkC36mpgE88v5nJQ4ihet6om90LW9L3GKMIYweIU8Jmql0dDlY/3CL+QhVwlGaV0B75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WSTIYo6gY+mgMEpId5d3E59Flyc6QCeX1HKtAW6+JWiueBeo0OYAsS8QYH+zxGBVVk8R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nQNC9xS8qoAPxM2xBXCC7lrqFYTuNX1W2XlyrdolfH+ouNlWtk7vqpUaAJbneo+uq4Td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w1AtLJwFzbs6Lde4qxQMGfm40pQcI2wuYZ7iXdwrzW8wAPAsMvuMcGgW8OQ6lNMrFWnw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s3uC1NCWaoLvt6IzpC0LvxX9zV2KNAce2VsDK30PDmL7U2GP5L3MbDkfOG4rYtmKHgiK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0HW4TgrvzHG42HlpekiYaSyO3HcoLjjzUHn4C2+gfuNSuzHHRUEVJSgquY5qtbbQcEdS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Ndx0ZM8Q1Cy+nhKCvOwhQGmgfcMsp0Lpg12aaqKGxWBbxcYGkOSLVYA3UBxSL+YDsLqS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QFXaZtvllNwC6P3KHGScjaxNHprqCBdPl8QywQy1UtUGNQHhlAIAWVu39RiNyuS4hwBD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qDcACWaSj4O/MvF4aXWZbArdLcYMrwQjXQm2AIQCywe4wJpwC4lHXhaCmqcErOYsxX33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1gcTkmSIRqkPUKwaueyUhMub0XDWpe4GDEq/8JmV4iff+Qh4hqiZeVfqLYS4Y44NRDfR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VRJ7/wAKImfEcR7OY/uI5RYa+IeAKUQbi1cVFuLb9Qa67r4h+RxUROGWchVSheYVlXKo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BKuZWodz9vXiBhLKX7KjaWw2FViHTc7FjDSwW6Uw/qW7MUGjFdNrW8fMY1YzXg5/icf/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t/5EVBqXL/ws5jCcziOijmZ9AlMOT+pcGoFB0RpTbikixiDKIu27toqGhK/PJHgLjl74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XE2IsEwRuKcPXMV5GNozKwAe75ip4dPLFp5qqoh0gCw3uLFaBi06v1LFiBYNQQRR1zzK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PoIox1b13ZF2VB2MZa66rEJYFxgEEDyKC7XuKoU6Zxj1CFsF51xLtpEVhM61UrsRIKtM1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qj7WUrtU0tVbiHSlu26B0yuAKt3YE8TLnG1o10hdWgrgB4itvBAu2sEcLYrv3CbRU7U+J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GUYF2VWMVKkS6Dx4F4YrcrrSs8QNZ3E1Am+DF6YrU5Sqo68yuJS0Ky8jKd5uf3E4AEA0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9xMoByKoVbblsAREtNsweiLFC8o8HuO53dLi45LDulaN1Ab0WYt81E8JSas0jzmowsfC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bCWnpTetsFg0x8le3iIRddRbKqEgAGbS2kxV5JQtOw0wYKFyPzGFE2VuVtysGl8x+bTY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C7qXfekl9CorO4SzEQrGv9Q3UEteUuiOkiI0nIwyUFur4li85NToZx1DMMhF8TLaOpS6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u6/coHSbOGsv6gu3IaOeJzF4yVN/mArKQXtbFMAsrh5vmop0FAW/MUSscmoILBuiAyNe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TmX6yqH6SgToPV+oNaqc5BYusbhX4ill6OYiIH0gm5PcWWHeENOL6AzGwJ2bVcuyXgK8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A6Lx0lqUswn9SuJbhe4VN2XiAYbK3CeImSo1ZCma5/qXiFXcEKdzZH0KlgWa1K7C0Fv/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Vf3EIC+xsY6AzzE6uZZ46msBtlgJiFpx8yoMEM6otHzGWaOGoXbOovi4qExWh1nuKA1S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1e5clPjERWq+BKCKN6IYP11HVfuJeDcxQWxtjHULTN+JUmoYcM2t5lA5plF96qFRVg2P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UajS9hEyFX4ha6Mwq8uJ8g1EPD1FX4BDOUz3B8/UQzvxGNUL1FQtRUFwMPoxL7GjHpiI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ClLl44gqXaIdI1Rn0i1jwK3KfxxBCmbVzBISni+YtEpATrwjXcxZREDw7rRAeE0O1ifC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SKKt+fLHZFgBR6CCQE+ALYJdybcYiFo2ALm0QUlrKxh4HzGeGRq8+oE2g7VM4mNFoCTA2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G84iVrrohw4XAK6jpfhbCRgaVRtyRaqtoVfHqKBQ6b9y/L49yo+I2qr5nagKxSoXiwgl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QaqF+WO3VLqevEzRATuAwN/xFAVpyHPqDRSlALeO5UbKZtb9sxopurG5Tpmb4+pznhMJ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hZ8xLEA3ZViCpoKVt5mgrMy3mobAbSuOn9xWpHna4YKoFap+pc6NqxDrWb8RmGaqHjti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ZDKHJpzXzLFmAeWcKEKlq5hoZXzcxqweQvl78QaBtq/EaqvtDn5mt2uORQlbASHLyc2j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6IY0KYZssIURGsYEUkEFI0NujxFjAEw5dxCNiWnqzH8yorKxdVepYZMrUGFf8MpOcdBt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amEDycBEOiuMmc8yl4WlgvuCrQ9Dii1njBT1WIVSsmkYGJTuoQgouu4soVOYsqjswlaR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auV1oMGG8JRHC3Rj7hGlXQzUa926yoy66C2PLGxARhogdAnBjkW21rQy8wFKjihaldzz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hOv8VL/+SUY3Hhe5RfyvzHAX5maZqrxmY9Ft1EuGvl/hO8yiMO5lHGY+Orl4hw83PjMq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+UuCyVszKlo78xQpKI+vMzKxD3FIdOXq4A0Vi80ajsKYuQ5YK3k3YQkTFAvUQaNwYXBTm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BLJatxKQ0QNhfEvWc1GB/CdTMQGXwjASmxPaf0wbJUqViV/8AaQiXKgxi0IuVOP8AFhrc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QXKQDvkC192x3r0gsYpOBGzqEgLWHXDMbn4JicMMvEexSL4QZXJDY6iUhW4oFjnlMzOY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RG0EPuI0XSR2BRSXvFjM0ckeT4bj+W1kwIairy3yJZhQxaPu4slobXwx7hJ79fcVWQdc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7iIRqQLSCVUkTNJSADep3ohGLDX2wkWkI0lMdSVqi/iE6F3QpQbYGC91VqOA8ZiRa0WN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QYA7ZzTKUssKrMcLLj31FRhJdq9MS21sXNxxLpy5D3F3BXBFTixrUqmoZWaKmxERKl0F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lz4b/iAYYl0wxAFsLwhoK6wW+7nKUm/xnzMHSyhk7ucDvjy9RF3MPp7zLhhnYe3f3GBz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BMR4tGTZ6ASqeXqlvS/qKi0wYV2bjodhpBp6mPAtvKOLeRqn8oW4NSlHgeJXDXJWR6oh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XTiUJ9UHqFU5U+4jpGaoh6hdMizFnqXirSqB81C3bKwVgtCgvP9pcHd2vI+paWtaKNf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NtE74ybmKw1VLzm5akEByqCdZtYh1fDAG7U8DCWTwXTEEgDN4X4nKqbY4/Ury/NPdRIk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wWxph4o1Vg108y+DmqbQcuObm/RWs1R/csqhAwDz58SiLXrmP26WcxEytaXrcMrXZ9jx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jA3WOozMsMLbZcygig4eYsoDe1qUEFXWSBu6s4EghFi7bM+JTvYu0uB4PeVuUwIaU045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0x+4RQJ3nsT1N5LVKoQqXkTRDgcGy5ggAEwlSjHDdGamIE4QOMXauVMF5YVQvd6YRoJ34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zKun9xYFPTyTOrYLFzHymIj4bgGhssTqaYZthhpmPFy0xRC0ql8NfxLCCJ01iMW4c3cy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armAGm5XolUJYCahF/mAwYw0F11LgKCy2k56IbBiejGYIQGoubWZxjgqXFWuplco0M8TR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xFbnHbKYa7gt9e5gVDmhz+zMVYFTjmr4ieczO+eIuJzcu3+4kBuL3LaTfUyJdXjEAMAO4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yGNymhVzIZWpGwPJGSc/x38RFECClS3yxBQmVUBLimJdXUGUOPlMbc7isRGyij94lhhY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YCzREu9UBjPlusKmSYLBaDBwUUAsc8SztcnivUaOrkotgVvccV0wUqhf/PUfpLUeoGWw8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0lHXxzcGNmpotPlgaRqo3fMGgB0r+ZaCO01ANMHwlhF04uokLJncZlDgKz4zFxm6pxiB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vCqq/iUJC9tsswLN7TYgW3cIGCRuC9BmZn4Z2048RRKGRnDXic8WS4fGYHrOFMJ1LrRD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2xWr9r5TDrtmhYl17AS/mGpGPN3TUO18EsosfiiG8ktoVxj4guZ1YpuGK8bxUI5QEC1u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npshEDPBS9W4uGYKJzvf8EJe7cJVMSreF1i+MdBHoUlwCiv2jMeaECuO24yGOo9jxznu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kNQBcJF8raAixxhq8P1BC0UiKpTL4YCpSlbMO2kV223xBSAL2wMuYRcAYJT1SrZfEB2q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1q7QroL7j0BeTtOn6hHcsh9RmW4bxdRBKoag0HM3WQrbVo7jFrFbacFwFMC/scB9S5xV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jExDvf1KJipWmpTU255ji9HOiHRhbYA5iYZ7F18wNr7krEDHwQGq8y6BTp6gQU5abqIl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JhqGcswWsfDonzKqSAhfUSQINuTnMLmDrWtwe5sQm3H+T/DUJzFpjcOYpsmMsrgcpKZ1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llaVLmWo6jEmAxY3buGQNsFIYUPuBEszggvQpK/M3QHeoglWjXuWcHJXgYV2K7zt8QQV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tVqt5lgrd2NEeZ2EpzHki04cFy1sA4gxQVp8w4SoMwd4mTsXixnqqlKDus1Y1P5aQ4TzL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llfgeMv8XB/+n/Fxg5jr/FSv/i/8MIQ/wXTKndva3P4iCQpimgMH6lnQLJXULm2mrNkO9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1VQaxwNkKLlTiItvmIPB8nEXksQ1Q2Idw8wtMVcWRC4K8xgIPg2Goo60TwhMf1tnlI8k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oAVVSwLboyxUMmcJZG+QaXECbAz4PmEjCziRY4WQo3SAgNy8QYmZS4ujSGC5U1wWHHmBs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XAVT5ixwODDsr8waRNLDWBcEKrLzyYEvbG71/wBUCDuFVS5xFKUBW9scRs95oHf1KBFp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ktPgjewFCrRxLi295rUYoo9wqoDbQUbrZ+5hKGxhXR9w4XSjOHc0YLfSEdVVCmajQZzl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eY0FIVAbpgKsZTl6i4FVdYISK9TYB+5yNNVD4hZZdx/tl5bXAVxmWuu300jWevEoHFcT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YzegMVBeVCsBKeENVz7ZUgFMFZrBiIUyugBGLJhY8r+ptztNF7ju0DblaQIKDNDxAfGi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GNNfQalEUoxR8RKkBZABiu4gcApyQKBQLa0iMam33lKuPS2tnUXzRktvmXrc2EIC5oQN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VKIgNxrpKhfLUGWzcBRCVkH8wL0sgGYwWnDP1gixlIxSNfqBUogWsgv1EdUVKbDi/mCL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j2Usi6GjAcMpGTSop3UK2PR+E0Iy4AlVj5j0eIw6B+IirCUOjMRvL0uWPv8AORMPPc0Cr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YliKAJgoxiAAjeHEoqv2wuQphfzF4HeaGyNjRzdkROxW+PEUq1q1cLXbm5UYZMLCRDTd8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p2jk4j6pSihMCQw70RQWqk67SAwi18U5PcUtIJriWqrF67gtMtWaf9wLCtNNy4tYwNDY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KF4vMVvFfe1Uegw9vWJWmsu4ll6iqg/e5g1DCXcbZSg15ji1uplFqcXW4wQwdEAK0wqr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lTqo0Uu9RArZvdQ7KMbuKlhcZWy2MNYiI8oLW4ZUXC82RcVQA35g8KzGyKjH5hbZWdTEs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e0W3GpljEuWfUDyoOIPKCx7lKd2ccWlnQUw8vEsApXqBoXRxnEV41wupxDh4ArGI3Slw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2r+4QcCF2wBoA2Atv5hiFabS/klSkhgu/mphEWbqLRNAu2PEGVOiAFVOb0PqINWXoIrl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0ua6g0LEDxctoAALo4JUAEptiIbhlzCWCsVemDxEUs11LRvnkuXTgqAS6c8xgXbg5PUU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IAWydWxuq2qprD6VGWB/MGXysR8vMeY5hAvRWIwENwl5zzxABpUaXAlMrUk1Qf6lPFKBb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odS2sNmRuWxWUGvxGOgnBf3DkgW1NZhRKM51xiBWaQvq9tRUe45HR1DOjWNrRaQGE0Ci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L5Jkyjm7sv8AqGJKiG3wnlOJ/wCkx/3QYOfDEBROqzkYBu8Mlq1jEcIJAu0GfiXs1DzF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HBAQGc2dnMZFguDBv1EpnXfUZQG7af8AYlQcsDqURkKHmUkCcWWWJX3EXNODfbDtQFBT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HRRGIocC7ZaB4zdxCRsBW8K5jn28HOy4G9ENZOMRupoFOMxAZJpvkzFyxrgVz8xVZH4a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alBi8gmABahuBcS/3A01aVzgmIJVUUmMhatuviAEWF8CFcK7JVyty0TiTGiI5LymSk0p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AHO/colXmEt8XCHTQgC8ufcAxYW7czbeVAm0eoTn/D/niLiO4Y1E65EYQC8GuginUTdy8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mA9MdRZxqMdxmWkWHb4lR0LYy8Yr5uBwJv1crSul1xAWGgo7ZdAwK4DolRZS6MY1CVOH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zFZdqndbhMBipXhi1t1HLzGWRDb2ykAohT+CGqqRHCMdUli8a2+YSTKPm9sqBTGZkDpl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nEN//m6/w6gM/wCLj/i5l/k3/lhvE1c3kcNswlcDeWoBSQGG9wVWqKEMyv2FormJdZVV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9zdtVw/mXkVLipeRUGbrcJlVI5lMQ2T4ihpScjT2Q6hHisXGqhYOblL5IVrhuMAgEveI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7ufV0dHrUHRrH4lejV2KguquONaR7gNmLWs+Yzoh2BmPKyy258+ZYrRNsfHVRIUKWLtq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GC71YObgCWt4uDRY8HAXh4SHqWVM3CivlTSDqLkDzykMdgLRnLuWaaSx6hoDbBlW69x+1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2HFAeo6ddiXPBEWh0E3cdXgRlywJFIQKDhc7M6ShtXmVyQA7LySVlI1gde5t1DQsfhW5i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HgsLQQTyuX0TCLDAP5RUZY2qepYrqVVk7zqUB1KRGaQKz86l0O1AtZ6OiWAQmmseHzNV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VcnxUrcNRCjyv4hlEel0dxV+kog1iCmKQY4Tq+6gWhVkYRji0f0mRIQEPhDvL2N/1CCM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hXkYfEgZRjEYe749QsseSsQxGSOHHqNgCi1eImNzU2iCNF3TfsjAkBbZqOWYyXkeY3Yr3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uz9kHGhStRdr4iKpjV41HELKpQRoJCKei+alN5op+IIatBMoYBMdLcKP0jViGLr1+CY4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GqaxmC3nrnCIc29YSJobk6uUGgYwB4zDRJe6zGKihfLAlF4IocXcFIXbKwtVA2xVqR8Zg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yRT3Cu6nPEOZU6xG7Ey7D3MWB0o38zFZprOnqDCAbr1FxquHNkQOFzfJcFKjFMnk9zNY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Ny0lqrOkt2gaolZWdq3Bxq6dO76gSxwR/UBdXQ5JfCQjtapxAFxVJ38xzDk/YgwOhjbFVv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wGdoARkLf+9zwFhXaxHbBFaULjiK5p+yKCtvUDD6MwtWswLkeoAcV1KsGYJS1+4k8kBj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be2PaYa4QNmt8S151wRa4t/EyWFBP1G1zU7HMtyzF/Nxthlu5Ui/iVg4Nwq9E0cY5llw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KpzAK+Iq2WAxRAbfqIXESi+JjmAoFWz1Qu4lXYla4yrCKjncWxKGa5YJRJ2HHX3Kg2rj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714+4BCsOWJlSprcJNbzng6iibCOgodu4NcO3cTbkzcYQBbuszPWXlHUMRctynuEDQM8x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8GWNAQky4FeJmsfklwvgIFURREY7di6YoJpNmPNEBKIuS5krLPMWMgzRcMJobeiBNDWmj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AoF8iVHizESddPo3ECB5A9IrE6q+e40hvGNoWcfPIY6ZWg8HmDsdNIOkBBpMlR8pULes3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8zG+rBkV7IJItlSQliCqzBqKxYNIA/DiFu4w2MMV3BkysuTRXqJRQB5vkh1L4NETY6Hx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QXMlugYi1ngJqWNUVrVU5hIipa9AcwhKFUwJ17lGN5iufRfcpJzDO3uARokMh2HtgGSu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yhTjIobmG6Tad4qO355PmU1ioagCTLTsnqUFqdpTFjojcUbZuUqxkxgJVhy6HlElCoB0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WUxH2K2PoLjXA3APxOG8KPEzpODiuGxzzwh/uOFUsKNMAhB5U4ltdAM2XgepU2LZTo0S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DyXKtwowN0UfcDmQy0sZQHUXYRVth4GTKyzDGxNp4Yjol8U1Ch0OpnLdXfzMlgvhjHbcG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gu1JxKCBYGNzC6KxbzGQqwW+Yaoi4fG5T7/wvMNR/wAp/hjFrMVsTWbXMC5VlBL3LTR3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Kx/kssY4zBiPJYrUqhWFD3EI86n7jJYEeBeJRgsBfLBe4IHuuZ0SK7MEFSFheiW9OazX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4EJU4bo7gLawtsu2FXG76eYmTSKYii3sxXjuDSvDeWWKFsB8oiKhVq5hd4ASq/7xLCz0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mY1PdNvVkP8A6r/6d3A+okNs9/5f/kf/ABlDHgI6WqB+WEDasv4JZABlDBARWla1j6jS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80SgVx2cdRLIoVghQLuWml0Y3CiPB6jzXAvzKey0cjNx1amRrkma9tlfqUGLZmNxioeA5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18FWF5hlbx/cbEAKDNtwywiJtoWD8wIsCkpI2JeF1KlywyzJLVmEl4Rs0hh/0iKwVjRm1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wo7S2RcQBhHUvSkNay9wKCrRaSFVpxWdV+5zCYXWNEszVbGrqDhrWgVnuFXkHNrvBLmC8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m1q+eYnCzYcjBfUSjgrdwBlss6gAszKqLiFe9syheIlml8NTj1Qde4xuAGGDiyXxKoso9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4+IERC1WVNUjEEZBq9vM70wWpCH40BwMX6hC1fBD+5Rz7Butyu4eRT2xxsTJUF8R0Sga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1fBDdzrgbmiUKL328SlZSRMnGfMuXwaf2ghIMr59YmA1jmmTzMkDrIW/MFYGsmHHiNV7I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OaNDaqY8pSz/AGl1c1kqpQABOahGUKFIJK3UdvVQO9wXkLCygy9rRMBR8ka6QUswRXyw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F5xxLAW225xGHVVpIwSl8JQwppvcvZS3Sy0gXz1Ur6whx23CX1gHY7lPcAopi6lqeLFs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7bLYGLb4qUQRFw8eZyIpPYD3KSk2D2ePiVAaaL4lcDqqjmaXm84gpo/Qz/xBwsyrIrPl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mPBp4mXVvLZiNzE7HEpW67Iblw0NYmPNzWtSgF3wdeZwpF57PMWnGslwAF4rEuaUcG/c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JtTFRu4LdXeYyyUOyMeI1WdQa9dEMfMDhRMPD4lAljY7gofyajB4JxAVCqVsY+pbqYrx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oK4CCULFgnmDyF3GqxvuBe3Hc5ZzAFbns5lossaS8yzAsso9wEZfRMlXmX5DxcKLv1Mg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uPSKXcoHhmVcpV4L9QzvvdwNdIFdUe5RRXyhZCvqBC0CurmA0RXe5UtmWsyydRxhqKtw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GFZ5lmjpuHaMrYKlHjcU6MW5fUUJ6Fcsy5wZTUJcQUo4O42Brou/MJvKI6eLjGqd5jG07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wFOAggIHl3BVoArwhOlTR+5e0rQwqY7LKlLW7rMt1DpzGDku8VEscvUtVDO9EMFSNHoI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xfuIaT3Hg2piNdZFo46xDHaTRtfmU9g1VyX9SzQrQGu5wA5vHwcTQh68xVbzu3ARwCmAG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qoVwYNAdc3MXxy5SOAKEZdBX7goiYAwt1KQBewCvuDQVbheYPdaDuCUUDTb5uUMFQrfE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2xLYlHg1Z8RFEZeUDnEW4GQaL8dyutgz5fRuo082q0veYorTAynzweom8C7rTjXiASqK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giiMlOMgT5qWQQ1nOEy+5Xm0xYRxZEjHPZt3TuuY4JMLmhrHEYGwIDRQMVzzAFN5AvPc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kWXcx93KQ65qW6fhRbFFUgjTlZbRvPyYE4BFoasPBKRMi1ahy+3MpsAGHnb+WEKwLxQ5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AzBz3/5FFyGjtoIoQiwpzzqOa7qzxiUgNIvBBuKDi5Aweoyou83A2AFeJ1DJOXal/UbEx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paywubhfIYMDvmjiWGC10QAzTgs4mw3sbrqJuLrXqUhoIVoJshcqsW2uQ3HylXGy3xEr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MUKaLzpe3zBpAMvF3qHNUvT0JU3IF9OJ0hCH/wAVHePuMWLBfcRzxPnwla6p+4oF4EA5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+s37i/5K2Eyy/wCDFv7mb71MaG0ww0AnxBqOFjD5A5sV+CJNLL1dvERkpd37ZWEYDBMW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8wYg0CvxmWDlWftFkHhvQ3DGC0MrDl2AWviDE0tz3A76m37CGhTBVLfSAmo+QkojvAsq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VVrNj9sNQ/8Aglf/AFWY7OC/D+Zl5XPr/Gv8MP8AAQ5/wRiq0oM52Oqb0+JlzJuskPLM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GSZ9xSMY7Eyx2waky8hfUDQlVzXLF1GzaxZYaRjEy7Q0LGC4WpuglKWZVd4cwZDTZl+Y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DN7bisIuBav3HZrgc7JmXgtIhAUjb5uLYDZXhWpZWVaWXNBtyM6gmLB7Fw021gWJeIag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pbpzA7wsLLsrUNBEFJjEDIwsywRegvA9y5uOrMKs5+5u8DcOtxVctpyh/wAzp1yYDYxZ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kMi3WXZKga3GJ4YJFeFYtb+IPLqxa1zF0CpaK4H5igmyoL8xDXsMg+4lRscJ6GDAUGax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bf8AMevZo2cy+BO2xnzC8jIIhA8UBWDeS2IQcQgaYvJhndIZWPESbRvTl/cAcoCfCHcc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a03EoLgSMIqTwBX9xApYQG3iMrmtUZ4o6lYtWWgw9XF3AyxoHlXmLCUwtsNdKaOCWRVt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+YCrLGxOphoLVlFahkSUBLjQS1QyuOuwxaWRwq9Vi8x2KirBzHcKqPJfMs4iLoa/cBMz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2IVltVKjzZmgalSuJkOV/wCqBdBXfcIiSoWcRBjAfNMtbFGPMocUtVN0EpqsQW0Fzz7A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5XMyDfZffU9ByPW4JQ3bTT9S6SaaEhytkH4jG5It0kqAa2lcxuPK1OdQswfC5uZeu4qG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ktzf7gUNsnmD2qnqXGDw5hEG1uWIZP1M5Umd1EaD2iDCpiIWLqyMWrkbiqkwZzzMiVFMw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lcVKBuDV1UZgDo3iOlLt3MqJvg7hApcr3KbYgb5S1NEsXb2McCXFhZcZFaZR3W0hIUBe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DXeeEYGBioQTSfi41dW8xEnd1KQSp+I5KHPEKBZVQ6qv1MOavmMCjyTHH8Twbm51CbMv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r8bg+FiOVeoNeQ4R8VK7pUM+6JEUUN4MoMBxszGqVwW3HOC6FX6nnhhaPuYELtf6S2Ln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PCMW/YBOMnwROFp0xaLb7R7xHKP8RfNB8oZgW+VT8xPSw9TSI864fPMR7KhP6nLtdp/E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DYU9f0RS7bzFXtoSqq6qGxsXlriUwIbAzuVbCpfRB20ResfESDdGB9wRTuWTd1lmMpi4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4RDS3vEBHhwe4cNlkxF3qh4nL+8Li8SjQXWJzBfcVJSwC1NG6IZ2x+hVaDqKvdhsuouI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JsOx+YbWAE8+4q0gWg0j4m4OZsHr6hKVSq5Q1DxBfSJNZZdsywwNQzU1qCi4brHxK7rd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Sway1DahhAPxcXKXn2Dtl2IG1GXuOzlullN1wHjtB6r02v8A1H5MktAiYC4wvPzFA6QH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5WsesRVIF2HPUOBSbLXysV27ay/hGzTUBqzTqGoDLSuXiKu2MC90pj4g53GxATRG/wDe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z8Q48Oxp3QiEUFqBfRcYAhfoKl1AHCOrr6LljEoMsEI2DggtYjYvbCQSdBviITBitzxl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mE1PCvzN9ja/iXbx2NCNV8wWDRUsXlimdIg0Lr7JRc0kL4lES7GWKEsrtwv+1M+wM3CA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eOtxDYWfuDEuOQzmIr6h/udqB4AxLhwxU9qhISDDLPcracEfEGQHxbKquqvxEAsmk5+5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WoDkduYaBKQy8XAGsOVc5gabIdQXGj+okGC3F8xHZnGDKyXngR12AElWdvxCEpsFViWF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AA/5rMrEdS6mblepZO1/EWG6CKq+CUDPEZqssu9xi9RgR1U+01HiLL1CSUQXZxQ4fUYg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LM2GCXPlgWcvc+ZQoaOIbOUr3KAs0Y7O4Nsm57NwOKmyG6NGjq4nVm9MTsmgVnyrzGxb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BOw9TY4bvkgIOB44jKfYSoDYXyH9whd/5IS5f/y7iB6IfhGKXr/4IQl4/wDjiZLBqGtA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I7DW/ENFtDCnMDhKYcdNza0hW31DmoSzSdVKNbhp2hVR2DNzImK3YwFA3gRCBpUUkPEjaK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UDZYK7ycRCcJQbfB8SmfrrtTcqdoWYa3DIMWh3LCY1owr+YkADpeDuCVL1IMFYbNk2D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XeILOEsXxxKQQKzXHHuUmKBoMbZtqhR37qKrlWzQSk0AAsuvmH82i8gF2MIUEGcJwhjK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U0X0K0RYTcbasoP0dCUaJfIWKZDWSWzOAGK4ajWzMGR/UINSlocj3AKVQvahD9y1CaI1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mZqlHFyomrDygt22C6rmMhC5DgfFSla3INPR2Q15WO20rUUK0VD8o0jlhA9r+JZUGBAH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mGxQHQt4OoYW+xdKie9ZKSMdAAAb9kQ3rg3gzRCkC12NrORgFjMAAHNEAxoWyjvzAcGg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h4rCp3PIEgq42UxMn8oy5S15ckRlMktQ0N6iKuTb2MFmGm6TDC8ybDKe4gpyCi+meJk5E0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12bIbZtbA5bT2NS45g47Iuc6LDLXg1LAC36cRTJoz0eIruEUlb5uKxQcOMQommSuCG2D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tM1drBxhurpnAqqs8ZliASuBYkRSnhjkFd3WfuDYVC8ktEWKZHH3AAYxa+IS4EUIBxKX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38QbAVaZzDN78DzFXPsl+4hqrzqFqesFU8R84AW+IRUa55gzAtQ04YdN2OsQti7j2I0W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EKqU3WbhgwTmUPZHY08JhgVryWyn+oKbQWqxUVd8FiEPaP8AEDcQbNJXMdGUz4v0dRVk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q+I2OL9TiryqPITtVTp+3GNNOaPzBdAylGW3zLFWcBKywHe4UeASj9zZU1AD9UkVhB3/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Qg1xBxbfb+4707Fq/uOlt9AjMn6M1A/CX43nGvgmcP2T+O3AWN9qKNfaouKC+blen6U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fUQdhXTAWl+6ldmFO4qcvxGMANXAqB+zUKWP4gAsONQWFVHBCiJoVy5yE4IWjS60HywR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IKrBLGx0iWqP6mBdmVwpYVQ54myFVczxFVvAc/UDGEABS586gq8utmjEBSooKM4f7jCr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sBvBcvaE4rEIK9OWCmKv2Ma4NuncYqB9SkLdtcEYRpQL3D1CHbo+o1z2V0HxBY1SW/CM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KQeKlXLMWnOMVMUjdA/7ls5TQDPuBtE0UgWcRY6M1wffR4h0q4AGh4h5J1vXMEuthsXe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4g3TNtfL1GVSrf7mHgnDExsDfN9S1y0Abzx45lU7cU0KxWI4rlb3AdtSj4rKZQiBSrvH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+YLIHu0y8QOVTZ/RLwgb0xxHtVrMvVeYNbc5gLX8RIQscmj7jF00QFDtXmPswVDnrqpm+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N2gGoAva55gc7vgLpGldlQwP0iv4YLkhJABYycA9uFj6lGisOAQbqYg9VVA3u24VhnnC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eI52qgTo3KiAt5pnEIUQiEEL8Wwc4vDTdRuLC0xiZ0ICqsQrChAcVgvgGW08HthzUtW+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0MEPYtviyGC0CoT+Y+0s0gHGSpfVZ/MxqKbG7jbdEbLmSSEhogrlXB2LKNVKsPMUAocc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q/R3EtFCPLaLHRkYuBLEyS+JQoIoU5iUaTWoZXYVQdQwNqvCUIH6kKAbcsYFHL+Je1jd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GIWi8nNwKghcxplm6hg+A4W+YRe87p3LlUVT5mfgp+JqOybQ3Krc5zOP8v4hOqZzbDCXE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TQX2WG/inEXCC6lTSMYOJtLl2UXY+Y5po+bFH7gu9otvjGo/KAl4QAArAcnb5lGWqNws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AoPwRVZAub5vBEwKFMZgIZoS6WE2BDQwDFR3Cm2A2trcyE1dfMouac/nEsVi+rgC7Ab/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BcvUNRYE/P8A5NEIf5CJ/hx/8OotPKaQ/wA8w/wa/wAn+PcGB7lIsAC+Fo/BAMLzExsC7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e4kQ9ukqZcALe5R78iaq/wASzdG9Mwam6Qd4mj/MUjNdMNntnb9SomuR6IxwOA8RVQc02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b6fiI3oScKvYDZBkJa/2RVXJmyG3OllyVMHnjEQXdZIic7Dlm9LEZBLo/McHkWtJ4moc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oiJw2zejqYNcrpb8S2tNAtPJYBhACO9I9Sy0zUZzf7mYRCKoJj/yXFJrV02ZtiLLrQGg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cJKB46TiXIy3bdOoSvRTKbeK6jBbWu+5ZuSKOe8ErTFalxbdONJTUEcC6j7WNIsuGVoc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zHjauvdZ3CSV7A5F+oEjnB0C+Oof2t2ttzJ1RAqlXmUEC4G+JbcIVm83K1KtxQYlaJT0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8scwI1lmEADYkrTgqaUlsj5BuRBAkvqmzExEAKLxF1K0MxWBahqoYGWWxa9nuIdaVllz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rHzFqmqAChcF+KCxBtaLI4wsIue7EE7Wg45Kv8TRF38cxdUTaG5ktxpGAxxIsaZ3uhgK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EFawr0Yha2RV1FdNyzYVmOU0KmpcA0A5Dpx1iBVjKs1qGIgglsDB6lB6vlyRawExg1pY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oV81OIqiWnxcLrRrCgQagmLDTzMW2u4IFbRwwhWy0rslwDi2o14bLZKdKtQnAdx6koClU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RpE1iDeniws9p51MhHHYgCAUPT/UC0m7g4tjiKr5QytPiDG7G4jojUadFyh6wfpjXZi4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3V14XUauAOtOI4ZBcBz49ylncKOdQdb+5lzmLcVc0ZZkAfho1mXKYAZQ9ojMNEpRhcwlF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sAO0gqoq9SgWXzHicy15+YDFSnV3cFdr5gBlX1A9OY6Fd6glwqZat1ECzdxTBbzaAJeY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vctw/mGlIxLZZkVFDxHYWJ5CLq99QlabWRmDY/FfthMhNVL4SDRdZiZ5SxgxErcUBbRA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BJomhpMy5KXbbuPctcnENlg/2IJEBcv9SrACCy89W/uVHCp17gaO0LLNwWoq6P5iyExY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rKHquYgVkaEThHkrpWLjcr55ha015eYZuQay9TBA9nP/ADKtM2ikbA7ZDn4l5hgoXTy8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CjZbZc3/AFCHKVXDG2IAInSHqADDyteYKp73mb4rwucw0cA2tRuweWKP7ZmOlnoVDYEC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HNzdADRWcuYewouVMwJUwxZVf7hMveyHUeUithRtLmLATeC14hoMS4a7zxiA9vsuGPhd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CbKrDycktcSS3IqMW7WxKj33ABqtULWZwNmqCUgTJVlTlESoIRs7y5mimKV9F37YnOYV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qWmqqrHcrOky2FO8RzSg2Zt8Q1nRRDZEbBeIfIVTDIGzti0ANA1LldnlyYmdK0AxF2QA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EYVnFp5Y/wBQ0Lxdyh18sFQhbRu4f6UldmDMJTVAOIY3yXpHm+fiIxTHJzbhgoGkoKmp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HOOoFeLn0Jdou3VmKiKMI7Gd16jEJS0yv6HIvCuIjeIGzqWwchrPmLLV+paDqnZ7S4A1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0fwmwVUvAIbWqFpcAAUbRyyr3dXbBOxY2yqIxtHFEpjFS0F6ODD1zHhvCFcqZOAlvfo8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PqCxXMKgz3/8MSDmWtdwWkodmo7TqS63eaD4MT8M/wAdmMT/AOIYmLFtw6mVPE28iBqC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gLFrtZdGjCjgPPliMOd8TeMh0QwUCy+I37hzY2CYBDu9szwt5DirflgPFUJ+WVKVHk+n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pX+pkL1qUBq9IL13Q+CRS7b3WYCBoa53EAbdMHrk4LxF5Sng0xf/ACWXG5f/AMMyzWf4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/wsJfcP8AJ/8AFqpv98RjGlJdYEX3FzOE4FMKnlec73KhC1BcQtU3XJM45HKm4AKd2DTC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AyXuCUtXW9MsnCmG2X6hdmztg5E2qpGNPjPcXz5htAFb1NZjuAuT3Ybmd7o5OZdoKFm4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VVtLruKOMo+kbkUZ8RjCmDCuWJ8IZcVd5lIzGWgmqm9vM5D08kV6Rt9EouJbfxiBCziRK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yRR8EBiuoWNtLbwav1iI0KwiB0YiTt1DW0VljonxZLwzIBSJp5uLYgoFPeY1bYtsnmXID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KuOIjsGFgP5qBYMClrjcH65NfhHgwo6QgByLWXMs9QdAlCsnFheplJnbJDTDRCxNUDhp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5e2Zndgi2TS66YksA4qHL8cYSG24NoTcAItD9SjkBV49RRAFdm2OLJaLnM1DblJogwBfU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GpRhgsvdxEjwKCVYRW9xxsyKr1cXxN8eWlmNNmdJAL+djsgFWrdDaVIGpBy4tjpPkPtm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CgV1ZY9xFZAqrOWVkZWllxNU4uDJquISpt8xKiFGUbuBfmqociwPwDUo7rEe9ZiFmHN8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VK4bOQDTBUt52RMtL/cXSIUeMXLQABLNc+okWycqSZugwl79RtAAHwamLNyRcXXUFdDx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GpzkIwxy70htDzAJkxTBgq8XNlb7Ypahb/1GLScEmHk1wQCg87hLmd4jkF5VhiIbcmtx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yhQKhjP4mg1zjxBIPcv+i6iag75lzAeeJV4Z4X9x1KDyQhZFT0F5/Mer5XNzH3HS0MTJ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rVS43U5bCbZM+4KAczDxNwxmJThCqFeUmb1f4lWNB3UMiqkFKDfqI8L6ls8sCxhJVJZM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PaHEEuwWVHl5WWaLlRsqcFr8y4VjxCq3fmKzqYC8VKGIdtQCrVrVzKzB4NcwV7uLxmKU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zlhN29tza2zdYgNZgWZ1F6X6nGZVmSIda1E1qUI1SGKQU4vMRhQc52SmtxqEElBpfGmU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6wRsYoXjbzC0cKoSi00FJLevyxFsXWJTAXTSwvWAdGLj0FNPFjzHgi8dVvEuJBzBw9j0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gAVZ9SlVWMGPtj1qsF2fEvQBTDOHMxcLpNK69YzBJVsuVeCClkwNEvnR5s2vUXlBq+Ez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oeghzbeyiygy+wW1uANTMobeMS3W2oFPtlWFO9VvMxo+x2+YiUMdruIjEtlLz6gsaGas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tYVaNfMSxnBrVnMTUYEui0Krwhvk4iRY7K8P5I8ZIoDDKYgLS3t5jQwbtajtcIrX+hvP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ufiMkTcKPA4I2gtKv7cxpwiZVy8M1wrM6LgXXmlvUpwxTB+4TdZjwjx8YVKDncYUCr8+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DmIzgh7IzrLJauw/PULfSo4gAXy4azE1rY3KBgAc0ysiXwccP+5SuKOFc/zL7QOzn48T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MWNylTh8EY2FNIaa+G5aBVHfAC7fWoy4u4B236lp3bIY9y/O2A98y9POTGHzYd1tY69aL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dbqKVR1xAzz3AGxRxFmS06DyQRbiu7ye4Bi06+Id2Aczw0qcwUDS1UKhh49QOEgUMqVy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ZQNU5j6tjI/csa9DmHSUAxWu1EKhWcU5YM5SvpYq/UE1aH8r/mXkCBp/ke/8EWOprEZj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xv+IZGzP3Daz1FpQfj/h1/g4bmq/w2QyGIcPCH5ghwt7UFFR2BKGLmUlYUl+ItwsoPmEA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WacENARTgtg4FpSE6fErgHtrwEacQAlti/uCdZcqu5YmqLhgyAdZJVpRalu4oreKiyY0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VSVe9KFHeIIcxNQRLcfnDNXx/wDHEf8AD/8ARyHD8iVVdmc//iQ/w6MiX2YA7YXL75iI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Ts3AHsCFgZmDwWgHPEQSUtkqkvacYEg0VJw81FZRy9wKUFsMTDYYatg9x3Nyzp9wRcZ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DkOm8kfOcS9LAIJpCYfEpKZEV3mPAFFcO4zI2u8KdRjbdU/bMMpmlXir7ICBkDLjcAl1m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l0xooRsGqfi5VdNFgGXdcRAvU1QK7rqVTbe65EZxVdFye3TELGFUhxwSo7CutEgOvbBg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vd7aK1cFDCqNT3Kizfg1W18zgMUrSY2fMw8C1yJe8wv5VprYzHXluxorId1HgduKIt+4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fcRTwNSAefcXsRDBmE6mFwxMaQ2Crmy5qqLeu5llUfM76I3s/LdDlI4beQFtEWKCMaIX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km1vMGrVpMHdy6YmhZDHr+owBMiqf7gFI8PMQKFTsRCNhrLxGIClmDiX7BC7qDRnDXxG2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ibdXm44cQvjzB3cs5hcqkpMlWM+GFuDaKhvT8QoFhtWazBURBVYlxVSuYS5gitenm4OJ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2sUCKI7lyFLxguWsN6NcRAR7ktY2GRtJoHlX9y0LcOmAVk3dVE0aNxmLZDauIqzeOETJ6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Cwv/AKpfhlvK6OIYwryHMYbMnkvmDu7CmU8RDbZDkalsXWU3ZXUGmIqVL0mwutxlVVthV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Il0GzDmYzlGx4ipdZam1KKJq+SEN98uycCEyJLqq3iuoqUo9xDocqdwoAD1EQFFvi5Sg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Xn/qnHUsIpUEBQrmFl7EwkvBw4eSIgmA+orKOibBvmNh0BiK1L7dT37ilcSjcB7P4eYJ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hVL44lJYDpNRGSu5edfmVMIVknDVE/EV7+kyGsRHH3ALx8y1M6hyai5m4UDWzEUBRZXM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1LePrqCsLBkEb24lj3CyZCnNygWZXlZQ2mYWuIuuYKhWZk2KivzuWOAp4gOYG7aqUiF9E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5ztdwhvMLcsbID4IgBtYK6ItvqNxXiWq9aqF4rUSMYO11RGDUGADZLIDrBuCIKCiVbyX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091qAJsZEv4iXAFuI+kuM8x0cqgpBRvEOI21y3KUM5u4kBL/ABCG1DsLjYg8Luv9y4Gg9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GiHkGGupUKwcDnx6ieryg4ZrxBrbVUGbmpCuexC5tm1vxBhVLvEhYzdAxKgqpoZjhyoa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n3MmWAKKCCXZ8jxHLxJTLt4mCBXVZq9R8UiHRUUkwWgtLjcW0pRL8ktiCF4D/Mu0O2V0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0e1iOq7UotVx7inGW/JI4VVVeEVnzAola5PiNtAdPRzXuYKxN4zOUk2mtXKZqXQDt0Sq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FHoOJcqYVE/7ULELWxQMdDachs9TOoHOd8oRQLrtwVKU2SzmealshZwsPqH0lxzUx8R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EDJI936gbMifgPBH8vQUyGbfEXFwbV3LlwJdTBNia9ZuJKg2DzKPCfgH+ImdqHF0S0Y1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S2A9REwb9s3vCY3oBQRpzQsIEJMqq6+IGkRbiihqUBWRM0PnmXXtaWzEGV3bFJgAa3eE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bflTA06QbnBuM2V1WDinmN2hvslyq4Vj8wk8hPXiUKFoXrEK5nJF98y1gWm4+BTuW8hv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8GK8QNnUD5bHaohUL0Vm0lM67CM+KhPGWW/L1A1NBwlmf9x7fmIeXtCGsIaXmCD/JFnU0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TM+/6zJX5RQU7GLlufymcJBqbs2qMyIsnMuK8QEdM31uEgg2YEIsWstqLVGimArMM8CL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+oxzFmKpwzIxi1sv53CkFGML9QthVMhS7qGqwyq7hcaCWbIacoZz01KAXWCmGLyTSuIB7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5mypcR6RL7g2MQK6wRKjO+Iu0yieklmSlB+//plSn/NxmS8Sdv5H1Of/AI3D/J/klRcN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Y1ryOU6mSKuqfNwRnXX5lADcq9QCXCt56uCGjay4xdrQBqUJFGi8SoPqmtL3KUzd7GE3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QsLcuZY+wLSodTf5qMuoYphFcUo2mxR+WAkMpScQrKu4aQGKPdyjitCiuY2DTK0HuHyys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14h7WxeKS9tZlc1ERYHwyN3XqL2jZM5ZjCiXrcGBXkz+JSCYGjtZUKSRVN0EsE+9riA7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IAO+VfTEoVd2gOfcs55m1q6jWmnaeACPpBDVjw/UzbRxkGGyjy8niBlx8ttMP1E4jDP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pVLcgeyoOoXrg0GxQqqtr+qlnmUrR2wpagw5uOnuPGVKlWAzlgARwILqNMZDFtzJ+yDc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mZ5qBONbRhPcTKlsd25jtTJubHUoPYY9QJDPlZqZKhklDUVpcDUbdhVV5gGLeys64mYC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NRNcC2vNXmDfA6MWHFwoWoamQrdaqJWSCmuPTs3FC7i1iuMSkl6gOfHmBGAjiua7LmqQ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yy3bEy2BeO5bZzWG4qrcyucShxo+ByEXODQSvNZDehmwUcDMBgtKREiF0aawPz1E1zGA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NEh86REYyDK/EzUK0dPFxGu8hxqMlt84lqjLtIqLAeOr4i2Bd4g6AEeWz8S9phkVtlqc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VOQc5m4ORkr15lkTwDzKMXoMqgCY8kdAwRsUxalwA4qqOyMyuFFMBKlcjmuoRhrm6gXQ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TIoXtggAUYjuKWAxkOmVCJPEwBagzAp00/HMIFLpnEQejYVVT2QFhAjTnzDLEHP8kt3C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E3bfBr6gbqryEZYb9SwQhBjvWJdVcpRXmAsAd2dwAoy/qXZu7i1ObMzjWWamd/iacQw7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qwYFrEqs33LHFu7nIy/E3nMHFkBYr3L+oI3dwF4KLhJWr+2XW3pZ/wBTKl9pcL2rhbZ26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V4iBzMGqqskos1b+IrcN+ZgW7uCS2DXBXc3szGoFiA+cxAsx8EsqjUtgEqsdB6Dv2wV8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SDbdPiWYLtDzKyEUU4zCgOcfcrBQumINReXlBgLtQV+ItoBd06lNQKe4nxyqcU+o9hAU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+4isUvQ8XFOIFhWO2IBKFA8tkHVLoG7jvYpm/MFws1XSK9tAChi4rCybXghhQS/yLgI4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mpAXg8RkPDDK9wyqiwV8ePs64ileQtvtghBeNRs5NpGlZPiAgrFuyRRRmXdFblIqC1LG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MAEbAz4FcQYCX3rWpf2AO+Hr8RXYZar+Zw8YKy269TQjQ0fvUbzazkA91Fp/IH/wSwFF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XPWeMQ8+iVeGGt1ahW06mXoZc099S4rMKugIKebguLAtTObh4hQ2oPbLUUUN4OD3GvVx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81aOPmBZpID9HMBMkaKoeAXvEqOFdRM8moz4sXBE2/qNcqqvxPRwWJI0qJCLZaCMO1oFj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iEhdAjgNsN2pV2JwkaXNo83r5j1fQJeYHWe5U7g1wXAN6NHoglUYKw4GoWDTJjM2wjww4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CrKy8spSZU81KMKKUecoEA2cnEv4l8tBd8Dy1YwjwI5iOaF3ANmAxTziKbwr3CftgChc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m7BkC1JHMYL2sVnNA0xydVXwefMzgoqg7WB/yszYDz7iCurQiBp92wKKCqXnt/ccsTFV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8ufqi4TDKD4wP4ixDvwXHY6qG/8AHEMkqH+HipoCbS1So+ZQu8vySwHxcpF1Moa/47T+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rLrq2T3TDCq2FhniO1NAEtZnfuALv6liDlaTzG43bsU0oKggiVQc/mc2RqkioxyWPM1A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5lknKqH9kdBaKXLl/ZojgV5PUZ7D1WSJxwIVUtSHEQ4S1mo9lUHAcQO/e8VC1GFC1xOC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/j3Fi//AAsNs4rfwn/a7/wf/B/8V/nw0fwjNAgrBxKlGVtzrMpLVKavrEeWiMOqlruO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9SxlBFs5iCNgYMkC6QFfMVZSkJeZxleoyAli8w0MUFOc3GNewc5p8QBEXQ8vEsO80nwwz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vmbzYfpiUAWQ3xECqKJ78QVsSxQaYVRNwNFo8zDFtyyNmjxGoLJV4HDiU+HYyAYlNdB0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XnzGK+i2FrG+4LUAb8xKc1bQ4vEHsS2rZgQy7Dewjp5C1CvuGdAhdqd/UwcDSsHj4mch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KezCKhwVyfiYYyUoUr/cWhHTTeqjNkCC8Vcr7JsZGii5Q2AYAafiXEiLw47P5iuDbILv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/aERAQVMeol5yOB7H1AtgAWNjA0xUqinuO1oW0d1KANFXnEJsisKZI9RTyYgZUGqJtGI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g4iCope/MBGWFvJhlrhzXj6jcqZx1BXnYGoD65M5iAXflUFtjdm76hvfgeoXqYdwVlOo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XxL93KkRLxbc32YNNSgULuOUF8YmLnDNckD6JTepXrtxiG5i0HndwdkQyr4hPsiVkwG9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wasp4YGCKFcl6vzF0KgKbqiV+dAZ+ZesDi35QLLryrDq5moFlto9RGPYeyKEKUz2gsoz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v4K0UqlIfLRWmYV4L0nHlhG6AViYEA8dyxmh4izEYHXkluPifUCnHmYl2FmJe8E2dSiR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g5HtM1NUiCN4mGJxS5C9xuxXTdkslDT1AlAeUgLdnjqBoawxeg/J8S6HDy5m1vFVeoQ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CEYICasd/ctAuOQNfEBLYimMMIxoVfc1moUMwsKi3B91LOkalbPlil+JecEDLuJWhK4gu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Uva4PU38yxSoDSr8RVLX4hjLOYuwYFkq40QVY1K11DISrPWIuplrfmXWCUilQeqcsxLa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BdGps1BXRdx0Zv1Ge5Q5cwBysRKfn/GVQ4vEq4rK4nErRnTWeJSGi5qjiC21mYA3xS7/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JqNAgLQXnxAY06ty4WZcu7hZFu1xu0cS8/EoraKvLAsrv3GiyhzUycQaYDmftSbFdgEM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RTmLUaCZat8SqVTU8RUbIDoInbGBVtmvxOS1lxW9O2a6+q2X0vEBR0G5gPPcdZUBJtfM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LVz9DO5bPylvzXwROjUGo/7zAjYGLYhKgULq6QFn69Ed/p9RjyUG3v53AAC5Etr+IWcU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fkQhVNhqQpUnKwJq/Ev1uJ8QglgSKxkyNedRsYDpX2x0tvC0giQBzVZ4MRceKrofWIQV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0mtoyy3DWOjohAN8KQ5qZrBESkOnyQDHCkr30Vd1zG3IK27x7jlCijanKsQyprrFRIDI7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xCEfjHA8ywfNK4cB1xK9JsBahoOmXzJGbK9+ZU2cj3A1cu1IiiVWgzIVBS+Zi7SEeAK/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HlpDF2cxBxi5wa3LlaNg1UWiakOFtiCLTJow/kxtSHo95gw6psT3BICVadPcR9Bbx1XB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+2PlAvcpSlLnqqIzVLvmuYhGhjcuVdYRXanAfzCr4kTRXiVnLNTryRrPCw2fCGAZVyD5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/qiqUBbcTTjawq8vmCmmUxqepc5iMSF+4oYajNPR1LooK20pQEGDMLqYXmMlAow54+iA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1rhEekjtIvcJ4g9x2nEW/wAYTCmLxFf8pxma36lqmDHlc/iXY8TJni/zMbvUbCj/AI/OK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s0PEN2WCx8OIW4JRWSCohFsqn1GmtWurqO6TprN+IBgA201R1MpYQZZSr2x+ScwbAXw6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5urlLBoy3fdfiW1dHGIlzd0VFaxtU8Rm4Q4xFcHotr3KGryYLNCV3WJcqkCBVAq2MNG3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/i/8H+GJ/wDHP+Pgx/L/AFOd/wBP+DH/ANn+eY562q+H9RSCyLyM4hqZwh+oCghsZzcs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+cRJcqKHUKDVo4S8wWxA6lWIyS9eYsWc3ddxd0mQi0q0Owhs3A3dIEWMwPLLUoma5pvD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vBcwGaf3HSUsWOOJjRilL1BzhUBsoOYdNVOhpNyJTBZ3AGXdsiucwSiJsy+PG4B8Ghd+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uZ26ifuh6UWhVMYQituCdVKmF06K+Jf0GhA2QzR74htUGWunAMoAGMtxxGNAMiri1ZXV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lFHlBKa3ll1uUs7L2ncSw0QzXNyka6LrEa+sp8Wf3E85BiAMSOcwffEVfMPPAtoIQ2Sg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sZl+mqrnLDccDEDyebmyapaYIwpl2hSakfNUYwpA6DiVxCVj5hUXIutXF5YKKJzB7KLS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UADAzZ3Eg3AGggoFLKh6U4XuYJYJv7hWAaYa5igqlQDECpTkImyJVY1AtAaHJDwNNiBp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YAJWrqbwpONcVF8x1iZUCGPtYnyI2nfiEJqD8wDurVDnECmpRc7v/wAipyxX1KglhaBr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DsEySuo4S845hyq5bvKcQnVXKxdkKlKaHVeYdzLANLRJQnF48MoRGgmjBMUDMIwXJDAM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UagVrZYeM4JdwFQHavMb5Acy3BHGdyhLUkyLNKXZCBWVQZ8jLK5MH3A2oC87GIB7MxUv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Kw6YwZSU+RckU4K8YFjllRrUtcrJHdAeoC4BYMWRUFZD14QiPaDuGkA9bJXWDk7uJtO1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oQ23nmWSKePMLIRtdAdxxICtv1cM8xXr4gN9z3UMV5GI0i3EXPmJjcWqNviJQso1HWN+I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Q1guFqsphtLLFOR5/wAVzKpzcB3mC4HeXHiJpziIFwuE/wDYAW/GYYJt74JWxXzQ0DLG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6vz4hsDc5H7mh1cy6lIGXbM/6gYmK7lDKrmzELywsNlHZ9cSypaureY6EFawXUVtqmqG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1WvVRVC274l1jvk5L+83mWrBduV4fgjt0XXllqFVtfKDWx5YWLxLFoctQgIK47iuEfe4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OcwVpgoQsRShogrLkxaLYotwRt+vKh+pheRi1O//AGEThGzg8Rs2LPhZwokcoUvFho5n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wHB+1QIkOSNGo9jDbbVmn4iVW6rr4iaH1AoOi+WVlmVWNvTDb6Foyvl8QQys5j7Y4BhR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iCUoNbAfzC0KNVwo3X8QhJVtDkba3AQVMLB5vMINUKdivxzHKca2P9JfroppTcELlShl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yoi7U9soRKK44uIFF4A4nTmb3G4CMNz5jNKXs0aBDe+90dePcwOKwqt0S1BoAXwS2zd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aGgfhhVUzPDYzUJM6NBQExaXgzohuBUgF8QIm9S+XiCcKTHczyLYZhqVnrHKS6haBOrd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CsoIm+F+s7hCF9I8R9zsjXxLtGBF5jUdynQYfzCbo3QfIhFnWmK420hyEymBzcV/SKLA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bBPtiGKpVnsqDUMFXjiG7bwqH8p3O8Z7IU3z3iVDuGOeoIuE1ZuIkqihdWKIsmb+O4Rc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CbtKBtwiXslQVdD4bYCnTQSW88zMpKg19yg07Hi5ZfxvQFWMxTjLGOYOCnVwRiK9zWPB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4GbnqKxnKLluXjMVAQA3lkBBG90QKt5rEWPmJhYzLznMWItXDS9S7mHDc4yp5qZ0awXsg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7IuUFGGD7qIq1cqF5WIk317OSYRA/KOyaBtKRiBm3YwxSGbtioozVX5lqLOr8wWhFn1KG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BK9QUUsya8MpxpEwBM8OP2S21oAC8RvnTGBOfvl6UL8MBR5Uxs/P82MP88QtE/wArUuOC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ADAhf+n/AAQf8V/g/wAH/wAVb5L+D81HaNzVFJzHkGAdDk8x11ZtSZzq5mM3GSKV2hjX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g0OqKmUYn9xuOE5zB3Bmz9RcCoKfcS0Qqs8x40Aar2MqiOQs8+4m4IfbNQuHpW9tXiWr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1+5YUBRMab+4AK0IVyQFoLUwxzSwESABJoveYtoVMubO2VINIoHt+e4iPWdlAa7iwRVb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cueoRnHkm5CqNuUvuUBGdLdsqkpKXghs7QJtAtORq8Yde5RK35tcRs4aUMkrqlsGznPU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31iDIexU+yCBjBNJfvMpkY26cF+5kvRU5ioegpLyKKmqP8Qpm1q6a7DWpQfOrXJ86hQgg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aLxxLi+Yu5gAWKVeO9QwdMDgzcyiVd0PEDApyZYGfTdcwulhbdcRSACwLxFt4fI/cuoZ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biDppWGrGXGW+MQsyw2bl+SXXQ2tO3mLEOCB2aaQsNQsv3LCIhfJHAXtauKBg4L34hoU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HcqCZXiVCgcEaYIVWs14h6ohodL/AHCGyc9werc+o2MgFXnEINvS9ncFGJQHGYCkM+OI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guEweISBSvapguxQ7Ybi8ZbyVqJcl5cmJhC2otXEsyVzqq3EBguJKv1LkVwxXMoogZjO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Z65/MCKVtSNa8dTEAsXWiNWZ0vHiehMVqEMuqZblWGBDOzmFFybHDK3RWJydRzwvhlUG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3XYzAvDm538BCq8xKp0C0/EtLLWTkihQI1TYnCqbKwxuGh5LPIxOgEeC/Ey1Ojwy4KrV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UwqZuAwNtZarHDxOh7ctxOLCpf1L6ENUzcaqbLn1FxX5gO2mX8y+0B5G4EXLfuNAhuWW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mKnEz8HmKn/sRHL4gBWEtomPiYoOc6mFiF+Je7lJUEopbMC11LprNQFOfWIpc+E5l6ec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aOj/AAUy4gWo5gOm2LVXjxFjP1OS+OpSIDiHMZjt4uUuVgnF8S8XCk8wujM7ZvMBWLy4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CBK1aPjmXCKQs5heXqZLAtbYCqjHM1ag4fw/MtLu+pqBmB55iJCxq5WK9UNIajEJVO7z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4wVgIdeDvcKxI3bUpYhdDRBoKRVRr8rFLaZNeb+pyyVDQA2vzMkgEEpriNNE6DK8wgND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K+IwgKHLc6QWHBdesELWnMlHoahbb7FmBo1qwcE5qWX7gyDWvrgy1LDgZOsQsnuGi9UH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wVAWrVbz9o1QhhOWoZFRm7XuYb2rRbDNMVEXVM10i4LAFaZ/cCDdErYmREgXlfER1Ulv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UtGIStLxcdeq2tc5Gc2WuHhcdQkpTmmoCIKUxBmCUFvMrJBFS8818zR3waCv7nJplP7m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NgaqurSKAQ3t4uXtJQBatqxJMbRvbEzJN05+ICDKGgi7oD4uKsWxZaKAc8TiYl+YQ1G+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P3EUg5ObU4jpVqgU8n5qL3FKuSp9QohcfCXCOdKeiYy4h8G47NwIIsOxGB5zEiqptysMh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moGK66PuHS6w9l33AKug3oS/mWJ0/UKqGpRYHWoUsLv8Soy3fdTAxeKgziHF5umEaQXf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NKwyfzDuA4jJqjLfLqJIYwzY1LIspuhicDq2heC+tRKNUE8P/XKUanpGp7AHwkN+8bwh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BnU8xVjM5PcefcuPmIaXzAVbkvG4NsCq74zMhvgZuepmzXbvn/AuHU5w5ibZpFubRyH/V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QXAERcgU4XELgqDzjEtstqnasR1CEujjqI4rSDbXP1Fu651PxLxjUyAu3mbVQECHFBqJZ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yFyLsdDqD2Rtc7pYkCi8qaDzxDMjjL1BQ6GvrL+YuIMHH+GFL/8AhjqCtDvfIH6m8RVf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+bIMGEqMNw1y2oTmgjjAW/MCH8kMwyBtXksxAVRksq8tQrhRQHEIo4QjG216lL2ZPzAZ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LXwO4yFKB6u5ZZVrs8w083vJM/NCA4so16mZNUFA3a5YA0JRV+4m7C85JUmimPTbfuKt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miCC0shRXJeVmYlrjRnZFCJ5FhBqNLUVmptlmT9Ny8JpatpRxMWgu+cdRL8LA1QMfzLi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dsYYOZFmZbuHdTCLoIMvmWM5yMV3EA7ReVECgLDQHU2u4vdB8IhxyYaHx+IwE2l3brMw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WAv0Ih0bNlEQD2Lwu5nkU/uKSqLThe/kjZ9OR2FX1ApQU6KMX+YddnZa1uJMwZtt419x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gjYtNCu6+JTFCj6C4aQUNw2LXPTE1eEU5BrHlmjRgc53GU0bPMRQADgQAq1LtjZ+D/wh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t2em6mkRvg4SOA94IrJatIfOgQxnmXRJRdQADdwsu0sYiyPxLzDSHcoUtgt9OocAMazDS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sLGnp3BQFBP++5RgMXrjmGhFX1AEaEcVMwlgq4YgZGEhL847biAios4eyYiS/Ly/r9S3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D5gSuQQZdohyO8zawYUyMs7CrsL5NeIGnLlGzuLcQcQlgUOPIlG6Fg8MBivcQRDbutYl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oYDDUFVQaG77jpXzsceWBqlp1F4BLv0gBzhLg0G9xlMjFHiDRlkOoaXnwNeYAWLVYSmt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lamDB2o2wGpfDX8o/qNcf91L4mmCWmxZAPzcBCrBw3EkNBuNY0G8FQzroVplyn8TOncaG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5mv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15217f-15e6-44fb-951c-2a7b33959d3d/4f132481-8b72-4be9-b468-9be40efd9e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bT49AAAAABMEMENAAAAAAmhAJn53S5Z0Of0ObrLjNWQn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kmqq6fN9Rm0Xl2pmr0hmlKMvntuXQnboshoiyoursUufRl0c9V2RcSsrsXc04bHYNPSU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BiGJiAAAAABgAMTBANNAAMTAAAATAABgAAwBDQAAMEAAwABMQ00AAADAAAEwQMBMQ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IAAAAAAQ0AAJgAAAAAAxAAAAAAAmCAAGJoAAAQAADEmkaBAAAFAATQAAAACCYqA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0AAAAKQIYmmAAgBiAAoTUAFClGIjK2gZoDEMEAAAACGgAAGIGIAgwSnldbkx0Od0eZvJ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7fDJJlV9jj65fTZs5ZoBxXXOpeXYiu7m2Y7CTgaJ5VLVZVfz1GUJRKyuy3c4yyk09RtO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AAAAAYhggAAAAYAAxDQAAwBMAAGAIAGhgAAMAAAABNDQAADABoABMBDQNMAAAAEDAAAA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mAACGgAAAEwQAADQANA0DTQmAAAAAAAAAAAhgmIAABAAACAAhpAAAAAUBAAgAAAAC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SoGIAGmAgYIaYIAAKAAQxDUAAAGsCUYAACYIAAATQ0wTATAE0kUMq43a4kdTmdTndMqF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AKDz5Ikqhqy6ZerOF9CTh5dWYwNB26LIaijOA2GbVOE+em0yc4Tt2tSiTUrGJkmnTaA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GhDQNMTAABgAAAIGAmAMAAAATQMAAYmAAAAAAAAAJjBMBNAAAAAADEMEAAAAAmACBg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CYCGAAAAgAYhghpggAAQaFaAAQwEE0AACAaaoBAChMgTBAAAAAhgIEABoAABNAA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gmIGAAAAIaACgABoaAQAAGthmgFAAAgAACAAAAAEwBNEQLK+H3eDHY5fU5e8kb6rFoz3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mDK9ObRHXnXO2cQR1TJeYrs52BwsBSqM4SjPZCzlsdVpKyE13NMmDsGmSadMGAmJMEAD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DQAxDQADAAGIAAABiYADE0xADQAAAANMEwQMQAAA0DEwAENAAAAAAAAAAAm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AAAJgAAmCYAmImIaAGIAKABNAAAAAAACAGJiBiAAAABDIEFAAKSACEMENAAACCaUACLQ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goAAAAATQAGwCUAAAE4jAACAAAAAAAEyoMEr4Xe8/Hb5PWwbzPPfn1GF0Vec9V5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8dcJ02pDpvoMuTXjjttFVEwETMt1V3Ldckyc4WLtacTE9RtMlKMqGmAAhoABNMGmAAho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AABDAEMBgAAhoAAYA0wAAGJMBNDQxAAxggBMENDTBNAwAAAAEwAAAEAAAAAAAAAAAIaA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NADEAgCoaYIAAAAAQxMEwQAAAAAAIAYgAAAAAABMEMENAAAACAAACAAAKQIAcRAUAEw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VAAAAACaAA2DIASgCCYJgqaYgIGgAAAQAqI0R876PzkdzFu5+8yzaY6lezJrK/Keq8tE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eJOpTrsJ576DHk2ZI7acaJRYpJxmvz3c9xcJxOyudu5qUSB2MHTknQwAYJNAAJgDAEyx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AADECbRAxDFAAGgAAABgmANMABDBDQACGA0xDBDQJghoYgYADQAAAAAACYCGAmCABMAG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00AAILAAEyEwpMIEykAAAAAAAAJoAAAQAUEwAAAQAAABAAAAJlIAAATQDQAA0AACATQI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JiHEYKgAAAAAAQwQg2tOUAEAgAAAAKJgmCCaAGCaEmg856Pzh28O7HrKk3qRSB+W9R5e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9tSLJWRkRhZAp5ltUdsnKqhslJ1xjupu56ptrslnOE7d0oTiTTsbT0lKLG0wAENCARgA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lAABgAJgAAAAADTAAQAAwAGhgAAAAAmgBiAGJgAAAhoABMAaYhghoAAAGmgAAAAAAA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ggBAWAADUA0AFIABoAaIaUAQABANDUQIAKAAAAAmIAYhoAAAACBNUAQAxDQmFIAABAA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CAAKAABAMEMEAAAJiIQu1pwJiiaQAABQAAEAAAEwEAIGLznpPOHYyasmszRPUlXKMLy3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Qvl684TslKDiKnCuXVZXHeTlVU0ic4yjn30289QmhZ2V2LsnCckhS1GxjlF02mMGsVJC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hDEAFABpgDBAAAAADAAAAAAABgAAAAMEAAAAAmCYAAAAhoGgAYAAAJgIaGCGmCBiAA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0DQJgIAAAAAAAQ0CAFNBCAoGCAABAAE0o0A0AAACACpgAgaAAAAAEAwTCBME0AAomrA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AlABAxDVgAACgAAIJggAAEAbGpSgAgATQMBAAwBAAAAAAIAPOeg8wd7NZDWXCcdZJEVs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iu+m87Mo2xCQwosgcum6k77mVVbFkXY45tsLOeoNSWVldhtlGRJp05J3MnGStpqwBKUQ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YIAAYmAAwAAAQwAAAAAAYmgGAAxAxMBMBDBAAAAAAAAAAJgJgAAAAMQAmADQACaY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AwTTEAIYIaAFYwJUBYDUAFCAABoYgAAAAABMBDBAAAgAAAhioBABRMAAAABDBQ0AAUAS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wAAARDE1TCwAEMEDEAAAhgJoYg2NOUAAAE0IYCAaYCYIYJgCYRGB5z0nnTaWZtZvShqSn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48hOEiF9Np3xuGlYVk5Hn6r6K9TC/JUJqcK6Kjm3VWY1GSJZ2V2G2UZDknUmncylGajT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GDEAJgJgAMAAAAAAAGCYAAIYAAAxNMAAAAAAATBDBAxNMABAAAAAAxAANAAAAAAAAAgA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AAAE0NAAAAAmgBIAUAAMEAAAhgCYJggAAAGIAABDBDSAAACGCAAaABQAAABDQAAAEIao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0gYhqGJgBYAAmAIAGIAAAAWIw2NOUAAAAATBAAAAwTQAAAyAwfn/AEPATbTbXqOCdklJ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5RkK2m471kSI6qLyhW0nCqsqr1kBVCalDCccq2uzGkClnZXYbZRkSadSadzKUZKwajAU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gmgABgAAAADEMEwAAAAAAaAAGgYAAwABNAAAAhghoYmAAAgAAAGmIaAaAAAYhgJoAAA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xicIYqYCABNAmrAaBhAAqGrAEMTAENMEMEAgAACgCAIYmIAAAAEwABRNAAJgJiAA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AAAAAJgAAAgAAAAAAIYIAABDDYBNAAAANAAIaAAAAABgABEaJcHv8JNEJQ1IyJWWQUy/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4zIThYelciIWxYwR53PbCvTQ0VDk4QSdxxrIPGhBLOyEzbKEyTCptPUlKMoGCtMEmgAF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wAAGAAAAAAANDAAAQAxMAABoBiAYCYIAEwQFDAAIE1QBDAAEMAABDAABMEpKwEDEQxA0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AAoCBoQAUTQAAmIgdAKAChMATAAAQMBAIAKAIAAAAAIYgAAAAAFExUNAACAAEAAAEME0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gGAgAAAAAAAAAAmgAAQbQJpoYhggAAEwAAAAABqstFYVEkPh9fhpptpu1IRU7IzLC/x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uqM6Lz004kItqVbOf1jxtHS5ieurshUpxlCvTXiWRMaQ1E7ISNs4WEmjSbjKyUozgBqA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TQwYgYAADBNANAAMAAAAAABgmAAAAAAACAACkwAAEwEwQ0DQMTEAMQMRDABMBMRAU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AAAAAlEwQ0AAIaCYqGkQ1TQAACYJjEAoAiGkAAAUGkAAAEwAEAAAAAACgAkwTABNRDRA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IjBAAAAmACAAAAAAAAAAIAAAANbBpiIYgaEMUqb8bxl+lnzzqzXro+M9SmkTZhSnHL0Z+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THWw5r9SW7ldmyDup0VsHGzx3sPIxhtqsqq5SPUyjKKbpBTrhWvn8HqPLp7GFqqM3KWvQ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zhm2ThM2TjMk09HJOyUoyhtNQAEAJgAAAAAmANMAAAAaBgAAAAAAAAADAAAAAAEMRTE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IGACYmnAmUmMQ1AACaQAUAQAoTQKSAAAAAAAAITEoMEmWJhAmhDVNNA0ADENAAA0C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QAAAE0AAAAAAAhioaAAAFTBBNAAAAIYhoSYIBABQcRg0QAAAAAAAKACGCAQANgNpAAAA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/R/P28Gfetz28r2uppufNdLm1s+onyqZz28LTXZPdl1rK+y4DRluZyiaNu2LPKer8ucfT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1MpEpOegolrx146mypPb1SsIp2ErK9Mvm42wza2KWycJm2cJkpRlTadkpRnA01BME0CY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AABoAAGgYAAAAAANA0ANFMTAAEwQwAATQAADEAAAAAAAAAAAAANMAIQ0AAhggAAsQyEw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gmKIJWIAFYxAMUomrAaUAABGgAaQAUAAATTBAgDENKAIJoAAAUAQABNK0IYAJigCI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DBMBADEIAANADEANAoAAAIEYg2AKAKIAAAAYkSIg8mrGeAz76Xq6tna1PN5G3rW3GPqU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0XKkiyU5yU836bzRywYpKZ7C1ylLbWVVRWp4yjRmj2uquwJJwX12r52m+nFipwWc4TNl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TslOuyABQCmggAAAYIaGIYAAmFAAAwQwBDBwhgmAgKGgYAAAAAAAAAAAmAJggAGAJgmg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CRoYmAmAhoQ1QDgQUAAAgJiGCBiAVDQAxACGAmKgEAAAEwAAAAQxAAAgmAAAAAlAATEQ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ioYIAAAABMBNAAAAIYk0AAgYgBpiACgAhiCaGmgAAAE0ABsAUAVAACGIAAAQmkcjP6HI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sruhfAWhXRs5tl8QqbSNvlvTeaOQ1IVldh7qq2k1wUCE1ZqeAhbXm/QFCwrvjbmynC485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BZzhYarK7Ccouxyi6lZXZAArEUAAmQmnYAAAMRKDVDBBoGmKJgAA0DEQwAApMAAAAAA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BiGCGQgKAYgAGCAgBiAQGgApDIQFAAJiIGoIQAAAEMQAAhgKAgABMEMENIAKAAAAAA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xAKDEiMEAAAACYKACGCBiABMBNAMEAAARkhJgAAmAAgAoAAAAIJoAFBgkwADU0wQK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B5tOVJa8G4qz7KLKL5sYiJ4tuSyLrv1BSlKee9J5w47TFZBntDPOzZRPKr21zufEUaM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M4zlldVacDD0MGbGM4SznCdbJ12RMDclKMh2V2AJq00A0ggBgAMAQwSsAAEYAAAAAwAB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GJgAAAIAAAqGAmIAADlQ0AixgpQHSGQJgAkaappkICmgEAAAAIAAmgBiAEMEDEAAAJ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gAoAACIaAaAAAAAAAEwQAhoaGIAAFAAAAAE0AAAAmCAAENARYAAAADQAAAAAAIA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DUAACiYIYIaGhAMIkgVGiCZ9Wa6y0ThRkiJKJLLpyaF1M7m+tEtvn/R+dOGKQNB6sUtS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4nHuwS/SXOEKyE5Z3U3nB5fW5GbOEorKUZmuyq0m4vUlKMhzjIGNQAQ0gmhgIxMAAAU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UAABABQAAFGAAAAgMEAAMQ0ANUxQwAAAAQFgmABAMVDQAWAAAAmCAAAEwQxENAAAAAC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DQhiAJQAAFABDEQxBNAAoAgAJiAGIGIAAATBJgAKAAAiGgAAAAFTEAwQAACGCABohI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BMQ0ADQAJqAUAAQMQNOIAK2mIAcJCZbK5WaGEqTSAmGHfh0J02XKnKJdw+z5+ORK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ueszurcrsizynK6vKX6c1LNjKNsrvr0RweH6HzkXRILZZXM12VWljjLUk4yHOMxiYAAmg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MAAAAAGmAAAKAIAAAoADAAAYAAiYAAoAAIYEoBYACAAAAABgACABoAAAAAQ0gDVDS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iAEAACgAJpAAAAAVAAAAAAIAACUAQAAAAAAEDEAAAJoaaUAAAQ0gAA0AAAAmCBqJoFJQ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AGIABoAAAGgAAAEAFBMQBqEwARAAApFpBgrAUAABM6lDU1OMsknEGglk149QrulrMJQS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OUrsoPZ2QesysjYCKl8/x+zxZfpNtFkO/PLN034Ncczz3d4qwSUt84TNV1NpOUXqSlGQ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aAAGmAAAxAAwAAAAGAAAAAAAAAwATABiYAAAAAAAoACYAEAFAAACGAAJgAAJghgJoGAJ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QAAAAIaEwBMBNAAJgIaAAABMBDQAAACYCYIYIAAAABMEwENAAIGCYIAAATQDQAAAAA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VMTWtpoADBDTAAgTKQxATEAAAACYKiQt4DIAAAArRDACGJqAhgFVV9NzdOm4SagAHm00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SHyuny5eBOuyWNF8T2ThLWb1NVSNR5/hej81L9IdFy2TrnGmyi7N5XG7PGVVWRzbZwma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TTJThNG0DABNAJg0wAAAGAAAAAAwAAAAAABiBgAAMAAAAYIYAAhpQaAAAAAAABoBg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QAEMEAAwQ0AAhghggAABMEAAAhoAATABKDSAAACGAmgGgAAAQ0DAQwQAAAmgBDTATAT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AAExRAoAACCYAmQAAGAAAAAAAAIAACABQAAAANAFAAACSYwATAAkBAwAovpovqtEnFWJ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7xkltz1X570PnM3kyjPOoxlWevuy7N5nbCZHNfGOF5z0/mJff3ZdNquRF1+S7LLwuxyM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jTfn0VJqVjakOcJI5JgAAACYAAAAMAAAAAGAAAANADAAAAAYAAmAMAAAAAAABMEwEADT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BMEAoDRDBDBMBDQDQAAAAAJggAAAAQwQAACGCTBDQDBAAAJiAYIAEwTEAwQAAgYAAI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gAABMAEAAAACUBqhpBNA0yAmAMAYgBgQhlIAAEEwQAAKAIAGgRaxMSaBpgAAAhoAAY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aCUJLWa7oVdOeylkV+e9H5+a4k4TxpV2QPUbMW7eZWIK6tNRyfMer8pm+/tzaak898Ssp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MUiEtkoTl030X1Np2SlGQ5Jo5RYMYgAEA0wAAYAAAxNAwAAAAAAYAAAANAwAAGAAAAA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CgAAIAKAAAiGAAAAAAMEAIYCYIAAATBDBAAAIYIAAATQAAmhoAGgABMEDBAJgCY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AAhggYgATATBDQAAAIaAAAFAATQJoGmQABgMSGAANUwRDSAAAAAIYJgIYXAWjEIAGgYg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hgCTQADCWsQpuXTEZJD4Pc4mbwbK7MbUJQPT7+fv3m6dNiQr01nH8r7Lxs17uzPosvE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rcvGoRTlsnCcum/PoqbjOxyiyU4SSQmMAAATQMAaYAAADQNDAAAABgAAAAA0wAAAGAA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BADQAAAMTAAAQ1QxEAAAAxMAABMEMEDEAAAmAgAAAAEAACGgABNAAAAAAmgAAAEwE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EwQAJoYgAATBAxAAAIYIAAAABNAmlGmQGhgAADAEMAABIxAAxDBDQAAAXDVoAIYJ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AGhiATiMTRwnHWSRX0wJMOR2OTL5uyuznuMLIHpOny+nvM0po4Tkcvx3tfFS+10Yuh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87pcvGoKzPm6Zwsmr9Ge+yxxlTlGY5RkjYDBiAEMATAAYmAAAA0wEwABgAAAAADTAA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BMBMAAAAAAAAAEwTAAAGAgAaAAEwQwQAAAmCAAaBMEACYAAgBDBDBAAAIYIAAAT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AAAAATBNAmCGhgCGgABMBAA0AAIAAAAABJipoIjAAGJqhiACAAmIYACYgAAAAAC4C0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RlFGANxnvNSnHphoYuZ0+bm+Vtqs57IWVnoeryOpvOgikcohn8N7/wABL6/p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tz3lHJ63G56nRdRnWmyuyW++jRZNxlUpRkjlGRJoGAAAmmAAADAAAYAhgAAADAAAaAAB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AAADAABDBAxAADUABMRDAAEMEMEDEwAGIAABAAAAwQ0IYIAAAAEAAAhoAATQAAACYI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JoBMEMEwEwEAAAACBiAAAE0NAAAAgAABQBEAAAACAEMWICgAMAAQAQAAAAQ0AADQxAA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AAEAFASMAAAABNAAEovUnXJ9udE5Mqxbc+XjLabeXQjOs7nY43Z3m5OCSagVeE994G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scZSM9qmufjdziY0Q0U41ZOMpb9GfTZNp1KUZI5RkSaBgACGCGJgAMAAYAAAAAADEwAAA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wAYgAAEwBMAAAAAGgAaAGIYIAAYCYgYhggAAAAE0AAhggAABMENAmAmCB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AAhoBoBoABDBAxACAAYIAEwQwTTEACaAAAAQxDBKUQAABYsSgAwEAEAYgAAAAEwQ0D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sAQ0AAAAAgCGIBpgAAAJoBMJRs1HHZm7coOE1hn2ZcvC202c+koyjHZ7XC7m8yshJLIu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fU9rh9mwcoELFMPP+i85jV1N1ONWThOW/Tm02zalY5RkjlCY2mMTEADEDTBpgAMTAAAA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MAABgAAMAAAAYAAAAAA0AAAxNMTAQwQwAAAAAEMAAAAAABAxAxDQDQJgkwQwQ0AAmI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mgAAAQAACGCBiAAAEwBMQAhgmAgATAAENAAAAACBiAEAAAAAACaAEOLSoYqAGDQTETTE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gaYmAAFjDQGCAhDBMATQAAAAAAAACcQaYNV6dKlV9uMouJPPYpfAThPltpkvU7nC73TN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fhfd+FzfSd/znZ1NVamQcLifmfS+axrRRop57dldkX6smq2coTscoscoySTTGAAIYm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DAGAAMQ0DAAAYAADTAGAAACYAAJgAAAAAAAAxAxDQDQAADEMBNDTBAAmCGgAAAQw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EACYIaAAABDQAAmCAAAAAQxAAAAAJoAAABNAAAAJggAAAEMQAAACaYgABDTBACTSgCg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MBDQAADEAAADCwDQAgAAQMAE0AAJoYgGmAARlGgAddlVmqEZduSEiwq0S/OrE+XQTUd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xlTLWbabCDwnuvC516Hv8DvakHVOxaKoy6fN+k83jVtVtXPc7K5xfpy6rbJRlYSTHOLST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JgAMAaAGAAAADABgAA0wTBMABgADTAAYAAAAAAAAAAAAADEADTAAEwE0AMBMAAAAAQ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wQ0AAhoAAAEAAAJoAAAENAACaAAAATQDQAAACYIaAAAQAAACYIaAAABAwTQAAAIaAYI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0DAABAAAAAAAQAAAANAABaBoAQACAGAIAAAQAADCgAItACsddkDQSXXnUwqGjHvj55G2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UeV9X0zTZNXKrmiHifd+Izer3uD6XTNOSRqTW/znd8/zt9N9HPo7K7Iu1ZdVWShOm00c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mJpgADTAAABiYAAAMTAGAANMAAAGAAAMABgAAAAADExAMAAAAAAAAAAAAAAAAAAA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ghoAAQAAAAJgk0AAACGgABMENAAAAgAAAAEwQAACBiABMEAAAACYCGgAAAEwQ0AAACa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ADE0AFAEBoAATATQwAAAATQoAWgWAAJoABpggAABNABTBDTVEZRABBNlzy6evNObrC4a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EOXZ6/x/tOma5VWXDosgt3hffeBzen6jyvptIucEgWRWfn+5w8WymdXPpfZRdF2vJqWy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GRITGDBAAAwAAGAAAxMAAaBgA0DABgAAADABpgAAMAABiYAAAAAAAAAAAAAAAxAwQAAD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AAAAAAhoAATQAAmCAAGJNAACYIAEwQAJghoaAABDBAAACYAAhoABDBDQIAAAAEwBMEwQ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DiAMSaE0KAwAQAAAAAABMAEMEMTBArEFjT1ACEAAAxAAUACAACgAaaCLQAIAynRk1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tNsvkMW3Fy2JpbvY+P8AZazKdN2sLPdWbfA/QPAy6PVeO9rbPPdO5hHRUQ8/3uJz1XVY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15dJa4yqUoyRyjIkAMAAAaYAAAMAAAYAANADTBpgADAAABgADTBoGAAMAAAAGIAYmIa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CYIYIYAA0wQ0AAAAmCAEwEMEAIaAaAAE0AAlJAAIaAAQwQMQAACGgABNAAAAAAACaE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E0NDEMENAmCAAAAAAIkkIAE4gArEwAQaYhoGmIAEwAAAAFaDQAFjhKxiAEDEEkmCZQ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iAA3FpTN19Mb0zecTazfLYN2DluSkF/sPG+y1mcpG5XVbXJu8L7nxMuf3fgff259ELb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3c4vPcMlseXQvz6It1ZdK2WVzpzjIcotJgDAAAGgYAADAAAGAAAMEwBpgAMAAAaYAxMA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mAAIGJgCYAAAAAAAAAAAAAxMAGgAEAAAAAmgGgABNAACYIAAATQhoAAAEACYCGCaAaB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ENAAIAEwQMQAAxAAACYIAEwQwQwTQAAlJCTCLAABpgAAmAmCGgAABQChMEwEMHPga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AJg0wAAGJSiAAAAmgjJIgAYDrvr68535b7KVOMeRw7sHPpMaiz23iPcbzC+uzUM+mhNf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9D+cfR1riGs6oVyI8jq8vOslV0ePSq+m+W3Tm0lk4TqUoSSTUqbTgaYAAAMTAAYANM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AAMAaBgAwBpgAAMAAAAAAAAAAAABkWAAAwAATATAAAGgAAAABAAACAAAAEwEAAAgBD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DENAACYIATEAAACBiGgAEMEDEmCAAATAQ0AAmAJghoAYgAAAAEwSaBNCABpgAAAAAA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BMBDDjNO5TA16uXE7i4+y3Y4WkRpBpiTQIFGIYARlFEwAAvrsr7cycJoQko8fz+lzue5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9ZknLcKrIJr8l6vyeXC+j/OPojUK9NGoWRik+V2eRm5oyjx6030Xy26c2ksnCym1JG1K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DEDAGAAMAABgAAAwBiYADQA0wBgAMTBoGADTAAAAABoAAAAAGgBgJgAACYAAANNDTAT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MEMEmCGgAAAEAhoAATQAAAAAgAAENAACYIAAAAENAAJgIAABDQAACGhiYCAAAAATQNA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RAA0wAAGIABoAATABWgAAAAIYcZ8bZqbJVxkuGgAIKYdHXwyu4czYXRkhAKDEAQACaYJ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uSCZWMPGc/p83luYOWPuvCe93JJx1iY4pZ5n03nc3zf0X5z9GagrFrKhNi5HW5ubmrshx6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M+gulCynKMkcoyptMYAMBAAwgaYAwAAAGAAA0DAGAAAADABpg0AwAGAAMQwAAAYJo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ADKAIABAA0AACaAAAAAENAAIaAAQ0IaAaAAQ0AAAAhiGCAENAAIAAAGgBAAA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YJgAAmgAAAQwQwQwimCTCIAwAAGhgAAAgYgATLUADEgAMQcSHcybmCnoiYL9FMBWltF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NZ1reBcdgx7AUkCYIAFKJurur7cosEgxnkOV1uTy6SJRWHtvEe71Lxy3zTsCXnfScDLxn0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3C/PrNtE2LndPnS4YTXDrVbXZLPTm0F04TqUoyRtSpsBgwABNDABgAwAIABgAAAMAYADA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YgQ2UlwVlpCwRBknGQDQhggBoBgAAAAmAAxDBDQ0AwKAcIAE0AwQAJggAAAAEwQAACAB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TQAAAAAhoE0AAJgAAmCAEDE0AACYIAAATATQ00AAmAgAAAAAATQgZFpkGmAAMABiGg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ACIYIQWgajptZho6yrlG3OmOFylpsdBeZ5l0JMhOsIRVZ0NvGZ6KPA3m8jMIyR0FKPblG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Q5HZ43LpNTgtfuvDe41NGnNq3z0Omyw816fzub4j6P8AOfo2dzUjeHC2os5munOuS0+H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8usrspyjKyTjIkDBpgAIAYAwBgQAAAMAABoBgwBgACYJoJBSXxzRNtM8Buxz5ddSXFuN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3xus9Nq8/ujqLkVL235fdZ27Ml8WFUxtMEwAAABgJpgAJgAA0MTAQAAAAIAQwTAQ0AIBg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AAQAAAACaAAABDQJggAAAAE0AAAAmgAEAAAAAAAAmIABDQAAAAAACAIsZWwBpgAAwEw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gAEwAEACbDUABAAhDz3s5tPYRyF0aKwV75JhssqlrhDSQzbqyVdmI0aKInW2efR7aPG6/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ocmvj+L3OHy6WKcFr9v4j2+s6nKveNsqWj5PV5svg/onzn6JnWhp7yQupHl3Zo4MXLz9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+i8vsrnZKUZU5JkmmDTAAAAGADAAAAYAADATCBpgDAAAgSgs5oxvJVkOfA7GLn5jvcK/k2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yFlllCX0ZxyOhbx5F3R4Wg9Hv8xDN9Vfwdx2r+N1S0y3RYJg0wBiAAAAKGmAAAAmoAAA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CGgAEAAAhoQ0AwQAJghggAAENAAAAgATBAxAxAAmgAEwEAAIBoAABiABMENAAAAJgAAm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YAwAAAAATSiZYJioYJgIaQAq1NWCEAIAAAAAGghzeqVw7O1SmXma+aY+l552eqp4WyOl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FajT0uPHU9Td5Hbc8zh9zh53cRlFfs/Ge23nfTpq3zHKRHHrzS/OvoXgPf53rY98ytaK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67eHemyu2WejPeX2VWpKUXUmpDaYNMAYgBgAwAGIYAAAAwAAGANSEV1F9dci3hauSX8z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WYzuzRVTIaqkTcIlpWjTKhE3TIsnQGozku/oci+XvdHzNsd/d5jqHobM1sWFcySaAYIZ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CYAmgAEMgQABQmgAgAENAmgAAAQ0AAAAmgAAAEwQAIYgBMBMBAAAIAAATQAAmAACYIA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CYRGA0ytNAxgNAAA0AFoMIjBDSAMQ0AMQwkhagAAAhgIYgAAAAABygFHF9DKzxWP6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BNc5qatWVRsrlaVkkCGY8fYZ5r3nE16noqNtuufOh2bZeLl9Ny5r5X7rxHt7Ohao9MRk2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W1W8O9Ntdks76Ly+yuwlKMrHJMbTBqQJghgADABgAAAADAAAYMrJujKRz18w3a/M9Kru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SyVDqaiiarEkRRNILIqJaVksrKpJNQFslALrcwaJ55Rs9F5btTXoZ5M0eis5OqOkQmIG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ENAAAAgAABNAACYIaACAAE0IaAGIAQ0AAACGCGgAENAAIaAAEwTAQAhghggBAAAAADQ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AAQwQwQMiJkBgNMExQAAEAKAFQAmAAIAAmUhg0FgAAAAAIAAAAAAAABiBghuJZVn3Bz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T7Hz9le3gVy+kXI2LqG4VVtVc/03meoeo63g5p7zFyta/MPd+E9hcd1WQ64UWgr0PN8V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KWd9F5fZXYSknZJqQNMJJgNANAAMTGgGAAANAwAaZHBuwleDPis28GWKo9Li31ZXUgUS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GDASGJjAWSiyQmSQoJ12DlXI2dfjEvS0cW9e31vPd7Lv2c7TF7FTQwAAGJgAAJggEAFE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ATBAAACaACBMEMEAIYIaAAAATQACGgAEMEDEwEAJgIYIAQAAAAAACAAEwEAAAAAAAIYB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Wg0MTQAEMVACGgYIhghghghPUAAABDENAAAAAAAAAAADEIJAV0OjyexeVrya2s3C9MS/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lW7kWHo5eZkvW6/C6suhSIhICGzM69NZ5HVvHfrx9LWYSkHi5xt8/eqcZSzvovL7ITSU4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IYgAAaYmANAwAABpgADQYMcuLYuPs5dQqVepZGKSUSI2mTggcoSECJSrY0IkJDIsm4sl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EsyuRaRiX2ZbTsdflRze/wB3yPSl9Fdz9pIATAGgYAAAAiGAgABRMENAAAAgYgATBACA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AAgAGUgBMQAQhoAAAAAE0A0A0IaENAAAAAAACYIGIAAAAEMIsBMCApCGCYWgAAADRA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ItGoxAwABDTATQADQxAAADTBNCYA0Vs38zo74z3YtudAE35v537Dy1ivhKIX1ekrh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3t6/EOhf52yXuvm71mSCCsZd1OLlshKxY1RZXPNnfRet9tVtkpJkwLJNCsQMAGnCYAD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jKBm8L7Py2pxI1RsS14KsSgjcZgSgJoJEQaIhODJEZAgGASIMYgckARkSlAiUoSJ3Z7L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XjdLN7+vzXYl6aTAAYMAAAEAACAAhpQBAEDEAAhioGIAExEmKJggIEwABAABQAIYIaBN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CAAAAQACAAATAABDBDQACAAaAGIaAATGVsBDVoAAAADTBDBDSJiBoAGCGCYABFD1E0DB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xAAxAAwBNABTAL+557uXN1sYQ+JZLeMfgveeCzqc4TlfofPds+gMFIyrTkec9lLXP5LX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O/Z5u+a7uWm1dMbayLnGKLIzl03c/RLsdVtMEkmmoAMQjE1YgbTgAGmgABpgAOUWef8A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yK3LqYtIADaZZWRJIQ5xCMlIiNEmoEhMQANInOpk1FilFkpRCRFkpVSLNWSRsePTNdL0P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90qYAwAAABDBA0QAKSEMEAAAACGgAAAQAJoAFEwQAAQAABSAAAABDQJghghoAATITAQAA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AAAAJghoAAABMEAJjK2mAFqaBoYAAAgAAAgATAAAAAKQBFosGgaaAAYgAAAAAAAAGAC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pXFVlB15pukx+D+hfO+fS2UJ5q7HG659Ki6UnSV75xtpt1Pmfa5PTx09xRZDWOLxPatf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Na4Zs662jgaV6kcco3xrsCMZF2vmTXpnP6MAmAMQA2hWBDABgAAmANA8mrm1R4/TjueR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KDBqI0gmRayikkpQFYhJCCSQACsAGmDQNxaSEDaZKdci3ZinL3Oh53dL7Dp+e9FLemQ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gAIYIAAATBDQACAAAAQAAACaABUMBAAAAAACYJMEAAAAAAIaACBNAAIaAAABDBDBAxA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NAAQlGQgAAtAAAQYgBiABMAAEwQMQKgASCwAAAAAAAABAwAAAAaaAaACgGX9vid9OXCU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81+nfNMbcp6c3F0rtde8q5q1jeuTbrOl0al8v0PR289456golaLWrSMtqurg8H3hL8pf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4S+wj4nonpLeZ0pV1eT14QmAADQwAYDE1YEAADQMDNg7XBs8Zh63C1HU42Si0IGIAaAT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wQ3ESSGJg06EwBCSEDcQnKLJSrmbunwZy+y6PjPUZvqpZNco0wARgCAEAAMQAhgg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hoEwTQAAhpQAABAxDQAAAIaAAQAAxAAmQgYgBDQACAAAAAAAAABAABaCYASJNUNOK5Ji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gAAAACAAAEwAKABDIrB6iAAAAKAUAAADEwAALKgtVCRLY1WX3phn09Ry9mmuzmU9CO8Y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1TnCBqjCqzQ6ZxdGVEs7K4y9ePIzc9+gj5fHZ7efzuiX6WvlOY+s5Pm2iX3WfyF0vYqw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qvoZOuc2kR7D0Hy3Zi/RF5TsZ10yDiRUluKiLXSGh55FxCYDAAojJleDRwQ8f1MOs8qH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U27c2DsnLQtM1xG5GFbgwvbFMy2zXnz2kY3pSZjVC3OtAlBqDKtVZnJw1kBDAJOIWSrk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ul+idXznpc1MIAKAYgYgAAEAAAJkCaAaACkBAAAAhoABDQJgJiiAAAAENA0AAIAEwEwQ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AAmhgCYCBiAAAQAAWgAmgAYmmVtMAAQA0wAQBiGgGCAENUAAAAFIYViaAAAAgoAgAAA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nYo9uNpXfDzbc8uavRTZKzHmOhn53Nl9SeOynv381yR9RxfOJte7y+ScekzdPRc+ax+z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IT2VZvdv7sOnPnX7MrM8Zz86rjW+XayVMs7vnQ423Y7TZnk9OTy/VlngIe/8HvMIRe5Z6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RW8uzjvomKytSqZYRCRELbMwbpc+Rvjmts5flPYcqzw538epxlKNiiFpItiWk18+meei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R1KWguLKy6MQcnVSuRSrklUdKTMtQZ3cW0V6S5wZenRvPPV8NYgBYwByiFkq5F2nE5fY+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SAAAxADATQAAAIaAAAIAAQUACAACEwAEAAhoAFAQAAAAAACGgAEAAAACGoAAT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YhqgYIAQAwFrlGQgAAAAYmibBDBDQJggVAykAAAgCACAAAAAIAAAABpgCCM69TrIj15W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Z9PzvPWrRy+zL0eJ77y68aW+CZZ3VmnmTzjtoa3wRHs58x9eNvMsx5s1nU3XAqPpGXzsN8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WHZrmuLfdn59JTqtmpAS2zhKLHWy1wKni2Ss8BX6fzPbEPU+V9bm7J0W8Ol7rtlTi4tn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khA4SiU+W9RxdZ8rm6GDpiKlHRNsnojq57noWnn2qtmZqm55tUborRKUiBdEqLopU5hW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VxvimdX06kKr69ZxUbM/TnRXdXrMQLG4sk0ycoyPT/QPnv0LOpjUAwAAAENANAAAAJo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AAIEwEMSYAAgATFAATAQxACAAAQwQAJqBgIAE0CaAAAYhoAAExAUAAAAAJhFiGCIsF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BACGCBUAUhgJiIABhUAAAmmAAJggAABpgAEJrU2yz6evLVxut88zeW+iY1g99zum1Lz3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2Vweqs8OzkTluMpqadcdRautvHAn6K+zzeruSPH8n1flc693o1vpim2VllVpM81ye1xu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yosl0ulligFhW0mkhea9Ji3PH+s8l6s06atfPS0QtljG8M5pIqLApVyismSxhPOLkR8t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CStlv1VauXa66VmNokTUZOMoIhKSBAkokismhDdJyQoySIJFcbYFNWmFzlz7aumedVop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k0yWijsy9v2vG6+ba0wAAGIaAAABDBAAAIaBgIAABNMQECYIaAEAAACGgAUAAAABAC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aAAQAJgmAmAhlIAAATBDBDQ00JgIAiAACpggAMAGmIYIAItUAWAAAAAIYVAAAAAAC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di6vB2duXNyVc7lvunD9KutBNPi9rgs8/HatSXRhtsnzPVYE8VONmdqq6g+ia69nXlVG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+P8AaeK5dPrEKzribSR3ZrDj+f73C49Y2V252Wwti2TtKy0qstiKFkSOTbRqeC9P5r0S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pJCTUyVDYhglJlRcooxdXlL5Hid7hbzWSNREkPRVozde2G3n3LJGNQjZDNUJRlQ0rTUih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TiRTijEwEU2pJCu6BVTpr1OZm2Ze3ClTjrMQLJWVTN3sPDepzr3F/I6stqGgmCYyIwQw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AABAAAICAAEAAAACYIBQEMTENAACaAAQAAAACaACBNAAIAAAAAAAKEwQMQAAAAABEY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YAwAAAQ1STBDLE0xAAAAwpAAABMAQxMQAAADAALIXVyNnM7Pblxef0udx1R3+L1mumI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2izfrNfTr6nTD4ve4UePmHPoVXVH0Poc7d25OMoIiYcDxPu/Ccun1G2EemJkqLLCTXkcD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LO5W12xdfTdUyRUUwgDFVfRZ4Hv8Du2dfXl1896ZQtsc4Wy1uURtMTCBiqrD1sJ4Tk+q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pl2rJ1s617KNmesIzpzoiLGkm5USIipksCSpKSJCkRbkVRtilSsjZWCslOlF8WojCaMGH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nDpzSZSkmavVeO9Lm+s6eHsQmwAAYCAAAQ0AAJghoAAAAAEAACAACAAEwQAAKgATABAA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JqAEAAgYhgmAAAmgAoAAEDQAA00AAoyBKSEACYBIEMBMEACZUQKAEABMATQxBU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hoAYAxADvous830/O+m7csnN7GXnrBthLOuuMV8jr8kydLD0tZu6XO29Od3E6vLjxk4X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enyep15NRjZOA15Xg/oHgOW/qEZT6YinAtITrmcH0HA49RqzGlYWyu9X1F212Eb66rcp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1x+rqd7TRo57vuptsdkZSzjZEgSSAADCpXcevK8Xpc2opiKSC/v8bsY6a9WbRNV4bMJb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+Ho5+Ztj00vPdDG+kVWY6NADQSjXi1no08nF059qHFjrHUOVadF1Tl06udPG9irtxuvD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P24xGrBjNXo/P+vl63doviQwQANMSYAAAAgAAEwQAAxDQACGgTBDQ0OEAqAAAEAAAAA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CYIaBBAAIaAAAAAAaACgAQMQ0AAADAIjQhgkwAQADAAAGgAATVIaoARDATBDQDChgC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YAAAAXU314j1nkPT9eSvx9WSnn+j4ubpGs9Xy+pgSnbVs1iOnPfvF3L6GKXw9tduNyjK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25MFYJxOd4P3PiOXT6Zfj1dMKucBTrnWPz/oPP8AHoWVWc+ltlVsX3U3VNDsEPSNsLoMe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2cjTpWdRshOy1xkWkLJYqSSJKIMdHM6lR5DyvsPIVBNpXbVqXZ1cHR59debZkrk0daNz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0jjy6RGS25S3a8GjPTaZlLoVLI5L69YzGx3OFb7F5p1mnKu2swPZWtemm3GpVXQl52Lq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SQuv3Hg/cR6rRnviQgaaGAIAAAABMEAAAJgACYCAEMENAAAEIBUAAAJggAAAAE0AAACB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CGgTQAANANAxDTKQAACBiBiYxDCIwipIEwQ0IYDAAAGCUkJNUJqgBAGIGIGIApGCGgTA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AIaC6q2vA+o8x6Ttyvq08fD0OPJdL0VJZ6FF99zknfVvlCdNyyyacseKupux0sjNS+r6f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WKUEZPBe+8Bz39E2Ydu8EoS0SEZPO+l8zx6Ssi+fS2yu2LrqbKlJLUkDJ2xmKFkBTUyq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67B2VzhjBKQVklRl1Unh+J6rzVZnISnVm0r1ehl18+2um2BXTajJPRHGqBTzaKdsbnnmr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pqu6nSlathZBDklNTmpWKUsoWQsiDsi5kVRvqjNg6mDpjmJx685yjIs9d570WXtHkvlt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UqkREkJgAAAgYgAAAAABDBAAAIaAAEEoCAaAAAATBAAAIaAAAQ00AAJggIQAACGAAA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YAAAIABKSEDEpIQMABgABQmEUywTBAxAAAIYABSAAAmAMBMBDQDBDBDQW1Wnzv1PlPV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xb7nXjfdUo2ui/EzG7l6940aedusdOiiXxFlduN2ilL6Tq8nrdeU4NbhXJRl8J7zwnPf0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yhZCxKs/mfT+Z49JuM+fSyyu2Lp12VbFrUlOFxNqQQnEbATaHTfAqknUmEWikIaEpEQy6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C8xXmRT1M11UpfR7cm7l3dNmcjOi4lXHlR0o8ClPSnm9idehJqM6rYsnbPOqZWzMlO3Bq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9npbfH2M+qr4m2a6JVKW+ee5XCyMV8/pYdZ40JLtxlJSroe48d6vF7pTLFuKpVaVurXU0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jrKsIBMi6YhGAAAAAmgYgTAQAmQgFAAAEAAAJgmAJoABAAmCBiGgBABCAAAAAYAAAKmm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JgIAABRkgAENAANNUwBNNACVDVICgTRDBAAmAAVAAmCYAMEAAwQwQwQwVtdh819t4j1v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vm220W436iE4WvBvxJx93M36xq24dWpbByPBW12c92tSl9D2uH3uvJVt6yVXVLl8N9A+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6e5OmyqwJQI+W9X5Pn0snCfPdllVmbZfRfo2OyV9dg5JjBiAGANMKCUak4yic6rCSYRY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GvCGqisysgeo24ejy7Qx9LIvP523ZZ5Tb6jmWefw+lx3PM79Nhy+rGeNLQTzvVJTxuE1G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Gbp5tzE9i1jg2dm/Ujy+08XjdC2vOtN+fXnTG4qx7se5wAffg9ObpRq9j5r1eNWytWLW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Sssdbqx1ssdbqbraTdcibrdWEAsIMmRLJCBiAABSQhoAUACgAgAAAABAAAmCGCGgAAEAE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UAAAAAAANAACGAmIYRAEMBNAAAANADVAKBNUArAYCYJgIAADNLNZLeVyqQMBiIYIY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JnzT0/mu915djz3oODK3GPPfsISVpl1UHnNGTVcadfP3bzdpzaDwVkLOe5212S9ru8Hu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Ssikvmn1b5Vz37brcXsbkqxWMjYV+V9T5bn0snB893ODzdF1F2pY421bKITcZDcWBEG4h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dlbi9DENQACx7qK8ZwfV+VWiNjs7vY4/b59r8e7ItLFlTk1US4atkFzStBSVkR0xumpS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VYrKIaKt4oU5VC2U7IuVktMrSKrlKAaI4ehh1nz8yXfhZYGd9r3HzT6JLtV0Galaoqjc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BuJU3WWWlbLHW6sICWOtk3XIk4FWOtkyDJODJEWgCGmCGlAAFEnFSAAEyENAACaAAA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YUJoBoAAAGmAIpoAAhAUAQgATBAACGAAnSGgAsQACYAAAAAAHInU+e9NmWepplROy5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YhghgJoJwmfN+xyN3Xl6DidPmxEqhz37Z1W3TxbuDHO05btYu6XL1anSsz7LPBSDnuVi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9L15xcZazOdcU6nyb6h8v579h2uF3NRVt6islSPynq/Kc+kxrG5yquzbrqLbLrqrqlKLH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UZxEDoaZZOq3IGgABorg+J+m/Ns9slpfrn0+3x+xz6WZdVGdUMhjay6KzJTrrrLZpmU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tZNS006aJa1NMwk5alFGw1M05SRyFDCUqGACuXj2ZdZ4dlmnrzqsv0Z3y/eeI+gr1IXx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iWtWJK1YitWqWpWkVE0sRoGgkREm4OpkAsINJuBU3AJuAWOt1MiEiITIMkosAIYF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IEMQNAAAAA0DE6E0DAQMTQMAAVDQjE5UCoEAChoQAAwAAQFNAAFIBEMAAAAGhDDnx8N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dG+SM62zdOidl7qlpZKt2WEJJITENCnCw+c78NnTHocF1dmaFseW/Tasey2Xl/QeYzuFkb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zoa8uvU8JC6vnuydc5er6PzPpuvMlCWsiIxq+a/Qvn2Neq7PF7mpXdUtScYsn5X1Xlee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TdLbbVdZosjKpNSG0xtMQwAYAAmEBqmAO2qcWAQhggCfzf6P5rPTylt2Brs9XkdbOtMY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6UQsrzqtWIhJML62ab6On1xyqteXl0hVbTmxB3I1OyBOIkwiyQOaojKKRTVzPNpz3PH15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6c36P89+n7wgNcUpBBWIqV0VqVqipWIrVqK42C1KxRWrEVk1ERipgAIkREm4FTcAsdbs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LFEJODJOITUUTaBiBiABDABAIaAAAAAAAAdAAAAIAGJpgAAKgaAEjBKhhGLKAIAIAYCY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QAAAAAAAMPl+vmdrl9vH9B+d/Sd+HJDTCeSgtgpKAXTomlrqnVjrlZMg6lOuxPnblRvH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jy32+jzOnq8rlX5efUZf04Q11a9ZK+h0NTwENFXLomg6Xp/Kes6c0oLWbINFngveeFxr0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S7PbDUhbXKW7yvqPMY1LLqzc+mm6m6W3Tn2VYxo5RlTaY2ADAAGAIYRU4UNMGmWuMsmmC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88Xjvo7PB7mbK2iRZVIXPXdRjSRCWSIknn02bJ5J6bM+3nIqS7nqirTTZUKBqni0WTjY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lIQhKyyi6FzkydnBq2bMenGtH0Ly3qenGts1iJJIhqgYRGECaiEbUtSujFKuRSrEVqwK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k1ESSEAoADQjEiQkTEDdciTiVJwEmRVWFbJkRZkAmQaTIhJIGIGJgAAAAADoAAAE0DATA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UhqUQEQYgAAAYJsEAgmCAoTQmAAAAAACD5qvSvHo8v8ASfN+o1mMLk5URvUueGmEUF0CM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XRw6KtsonT4vd51zybYa94x1u7j06G3nVXXG25ezNSxTr1yu2ZelvN2nLbvPi67KuPSE6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/WdMRbhrAhLPxfsPJZvU9H5T1dkYSq1J2VQl0eb9N5rGnRpo59LLa7JdGqjQWNOyUk6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DEMFGYQApgRK2m2GNAAJgVeP9v5HHXn9AWercHEypiraljWRlcCpI9/znU00VcDiaz7f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UbZ87m16arg9nOqGQNl2K+W4raSSVODEhODScJ01bhu0tUyuy5vuevRp7eaDZZGMoiBW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bEmFatUUq5LSrkUq4KC0iguS1K1FRYoqLIEUVxYU1mlZYLr812KEOni1xa6Xba62k3Wy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JuDJkSpEQk4Mk4NJOISEDEwadAAAAJiaAAsAAAUTLAAEwiMliNABQDkAAGCTBDKQAho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DzDqeNS9b5As9dHyjr1EPOSO9DjM60OczdHHI0YrOVFnb4SPR3+VD1uLiSshqx2azfHP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01+t43d1nyznC4t6GHZvOohLWfJ0308ulYyLvZ+L9p1wDlvEabYxV5P1nlc6u9F5306u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D6PzmNyov5vLpuuw9KXRdVYlsoy1JSjKm0xtMTAABgxDBMCBKIDKU4uLWOENANhxe3nm+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qMlEYtEYSrFFQgptgVzlHTBzeqaxxupbFIyi4z5utOzidmqc1om7MazaaLFvlCSAgZEA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N4+lT39Y9bHBV14beW+vHmOrVCOm+VPcv8n6ahLOjwrJe9Lz8K9HHzkJfSw85XZ6SPDw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4InUq5V5rhmCcM1Mb4SRUpRlrJWmV2xMGrLsRthGNlKvZyOjm9OeW3NtUJ0wdCaGIG4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E1FkyLJEWSIuyTgyREJkSpEQkIJIKASMAAAAAZSGhDSqNlcSTQ2mJpoAxA6iMCLAQCA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FaZS43ojFJYEZDVtSQkOyUoyJcjr8uWSZAANAJMCMkRkC32Zs9l2rjaNZ6/Q4vX3m+yu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Lo65V5tvvvA/QevOuyEt5hC6tI+W9R5zOsnrvHewM10LNQiBbw+5xMbeLRTx6LqYOitl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yUrCQxMYhgmMAYAxDZGNkCLGE+TkT0M+fvlok8NdaPC6MbZUIwcX0/Lz05alHn2rrsqC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zNBCVsraYXZ7lRnWkCahjrLXEJSjOWmvZnCdcySiIJSVShNLM2rpanONt8sOk314QJFlH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RxZ29h0vWbY0aV5XUAgphVKbUpuilHN7VUOfLhXXrqmQ0Zr0hPLM0xaFZLo41y6tmbGn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/TMs2xbzytK0BVpymPq83qZtt1E86udcixwdTIhJwZIixg6Q0AgkRCZF1JxEmRKk4MkR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iVIQSIskIsbQDEMCgAQAV21ROMko00ABgCGgEqaAABDQAxDQACGHmZqxaoWoqjdHKotS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qkW8/dhGBAAAAgAAEMDPozmXRn0ajnEOx1vIWazPJbHOqI2Qyf0D539F64jOt9MTUUR43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1/jvXLbBvWa7QFyO5xsaqz76ePXm29DObtnJsOzLl3adCfPrs6r5iOo+HaddceNdqPGcd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x6WPCz16SGRWaNXMgbophFtKo6orKEaJdKm4hk15c3FCUefphVdnIxlWNzAugJJ02BVo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4pCF+epxmkLYBdTFwkRJOAE4NXbVamvs8/0m+XNr6PP1nNKzHC3R0bmTkdfh5q0YOxL0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gEiLYAISaBqRny9LmRtfJdbdOGo6M5RsSlGNEYcnz9M+xW5u7jacmNbIj9POdg+maed1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dTl9PNtdUs6tnTMtlWyZFjACSKcoumhDQDaBgUADBWNoJEWNxCTiJJxCTg6k4skRCTgy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JjrnAYAwEYgYgAKSYAAgYgYhoAYhghh5u2jUVK2JUrIrh5vb4M30tNhMVElCYDy6c4DQ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phRdUYdOXTqOUHEwCsqrLIRQvoHz71G89q7Df053lLqXK7PBzfNe18N7aW2KlvI4zLcW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6QnJRGyAZ+d2oxxrJY830UvPdXcenJssZKBOuxlN8WksesODT2uTjV+3z+yztcvZyK9N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NzqefF0vTjxSeXodJXVmMXFXpzO1dN1U1XXeiLlEVZmuLtXMmvUx8SqulRQjoPBA3Xcw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Vdbi8pth1WVyjJjbYWQlZ29WPJ5U9dtXp56M2iPbGLZjuzX5vv8qrt+Lbmw6FOzpk008+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OXrWU8/wtk+f1vTzebiW8OnV3c/kydvnZbPTjLqqs65nsx76rlCYRkkjTdFa5TCEZKGpw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s6boz9Pn9DNbUs6lKEyyUZAANjGx0huoqURDAYwAoaAYWAmA0DTABBpEnEJOLG4lsnA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klEJJRJOJU0hG4lNoJCAAAAAAAAaAAGAAHl9ePZQDiMbEUcH0cWs1s1JXG6MVRtiRz6c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AAA0xVW1nO149moEXEyMjLl15AnGUsPSea9BqbNOKzpz6V/Kss6/B6fCOD7zwHu5Sclv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Y0Gmvh1rlXvMiciEVRF3J7fO3OZrooXrdTmdHWbbs3H8vXrbeNOzrZePuOpl4d0dPn6rP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kzddcJL6HXns3mOHfl4b5PQnPnrnT6bly16rOmeR0LVZDn9vi63XVbTjqpKBOqNaQxaYWc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T9XDV8oenpl4C7jThnXRzTo13ObbXtwloonm21yUspQsHKLJSr7Gs7au6+vLhT7cbOUa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jVOffhWezHpjoXZdPTMfJ+uzTrxu2DPSyUR4qJ3xOf0IT1K8XTjKQun1xm53V5tX9LFt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Ly9L9OHq9M1Y8ixelrq5WNdnmZ598diqjh+Tp16qH7+WcrmR6GLbmynXPNcoyLZQkNxk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uyCkpUSYiSsSkhAApKkwAAAAGImgYmAIkIGIVgiTg6motGRBpA3EJuJZJxCQgYmMixtO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IPLbcW0GAAAmEFYipWKK42RWGXZkithADEpIUZIBggYq7IHM149moDIGBny684i22X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3Wt41SyTrVzN3OTl+68N6ytzzW7zZZTcRx3V8umXl9jN4+0sHRdmSWuFc7bc+mblZPrPK0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Kzn5etXx3Tj6oYdFst5nntnpXKyOs87Hu4udaIUqPV3V27gm0g3BZDBkWg3FZ87oKa4E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Vy0RnBKrqrDTrxWmpZKtannrhLdCssthFI2OSQRzHESTcZFk4BMgyXufN+z7csrtr3iY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Lm9Pl4tfJ6nNlo7XI6p0rsuncmRaSJRE4slGcKbCICkSjZUtXD7HPLOrg3o9uExrDCMvL1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M1XVamrk61jV0IvtjNK4xuTLOvPm2ZNRHoc7o4raebKdc1scAm6pF9lNpY4z1BhUFIgk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iIwiSCA2QGCGAmkBgCYAAAAACYAhoQyLGkwadScWMQSEDcWSIumJjEkkIG4sbi6AAEHm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hBWRK8XRwZtDCBpgAKLQxMBMISicrXk16liFDAKc+igtthZLTuxbbJOEtZk4lW4d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7Tt3+Bo1fqF/O1XEVF89sHUXGwg0wHEtlBxweV1uRL7eLjqNNClXNEgJxklkKRi5PT81G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i+rKvL0vvy6fRjTjy1ebp1L8XDze5u4GrpOji4nQ1LOT6DidLnqsrx1z21QqCx2V0bKJ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oFzzTpMwXXojYSlbRDTAE0kRY5xnXtOhks78NUKZ2aIuC48unJIcnqcjNXJ6nFiXX873V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e7Hp4alj5GnGu7HPk829c+b1PXzsycW/z66+vBx5e9z80/Zzz5ns65o6uHbZaglqcxYM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axV+UJwmhm08QdyctfT5fUzWDzVbXKWdNuQtsz3Gq2m0ulXPUkICZOwY6ipoipoimEW0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ssRBSCIwQAAhoAEwAAAQAgYmMYANAwKYgkRCaTGIG4g2lUnFjEDEHmduLbYAADEMENAA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A8gAaAUWgAAAITgcvVg2alsZuESRVn14y6yuyWGzHtsBGpJqCWU2V1x+3xPQHNs6ttll2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e7ZVWKpMshPJsFGRDlCRwOHt5p9BWLdSGgGEWmAglOuZy+F0OVF2PVgPe6MN1l3Ovs4d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juljWOO6GbXHUrHnts3Hy+rwlhn63L5eihOJVJ2wpwsVQesyO/ORiwlCZFcLUzTXdWWI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W3V67fcGyHfhRTrqCQjHk1ZZKORtyZpxPQeZId7g+hNerm6K6nO30ctZdBZqbM9UZao7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rokQxdDh7zDp55VbAhXWfP3o3EHqzS8nRY+dbm+givP8tdTLFezlrtqj1lPHjuKn0McV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5pONksqtEjJK/MXX4d5YRekrI32Ek7ATAAUZxK3VeESQlKIpKwirFVasRBTRAmiCnFYk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ATQmAgAYwGhgAAAAAUADEDExkQmRCQgZEPN7MWzUlKDJAAAAAJgJgYd2OXIBkwAGiCkg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NuPZqWWUuJxUQw7sJbfCcU7cmylINRwnBJVyVcTvcDvRolVLU0TonZO2qeNWWUzmuGrN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31c7fE82rgJzMOmg9B3/ABfrS4CkNAACYEbOLHMyW1G3ldTmnsdnL6epOyqyJRBWmJCU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6PJzrt5tWbj6uXT1efZU6JyPdj0rYoQVUxgliiRa6GlxWomoRslGqNWVxlU743RPp8zt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mNgVWoMmPbxI59cN2VXm/W+NL/Q8Puy7C2e81beRI67ixFA1ojCKXFN5BQ4aXSrvN0q5kL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d2OLWpy+ll57y2zKnk1QyujPJ0zp48dhX0qZGzmbMUR6XL6WbKUZZrtogb54XWznZeBZ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2XkbbPbPjb11lNopLJW445Z2VxqTr2/PZWe40fPjePfv5x0Mb93Ly+7OuwlKyKkiIwipI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CsmiBJQlJCGEWMTTATAAAABiGUgAAAABMAAaQDDzevFspuErJuDJkWMTAABgYtuOXG08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waIaCE4nI15NepJqQRkoOb0+ZWxqeWfoc/oVKSesqM4EFJVwu7wfQS2ShZrKscghdVL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0/iqw35tOs+06HNnjVnmrcxDRV0ElrJnWnxunVxXWugomtjhgubPNFMLVT1Fv876vzCe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ucWCatCGwE0Drs4kY68vm5r6TnsXH1UVX1nNydjFcZb88DXXTSl0aY2almSazOS6jIzR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dspMcp6XzWTWfqT8v1u/He+VCTqT5VRp8nOEt3Sp1mXxntPFHU6nN2ZvbHLWai+Fcroc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148GZ1MWTcnP07sxuthMlVPOS04dYJQSjldOKpXZjZDmVHUyVTK7L5Rk6eS1dksTN/Ku5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NWypJebp87ze/P2mbypZKVQnprvKL0+f1vE5ksb1audb5+/a9R5Lt899rxXd8jvOuPLN5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vePSLzR059fDTZy69npcbr8enc08+3N6l3HlXYOZqrQKdkVMqBJREYsRhFTCCnGIEggS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FJigaKAAAAAAAAECAQeb2Y9dMiyTi0mzgV6A8/6AbgyQmGTXllwtSyEwEwgmhgA0xJo5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gnGHzulzq0WVWZR187pVYJ6yozRU26856Lzvel0WQlcznXbShbVBi2Rzvh5NEdZqtUZe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NO2m1dDpjZ0MrdlNueZoow5pb8MLBSuuNO7NfLq8p6jylnqtuHRqO/k6DpTyaJZmJTW4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3mej5KasxaMOn027Fu4eqFN1eVdd0bMGHs5bnkVbclzSmrAQMiyYrYjZdolqvnPNjNtY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yG8P0vmn15fWZ/MvTx1uGazNuv0GPfZIw+H9x441beTrl9FOPQucMtsqwm9nPN7ObLoKM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R2RKOf2MRg6stKZ3Y6qlMK42RBplcxjEQnmsmtCysz8/rcmSrpcfrZ1JVs81j2Y+/MAp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Zj10U7cNlRGN83Z6fI6nPejzHoPPbzS0byMCKOnFlk4Y+viza8e/mdDs8XtYz0rapYt04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rNd/PddEw3GhRnYiSIkgrUxaySiKmiJIIqQRU0RJIiSBACGgYgAAENERoVjEHnNePbLB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DrOzo8HQexImbNwkSzaKF57HkAAmhJoAAYCTS8jZj2XJKLGgJ83oYC2+FkuboZNVlrUt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/ofP96NLZZGyDrTk6WWXNK0zrynT1z1mFcIqpLpxhu0QltTmuOatZ6E6iy1VSJkU0RtG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J0Rby8X0Xnby7+7gdC53rmV10c2TnnfOfCXZgqjENUOoR+ffQ/nltecuX3+/m9Pz+quuy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lydKvWePR2M6cs6Ts592uyM1mglhNqHIFYAiUCvxXsPLdOcbKLOvOfrfI9iPT7uXOTry4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yPlPS4ZebZEPcyjOxtOBpjSzTrZb5ezH0PSlc+nyyq1EVIHyutyE26cmukhHkst/a1nz8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Y9HjW+MNq1S851SG3n75ZDRm4vZ4sZOxx+xnQ0481k15O/MBDg1XqddMpLeB6PzjXLhO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PceB3uBvNYG8ggj3+D6hLpF01xeN3OGnR9B530eNa2PNd1MltacTnXOpSTCUZEpwkls6H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KMwrc0QbCJJCjIWKmoiSREkhKSEpIQARaENWABEkHm9mTZLEAEw85yu55fpjXq5nUPZJ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3VRgacAMSYRGgAAASaOTpzabJCCaHEuf0MJpamtWzFtRzjZuJSLGy48l3eH3o0CnqRJF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y8/Zo87XLXO27ZPp5/Jes8pPL1z8d6Hl9HsS8/6Dfj5+ilzxb+bh0XGH0/jO/jVOri7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8CNOvDj9TvwdXkzv3eV2eR1+PV6bzHsNTNohMbriXy5HOx7vUHmXfN6VUyuMfzX6h8zs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Pe8l6rj6CucZqqLgiIljRBJQsDNCyLI3BXEAkyGNgAKBAy8XrYt54lkDtxu2Y9UfQtXC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3F6cuD2/Xxp856Pz+nHvpvPbuSsvn0LDmPpowZ+mmvnfQ9RsnXFdtheGcvRVi6eIxcf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mV43u8Huazrz6uWcb0PmfT5upS1r896HsY2cPp5N2ba62ufi9niGTtcbs4o05fN5dmHv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x8EO/wA7BMEiXub+fv57hxezx94oKzcsVbLNWOEnTOW120QZv9J5v0mNa5QlmtqSytps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RkspKaAOpMYJlAIm4NJCdIAQOIjCIwiNCU4kSSIqSIqQRUkIYRGHntuTatKmoiwKcPUV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KDLKpRMLUoQ0A0RUkJgIYRGjk6KL7G0ySCJ4d2E0SjNYa8+glbGe8iHZZZG08h2eR2Y1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trzZY+hRjt5PT21rOeXMjrHJ7lXTy55vrnW7qZ9bHPnHnp2LvH5Gfdy+e9dfWVeFuuvcL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XgZO30OPnO9x6y8/2+L14ZfZeN9nqVDSCcl4/lPoFGPfwNPoMd82tTN8qfAfQfInldGf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7XLr31VdNUV21ERKyyuQlKdYiFKao0zLGmEo2QOSFCUSFc6jHm0U6zycu7J15XbMeyux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dw/oOGOL1JT6YycH0Hn6499Gg9yCs61tc6VU5BDRQRsSGRYqrYks2jOY+R1+Tlq1ZdVI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41+wR5vta5S1wvRmleyEhEkEZOH3eEuXtcbtYqAl85i2Y+/MTKU4yKxkKyEqrjKvN7nS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3Y4+8Zge4hscJwEwJtEbfQef72NdJp5snGSuUZFtlVpIaRyjMlKMhyTqTTBoACgBGADFT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GM4kVJCUlERlQbIiSCBMPP7cmta1NFcboRAkhMAAAAIyiuNpyAAJoQ0AAhhFSRy7ISsm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NMoSWvXi1ls4T3huLLLqbTy3W5fRXqInrMLItLBbpcfmvT0Z38993x+9U1GwjwuwpnwG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9smJWwPNbvTVHier6Us8V1PQxl8tD2Ds83zPaTmuZzvTyM3E7/Asxe18T7VFxevit53Z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UCjfqU3QlrMOD3+bm/P7NNXLpHp8vbjfa6Pn+lne2AFULYlcoqxUX0plq0wC6FpKUZEp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OBCq2ky1aKdTmYujzunPVoJ6yez8Z6XN9Jq8z0uN1qyO5R5/vcHpnkX0aT25KNnWtqsq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wiWUyCEnEllsrjHyetyY1a8mqmmEFMKixkXIIxmFcmyELIgNGXhd3gy5+1xe1ipNL5rL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KLIMIJRlVdN1Gb2OvyOvz3Vxuzx94zgbjaCcJRExEpRlGrvcH0GNdJp5rnGSuUWWzhMm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MhtOpAxpgRaptCMCgAAAYA0hoQACBkVJCU0RJIRIIkw89rz6SMbEVqalhGxRWpoQAhgR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0RGCBiGEVNHMU6rLmA5RkGTbjNEZLNp0579TTKMtSTTSd1Vp5foYN8vUspnvNtdldj34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vqrJRPjp1elyOtm6eRv858v2+gshZ9TxZK7azVyez5nz9evto2d+eTjdLB5+ndOV1O/P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6Vla9HI5HW0VyeplzWwo1aZc2yrPWuiwqzUGsyrnTZZl0Ux5Dnd7k8umW0WN69OSzGunp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Uq7HXOCUk2RkwG5QSGIYQrnAhTbUVVWwsw8rr8zpjpCv3iHZ5PRjpZ78mb3uj5frc7mz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sZ959QnGzrWV3VGFyK4aUVSLjLXomU12Vjp0Zoycfr8iNWvJrpgCAAABgAAIEmiLAycH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2sWKlFfM5dObtzAAAEAEozqui+jN7PW5XW57o4/Y43TFIGoNBKMoDEyTTjX6Lz3osa3t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yLZRmjaZKcJkpJ05RkNgMTEgsaAbRQwAABIYgABgAAAAKQRJMi2ECQcG6uRaMIRtRUTU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JKIALhknIACGhAAACYIYc/NryWaBulNEPJtxlqcYhZTKujJPUcotLLK5nm+hg6EvSsb6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s3QVzxuwg6rhekw9GAtcbSHOoKKs1kdRQkOVbORwPRcjtjB6fiemx0u0rLkWZZF0aaKu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5cbs2V1+b0MFm6MpakY3Oqqba5OVw/UebxrnvVVy612ozbNWK1roW5NGbZCasrjZErja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sjCdZGLSQruqKYSjZjxbqd50ylPpzhszyOxEM3lei4Zl6eiro5vCsyT3Oh1/N6Ln2NnD7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oRRbG4VOmsg5QVZ92SOdx9OKOhs5vSsFJCGCGABCB0lKJEYIKijia80uXs8fsYsU0vl46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MJRZspuzy0ytr1KqbjN6nX5nV57z8btZt45lPtPF6gBUteTXm1Z7nZU2jX6Pg+gxrbKM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LJwmjaCU4SLJRlTlFknFjEUAIAUMAaABDQAMAAAABgmAwGAAAhhxI20GlgAMgphWpqK1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YGOEMEmERoAAAEAY8OrJZrljK3GBHSyUheieWZ6HWyUZWNuFl0lI83vvul6MIHTFtEwW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mdOzo3nn8vo8lnkjuZDocr1vnYv5npuAbPOe082ZaOjQVa6/TL5vu9Gtq2GSBswWwWh1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G0KNlEZboOa6lcbNZulFajsSqENFMVcLu483jUaDGs1epcumOakt+nFrzrVKNhCNhZVC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jGcVjTdWkVZKyqjXmMaZc5oTn0zapW9MKVyjZKMs2nkd3jnY3+c7eV/N7flq1vDDU61v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Jrt4fLs9rRzfJM/Q6+Rit79vjPUkc/nPWxzM23zZ1t/kmnqZea9CSqwcBPbzy9peNHz/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VyOMvuJYe+cmijmp2Mcs8u/s8Lt5rJOXyuH1/M3niHW5+5S56DEa6CAbDFDqPN0dWrV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s+djup3nOTZGvcGJ2hXPZ0I53puf2sasac05JhKMiycJo2A5RkTlCVTaY2pCGrACgA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EwAGDAAABiGgAORm1ZTWMAGIASkEI2RiCmityJea04TASYIaEMEpIiNnLjdVZawppg2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ZBZCyyTIWXEJ0SjbY7abDRKuVmmdE60QdhG6maQV0LIu6sagqldmz51vzcivHXXQPGqK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tRGq2JFxiabM+jUvIwsjXoy5stfM6FbYp6loKiu2EURvhL5uV9OLnuUc6rz9LJz6x0UX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krjalgrFEHJkYWqqFZFEhCzaaTHVqwb5166tvbkXSlRC2UDlGDNqieS9fxbsvQ8/XeeZ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Pe4Ec30lmezN07+ZGzqU57d4iQmmqqkLnVI024qzo14irc0kE6Il8IRLHSRYq4VZGNkq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y4uxg6mK5yFqrnEXP6+Kzz/e8n7neeVi9LI8L3eVqzdC3xqyy2eNU0bKqwLU7OPT1cVm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+fLfc587HVRq1AblUxqpDJTTRiCcoTJSTpzhIkwsYFIENAAMTGDTAAAABiYDAAGIYIYJ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NpMqAOEMAAQMjCxECRHKYZomCGhDBACGhMDFk3YLNLCgGNphJNGxkWIcoSslOE6kRdlp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5VWGgqssulXKrnXIsrnBLXEsnTTzc9J0X5+fW1LKXwzhZfirTVLB0AUJEq5LOoK2JTYlZ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lZi0qK7bAstUFTaUV57ZRl5uzx2b6OrVnljOJnSsenl2q0RszRtKk0AAwAjMKVdBKY3i0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1Q9Hnu0qWslpeo0RCMoQ00V4duKOx0+D2MXh1dbmdJXa41nx9HLZb3PJ9/N02QjnWmWa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5K5jbCRKi+JnnY6rqnBJ0WVq1GY4SiQJIk0lU4SiWK/PKdXm9LFnKDWuudaS8tp87udD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V54W4znuqdDIQ31Z1gq354zTlLUp8h7fwieq3+S9vbTzutXLi2c3XjV+hadZzrTXm0yk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JSJNSptOxyTppxAQMGDixiYADABjEMAAAYhgACYgYCGHMwdDnnSwbsFm1MlQMQ0AAhgh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IYIaEMEpISkjNzepyrNgFEkwkmNqSMCkAAMk1KxSQSbLJTraXWUzq2dcquspmlsoMuVc7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FfB53zNfL2k4KZkjOEsI2QR6ss9RaM91WOuyItTxquM4Sl2RV0lnv3m2i/NZ0JxmTpsVO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2RGbT0vY8H9BmsuiqvOrLE42PJp5drBGNgOEpJWmhSJpW5iVksOpDDbLtwolOfTM7ZWE3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m5XXgiBXl21Gbuea7+Lq4/e45Qpx3CjQ65VOzAnq68PRzpOsLbczNt2R3OtSNYjOLHGa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qVkFUJ1EpQCUVKExCyas0r6nI6uNWlPFXreY5RvNXrZdM0rFZGl08uuUuT62z0ZQ13EJ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sz8L0uWvmv1H5b9CTpuXOPN9vw/vZd+qnQqUoxEAFKRCTYMYEpEHNEW0MCmACYAMTTAG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hgAAAAhoAYgDm4N+A6WDfzdTeBmgADQAAmCknHKjOOahoABDBDQKSEpIo5PX5Fmtp05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0yojQSi0lKMhTVlkZJ0pqdjk2FlUqtuzyTSQkOCzTdahHOtMObqrBYq861qq2yebTVFU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ct2sznXOrnVEtjNS4qd+XNr28+UdeGa3c60q7tRsVR5vV+WZnOHIjKSIWJR6nq/POjm+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prrlit5ddBIx0iOUBKI20hF5LIYY29uSsWreM907ajDTSltU3UfCe3+cpV7zwvoz0RYs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HZHWg3JhiPZxlCqcXQyVl9H5buRsg65ZxijpYtGM37eZ1Nc5V2JHEQlAsQokoEVFNBEC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duJeRHDnllHd00zdznC9tcaMd6XlebXoPPS9WmH1zStxtLXGUpVbUBB2WWQsr5b6/wAv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8wLvpPmfUKtFV0RhKEqYwZMFNCZKhjGAIAAAGCakRYAADbBgAADQNMAAAAAEwEANMQw5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oZLNSHKmAAANAmClFxzIWQzUNAACGJpiHEACrjdjjVscJ2NxkEoyRyiDknSABqaKaVTl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KyyVckmJDlXYtkV5aXu2W1zbxrOdLHijXSw7+fiyuomt06ZWRhpzS2UWZokDsudFuolZ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WxDJ1qcXm2vGeuuqn0k5GY814vVXJVKQRacoORVVrimfTnD0Pa8PbNe2y4enldv5N/Pr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iFlfF0V9Ob0OXXnK1hOcPLWety+QqufS8rkQpUzikb64H0dee9LjcIzJctG/lydXbzuj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x1Kc9+ezn9PDM7ddmeWbTi/JbmN3QxSrqOBebhKIo2V2KLBVMtRJxGLAg5rRK2Mjw7cq+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essXxz9jdHirva3njut32VXlksI3zK73aEpTlzF8bIucqhKVB8z9X4z1Vzb5Q9aehsnT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UElMcmEVJUpADiEnCQMYhsSkEWAmAMmRbQAxDAAAAAYgYJoAAABNkRhz+d0MBvTQAAAM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c6q2nFYgaAEANIaSJEQjxe1gqMsFNnXKbhjkJyQSi0bgE51OrzMJonnlV8YFlsqWanmss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NcvgTzZ37Xi9bn6uTXGcZtClV/Py9TNxSTzXZW7NdF5WTNoolLFpjPHRlsttz22Tquel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OhinKO5ZVbqWeE9V83SxCFGbzalaEJSmsC1lOXqxOXapC3Yrj1kfN97N6G/idPj2uV1H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roU39eUbIZdTo8XgGskrbbmmV6sop1RMdO2tccdEIq9v41y/RFyuxjVPK7OIj0+Tuysx9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KsnQxWZKr8h6Ki2mV30aDFo5vbJzqDVu5m25nWy5ok3ZGOmuKoTakJMhJkRTQRJkM3R56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ZNGro8KJ7nrfL9cv0x+O9IdF3WrmneyucpiJxIQnEGSF5rs/OrOfpLLNX0bNrzYU21F0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SQCAAHSGCbYDYhghglJkJDCSkJSZFTCBIIkgSkgAEwAGRbBDBDBAHO5/Q55vGgTBMAGC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X0YoAAgAiSSAQhoCNdkDHm3ZtTddXpiErJy1O5lBfIzmkMxqkY471WA3IwreznLos5h0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rd52uTOnRXrcurBpKm/HENeXOU9ji9Yy2JZ1N03mi6rRZyYqzNsuhauayYlOeyqzRbnt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GsUN+Q9BrxU2ee4fXoTmx1qMhrcuR6oFU2x2QmTkTWjndiCYarrFzaKyPRS43Vl7dvB6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jun53ryu4989Sqc2ldjkVlkSpXOspqcYquhA5kehQtHe512XqZef2y17surF3cXucTUj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kxbsR2Y1SlvHQLowgWyrmaGqjpwHrm4tI65BUxrAkoasgQTFkiRXTak4r265eJh9nE8DD3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/Uwq5Grv+YcfR+p8jtX63Z8x6Ee/h42Z6yPj8de743j81bMcOsmH38L83bXnazhG4ler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ckRcnZBylUSYRJhEkCU3Fbm6rcksSTkjIdDATAFJlZMIKwKywIE2QVoVliIDCJIIjDl4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IABggAAIpowZtObFaYIAE0IAQwi2EYWRM2fVRZt0UaJZWx1S1GhmZ6WZXpZmemRlNTrG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ytklU7HVbk7MfjO55/Sjdz+rXpMmvPqQzbOfLmvzyiopgdmnfgzSaidCULK5kroZs7o2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tFK7NOzZKudhVZAgRR2fN7lZir10WY69tctE7CWNkpESyRkxdms5V86EvKbyGbpUGRaZ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bpenfX5+o16S5kSaoJERkRlKRBWhUWJK1ZCqndIyw2xlZII9Ll7uO+rz+pTz1yYzXp5Q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NdF+TVG7BPn6mzVitS/Rl0y32U3xZbl6yYzckxQ3hkNSMT1BnjqDKagzSvBZd0zm6tt+d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qVcQ9BOzyeL3UrPm+f6kHyan69XXx+P1vKny0+kUHz89/I8Ht9lacLob5ZuK/TOXO9Uq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WnGHOqVTlVInKsLXB1JxwJvl8178z6tZtt1ByksFYiEbIA5WRS7pVQ7QqLkVq1lRaFSu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RaioujVSskUl6iktDh8/oYLOgpRAGIaAgsWwa3CEkRaDFl15MVpghoE0IaEMEwVKSTPm1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qWzTRfLIHKpKQmMJRnSkpBGaEpsrk0Skp2LNr87qcHBfk3Ku7w/RHYyas25LDty5vPz30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d0MBUpLN6GjPprmzbgcayZSEs23MUQnE03YdNlyUqhC6JBRiTip6meGmsojpUZy6EsJj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bXIx6roFEb7DJfGs5voa+eOYhVX0EpgDc4SmgkAJoFKIlKwrLKiTcC6Gis5mrI/P17Gv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dZwS7uH3ebj49fHNmnj2V0s9urUxGrOSuosOlr5nRzV1uReekjqVmY0hlNQZVrDItgYj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xFFl9kuRa4mZ3hXNlOUZDaCQMiMENCUghG11SXBUWorLCIKxCckRUgiMEMIkkASF5/u+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N3ovH6pfos/F+s1u9jukMAAAABDEDcQk4BN1haVBaVBaqgvKAvecjQs7NBnDDh3Ya6MZ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/I9G9Qn9bhGLViYzFk2ZMUAEMENKlJCGCUkCbKM2rPZr2ZdcWXVW5raatpgwCcJU5RkM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bCVzV4/v+W6TLnupqHpPOejTqZ9FO0KLFGDJuy4tVtEDr38j0FcxWRzd2imOmOGacXQl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V1aazPZAjXZluq2USyujXQUzjKpFsimFqK42wKywKo3wIQ0BjeqMZ24kyqBONUoVGl1X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XZCkAgQ2mAwipIkKBocbSmOgWsnQlXO6WPN7Zk0cdW7+Zr8fov3+e1/Q8nM5VuHVjdTO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12s570VVLr8foRrnXOO/1PKe0MpoLMxpDMaQzGlrmNKMxpRmNCiMpsqjbEgSCJIIk0QkA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IYRYABSGgEAhEwcRGyKkhAhoAHlTF5zrcnPPjRQlmrJrjtdTzHXt9ama6oaEwGkw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AAxYOhzzpQnEABhIguVDN7Ssr1IgCYGPJtxYrUkqGCUggSQiQJSJYkhKM2rPZs1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lYyCSYMYmpAx00MG2ikSpQt5tnE4u7ndJRGQV+j876CzpVTWlee3BLKmUsudIqJex8f6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2xnRpghbCHOq4nRBIb8umkmlpr01xTZFRplRbVsUVBNQ7qZACsIWOqHdIpjcRByREmgrt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5vT5VXc7vUhTahRtRNNxFTiOKkEkEhA4kRtBZdVYNxFITDJn6GOTN6jzPpfD6NXmu3dz3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LHpo04vY5ugXSzQTp7OXqlso3YhX57jpiZZ6ny+2PVDLEAAMGgaBQAiMiQAQsiVkgiME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EwgSiEZxEONAIE0ABICIyy6CRFgmgBh5/wBD5WTDVVdOfBJVpOylrf3fOekj2kqbd9QA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UnWSOdeaQQ3BknCQAhgxJoEAgDLg3YToJoGgq836bzkc+Wq6r93O6JuQAMM2HfixQYq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giSQhhVl1UJt1ZtBKyuyJNNRpjaBtMbTptBNxkkmpWV8Do8TpOXjvoqoEQ9BwOynUsza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3Q2GfF0MUY/UcS49Bg6WE2YdmCWmDrJQlNIxtRaIqRZIKr4FFeiEtViZMAHMITAJqQNqxD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K7Yka9VBDkdvjm2tyjj29SgLHAmqoF0amSHIjG0KnaypXVEFMIqQWWU5Z16Bl1szmJmn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Ir8/XtvTtuPMuUfRiqnRn1MWLq82Oxg25SSrvOnOjZLkvz3m+3HtAMM6ek9L86+jTURr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i1aAmBAmERglIEpMgSQNgCBggjJEQBIQAUkwQwkmoQAAxDBBFZ+f7/EZ8tpgY58zLvwU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9X0q576NR5p0nxtUbxlRDmHUw+F4J7Hz+J2HoOFI+trk9aVNIYgmQCbgEhAJoQwy4tuM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AKHgZsYTI09HgdfedwCsGUYehgxobISkhDISkEWxUMIEhKc+qitWmq8LFOE5NYOTISbI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NkkbKdTg823B0lFVucinEOny+kdPbz+hqcTLpy5t5XnFLLoHSrz0Jz+nVeHoczJVTmqc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VWlbLjBI3Ki0TCVwtqLXVaRlGRKyJUiKQaRbXACNkSxyRKiOc18Lrck6ULoRCu4M1etG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YyuTYDisJSEGQJ550TfMVkOf0lprd5egj2+dv5+TPv0HJ5fq+PL1NWHpZnHwek4W2WnW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TFrMV+e9NnS5m+WsugWbMNK7eVe8fQ3ey8r1NeH0443AAgAIYAANNZocAAAAACYCYA0I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TZAcRoKJRlDQyKmEG0qBAmQcfsc9nydcas83ztmQhOemtfe83rmveqE9bweP9j8/k6W7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4Pd3o856JV8aenFqaZVTicoTOr9F+S+7l7wAmgGkSIok4Mm65EyAUZdeUvlCYMCPA9Bwc2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9Lc7SAcoyKsPQwY0DM1DQm0IaBMEACArptrs2aM+mJTjOVgUMcABKSkCkUiSpskj5XS4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rNdRUoWwKujzdx09uDRqVczucWWJKUVUaGZHbM19HlwOtzuryYsshZLGi1FKvhVViLJx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c5pnz7Tes6l0ELAlGZZmnVVjqaTzTsK5QkW12SLqbsBTOrqE/Ld/gnahZCFKElSmhJwJ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ELJKCWKATpsa8nL1OXz99qs1HpcFS38/py50TsclktnU893MtvO6GNOC9ePoULEc9bsJ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z98aIw5U3bRHXn229TLq15bmqbx91f5f1JEENoRgKAQNSqQENMENAAAIGgacQTQgBDQ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sAAECkWgTQAQcvp+XY89bTPOKK31LNPI2Y1vnhxy/RO18t9brejh4qJnq2cq+TZu8vzq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vkeJ+w/H9Hfmtq+dUos388PrL816XNFEqRFjEwBgJgIKqLq4Ls+igAOF3uDm06M18seg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V4Ohz+epJqUTBACGgGCQACKqrqbN2nLpiyUJSyAtGmNxaWShYEkxpg5IsxcHp8LtnDRb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VdXOOpfzdmnQ5PX55gJxygnKsukrJ4+hiPW8np01Xmlfi0MrIWSjSCRVKViKNyrO7pGe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Ps31FNpAmVyiThIttphUdWGRrqGQx6aS2/NtIcDv+eO3XOETIMkJqU3VIiyBAsZUpoSu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CUQhYiBKZW7IiTRFolq6fK1Zemrlqy8kTp6wUZkokTn4N/PN2/BvrNh3a8+qnZVbfPG/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e48N0j1qnCAAbQMAJRkSEDABpiGCTQCBoQgAAEpIAQwAABgCYIcQQlaAEAAFHkfWeKnP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z3o7MsytZ8KvZbbdVYTmaJLQ5VUZSxacsa9a+g8jzv0ea+azqnZonTaWSrkbPpPyr1kv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kScQkJCASEZoz6seygYEXEipoi2A0yTQsMHQ53OyTUoCAENAMQIAQ0QovorZpzaSyUZZ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OuyyTjIbTJUaObvPP4vQ5nSZaLaQaCyEolV0HEt+S2utTG/U5ldsc2iNtEssuqonozTs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3Z1idrKi5FUywrsiEoXSsyk5ERoJAWuDCVgUsQNIdUCIWO+oq5mGnJoLehR2q4vnu9wI9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iUq2Sz31hTpRnL4EApLZ2IrcplLtqIl0SsuRBziN5Li2MUN1zWqDMvVbON1cOHg73D6S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PpMumrXkl0uZ0qr2Y9KTjCwmkydmfXK8G3MfQNXlfXRUTCBMIk0RkAMAaYADQgTQJo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AMTUjKIkAIAABACaKfC+78HOdPP3UpzdJnPWcvmbTj7b7DXfZOFLkUWWcu7JbPPdgtY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VKNl9ue2W+VbLLs4v0zV4DoYvrzy1kvpzzt0vcfHlZ1zzeWz1x44r2DUkw7cW6kAKLQC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c3p8zFkBKAgTQAApIQAJqK6raq1as2iyyyuyVsJRpgAOcJ1OUJJITRcjfyO2edg184qg1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sYrffnss17uf0Kww0URRXdTFcJwWMCtO71fHer1YZOdk5/V6pzOm88zXDXizOdplLgU76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16EIo1VCunrGXUVhbTYZr895SoVxsRWXXYZ1w9VOo7d1VdcXid3h5enpnnLpUVGl5bC2E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z5d2VNLkCYyELURqtRG2uYRnArshcVOTItMrjMl0drzPQy6XD63LqNGqm65bqXP7dkLK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ac9yR2lRKUBToVxiGrJuMP0j5z6I9OJQxEMSpuLGIJEQkRQ3Bk4gAAJggYhoABDBAKwA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gBCgQB4f3EU+YVdjmzMIVwslmnbZllsIzw1ozPWVlKsayrT1WJhtyb5eabKbI2UWGmVV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YUTyOO70fKzxrrcTTk3MqlDWWAfaxSxrDtw7qEISEAMGmOScoBEeX1OXmzTUogAAQME0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mzVoz6KtnCWbMYoDEMCUZEpRkkpRhWLj9DlejGHHfmiA0E4TCM3FQpLJzrNG3m7LNWTZ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qXFG7MW9XlXz0Y7dEef6XL3OD6TXyKS6W/k12lApwtNWXVQZlYy5EUplVdVjrvJ1XRCd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dkSVdmkzdHHGuV0M15thHYcHk9LAd+uMIkNgIHAgWPNOtTrIWOYahMQogOI2pELIhNNE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SiK2sldmGUfS/ncNdlJGK8eUq8fcnF29fhZduTUmtQQ4kSemNy20KJtlRoiVOgPaT876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kRKaQMiEnEJEWSEA0AAAADFSkhAAACaEERiABACACEAKm5r5SHWy46crP6euZ89RujjW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U5B2Eeb5fsadTyVvsbZfGv1lVnk6vWxrydXqs6eal6SOpxLekjnR62cxaIysrhbQXSzJ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/omI7BX0uSli87fg30RcRAAmDakMYqAg5PW5WKxkqGhDBDUNBQghAEKb89a9ObSWTrsi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Fk5Qmk8mrm9M4MGrB0YKnFEgCUWNpwq5i3SouJTdlXyz6LObJrKuN8l5/P05Ce/n9HPs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6Xzfo9fHhKa38uFbmWEoGqq2kyuMiy6ecruKywcbHOyBXakQnKRijdXDkr1r357bONGz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Od1ufG2ygW2VaSSUS2lKlCUTROi6M0oWGmucSDkhiBsBNMcXIz6GF2WWqXI0WAkU121x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4tSWnLp1ZOf2Jacmzr8fNfC4tqlYjtbUDKLXluJaIxjRp5Vh1/Y/P/YS7k45MECCwSRJI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xMbQNoGIJEWriIaQMTBCAQAIaSGIgABNLFvJGbdxKpr0vL4BlKNM+PZyJEY3tc8byaz2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3hSrYkZNkKroWUy0PWarJCxlGKXOhJdGiVXQjUk61k01EA93OEu/n5+/DupRaEwAAk1J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WK0yVACTIQAAgEAgI0201q05dRbKE4sQ1GmJoGwJThYlfN0ZfRjn8bZziMZhFMIzQTUX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+DTZfdTprCrqIlzdPJM1tIXdHldPHvUZw5/el3OH3t/FQzfzab67AlG4ee2sz3VWGnFrz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W4uhB2TruqLo2ZyqM4rDVktierFtswcqcjp57Kxc/VjjTfl1LVG+uyuVgUl9RFSQrqdBR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i2CJRBiHKEiE2DkghGyBGMoipvoi3oYMEdmvVm0w8ztcbH0y6nV0+XRfCZbozWrdZmkE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K8zzsvM/QxWZe+hzelkgQAqE0CAGgYA0FMTG4sbi1GgGmIAEwQAhoSaGhABCAAAAFASy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+nDl158ehFMFm6cc+vq0nPlua4XumYY9GuMr2RKbCqNDxhqhnRsfPgdZ8eSdSPKDqV4r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4thCnTSc0r6POFnfzc7dh3VBgIYDUgkmoACZD5PW5OawWaIIBANAkIaaBARovz1q049F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FrJwkMTG4slZUamKmzB3xw6BQmAhoGmSE5a1fEjozIvpLiPU5G7Unl6HJirmdPlFAAdP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1VY+5Lv8AD6Gvkb1CWvmFg7HZFkITgUWRkW5pyK6NYWq2kjfl1WFN8SyrTQURuoIuG6J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012ZiuNsCzTj3xCIqKrIlbtrBRkRuqikifGX0car4TYIUgjIIqUQHE01RmVTYRUoijDO3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+pzsdzXbzQyRZhvpeyerHt6fGTkibqCO2m4VljMllmdbbqomm6iRdbmUdj1nh/WZaUAAC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AKGmAgkRdSIhJAAIYgYgEIYgAQAoAAAUAUTQ+J2+Hm8mMo8O6lGVSnCyFTpzgMqN1Fku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ldIZEVMKqdCMxc6wrXGzItgYpa7DG+go5ZvVvPOiJ7OSl383O24d1IABg2NQYCYJhBye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AEAmgSbIEs1mg4PMr1/L8ganv9mHXm3zptzbXGQ3GSjThgU6b83XGfz/AG/MblcZwEND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dbLnVYUV7EUTg7N+TTmrLx+jz4zgB1OV2MfQojZVj7s7ISI3VymL9HOsvDp3cWN4eiPN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8/Vu5k7y1Rq0uSlTfZTpommgjCtFLRlpv0hTPzZTvzbwpqvJ57qSyNlQbefvElEgWTKT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mplmTRWcrv4+UeoXI7EsSyJFsFCeSbtnz6Z6OvDjQno6tGFT0aKYp2coE3ODVU6stjlu3+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XNoy3136s2nfx5DBTJEr84b3mmttdjM8pSKr4omrAp9T53Tl7ZSUIaExKwcJSQmACY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CFTEAIGIAFDQKAAAACiAOJ2+Jm8uNi4eipiqU65RdTdQAgAC4bZmpoqqvpGmgAFGcJYS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rxuedLbEojojLnjdErJh1dPy5+ryfRe38ivPqx8y1y/QTxOw9W/OaF7ZzthaORAmEeR2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K5SdZ+R5Wn0Ln/O67PZcjiysvzSLBNU9mLVL7/Zg2c9aLKrM6ulBkmmSIyhsdkcezD6M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YCJAgBDJZSUBuVpKqLEyJfFTs5PP6POM7TI9nj9PHuVVz5/dpmK6scZTSnG5KVJkI6Ki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4m5ztzq8tennxvLs6vLq+f2lfjI3z+vo8vZryzlHRec9MxYQtRlctBXl6uEptSKejkga6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cLqUjKFixdtSSUg5s9/bs40er5jO92XTqz7+RKvsztgz97kXFJ3bTzr68WeQdWkwG3jLs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57X2fb8D7e+Lw+DZz7vo6c+jXjuIzIQurG4M0FV63aMbNiyJLoVyXcY7I0qmR6js+G9pl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AEwQIAABDBDEiThIAVAgZAJEWNACkhDSjiLIQMQCFD43X40vPSj5/RKLdDTLKrUUFkSD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ilVd1IIYAhRnGWuUZWm7HvuOvKMvT5pJKgiEoyjKDD5IpGsRFMgSZBTQSiE1AXTp5wdz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fmoS+j5WAIjLAENFZYJBOqRKuQO7Pcvt9WKzjrdr5V0vVeO+XRbjkWX86db7Obv1Dg9zx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JEaBoEwJVWRgZJZEAm4ICAlmrJormc3qcszpwJRkix0xm/b0eg496UytZgy9emzhPZbM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0UU8+ehmeel6KUeeffdcKXamzxV14nO0dhJyp6mUzmzNPRYc8jIlfXMsxdDHGKStrNZj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HRpRhYFs8WoucIk/V+UuTL6yXNR4upYGarSQbZCu+okSCiN7qnieh8+uenVWVWO6I9rh9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zw6F1Npe4TFGxFdpIp11MbLiqVsiolUONjJuFq6OvxbMvdwovzRNA0wcWMQCaAAEwQIS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3LxK5e1Tzku14kuvTzbJOxt4FsvoNnlrbPV3+UR7G3yW2vRHH22bFF0JofC6/BzrIBx7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xmRVIC2ULUnXbCyhSQQsctDsjZGE4SwYWy6PO6Nx1xnp8wpBAYAMQw+SDNZouaFn0sUJ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JDiBTeFN1EsURG0EZCGhDQhinEVu2TXF6XY15siE8a024pR14cwrqS5YdZcxJ0/Red9B2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RxcRAAmgBDaYmOVSIkmmELKyCEktOW+snL7HJMldtdDiQUX1n0WXn9ldqeXXqUVdDgRT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GkpuUhZmiU86NdVNgNRLNeS0vyZ7S23HcXwzROjZzrzLOFhK6roQcvqc4x681lW1Xspv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JHXmqQ0NlZZ63x3XSel1pbmlUaVdIMOPvmO888dO3QhV4ri3zno+AtEbYiurmYd/MzJ9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1ZmnVZNXukNEs0y0rZc6bCStoLZ55lorym+NyyjKmHpw6l6fovGerw1yzSlvITsBoYIa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K1MXFyuvykq5/U3HjMv0nnr4E9Zkzrz5298ec2zJbdOecurRy7V028us6VXF3ax6S3ny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jha8vPUELPWKsiOVci5VsunVfFMbIDuqtS0UqohOImyHEisYWxK42Vi6XM6us9bm9Tk+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lQKtHNtLAI+UH0qCfO37rIeRPQ5K5RBWWOplhGwrJoiSKjm15IgmCJyilbtcvGl6K+Xz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s6YPNUpWy1232GaemwyT1FUGlxlehV1MvZ+f+rjlvquCAhuINAIcRiBzipZCkJTZAlWK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yutzawRtjZRG6iUSgbO75frJ6LZyZ10+dquJDoNeHXAnZercHPvrygTCuEkK1zI59Fhn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U6CvXksOZOdxo2wmZMemmMm/n7gIsiEhDREERzac9SiBcoA/Red76Qm8CV9a3gHS5erqh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J8onh69pVVPKHH0VrTGVJbKm05fJ6OY+ldA34fLZdLlba5UBodbJKLCcJFllGspVsVdr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jUDR0uRKX2MU+WnOt2XTzTq91TqQgGCAIIyiRTFz8zqcrGo2yVzrlz4c+k+fZh3jLDJZ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Jrolx65Smqoaac6z9jg9qzsutS3yoZFRM6VdkZupsIyETQFkozicSZXfVIuIWJCNjKiR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E1VfV5XX1nr0aH6fKsewAGvK07Gco6ZGPRyTnrv3+XD1kvJWy963gWHUyV2GPJ3dKeL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P9dE+M8/7jTXxbb9Voj57o9nTL5Y9FUcSXViuCWtRms0SM5qFxvWiq22ctUrZFUpuKyx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4/A9LB35zlIiKlEGpVESJRlEUoskmSuUUTcZChOBGq2ux2QmPndLnGKM42V02VFdM65dn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pz9N0TTfyZV38eC9ejx+jyoolNQlZaUWaWUzlIiTQo2IiSmV6I2mTRRaYLqbzoxsgYa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2KuDJIYwQRVZZRohWdtFkJhV3uV2Ex9c8qkPXacBZx9m4szQkZNdaCisKZWzM/Kmlzlt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tzT6t1vE+qxeT436f8zqwk9RygyYpEB2BZTM0bM9a7aKpxGGrPU5xnEiEyMozOv2eb0+W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RLZ0OryudkkARlFYjRRxezxMtMstfTnJVZvP3pzbsXXGLRp5FnXuWrh25nM6vL1Fs5vQ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93zvd68u0RWNSnVaQIvO4oi1OKmJMAAssU4slGxKleLTZGJZEiOFkIqTipEaRTjT6vK62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ATBNMYheQBz0iQRjMIKxECQQjciubUTszhss51cdqzzwvqrfIqPZHj7T1cPOWx2acV0S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teXh61HlJeogvmpd+BxX1YRzXsrrPfo8X2xgshZvNkqgtUGEJFVyYSqlAbTJThOVpoJ5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HZVaS527AZK7abKlKMYoSkvb6vO60XIu0K7KCcNk7MMrc69XLi3QrLVELJKIjktZORSS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jdYZmaI5XRy7a0Z7uYRrnE4fc4fbK5OksgMHFgnUaY03FVNlJbXbYU+n87305vdqzDnb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ErjXWSjfWQ0ZkcgiLXXMWE5aTz+K6NnU998t+oYdX577vzhwbOfPToPDM2SyTLlAWdZM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FjhZEbXAkqrSenL6rN1JrnoGhiKkAJjG00lOqVTQVFSjGfhd7g51qIRzcuPbWmfm9evW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9W+l+T0ZOf1eduR11WrXXbCa53T53T3jpXY7y7Rk9kz5WHq415SPqPPc+meWiOd0RvgQl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OdanmkWVOBbBOHArHFxVSgxRaqPZ4/a1z6oHp8yGlYgGmAg5ZJYsWxVJMSkRAmFZaism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skpUSIiSZAsCssZUriKZWgWVxXVdzpJ1ruI49Df5gX1dnk70n4HoYPRzdldujU4wRlWB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mi0onLcVMkVyQgoVOKRO6jQU4bs6VZtOaownEx3x0y7OvytEdyu6Ol+rmo6kapWQp1xOF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+rDYX245xsKWW1EC6eaBsjnsWc62mmquJIq2FOrDeRohYQptRxOtyugSsgi2tMISsKrat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dWXlbJ+o8r6lM5R0ynRm4Jf2DlnS4MewlaUB0RmT0QyHNG1qlbFY2VUx5e/NdZZ7rw/e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y625blUdEzGtgY5a5rkW1mbXRIsJSJuiI7CZOS2x0esHLSGs0adICmmocoupNJJOMhoj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+JNagljWC2q4xcX1PO3jjWR01dXYuHamu2sz0641lWigp6XL2azutqtsXc4WePV6PEvL3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HLHSpXyloeictNhVBFRqylOx2xKcs0k0W4d0o3Ws07EpLGtGiJZ0bOUumO1ZwpXPfl5w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QnnzU3uRrFbkLEmysmyEbkVlqissRAmiuNkCBOGQMAHKAA0DBAhAmBJSGxg4sYgx87vvT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zwTVl3FGSRxaEEaGmSqnAmm4I2MrlOoi4SpEmQdlhkx6M1kc2iozClFO7JrXTOGmOto5PZ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3quRsTWyBdytOddeDo1JTZCC3lciyVZFhGRWnWTllDXQ5EnG4sx54G2cbSqF1RyNmbQa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LDNJhfk01DrgGooRo6HJ9WlnGz9Qx9U5CD0yFnsyApSI3pFmLZzTNXXJVW2scfQ5Scmc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n0OF1MPNcP2/g9NduGytk8dy3wcSbqC1UBpVcydtUycZ9KKPTOzltgZJCoadNpgBA06b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ia08rq4cawao5halYsK7KzLh6dGswqtqxuqE4KoTrivNfmrNty6rno203CcWNq6azZex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3IzPXbLzo781Vq5plWiKVzGtl+BZdO3k2Z10Fjkum3E02W89S9I5odGeK6W0gwbklULk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8iAUGwExgiSAAUNMI12xKCTygpERJCgRJKKLIpEhA0IdlcibgyRGQAxMYAE8t8rOFzvY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6TEm9SIwUJQJyiElFlqqRbGDJypmaMVdCJThUKrKTPl04Y3b8Halqumw9Bwt9aJ5K61Z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siju02FNQLUpQLbFUWwrmSjMiiOiBPNKs1WZ5hpxyNVme6qqL6I5t8JGzOrSm5ImKRXY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kWKEindn9gmOVdCR1VzFlsRRdOIVp0Qp2w+d3fJLaklCSIcjq8o5EoWWXCcer9N4L30d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43GWoNyWTTEyRCcwg5sVmvp4tfVxXc9a7KKY6BlvJEXTakKQUMYmNAAACMLIrCTiVczp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Enm1LK1WOqMKVUq4hBxVICiuUKouya7noW1WDED14tedxtplndd1FpdBk1Y0kspk6z2R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qoxdqZq9iMC2Bznskc+voowLTIzTVpGdcpbLcTOg8Cjac4PYAvT5hxatxkCAYmAMHFwA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hGTSAQImACSzUQYgkKYSJADE2gCJMiyTGIbCyDK+T25aniqPfcfc8xHo4NxJuyMwCE0R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ESiuyBVRfnM+LTnjT6Xynr5SGmC1X0X2Lfigdoxzqym1Fdk60x2VZzfTksXZDKFWnN1y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lbiTJCRmJTq3i0TnWfndDnmMLYLZQLJUhYRsKba5jUkZFdQX1TgVep8/2UvxPSkLKsBp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l9PolVlPIiT7/klnKuxVVKoFd1o+dy994ayM65k/pXzL3cej4XWszfmtlNu2izLcXyhM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ttd2U50KNN3NDuT4U47F3EnXbs4czs3cbXHTt5lddyBRWt8xp05YdgzJfUyClcK6yXN2Y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lXKGkKbaTnOxdOaz3Z5apTotnEViritMu7Duud9lVoOMha8uzO4VWmdwJotFKadVtKS0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IcohIsiRjbArjKINRJEqyuagInAlNWFE1aSGLWWh11NejyIYqYCYA0A0wBwgQ4OEJIhJ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YiGIGAOUWTcZEiLJCBqQJtikgk0DaYyMh5NWW7oyas7py8nWp1z5q1Z98065axPK4VGU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VnvzmKLlLD03m+vHdje1ojqpK74qy6YVpjRcV5upUc19HGUmqozS1aDB0owqqpwh2wZY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CUWX07K1CqMma7MZ7GosskytWBCQyE4MmozKs+vIXxiC3c2SdWfDDd1fOh6PBx2d9cSN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xA63HJkK5xVNRNHR5naxd2nFVi+Hx+i89uP0PC1V9F6XM3zPzrN1/ONbCnRNOx2Z0rCe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pXKvITNyjYRdlhnWtmI1hiNpWI2hksvEohqQ+zxbC7M6qusw1nShzg6Bm1ebs5J43Guy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o9MRzaKSWXVRLEdepTGVdU9Ll79Z6dmLQk51zWenNrxtQsqzsSrNLpktsIypOUE0UyRI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2jg0FdgUDiDiyqNqHGMx2VzK7IWrU4iaCoXvtL0eRoFYMSkgTITTBMAaIqUCMQyQAk0C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mJEYoEkGOUkmMaJADAGRZMjIbi0YhTPdS6Z8mvJOlCmoqovrSrPqq1jLXrjrGQ0rec0d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Jg382wjYqr0Vyj3Ec2tUNlFWzPZqqrtqKtgXZ5SCnTjJqAmzTjlWyOQFGbjPVqisTRAI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29Xg7DaZdlcmi2uIwnWagCyNEySnMoVyI2V2kc2qgnVbAoU6bLKJ0lxVIlGSJIkJWRAs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IqMh9HBLF9FbE4dMvzr6l8y6Zm4y0+h7/O964x+B+ofM87dtFs1oupuzbGpypSFjuw3p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yuUmsJpEpVhJJhGcipXhnL3FEpRVAWAgVVsbIX0T5dL5KfHpCChYqL6KxVzj0xVTYkMu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RCyFlRvPWqqdl5TI19nh9bl1uqshnbUoFoSWq6uY4udlE1MotjIcZyIWxnERIZXGpQhY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gyNlVhG+mwpRIQg9GD9HlECtDFGUUEOVDAGAhkSUSCZEBqEMEmCYCYgGlBiDgyZFxNxk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WODJOKLCp2Wupq89+ed6c2mnG6qLqorhONzCqyvWKYThcoZURlkM+jNc4M1x150uyBGa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LmlOBGq6Bm0V22QlONSIIcZBXZXIvhNpnndUVKcFg4NLZZ2TapOpPBat/P24o71PW87W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6Ndcx09KszRr1Ge2dpnsQWZtWUlJoKJCVpqlCUQSZIiyTQSlVJXKpRZCUyhkiuLoxfqub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v2Hw+p87sqt7Tuey+d+4TqeB9N5qOZfRfN33Zrc2+3PbLMRKMieldVtwJgmA0AAClESS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tjBjSJZJRLCtFVGrBrG3q8Xr1jz9vPjXNLznvlV6arMS3Z6zRtpWmF1NlcDNrLUL9TTJ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93n1E453OMUXSqmqlCUqnVZZdEEjG6kk0E5xY4yiFdsSiOqqk2QVWoqblVUpOKpSVV3q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6PKDirTSMEJMUBQwQxMISRCNkYiNABAERoAAEMEMIjFGCMTHKLJkRZCIbSJUWZ6lpo0Em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8+jPm01W1lcZwuYVWVa51QnGxMlUVOFlWTXiuefKq/rzUbogWIXpeHevrcnRxlCsgLn9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wpiXUtDI3l8enlTJVsgY6OjSVuEhMmRJxHcrinNvZ3PJ+n8qtGkvjPW6jo5a4GejVGtt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sqLZ02GerWzJJ0JdGqNXFMCyzOjRTKssVchMQ5QpNd/PulviMwWVPN9d0PM9nh06XInj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zaUaYsljOE1utruzbLq786iXRKm0d3YeomPLR9PUnnDvUHIOhVWQ0V21DSNIWZAqcU5EA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a7VLROUrm5Vw3HQqodarSeeeeq6L4FFGtS4YdKyuXt1SlzGklzrREj3OX2efShzWdwc5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1Gdbstsz3IVXRRBEtlUFyTG4hBRRIIrJwmVyjMg1IUGiUoRs0FYd4R6PKMQ00oCAATCF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kRTUCAEEJoGCHEQxAxNZEWknCRJJjElmQqTRDPeSsBW4hJNTU6baceinPoz5tFdkLmuN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NUZFyTaK4W16lHO6HI1nNuz39OcY3WGfRZolVWgr0Gzzvq052bqYBbMWtTL0I1xTrYrIE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TdUK7LDLDaJz6OjSYI9CEZ4TqImjpVk9IC8ni78UUV6q4zWxDVzOmqphJIbFGVSrZKCi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BVajJTvjZhncVCF0Cl2opLEQbYQtDK7K40OEijNoUu70HlvXct0QveNfMbA65mKReGrOs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Rtzqc4WZopCwhYk6HsPBdy8/Sz8u2fUnmrD0JxLV6scVsW1WyMVXUZxKvQlnmYepgeVXp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Jxzp0mF6IGeNtUrcAUXGogiA4hEjRBxHFtIElQMEpBEkg6HO3c9kqLc9GyEXALFKS1OF9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r0jToRQWVE7KrCbrmQhNRUrWVSlG2BFkZDItsghgMPQAenyAIAFQ0AACcCkyBIIwtgRQ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kQYgAQ3EGkDcRZiVSIuQGyKsCEgLCsJuEibrkSETo67Ksd6s2irNzQnG5KZ16zCDLmol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r1KOF2+FvGi83bwXTWdUqTJFldkvVee6enY5nXyJglOMtttNlWVuZlydSFmTbFka6JVd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iYq7WU6LLiOiNhLPbmOHQ4xFShFKsznVjnkWwjIkUoTqZZXVXZbXJD6GG2XXGShMVKFk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0qrvqK00OcGFehkI2VxlrsyGz2Phfb8t2E44184p3YeknOMy/bk2c+jmp51O6q+VyHNMG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3v65yAuBpgAiUksZoS23KLuu5aOzbwA9LPy8o9OebsjvLjWx14c61rRRKUZ690o5NHoA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q9dVXkYesqryi9NmrhPq0JiemuqnIqMbArLIlE4Z006OPSegl5GK+xPH2zXprfK35voZ8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C2XXowXF08t8s6bKalJkFldkVV3xIoqLHVJVNSoHIrYyhFhUAekGenyIYIGJtESURDSk4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WLNgpsrViiBJEVJCAESCKlmqUqNApWMEyAESIugZCkwbTpDZGQs9ZVzqx3pqupyohbXc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jrKGWQJRSuu6Gph4/Ve8R2w0WRHJM7mVZTfWbdODZp1N/F7VmGOumXPKyAp1yL5Zrwo1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OdUO4KXdMqtssK7JMVsWPi9Lz8ZZwlEYSCnPpzHRaArnIphrEwmtGS7Qyip31VXcSw00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IsZGFoUQ1JMctESqxRIpoyYt1Rl9n431eNdeucOWvFcrtcTotnCcurXk143bJSxud1ds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OBDt8Tr656gLzAYhoAVAIYENAoNUAAmJEYsFIKYW1xKdLl1281R17eBA9Pd5APYvyNkv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KR2YZbhV6Jxgp6sq4GX1Vep4zL7THc+Oo9fl1PG1emo3PPLsZq59miIqrTGnnvyxhtqW8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dXlUvstXglm/R9HzCcv1G35nuzr6I/E7pr0Ofn3yytwWS63US2KAquokSIh6Bp+nyMTG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UgTGCaEmpYDjBFxASgAEADIjrQVXWMrcgAABgpBGUp1WpBGQxMAYCTjjtKu2nPaGe6rK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qZ42RuK2nRGcLKoyhc83uef9nvHmtebVpKNiszKypLxzIbo3Vbspo1OzRDSV164S49MEV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XGsrtIK5WUTmqJ12E5xCUoyGniM/F0Z4iKUKF9ZRXpzG4sCmycBDkVTkgzXAE4gkypSg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LGAEAAKSDLqy2VxbKKNmEo9N5vt416SE48teL43V5XRZON2bZt5+/O9ElPG7JqU1KSkj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zN9x0gW+TEDQAmCGERoGgYmAIaABCiFUaraskMgjKJCE42xQhJqgQESIREk7aCNV2FHV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qj2B4649LXxb020FpkzdaFeHu6mmvP5++zzEPaQTxsfZ12eOj62qvLv0NVnCj2qq5R0o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rXI74iuocuu/mRj0GrysZr2h5El+ytvWAYiY1RJCGkECgJGmgUiWELK5VFVliqZOuM4q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YIcWgAGDBjAAAkRGUAwakIYQi1ju65wz0hVbTm0KaSFdsbKI216xGM1ZGE42U1203PH+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idk1o42wspqvqHpp22zthbZdCV9kOjyd5bKTKK7ZLGu2MmWrpULklZA0W4LzQkqscWhO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5kW1QZZOuwAlEcevCdWU4xBTCDjZSqtqI2DFGaKqdQUylEAQSTExiYoBoAAkkU1hpEBI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zzfeqceO/B87o87ovtVmNV7Mmma2XUasbc1Kac4WIyQRrsiU6s2i56yZ04xGABAgpNA0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iRFjQCQhVuEMhGLIpLKKRFMWICEZK2BMKVdAqcYyWyjKkNLGu6uSDaGDFFqyvNpzC6eH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PAR6i7x5L6+vyoeqr4Ok6ldegyZ+5anlc/s6q8Vn91GvBUe8gnz+v3uevDVe4z2eNj6y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NuxDQIFAQIBNghiJiVwGUTnHNUZxIpoAIAYkwSENNANgDAESIsYmDUqBsGEAFUxcceiy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c2tSSQjKFlcZxua3JWQhONlNF+bWMX0X539G3z5XE9h4+tMZXamWOqgNFVlaLoXVXqgWE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y2WqKnGRntrFdWhRmhrqKLoslOmdl067ahx9XIjNXayhXBGUWSmtEQ5nb4p1a7kChIgT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dWUxnAk65JKVdqgwBEMEApAAPPdmpNKwI2FVN9Jip058X6LFnLfgeb0+dtrtru59K5iN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lNSkpoySIRnEpursuewpR6cUpIQACBoVNAEWgAAENiAcSI1Ea7KiMZISagQlaiwSRJJU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Dm5rWWoqdrM5bGKlaiqN8UzY+jiq65zKYaFGU0KqVayidhFZNJGMxaXNijMLdvNS93T5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ufkrl9PVxbzomcOyk+vJiiSE1TAE2IbEJBVZMjGUSAjNEiGhAgATHFxBgAIGpCHIi5Cw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ZQCG4hQksemaIzdUJQwSdaOMkQjbVcwUo6zXGcLKsuvNrHM+m/L/AKZrByurJPL68m/o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Bq0ZddQm1ZXRfAq6OTTWnJt5hz3HPG/Z5yJ7Ozw+o9TZ5u2O7HlX1qUJF2jPQZcN6Krr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Ktcyq2eYr4fb4Z2oX1ExAKuJbWqzaq0Om1lVd6TIa4me4RfFpRjhRmCbBBEpRLUiNEZJl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52NfRRrjvwvO7HI202ws59JQshF+zDuzq+yu6alNWKo2QhQsgVSUrnsxcevATQgBAgQA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mhDRXXbVESSIqSIwnEgpREMEACkyEZoqtLBzU5a3OAShZLBTCEZhAYU4N2Q3khYOYR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pKHokZY7EYo64maOgTOrolZOIJyIOciCsiRGHtGHTIEUk64lzytdEabQUgU4BJIAFCTU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CaIkgiSREkCJoTAGhW4sbgywg0koqpEWSi1QAZhPl6nCVcqjKvNIySRbiKFkLmELIazC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WOV7/wAJ7DWOsJxzqu55vc3ZttG5RVfEjsxXG6qdmmcuglMbYmrMX1yVbDKujXGudR0q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mRmssCcJwCymJvObE68uQzsHIDsRytVxu1zz0dMay0rkTSCUHQWKuZcKyENCjYykujFS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UUXUomFCYQjZUQhZGynJqeNe1jNcd+P4npPOauudcsbnGTls1Zr42aM+jO7JKUqjMK42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HrwSaECCLQkIaaGmgcQm6pWTIhIgK0IhCyMkYXRKS2K1RtClWBXG1FamEWATgi6ymwtE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cCJRTAEY1XoNQEqBkWMRMKyYIYMYRGEVMKo3ozq9VUXBS7UVRuRUTD1dSl050rWjLoki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CGSpOIkOIjgNRRNRlAORAYJtCHEaTGJgJjEDEqkk6GmDAAExTqs5ewgLNK7IxBqSIkiM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qq6m5qovpuef6bznd3z9EEYt8v0uDuelnTo3Mr0xOfHflJ6+ZprdS7KrdqSk38CtGPrc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Qr0TTCuiVz7NiXFK+tIV6qjLXpRz6umjknQoLJQUsuZ2OOdmrXJM0ozIRuZTK+BVK3MS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6TLA1SwwronNR0zBONbqtBEStV22JgCaCi+impJM84yzfZ1zr4b4Xk/b+I1rVOueN22Q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nNqzqyTlLFSRCu6spB3PYQuvAQApIipqKiaqIwSkiKmiJJIhgmFqBkVJRAkkiNLBMIpg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i2xTJhICMbK4rTGkpBCTUEJVVj2c3qRYwUGCkMAUgxU2pSgBEYIGRJIQAmARkEHKAiQe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m7IybiKkUnIislEQMUJQVRkogpIFYiBJiTBEowAgEhgiYkNIqSQjE6YMJDVOUrIxmRzL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cGkGgkAijJVCFlVzCuyvWaab6tYwdfldTWfUV255OJh05OjV6LwXt9S6UXYoTsjmLoYy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1eX7nHTZdyOwZcnU5sSlVMudcqssptokmQHBCjVnK6tECmN0SmOiJkWnMWcTrc+XqV7K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2grh0oGKvZOMZKNkhMI2WlFumyXJdbJa5yIVNldlNtdqIBQYRptrsGBRToz5vt41W8d0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VtVs6W3U35spKUurXj251cNyxAFXZWVilc9ZEevAaUSSBiATQhhBTVRYCUkCkyCsCpXR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JEY2RIEggpogTRAmESbBtgmCrsriDbWKnGIjFro0565/W5/UEDlGhJCAaYxAwJWmgAED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MaAiSD0qH05pTSxJCJsVDiDiAmCUkQVkSKk4rU0IFAACASbIDQosoEAkiRAqwhJJShIk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1U5qOLOq3h7EmpVGcUjIYNSsQxK67qrKq7adZhXZXc4ulzepvHp+T1vLJjyE9l2eJbZ7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NaT0cq5ek8ltWlcUz59MTFddzzt86WmOTZKkulXKrrc1lXuIKREVdlaKLiQjOscLaxxnE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XpZzJXqzlRZdWU1xK9Wa4JKJKu+JUTCNo5WBAyQoyqqKYkBlibJUwIVW10EopXVfCX0W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fRfDLitpum776L87tmSi3Vl0ZuuUbM6gARrnXVc67bjpRkunFACAAEMQAADAQCGCaAAA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aIkkRUkRbCDYIaBMGCGCHXKEoghpAAKsW7BRvy6oAABiaYmAxMGmDiwElkIBAAlDYESQ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T6c2k1EmNIBIBpgMFJBEkFanGFFqBJiAIgDSAi4UIiNIpRcRsZIUgnFyWW12VKyNlgwC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7h7GIlQwUhohqwBpCM4WU031XNVdkNZw9Tl9fePSfP/dfPrm912aprydE0dny3o9ZlGyu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XWuzFI2LJoLOdupM3QyTL+f1MUZrs8y5xRqM1+k4SihFoIiCAwckCsUcvN0MpuolgLLq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b66wcbqDRFMmKcKLBsaqSnCJQFTONgKRGM4VIZCHEhFzIKSKkRs7XW4nb4dDynq+BL5a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Tnei2q7J302y7nCzOkJlcJ1lWjPp1jciPTi0mNIGhEgAABMBMEDEDEMIjQoSVRUoiABM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IjAAEMI12QliMhJq0CI8GzGaroTGChiBgAANDAAE0CSqREJIQmpDGpWgGIiRET0oHTAC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gEAJDiwiCgi4w0IE0JCGlGnEQ4gDGCJCJBGTIJEyVkLNSUiVIckqJuXzU6p8PXc4OaYp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WURshc01XV3OeFkNZwdzhej1i/xHrvGbzvnDRbHdl1FVrx2eqoo16ma2usvz2STDO+mo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V2V1Tp5e4zZunhiUs+mIWVFalXOxkJCIyJ1EiyqygvVtMZuR2YRDl9nmV1vLd/NVGwgl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JErqZxNqQSjZK20FUqrItghqnTfSWJgKVcV2QsIxdi1V7Ko19rk9XjpYN8Zfm2jNou9G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uzbLISXZdm050pIiFF+eq9mLbrnpQt8mgAAABuLGIGIGJgAAAACTCKkqjGYQGyCmiJJE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RgnGQhhGuyuEmLAlFRNFOayo6EoyiSGIYRJIEAMQxACKTAEAACYDcQkk4GgBB6+jdC5w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idAA4NCAEhDiKAAINQ4CoFEkkgQQJggKGpCkENiJAwshInZTPUssonVigE3XKPNyg+Pr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gBwnYyRlGyuq+myiFldznhZVrPP9d4+zeOx5Tq8Xeenfk2Lfortojc0xei87vs6GPpZL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bOzPG6uq3FF8qNJVG+ovzzujkXTymum6ArKJJc650gtIyAQol9d7H57qceOkpVVhnutO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FcyI05FatBTJQpklkJlVU0kQYAxVXV1MAKLoQ1ZAVxKWMLIm7fl1cNxsgz52a8l3dpza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uakX6c+jNlGalppuqqjoc3qb5TE98wEMQMCBxYOLATBpjEDQAJDEqaEMQMTBANDIqSEA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MIVWVwAlIuKiAxuMzVKLhiYNIk4MYmDQAFCYJoBMEAAIYmAgbiDGHuk2zXGwIKyIV2Vr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OswLZVWdzrBIBCCICQEVJCTITECGJsEyQDBNgpJjlBk3F1NqVKTmRsUzyxKHL0xnCUt9t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NHGULI03UWV1XU3Oem3PrPO7nC+mbx8pr9t4reNnQ5PTa22UaLLWpWVYulkOpo4XarLm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rrJ1mr1U1Cytl0qbCLKTVzuhXGDVkuEW0lk65JZOEanCLJW0TLeft5oYelyj0DlEBwFX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4IOycUTua1OxxAmEVbRVLUrK5MhDAjNUlJxAkyLkSsZEYTgvXujLjoaceQ5HoPPXWjRm0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daZQtls0UaJZwthFFN9NZuvy+p04glrDQAAAIkhDcQkIGJE0iG4gxFNCGkiSQNxBiYAh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BIYkFc4xBTCtSSxjOC4dObZJY01TGITAAYhGJjItQBEMtQA0IBOQAtAABgAe6fJlc9SG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cRruiVzSCVcVuhUEqplmaG1HPj1YJzHtrM0bIkRMAZFtiGA0DaABilJkW2E4sscZVYRK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Lz9DursxuVkJRaRZZKFiEZ1WRpuqshn0ZbmjNozbzR9G8D6q48twqruuHuw3r19PN6Rp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fbbjrv5cnUOW50F9+HQmutzrLRtqqqcERqrDfdOdYcPUy5NZthlnKhNEYOrHWi10yDPb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2VUayyE1Vc3IhGZDTkTlMlrcmVtsE66eWdaDasbc5aiTIEgRKJGathDJSE6lSsR24tcN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iNa06c2nHS3Tm0Zui+jRnVmirSCIxVRoz1Ho4eh04VyDWUMEMIjCDEDiiaouJDQNAwBA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ocSGRBiVSIkMixoATAjIiClEiCEmLCu3MtGvPrRsFQwEwFJCBiYAmAmCYAgENCYAAAAx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Y2C1zZFlmWB0XzWdKvLZLZGUiCsJaXJVBTlJBTgNBLOCEcJhRVumcuPWgcx7aqzFkbE2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ZGRKUJWSIupSrE4uLdz+fovnXZnpZKE5ZTjJJzhJHBqyFVlNzDNdm1mnNpy6zo5fT8/0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ZJDW7dg1nVtxaLLoSkGPbE5m/Iq7nK2TOW3A2Xc+1NsWVXn1Z6jXrynoHkK51uG/Kuro4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kenMMTEMHCyqqeJ1cOb6oUhEgZJlcbURkmWzhIIvGmhZkXVxhUpVWkm3AxkRgKQRUwUpR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YOcdSMo8dIYUfPPpXzXV1a8WvHW7Rn0Z1o0UX5unRRoiNdkCvPozFuyi/r50BYAAIGgo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5ZVNpQAAZFtAmgABACaoBCUgipBEZCGANAACYQjKJERAIlhk1ZLbNWbWIbIEkIGIYIaE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UhIsFSkhDQm0CaAkHpm3rCBKhxECEAKLiIEWToUbLOal6j5lsb1mulsROKlaRTK5lCvi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pbRMrPTukcmHbinEfXz24XbAi0EnGVkiJTcbU43M6/H597raZ566HCUs5V2JOcJjTjc10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Gs05r8m8+p8H9L8Nvn5zcUbzviOXXqwbl6F1F1X2V2o1MKMXSpMnV5c7NmHqZjDJwW/T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o2UVnNGcosJRo0c7QkKujjL4ZNlV1bc5XIiKmarLg6GHF9Nbm10BInGyJFOZnlCZa1Mp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k65IjKLXYV3RFgDaVNkIbFGUZQAiNjuq2Zt5M5WsnEl82+lfPba9WXRnpp05dWd6b6bs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minLqy3O6yMunATVgmAgEMBMBMAAAQJgkyhNAANMBAIAEykmgABNAMExiGQk0RrtrK1M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5Lb9FFyTSaikkQAAKNCDAExUMRAwAgGUlJCU0QJBEkiIC+pijWBxFaEEWqEEIAimgTCM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EsLEovuwh07ONKOuc22XbfjusuUEWRkyMbFCcLarJhFSZCmyZko6is5C7COTPZXXF4Pp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zz102Z7s2c4TWdkJIxO5pz6M2sU578+pVzt+XWfoXjvZeduPK4dW/pni6MlpZ1uVpXt24p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rlltNEGzPTvzkduKywydOs5j0UrZfhmnRlk01DH1IVzKtFCVTz3mrTzNMSx9SoovxhfRq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6IZvoNWbo2QmNWoxiyUJGWyu0lbRfVGayuyVVgmWxwIsrtu0474vZOIMaoCBpiiyVMkQ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kTfLUYWRh+I9t5PV4ujNqnTRqy68b03U6M6tvhZDhZAz59NFz0E49fOxA0ANIbQAAAgA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qAQxMBAxA0AAhMKQAAxAACgTjChJESSIgpact8LdrTkYIEwSkqSmiLZCAoaAEQMBMKkA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aIQeiaNRJO0TjACGgBNApMg5RgGLFshAhpqENADEmEWwlpxh1LuKR23xrzpPHoLCLJuA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0WTzaB/MPqfzSbLaLs9r7aLM6unTas5QaWRI3MM9+XWK891OpRKGzWfXU3ymPk3RyW9s2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HoO7mnqrJvwwO1o4Oo7FvM2GorvK8m+uqL8FqbKlYY83Wzrg0QrTpX8rZWjJqtOLX18V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V5txbZHK0xyHQyziczPrpze1tw9XSDcyI6C9UyK7800teSBbGmqzQZ41dXCQmwjYorru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wHKiURKRKNMTCjl9XDGzs+U9Fyt8bIYq856PjV4/Xk0uurXj2Y3o15dedaJKcOq2ozwn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QFCaEwGRFkkDEDEDEDQIJgkFAANBIiwUgE0JNCGqAQxMAAAhRkoipxIgyClWuOURd7i5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QOkpERUwipgmixiYmmJMoQyIw7zRqA1KRkgTQAyLUgkgRIliNCSIYAgIAQ0MTGRaA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OAbL+YHVlybU7MuRcbnTaSlGZHw3u/Kr5u6mzHouspsmr7KrJXJNLEK4povz7zRVfnuc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09FOc/M6ujyu03acms42D0/As197yfes3Y94caHUzGe+pV0dvAZ6vZ5HcuvLlLNtuO06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2Oa+hnDTz7K6Zg01DD2azhR6mNI7uZYdLFpsjh2a+fLRWnL1ujyu1qOdSSUYQL4Z6ath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lRayqNotbnWSgxFODLp55mm7HZm6nROWY0MixpVllcQotszZvqqc2zjqHP6Oc+daMup1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OzLrxq1qQ6ZwKCNmuekkt8UNURkERpRACGAgYgAAAQTQCKBoYAmgkQrLymwlEATATATBK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skRB1TqWiUZmkTgadAEAMEwQMSkgBDEiTgxuLpiaAMSlEQykMAQd1pWMBUMESRFyiNp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BIhJghkRGhpoEIYgQ0NpjABpgADBHKMxDCMmEraGb+bOhfJ257cei26iyavsoulucWkk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zTRozaxm9r4n6BcdSMjE8B5n2Hk+2Zaufqt6CjtPG7O15Wz19/L36k6WRTXdGqXaiiN7r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J3Y4nWv4dh6K/wA5sOtVXoM1fRRnurgbVmtrPh7sE4G+eM3c7a5fPV7Odm9nqcjsak65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rsLM81m60lrpRa6ktqril5Sy9QIaSJkEWuhLqMiTcc9S9KHPRuWFG5YInXu42iXoen8d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zLTXa669uPbjerVn1Y1bKEyFV9Nma6nTrF8ZLXFAWptEU0JNDEAAAMQhAZQmQgKAYkwS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TBxYwYhoBoE1CrsgQUkteXbmK7adBaKUJjEDAAGmCYCYRJIiMENAwsBgmAIdJNCYhDDu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Q0NNDFGLFWiZFqRHEnFjcQaFBJMrUog2CTiMGDjIQwBobQjCQNMbhIYmMSqRGR4XRXPn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tpsWyUZJYI1mnPfRrNGfRm1jN9J+Z/WmE5GZ5bw30X5z1kLoPToX49C7OfrvPI+iqw6x0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JxB12Sqh3MpHIVN4ZIbKzKXohpogdjb5u09KuN0DRCUybrZZRY6wW6c0mPz3q+LK+35/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ZWpxKpAsYzCtyCBYyp2BW7CISjFLY1RLoRmta1aDnW9BJknrmueVpGed4UZuhUcw01k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ZHhv56rqb03dDndHn03X1XY3YORXTozM5tmLdvnamtchAqBUk4gACaBMAATTRNFAA0wAB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iYJgmA2AAAAJSRGE4xGMkQz6Mq16smwlJOBiAGJgDQMABMEwiwENUmCMQMEDRQmCUgiA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GRiTUQcWoTGqcgjJkAIaSGmQOIScZEYziREyQSE0DBDBDaBiY2micGTcQaClZAPLZ+ny8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usptasITLES1inPpz6zRk15Nc8v0z5175nRo5kJNvyn6f8u3Lq7o7k9WW5denBpXoc7R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bnqX8fYb65xpqAWSokaI1uptOxRlKKnZArlKQoXlYTZWHQ5Cj0V3n9h1XiuXZmhnsIxD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Tq1CVYELokXbaV1a4rgc6kmoQLVS4nCVhnt2TM+uLIq+pUMRtNSUJA1KBNKQnWZc+3Mm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5Q8/Tx/O7HHvTdvx6ufXqXU6MasaZXl050o3YuhvkJrXNAqYkCaAASYIaGmEZJACptMA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RDAAAAAAaYwAEwAAEKEq4IuIsWvIpsybCQyIkgTAQMTTEwAAABDVACIGAIYMEykpIE0I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hCGCAGJwMaggYgYiEDEBDExNAV2Mrm0SIokJgIGIJCYNNGJgxiYCYCYq5XB9P5nPW26i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nKNiEhazXRfnuc+TVl3zs9x4z2LKEST+cfRvE7nNtru2z6qbFWjMV07edprpQovTz2H2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2jn60sg6iydMi1VyqaUkiTZAsCRO0yrVTVML3GJbK6hpywOtLkaTbEsOR3OH3TLGzJZO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5iqFkSmnbGTKrwpneVW2iSSUFJLVGyVIAGiNtdsJgASWNd1RVRozlXM6fPj31c4effm+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Rfz7dTVl24qbgV0XUlHS5nU3xUZR1hJqkACABA00AAIgTQCGUADQI2mIaEmhDiMAEwGm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ZJCE4CjKJVg3cs36a7VbBAAAJQAAQxggLAAE0A0JgAAA6GgcZIiwEMO0h2RAVDQJgJg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xoQEUSUXE3XMkhQ0IHFkkMEMAAGiQmJjBjRpg0MEygGVeN9z4XPS62m3PW6+i7OryEix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z5dOffPo+m4PbuZJODzHqORZ5C7Nr6HTcx1O2qzYkV2K6zZq5dxvw6Ljz56HOcyy+BTK+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G9kzC9oYo7opiuqhWuVEySv0GE6Mjm09WKcfL3sph25bTB2OVsOjyNi1L8/K1G1WyWuVR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mhohVbkFZNECxIpJqpxcMbEMK7FKVSlIjJohTbWRovqM3N6OrLsXJcN+Y5+7LOuyyFuOn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yitebTQVdHndHfEi465CaWIFClEAAYgTATQCYIAEWMQSAUQkEA4yBDBDQ0wGmoAAACBo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aLIrptjNBgCbEMEmCYQAqABMATAExNMAKBsipAkwQ0RGHbIljcBZEWOLQAAAoBDQxAgU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kkkiLExEnFyjTGIG0wcWNoG4tJNMAYKUSQFWeJ9t5Obx21WY7aLars6nbVYkhrUjnvz3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+g63M6jCGh1WWnzHZXLqnfnvM1tldk7ljTWZnVpW0uvwM7F/DvXr1ZtBRDoM5tuqoU64Vr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WGuqMyvQplrQSCoJRaRjKdYM3YzHDNPHjrbdHF1mvpUabdA1FNc6q0XY7I1Oq0im4jGc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VKQJDFIYTHKDrLFBEiDBSRTCcYxej5fX5aQjF8oqNM7arYXY6dayE81KSKaNGZIbsO3p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JoABpA0AIAAAEAFgCG4sBMQIYAAiSQSE1YANMQ0IaBSSQjOBFSguIco1SjJGANDAEAwQ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ATABqgGJgAANA0BEmHTQ6Q2JoASJCYNOABWkiSQjQhgSsiDSSMiiSQTdbJOINIJkWNwc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MkkRkSIum4g5QkPz/e481xZwljvfozac6nfXZZKAkrqvq1nJj24t8/Rdbl9ViIgcozPJc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8+jSyqySR04Nepgr62KzM7YkBxGQZbdjkdO7j2nat49y9aXNsN8ckjTGMhTQTsoRpMqL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6GDKnTwc4FyddMe5nxuzVVimKTSrLsE5j6NNZ9Wew0IcsCSE0CjbEpV8UrmpkI2pa3ZE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QoziV12Y46O7l9LjtkCPG7+d1c97tWPqc97JNSpAVZ786LXl1deCEXIAIAEAkwBAJxGg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AQDBCATBADQDaCQmrAAaGmhoBABCcEjRfliDy7S5gNpgNxEYAgAdCAQ0AADQAADEMpAw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OSpACJMrbYhgmkMQDRKCBxBGDEnGCMkRJRGJg1EsigGAxMbjIkJQ3EJtOpAom4upIRIE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KrOfot05NEumULZRyLKqdOa5zYOhz+nP1m3Jsc4qUiNkZnmfObcPSXaM2q2c67bFVoqs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jHHbE563RsxQ11FEb4lMmiy3KzdbzGdKfLdnUOYzpHODcuejYsjLq1KoZ9coVOigz035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LBCJuuaqQoYiln0hntcCwTBMhMAAAQMABMFJFbkyCnEjFqqcmnKb+hyupw2VWc6XgdXD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dHO9iplmzFAWW6pJ302dfOxFjEApRGmhCBEkICkmSIAYipJACCQAEQYIAYACYwaYxNQaA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VpHJqwEd2HfEhSGxkWADCLYCYRU0IaBSCIwRIItghxoUgQwQwQ0IYdKdbqYkMAAQ4uAA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iai4k4uhAIFDTBDBJsQA4tCYEpRkMHCmmNjE2AxU3AJqIThJnjpV28/S789y7L8+jNYp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ndHBvn6ndyuneciKJ2UXnzK3i9TrNWnJpWyyuyyUoOyCsExvTEmYb6udMy2jQzJG+JTD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JBxLJikJWMrts0GKVqKHdAo0TgV0aYGKjXRm1+/+f+5qULo6lVlDLoqEt7z2EwcJoIqy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TATjWXOiJpWWJqWcLilllUq6qx7uTG7ted9Dw3Lgdrzud6NlGvn3lojdmuwkqqtqSmMqr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kErIEkIASECZQgRAAmgGgTABAMBAAAAA0xkZAADTBpq0EAFMTGhBXZBKMO3nlmqjZCmm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YgkAAAIKBqIkgJJ0mBEaBMAAE0AwQB0hlJpAKJNVyAAJJgKJJIgTUCYA0MQOKRZFRLEk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lFk3FjcQlKEomAMZQCENg2huKPIMOfplNM16Mt01olBw8mzFrFOHoYd8+v1+N2bzAA0U2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cegvzWzWq2i+pE42JjAnEhk3CYVeyu610QtkUVXTMJvylcb41VVsZhlrSZ4XRNV0ZlUN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7MU0bYy4IbKYzes8v6CunCRZXJ1067IEQqNE8kjVLM5dDoZaVItjBJYqgtioEkFCkiKs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4oq55ra+R1eNl0fe/OfoXDp5fFRrx2lsya8b1Wxtlk5IrrtrKK767l21Ppwm65XMyLJIF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gAiwQMBA0ANME4jIsJJgCgYAxUMFGmDTAGIaGJijKCYcl2c2bM2mHJSIsYmAVzroCQ3F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AYIQMTAGIaEAIYMiHTE6SkiCsiKMkDQDjEk63E2gQhQCRoQOKqVbiSjKIyKJuATIBMgy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RY5RZOUJEhOBiokgYAAzyMZx5+mycJy2XVWy3WUyLsevNrFGLbm3z1d7zfpNYGKSVlUL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9PPm9SW7Tz9RsVdlQmmWIAYgpvimW26oL6JW6Y03ROuVhkm7ayR3RTHHVUZbo3k4qVinO0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Mx07YRjo2Zoo6GLGe4sg9SVFsCEb1WZXVkIzQJBIgFs6bCcoyJQbKnNESQIYKQwgKBRK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V4Gbd3fM9zl206I38u0NebTnXQk3DUghCyJTTpzpGV/X6ceBDtZrjG7arGohNJU00CAQ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AIJCAUogCJODJODJSrCYmMGoDHFgxME0AIVVtCc/NZI6V0ZDABgAkJNkWwTTBOIxBJRY2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IYJgDEJpgAIYbisq1RBghCBpISkgHCHOMhMFEKSUWgi41FMoBAgGBAAKQxuMhuMhicOU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IjIbQOSByjI8jGUMem6ym3NvshKWcosuz3V6zTl1Uaxh9h4j2+uQ4SRcrrcCz5sB3xd6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3SxupVbJZ7C2SZJMIimBIK6tKM03E02Y7S8oZaSgOLDHdGypVTVzQaEpfVXEqpyIVypI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1PrsLoKpCIpllddyKI2wIDCEbQqJIJ1hpsyWGmMJDABSZXG2JWTQh0Ec8nLk8x6Hz2b0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3Wwnja0Qvl3tOG04VU66jRdSmjs8bs64gy5ihFVOtnJq7ddnCXoaThvpZrMpOFJBTIsZF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IJAwExhIUkDExuMlYmMQNAAJIVW0HK0UaDouEyTgyQmJAIESEgGgABDE0xiKYnDAGkxk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IN6ZQ0wRWJNA0DEDHGGArSEIjAFCCNIFQhiAJAQ1JCBikpjAGCG4om6mWlUycq5xJqQ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ezwsd9UqzO95CUsrKprYpT1jFGcNZ4vtfI+l3y2oUy/H+x+cbnmpRs64bTrod/yHVzfQ0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/HI3PFM0Tz2k2McSZCu5FCuiko03qrslxeZbyq1V2SSKThfCk4EK9lRilozkOb1/HnNJ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klTdZOKlY3CRCvTUUq2BCQhphGFoUFkAnWGgpkXxyyNDpiaVkjFtNiVQnXHH599uN79t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sbnKqZ0LKL4YBXGSKs+rKlvf856PXJyrdxOthCNgQjcim6tSzEUouCZqt1lcan0EU84+5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CNNAMAkkxyhIbiEhBIiyTiyTjJWNCBiTikMujMYtmPol0hkWAyKJpRGpIQ0NxBiBiYJo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ACJRJERkAAgDpFZUytgkhgCaAAGQcSBiTUCYRTVKEioOURCEbiyTiStNDBikThSToqsR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UJrKcJE76JRIToCMWeL9p5ebrUJY7a7s9+dOyuxZuDuYU316xh3U5N49YoJz0fJ/qnyn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BEnGR0vT+I2y+mciWEnEYMefYinZnibJ57xNoTYkKNAZ3ZTTquiV357zTUqiwhcRhdqM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xHd4mogjZ6P3PzD6jLVCxilWyUXWaFTMlXbEpJoraZEmEZQgTrGRjoZWogq9DIWRcQrt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yu1x7bNVN/HvdGKlnZXZGnVh1ljQRBFebTUU+g8+98vRPhaLz6xzr4vK7CUQh1SlanVZ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RXoi5XFuojkU0bEnOp66s4VHpK688+1ns5r0UkUygTG0DTROVUybrkSIIsgkLn7eaVdn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ZoiyJMQNNAgAaGJJIToAQELJxZJEVYgcoKLVEJCCQg1gqYgSYDEMAEAgIYOAASI0CYmM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kJgrTnFbk4GAxRJJOnFoFMI2KwJJjEDhKAODS7g9nj53zbITz3v1YdGdaJQtG3Irquhc0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fznU1y6Hzj6N4bePLjXbIJjnBlqUqt9b4wl9uV25tbnAmkE51skMJ20TSwAQ0NpVRDZEy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m6ol7rRrpzTNGNcg8q1PeVGcCv7B8f8Ap8uuanDgVk4MqmWigJ1hdFMgSiKEghKyAGZk6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kkxUacssc1tceY9D5z0/D0arabOXWUo2Su+i8lqy6I0OIEZQKoW1lEoy3yE5dONJYDtz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ziTjt1c+xeoYtMTjCBeU2SycZUCQ3Fw0RpkRJuprMKyNWsTl5u6V52HpKrPPy6+SzHOU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Q4/V5Jf0smuViCRFjimAmIEMEMQjIlAABEk62WEAtUGSSROKZJJjGCaQwDcpJUMEwBAC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NQiSK1aVBWBAsRBTiVlqKyUKk4xi2VLixtADEpRAiU5QZJxkScAsIskRcMAUbAr5nW5k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sLM2+6m1bZxkRJxSiq6Gs0Yujm1nscXPu6cfnkGu3NNMcoSLGpUoSVP1vkYZfQFxO5nU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kWyrkk5VyJuLHOt0KUQi4lS0RJ2YKjZPJE3VVXl3z/1XirI2QlrKhKKw9/4H2UemJ1qp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UuYQmogWIgoViVsiLiwkojhIRSIrJKQZdWWIYNvJXi+v8j63z953Zd3PtKNlMSt5+mNm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CSiNdla5pC1zcoPrwlEKHEiZFDTCKmqipKLb8QdW/iRl9C/PX5vajgnGxQa2CUSdaq1R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K1NAOJFSklFOwOVl75XnI+gw6zxed2sJp0VWUEWCcaZEJEQm65EiIjTiCYjEWuMkJNA0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QRIiiZFjEVvAlTABgkwEmDEMHCGoGOkMiLAEIUmCAqEbolbmRU7UIAEmEZRpRkgFNFNN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JuLGALmdTlzXKtqtx6C6m2W66mcXTrmNiK6debWY1zNTn8b0OLXPw663J78Gh6g4yLJQ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ucQl+h0+W9dm1FiIKUSbQk3CRMi6kJADBpkRhKmSIO2Is9tR5vlRlvMGCRGlr9N5rsR76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VRI3VTJACK6yddgCaEMHXNCJJENA4sYmLPpzy5eR1eQvN9P5n0fn7z6XJ6mOltF2WOb0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+7G9pXMcZqSFdtK1wto1iQzr50pIQA0wCJZIQCkhJgIksQZCNyiu6IX2Y4x17uIS9w418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GaUaiWyqiaYUhMhKGwoigYSMdVlyU4uxEw4+3Czz8e9TXGOvXZzTVVVIo1Y65JMikmJg1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s0y4AQyBgqYJIUhJiABEsDcmNCIk0kNoG0wBwhkAA2gixkWAKKpxUhzlEcXGGJgJiUgj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cEozGMCSRJNkZJjEyXP6OSa4E4Tx6C6qyWy6m+VzUkQwcWWZm1rMcm7NZzPH+68315cV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6500KiMowNAa8hH0E8F7XN0U6IlTaJCCyVdlCapuISnXVF1OG+zRfTKUaiT5nV8RZkra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N2HRH0yN9UoQtonGsjOvOaqrrCqxSIJwJRATkyBKIABBg2CCAMmjOubkdfiRi9H5v0vn7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Q53R5NnB9Hw+rL1NvM1430rc9ss65xCqdYqpwuZoOvmBKgBBxAkhBiFGaBqSoaUEDSYC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CUhJWVKXfo5BL37PPWr3K+ddGghdKnKRjr3qKbRGDo8602wxzLoqY2WFRONkVNFNOsOVh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+xzrKSnVZEvz0VSdZ46kUbIyGkSyQCEDakgAMBESDakmmkxtMbTAZDABMhMZFuIAhxYRj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bCBsBDFFwBKVRk3ECbqtyUNxkTakAIbAYkSQDy35ZriTrsx6HOLl0WZro0OExkWCCyNd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ldzn3HhDVl9PmZF1OyqymBYkCoCBpoJqPVdz5j3pfVq+mV12wCcJ0NTqEbQy8/c41R8/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Zh8R0+XrNyT0g0ocWiLUI+sxgpSLVSHaJiBxRIQRTiNgAAJhFiEyJITESiKi/CU+L24T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p2XK3O6Z1aLjhV+r8dXR3YtWOu/XzuhmzQojW66dN1VzMI9fM00ikgIyjQgRkQmkwcRZ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NMkJwJoRJWAiJCBg1TAGKoOSkttyRjq7PNwmvWrykz0V3C3ZuyyqSqu0ipWSql3pKFfS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LLuW2cjoaIxWWqXPVpVmCjr2155ehoriHUzamZONJoG4iTcWSTRMgGxuKgwJRCZELEEN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OADQAIBMpNkAMlEATiCaIsKscVDSATRKUJjnEGJE1FE3CQxAZNeKa40kY72yjbnRdXaW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YoSjqIGLFuzXPjeV2uL6PMAbzKcLKALEIUBQ2nYAopYS7/Z+Iqr6NTye5m0NgyQDhApz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dTphY+h4pOQD3JzqmCAIyiKuwj6YXuVuDpTEOsAABgJNDSYxMQwUZwHFsY0Iy+YOx5iK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t8fr+X1btNGjOsPK6niOnP2VPlNidzbzejz739Llb40EI5sI12ay1XO4aZvimFiARAAI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IkAraAGkBpZJpAAQ0MAGCsAASMQJAiTa08roc6XZupvsL6Gu7RyFm9q3z8Y9PLy/Ql69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OISjJCJBWTSRaIlCSVjQ4yKz5OjKziz6iTlU9uquNHvVWchdaisJeVoi2RGAEyM3KBMH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JKQwUNpkJAJSCLAHFjUSpRGJNiYhiBkXEozmVylEGgaIEnEJoCYmHP6PNmuW1PHonZXP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SGJolKNkUFAgKpqzyvm/beJ9HlYzpicoumNWEZKUTQNBOIkqlCS64tXMN2NL7zV817eb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NA0AmMw+A7XF1BoslKEhpxGgI21OPqRByyE6iSQKUSTTATCMoiEyTUhKQJCCNvJOp5rm8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VQhZVm93scXq+X1dO7JbN0eB9t5LpyovzO59Z0OZ0uPfTOMY3UusV1FtkbarrzYLfJ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LUTgSTapjBoRsAQkcotpggQJJOJNICUEthTajHFBAIEDSXHi0xl6DlHUbi4aaE4iSEKR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8KOdelPNWL6JcvVm6kSisSSQMihqWQsKm4U0kZ7XMahJNtuDn13zypZrJLcSnOIuaAAQ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TGhiY4ABEojQAJVIqC6uINxZIiwSgWOtFzrcW255FtckAAlJCQwsrkSQyfM6fNmuXKMs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U2rKUZEp12DqlTcuKp0vIuFGVVkfnf0bwPXz5JB35TlGdCZZECUTAQDjKJWDNSDUEAoy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/zX0Gb6cjNXEcGTZ4tOMShuMUgnFji0NNBXZCPp1mLbK5RVTjGwgrERnAJAAmiLTLBO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5OlzU9RTTHKITBKqL8+b2+jzd3m9PStz3TXO832OH056utwNrPV6XJ63LvslXPNsg1ZG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cpIWsDQgACGMTE0KJixaaOcWNSSJMEpJYsFTiIwaSTawU4BVYymxhKSEYCwTYqrM5nsp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lsKxJRbENKJoHGSSEK4sSMLghdWROqQdXd5yWddyPKoO/LjdOW1UTidUgsUBSLrTq5DVZ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yeiYgYllEBKSkhCyJAtVQU4ikmMSiREGIGkqAQhKpCIkosaGQUmRcpEWnDcWTEiUq2Tg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Mny+pws7qV1Oe9llVssmhbZV2RKdc0jSV6hj0cXU7s8eiWVciyPivb+Q6ceLKMu/CbUq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aHFoqaZqHHUE0CYRUlEZDF6HzpH0aPg/US2+G3YrFXZXTshYRYAhDEBGUD3Hc8r6qWMo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SKZSgSLKwamKzleXO95ap2SrnCwBiaCTTJOLVVXV5vp+ly+j5/VGWzjHncmk3zocLDs9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2wtzVVOpmemuVIRviOLuW00AATQozQpJq00NMAUkk4sBoQ0RbYo2Ii3NYSGqhZFGnIUbE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V5dWKFpzbVlBqxDCLBYzGNpoJoUkDABoRtANIaaUBomIBipsh7MIdmfDuzrqV5r5dO3M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jAVV2uISAUSpLVC4imhRsRBtAkA2iIRpJBJRKCMgBQ2mMiEmpACGBA0EgYlJlcoskkxg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zvHKp576b8tstsRrO2mSWkArruhqU+O9j5/fPob+T0pq+ULZYcD0GG8/BuE/T5pThPRg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EZRK5RlGqLW4JoBMiCgkgYIUJRRoCMJQlsnXOmAKM0RAHFh2fb/PPo0QEwagTG1GgmiZ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7yXHnYposGAQsrAAGASiEnGSyhIjtdnyfovP6et43fxrIKcbJwu1Z11Olz+ly7X2Vzkh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qQzfCIFgxoEkRGAAAIGkMQScGTIskkyQpqmBEaG4sBSUIBKUZCBjrsgEZJFGQlGLbjll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BoYSSLYgJq0FCcYkIRoYDQAiQAA1QwTBAYoAAmiTFi2S3FIdSSJWmESQRGiMZNIsQMCMk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QhChOBFhSBDREk0Q2mCchSTAYRbUJsBpqIYAIEgiMIyEPmdLnTeOmyWe8NOXRGmNbJXU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WY76s2+cJ4Ni7b6LM7VViufA5u9wPT5Z2QnvLApJkiQKDCKlCISTNAG4IAIsQ4yEosAS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UZZzrspgkcWLEAABfUvln0SXcRaSIsZZjXYeU4B7DzWB2RY7CSkDQAIlCcAABgDTGhkk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X0MbyPsQx2y36jOtPS5PVxvVKuczU6NVmjNopuZTFviIYNNGmgQEXJCjIEMEpBFoJNMJ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CQwBg0xAyCmiFkUSBpFSRGMqkrz6MMt+3LqAkWwViSClAYJGIGRY3GQiSGmhtMBoBpQC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EiNAwUQKAHUImbJxZJAEZRQiwQNRDEmkISiAgABRkqgrAg7EVK2BBtA0xKSJisIhIhNS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4AgG4tGgCEoKUXhwLxY9ELHRLqux6xaKrJZRkkQ1XK4xl689ezm7petoz6cdCu2hOP5L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lGXXlIChOEo4zEwRQnAgxy3NG4AAgEIkGmAK1RlGQTCuM4Suyu2hCRiFTQE4SF6/yHal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2nC8jI28+askgpjBMYwBoAAJRGRABoJCBuLGAVKzZz3Lpw1cPTKvXHO4KyJDfjknRKK0n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1XmJmsxkhG0IwBKYIaEmgGgAE2CYwaajTUaYAhuKJWVMlKAAMBMjOMUmQCMHnSnFoUu64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2NkCUQGEWAmBJxAU4gCJNMYgBpQCk4sbSG4kNjE2gQKCDotPIaFYgaATTEwBNIgCMWCB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gIgCAGIHKAWxTFNOCUZKMRKIiUQBoBwY4oQBmPl+h83nrszTrnRb+T0I1yqbWmIkdNt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hdxOZLN7mrBbntpzkLMvkfX+P7eaNkJ9eTAEnAJwkskCKMokAJbwNQApKShJpBpgAsYu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W12UkxBMWIASjIQMkKBKdFpMTRg6GCkotGgGgBNEpRkVsBMAaYNMYglOqcu/fwZ8uvqa+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fS0y8K70SuObZuGeZfriQkiwcRGJqNA3WFpW0kCGhAMEAEkiQAJpW0A0xpNZRkkBpWgS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aINCKq3OvI0YurG8TGJiYCAEwpRsikCYQJMhJgOIAxQCgEMTJJIEwAQ3EhuKJkQkIViD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MUBDBiTEUWEEwSapNgk4jAIkkRadIEAmDSAFDIyGhRZKqS2utkkgTQNxATEEAOIPndCS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teNexLHpm9cosdF9Vee4/Ty9OLuhM6l+Lfjoidpg8X9C8b1486UX24WJA67KiTGAmJSi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BQmRFSigDEMWClCmJxXCcIsnXZQmIm2QU4KhgNARaFZCUWsVMSJOAWSqnYwAQAhE7KrC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YNkqk2RthOJ/RfnX0TluA1iyUWjaiTjOsUZQENikhRNUkwAcNAjcWNExExaycRMEIyiS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poRKI0IGgBOLEpEYWVkMunnVzuzyPQRJjAAE0A0JxKmotGIBoGgAABoaZbFNAACGCAYn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TBkQ6yDNYmNRatCJADBBGSEmEYyiAxExUoyQhoEAA6jGURpgJwhggFIaCHJBJxatohiV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IBoDz3o+JN04engnS7Xm0rrnXZKZ9ee3z8DJ046s2LQbO9welnfT0wuXH5D1nkN8+aKX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4jGhoRKDSxGRYw1BNDBIJANMIyVqhKMMTSEJ1rOyEwGIMRFCUAAEMTgEFjrdWJSEICyqRc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rKyuxIqURoAaYNEOyuZKUJK5wkH0j5x9J5aqTjzoAIUi+i2yXnvRRSlCNScJEnBkkpCk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asAItIJgJoAZGURW0RYQZOMUSQgAGATaB1SiR4fY4dT7fI65YJwNMQAIQAUmJCUWAmoN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U40AA0xKSExwgEBgAgTQhh1AedoAAAExoSNCGIUQCAQAEBSTQAERgmQppSEESUWoTYBJ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pZiAQkGgkRRJRYCYAgy6ZHCFPPbD1OXsXoW0X53ZVbXbweZ3MPTjl0EFc5aV27MbTN4j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94bQEWWCYIYqjKMApFjiaggQaZEaAAFJChKINMjXZWs51WgDRNBAcVRFxbEZElEaAAY5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tlEsYkNArsrnZKFkBDiSExMIbTJyhNZNMPo/zj6Ny1BOPOjiEoRC2EUsgVIEIYMQOVbL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MAbSWSQiTawckgm1imQKSGgAkhEogmA2DQhMiR8x6Dzdnc3V6FUkQNAJoQAJlghqmgaS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iFE1STAGCGoJQkgAIaBpgAIkHRAzpiBoStwaMECaAQNNKDESAGmKMo0m4iZEcWCUkCYC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0ACYxI0ZxDEwTiA2IAcXYUjZm4npOHN5gjOnS18/dN3V2wt52TocrXPVTXG56U+b1CfW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c3vimyEtRuLAZYmAk0qjJRGyEiaHqIGiYAmERglJEYyiAAoWRWNlcyYhGgI120yqUZRY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2AJiAHJMm4ysBoQ0OUXV0JIgNAADHAwJShIsAU+jfOPovLQM52CmiqNqIq2CxbKE0JND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KiyVckm4skmEWAALCQ0SGqlFwxogWAhO2QAhkkRgk2Qqvrs5fH6OA9RZVcoNQAgGiI42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LZTQiSBHEBpoEK2SAGnAAiEDEANA0wAGIOik86mkKAgBom0IaENiAAECYJioTQkwiCHG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DAEDQiRFwAgQAmxAyI0MQOLYOICCnCc48qdDlTru18/W3vnmvmqse6uznZOvmRdbnZmf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P+b1+R3xQyNk2ihhSGkSlGUQCnGVSQ7E00QAwBJgRaFGSEAOLZWwJpBITI03VSxlF5s5Q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QAAAScWTlEskACAGmWThOoJoQMTREyLJSjIsAWP0P577zlrW4vnUhAmhxYsVKNIYRABS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mnDlFpMiEnWLNMEmkAQ5wkSQNCaBpgNIKSgTiE4lFNtJwdOHoHTsrklgMScSSIji0QYD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GiNDATEgmKADTYkxIjQ0MHGRGQhtIYw2tPO2hgAJjBMRKSEhEiKJkQbSpoIFJEQVIQOL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oScRoUSIyAjITTEEhJxAAAYSUQExMAZIM94cGj0+Vvl3xxTp03zNbWyKsWujoRTkeg5m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nme/BQsrsYFMQMAigAGDRY2nSAQBDaAQAmgjJEQRJpkVJCGgYEara5YtPNkJ1Y4OxtI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XY0wQ0CaLZ121FTgICAAGmSlFlsoTWPtvE+u567Uba+ViARU4iTBJxUTVAAhoGgEATUg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SAcQkhDEDaauUQkIBgNCATgTVhEBY9eJeD6Hz3qSU00GIcZRAIjTCKlEcoNWkRJoGgoT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o0IxA2mJSQhghoBAAEiIdJBnQwJRENgDiwi4gNEWmJxmRZEkKZEaFCUKCUUEADiAwTjI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cZSpoJkWNJDbgSTQDQ2kjTkQEEiUQaYpKJKSdE4NcmHtKXzi9Ha1wn24JzuhITz3i/de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RgiQFAMrUgQwTCxgUEogOZBEiKAFJCUokQiTcAkCAaGILPRcv2nPXzCVc7JuMqUotJgq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hImxVIIjGBGSHdVNLISKgDiIwAkKSkTnCcsfU+V9ZjXejZXxsUOkwIxsgCTIjKQgFKIJ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FxJNDcGSEhgxMQNMGpDBAxDcbCBJkFKIJhFSgHJ6fHKPQ8HulgmSEEouI4tCaYozgoES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lZFgOKMaUGgARkZKwSMESi0CaAIkk0MYf//EADQQAAIBAgUBBwQCAgMBAQEBAAABAgM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BRMiMDIzQRQ0QFAjQiRwFUNgBjUlRP/aAAgBAQABBQL8jEcYXnEe3ew3mkV/azZg91Dh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uA5hLSPk+eUiGUs4c/7jxHGF9yv7VhZp7VvazZ/89FSq4iHdVoq6a2RJETF09M+z+Xyf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1cWUeRf7ixHpw/uV/aPlvdC2K/t5s7InoxmP3xSqwitd0OXhjs8Xc7P9VthHzsie5Ets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q/ow/u1/aJDFwVvazZhm1KpduC0nOTjYfqxvqwMtLjx8rKTOSOSFlHkXSv8Abtf0UPer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9n4zw/IkPY3Gf9mN9zAeu4zhDyhmso8i/wBYP9e863t0fere1LjlZJbVHel0UBnKlkl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f6sr7jFzHNZR5/3HW9un79T2hvKSsR9E/bWbMPyR4yfCXj7SVn2b6/nKRyLmOUxZLn/c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9r4tYsfPCk7082YflsjxlIp+rtU7O9QxZogLmq3rWUeepf7dq+3H7iXtJFT03Qtmy38Wb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3Xudq+ns71vmYzksMp5S3FlHkX+4qvt//wCmXtwVyTGfCV1JeDNlDkWVzUc1O1eOzvWP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R5F/uKp6H9y/REsfNtqfpl6Pn4GYfmwjkfH9YevtU7O9ZLpp+oYso8/7jqeif3H9BcEkL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1PlZWPj+/a0bLs/3L9N23D1EuFkuf9ZL9jP25+9/RIl4XbcXD3j85Mw/qa34GcEuf7dq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4hkT50lyHqeSyj1r/AG7L26nuL0MqC4T8T8L3a+cqjsYV7stcR/a93cxspaOz/cRI+RcL1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i6V/t2Xoq+5H0Mn6SMSoJeF+rKRh145ET0vlSFzjvT2f7v8AVly+cfWMjyLkX+4peirz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KxLcXEvWuBmH9RwnlHiHqxr8PZ3vPKJLngViPrJEcl/rL5/Yy9FXmn6Pi/hvstyRHifuR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I/rT5xysdne/8zPgZbdesqEcl/uSrLTSlK6oTU6TRwW3RJuRBFX3VkzD+r5Q1c4Lu69e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5Lb22prx/9hPhZL/cj3jiFeWGjppuW/OXwiPFf3lkzD+vO1iwvVj+ezvfts+C4rkWf9iJ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K5R9HDiX3Fe8div7+TMP6vmwnvYjzY7Q57N2rx3i93luRdxeu2Syj1r/bvxW5o+j+zP67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fWUjD+tnwralzVlpdN3Mc7ywH3H9alPSvguKIvcQxZI+F/uOsYf0WJCW3AkIxP3EcpGG9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JRbji46DAfcLwkpOeWm6vYewvcGLJZLpX+qX+1rc4f0cFri4XC5RivuI5Mou0oSUkWs0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sB9xZpxR8nwkf9oxZLJf7iRW5w/pkt4vLUR2IGM+5Ulkyh64JRXyh3tGWlLxS7Q9XZu2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fgW5L32fCyQuF0r/AG6ir6sPxtc5Pi5QkYqXeYhcjMP7vzewuNyq7FDxHaC8WB+5n6vm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3x8LJC46V/tiU7EJKXRVn3dPU5mH4s9T5jEkiOyULmOSjiVyOBQ9227uLhkzAxXddq20Y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iiSsoemfvj4WSFx/tSxpLGktm+CsVNoUMaaoMvExWJpypq6hh6qTo7tpp+IkJEXv2j90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pxna5hHan2oYL7gk9xItcWyq/cnwskLjpX+zkdr4yoq9LEVWOck5zc6VDG1aU1isOyM6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KqtGs/BHxNVFCLr3IDntQpeKJLi2y3cXtHntL7tLJsoe9wSiWLbyj4Kb/g7fUPpMD9zP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t90x8LJC4/2mue16ThjaW4uKSbhqMN2ZVxNPEdkV8PHsqcvpqM+7U6moq+3JFFRZc0XF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W2raDEmRO1PuoX1EoXdD3XufMSO5VX8WHiu5xsnIwX3Lyb0kHcjxGzeI+6Fmhcf7UxeH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n/xdW0OynaXZFLTTqVcFHGYp4irQr90KvFp1SU2yTuqS2jzGLZoKasbd47XdtKvbURO1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0Pd4LG1ktpL+Oh7eM9WD+5kt7b73hsRImK+76ELj/aty5fLHT04OoyPPZ8NRUhKJpmyN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miXq5e0cobSj6u1fuonyyh7qRBEYklvORFWjjPVg/ub+LSaTTtERjPu2uhC4/wBs4uDq4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93h5wTWndRNJD05ImrmljvJW2TKZ2r9ys6PvOJHYSMQrSki9oYybbwn3UkJie7EtomN+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JwCqSo4ONKfIxq0hop8WLFi+mTuSPhQ1EVY7X+4jkzD+9PaTIc4yX8k91BeHFfcYb7ls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x33j6ELj/bdUh6UVecqfGSJr+TU0avFc1Xcdztj3454f7io/E+UVtxelenF/c4f7mW2S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QiPHSv8Aa1UpO2VT05U+MkSXjFY0lPmD37Y95Z0PekyBqNVxyd48Y37rDfcZWLZI7S+5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mPPw+FA0roRPaXxBGm7tYW52urVFnS93ciPiHq0od2Y/7qh9w+hcR57V97oRHj/bdRZR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QOVOGoSO2PWs6fruRe99rEUrWZ2h91R98R85QO1vcR8/IiPC/23P0kOtE/Vzk7Goj6e2O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x8f24Gnq7T+6pe//AEXAsona/qWXyIjwv9ty9JDnrqe4hLeXKdxNW7XFnH1xL2Iy3man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n71/CIWUTtgXLHyIh/t6PPXU92fhae1vCoi47Td3nH1xPm6vKSZFJtvftT7iHuwa0rJC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yRDjpX+13z5FT3GiXMuPhHacNObF64u0RIUdobP57V95e5/SO4uRMgztj2+hEP8AbsuS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39J8Q3KZ2t6FlfZT8ajeEVuf14Jx8favr/tzTi7Dd2hEDtb22O+mHAiAv9uTyh11fWns9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b0o56d1fTeRBI3vU2HLbtXn5T/i1CE99hHavtCI5IgL/AG5Lgh11fUNXy4NWo7R+3XRR9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sjtfdf2/6eBPfgXK2O1fa6EQF/rD4/V/Aueqq7Sui7GNO0Ynak5a10UPaZbKpurWO1PQ+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zWrp3fa3sD5yRD/b3yl1z3aiiySRMR2p76z+cO/4i+yfhjLenY7W9plH2v7PcQtyPr7Y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9y2vkndR4fqfr7V91c5NGG9liymi9o9qfbvjCWeGW2W0jYS37TqasKuMkIh/ub5JbC4y7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RXKylwo3O1F/jvjBL+KL8S5sRImP3oLj5EIgL/cryvuX2W52qIeeD9nLazHc7R+2+MF7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V7GOf+MuG9xCIC/3NIQxiO1eOjBe0kWZ8DO0ftPjBfbckeOUuIpN4/2Iel8iEQ/3NLJD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YD2ocrdy2yiY5f4v9cD9oleMdk3ZxkQZjfZpvwyWSyjz1L/b76u1F/D0YD2xc/PzwY7fC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8HLnxe0cU/8AHp8SF6llHn/cqLjy4y7T+36Oz/TfJ5RRjI/4v9cF9pwuRrfw5V/t6Xpm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5Vw+ntHfCrNnZ/HMk3Zi4Wxi3fC/17P+0PmbEvDT9Nb24emW8SIiPP8AuVPNXuXMfvhF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vZudlb4d8k+J7Ri7RnvRp+iQxZR/3V8GN+0WbOzyxc/tLluxV3oHZP2ubP6NfwUvRIkI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+cvnGL/Gjmzs4Yt0uCW7q27s7J+3Pm+75J+1R9DJCyjz/uWn7lSO7WXIzE74bNnZ/LYk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Pz2T7Atl823sf0pcMkLKP+5k7Sqy35GLYkVfYWSGdn+pc32+Pi9nPh89j+3sbWPn+zW1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zVOLjEN3yn7Xzkzs/wBfQ3eb4fq7K9qN01vlLiA+IH9Xayyjkv8AclX0R3T5OC4/b+c8B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Ykv5P6y9fZHpito7Ce6uynwuIHw/Sslkv9yVvbV9Px8JiP6y9zPs73nuJ+Gnsrp5PZT9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5WSFtFELkPV8P0xyQv9y1fbXoltmiHFXatn2d79V722vsz1CKnu9j+p8vmyGsk9oev5n6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3D25CJCKe5ifucmdn+/L1DV0xZYj7jsb3Y7lyUXeSyg7idqu16npXAhf7ll6Ie02WLCe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eB9+pe3wsr+OoYj7jsf31GxK9yT1DXgpk1/NZqKldZIX+5fjDau5Wf8AZO7xn3OeCko4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2TlaccVtieyPud2fHArkr2gmnVdq17rgjkhf7lfFJ3gskh7SRjvuc8N7sdWjkQ9snsY/7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RQ7lyHiK6Xf6bR3I5IX+5filsQ3eU+Y8Y77nPC/c33icOY+E7x7R+77OdsW0J7rllvFw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UMkL/c0eYPxMsSKbO0fuFnhPuXbVbcfL4Vu77TX+Z2ftjL3ldJrZfFrD9eM2xNtrWcOB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HaH3Czw33FkmsvlkHaHav3eC+7k/FNXI2Hu5XZZnaHvU/CJ3cMkL/WD/AClZ/mJXJLdck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fdrOj7xZi4sT5p+jtX7vDfdyG2QtE1rU+b74/37D5jkhcf7J4I15ojXhL8rgluIiT5je/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bkS5O5S9PbK/yMP9w3Y3Pm56kucf7srjIZRI/wCsH+Y0R1RccQ0RqQmW/Ga6JEOe0/vF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4REuaasdte/S2ryjdW24be8Y2jsnjvcGQyQv9YP8APsRnOJHECnCX4rEs0dqfeLOPrTtB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A7b+4h72pnKaNSte5ZJ471HzDJEeP9Xv9FpuRTg44iLFZ/g/DXQue0nfF5/2j6eT5e7t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/H3P6vZRRPhcT4xl9IyPIiP8ArB/lKpVgRxCFOMiUreQtiNeSI1oS8/4EPJc9pq2Kz+Ye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1eP+2r+PiKN76NvSdobxGLJEeP8AZLR3Y6UTunGSnJCafkWE5RI4kjUhMt5cSXKyYjtf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RLEVddvLwMhvTd77amiUmLxLHeyfKyRH/ZU6MJDw7iOLWTQ6cWaZI1WE79cjSRqVIEMT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pZ8D4jz2v94s2UX/AA+o02EfED/6D7eRB+D5tu7tSXhjsY5fwrg+REf11/COWzZJ2HL+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/wDa/P5sqUWSpSRxnKnFmmaNa6Xl8TskiNecSNeEupkPRyNZxO1/vFmyh9tDYivFpY1p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xSdsMuXsWJM2tjft1xmiP6v5v4nw3ZPYhLVTqTtCvPZVv8aVTw9+nLvf5dfg1XoOROXh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OxX6DklSiyVKSG7FzkcEeNCqLJ75STdOov4pVYQaZa5Gc6co4ojOMuin7WTyR2x93mzC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eT1ZduR/w5cYXfDPZ/Nryk7EEY9/48eB5Ijkv039UVBTWq94zl4ZSMS/4lUSUauuvOV6M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3i1utanGp4aVXxqrdTrXTr/49OpeldJXE/HDeKd/9IuzJUYsdGaOCw4ndnjiak8qnpnT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lciW8a1SBDERZs1SX8Ul0I7Y+7yYzB/aXd/7Rjd3Rc7Y/wDz3xgpf4rvq+Wh8tXMav8A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CIi/TRdx7F9qs9NOMrSo1FB16towk7V6uqn3l6NOoyVbdOxJ+BM1FKWmlRqjnpw852Wv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jU2o1NboVNUNVkt0/wDSXI6MWOlJCNFx0h0rFWbi1JSGiKsPdUqLp5RnGQxakYfH6FDE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u2fu85GCf+HLd8tzsv6p2XajcuzmYHfBX2ix7lvE1vil/iw9LyQiIv0nIyatKrURKd6d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TZQxFbVRhW8OIqXhq8KY34L53HJ6NWmMpvupS8F7Gsp1G6neuyq6aWGkkRqXdJmu8k9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R+i0jliKRDEU5Fk1iKKtHEyi4V4SyaNN1CjCk60nGnlYhWrUyOORTrU6ppO2/u85HZ32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tH7BnZl/oZSRsorcSd5+rEL/AB4enJCI5L9F8XuN+KbXd1ShUThKTlU16Z15Xw7kIdS5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N3yuXLilYTFLenU8MJ799pamU5+KPH+lLk6VOoSwTiVoYlJ2vpRGUokcSyFaMiW6/rEe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7R1Yms04l8mdk74OQiKuRskdob4H+vZbtgXLdI+Y8v1YmV6VP05IRHJfoW9nPROMlrW1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SfeOZq8WuP0pfN9NxcX6b5XKbFVSpxq+BVtJg7xUJbqVy+6/0rcq4ejWKvZjRPD1qZfK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c523zaTJYaJKjOJI7E3wdVWkcCNEpHaFOUMD/Xsv7GwvEv7M2JrVSp+jJCI/olvGctLr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q05xkYz1KWmpJ3be7ZcfkpjyWV8vm4p6Xfe5Sd5wntTbY638kXvGV/8ATFyrQpVSp2aK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7pcZxkW65wjMwdZYIouGJh3ERU4Issu1P/z3x2R9i/THKwrIa1QpenJCFkvz4y1Cqlbe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n/JjJuD72KqObnUbvJvJeWvIvkmXI7ug/472nCfdpS8NKWy/01clShIdBojSqSMQrG6IV5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Lqr+x2TeNCnjq0SnjqUyLTRjVfCf07EV8EyBxFjRVqd3CnwMWURC/NZVqaSUrqtU313b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r/FqIvx/LzbF576qT8dGXdwVV3w7FV72dCTnJbL/ANL8/tsE/DVp06hiOyKcit2biKZK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QxEJGzzrex2V9rlTlOm6XaDMRiaMsLZqPYVTTGsv5Ehj5jsWUlT4GIRHJfm33rHed1Xr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8uTcPnrfQ+l+Qs6b0uMrEXqKd6k51bxwr7unCbmUnq/9L8/tsHy9WvKrRp1VW7JpyMbh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lEhipIhXhMrex2V9r0yhGRgakcIo1oVVpLeJ83vG20MnyhERfnVp6XKpoMRHWanOm2XH1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ly/hTZh76+G6rMP4Y6k5f6aw3NxvxZ//AEH2hKemV5H8jP5rYWp3FOnWhLr0kMRVplLH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iHJLkRHJfmNalidlKUjVJRrrxJ+dcXk3zWV877ZRuUfDKpiNLwzjFrESvTctMb/+j+f22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e+zbcyEIrJow+HqYidbD1qLIzlEjiSNaM+qxaxHE1IlDF0mX/kJiERFmvyne1aCrxrzc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kX6F+JB2JVGyD8dGU51qVO7c1qg3Nf8Aovn9tQ54hR36O2qzr0xZSP8A5/3iv2fQrFbs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KM5RI4pIjOM+l8IkjQyUWIQhC/MbaJvXLtK0jgWzqeJdT/MbLkFcoeCHfSpwp1Uo05if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o6YEmYirKvW7WpqHZosmdgv/ACM2rrEdn0KxW7LrUyrzHZxqziRxKIzjLL4h6nxBtqXO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bivDHFVVUhlTnobVup+Sh+autPSpVpMlJow7kUpWKS8P+mIx1kJKMLocjG15QjhKMcLS7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LOw3/mZt3TlYg2Ypf5XZ+E+qqV+za9MknFka04kcUrUpJt7kdhkuDSK4qjQpp/mYqneN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JuX8u4iN4uFOdSFFR00Upf8Aovn9tR9yS0sTKcIwnfftJXwKEfMmdhv/ADRsbHxcjzjP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YVFW7MpSKvZ9emPZkKs0KvcpyV5cu14vdHy1dJyiRrikn+RKXiqVGztCFx/qEUZ6JwrO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o05qX/ofn9thvfxA+FknvjN8GskSOxfvyZJ5wMerY/sN/wCS9iJLm5UhSqlbsykx4OvG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vRSuU7kjgkR3drCm0/xUY723iO9K1R1G/wBPcRHhVXajUgoYeNyDu/8A0Hz+2w/vVleM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jxkzst2xwxpnxKcIlOtTZiuz6mIxeC7OlhammbFTO7QqcUKCRJWPQ504TVXsyjIr9nV6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TLxkmI5Pn8WULOtKcV2hSdOrr1jX6qnpvhalOmpYi5gpXI2/9Auf22H9+fpe4kMV7zt3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/TzIYGUjD4J0qnfVmfzs0VZONGUj6ajeMIRUOOt7yzlSp1FX7LpsxlHF4YnWryjCtKJTx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pc/i2TMZG7r6o05Wvf8AHsW/C4EaoFHEwKb/APQL9soSZToVNVTFU1KVadteKY44qS+l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oxFSpI8KLlyTE28pSsIg7zJMchyIvO6JVacCWOw0R9pYYl2rSH2pUP8AksQypiKtVaIz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TnCWFWst13Lly/lyizXCcq9PVTqJyck15NixYsWLdNs7CWVsrFsreahGBsnhO80/+fX6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LQaVZU6rFhakhYSnFqjRIwjEWxezniVeVSxqL7ny8r7J73u4li2TqUoEu0cLEl2vgyXb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7YxJLtTFyJY3EyP5JEYsUGKmxUzuhUokacBxWiph60HxnYp4qvSKXazRSx9CqKSeV+q5q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TVZLFxrzrVW33iGoXH0JFixpNDLGg0Gk7s7sVM7s0Gg0mk0jRpNJoO7NI0NebRqTiYOE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JjkpQit3JqdVsoVJd1NTlUrUo1xbEqMLUm2bmk0s0k3BE8Th0S7SwkU+1qCH2wyXa1dk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yLzkRoTkTpShKjTlUqLsmRHsumR7Pw6FhsPE0Uop1EVXetcb2TLikKQmaidGlUKnZ1Nl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TzaFWqUzC4mU6Sqo1LK5fpuahTNRfKVypUV6+u873aceqxCIolhRLFjSaSxYtlYaLDLG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ZYaJRJLzKcoxWAxDco8f6Ml6WJnxE+Gt7JDnTHisPEfaWERPtigl/wAvZS7Wrsl2limS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kUTQxR8UeyKSiuzcIiVHB0zvKEFLFIWMlfGz1VsK7YiTYmT4lzN7SkN3mfGaEXLmo1lW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XZLYfGB9jJSZrL+TqFI1XK1ed8RSnaToTWL7pR6UiCEixpFEt02LddixYsWLZtEo7NFv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W1/oyo7Ui9xCKtSNCjVx2IrT75MoVKepuznGpr7moz6aQsMj6amU40kVrd6XLi9Ua60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X3lRdq034NW9SokSrxKmITHMT8Q+hZXLly5cxdFV6bTi2Mw8dFFcLouai/kXJyK9SVOV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ihFsrCyeayt0WLdFsn0Phq2T8rsmMrxiv/Prn9bW3w39fhRYkdtYzv6uXZeH72rqMT9w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d5RP7Qf8fe2J1ByG8qvMX4+/rGqozRNioTZHBzZHAGKo9xV8u2XaGH1ZS4p+1F5RLdVy/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4bW8RFR6oiRFCRbpsW/AaLZMaGh+V2a96bcl/oyr9qn4Bs7Yxbw9FKyKVN1alOEaNJGL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2VYaM0J7qo9OplmxUpNRw7ZRwmur2pS7mtD1ww8FFUYIUYro7UX8nRpEi2Vy5qNQ3l2h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UJCysaS2di3TKRKWhY/EWpSd+lECIl5tvNayaJoY+tFNRvgIQvG+ltf8Anl+un9tSd8PB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7iayw8h0LHZ9DuoCMZ9xIm8oIijtFWV9suHh6Dklh42VI0oUbEINS7fT00/ca20iWy2LC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8hljF8Mw3sRRFFiPRY0ls7Fh7EntWekqyvLpSIoghIt5r8p9DGS5fWjB4fXLCRaNNml/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eEtpXa1a9aDTEKPe1M8b783lCJGJRg5S7W2lYRa41ZYOC+kUCyNJYZ279vT9x2s7WLMuR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xYt04mN4y5wn28OIZLyLFiw0iu6dsbLd9USKIRF+Ey/ksaKg+lZUYpxw+Gd4JpRX/n1+u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/wDt2lvitJ3k4LBPVhc+0PuZbtLeESKu6K0v/wCh0ujlJ6STusD9ly7dHbr/AMVetvw3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Wd6eXyIj026MQtqnrwX20CHmbDiitHfH2Us+MkRRSWyWb67ZW/CZJD6k7EZyvgcTcp1EyD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1ensiV+z6FGNJY/7hk14ezvtM+0Pe0704XILalASO3ftts58dn/Y8ZXOSPPbn2vzF/xy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L+DoQheRiHZVvdwP28CJHJeSyUdqilbGR0yfTAUSmvCl+FYt5bJkx9VKClLD9nw000qa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f4lPc7Ef+GzH+4Pjsz7bPHe6kQXhowIxGdtb4TTfJq6asuzvsW8rGyWx239kU/bkzguc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NCIi60Yv263udn+xEiLND8j4qydsfT0rJ5IjzBXVJZMZcv8AgPovlffJ5TRND6+zoSqP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bS9XYjXc0qVq2PXiy7M9vPHe8iC8NEixnbP2V2Iey5XZu+BWw3vfZK65O2F//ADilL+C++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t0IiLOw0WLCRjV/BW9zs72kQ6F5N3eo1CGOnqqD6ILehxHZkmkSqI1jqnenfHeneGpPyb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d+d4d6KRdkJl82VES6qSWrCYOoUZb7/6Np89kfcqvCVXF27yUDuzs/wzzxvvRW69NMRL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9uy/sXx8tieydl2vv2eYdXoPZoRyI7SX+NlYsJEc/npxn29f3OzfbiRyXlu5iaeqOIe7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T2qyROyU6g2ajUamKpIjUsRq3IyuJ9MpDmydSQ2y7zRGI0IUrCeTKiJLqpbmCjKm46mRW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Lv8A8ltCWM8RFXWm5RWnGZ4xfyxQltER89rb4JFroZ2XvgnsXQjTs2dqf/nmFf8AjHqW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0+M0RzQ80fGKV6FbDSlLAU5wUBZLNeRysVHWV6Cp0XznBEIlPKvPSpORIdhosWFEsRiI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TezZa44Gg7o7o7tojcs8rbRFlImhrppy8eAhrhGZt/o2n6sE7dsVa8O9xbtGE9QrSKi04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C9IvSuO0/sEQyZ2X9p/ZW1aWxlrHan2RhftNhljkSMf8AaLoRHrWdkWQ6cTu81kvJ0Nvt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GUoJnc3O7JQSO7RoQ6aNFjSKJYWV2OREuSNJbKwkWysiyNJoNG6yZMqLphzg1HRS1r/R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P8ANiox7ulU0lOor1FKWNznHVUVJp6bL4i7wjz2l9kiGUjsr7T5fC9KLnaX2Jgd8ISLZ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Ij1LrQ8lmvIrfyGP0t9FIpkMpI3ipWkaDSOyHEcRwLZrJkcmulCQkWy4OTTk1lNbTHnb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FWyv/oyHql4O3dMu/r2lh4CKL/medFeNveTygf37R+yXEMpcdk/bSQ+L+G/hMfvgomA+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faLJZIjkh5roWTES6V12Kk1GGIiyS3EMpFNC2yeVi2VSKmXysNFslla5Z3XVEvlfNPpZ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KHZ1VThB26L9Fy/+hY84t6e2by112ynxcoP+d51ZOB3ly6aiyI/V2h9lHiPJI7I+3ufA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fYjL5LYxTvhlkskLpXWxZPJeVPxuUUypAZxFlPmnwMZcTLj6Llx5IsWLFtiQ810XzT6G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EFqW3kX/ANDQ5x//AO3P23H/ABqb2vG1L33njHZRYiBAlzjfso8Lklx2P7Pzk8sV9rE7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jEr/ABlwLJCF0R8hZPpXUzT4cS7UsRR0kiXBD1UvT8EsooqVoQJ41EsZM+qqH1VQhihP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MkSrFSrUvrkd5NEMRUShiYyL3yQuit6XznQpqcMDUult/o6PPaf/AOzSjqpxjahHgpe68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zEW7xX2seFk+Ox/atu3HOxiPYR2X9kfA+I7mI+2jws0IWa8t9K8iaO0Uo0mfGWG9sZIl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NulS2xNLSynHVJ0Vo8VKVKSqxaIC6GTV0o71pb0kr16d8oQcpaIwp1KabhrgQqXELore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fLu591paStnf/AM4/10ee1du11PwarQXJD1PJGO+3iRlYTuQ4RiPto8LJ8djeliRxnWV6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XfDx4yWUeiPmPzHZGMp6qTi7SHlg96KQ4lREqUpOjhoRKlGDU6Fhwlb6dXjDSeIdLUUq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nm8u4iaIosjukKgdyjQNGkgLor+gWVNR75UVCpg/bsW/8+/10ee2f/1KEv4r6V/cvv8A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yMlZE/YiLlD47H4Z8PjKSvSOyftCWTYyp7EfTkso5oXmPpXkV6bnSxWnvFF2kLjs/wBl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xzsSmN7liwlnDN8ZSGsnuaSzE2i+VixYWbMR7eUI63HeGDxDpulSUF/6B/l3E/wonbv/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3uT90YvTli/tYiIPe20R+1HP47HGIsWEiMf436uyPtETGXyn7MPTmiIso/lVIyqLHUlTw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3tRHxLJjQ4jSLdCQkcCH0WETj0WEi3kYn20PYiPeVF2fZcteDeVv/couJl/wInb/AP8A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RVWmvclxT3pZY6VsOhcEZ7Rdx+hdHY/rFl8kH4Ze52P9qiT3+VzI27un6T5EIQhfhryO0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js72okiWbGPNIUSwkWF12JQLMTELycT7bViS2w5KGmS2n2L7Nvyr/wDhn+bcT/Ajz/8AQ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k44i/f2ZLjDu+Gy7UnuLJEeFvD+wj47J92dksk9okOJe52P7BIsbJSZ/1Q9OayRHz30r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xRW+kwHtrKWbGNGkUS2SQlk/IeTQheTiPbmv46cP4qcfFVQl/J2NG2DLFv8Azz/LcUaS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/AES/zMA0qMGqka21QlxgvtBE33mLEIjxA+H6svjsn3nz8svZrdp2Je52N7RPdDPn4hxk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tGJhoqQjqlOdqWAf8SENDQx9aQjSSGP8ADremrLx0J/xw96aIrx4COjA/+h+Pydc7wxFW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Hov5kef8A6F6sXgvZw82ys255YD7Qrz7ujLwYdXFlBbU+dOqL2mz4R2a/8h757GrSfEvc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lsVz+sePhkeFlEX4q8jtagU1alM7O9si8mMfUi5TI8VOZIa28peRV4nHxU2UifqgrkVp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X5/XP8uyRhaLxFXCSarNbW6r+THnt9f5OAa7qjSmVxNF0dnfbmN8cl/NipVtUl3glUZGE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02IvY7LaeJvY2tfJbsqe92M9qju+C93GwnZRd1EfGoiLKC/O0pxrUO5qPns95ITGSH1x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+G9rZMuXFLK3lzKsSxRfiqmAp668v/Qv8u8kdl4hYeph/V/SxYsW6L+Quf8A6Br6js3x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EU2onZvslee1N6MPThJRR8xQkUlFFX7qQhpNdlrRihcXGz4jxX9/sXeU4738NiKs77xI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jrruY6FyvHS8C7VX0yGPobILbSRjvwqjyQxoaLWL2aedhZPql65LaoUPXV57Gp/yPz7Fv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3coqLcSjLXh+ixbqlNQjRxkKkskTo0qhicIqUtRUdxstc7PVlX2hWqapTp3nXnpqLkhw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js/7u2VxDW0d3iPuOxdqr3k3eJfU9hC5JiERF+Ouq2VeOqjUhrMPQlGfS83k2LedGEXG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HIuajUJmzGhoTE8r5Povkj/skyXNGNie9TsiNsJ+FbzreS91UlVpVKVVyFL9q/y3yNRZ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ixYt0Yx/xYqMJ0Iu8MkYyTTg9LruKOXUa0dmb1O0q15YWHeVuzF3tfE/cxI8xsokXvX+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e1i29soysYn7ns2eio/TbZra5clZU4ckyIiIvyF5FZd3Ok210XLjfRJkPVKfhxNVxX1V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2ai45WKmNUXRxutxncn6mRYn5KJXtRjJmkbUYxMHDu8J5F0X8yxYsWLFixbo2Lo1RO8id7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D6iJ36O/J6aooxirFhF//ABzyXo2LxNcDvaZ31M76md9A76J30TvESqrT9TqUmm/qKQqk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8UZ21ablGr9OSbbknGlRgqVPEfcU8qfCIO7r/dZ4TbFrNxGrFjFfddmrVV3t8QHxPYg9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L8heRi4fyqOiA+l5seTl4aniJUDuClJ2uatqkZVT6RioOMqci95MQn5KIlyRvJ4el3ta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qOP1qlUussVh3Vp05VYSozdoyT6Lo1xO8gd9A7+B9RAeJifUo+pHiY2+pPqWfUSJYiR30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JyFqZJSLMcknsTm1Jb9DG2U5if8A5C7Ny7ztlYt0bEnHSs7G6FOoiVacslO0LiZUsQdn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6mR5Q9yPqxH3Z8GGf+Vm2cnzi/uuyX/lFz+rbsnd2R/2GIvpwzvCGSF+fXh3lNWZLnoY+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jTI0M7tmhigKDRuiTZCMmKJYaF1XyXJBbNC3ODs7TRPrYDxiPqVqjacHgIxKMbrvGjv5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Uy7FNsqa7QcmVdd1cdRJ3Vu8lqi75y9FD02zrRclRixx2SsS51Eb3GkWJeuPRU2UWUxPK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VVi1rNUi9Q/kP5S1QtM0yNBoR3cDRA0wNMLaVfzFWqIWMqwO+1yg9o7C2OWucT92WJMw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FzpV8b9x2XtjJpsSSGrrU0PmDd37piF/HhfbjwIX4+nOtWhSIVqUlKy6MVhnNqM45voZ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xbOxZdEkLJdSypys7lzD0crZVSGK7qP1c5lOroect1plrt4UkibZqIttscUxqygnqjxl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cls7M7u5OOkhTudwzuCW0rXKsnBOU5KGq1yt6VzHhCL5Xzv+ufq/Jpvwb+VfP486pxS9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massZ95cuMw/3L3Pls1m12Y2Pj7N+9ZG15y2popnA/d1FX28Iv4lkhfhvOVHE6/q8RSn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05mNwVK1OjKgRqnewO+id9Exk1PNjyZIURISLZMk75Pov4s4jzv1LLuI1F9JFFKnCHTX4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DelQqxkJdHJZCsuiUSdScZRjNyTmiT8FD0MqUozKdLTnT9begqYmxVqqVKhvCrXsU6rv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mnlWIcx/bfP5NL2y3mvzWVOKPtrKE5QKWKTFJSMZ941kyG2ImxWOTSaSWxjN49nO2Nux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luS+4071fTTrSjH6lso1VUihZ2LdOxdDnBDqUzvqZ3sDvYnfRPqIn1CO/JV2lQqd7DXJ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Eky5uahSRWVuh5POOaPnSKJJDWVja583Fk8n1Iw/uw9I0XcSf8kacaiFJld+GW6v3awv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heVUjchPQRkmVPRQ9u5Hd50Pcx9RWjdk14KEtNOtLXUoRZL1rKcbpR0u8lOp6afK/bR/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rTH5rKvFD287EJyg5PXXeTI+9J3NkIZqOTE+jAfef2iLlGojupwf1HdyJ0JSVGl3cKtO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oWLR9RcdVpKu5GuZqkVJzUt8nxGE2OnBydGmPDxJUpxbnUid/wCGnOUqmUvThpuMM0jg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nDNjy3bWXBcbEWNJshyTLFspQIqyzed+iQhGAV66jGydJuttVnG6vYhLZbrE+mU7EU5O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wvLsYiFy3hhfTG7oUovU9uiLsVvFOm4RKs1OLm+7SaaqTEm3nVVinJN1vTR56F+yj+Vh/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d8TIwyqd30ol51TjD+30/wDY8vn/ALFLaO4ja+xdmN9vs7bF6VqIMlxH0wKnuXKb1ipw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JUIlRWl3ktOHfiyxGWjULwZafFozq0lIlTR6COJSI1IyJelSsLip3phu8mOWV7G7LSL7m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lYls4jLjZquRRrSJ4glXud6ynVaJVTvSNU1ai6J8Rl0SEMRbPstfyY6s1Ok/FN/yRZUQ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84xsQVirBt4eGiC3l3YoQK/hkoXNMSurQpq8ZaIEnGUcNvCc4wUcRGTnvOc9EtX8dB/x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xYt0zV1BWdb00Oclkv2S/KwvsdNap3VFY+oKWtdUvOqcYf05LOq9M+9uakNjKdTaNRGr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+6e87NCNhtd3T3KtlLw93zlZFlnKNyq3FubI16pSq3MSKOok/IrU9SlSQ6dinzfwT5j6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0XiIoqtSqylGkLFJzunWuqcJYt3qVFMrq0h5IkriVhjZKRGdiVbadZsW5sj5L562inVN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4zwPhg051KUIxJ71UPhkXtXkpRco3TuRFyyl6+0qul0cTPvJ1XIqVP4ndJ1L0qTUcPUqy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xFS9Skrv+9Vb/wDXh/RPaPkMXRZj2PipPTK+pUlafQv2l/yML7HTOCnCpgLuEbLql50+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ZZw4iKTNeUdztbaOD2xKySJLSLimrErOq3d9HJpY/C5xuqk4p6oXpSRN3JbRhDUu6RV8M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rbjBFaypxe2IgyUJl5wKNbXGVyHo9EDFVrkbsXgnWnKpOjTlKUVariqkpFOlJlSGl1leB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iTJbk2xyNVjvJF6jPGa5HeSO8kd9Y7zUXFUIO5ER8IXTFapaEl3cTu4iilnURN7aWoSSK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EKriKmFwb1Vo6XpTh3cip4SpP+KEblkoarUopFOdOKjvKvtGMpONBvS8oxcl3TO7H7ip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C8bQiWhIp+7F2Uq8UYiWqMOKvra2o+roX/jMH7HnS86fGH9PTX6GQ9JccrkZms7Ul/Fh/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ucESJKxRitM61NEmnXqVI0j6iMjDtRoSxe9SSnVRXhu4olEwUGMqVe6pd8xTcquLrvVTm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VXOUZN04Mn4lOppJ1ItULI+aSuSeqRUjFkLRJXnJzSFVkRi9Tud5UGpSla6ktMmSEPkb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DeKNOylBmhjiaBwSNJoRpRoRGjdqCj1X6OzaPezdOAqdMcKZppldJZTWzRP0OzICKSza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3aHSR3SFSRoRoRoWVX0r0YX0PkobxxNbuyNZ3U71qktFN1dTlJ6cO/469Z6qTKD/lxU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V52kneNPnoX/AIzB+z126LZ1OfNkUOrEcLOUSn6LlxSLkWdpP+Kj7uscjUfMWTbyxFRq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lKVKLk6svBTi2SjaaKu9OUZH8l8PfuTEXKdO5L3qqeukkilTjWPpKCKvd6EtirHxSpotY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2ytctnbPFR3z3v8AL4IiIs+JtWlIvla5oR4EXTNhLpXVhaXc4eRAdssRlLh8y9MoCunF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OTWF1WypejFS1TpK7XvYqVow3c1aHeaKKvJwjpVB2qYieudNRKklIgir6v60PVksl/4zB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ebIocrpren4S2USZHK5cTLmO9ql6ky4i+6KmVSKtFaTeUnzedlFqCU0aZOeVaUYONSnKV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KCR3cTRE0o0RLLPFXs3NEJybcrOl7XSs10TWqLVm8mM5PlC41DkSqbOaNRrNZqzssrdC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rWTGrCHErrJ8P1z4kXIenD9azWXIkyzLmI9EfRhfRk3K0oyutaFqu6cpruJIlCQ4XO6O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oippD2i6l6kn4cPzmhZXyQv/AA+E486r6/NkUfWueit6SIifUzGezS9c2owVamd/TIsT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cKf88vMxK2ek2P7L0LcVPafhjB3jThqNEYld2jShqUlTiV9iMFZyp3n72Jp3WTJEZWKk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GyR4jxG4mxMTF5Xz2ZHTgkLYkJDMRlLh+ufEqiR3kSi7xpTWoW8oQRJwRW9SghuCK/t0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UcOrwlNRSrqT/wC3FyZFS7qlfu48ZabvSWNUkd5Me7667tGmryrbRwvTHJsuJiEL/wAL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ZcUvd6anoI8fM8vl58mM9iHq7V3jphZxRh/t9di9+pkR9GNnplSrvv3m/JxnocSEfE/c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elS9N5Km6hOf8dasqdBTci7ZjcSRbZupp3VWNpDHyyaKR8ttCTGjSaTSaDQaS3lrjDPRh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Iyl6f7T9NTn5w/pirSI+vFVNFPXqk2ypJ6Hc1/xwko4eVWUnAwk7U61VynSTZxKpvP8A6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iTsWZGLNJq3zxFXxUdzFenCdKGSEIQvxbfscP7nnV/cXmy4p+90z3ifCJj6sV7EDEUVi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CC0xQ+cnmxdCMXFykovvlvHy8bNIcolNxvN2qx3hQ9U6abqR0um9qMo6KtKnUK8IJVKW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eHTcKdKmStKsf9tSOlsZ8WFEsaCULFjQOJYsWHHK2WoQ+lZabJRuacrCRicqztH5n6J5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qMfViZ65U4E7anKLWlXqoqXlGMEeHTzTioohVhFVplNMftUdqUNPeLJZR5hCxVqRRVkn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SrXf91liJ6YwV3Tbi8W7wwXp6Fk4lskxdCX/AIKh7/nYj1+ay389hI0mlmkgtFS4uEVO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/CpF9hM36vqKd+i9o1m3OdzAz14bykYt3qSKMTEerCvVh2rmg7tCihwTO7iKERxizu4m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P06v5pq5OOnJi2Yi7HdkY7SGy+V8nkzT1IRh468RJItEdjYui5iMsRIgisrUpyd0yn6a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mju4ndo7uJ3aFCJoid2jRE0o0olaCnNVJKOyptQhDVQhTadOt4xZQ9WNqJQUmx8Upaad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lWpoUnKpOnAjBGNXhwfp6I5tEyLFxlFeS8kX/b0vuvOxPrXHmSP/APSIbL5S4R/VEx85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0rJcDkl0V8U41XWnJd7TiTxdTXSnqWWJnopzkhnZ9VLy6stEJzkxyKPGJ9WC+1F5Kzru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46S4hkXvHKUxsbzT628riFl2er45ve42NjW0eMQSdlVlupeCTfdS5p7yiOKkTp3hRvFe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VIUSp7eH9pkopmtLO+kqvVKOlDlqKlT+ODSFWjaK3qVFBSqd61aJCwjGcYTjojmyrNIo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35LRp3fCW5dZKP7OH3fnYn1ebIl9yI+cpelEfSVOPjoRV9qBS9OSEctZIw+F+q7Q7TlSp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WMlqbLFLUUpqcPIRiqqk5C3eHTUsX6sHNLDi6X0LJGKmRfjkMkTiPYTIxFsXGXH0X6Lj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+K3vZjTvpZMjxiDEzOSnAxCtSl6qC8XyXsnXTMPXbFuPY7xCqxt3kbOSS7xI+JzUStVl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RmVH/Hh/aZONS86UpFJyQpJlRXUo2VvDpaHFsnFo8KjPExu06koUkd1Fnd2FqRiuMPLo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0ZdpUSrXjUqRxsIx+vs5doXKPaaiUu0KcksTSZGrCWeInpj/ADstWP5huraXaOIUlisXI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k62KgYbGVEf8nYw+OVRqSf7Ffd+dieeqwnfqZU+4R85/1I8O9oqVl6OmftxKXo6EcVFl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8ZKRAoemJiqumDbGynEtanhnpjFqXkYirZTypQKUTG+vBR1YNeZUlphNucqk4YdcxeUk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L3HlcuXy1ZXL5pCQs+xol2XLl2NXEjGy0RlK7poiYr2/7YZeL5+LGiJ3aKteVOpCspK0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adKKkqZVxVhd5N00k4oSLFVfx4b2s68rKlSld1ZU4xxcWd/C31MCeJih4tsqaqjhQQvVT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pPe5cuYjFqBHtWjGMu16ZPtaLg3dx5pxp6LUzwFe3eRqsahIwW1SFZonWWjF4mq3/wAj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Yk+rrsXqo1oxh9TE+piYirGY93TlaGF9Sk0RqtEaqZdP9d//ALPOxPnMre/89HwiPpb0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BL24lJfx5JFj4fOuUKiepYKrClWx0u8q0+Y8YfeNWsoRdWRKREpokv46S/igp0pU6kZF3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shLw18RtJvVdsUWUk7QMd7mB+0fK8rgrz7x1sRpVad1Sf8DyY0TgMvY1DZcuXzuXNQ3m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a2DxOD7XhiB1ap3lU11C8ypXlBV60qsoRuQiRRjPbT8WH4T3XGUuNEtbheH0805d5CEJ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LncltlTeqLSNUTXExFWCp4WpGVHUjXE1xKmmRDTEnOnJPuyrpaioIlpIzgjvoHeo1Jiq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vZlZTqOEbNZfGM9WVy5qO9md7M7yZeTEL1YT1xkTfhxLvLfp0trcsKLEt1xhBZ8EajQqo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+difOZW97p+ERy2tH28mfA/TEo+z0NZtVY1K3inGn3svpjuopOo40+8ZqI7uEBRHHwUPa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OljINfX0ytjbEq7qR3R4mR9UICRGJj/dwH2bRw0xdb2KtXW6+J1k5NlTjBvVgmNZtE4E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EYiQhdGNlfFmA7UnSKVSFaD2K2IUSdRzcIXLPTT7wjIxvt/3pzsobtd4aKxorHd1juap3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zPpT6U+lR9Kj6VH0sD6WmfTUiVGjExEaMRQoxjHDU3H6ekdxSO4pHc0h0qZogaYGmJZF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peGbnJSjKJF+JFy5ivX0qSHhmiOHbOD5TMG977t+Ct6+qFBOCoxKyUZi4weS6lJoVQU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UVcbWhVhi68pvqxPHmsxHu9UeYkr2SaI+30WPhGH9l8iEMexqiXRUd3QimSgTlc1CaLx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gTrpU8PWXc9+jvkT0TNULTpJk6dQcWK4mxJinMUpkXVMZGevs/7OpFyO6mpRbRGoib8Ln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FKbdSrWjAr4lyJJrs8bJs7N//PeTzaJxJwGvIUSMBIXXXlfEo5MFiZ4WtXxE5SVNshSF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qeyZQl46NC0s7+TOT130pzsWU1PTEw0YunLPYuhtF4l11VeeIptxhcrbRrSuR9WeJ9fQ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5Hv4jTT+Vzg/Uy/hre50MoYbUpYaSHg5Fag6WS4wea38hMUxS/S1fuenH4x4WX/KyH2tU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cR6fOxPuCFkslsRG7JS1kfb6Hx8GHt3WaZwVWQpwlDuqRUe+CpRnRdGI6MT6aIsNE+ng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oylOcKXeyF02HTTO6RoRK0SNrbFRSMbT0Ps77TJocSpPukq7Pq0iWMRLEtj1zIUTtOOj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32XUyUSUB0xwNBoFTFTFAUS3ky9xcROTs+arUpPxU3G14muJrid5AxtWLJ7uOyoe/H09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x3cbrSLYxHOE9nPtGc1XVOvJPD1z6esR1RnSk7N7RU5HdTO4mTloqq2eI9FYj6svjE+v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tdXVfHe6xerDK0yXFX19DIJdzWS0Tt3OL9oiUOfNQmXL/oLFb3n09t+sfp7E93pxHo87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KhD2l0WEfOFf8fQiVr5VMNCo51KWHj9ZRPraJHF0pSya8e+qFyp4amGf8N7FxSLlxzSF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5cRtrx3tYkwOLhCi8ZBH11M+vgPHwa+oWv69DxkJDrxO+R9U0YJutLtTxUZ+qTKaOzH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HE0li3lsqenER01kLn5wMtNddm05L/jKZ/xlI/42kf8AG0SPZ1BCoU71dKJswnvR9PVV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JCl1IxHOE9nPtH7qCJ+mj6J/cUiXphUjChiO0Kjng8b3hivuY8ZYj01yPqzxPudHzCmV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vEfVh/Wx8VfX00VF4fE+hWdLH20kOaXqzXn3/PxHuPp7c4uX27F9/pr+jzsV5C9MeJkf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28rZLenL1ZXO1PXSwlNx+kp3aUcVGaSUkzvYid0V/cwe8K8V3VCop0cbPup0fFTxdTusV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ypxXd4StaeO8EMJVdTDYl91VnJyw+IMBHVXlHTTWm+mJZFkbdFssZvRxG1Qjx2XLwZvO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n5VUxaus4vSYKpel3sS46iRGSllifbrqxIwfvJbEabkdzI7iR3Ej6dlah4MQ2dm0dSjh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I6MCtDQIxHOD9rPtD7uBUXhwsosqfc0yXpnhe+oV8PVpywOFqSc4uNeMs8R6a5D15fGJ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4yMVLGxk3j0ytU72bI+rD+p8viqvHsbGxseEhiZQj9ZM+sqE67qZU+aPq6F5KyXVf8zF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3QqJ2WtOL6a3o87Fi6Uf2jxwPiPsrNZRPnC+30RlaEt4jWpzqOli+1OaHoqeGpW+7rVr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3f0/Zs5OJX9eGvoxdXEV1RpOGHeFqym3Wo0qVCrOviqFWRhMJKnLGPETMFhtNOthK1SUK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qtSGmhiOMF93JXLLJj2K85J0Md/JjcS4z7Oxve1J2dVFfeGMXiivEYKVmmPJ9DyuMebeV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JWER5/p2ZO0MVNaMBXcFWmtOEkyMjE+nEcyMF7y4IbR3LDdjUS8S+lolOlCGV8rlzFCMR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+7pzjbvKdpxpqV716Y+KFeEKdSvRkRxNCJWmqtdLPEemuU/V8Hxiem3QllH1Yb1MlxX9XQ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qX6zFj6atONWP0cD6OBRwsKVTpre352L9K46f7R9I+IezHoQiXqwfo+M4en+1jER8FPD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HRibTU/fxFDWYPCSjPE4WpUqYOg6UEjEerCbU+9ps1RSUoDlFClFk69OLhVhJd9TvrjZ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XtYjjCfdPo5KkJwVKMp132ZUkUMDDCunG0fma27RhYprcoMozusn0vK+S6ULqZPmZNHB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nxr0XRlRhUhVqPCU2oJGI9GI5kYL3lwQfhuy+SRItshsQy+8dnixGIMH7OeLwffSeAkf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04xsIlThI7mmd3AUV0Yj01yn6vgfGI6V0RyXOD5JcV/V0Lojz/ZGD3j5a/TYz0vK3mVPR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z+R8x4RLiHsxzQpHJL1YBeEYsocXvMq1YUoxxNGbxFDvh4SR9JM+ik5yxCpOOPptvtCJQ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+2x2iEaM5VFUqOnOgu/IV5wr+Fxp1Ja8VGlDD0Kk5QxOmJgKmun2q8PSpz3w1f04b7p9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cnCMKblKTIjO0IeOllSKUiEr5S6nlJmouLymPlkhlFeEwb0Yns+X8TTZOGkTWWJ9GI5k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NxRGM+LMsaRsWWKEYgwfs/g4n01yn6sn6cR5KzwLylxW9XQuiPPz8YH0dSF+qxvt+dP0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1lL1rgZT9lZrJEvXgX0w9WiwztSL7xzWuhLw5zl3FaT7ytWn4OyvSjEGHip06uCqSnHC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hZKnh8JONXF4bbCYN68Rg5yqYXCaac8FUlKjS7vDU8Lpqz9iv6aP3OXaGL+nWF+sm6lS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SpaNG8YLd5doRHHTXIcwZSmJjyeVy4xkskLynnU5kU9oJXF7lCppnCs04yKtOxGd1ifR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EPTqLlxsfCb0RVx2Q5iZqHJGI4RiDCez1rN9eJ9OIKfqyl6a/SuhDGdn5T4reroj0Ln5Z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ex8Zvyp+nzsX7dP0dMvX8E+aXs5/KIlT14TY5zZS9c4+ArQ1049m2moKKipyO7qCqfzY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JVMBGpKhQVJIrmEyc0i5fJTTzlLSRkmr5V/br+mj9ySaiOUFUnWu4pzKcNA5d4qcVUb3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rx8WUOIspzzayebGWEs1nYsPOWdYkRVoR5tYoeKiqnduMrFKoVY6Cv6MRzIwXvLgh6bo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s2NqCtdbZYj0oxBhPY8u3VieK5T9WT9NbnyEPhnZ4yp6avPQuhc/LOz/AGulfrMf9uvT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9ul7XTP3fgkUfa6UVvcwvMRFj5jzOW2cvTXxsaVHB41udT/8ATZ3N05d3Xyr84QnJweLqf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6rtGpfGLck3ArVfBgJN01lW9E6U6ioYBRlOdlOdy9ynRFUiTv3dWrJwwkNMfk+XzWXhq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kRmXzeVxj6rdDzY8q3D3Zce6wL/jluYerokijPWq98POcFWVaMoSwfvfBD0WRpLZMS2V9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WzQiNr4n0oxBhPZ/BxPFcperJ+mtz5CGM7P4ZU9NX1dC6EfLMF7XShfq8b9tD2/Nfp87F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7mUtij6OmJU93B+oQzjKWdiS2q9nxqYfD9mVnWnB0+0OSpiu4p0JutiY8FcwhNXjPC1p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ZswuGlTqSx1ODpyVWnXw9WpLCUnTgjWh7uTsnJsqXa7m0XanFtzbrU6BRjKuYnin4afy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DxVEc5R4RFkXm+i3lPNjyq8R3qCQ0YLKvHWsJW1qMmnWUcTT9L9cKeHVOr8FPeFlnsOy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0k9zSxR0mI9JiDB+x+DieK3NL1ZS9FbyUMZgOCr6avPQuhcrmxgfZ6V+sxn29P2vNfHnYn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15SKPp6EIre7g95cENj0u+X9M7GqtFd5iBUpzxBOlCbjTjHPEGF9XR2lOUCWIrX1NnZ8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UpRtaHNR6pRWoTVIVZJOVQcZSMPh4a/6z8TuRJItcsokzFx8JazsLbJMhIT899LyqFNe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2+Kv8dajOLKMtE8dTtJM1u1KtKBGSqKHotm2XOVE2JCsakXu8T6TEmD9n8HE8VuaXryn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Vmh913Xh0iHlgOCr6WnKU6UoLOJ/H3K02YuVzcwPs9K6l+mxPsUPt/N+POxHow/tdNX3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3sA/G1bJkZby3L7qpBy1xNcTvIneRNcTVE1xNcTUjXEc0lvUlCSi1NNaomqJqRjYuonh5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hu5pJxgTk5S2jLU5x/69UL2rTO7pQNZqHO5ht2yPux4jw85cVVenPYnERbNEWLyLdT6J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Y+aPL5ZiEYWempcharSa0S1GpEW70cc4FGtSrqw0hRQzdkYjSXTiuK9XSaW40Xpprfq2z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OpKvzS9eU/RTa+pxdvpc0SpLRY0Z6TAKyK/owVvq+0LfS5o7pd1tbQWs486DBq1HpX6y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Mr+jDe1nbKr68pFA+MvkRX9/Ae7JeJI5LEeY20vEypSp4ydSapNydEdNmIcqKnjJRMLi5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upWlTnEw1Z1qk1JR+plqljpo+tkQxUpSdSSFVrSlRw8rKSRKRfZ1EhybNUxxgd47XlIj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cS8cfSnsuTlze7RiY+KPEo2LElkiJEXVbrfRLJkhLdPJIgskVI6oPeNGp3lOnLTLHU03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yQtM3RxlekT7TpRj/wA9giHbOEmf8rRH27h4v/l6RPtilBQ7apVD/lCXbKU6uLq1nr0l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qf1tK31cGfUH1SR9bTI1ta1slioxPraYqjktbJ4mMD62mRral3jJV9I8VTZ9VStLEJug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nEvLoXU5mB3iVYaoVVKMnOclmuMtxCR3yMG/4f2NX2sJ9t5vx52JdoU4NQ0VTRVNFc7v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aps0M7m5GjbK5cbSaTPEPB6508NOnLTWNNc7uudxXFQrncVx9kNkex3GUMPUTdCZ9LUv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9SRHsStGdalUah2fWhiq8KkzDYDEUcVXhOR/xlbXPs6sz/jqqKOBr97DDQE7Hx3iY3Ju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kkjVskXFyuZrdi5vshcCWS2XBLcxMP448yENDQhERZ2Gi3U87CQyWcyMTSRQkU+M8UtE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LRcpRlqZuNtCqaijNTFNoxGCw+KKGDrYapKCSxFOTrYdXpY6L0dmRkp1I6ViIT7+gtVL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mdxIo0Jd48PtiKO0qUjsjxQrxUTGQlOr3U0dnWqUq0UjHxc5dzI7J3VWKRi4ubWGkyGB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yi7rKvDvI/Rk8JpJ03GVOOo7ux3RODiQWpqlt3R3ETDwUYZYqnrPpmOk0aXpcdlRZ3DJ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HbI4cjhYp01pj+xn6MH9r+Zi/bh6b+dZ2FktxC2ayW5uhG5diuK49ZqkXkK7fBdjbWTqK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vJscag6UM9WhbyLDibmwso82JR3FIiLj5eTJcXKivTaGNEfEqkRbMhkuixYsW8hkixLY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VeGundp06munTlol2jT01c+GpWdGqqikt1OSIVYNwhSkTpwu9Jcd2ak4arGzySha0C1M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omu54TwClpNZeJ4C+kcpM3PGLWVLssUl4bFhxNBpK9G6o2VfuoslhypRenDxtWlGxpLF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4XThZ014VS2dMxFPw1Y6qVLenlHj9jL0YP7fznz5uL9qj7fmo+Mlknt8xed7CkKRfYTs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56SpVsnVuaXIVkXuORuMsNJGyHIuxysaleDFzqSHJssVUyCsUyO8YizsbXqMmt0PZtC8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6nlUZFEYlskijHefKyZXob4F2Ke5Wj3uFysWGiE9EoS7yK2NmaTvCxwfGouXL5SdjVcb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5MeaPhc3Gtyl6cmJkWmY2ap0qFS2IS2LJmJfd4jCVHXnoNJCO1spIsWK0Nqa/l0liVPU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YsRW37GXGC9jznz5uJ9rD+156yXRtkufi4i4uFyhlz5J1LDqym9K7yZB7SmiRexFtrvF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iyEJK6JOyasnC5SkUvbXL6LlnOVaPi0u9RZLdJ6lps7EfwNJYqMtecIiySEiiVRZoqfx1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rl8FRGFq2k90nkpCVhSUm4ljayLZNDVhDEPK6Plluj43Fk+fml6MnlwdoVtcsDS7ytG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t2M/5nG53YobWGSFlU9urVtLBVe+o2EYhaKuPlanHxR0iWw/2HxgvbitUp2jLzH6vNr+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uhCyQnl8DEhCKlSy9wqvRGPA73uOQ5Dqtxpi9Fy4i9mPNCFvJ7ti9cPQvVktyTILVK/8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UnLEvu6lGzI+uSs0yytbz7ZVZ5U1uLi12fNEqcZbEua/GGlqoX1YfFQ2OD5kWuPwSwtX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sxMsWyWxyaRliRE+XzYQ87ZrJ5IpenJl7GMxVhXnLA0O6p/KkKR2v73ZP3Ij4aHElE0li1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yqumvYsVKeuGI9nB74cXDRYsW6LFulfpcF6afqqv+bzJerza3owvs+cupCL5p9PxcjxO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6i9HBUy2vJXdikSfgEcJq6T2zRfZPZcND2lBXUeR7i4Su1vLtLtGODJOU5nYM7y3y5SE3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2VapYSypraxTiW3aPmkvE0LJj4qq8cG7ToMktdCIxLKcSorqhPROL1xYsrie0J2GJZIuW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hizvksnkij6W8qk1FYnGXEnOWAwmgbLly52nPVV7J+4uX6GJDiJHa1K8Kb0VKbU6ZLZY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OgLqt1W/TIwRD1VfuPLRP1+bW9OF9v8AEWdxZIWccqs7LDvWTXik7Rn60/C2cE07rL5X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tkxjdjURncW4yXMELl8RW0uErHavaCwq3bypzlRqd7Trx0+JQdOTy4cXq8ldNapYSsWL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kyO8u0sTVw+OwvaHe9M4+BPRUvaa9dTwyze5JFVWeFqXTEfNyL8QqmkuPoebsLLgfShl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cYmI7QhErV6lV0qbqPC4VUxzLiyxWJ7tSblLsyjoiLnqRjIa8NUVp9mS14Qx9TRQm9Uu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cTCeuHqre/wCWifr82rxhvR+AulZrNZMXNSRX9OEHNaqnplzFl9iW6zsMQuD5YjltbMb3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ubHx89o4r6PDNuUi2dCtPDzw+OpVBj2zTIyv5bK1TSks4q5CIyHM2tU1Z0+e1XftHeLw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5oS1UO+hAxitLokVEYaWmUHdNDyT8ZU3lhpHI+rjK49/JsV9lLEaB9oTtUq1KjjTlIoY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KI5xgsTjhyc5YDBOTUbIXJbpiS3jilar2G70nsdq1fHg4d5XS0xzf7CJhfeXM5KdTy0V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n8BZWLERC6lk5NE+KnioYPYd5FCV41FaRF5Jkl4skifPynlH1Nl7JF9TqKxKDyTIyL+G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x7QxLxeJ6rGDr1Y1YY2LFJVF82ypVNXlVaiiluxEYnElyxJa3aLlvOrVjhqc5OpUZ2RU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rTwPpppSjKMnhuhkjipSY2NlyPrE96Tztmy9srFstWS68R7eIVxQKcKaI4ihBfWQPrIH1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tRk6kpEKU6jwmAUTZLVkupCyx3v9g8Ymp3dPET1T7GoWT8hfgv8ALRhvudOsrUI4TzEV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LzVlYWaF1IRVqxpRnUu9HeEpRjGMXFuxq8eJWaEcjWSJeoQj4sL16rQp7LkluTgNFzVth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+K8hotlCpKDp4zanJSi+PmnVsW65ysm9cyxFZWP7PcqVqUCr2hRgqvak2VqtSu8sPPu6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rx1KC7urDaa3h85sZVRh3dDygSfh4p0/bpS6WW2Q0PYTuWH0SQuFliPaq3v4jxFmWZZm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SRR7PSKdKFPOxEXOTEixYSHssc/5v/n4+DtjEFCn3tahT7ukLJ9Fi34L/LiUPu72cqOuv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4w/IvNW2VyPQi5fJ5IlNU6feSqzVOyhvCpKIpu2qpe7IvvMPknkuZcPbpTEXLeGfExPd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nssN9sj5xddYehO9SdvIaGhCKdSdF0MemaoyjsyjU0FulmIncpx2WxHJcuShCvj5SnLE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oZ2XiR82Pi21Zl7kOasbVM3lVMK8nvIRWfgl6IeFS9xO8dRfbK+yyauW0nI7dLWdf2qs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oSNFJiowFQiKjEVI0M0Gk0Gg0iiKJYsNFujEPTRrvVUwVdYfA16jqT7IwulMQulfr6X3r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4h4GnldZX8lZWz4L7si8vnJCR2jK0ab/AJLylGpVdScaTqyXd00xK6ptRqzVpZfK5vtI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1u7Xb3Z8xlvGd8q0dsPth1wtztfEd7iMrFuqw4bSjYWS5oVnRnFqSZhqu7WbKs7JeKS4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NInOdaSiacmNDQ803GWBxKxEM8SrSob4em9sQvFnLKoUtqkfSvULjES8VJXOCG5SkbPKQ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2LXLHzlycGJ9qtu7ZKckQxNWJSx5RxlOZCcX1WEhZWH09r19NOzk5ysuzcK61WEVCMsl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h9951f3fNZOAoFNMjC4qaO7NBoNBpNLLSLSNzUy7NQpms1oujUjUjUjWjVuXFJJYiq6k6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o8xsrVSi/Hip6a2LVqmf9kSRV5Ilhkt5IQsrXLbOOUZE/TR3he7x9f6fCrqsWLFiwkSh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hUlScG6isjD1bjQybJ+ISytd4jGU6BWnUxE40xREsmiwxocTSWLCvCWDxka4y22JjeOF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ZLmocOl6V6cvcrxXhfhI7Oe0oyuiQkLJjLJDeVx9CPjFe1Vve5dFkWzp4irTKHajRQx1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uPoxNeNGGJqyr1XaEcNQliKmFoKjTHkvyPn8pC+/86v7vnMiikiKLFixYsWLFixpNJoO7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3Z3ZoO7O7NBoNJXtRwknd0/XJPuowiirJMdTux06tSUNp4v1N97heC+cGcuo7zIoaOXpJ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OI1YuYPx0eDtKr3+I0lixYt0oXNspQ1JxcHa5ZxFe9Gs6UuWyjU7yMjEbKIlsomKxIoG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aRwLZQhvh8TOBTqRnG2oo+HELacn/E+S5cqkiRh34f6FWWilg6eml8IXP9absfHOSGPJ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leDppkcNGRLAk8HNDhOOdixYo4uvSKPbFij2hRqinF5LK2bkkYntCnTK9adeTkomHw8q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6hseUUW/Z/wD+/wA6v7nmsZH1UyIvJsWLFixbKxY0mkUDQaSFPfHVNdRmGV6r9DKUfDKMY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YiDRgd8IWLEcn4YZQOTgb0nLkRy4UFdy5OSUDs77bHVu6pqNlKBYsaTQaDQWLM3Qt+ic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jDVe7Ju7U3B94nGrLU6cCWmlDFYuVYUdrHx8LosWLFiw0SiaCKI8qJTxDviHas/VT8UJ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YN7PiJWXeSckjWi93FkGcOLvHpZY4E79CLHwiXDKKLFiVOLJ4SEifZ7J4epAaa6NKITq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a1VC7YP+YJdrsl2nWZOtWqm0TVKRhcC5OlGFFarly+UULybforeTL79+diPc815R9dNE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SyxYt5a6MTPRSqO7fODX8s/RbYxSRrlZJUoX27Kn/k1FaWUSO5iPbsJCES8KRxkhPLge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SlKvUkWGt7CRYshQRoRpHEnDS7iedSF1FDgSpkFeNCpZ1mKroKVMq1Y4dV5zqtR3ttYs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ZaTSLlD4ntBS1RovesrVM2MZg341vLha/GpbqSZwou6i95Lem8rly5c1GoYmai4uhzj3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K4ncSO4mdxM7iZ9PMdCoSwWon2ZcfZUx9m1kPBV0PD1kaKiNzUai54iNOcing2UaEYCb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LFixY0lixY2LFixYsaTSWGixYtnbKxYsWLFixYt0Wzt0WyqffPzsR7nnx92HMRCF5Viy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DSaS2WOqXJZYH1S9LfhhsVN5WsrJk66vQvRxeKVpfImUyrwfNrHC9cspZJkMmPNrVFko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6JxJUhwcRTE08pxtlcUSdO6jV3wkO+r166pG856T+zGfOVsrdTEiwxRLDJejCq9KChF4i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36O9bESdox3jNicZEGbMTunxEhFTh3Z3Z3Z3Z3Z3Z3R3Z3Z3Z3Z3ZoNBoLEOei5cuXZd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8NSZLBUmPs+mf8dA/wCPgfRxFh7HdHdndndndndo0I0I0CiW6UXNRrNZrNZiq+iFLFT7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M1rRrRrRqRrRqRJikXRsbGxt5FixYt0sW5YtlbKr94/OxHr89e7DmIsl5S61niZ6YVpa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6fVJ7FREndaZVIxKy2q/yUuBiKXEyoyMdJHeVTciSdyY8kQeb5sNb3zkixYaLdTzlTTH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JR3S2FusVSc6tSSwtJKwthkT5lyuOReTFZpCGiS2qOxQfgSkyjdSl3c5zpWVhxNDvURh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mnGzRquat92U7oTP6x2eElapoNBpNJoNBpNJpNJpNJpNJYsRRYsW8+xY0mk0mksWLFvw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hxMPjSE4zXk3Lsuy5qLs1M1M1s1s1s1s7w1ms1Gs1mo7w1ms15V/uXz01HphSd4dWJ9X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JeehkeBGNqDJZYb0S9ESZV4JJaruSmoxdDx4WfqYuaRU2jTiX1O/ilO8rkBq6ks0XFm+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osWLZvK4pFosdKJZpNHBGSi/ZG7tISJcwIrxPny0NdL4xKMLPZT2jqnCL10qT2eHp1KLp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qU5QWFvUOy1sleMVYlFM0ZXKbI8F2nFqcPItlYtnYisrFixYt+klLSsbK5Xpd2hEClKc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oMR776sTKxR268Tz5696PqiL8F5IRWlaGJldyGf2o+l+gl6XxLYnua5aY0tMOzZ3JxGIo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SG7IsPkXS0TyTFzY4ytfotklc0ls7l9uSZGCu56p7ojyS5jxDn58xFjSNC4Jq606amFp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t1h4zoyr1O6MdCtQwuGx8sLXr1VUq4F6Z9ne5Q9DETQxbOOzou64y7PldaSxYsWLFixY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rT1Sx428kU+aauYOdqv6DFe4+qLi6cbdxTlqh04nnz/+9euJHJee8rCRiplVksl66fH9B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R8Vquo7MlpxNZby5RS2MU/AR5GU4kpJDkRdz5aHkmLokrrSxKwiWVh5NZWLZWGNDQ0y7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3rqS00oa4s9DXD5+IcLjzF0NDGVFcw1SzWwpSoqnUua6VDFYvtKWIlNKUpqxh5Qp1qEu7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Yms8O95cr00andz58+2b8tfgLy8RPRCnLUdo85IiU6tnTf8AJ8fn4zmXVaJpiWSXTifw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cl5S8io7RxM95Esoe5T4p7xnslsTZe7qE+Yabd++9mrj5+aW7xfq6HLSrjZFaYZNZp9D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LCWVtxotu4oqwiiEVCnT+7x9tOmm6svQtx8pHx5byXQ8miZRlapQp2Kqiyb1z5LQs9JU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WlCcZ3jwepNZwZMQjAT10P1iybt5PalTSYKd32jzkmaxPej6Ye3+fjfS+lIr9oQoV12pR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/d/2QFkvKXkYiZXe8h5U/cgU+X6hvxcE+JK7s5FRQhHCz7zCTVpcGHMTyiXJfSuW5bUI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08r7MvmsvmxbdotkkLJLJc/2ezrtkU+6r/xVfBVg6FPVN6nFHykPjN+VEXTIq+nC+/GZ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MqIwkvFib066IVNqdVJzJC5RHenHLC1e5rbNfq1lXjqiuOvtlb4H3sbvJroXNL00Xej5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lCvCuvwMd7T6K91RdWsh3nJUj6quYWtKq+jEenz/APt/7YCyX4NR6YVntUfiedP1Uim/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yo9mrL5ktR2a9NOrHf5omIfiuM4zsfCds7bDXVYtta7W3Q8mWPl5RGR55qTKr8LJJTO4n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lpG0fDzsNdFuhZQ6qnEvTQmoVPiK1OrStDJ5VELw1K/8mHpuxrOTDSbjMjyikyxcrWeH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tdeDCe7X3nNbsWS3cNqXZ/sZ/PTexXxdOisR2uVcVXrOx2XiO6q8rz8d7HRV9hotu5Kn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nLoxHp89+8/ejmvwcbMrvwzHlIp80XYgT3jVPlbq1yZNbxapqg5U5SeqE0UdlX9zJZPJ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j5H1SyfU1ktqk/EVIokrzjtlbxaUyyJWLjYtxZpFsmWLGllmKLJzUE6+8aqPj4GsqtHU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1QktEyQySKqs8FNFSPdVvmJS2c+OGQOcq1QwrlQxfK/a9re1htnVfiqEs6Ed6O8qcdEC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4FLFRn0YrFww8cV2rVqF3KWcXZ9m1+9pefjvtv651PalzHnGfaYfDwjSpRjF9Ff0fPnP3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BwYyRUleDGRJEOaZSOYVXuRZKVhzu5EfXWnFywstcKr3hK6qb1GLrchF+m2dx5rL5yY8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4f8AtaOMpl2NTNxFlnbofHPTWnaFqjpy3PFejKalGMe7tJFa9OvNOMtEnCcW3SeuNPZ4+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V4aoUnpljNxESAt4zWSdiPFWpop8GHvp7Oqa6H6leZ2qv4KDSG7tlRWyhHXLu9C7OoqY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CSPSsFV7yGXbOH7yjwLp7PrulVT1R87G/bR9Oc/bkR9WK+0xT/hw1SnJ9Ff2/PfuP3Vm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4mVz+rJESRT5pEeI7qv6i9ioyzEtppF6UF2bWUoV1qOE/Vbew+X0c5MbEJ5rJi6b2Pm+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S8Te8fEVNpzdi+a53PEyyLFi3Tz06iq9dPVaMtlTg5xinGtRjGVC7gq6j/yOJpR72hol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r5x9O9GpDu5FjgfEokfHhbkCJBjEspVrOr4oYePeSe52fPRiH5a/VdoLVh6vgcSRIjBsp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nRqRepGOV8Ldop7yUU44OXdSyqR1wxlPucQJ9COysRrh52M+2h7Wc/bkR9VfehiKi7vs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vz5e4/eQsl1rycRIrO7RIkIkRKZBlJ74mPiy03GrZO5DDzrFPTF4WoquHXHyWGsmsvWX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JLfNZLKTL3UeZOzUnfVkiLs5bKLJS8VKGqU7U41Hd1OYrO24+PK+M63txnek/Te0afva1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Uu+xVe0ipPRCh4ShZS/rLxU6sFGedicShtUas4ESJYfhKlW4tjD+JUUqcUrNc4ar31Hy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3qDRSjrnUSo09VyKWXZtXXBnaFbTHuom0RTZUq6Y4TtGDUKsZiP/AKCgIQn0YOr3VWEt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L2c5eiXC5qRap4SjSlQwdKNPE9Fb2/Pn65+7EWS615FR2jiH4ZiHnIXMGR4gzEbxeV8kJ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i+zZ6cU7nzFD2Ljy9Q0WzjuSLJjgboVRms1ikXyTsOV80VCKtF5RezRW9N7RpR1OFolX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9DFxcvm3tcWVy5fonSuSvqUXN0qChLVaOratPvaveNEa8lVdX/KnV/gpzU40+MTCU41q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OMq68SIESU9KqVHN7IpUnMhaIvVLdLns+torPyl+p+MXUuNbt7N3MJDSVZd5J097SgVa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tftFFWtKctbFMUytIuihiNBhcbcxlJYjDTThMXT2RiLrzcR9tQ+3zfoP7NalRwkacaUN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y9c/diLJda60Vpb4iRLKWbyiyD2JeKM1vm+IjklLRph4qNarJd04+J+BNORpOD1dKESyR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yN0KUi7Ll8lztqnI1GtKmpLXVqb1ZXGmUvCocVVtU9U0KO/Srjy+b5IuXzTL9N7ljbpe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Mh/GncdmNiLnhMRu0QI8S/koq7KVHSXLeLVl8mGqd9h/JX6mu7UsR6FxUe1KS7ydVNXk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lSFNRS2GRRCKKrjGNRmknsd7M7Ex+o7fw/dYlZLow9XuqtGfeUvMrexhvts36WN7pkeI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1T91CyXWuuTtGqysx8PoYsosjIp8VFu1ky5sX3lW8FNfVTSco4i0X6nYlUUS1x8ZI2Ek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tE8NtURTTHKJeI9I4C1ovIle3zD1VU3HQOK0JQjKrpjGTtTe5H00Sp7cvcbdlLfosRHH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NkMaysW2aML4MRaw/FCcbVBm2dX1fMBGEh/IkqavctZM4FlxDsnEaKj/AGWK9mvK6g/DV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hNTpEqknGUpTdNaSTZF+GKuKO7dlVmXu27KUrsoTdOpjY/XdmZLp7IxFvNqe1hPtejTA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3TU9vz5lT3Y5ryl0VmVWVOZD6GNEd0rlMhzND5efxLiFOMnCTkYeV4Yv3bqKlVlUI6Yj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5dDmrt3FfTFSFFmkUY3Sio2hedh7t5WLeGKKZVqK97tbwakVotw27vVAp1YIpOTjW1KN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w2lPXG14mqJeJqRdNqUS6NSNUTVEvtqRrid5A1wNURWz3N8rM3JXQncp7xxitWYxDEf2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4mS8V8uCW5Dn5nxw8HV7/AA37HEe1W2KlkpyuNGHryhKFZVIVdiPMZXI0bpUCNOxHmvU3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2Xj+5p17d8IXRSnonhqyq0rly/kz9vB/aebU9Hz50yp7keFkvNRUkVWT5fS8o7MhzB7zH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YGVPXjdPfdzGI42FuWHlbLhf1vuuP6viHF9oeqPEbjuWijXA7xNd5tqY9enxuEFKUpwl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KpRpKnhrKW16FK5HZ196ld/yVS76Pgtedlnc2Fb6jY2LIsiwn/JY2LRLIshwi1Ss46Ym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xFG5hHehSe+OhdWGpFbVGHeVBTnlMpkSv6HLUXEM+EyA345bPsetpqv9jW9rE+t+N1Ek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cRFn8TaVMpTSVWvCJLFtjxEie4xvTHo9JJ3yQuj5wtd0xY1ixh9YLFMWIYsQx4mxLtKE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fowP2vm1PR58yp7kRZR82btGq9psqvd9LPlbiEQe8ySzZwM4emUih4ZTo3xU4yvLu4n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rX3UhyNZrjktR4hatVpD1atMlPS9EoRpU6FNSVPQ5wiipJ6Y+icv5K3t/wDVh+a5T9NN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HNHwwRWlvVjZz5sWzXBxPottRX+VYebFs3wLJHytq3UzBytNVIoxVbwkuK29G/RHmByo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fEVzOF40m4SpVFWo/sJLVHtLDzi6UypK8k1ba87I0mkWxqmXbZdlyUo2m79MvbzXTTe9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SlpK2K0qpiZSG79HxgftvNn6PPnxU9cRZLyF01nvVYyT36UyS3WUco7xlwxjzuOsyGqY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lSRdRp4T7Z2Q34VyNkOa3o30vYjtOXMfcqO9X4SeIr1bNUlFRqTuS9P/AF0/XVZ/VOz1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ykpq1WgriJyuWMU7lSTNbJORdiPixs5cdND3/IWcie0vnT0MsOJTKr7zBnxb+PTc3u8l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lyRRN3LFN7NWl2RWtJ/sakFUjisNao6DZOOiTTHza5oO7O7O7FAcCTaJPp0lv41RbKkH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6o5U56JVsTqnNwcNFyUWuj4wPsebL0efLir645ryllwVGVGVGS6mhMcRHBBlN2JkspZWJ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3w0tVSVOir15XlS8OH3LEUS2Qh7xnsO+U+KZP1YiVqdJdxh17cVaElvPYbvClzM+ENbOR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7VsP4YRntTvKdR74lWj8M3LGk4NRffVus77YRFui+981zl8S3p3NQ+hEmjDvVVnhovCZ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Y/cvlyRR/Qjk43L6JUqirUf2FWWmnKVyk1qr4RVZrBNDwR9E0fSSPppH08z6eZ3MxqUV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MzumiMEPSjvIkqp3zRKerJMXRcgyfIoXPp9rkalnDTNVMOaM8F7Xmy9Pny4q+uHCyXlL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PXJEWW2yi7nqTVyewj5ZLJzjahurRiRnenL0f0R8XJO4hEeKizvtGRJ3cId5UrPvKkeC2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MZHJONnJd4k6ksZDTOPpprabVGlFXli+YP8Ag1F875PkuLKRhPa8yO8drKxfpkUn/JS7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yqbVNIiYiOU9iWUFlOR8U5ZRZOB2TU0y/YOOqMqK7x0kzD0DG0lThqkd5I72Z30z6iZ9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eCFVpScO5Y4UZH01FjwlI+gpMfZsCXZaP+L3/wCLP+OZ9BI+imiODkyeEqJ/T1DuaiJR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yG2XItohWueF5IwXo81+nz5emrzHhZLyllVe8mV9lPyfmDJIRw4l1FPksMqKyZHVIopK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uxqvk2Ld2yjxPjJK56Sfrpuy0qEKb8KkyLuTG/BHmQ8lla8toLGlN7YXjFTcp00YmO9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FjYZLKIyexhH/j/PkrJXjKKNCZKLj0yEVElj6lGVGgfNf3RDEQEVns1ulsN2V9/6ovtF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P9hq0qpU8cdOlSR2j7WxbJIcUxRsWLDhcjTRoNJZ53yuOUjXUNdQ1VBVKiFVkd8d9A7y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dzh2fT0B4Ogz6GmPAQPoI5IwXnPjz5emtzDhZLykPioP1YiW/lLYiyxHci9Mqliwj5lZ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JLuZSuatJLxE1vsSygMWVTgRFWjIl6oc19oUN04q1PiS2jvBLeQz4iWJEzHe3RKW1K1y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Jnew30wyq7xwi/xrb2LeVZMuQkx+JdExE8PLEvGUO8wi4+cT6xPL5uJlSGqlGzhlJ6m0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UKW2Brd7R/X4mn3lP6OZXjKhT+omVK0qmSkXEy6LouhNF0LLUXy2LFhIaLWLFs9stjYd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998kYP1eb8efL01iPEcl5SKj2kTlpjUbfUi2VuiMskJ+B8IiYupdiZw6Vnh3OJyv7y3Z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4IEnsyXrXrqvVKl4U+I8fFIa3nkvSj4kSRil/BQ3bf8AHLZQ2MTvPBb4RxJZWLNZvKPJ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QlukWuk7EsnlI+baqfYeNmsJUjoqGLRfZF2bkcoy2pK2UnkuInx8tCW0UYat3NZ/sLna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aGaJCUxqR4jxHiLyFKRrka2a2d6Ksd6jvEd6h1UazvEKoai6L5XJjRF5okoijHJGF93z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EXloRWZ8V3v5F89Nsk7EWR3FuT5XM3ZVOc6KvhdCQiPvtCJizjxMfBEl6UJ+KUrEN3I5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8R4LlKOp+JmPq2MNC0WxjkV/Vgvtr9HzdIvfNCJ8YffDeVcT3qbEX4ky48pZPiRDnDzW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Xtz9EM0Ji3JtRJMQyMjkct7K0dnla67Oq66H7DH8WLGk0mkjEcBxNJpNJpNBpNCNB3aO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Z3Y6Zpkhai8jVI7xiqneneoVZHeo7xGtFR3Xeaclzhvf/ADZ+3W9MBZLyvioSdqdRj8iw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cEZ7091VLlQnmiDf0uqbLu2G+6e7JEcrCJDyhzPdfMpWdtTpxspPeHOS5QyJFjsJailL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D0+8m5CJMRVMB7ckznNvNDyTK9+5wc1LD+VbKLVnaJouWeby+JIitsal3mBnrwLxMSdaU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OZJOS5giw9hOxcjIbuQZPYpu5hanc4h/sMdx0oYxZxy+djYtlYsWLbWHESJRNJpNJY0m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jJFD7rzUPnzp+it6KfDu407qK8qb8MjFTtHy7GksKTQ3dRjcpyK26ZU4m+il9ozko/x1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MWXxHiXMsoj3FHSOFxEtkR5EfMeJkeHYtqcUox71UqPirT9MI7skyJW9OBNx3GXLmoYu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rGtDoXWjlFx3ylOET6mB9RIlUmxXJK9HsuX+TNaZvYrO8KYuC+cOaSvBQLEkaRKxcTyf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+8w/6/HdSJD6EfOb6fhnwPOxpNJYSGjSKJpyRR+886XPm2J+irXjJUxZLyqnM+MTK8n5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zLi55Uis/DPopv8AxNy9jUXdkldOSFXrEcVI+rgRxFKRz0R5Y2Q5qvf+lPlkSexHipl6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nGU3XnGGkqZfHLRU9OD9y42McmxRmaJDhLojyy2pS1UalCrGrE+OC/TfKw6tOA8TEeJq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Pmk7ywFCrOt2tSdLG8lfmAn0xZT9zVkxiZIQsmLnsyfj/X43kfQiXAuhIZ8D6/jqXkIp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2OCpiKNMqdrUIlTtaoyrjMRVMB71PiIheXWnaF7t+TbqfFjghxUKhPoo/aZ26Pg5Eol5J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WLifVUhShIp7Et5P26WUeasrnCnsRvOSSiVKmiNSbqToQ3mrQsyxLaJEqejC+9J7XNUd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LOIyJUipEoypypYwhKM1lY0j0xHXpneVNLqVWO7NLRpLMszfK+Tz7BqReE/+npCZW92A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8WNB8WyRLhIoydOompR/XY3npWTF5D8hZ0aeuTwh9Iz6Zn08jupHds7uRoZpYu1sKQ7Q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7R2LFixYt5CJc9Nh2RVxuHplTtimip2piJk69aoW6MH79P0xyXksnu8bPJ+ZYiy+2cNi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ZXLl+i5fK42y45M3LXI6iNWrd4iqhV5ohiIkMTSbcqcnK15Rut0OTTxFZ1J093G8XzFJ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vDv/ACJkv5GqMYp01bkULFsvkQuYK8NFiUFJPD65TorB1IVfD9VEeIqMlObNOVO2o2Lx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j4eXY+I7l4mr9XQQ3qrREJZ3EyUHKNPenfeEi982xcrhI4Ezs2rdfpV5ON9V87CRYSJI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XVg/c+S5cvnZFonezO9ZGtYWKkRx1REe066I9q1yHa0hdrQI9rYZke0MKxV6Mi8crFix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e08NB1O2GVO0MTUJSnMSS8jB+/RfhWS6VmiReyb1PzOC4krSFnEqcVOZ9FGpFYfwssJEs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2tvYsNDLCW0F42rzek7yCSnTvKrQu8RRv9Sjv6zNdVkabIU3GSRa0V6WW3URx8LiU42rye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cqtGUliKl9SqC5aHlEcSF+73LsTtPG4aHaE6eAlDBUcDX77tDCVKNbAYF4jCU4SjPtXC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bDUra+0qEMJVw9DD1cBhtGIr4pQoYjHYWNCM6Cn2dgcNLEU1Qlbu5o8ZeZrmYSbc6LVu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EWNI0stTKXrssrmoUt7NO5qFI+UKTTo1FWpfj3NSNSNcTXE1o1Iui6NvNxvObEy4mMXR8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ZYP3PPsWLyO8ma5GsVRIjipIj2jVRDtXEEe1qyJ9sS11e2ajKmNxNQd2WXXfNclB2q4SW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NZqNRfaMrPWhSuQ3lU57RqaKa82+aZdZIRPdT5n06pEKknUeBhphhKc6UOz5yT7PqEsK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TUZ3czTUFCZ3cjuZHcSO4Pp2fSNn0Z9Ej6KJ9JE+niRoo7k7lip2NNspar2fdw9tkRF9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1tgpWjWpSlicPSqRqvedkfJNZXsQldU/blY2JHZGHnSKtOaqdqzq08H2LKc6+Jxtfv6lW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rVcVHCVJUMHDDUqsO0q8sTSwynSw2EhSVHHuGJp4mWJr/TTxc/p6VberJbW30igiMEpU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0RCLl2zfOw1pn83ysaS/RF3RTOzqmit+JexiMcqZLtKbHjqzHipseIkfUM+oI4mZHFyI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yNeQsQKsmKqjUvIxz8XUh9KEIlz1PJiywXueWpJvzLFvJefz0UPcwsWfKVyLLm14euc7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25uxUm61bzntnfNH9ahMfTGWitTSa7ujqnUlGSxFVDrNje7jJpaoRpRlIpqCHY5NJoRp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OoUSbURkdxosWuf1pb02Q4IxMRxR2JeIqxlSlDERknU1FOHRNbM+PS4bUtSHuqXu49Tj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FiqtXFYzGfS16X0+IwsMfCvOX0vZtdYejjh1cLXoxp0+zqv0cMQVJ4bGRvQ7PUKFDBxj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HVpy11J8ZRK01Tp4T+XDdt0e+7OoiEIWVi2TWqK8UErdErSSzWxYh6r2dGqqtL8Or6cX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YSNiMUWid2juy1SInVFVmiFZMjJka8kQrKRddE5KKxE1OXQs2Ieccokr9LiMYxiywPrf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lk+KMtWcZauqXI835eDw851FUlTO93hWSUZJjlHSrCNJbNq0e06umnH8VC4qkx9NXeOH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elTrSpodBMdDSVJ6SjaTutVKH8zijSWGXLrKQsreKG7qTUCO7buJ2Woe5BbJlP0kSKHs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13aI0xLJrKRNESUbxS/jscE91hsRfsmnj5VZ4iph+zq1BUO0yGOwcKU8Hh8HOpSh2nUo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wqY6hPFYilRVHB4bBVaFXEUJYrEVqdOrh4Rp4ClRp0+z5cDdxZI7Q8OH7ErWpxhrwKjo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G05SLmo5E0nKIkJFixfd8YCpoq3L+e863Fx4elUJYGRUwk4jpyz4NQpXIWIiRYttoO5Q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FUFUFJGJfgedsllfJdERCH1SGhoayZgPXU9MJzYq0moV5OUXdEqqjOT0rvV5KVs4R05P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v5ShJkMNJkMIiGHgjTtoiaEaSxuWZeRrqHezO/kYBurX5eKqd9iV+C87iEVeJj6ZcdlV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U9Os7zw4nE3I6m1rIU6knK0K/eibYx58CkXG9JTi2TqKEUI+SUhSbHNpUYSZDKCuRRW4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4LDQlK+jdrbJofKZB2p6iVyD3p9omIo4PBS00u1p0cRg8CT7KSp42EO0TAYf6KX/AB2J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xqU6dSeHqufa1KU6fZtCdOhgsNUWJxeDqV8ViaUcSQtZ85U/V2qzs2eitgZajtWl3WOj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0tJmnOx/VFjgbuMpPaRRn3tEuX/AxHDQoqRTjKJJTanTgVaVE7qkfTKTXZt1UwbhKNGQ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fURssSok8YyVWUzCeq5cuKRWlcfQ+mPQuRdch8ZswHqn6cNFuVKn3ccN701JODlfEpd9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PeRNaL+fP1dajJkcPJkMGiFGETSd27JWWdhIsWLGk0Gk0owcNNPtPEd1Qj+FcvkxCJkyRb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tLFeKeKcp6ibdlRuUqSQ9KUajZWhqxUKKO7RVjpN89i5exShd1KmyXQyxBWIxvL0iluk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1Q2xHV8fDGSNrQXg0kS+idfB4OnTn3Xarw/0/ZlWXZVVlej32A7Kwlajjsdharxc41odi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1qtR4xVq1Psbslz+uxk6lbFdryqd33dWHZcoOh2cXNQ5EOe1Peg9M+zaj7vF4OlipTj3d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IFLjJZR3FGyuNmxbK52fU01Hncv51f0yNKISlAjitvqaZVnFk6cJEqPiqRlBtSZGDQ4s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ndlrGswZcuXLj58lCe+S9Wb6GM/rk8uz+WUqfdt7qlScJ5YiMnVxEO9pKcrf8PhR9j0C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XZFVE+zcTBNSRaqbly5v1T9WUbGm5HDyZHCkaMEJRRtnubmliiWIxQkJddrvRZYyr3+I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lInzLnolxhuF40oXaq2EyJ3gqt6ixRN/5cYu0vCVJ3eTLD2KdO5LxGg0lhosWygmyTkQ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qiOMVO9/JkLdU09FmNouibp43D4TDfR18T2fWnX+mqR7H7Pw9VY/trXLG4GtXh2Nh69d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XAVnPC0sZiKlftHESo1vqalPszsyrWZ2Y6tfFVKVWJpRfNHaLviMLpWK4VL2+2IaMWmX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NQpD2nk0RgXSLsby+PgRfTKEu8h0XL+ZX9HJGI0XGTsVYxa+ZQkUm0Sk0TkzXkt8mS5w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w0W8XQlm3s3t8dHZ/Pz03zWKiRxNMVemxVIicSWmS7mkd1THhaUiXZuHkT7IoMqdj3Jd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LsyuiWBrRHQqIqU5644apIjhGRw6QqZ3bNDO7NB3aNCNBoNJY0iiIXTYtlho6q3aVbuM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cuZ85PKfGFh4I7OlvTWiFXfUpFJQHOB4Yi0/WzmVal3nu29inTJbiVsrZWysKJwK147O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Wdq89pNl83ks5kOYt6dRo1Ci3LAYGvTxHaeGqyxmCp16PZFNVI1+3a9aFXsatOpSfaOK1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VX66pUx3dOvLD4OnQqQxMMNip4nEzxVSeNxdSpVx3aspSxvKzXPaK/lMPPvcJhpnbdO9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0LiLvBRIpWY9x8J5JWI9HZ1TyL+VW9DlpcKhOolGlNSVWekq3NXh3vTmckoltq3hKc7i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pZX60R5Yyw8k8rly+cens/nybFixYvJCqVEfUVELFzFjD61CxcGKvA7xMTy0odKDHh6Y8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wUh4WaHRaNBpLFixYsWLFhRNJpLFsrZ4WGmn2hiPqMQJdV835qFlInyPJ8vcw3DV1hyc4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VHu1exe4u9koxbxFUlHfSaSzLNEaaRyaetZbD9cYkfVBXaW0yoxMxhVfiVxLNsuS4ykL1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H3O3NTxHYc5rDfU4nV2liqlCh2XXnia1TtCVGrKOE+ihio42pOtQ7PrdxhZUlOj2jUWK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qY2qsOYjEVoYG13pURoeUTtL3DsKrejT2qYun3lHTZqCO7NBpZv0KVinNKprsay4myCs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ZYGjZeTfqeVX0y9ycNS7rw7RJyvKTVOEJ3NKa4qU9yXpbK7IxFw3k/VhnboXloQz4LZI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/DsWLF5I72ofU1UfWTPrhY+IsbTYsRBneRNRdFojpwZ3FMeFgPBxHgx4SZ9NUR3U0aZG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a1fuMMsk87ZPJdN9875PJ5LJ+mXNQ+HlL1LcoLwrilzUud26Z/JlsxVXSO+vJ7ko72FD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yXc9BTu5r3KUcqkh7iRjntU3llcszSacvnJrxLhSkO6l8diVJVHW7RxOurVpQwGGxbxd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w+Fr0fqsLXpOjQwFaVClj5OWGq0k8P2ZKdLDYEqToOhGv3mC7OxNSo9TmSezmXyVztB/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ZLYpeKj2hDusVF7dLRY03J09otShsbGre+ttiWT2E9kUKfe1fwq3pn7lyRUWVSlKcZ05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fhlLaSKnrfOTQ4b0CDzjFoZpbHFmlml9UWXsXFksvl9TOVngPwbFuuxYaLFjSaTxHeVE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xjFjYixcBV4MU0akXRZM0RZ3NM+mpseFifSDwsj6aZ3MihTanj6/1GJF0X6X5DiJZvJZ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PVSV3TKXp9Ln6E6k1FTqOOHkjuSUdJOV1hnJxTuIm7uEbqT1eTfJItZS8cqa8UFvHmTt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LkaeV7F8lzVITG9tRTdo6lJr00Y/z4vHTw2L0YSthIY6niCpTwvZ1fuIdoyhPC0sMuzp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pUo0MPRwn0lWvglWnUjh8cqM8PjI4Wuq9apirVD4sWFBkYmLerFIT0ThLXTwjO3qeVzU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s7ximQ8NTLSXEhWRKZyLmzvhaPc0/wAKt6ZetjuTHHZVbFWWpThGKjzCNkxlSDk1DK+89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nlF+LDW7iVOmKlBk8OmVLwq94zvDvIjqQFKLNi+SdhTNRrV2xiZc1Fy48l0YD8i3m2LF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/qixUxYxixaFioCxEBVImtFztjE93QXU+l9C6GIfSio8pCJD4qrfDreOzw7JLad3QUqc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JSJOofyE5yTxS8VhVHCNJLT33eSuIbyb3XSsqnp1qMKc26lHKrMjzIZjfR6qenp1EfW1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6Wl0/DZKw9inTo9p01isF3Euz1h3iqa7QngaP0sf+PxJ2rQnVpdk4epSKWBrzq9oYati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06Pdxq0MPKrOngKmKVCng9Vsms1Ib1TiM7Iqa8JTemp2jT73DQRpNJpyuXZuWN0Pdd3c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hZYGl+DfOt6X68qvMF4a9G6nGUHHxFOjZ5sYuWt5cRj4k9oZcFHFxjTeITKdZJd6iraV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SMc9I0NshI1msVRHeRNmWNJpNDHE0jiUKndP6tH1URYiIq8TvImtGpF0b+VYsWLFuixY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LFuuxYsjSblNz1Y+v3+JELN+Tyr2LiZfN9PxPl5fL5ZV9VFWjYw8rTHH+ONOjGEI1JJT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68XGtGl3NK9tGuriXeceEy4mXuMvtcTyuLgqXFcXNJ+OTscvge47WxW8ab/h1F87Fkj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RQ3pK1NMaIO5hK+EwdP/AIutbtKn9VR7Iw9WnisXSn9TjO+j2V2PB/W46VatiO0XWWEw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D6d040+zatSlh8FUlDC1qOIxEcTS+RDNjEPRh1wsuxqmmvI9VKtDRiEixoNBoNOVjShx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ko54em6suF+HV9M9pLdE+afDdiv4iUHBqTZEsPJosWJlynxDOdFTapaDXNNV5iqHeGtM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uxFhoszRtGJFZxzsy0jxG+Wx4Twm2WqRrn5Fi3kWH+TPBUJE+z5olTlTflviJctnbO2f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yT9cNootYovVTqx8NGE2UJaI1JJqPFrkowvSwsTaNai9NOAsmIQ+rUaiU3eNTQu91zg1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LcXE91il/HS3oaSxYukOW92P1RnZj2kmU7ItETNozxHZ1ZVu0KVVdldlQf13a1SbxtDE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eeN7SxdVYmtia9Hs7sypXUcBCrPFRw7pYqth4qrKnRxxTnh8THGUqWGbUTUai4mdoT/h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/KwzvDtmGitFmoUzUXLmoV+i+VhZ0KUqrpxjTj+C86vprQ1KlOznNIvchwPnErWqezeTz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bJkqR3ZoLM8Red9cjUzvGd4KqOoazWKoazVtfaObFluLpuXRsWRoQ4j6PjybfnXHZqph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WS6G3luWLCRYqSvnI+Wc1ERyw8rS/oqrgLcvIpzaI1Yk6kRycyrF97VszSM/tz03yeSy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tqvFXErFvD8GK9FJ/wAGpm+SQi6Gt9J/WQiHKaY9nyoqvHsTs6pP6ztXGVY4vB4jXgYd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kqQrf4HZ9atXxUa9bE4/FwrYzG47D1MTWq0o4xU+47lUqWArY5f5KG7qxpLHaPpyjwzA1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nbFLVh0i2aLouXLl80y+SMPhu8IpJZvzn0VfSipT1CoCppZsY1kx5sZJDRR4h1R4nEsa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BwFBHdjpI7o7k7kdOSLSLs71o701Go7w747876R3siMmzfJLpt+E/Lv+HPDU5lTBziNW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Nm7F80Vat8nkz+1R3nh93pEsk7OD1RWnvpOmybhIlsIlxTnKMKkZUKSU0oyFZk1vxlYS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d5yhFIbQ0u+SQz+kssV6KHs7DFzYsbHyLgVmR9yyacVIs0YfFVaeJ7Uxc8LiMHOOLpLt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0nRxkKOKVeticS6FTtKrKBjoV5wqYeTwtOnCnRpYNYSriMHUxNfFaVWdiyLZ9o+nJZdiT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0baalhIsW6LFumKcnQw6QmXE/wAJsWVb0J73zfQxjHn8PKoUvTDo+Xuk7OfCPiPAsuSS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NJpHE0DgaTSaRpniNUhVZnfSPqGfUH1IsTE76J3kTWvwn+gko1CpgosqYerT6vnK+Tyv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2TylnhfUkJDErlCekxErVY6rtoSuSgcCxEoylN1nSq95GUU8nsSIovYdTpZwVJMSmOm7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iIs8sStqUf4VE0mnJRbNLLeK2XzPZ/8AY3YXqmztCt9PDBzj2koY7DUFPCYXDxapdqTV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Ok3QjS+pn9FS7+PZnZ1GdJYfA1u87RoVa2Kw9GrS7PSLGro7R4WSy7NnoxUik9VLtOHd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6EinQuQUYLvCNQ1xJVLEKiZcuXRdebbOt6MlxLZXZccjvEai42X6JGok7ulxDo+SQmfN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OdxZPNosaRx2sSiWNJpNO2k0CpjpI7v8J/okypRpVSp2eVaNSl1JZvOyJTNRfokS2pow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B87odW8FTjJSSicklcaUYutHTCtGlFYgddMUrt2Y5WjNtuCzvknnqsRkTqbVLSkokRRH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7wUi+XBrL+IR/eoj/tiSW9zD1Y9oqNfC4GdTBUKcK3ddoFDucA44GOHKlKn2hUg8NijC1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ricfV73E4ntaNTT2PCrThhY1J4zF2nikrFlk3lUwk8XTacJCyUtMqMtdLDPftuneKZcTF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eiqHeEKgpkncRqZ3h3lzURqHeIjLVlcv5Vb0ZsYyXEoiyll8XLjHHKlxDjND45OHJZR4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pLFutE9nHdTI5WLCRY0ml/hP9NXw1KTqYWcR7PyJzv0sZIq5Xs6fGS2fIhRKalbnOFHW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qt4t8GyJT3d7QXihHaSyZ8iZyWuVIeFUDE3RCN1CGVV2gVjD/b6bls0WRtqES9VTm/8A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qa8H2XipYKlMxFOljcPg6MMDWj2ZiNWNovGFOlCjhqcaeBlUmsLiO06041sTXq0+zexp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tjsRVpYK9kfEnlwYC+ntHBRxUalKdJxz7Iqa8NTdqnaFPvMPawkIQsrl847ndHdM7tml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9mKqzvBVEKqU5xZNxKc7S13jdjqtCrEal23Zd8hSuNl9nNDqFSV49LJcSlkxs+G7Cdxmo1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OM/lbr5mfBHhDziyQulZvre5Fk9yOXwIuJ5c/gv9NPkqK5Kkhq3VN3LFuhjGS3kMwMtW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Uz6ghUuMVhylIl4ScJdy3Y5NBoLbU4+LhSziPJF7EZJjqxRValSpycVF3XBPfKe5h7/T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ykVFu1avZsaiOKi8VOhi3KVCeB7Opww1arga9XEdo0ZYingaLwkMPhnQqVqdKOIq4ijEh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nVr42u3Vx70UsdU0XsOZruMiMw0pQhDFEnRrLHUVQxmXY1TTVex6qWLSp4jVE1o7wUpM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J3LGlGhGk0I7pHdI7pHco7k7uRomfyI76qh15HelKsr+5CpTsbmqQpMuMv1MmNHxMWUi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wyWS5XMuXx8LiLyeay46PlD6+B5Mjusvg+C5f8F+bf8AKZIYxq5KmOLLl0N362Mlws+z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Fa6UScEiOUaaLKnOpFFLSqXhHxTjqhoR3ViUZrNZ3Ex3Em0o0yrvSpxFDS5kuGS9OD+2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3uIfpe6l72tXZJ3XMXxB5ek+ZPW73HvkskSLJlkWJREt3xhX/D3cZHcHbFBxSywstGJ5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qqQkRQhdVDeLgWF12LddkaYnA7ndjpyNEy9RHfTKdTU+lkuGxsk8vh8ksp5U5eGL31Fy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tkh8rNMkRyY810PJiZJZR2b5F03/Ct5dsrfkskMeTLDSHBHdmhm6L9DGTluPKjLu63xm0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Tdt01h6uqnShqlKCJS8NHancuSmNXFGw8o5WtlfdU4JVLd3GyfeapYj0yPmp6MJ9ui4i4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PpqL+XYsmSF6UvDHkfUsmN3PEzQ8mJ5YGV1l2hDvcFHhHzhZa8PRdn2xT14dZLKPVhn4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byrl82R56WS4cSXEhrKXI8p5RI7K5dl5FKT15oRYSHysmhEi2VtnwLJ5Pp+Pl8vj8e4/z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8n12RpRpQ0iYsrZW2wM+8oPK2T5TuajazW2i0I0tBVqyRKHeVe4O72XpzuXHYRpFsTmd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X006qksIrzxvhR81/bwm9DShrawlcsllNJZojxV50jJLYTst7ubNaFJGpFz4yZZn9m5H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tXa3FuVY93iI5dkTvT/tXWuhNaaiEIQumk7VPKuXL5Kw7PKw112HsRkLJsvlU4bsS4uc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oSs1M1Go1FF3nHkTEIQh+rOURcMWSyR8vKRfoWUhvYXC5Z8rj9uxkiXSxj6mSKz8MFtYt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uiQtpKTSuiVi2qLhM7kndS3RpemzsulcmrLTcpwjeUoxUIU0paakaWlxwkdLx0rzvuVn4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hWFqkaah/IS7wvlHLEe3O6m8uCI2Nm19i4xHDe58I/s5DyaET4oO1aeFQ8Iz6aR27Q7n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I8dow0YhCEIXV8fgXL9N86mwvERnZ04d4qkGm00K5LdSVyXDWTynk0MZHlFixYoetrL5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4JCy+cpZtFjjJZMZ8CESLCRp8mxb9TqNRd5Pge4xj6X1MmVd2uhG8XTfeU5rJklseA7u6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O6JXlUi26sZOVTXvLSSihU5GmSE/F833lz8Ru2/Uo7U0YLcoK0cU/wCQd7z9GGj/AAd2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aeqLhK6m7Dz5K6/h9Udzccd7bssNZbGxdGpHeRO8R3kTX4tRHfL5Km4vTQq95h1LL/62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W+opKP8AyGHgY/ERxFRCyQhdNF3pfkz4cXEp1lekok4SZOW2uBUcLSay0ElYY8pDkN5Q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l98oj5yQsmLN9Cy+GrizY+P6C4GR/aTZEjvmyR8DHm/IZM/uh5JZJHZc/BNDViXC3NJV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ROW/eJuU4tXVlOnq/jRpROnImnaK2TZKpJNzZCo2Rl4tTFLwqU2o3tGV54BfyS8FKq7y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28ntgvRjKtSVSj3sa1ZalGBKKUfnKOXdK7pmiJoiaIndwNEDSrJl0OzWouN53NQmJ3JZ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rT7hYmohYxo7dr9/2YhZLnNCyXVgYuVHQzSW/HeTipEYziRryiPExJVoMfdsagaDxolr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FiyFFsjGxYtk0Yf16RIaEiwkIfOUcmfA8vgXQ+lnx/QQhiL/AIj/ADmxq7UBLoZIZLJ5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yXJbfKK2oT7qryprKHKK1LUaLHBBq8/FJXQ7kpNRw13UkzTEcYZPWPwl4H8TFGBGCuqb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FQkU6VpdkwvVxkrUmQihtFWrDThPtJNtYKX8FenUdSnRqRxFR3EmTXh+Xknk8pxNy5qG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XIvOorlLxQwE/E8sZHXg4i60IRYttpLZdhscIs7mI6ER4YeGJUGdzIdNmhlmb9d/Ktlr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DpDpSNM0OFS7p1DupndTO4kfTipWNJpLGksNFBePJiyQiXQj4RJDPhcLhdDy+L9C9OSe8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r+fcSuWyv0MZIYx5PJ9LGVnZYc46IRvk/T2dU10aiLeBckeJQJwJRaL7Q3JcpXKC3OTb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RpTNMUnYelndwZRwcJlOEaUMbK+Urmlk6fgwm2GuiV6U41YsnVKMcqjvEbGfK6GhxNJY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ZWLCFl8+3Uo7V2tySvBCzWViMBREupnZlXusSq8BVEajUXy2LGhHdRY6ER4dDww8Mx0Gd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fkNly/XYsW6LEPW3mslwiQhiRbbcgMttbZCZEuLKxbKxbfK+aJC/XXHI1l2yMepc3HlI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jMU/Bh8kjQ2KnYWVjAz7utJXVtmrOO4/CLhocCcCKcXJlF+GlG8WmR8K5EmNbWGhxNO2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ZTobwjZTZindoeVR+DA74ayHCLUKENXdpTUi5N+Doiy66bDXRbK3U0IjyS9UlqjTkfDI8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REhC62UdqryvJHezFiKgsUxYpCxMRV4iqI1F+iw4o7qLHQiPDIeGHh2OhIdJjgxxZY3y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4G9xEuUTuRLotdcNiytlHJDy5zeXyWyRIWSt+ovlZmg0GgUEvKYx9DGxlhdDJGLKPosQ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hpa4NFVeKC3bI5uI4E4kYWgvDFz2vsazUXPkay0oUbCRFZTZXfiHlU9PZ7/issmX0l0z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lxzNTIyd4yv0vzllXFMi96Xsi5xKtihZU+ehdLyXq8rVIVWaFiJixTFikLExFXiKojUi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nEdGB9PEeFHhWPDyHQY6THBjiyzNx+TbJo4bqneI76IqqLlxMb3uXEyqtRGZPn4zfKy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5rmQh/hvov8AgavPvmxjHyMfWxkiv4qiRSjk8lkygik9EluVYj2jFC6dO5U2XLyQyOfI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tlN3lnPeGA2i5l2K5yabHdxZOCUHMbbyUB8qJHwvnybZNFs1lpHsitwIwj1YYR2gtOOF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O8Pwbs7yaO/mfUyFij6mAsRA72JqRqRqL52RoiOjFjw0R4VDwg8Ix4ZjoM7uSHBlmW6G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d9UQsVVR9XO6xbI4pCxMGKrE1xNaFPa+91lOLcrZLquImRy+CXA/wnkz5sWLeZqEy4l+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1sqH/bSWrpWUijtGU4xMHVVSEkVIliPLEXFnLc0lixoNJYsWzSyWTdliZ75Me4+MDvFJ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NtWLEYE/ClHOD8yw0aS2b5K3DL79nO+GeXa6tjVnAWa8hlD2vx7DRuKckd/UFipn1bFjI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URqRfp0IdKA6MT6dDww8KSwrJUJEqMiUJDTJEs3mldONiLsYp7a5oWJrIWMrIj2lUI9q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aRHG05EcREVWLLpkYipJjw5Kid20T2ccr7RJMXJp6rFvM+X5t7EncSd0rfhLgYxjzY+t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0CxYfRMi9qcIsp+CUZXUt3yaR8jTSTIyyaLFhbZWyS2SLFi3RUe1V3eTPh+nA7HeDvnY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WpssafOsNFh9FY5Ukdlew8u2fulnAWa6nkzC+1+Q/ItkpzR39VCxVRCxkj60WNjeOJgz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+UkOBOmh0Yk8NElhSWGJYZjoSO6ZoYnY3ZwVuLFi2VixYsizQpzRTxdeBHtOvEj21JEe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4+kypiKTcK8DvImqJdEi1/0TkNSYolvwmLJ5MebLD665Sp//AMGjlEks0SRBFJ+JmHqJ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zjJK5GYuCxbpXShmJqEnctk8vjAcn9d87Elssn4mlmzUX8+xJWzq8R4Ox3/Fl2z95nAj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f4NhNoVSoLE1RYuYsYxY1CxkDvoMTizSmd2OkOiOix0idHautFWJMlDUOkzu2aGaSxYs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mksWN0a6iFiayFjKwu0KhDtNC7RpM+vo/m8DkhyFdm/TbpQ/JYsmMa6HwPpeWJfhpU/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SyitjTcaaeHuqckWGkaERVjTuIUiMs7ZPJZXzuVJ2KjuMZbKxJeHs9fyW3VrZ8HKh6Zb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2jSLzuE985C2kzsd/yMR2tvjhFiPMclkvIwb/AFluloaN0KrUQsTUFi5oWOPrYM+ppMlW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bRUwjKeFZ9JI+lZ9MfSDwg8IPCH0bHhWPDyO5Z3bNBpNJpNJbqsKP5XeI70vUkd3JipJ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Y+Guh9DyeWJ4grRS0TjkxjIkVui1yPhi02Qlvyo8vKxLi1yUM9RGXTbJHy2VJE3clLJdO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sWysiG0RDycTS0Jsv5830MqepnZDtjmLntX/APQIDERELoXSzC+v9Pbov5jHYnxRuQqV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RxpHGQFiaLNdJloGiJ3KO4Ppz6clQHh0Sww8MPCDwg8Kx4aQ6EjuZDgzSOJYS/EZqHqP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GlFvyZHxnLJ5MfQ8pDKqvOXOPhoxKzeUERyRFn9f60pXihjFwcCJQGNHBCVz5FxcSzlI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qD/zmfOV8l6lzk/w3x0S5q8SMFLRjpCO1fvyPGUSIvIeWG938h/g2GumxpLGkt0smUum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RHGTQscRxsGLEU2aqci0GOnE7lDoDoHcEsOPDjwyHg0PBoeDsfTfhNm7FH9DPNjH0MfV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doU9eFpO6ysNbRIiWS2Y1tCWlp7D5yYz4ccnG5pIu0rlxciJPapUuSe7ExyE8lkkRWnH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o0M0MS/lLm7HwXs7mo+fMm+hDJExbVZZdq/8A6CI5xIC8rDe8/wAl/lWLFiw0MnzT4yfl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U69WAsdJEcehY2DPqKbNUGWiaIncxPp0z6X8Buxz02/CuX8yfqWb8yRIhtipconD6fEr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Fi5JjMNJSQkNEuFuTR8FhnzJdCPjES2+NJpO7O5sabZKJYSJ/ey5XN981Jl/5NxRzlsa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s+c1kypxY/qjtb/9CIs0QyWS66HvP8l/gPJZLKxYsWH0WGh+qK2sWLFjSWLZWLeZbJSk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hHGtCx6H5zdhK+Tzv+JYt5c/UsmPynlIkTempLk7TpaqNF3VhczjnHPhPcaIc93cszE1J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hY8p4ulITTPjl6SWTWUGVHZV2WZpFAjEqcuFyNMUCSUYtk7/AFcpWkpXYyxY0jj/ACcZ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l8k/Lk+pjKi8CP6o7Y+/hyhZxIiFkullL3fyH+GheTbORHeds7ZWLFjSWLGksNfmXNQo5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nmy/W8pEjEcRd6Zyox7mrEaGWyp8fFh8HJaxRqDe+I3k1clTR3ZYT0tYmrEjjpIWPPrY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mop7OtU3lIiQHsJkt2okOb2Ju47IxD/mnE0nBcczWa2Sk9d8rmpDszSjShwRoEsn5D6vg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r/Khks4EclkullL3X+Q/wbFixbKxYXkVOKC8XmWLGkcTSaSxYtnY0ljSWN/K1IuWZY+M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dN+p+rJ9byeTykMxC2wUtWCyx9Pw0y2Xw0QZF5TEtolTd8OMtq3MuRocRwGLhrJl5CrVI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UMWIYsW0fU3PqT6g+pPqWOq2ORKoV3Ik927lr56i9iTeqoQZZGlZ2N0ajUXL+RLqlwPJ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Q6UQIiF1Mpe7+ht5C6n5NbjD/hWGixY0mksWLFsrdFzUd4jUyzZoErfob+V85vy2MZX47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VKWHYiayZEixPa1xoRIasouzkrqSFkxocBwaLM0mg0HdndHdHdHdM0s4L9EeJEYGMZJt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qGq+VxFsllYcTSaS3U+uXIxlNXxEuTt5eCPRYRAiIXUyl7v5diw0WLD89+TXMP6fzbjm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KCX4L/UPoeTGVuOxHfB5Sn3dGnJfULK1hq6tv8xkJj4sJEl4acNQipG2T2zsOJoO7NAo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puOmh0xwazRc13MXzO4nItfJ3NLO6HTSemzLiF0XFIuX65Pfq5Y8sP8Acy5O3FfCRzWS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Uve/U2yt0PyGVPVS9P5ukUEcee/0rzfksYxlbjsH2Xlipk/BOm9USSLEVvOO6IsTvl/U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upR3ql+hDLFjSNDuLcmcJ8DHFGjKxGBjPWOxvkmhzFIkXiybRB2FKJrid9EdZHeDkzWz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n8fPT8R6MPtiJZdqx1YCGcc0QELpeVH3n+vfkMlvUhx+xvnb9Q+hjGVeOwcqvsylqlie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yUSGxHdsXpJu0Hxh6l1NFReEXkPL4fIywywyURDe2Ii9dSe6mKZqytY1EiUHqsNFiPVp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/V0vhZ/PD5iYlasLT4QhCyiRELpeVD3fKt+tkR3muP8AxyyfC48x5MYyqdhetmJlooL0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lcQ2XyaJqxTWx8f2xL0xcdou01K6qLwtCzXS8+S21snm0MsYrac4XfdMlDL58JeBKaFZ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2W+VhRFEsWyWUnlLn46GLnJ8yKHiw5a8VsIQhZIiRF1Moe751i2a/EsWzXmz2WHXi/8AI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TOwvcO0JEpl7yqeB4CrqgSZMUpRIVbnJbbKPNZ6p8GnSJ6JeqM1ksolxPfJnzlIfAz4y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t0anfcYzTtZEuYbZrcaNOVhIXkyI8dPzlLLAu+GI8146MShCFnEiLoYx8Yb3f29fjDr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Vie0V5rHkxk+OwvUdoT/AMi90tlK+nDvQqcrxllJHDVSwqhquai5Ye49yttLDzsSRUWf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eTytlP0N2MX4oS3Uoo5JChc7o0JDiPYi75IeVvJeb4j5fZ3sZdqR044QhCyiRFxm8mYf3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9cfrV0y9C4XmMeTGTOwxc1Jd5VXF92hR/jwVTolG5O6IyFIuXsahHBXV5UynK5JDQnmm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PL5qrwVCUZTg07WkTnFOFbw9/wB2o1dauhsZHJ+Qs30PiPUsnn2dwI7bj/MhZIWUREc3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n6qS2/wDFLJdMvQuF5byeTGTOxF4a0u7w8dlHxCshLf49upSlqi8rklclHcuNi3kmf2kvG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O7I5piyZ8LNZLhEd3V4nHZPSVZWlVquMMHQ1DnCBeM04JPux5fIyPksb6HxHpYuMpbFz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w6EIQskIi9smsmMw3D/XvyOWuPxlk/0r8xC636Y8LyV0MY8qnHYi/h7Uens+O5HKKymr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RPmfCZHZDXjmkWsatMn4iojhp5rqSFklsrEOa3NSW05Scp84lapt2jpnKeCWl1RSY7jy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PpfEehj6Ermk7PX8uXaMdeBiIQj4QhEeh5SMN6f20nsmR4/Z3/GS8j4XAsr9Vul8PKodi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Q2IcIh68pK0sPU1w5Gt5epPJoq8LhyIyLlyo7jKbKkSaIiGIT6b2y+ZPaJBFb16blWEY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NSSwcdcYQoRj4hWJFjTcskWELoWch9Xzmxc5JZSMAs5LVSiIiRF0Q6HlLihtT/QWzt1r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50mODX6tZLyFkuhGi9QeTyZIZPnshWwH/wBI7UY7lPKnnJeGhLRKLupLeYmRyqLe275L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2qRJKxCQ8rlxDzXNvFLdw4vvNXqxWlY6V5yk4yupru503eZpbIw20tFxeSs5c9Xz0RGJ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mstGJQhET5ERI5PKQyl6P1z8ioLn9BuWud2h0hwa/Ev+Pcvn8ifUs3k8mS5ZLnCYypQO2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RBWSznEw1Q5Jrd8weTPh9C4e6tbL1Rmi+lp3JeT8LiEd21ByqXMWSjvpGJ+GNkbD3TR89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b5ylny82YX2MkdpR049ERCI5xF0MZHj9c/InzDn899VjQjuxwZZrK5fof6C2USXuZJlx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GVXaM+yZ93ioTptemBFZLOSuvTOjUupK5UQtiO5fJjXQi6yTJrapEg8n0RyvYuS42Su3K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+ktuSiJSNMhqRYsItnYt0M+ep9CyS6JFDahn2yv8pCERI5ojmx/uX6qa/SWNhsuXL5Ox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9DYtkir72Vsl1PJ5SykVdzg/+hX+CuKTExERDyqLeD0unLUpImt07JEBIaGIuJiJZRe00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fNsvuyXGTIox0rEltoJFxMvlLn5yt5EmLrebyt0z4jtTz7bQiIhESOURZsZH1st+1kfM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9Fsrl+i44odMcGaWW/JXUjEfcdC8h5TykQWrEP1duYrvpx4+YPaDERz0kilPS4tSVSI8o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xyKW+U4npcXckhiZfobLl7nyzFo/qyS3NJoYoIas2hCWb6WyR8eUuh5SPjPtmN8KiIhE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9x/tpcC4/PuzXI75neRZt5N+q+TUTukOgxwkvy0Yr7jJdKy+OiQyZgY37R7Sr/T0Zyu4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LOpHKlU0v1KcckxPJ5NFiTsm2RV3Rp6Y1o2OVUiRelrckut5cZYt72vS0MfOSubk9kRz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dvNZEt43zn2ktWBiIiIiIREWciXGH9fmXNYnf9RP9OpNCqneIus9x5WHt1bdOmDHRidw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YizXW8pEhlQ7OmqeKxeNqV6q5jwyAimxb9M4nzQqWJxupxsxMUhPKx8z3FT2h648SSa9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JKPX8PiUrKrFtQf8DqIe+SNi5U9sjkh8tly42N5It5DyS6GPlFPes+jEq+GgREIRERDN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JQYroUv0zJcx5/TWLZXZ3jFVQpoXR8ll5FhXRqY3FndwHRQ6LNEi34OP9yIuhcZ/I8pM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VEheqOS9USJEuLOxNWaKM7qpHaSyTIsTyZIk/DR93vN+8Jy8cJHJUgQkcko7dUuKlzEF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ZFlep7a4j0SlvqEy+dPz2I+MP73Q94IiIQiIiA82SKPo8+xb9LIfMOf076HluKbR3oqkS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aTfpSuJJZSimOkmOgx05Iafm9oiEIQmLpYxksmTOx6ers2mvDPw1KfAyjvGmxERCyZJbN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VIDWcWXyaJEPXO+tzeSISOSpAjIvtYay+T4kNu+I5w32VyXOXzYkr0o+lZsscPOxB2f4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lTarEQhESJHnNkyl6P17H0yPmn+z1SFVaFVQppmxbrsKJpNJvkrlxuxs1ogyVEdNmlm/V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LJZLpYyYxkzs5aMD2jDuO08RDWqLFlh34/7RFkucmON8ouzi9SnEazuJ5SiQju4jRYa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Yi75NZ85S9Vaxg98DpGLL5ZH0w9GcuhZXyX4D4wu1HoRjVpxsRESIhEc5DJEfT+vY+ma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i/wCFYsbinIVU7yLE1mxOxcv5GktluWR3cWOkOm0aX0dpfboXIhZLofAxkhlb0wWmn/8A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FJ05Qllw42ag8kJikXLZaT+0HpfI4jjbK4mXFuWJJ2aPjnJMhI5J0zeLjO+UhliTsN+O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LXEhl8oFP20LKWclk80Lz5+jBz26EdrR042IiJEQuh5S5/bTeUPT+xt5V2Ko0d8RnFo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rxG5pLCQ6cWOid0zH039IhCExdbHkxiWqrP1dvQ1YCkPxKpHupxeWGkXI1BMTyuX2ylHc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aTgUiMhPKUUTgai+64IyE7qUScLEZly1ySKhberGJ2dvgrCltc+Mo8w9Hz8om8/iSLjL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hLTKL1RzR23H+aIiIhEclkxnMn+2nzawuPz7foN0d5NCxDFiEzWajWahSNRfyIy31CJx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hdFxjGMZg46scyvTVbC0JXpxZWhrgvDJMg7TaubkZWcZkZCZFlxDW9iSsRmJ5SiOJJFy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K46dhq2SZCQhonATsKWU0SXjqROzPs9zhZMuJ7w4yvaIy5rNQ+hMjIvkvLfpZg6ln0du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kh5Mj63+1ZJ73v8AhW893yf6G2WuRGtJCrxFKDLRNETSWEixY3N8u7IKyiYiPd4pciEI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2Ur40jzOHd4j4jxiKWpRkcmHlqg4ko2FdEZkapGoRncui+TWpcCYpbIsSgOOSZGWyeUo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RkNXU6ZvETuMfqqNHZb/AMVND3LD2LlxXI83NY53GxvyUXFKwn5k1vw8PU7ynn2yv8J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p+5+1kPmPq/QX/U3YqkkRrnfRZqExFhXRbfPteGnHrNCPjN5PljGdjL+W5B741f5cXtD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lpnHdON1KBa2Sk0RrEaxTqkJajYr86jUKbFM5JRJQGi4pkZCdxxuOmTpjWUZEJDVypA3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2dNyK2GM2NVlq8TeTyaLZW608kXEXyt1tXJRMPPuqmfaUdWAgIiRIkehkikv5Pzrl/Ov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v1qnJCrSFXI1os1Jiz7egRyQhdLyYxkjsCnqpSpHdu/aUdHaMNnETGjEUu7nB7Yad0WJ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bRCq0LFE6upqQpGtCkKRqE7jhclTHGwnYUyMjkaJ0yUMlKxCVyxVhk34pM7Kf8dy90ah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el7eVcuKQmJly5fK5qNRc5JowNTXTeWKWrC0+IkSJAXRLllL1fntl/xZESnx+xf6LVI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jwSzQnlHoeUhkjsBW7OYjt6OntKfqgJiKlJTjODozw07Sg85I0mk4NmaTSaDdGtmsUxV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vcauaCUBXI1BSycUydElATsQmSV1UjvWVsuyzSelOWbkOV1B+J9Fy5fK4n5Fy5qNRrNZ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rFUL3KU+6rPJ+iOxAgRICFm0Mpc/tGSvb+tPj/xS8zExvho8IQslk3kx5SJEzsdW7LY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6gIpvLE0VVg1KnLDVNcLlxy6HHo0mgcTQblxSFUI1iNQ1XycTQWE2KQ2OKZKiODThInG6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mo5TsXLouhyEzUX6L5XLly5fruXNRrHIvI8RaRpZoZZl2QkPcwVTvKAiStViQIkRCyZI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Dfhj6f3VvC/y5bwgLNC6WMZImYCOns5XGf8A0kb4X+vElsR4i8sVh1Vjhm6VYeVy+SZY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RbJSZGq0Qr3FULrKxY+Mpq+daA1pn2a/wCbYlxk0aRi4eV8r+Vc1Go1G4oNndHdigKB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jQll2dPTiGIr7YmJAiJdLGUPR+0ZUGL9df8ACbzv+IiS01ELJC6WMZIre3BaaOXb0b9m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li8L3qpVS4vJ+c7Z2LFslNohXI1bilctvknlKNy1jlYult2V782z4vkxRGum2VixYsWz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mKkKGcYluqSyY+aM9GIkLnGLTjEQKYuF0SGUva/azPlfqr/kfH4iMatOLQsl1MZLhk1c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Haa7zsyIueHBkWJkRGKw/eGqUWpikIZwajUaxS6rGktlYsSiOIm0RrNEKqZF9NQuSWqO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Tay3LCiKJKI8uMnk2XN2RpijvYt1LnqZIkWJvxPg7UjpxaIEWQFmxj4p+3+1l6lvP/zH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81kyXMuGUlfES5y9UI8ImiAhMiyEhMxGGjVVSnOjKMiMt1w8rZLzbDiOJwRqNEa1yNQjIc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jtWpdO+pNWyujXZJ3EcCJE+i4izZGmKCWa2GvNZNDVhlTm/gO2veiQIlLhZyGSI+j9r80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HtOP8YuELJdMiRLnBq+NfOUOcRHRiIlrqGSIytkmJlSmqirYVwNVnTqikmWuaS3lpize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d8maSf3c5KJrUjjLYUEjZCZ8XGSVzSWNJoNFi3VFj8xjGS4qLxf1O2fVEpiKPQxjF6f2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/8x2gv8NCERyWbyYyR2ar44eSO1o27RWU0QY0LiMxMjIUjaRWw0ahPDygK6ITYpG2dy/T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NJYsaRwNBYTaFUNSsmYrwSaUk4EoyiOoRc5ChJijYaytc05PJeSvLtkz4Y+Je7qUonbH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GL0+e/0tT0r1Q4/cXL/n4hXw8eBC5F0PhkiR2Qr4jo7aj/kJiI+r0S5LDQnYhK+UZikm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saWLJiSZoNJpLdDyTL5Pc0mgUTSOCJUxxKbyxnowsteDQ/8ALrvRSU3qjrGahO5HJosW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jyaJcW11aFPuqSO1n/NBERFDNkiWS4/aVSwuP/Ar8f4WwiIuhZMkSJnYy26O14asEuBc1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O/ApCYpWFITLJkqQ4NGwlE0I0CiaTSjQaDQOBKNslwtyMRRNKLEjSOBKA4iujFejst3w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HHu8NLVWqUYuNCnbRJ7O5HqaLefFCXQ82VHaPZ1HxPLtT7mCEIpcZslkvT+0qiQv0fH7Z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l0MkMmdkfbdFePeYWPC4jyz01GXsKdx5PYuKVhTIzIyylBDpHjiKq0KshVUKZrL5uKHTO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JqxUmV07dkytX7Rj/AI0Hek8LNxmRSs5Ic75JiZfy7D6Lb9Fy/Sypu6ce7piMe9WLgIjzT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0qkRforfs9e2aMcrYtCIiELNkhkzsv7Pog98RT7nFR4OSSuk7jhdNaHquXFLO4piqiqG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JHcjpGhiujUxTYqjNYpZXzbF0WuSpqCrmHq91jK0dQtVE1yapwsaLjihxyTEJ9dixYfU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DVUedd6sTDKnzHjJjJC/ZvJnM6f/AJvtNfzIXKFwiKyeUiRM7J+06EdtQ04pZRymt6Ut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ncuXyUhVCNQUxVBSLl9yyZpRoR3ZpsJddy46g8TYliJ1HVmTIT72ha6SRaxp2SsNIlDd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S+l5ryajtHs93w+b96GVJC4zZIj6n+yYybso2tSXhX6K/wChv+P2qvCIXKFk83wyZ2Uv8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0YiFxlKNpUncnElFo0lsrFs7lxSFMVQVQ1neCmKZrNZrNaNZqNZqO8NY5jqEqh3rk5cMa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hdFhxGrCkLfybZWLFixpNJbyK727N9rL4XuQyorpkTKfq/Zsq8JbU/T/AOa7SV8NlEiL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fY9CO352UclwsnzazhUizY0Gg0DpljSWGi2Vy4pCmRqI1JmuwpXNRqNRqO8O8NZrHMcjc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Yzsl/wCRl85MWclccRbCf4D8iqYD2sqjtTpIhx/anx0MmUv2jKzL3Ir9Jb8+/wCRjVqw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oYD7LoR/9FU//o/IuBHItiURTlAVS4pXHk8nHot13LsuXNRcuXzRUdo04WWkYxnZz046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OjSW/HZI7Md6WWOnpoU0REt49DZcaKfHz+xeVTmK8S/Savwr+bb8isr0Y8CER6GhkiqY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HL/+pU5I+nPa26VtnAVSwpGovnMWdixYt12NJpytnDxSsO40NDKb0V57Nu/RdC5/Gbyu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h+DLGPVWSEJCFm8mynx+yllP1R5F/wCafp4ziR6HlIqnZjvhM7lLefac+97Spy10FxD0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t4EZKQ0ReVttFjTqNNur56GUlu+WtxFRXWlxNTLjHlMX8lMZqORRPm5fzfkuajUXL9by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logvFJcoWSyY8mU+P2bdsqXl3/Q3/W2z/qyOSEJ5y4JFU7L9ropeqr7+Dlen8R4F0WLX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RrFMvdabF7rScHxYsOJpLCRYfNJWTQyxLYtqmpWJWZJZ2JmDlqwufxc+RFzUX672L536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dnY7/wAyVNHaUl3sVYjyiJYtkx50/wBmyq9vilx/5t+n4jnETFk+HlWOy/a6KfqxkNGO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PpQ+T4aFMVmaN8tNnyOCatZ52LZMXKyllVI7JpMexsOKHTLDR2a/4G8msrEhvO5c1Fy4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3kyTJFV79mS047GV1h6MLymRIiFkxjyYui/43x0v8Nlbj4p8Lyl+p48l9F/y36BZIQs/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6Yc4+evHilqXAmR61khxFdZJi3InpbKsNluaBxzfDKa6ELxVNFzQ0Sgd2aWbkkxp27Ln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rD6blznptkvIebkaSqV2YSdq2OxDxVeCyRTF1y5W7s1lf9hLitzHmKsv0dup9TzXlX2/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1xNbyJnZrtiuirU7qhlgpXgITE811vcktOerLfK2mWVixLYZFFxPLa0YWWpxeq5cZsSZ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S+Pby5LZMb67moTL9FhFvJscE5E+K7KK8cEQWcBdczCq9aVOLJUEPDjoyQ01+pfSys96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4Wr9AvJ+PgWS6ESymUpaMU+jtZ6OyvkhJwkmpxQi4n5LWTicMUhSLoe8eVm1tbeLOScb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7M0FmjkkixNI7Rnpj2VLu+0ZR3+F0W6HlbO5cUriyufPTcebJSsWuVvTWd5UI2UCI8oC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zuWQ6cWOgSpSRoZYuX/TMZLeVD9nZmnp5zf6Ke02IXSieUkS9179H/0Lt2fznhq/cyYl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l1Wz026ExS3Hk+Pi2wyLE7ycIs0NGtxO8Q7Mux3QivPva0XpqS8WVxvJvKw11WLZXeSZc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sS7Qp+KVNEc4ojyuhjGSML71ixbO+TQmOMWOjFksMfTtDhLK/wCEvwGS4KHP6TfO2bH5q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MYtOJEfK6ETWxPitsQd4Z/8A01W0MnzyYWv3Ythu+SLikJ9fwfLVn6jg5JK5GRcQy1m3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OOs7sdFHdJDTRcx8+6oEjs2p3vZ+rfJs5zfVZ20mw+i5cvlq31Fy5siUy2eNfhw0SJES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3atlceVixYaE875ShFkqCZ9OyVCSHCX57KhYpIS/SX6WPf8ABv8AjX6l1do0700849CyY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WFyR/wDQT1dofK4yZg8V3Zba1y1ixpy1MjO5rIyT6FnJXHwvCJnpkcGoZZnzY/vB3lKJ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9rvH1O8xGX/z074fTlfojlYsWzsaS2dujgbLZNo1j1M0pJ8Hzj348OrCQhLbJERZvJki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9EpWFI1FzYdNMdBEsOOlJFn+XUeydyHH/i1m+pdCe1uhrVG1muCHTcmPiovD2ZPbKPPa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U6LavkiHMhI0mg4IzsRd10MkNGmxc3iSODURmXQyKuaGaJDmyLuOmmadI6akYmp3GHW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LytlcT6bdNs3nYUcmywo5fAt2+cXvXpIiIvmiIumR8CmmXExvquSjunfOcbkNk2yF+i+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DoNEqckW/EYysU14l5C/Gv8Ar3k0W67dcTEx04iLyp5rN5Mi3SrXuiPPaW3aP9urC4qW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9Cy0nAmJ9DGfDjdO8Tkts0Q4XM00PYjMjKzcYzUqLiRlK9TUhPUu1qmqrkzs+fd46pHx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Rq8q+Viw9hzEaeh8SFzU2KrviqS2h0LKIumR8fG6I1ZIVcVWLNRcTNRqzasLcaLZX6bdF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8MSoyRpl51y+TK3ND1dT/TfH5q8/5Ll8kY37lckGc9LyaJowlXTkjtuOntFeRh60sPOE4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NZWyXRzkspwFdE9lSaGXvKLTLIsJ2IzKlhWkT/iUpd5Vz4evVTvqFEsPkauOOnK4n18m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CSQ+eh8MexO9ucVS4j0ItlHjoeTFxk0cGuSFXkKuKrE2Zwz0vVdGxsPpv13zsmSpxO4i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yRv136JcVecPz+Nf/wAOxc4z3/kRFl7izY1k0SRha3eI/wDolbEj8ilUnQqYetDEw4Gx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uNGxKm4kJ3SiSpF3E1XybZpbVpQO16mmj85s7Nl3vZ1tOTfQ7MazTzeViw2OdxR1FlHo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6r8EPuKXGSWSzh0PJjI8PpSGhrJTaFWZ36I1Il4ssWkXYncuc+RpLZ36bRHTix0ESw53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lvKitv31vIWXx+Nj14s0IWby+WWJ3hPD1VWh2/S14R8+TCUqc8HjI1ySLkupdSFl8nBKN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pQs7M4Kc9I5JmLqd7ifnP47Dd+zr7uVkmXL5Lh5WOOiw3ZSqO9mxWy5LIv06snyYh2hQ3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FIWS6mPleSy3RdoVWaFiBV0KpE2Ylnc1C6Hlc28llhwiyVBDw7HSmizTZUeyKfHTcv8Ak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f8DtAWaELpfLGVFdQnKjPtWvF9l9K68FjtRJWPj4WTyXX8FzkezdmpJ2cNtTQ5yNcxT3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ZcfPR/8APS/gSWVi2cX1JHA5XErlki/k2znlinthfdiy/ihlLiMt4vKIuljFt1LzVKSF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LFNF0J53aNRqRsWHfNZWLeQ1FlXDk6LO7d4JxX67j8WxpLflY7nNCF0y4yaJxMXTc6XmM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Gsn5iy4Ez4auQgbJ933i7lnaVTVVPnNn/wA9K2JcZSlpyYh2G90x5fA5FmxK2S5tuPyp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YuY+lFQp1L1IiZAT6Hkx/jWyU5IVdiroVaJ3iLosi2TEzUi68piQyoiESVO6jS8Tw5Km0S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+I+tdNvycf0IWS6LXJLOaJIxtK3SvIZgca6D2nFHzMXmPK6ZYezdmNJlpxKtdwpO7kPp7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cuPP4WTqJG8i3Rfqt1zGYsw3uU94i9KKrssJO9SLIshks5DyfP5Ni2SlJEazQq8SNSLNS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5qFMv0MuLKe7jHbLYsiUUzuojoo7klRHSkjS11LouOTFJmsTX4l/w7lyxYsWH+EvIsY5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XL5y4yktpFaF41I6JeYzC4meGlRqQxEPljTQxZryo87M+Fl2jX7qnOTnLq7Mdu0J7MtbO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VIo8UiMVE+PKfXUJcYrjC+uiNb/CMZK1PAopkSDELO5I+fnzL2E7/g2LCbQq0kLEsVdC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RG45WLkS5J3qxyZZNaRDRYsWyauOimVMO0WaLFupxuackj48++V/xUs7j/AXloxfs5rg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Cn59KpOhPC4mGLi+RoXlVaigvqERqKQsrtF7sx9XvsT0vLCvTi5Wu5XNWVy6RKW0ac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PiXHaE1COC5pHz8GOUpUcP6YMjIiRyYh5R3lL1fpLiqTQsQz6iIq0RTWSY1ccUaSUNow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6jUahPJ9XI7JSqUkVayktRShKoOjJDTRuJ5ryF5y895rK/wCdjPazWSYup5yJIxMdUHs/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VHEYrFtxdVSWmFGn3zjCCU8PGSg3GRc0mNqfT4dcZPN5Qdqk4anaycJId0IW5oL/AIti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Sc54BeGiNbR4kzCLfHYfuJojyimxDIEuSJL15v8AS2OBVJIWIaccTFkasWakyrtCmt2x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0FpniRcuai43dqyGtZUoT1Rws2UsLvCCg3e7HTizuIjw7HRkODWVy/lqX5nOa6X5S8zG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b6JFRGKjpr5rzJIwHaEqZFxqRnGz6bFjYxu1Cl6ar7yeFrTjWxfEXtyfPalfvcQLrfOr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yUaRwN5X89DPhIkcrE1o0VVm6kqpg14afKLFQwvtVKarUoJwnERAiMiSe+UvV+Rf8Wxq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RHExYqillbqsSgmOAlJFpCbO8QpXOTScZNCyuWTHSix0EToWLPpv5S/HXnvJebjPbewuB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7QXi89keaNeeHnhsTTxUZRsJlr53zxFpww9QrYRMoU5JV5as8XV7jD5LrkU2p0FSRHYv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FY+ECU5VJFTmhsqZHKqLFuBDHGMnCZTlcRF7x3WUnuSe0dx/iL8psb3oLJbCqyRHFNCx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gKSzkJNdGlGlFjc3z4yZYXAyVNMdCSUqUyGHvF4clSkiz6F+O/wBHi/SxeY+iZ2j6V0Ly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naKmSWdrly5uxQRUoXFKpA1TZCDyR2pW7zEeTCOurCKhDjJFy4/wI8/LEiviadBYjFVK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PiqVJfyxkQlqKOwhFN5XL7kmQ/Xz4RR9HVYTlAp4poeJTFOIpIvncv5Fy5fpvn86R0os+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kW60vPtv13XnLzcYMQslkvLkdqR8Hnsj6smYXF1MMYfFUsQprNLNDLZWMXW7jD+Vh/uYc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W7tExuNd+emPvRKRFj4rPwy9aKMv5KZHKnIY2RFkuPyV+JJlR+CCIeny05IjiJIjiIka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N3aWa/AfQvyF5qzxh8/g9oU70fwF6ujgw3aVSkUa9HERlFrqefatbvK/lRdqq/C5HZZp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bVqdLyXuxKb2iX2rvwON1azj6qRHJoT2YvwPnz31tlxeQysfK486xuRqziRxRGtFkZI5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tnIih5LltmIr1In1lXpt+XfquXLl8l5XzmjGc9K6mPoYistVOStLzXlHnpYrxeH7TnTK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B+LLFVu5obvy2U949a8xRu8TiqWGWJxtWu/I/wCyBFieWLdqUWRaKWDhXhSIiyT2Ke58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d+ubPVKC/k6n5liwlYjOaJylMWqJQrKWSufPS1v8ZJ77SVelem4zTeVi3kP85Z383Gero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/wC7MUrYjzXlHnrZG8HQ7TnAo1KeIi01khbnalfvq3lswMtWEyvkvIfTZsquFJYrtKUh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BoQjtKe2VCs6U6dRSqRFn8Uv0luleRIRQ8x+dqkhVpl3enXlFurC3exFNMkxZt5QuzdL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+rEu9UWSyQj5yllJ7at4vOXqO0FbEea8lz5LIuVN4btNllOJjq/cYfNeS+Ox5XweT3Rf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ZGK7TjEqVJ1pS8v/ALMK0h0YSHFwL7YlupVy+cPEhkkWJ8QR8L9CmPKxbyWSI+iivD+b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U1Yayg7Clcsuq/XYsPyr/kN+Qis/GleOazWci5InVtWpyzkWO1Y2q9L8h5LzaFepQdLt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NYlkvK7Blv0roY47bIe4jSYjHUqBiq9Ss1k+PK/7KHpiP0Y6fd0xpMezhzSREWUh7uJL9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WHpv+jVSohYlkcRBkJwY7J+LqsJdNv1sXYn6tdj5jlbNZPh5Mb/yaLFmztSH8K8+PP4S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V7pCjcr4qjh1iu0KtcXQ/LkYeRAeyxNTvaz5LXKcfFR4ihZSI+pFT9GvMZU5/UWEKrOK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qcRtN7kXsmXFkulkiVB1sXS2cXm+cXDXRzXmR/BeS6X04CWjGS5eVjjK1hZWuaTEY6jQ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9Px5dCpvSlcx2LE848RW1DhCzpiY95/P468u2S8mQt5x9Q/xWL8NcdHxlyWEulRH+Ch/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Yg8kSF1PcwEP5ceu7xtMWT5kYqGiv5y5/CXlJ6ZN6h5fI8lBsbhTMR2pTgV8ZXrll+Lq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WS2jR9MBZTfhpFyO8ut/gryrdHGfxmyREo9Nv1L8z4uPzV0X/AXXjiluTQuS5yLN5PiW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1HRl04+AuV5b/DfmPjAz14G5faQk2W3q4qhRVftWTKlSpVflvzYEIXI0okIpz/tON44Z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ZLYQl+jsPyHlJ2jr2pC56H+xWW3l2LGkt5HPR8/gYmOulQez5YnuPqZip6IarkijxEWUj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6V+IvJkdhz/x48KHinWpUVW7VSVXGV6pYX5EuIK5TgQjtbbDxErtIjGzg8pPb5gx8JWX6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vSlvBbdLF5C/cPyF5Vi3l4iHdzJ5fLyXRJ7YyeqsjWUOICY+GV9z581flrL57HqKniKv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ao3eTXnoflviitoIjzYgrZTEX3UiVRJqV5RkkQerzPj8v56WXKju/wC0fT+qXl/P4L8i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hYxXpJ7cxuX3vlFizluY3w18JgalcoYOjRc7fUxES3TJn9uBdDPn8leQs7dC89D8yE3E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FLeTN2RoVZkMMx4WDPpI3VGCS2/TLyZFV+Khv5b8j4/Ts4/FeWz/AA34o2cZRdhl96Tv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wm8X2hRoFXF1sS6PhIsUjVckS2T2nfpYul8ZL8B5Lz4+evPu0RqSPoT6REKFNHCuXy+f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lu8MvMtlb8u/61F/wMXSuluXemaKMrZXyWUjF160VCFiJezjurZcGnWqq01mLoYul5IX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nrzvkXrfBfK366/VXdox3WHXhX6X5/Bf7DFUu7mtyS8NN7pkN2LKfFferbKxRYt29iFF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11uvM+fwHkvIfWuu4utfgLafx+Tb8e3UzFPw01vDj9ct3NWf66/U86kVOCj4viO1RFPJ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yJVkjD6rQ8RCG81ctY7U9yPmrrflPJdT/A+V1r8Be58D6FuIqR0l8ky/47zvnfzrGL9V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Uj5/boxUdFWxUjYpyvGGSLbTW1d6JOqSlKRToFjC1NMnz8VGdou9ZdD/ACnkvwb+ahD86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E+XJMcIjVh/nLzp3K/inhUR/Jf4b/AHuIhrpwltNXE9MqYj4J8YqN1oRGKTyjzSmN2MTU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X4LyXkMX4qyfnQ9346WKVh7iHv8Ajr8afD9dBWiv26/Svnza8e6q8qoilLeIspldbJXJ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2RDVOeLcpYmWXx5a819D8tfjLnzl7n9ei+T/AENup+TXlanF3lT9C89iGL8lfq/jpqzc+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5Tjw14aZAWTKvpg9uUoWkol7KFN1CmlAx+3aE+T48l5L8J9bHkvOX4a6Hz/Tot+kt126m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rRXn2zt/5XTboxMNFX4p+pMjwMrr+NEpNHene3MPQlPJHaf/AOjLJfnPrY8l5y8p+Wsp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C897GPZhIPVGV/1r/Rv8ytT100cSRGQnsS3JQHG67tGHqdwqeLhUHdOO8u1l/wD0h8r9K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mLKRhXfC/pV1Lyp8VvHXpeuPCf61fvkzGUN0xMiRkP0p7SJRsabvSOJg6+69Xbat2h8M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MWT4wG+DzXH7GW6m/Hh0L9Qv33x1zo05GKod06chTFK5cT3e4omk03JwMNPvKXb0f8xD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dlP/AAnz+e/xHxPwwW86VPa3/hXx+h+OvkqYenMnhZIaqwI1bvURmRaym7DZgfb/APoF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Saf6RZM7Gf8AB+Jbyr/jMxTtSoq86fHU/wBP8/jy86/nLJeSum2VXDUpn0k0SpV0LWiP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RBKEe3o/46/TfGHjrxX/ANJh1SxH4C8heYsmdi+1+0uY57UF4o8eU/0aPj4+fN+Ph8/G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L8j5H5qyY81kyObPlcM+Fl239jHkeXx8HyPL4eS4+D4Q8mfPSuhdKGdlf/pf/TfaZvJZ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6F0fGS6P6nzkhZM7F9oeTyefy8vn4+B9Cy+c1kxZRyXWsnn8/Hzk8vl8Yz10PVHh9Pz8Z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Xk/GXxl8fB//xAAxEQABAwIGAQMEAAYDAQAAAAABAAIRECADEjAxUGBABBMhBUFRcBQV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YVL/2gAIAQMBAT8B1T+gz+gz+gz+gz+gz+gz+gz+gz+gz+gz+gz+gz3sCUWItIuPexus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4RsPfRuohO+TYe/Zjaf0GdUd2P6DP6DP6DP6DdUfoB1RpDuzqi4WDuzqipqLB3Y1FTeO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Y1FTUWN7sbjUWN74ahGre+Gosb3w1Fje7m01CNW93NpqEat74ahGre+GrUat374ahGrd+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o7XGoaihqEaju5FrqhGo7nKmyFlq6oRqO5wo0CoWVZYRqO/RQ1HdyUDNZU25VCCHdnbpl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FhU0lTZKnuZqKkomyaDuxqKmsLKFChDuUqVKlZkSpUqbpWZZqworPgwoUKFChQoUKFCj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qyrKvhTXMpoLYRoNYBQoUKFFYUKFChEdOdabihXKstBcaDRNgCGnFCj007UFAjcVKm0X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emGgqag1N4vKbqBDRi4p3TCihUooptTUWN2vKbqCyb5UqVNXdMKKCFTQVNRY3QGo2krM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FyLlKmgdRw6e00KNBU1FjdvDCCNIULKoQqVCyrKoUIIpw6YUEB80dtUVNQjVvhhCkICk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pUUFXb1FjfHmFnCzXl0LOg6x1R0lybcKuqEat8QViVkWRAIUhGmRZFlsd0xybouqEas8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Kwoq6gCI6S5N0Xb1CNWeEz5CIQQUKFChRdFIUVKhNCxNr55g+jcE5paYOiU2oudUI1Z4W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UNA1hNWLz7sf4+F6v/KdEptftQ2OqEas8NvyNCEFOmE/5PP+6sTEz6JQo0JyKNjqhGrP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KzIOnSPiTypUUaiijQUdUI1b4bTB0CFEUhC8Ue6B1A2PqEat8Rrvt4WaFnRM1i2dACUW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airqhGrfEG+hCjRIkrao1mGE50oOgImwcYMMkT4LhUJ1W+ABKLSFkO6AlOaWpp+LZUqV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eZobMLD9wwsXC9soYchBvynsATGiE66VPIhxHx4JqE6rVllBsrKi2LAyRKayUWfMJzYt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U10JxlYZthZV7ayLIouJQN7MXInvLt0CUHJxQNpw/hNbKe2E1koiCsojoBsdVqzwIQfC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WZTdKmrTCF0qdB58EbpxTTCc6UHfClEz0A2brIo8ACU7DhAJzIQw/hNZJT2xsmG0qFGg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3DBCDflPaAmNEfKdvZmOgOhT4RcYpKzEoORTd9Y6LTCcgUCipuwxKeANkwCE7foJvFGu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5214sylQovFJ0JUrOFmFkqUXgL3moOB5YaMKNQIXSpU2v208xWZToTcLfZKZhlpQQTqu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Y5yVOhkWWgoNtV+tCjwfTHBH+1eoOCf9dAjYz1uA1sZFiODnEjzih44uijTm2Tv6d01u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sJXtGJtlTUIar9PBw/ceGr1foW4LMzToShrBOqUPPKHjhem9P77oXqMH2nZa+m9KMZhc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8TBLWbr/AI/hO9GScZfXWYnrCPZX0jEHpMHJi7r6r6PE9X6j3GbL0vqmYOB7ZHyj63D9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+E/0L2MzlHBIREUahquq3DBEpuECEbmuymQsT1GJif5G80GsEeDhR44THuZ8tTnF29WuI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EwZk50GEBIlMww4I1HwZT/W4mI3KUXkooIJuqUaAr58caAR59wlNMCKhv4REqCFCghTW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sI8YaAR58LE9vL8Va+BFHPkQgYT35tJuubSPFGgEeilDbUBnWN8eWEegTbGqPjWddKmk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gBKDfABi2Lij8akI+WEeca26dUGEDOiSiZ1iPKG6dzYbozpCrXTeSnGfAI0xSVPRgPFmr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ah150TxZ1wLB4k0a6wmsqbB1aFChQoUUHlsd9qEo0nwj21rk4qfEPhz1qUTqASiw2zZC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WblhwmGVmTmAjhnUlAz4sDLHQxT/qjvxA8WeiMb907b44U8yOAbhOKLS3eofCLp0cNuZy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weNPzzzP8k2ViHMDqASsADDZmKe7MZ8s2Ch4k8SDBWHiNKxHtbptYXbJrG4QkrExc23m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cbjDDHwnvLzJ811RxZ5NrcxhH0jgJ4F3gwo4hrcxhD6afuV6n0owRwuGYcE7/FHfgCJW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ROIFC+o/bhQp/to8F8SvbC9oL2gvZXtr2l7ZXtlZCspUFQVHnHV9CP7op9SPyOGYf7XB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LKFlCyjRHm/T/wDZT6j/AJDhsM/2eCChQoUV+VJUqVKlSp8063075xFC9dhuLvgItI4E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mIU/0paJXpcFuJusVgw8IgcE3fSisKFChQo0hfKm86303/ZV2E124TvRYZ+yd9Nadin/T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7I4GIPsi0jxm4bnbBN9HiOTfp/8A9FN9HhhDBYPsoRThIXp3e3iwvWH+jgm76+cLMFmC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VNg8T6e4NxPlB4OymsqQpCJaixh3R9NglO9Hgn7p3ocP7OTvTNb/ANk5oGvhkT/Um4+A3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v5gPwv5kfwv5ifwv5h/4v5h/4h68fcL+NYnPaX5gvUY+cQOCbvrO21JpOiLT4AxHN2K/i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fyv4rF/K9/E/K955+69x/wCV7jvyvcd+V7jvysxU+AeEhQoUKFlUWM31n7eLCyqLTyxT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KlSFIpChM1n7XQoUaMKFCi2OaA8YIOWQItUINUINWWwaz9tOFChQoUabj047UzfFNkE5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3lu6fkCIWUUCcE2wmF7ia+dV+3lnqLgmqbDWAgAKxcLIle2F7YXtr217fjQo6aKCkWmoU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KzLMpWZZlPmxxJ8WNVuyIUKLjVt8VhQoUKKSpUqfLhZZRBHLwsijWZUoWmrfDjzGKEcNF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kLKgKnQhQosbUoWmrePZYQsoWVZVl4gUNR4bTomrePbtU2nijQoeGQs5CGIs6kKVNJsZ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JCPjwsqhQovZxzN7DaeJFsKLHeS3jsOw2u4kWC53kys69xe6vcWcKVPD4dhtPEiwXP8A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rKzFZyvcK91e4EHhZgswU+dh6J4kWC53mwoULKoUKFFsrMV7hXuHy8PbRPEiwIWu4CVK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ChR5bNtE8cLXcRKlT5rduSFBUWu6ONtA8UKDQd0cbXGh4wWCx3RheaHjBYLHdGF5oeNC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jxQqLn7dGGkeKFRUVf0YIaJ4oUFgq/o42uNTxgvf0cXGp4wIXP36O3bQKPnTrBC52/Ky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JFQhaUejsuNTxgQtPSGWnkAghY7pDN0LzxwQsd0gb6B4wUCFj+ki00PGCgQsf0ltpRR8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ZaUUeOba/pLLSj4seU21/SWWlHjRRthT+kt3tKPHtsKd0lu9pR48WFO36cUeOYELCndK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wp2/ShYUeNYL3BR00oo0PEhNF7rIUdFafiw0NDxLBoO0IUKOgMNBQ0cKHicPQep1IUc4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xOHoPslTqwoUcsze+E4eKfEw9B2jKnUhRybd9BwR+OIZQlNNrttWVKnUhQo41u9xq8cQ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KlTqQo4kb3Gp4hm1Hphtdt40qVKnQhRWFHCN30Snb6M+aEKOQQsft5cqVOnChQo89u+i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oLH+fKlTqT5rd9LEHAzaEKGjaGjuFlSp4Nm95KmmJwwQRq0WHiZU8AzegtchR3Dtci6a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5NoQnb8O0SsqhCrumAzdKBoVicMPlNFk0cemMNBUoptCsThpQxIQxFnWdSp6aEDNhqEV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qKYm3EDqQKmyEKSnGeIHU2mgoaEoniR1QFCsItREcSOqhyzKau4kdXlZ1mKniRyn/8QA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DAAMBAQEAAAAAAQACERASIAMwQFAxYAQTISJBcBQyYf/aAAgBAgEBPwHdbiffm4nM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4G3dPuzf8DbuH3dv+Bt2R70Nke9D/Axsj3obI9yjYGyPdowGyPehsj3obRqfdhtH3kbR9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H3kf4GKn/AG1dtH3ZtXbR92bV2Rwd7s2rqipwd7s2pqKnB3uwqfFRU4O95NRUoVd7yai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FX++NqUKv93GLalCr/fG1KFX++NqUKu8e+NqUKu8e+NqUKu8e+Nq7wm1d493GLauTau8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chU8qMY9UhRhKuq2pTan3OVOwFKuUptT7zGYQofe4UI4XKUUfdgjtzQ8EcU+ogI4xSMY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wAwhR7wKGkKMJU4wo9uhQVChQgoUKMYUKFFZUoKEWqNsZSpUqVKlSpUqVPp7aRWVKuVy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uQM0epU4zlKJUqVKlSpUqVKlSpQPpzdw1uU0OQQKfsg4Eo4TsSggfTRR2yFCikVNYUVC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VKO8ECh6YKTkaip84OzHlO2IQqeAEPTBQ4gJ3jI+cHecwneNw0O1ChRVvpgQRGAo7I4O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Wq1WIsUKFCAQaoUULaN9NFDUUNRU4O8o5kyo2jhKuUqUcJVyuqUEPTAj+Goqaipwejwi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ktT8jVtShV/nhlGsSrFbhNbZVitwbUqfSGp+Aoat8VchV/lHhmgUq5XImhoDS5XIuwb5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01PwCGDfFXIVd5R4ZpKnAnAHNvmhwhRhPoLE/EYN8VchV3CNCipUqVOcqcQpRKHoc5NT/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ShV3CcgUaEYhqcNoUKb38IeNlqf4xGDalNq7h+EcgpTgo3BlHdDZCf4oShQYNq5Cr+G7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ojYn0IYxWUCi6cRgyrk2r0TwjsBTSUczRonjnsDsjBlXJtXo8MjhRKtQEUKnde8MElaeq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MwmPvEjA9gdq6rKuTauRG1OxCOzOzcGj9X45eOBrtLxAWjo2LU0b3fqY20QMD1k8Fhq5N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U1c60SUzVa/wv+ht1qc8NErT1m6nhHKFCtUKM/ktdqfxC0NOxsIoYOMIOlavyyx9sJ+p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+r5Gs5phq0nEt/c4xPetqU2rk7Ua0wU7Va39K+0RKZqh/hGgT/k2utWr8j6whry25aOu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6ggLT+PY2Am/Fa10rU0b/wAWnpDT8JwxBUqVKmhxAlQoyiVCfotd+lO0ZEJmmG+EdITK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HOtWrq2CVoa/2LW+QWGAmPubK+998IUPeipTalH40uuKf8e8o/HkQtPSGn4wHx2gynaA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oHjaInKcJyYMDuv8LS0LTJWrp3iFp6QYICOjJkq38TdINqewO6MAVKngONolaPyvsMJ7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lanyodAWrr2tXx9V2o2XJwqaypU5jAoV19T62yF8bWOq2Stb5b9PUhP1YZK+NrveYcvk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S39wjYPYHdGA2Rs/0hoNBkKF9bUNFoR02lBoCdvDEoI01dIP8pjA3wn6TXeQvpaU1gHh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LR+L4z3OH8l8h77oatObf3A9gd0YCpoVHDO83zkEd1zA4/qAAX1iZxNIUK1WFWHCFCDC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iO6MzQciFChQoUKMGeczwyjQBRQawCfqBwRCKZ+1a+1f9BTnXfqNJU848Q7MbMqcDszh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hTMLSgjjKnjhGp4h2JUqVNJxhQooUcZ2NPbP4mvkxmFCORzKKbkeaEeOUTCaZq50V1Y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UWkpohFhVplDC9F0Jjrv1FO3m11dcsfatT5JaYCaZyhWjMIo5HMopuR5oKnjlQgpymk0f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QEIoo7oQo9o8oBp8ocY5lFNyPanYuApcKBwPhRWVNBQoo7woUQmu4xQzKbke1OBXx/8Ao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S500ZoEPuTmyIWlo/XmKFO3xUopp4pQzKbkepG4dphH9p/8A83DvDAheOKcRQopvipqe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Ng5neaMSmqFClTwDQFTWaFAqcJR6kcMkInZjMidwCUPzEoVIpOMKKwo3hgUwo9SOEXYw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GyP1NEbANTUHcOA2imI9SOCTsQooNg1c2MwmiNgoZztmsbkcz+t4cU5RtEVc3GE1uRwG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M7MIig2Io5uDRhGB9OGxKlSpUqcjtxuPb/dAEKRkcBxI9hc2E0KNqEU3iSppHo548IDc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nnSppPEvF1vIbQUNT0msJC+spmqQYKngQoUcM7UVhQoUKMijqm+5NMidsbgoKHpyEUf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wccCoxHS/IfH4Fo/h/UFHqYqMj0Eqa6mlcU1gGyUOYams8MVPCHUnE0B2Ch0JoOAcTwm5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yo6COIcTwRmcT1cKOaeadgbLOyFLuxlXKds7A2Wj83bkD0cII9HPALUBtnYGw393T4Up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KvKvX2K9favtC+wL7ArwrgrgpUqdw8DTG67xRvXnk3FF87QUqayVcVcVcdk8ACBuuo3pI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x/FAUBWq1Wq1WqFGEbLt9ok7z6DopUqUShtHkO8b0qayp2XZQoUZ6YR3X4SrlcrlPHlX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3jftKtKtKhQo2HUhWq1Rgch+DeftSVJVyu4BUFWKxWKxWKxWq0qE0dE7xvN87sKFGwcW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VoVoVoUd7KuVymrvG83zxbkXqcWD+/Qyp2ZCgFWqKRSCoNJVycZ3m+cr1crlOxKLlcpz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7Tv1FseF9pCa9Si9ByLldgd5vnOFFZKuKvV6vUqcYxYP3jnoSm7h2f7pb+qF5RTU+h4L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KypU4M8dwUNsnaKvKaVeZoSmlE4ASvrTgQpU0nZZ548YAR3B2yjtGkJpTyoUYlfyRLj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B0L7SvtK+1favt41xQf3BQ2CUTO2cLtg1/F+KAoUKFarFarVaVao5koPQcD2wzL1M7mo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O1KlThCtCtVvLBhB6nrzsSi9TO9q+cChQYnsQ9B461xhXoOrcrlO1KlTjqeahGgqKnsD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1DvFGcKcHtqNl3YHYHTmjD+8KMA5fWCjor6yoK/VFIwd2YwHEPEKIQ87MqVKlTtAq5XK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XYzjChQowlSpUqVO67rjst6l+ByGcKFaoVqisqVKlSpU4QrF9a+tfWVChQo6Z2y3Ebx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ChQrVaop+0lByuVylTWFaFYFYvrX1qwq1WlRzjsjqX4HIceFChRSVNJV6vVyuU4wrQrA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HQQoUVlSrlcrlcrlPLO0OoOJxHUQor++mnE4j1JvTnE4j1JvNhRsnaHpoyHTFGhzHqIo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tDqXeaHNvoYwO0Opd5Qocm9bKlTxztR1Rqcm9jKlTzZQ6k1OTe2lSp3yjsjinjnIdhCh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o5hDqTgch47WOEdgJvUu8YFHv43Tsjz1JFQjiPSDkOtcKDIekHoBwzgcB6cKGg4w4jxU4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UocRw/KnAeknEUNG8YcQ1OA9JKOAQRo3rCjgPSTiMB1TjFDiPSTkOteaHEeknIYDqT5o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cYcM+aHEenBDlDhFORRxHpwQ5Q4RT0UcR6cEMB1BTswVPpwqOpKJzGEq5T6IdhlY6ZyO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5CjMI4Q4b0cwo3JUqVPdHYZ5xjpH7DawrVao3JUq5T2pzCGR3xxH7A2IVqtUbcqVcp7E5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4BT0UAiMRuwoUbcqVcrlPWHZYeGOK/zQJ2I4MKFao25Vymk9gEOEOK7zQI4jjQrVao2J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0Z2QmeNmOaUaNCNYoOQaQrVao25Uq5XKVPNO0zxtxkOK5GjUcRz4VqtUbcHmnIYafTORo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aoynmnMCrOAOBGRpFT1sK1Rzzm1GgP70xREFCko1HpZzCNAm9MUVKlGo9SARrp9M5E5D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n0xRYi2FCj1lnUP9SNDQVNG+eof6ocoTR1D/AFM7A4h4j/Wx44h4j/W28Q8TU9XhRVvji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P//EAEEQAAECBAIJAQYGAgIBBAEFAAEAAhARITEDIBIiMDJAQVFhcVAEE3BygZEjM0JS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wUNTY3MkNIOS4fD/2gAIAQEABj8C4gJ2S0TldGq7RcnZz8aQjnOXFDuiczocxM07LJUr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5KTrq0JKqrdOzdEco+MgRznKNG6qaq0ZoQcq/HFyGU5uyrkEHZz8aiihkmnbMeYOzn41n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HZz8ayhGUHZRmCanZRAwAlT40nJODtjWATCnZz8agjmPjZhMTs5+NQRzHMckkE1OhTKf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jnd8aSgjAZDNHIIzyMxp6hRyzgfjSUIjIUcgz6JJ0RyRy94O+NJzTgSjkGYKaPjLSDvj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1WEl9FKMou+NJh9M7stFXJKH0zu+NLiplaqlmdwVU740ldlTLSD/ADsrbF3xpOxf52Es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u8X7HVUzaMlOeV3xvou8HZBkujNSUjCd8loO+N9YuyTQMozVE0ROSiqnfGsxrkcpRlm0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jUY0VVMqiOmnEZAhAmAERnd8ZaZC5aRRVFJSUoVWi20ZzTVNTjVFMQjOFIO+Lt84Rlda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cNtTCRujlkipRGWaKYgqwupm0JJ3xb9zhO0WtvLmq4jlpaRK08N7h2mhpHSbzX5oWq9p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BFSKktVTIWrdTcaqmSpzNy3RksBzZaRTcklRVTvi24nmjAyMgIacw1psi8YwkE73r691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FqhaxyS2E5oZJwJQBsE3ISqwd8W5Oo4WKpoNC3mqT8SXhH8QzTcPFGlhcnBTP5YsF1aq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KXQUofSNBRNUusJZWwECpmDvjA+L5q2xrDoueYIIqqClFqkp/GV4CkYDS3jXZSjW8B4y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Q6JnmFfjNpYZkVpYmsYSRzzQMawbkZ5TYthNPWH5UoTyDx8bOylyhWLcjPOaSemeclYt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Kbl2gzIzzCuV6Z5QzM8fGwqsJFVVEzI2PmNE5YflDNhePjFPbXhh5BmvBnlDxmwvjYYy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8g6Qw/Kn2zYXxslCZhVWWHkCEKqiqqhfRM8oZsI/HJksgU4TUghAJvlNJ6ZsL5vjbVThI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jNFNTfKbmw/m+N0o1TcgCaqWUozmmpvlNzYfmBldCfxqopzgVVNysl0jRBDqmoJkZRw/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OUKcahWqmGDFbKzz8bBGkfd/pytVcnZNQTVLK3z8bBmGUZJOR6JqCw1SMygsMfpQ+OLc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UU4Sg0EVn8bqKZMWHK2Nco6IhVU/jqzPSElQxbk6KvxzbtWqcO6qqqnxybsKQKdAZLI1y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ROg3LKSMkPjiMpzOg2FSqRcgqofHQwrkdAZap4QVfjgcpzP8ZqQcUPji/KclIOgcsinI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OZ8uiKIzO+NgzPynM5FP85nCI+NIOZ/jKcxRTszvCMB8afrGsX+EdjJEJ3lPzFH44u8I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jmpA5CnefjYMpTvOUqqMKopyxIFXRMDNP8/GspuZ/nLqBVjIop6xM71L41FNjSOJ5y0z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2g7z8aym5TJOByBUhSEoPT4Uhoxeqn41Fa30zPyAmymLZJqicneFUwkrQBTiqfGo53ZJ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o+MnOFUVRV+NRyFBHIFXK1PTZQqqRl1ifjcYHI1SCpCkGlOTFUIxmghA/G6UDkapqmQI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PxOoZ+hHI2FITMBDC8wkBCTWwrVNhP4nUoq6y6KnHnI3zn+iwvMe+Rip8UtUyWuJqh405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Fh+ct4M+K2qVrhUcFTiBlahGkcPwmeV2jKSlBp+LM2ErWoqHh6ZAm5brD8JnlDwqZKJk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r7GlFWq6cL9MgTPGWfVYRQ8oS6QvWEoMPf4o8oTaZ+V+IFQ7HVK1wqHaDN9MrMhhgnug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8/FC0lq1VclHTWsJKmxutcSWqZ7EZvplZ4yShhfNDDkOUKqQjPv6pOH1U15U4kH4L9FS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abCqoq1XQ5xm+mVnhVjWGH80GHtkCmieU/USFKEv7Sg/qFo8013KS7zWmOiElpdkFPmm1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EqqlFSqrSFVSi6qtMhDTIps7qRvHVK12rVOyHjK2NSpCAPR0MPxkktZFD0+aLuy8GDOp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Fjjm2yA5ISQE6LupC807oETO1lOfJFAk1XgQPRT+CVVSipVVhVUJCqJxHlTcIS0ZhaUe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LlYhCRKpA+YYXhTVVMRd2Q9MPUIhAlA8iap4/rRCdjRd20WEeeknFPHWy7p7gbiWQKZs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zksTtIBEd00EyopdVhTPdTPcqiHwUqqUXVVVFyWq5APCpCqIR1qKZWqYapUsVv1C1XZW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PJgXJ84YUukQFS0MTwh6VJDyphNIumrQUyZSomnkv7IVsqcucJ5tFAJrPqm91KH0Uvoi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QmvHwVk8L8DELfK/EZpDqF0PddVNtFJ1VeUSDZTCEmzOSjpjutdh+i1TBvy5WxqjDEhh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D/CHpbuymq/RP/qEFXqq3gURsChlpEMHM3TGi3NTHIojmVojl8F9ZgX4GIR2Kk8THaOq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q6wQxGtlSSqMgyGGL4hhwmtWL6Ukh6Q0rsVP7hO6EITsUOo1SpMO+F3QMk9n6g6Y8cIU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ZWtd68wJ+C+u1TwX/AEK1mRoVbY1C1aR+uWyxSekGqarZSEJp47ekTRb1qEW8jrBN56SJ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HQpwoMQeirfsmg3JqsTR3d0IDlKZ+DWs0L8J33Wu1XVQtUrWVDsKhGczhoYjHTBhZWh7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wqnS6ejFPbbmE7pzCINxYpjjexVHUFZIO/ShKoIXjiwBzRA3pyRE7LW6zQLrldz8HOi1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6Lqtaipmf4U2kgzWtrrW1T3VDDGH9Sgv+yqjGScR6L3QfKlimlt013ShRn0RBtcKa0TWV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Z1RLrBTM/dj/ACuy7/B0haOIwOU8F2gehst3SH9VUKirVVoqRf4R8xmxxC/FZ9QsQh36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mqQpdTcpkI+fRO4RcK4br9loYm4bFPmZot5x8cc5SHK6a0bvNEt3GmndMDrmqnYLVt8H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X4bi1DT3TYiGqStYTV5J/hHzmqE4SoTOa1HKke8D59EK/q4KXMCYRDt4KY9CkFIWTZCj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Sm4fZBvVUt8GzAZG/NCV1uKwUtKi0Lq+eivpDuvxAWlapgU7zAegyVbhHCcZFtWoG/u7j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JBCVGrRYnPxKk2ClKqoPg26AyD5gpMo3qqCOjhCZC/FwyO8KFawV89KKusqmR7rEIsXQ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sg1++3VKmpKvogrSGk2VFzJUuQXRo+DRhPJo4Q/Ba7Wf36KmTF8Q3dF3Vq/CcHDuvxGEQ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R6D/AOVPdfbymucNYUJUiphe8H/b0Yat1eU1o3UuS6fB7/i4B/8Asf07LRYJNbLLieMl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5YgUjcKi6rWCoctfQy5vO7UHAUN+xiRyN/RrrWMytItIZzKGg4lTeVT4MFtpoN6QohhY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tBtTdx6lPykds+P85RGloyWrrjspOBB7qi6qokr5axrxk06swazTmOofSrByHv3EYYs1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vNXu5wxMv0yUjj/Mn+ISe0Hyp4ZLCpgB47KRBB7qiuq5pQuqjiLKU/CEiD3/APBQxByp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tZAl5M1rO0W9FQSHwYCGXF8ZW58fyneEVWMntBU8Fxaei3NLwpOElSivNVVM9+G3l3FQ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2kAD6VdaIlJSkS/kUHOn2aj2+DDc2J4y4eXWcFquBT3tkGlaelpFdFvRsqCGu0HytSbC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OtRUyDhug69FJx0mf6XvBZ3MKt/SqwniCvKSEhou/wBKV1T4LtzPn0VArLkqlDEE5hbo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5VbpHupMAG11mNPkKeE7QPTkvydJvUKrZBUJWuFdUPD1R0Jt7oh7bm4stWnplSgTrO6po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tQJpoFoyc49gtTBcVq4LR5Kq5gWv7QfoFrYmI76q0/KowKypt7rWe0fVVxmrfn4C1WvK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H0UsTEmOilJEDrEa0h3QnjMKpwuoVIzw3pwbLT6KT9707TkS4WktLElXr8DtVa2I0LeJ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S8LWxHTVyVRVKoBJFrSJhDqdrUrWxGj6r85i3y7wFqYbytXA+5VG4YX5jW+Avz3qpeVV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gJozYVWNKLVfMd1+Kz7KjlQ8FpA+VpN5L8T8PE5PFlIkHwvxMMPCOjOXpmoZeEzTNblU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0KkQAE7RFVJ7ZOTSHkAITcRLoUBOiLmNr1Uzlq9v3VcZqlpk+AtVj3LVwPuVqsYF+bLw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1VMNxUntkU1jbla2KFXEcVWZVMMKjGqg2Ws0LUMlq1Wu2WT8N5CaXcC78R3/APFTY8t7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AG/wOw/mzFXAVcRq/MC3yfojo4eI76LVwD9SqMYFvgeAtbHctbEefquqtCSBfjGfZV0j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DVqsaAqSCmUw9+DLXBaJyN4HRkPotPFAxB25Kb2kIe60h9Zj09pMyegU3W6fA0fPldi4m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B/SOS1tM+SqtC1MInwEdRcgquCq9XK3UZDIE0ZgmeYSkrq6pt+6k68WjgZ6QRODjGXML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u/wNd8wOX3GH+Uy/cx944ajf8mD808ozBBXVzCytBjdtpsvFvAUVaomcgpB2l6gwcrq0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Xu8P83E/wItY25TcNlhA5hllGcA0rRA1UEJhWVArRwjtqrTbaDfHAUUyt6ely9Q1zII6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cf5Uw9oOxMTdanYz7u5dBCq0zvO/1E5mZQ42KsqqyophYJ7pvlNzYW3kim8BZa00T6hp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+B2P8hWD8qkFh4H6BrHuqGEv0i+T6ZmtIlLLhz6ZaLC+ZN8oQlkwT34ApvASDlvk+oCu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Vfgbi/KVhHst6an2VFdNPXI0dsoKwiBrTvlwvGZnzIIHNhfNtwihtaKsJNuUAJ9/UJzq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qqg/A1/yoD6I903xAoZG+M2H82XD8Zm/NBqEaww/m27ZJ3lDb2/yjJGZmc49JlpBvlfi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/Cv9/gafCd2eVeqwz2gV9cjMzfmy4apGqoh10oNPbM35tuE7gZYbJFTxC2f7fQ77bSb+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2atX4GlY46YhTnTusOLxkb4zDzlZkmqL6iDPGWaHzcAeAoiXFHZ0jfgrwpCR2k3bqD8B2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iK3wO9ob/de7wwdIbxWFO0cVuRnjN9crcklVP8ww/Gb68CfO35LSc6yc39W0pl6qnATn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QJHzQr8RtOqvP4He0gdVymsNThijI3MfOVsaq8Hww/EDkPkbcqYTtIcAGFe8NS6+xlzhr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aSgJjTFROxWsNFU+B3tAFJle60Dp83JleaHRUXkZG5n5frCavF0MLxmd54CwVuA0ihhY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ScN2FeDst2NCqKuxrZa0xI6OkpPr3+B+Mm1uqNtEP5SyDM/L9YzU4YsMPxmd6Dok6LOa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uV1hX0EmBY+yGidX4H4ia5xoE4xGQzVcr8p8xlHE8Qwzmf6CaTT34lC6yM9qJ+hO0aYj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Gr/r4HBYia7kpTpKLcglmfld5jSOJBmbE9BtRFxGn3Knyn6eZXTcZgEjvjqpC3wOCeho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bmf4yu85aJ8GZJwxPHoMkWNtZFrbM55RmqVqhWC5LkVrhTadpJqut4qjiq1C6Kmc5dIb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W+B7lLsi3S5RZ5yN85sTxlxPOSRg/wAQbmxPHoXdFoPlHIMsmqsNIWhRWU2KYvstFsJi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jkog7vIhTZyKp8DysPRUuaMG+cn1zYnjLieYTyP8QGbE8ehT5p3UguKZMaypEZKKbqlW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VSpg7OypmpmOSWlqmxWm0aeA4Lr8ERqzdy7KZ3inQGQ5JQf4y4uZ/hFfXNiePQ3IhppK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NmYyVaSK/pOZU2Gh+CH0WkBOiZUJ/mIi/M/xlxczk7yj5zP8ehkTk1eTkPn0UxmET1Uk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0Tk0u5p47xb4j5ySVk4dkcmJmKf5TvmzP8eiOP6GlSifPopQKmiF2hjfN8EPoiOSw/dmo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RyPzFP8AKxPMRF3j0TFA6QC7o+fRndlhv5GhRbzbWJP7nfzzlwg8LSNkSdXoMjIvcd1m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xT/KxfOZ3j0QjqnDoVPkE2W9NHz6M6XNAIHqIFYI7T/nm+VvlaLt7gh4QTuZ5KZi2DnI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JPHfIfGd/lYikqKsXTR9E963/ssXzB3n0UIwHaDk1vQfzzWcdLtyRDenBjwhNTFEI/WD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S1s1uhclvhVevzCnZD4hTJJYnlYqpCimVOB8+iFpsVis+0HjjJ7EKeTCb/aZ/n2JjPqN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BHhBGteiYDCyd5g536n/AOli4n/UJviFI1EysXzGqp0jSFIYnlYsKwkVJFO8+ih/0gR1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iX893VurdTD22mk5SkW+cmuwFTwBLtDDi8QJ+y9m9mHzOWIwZsXznkFKEhYLF8rF8REJ9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7rT5DazJVIX4rS/cZ+l3p/FKgJgFpbQdJ1WmJDRsmntkbJElYZbAALEWg36qbtxlSsT2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J5yNVFVdsmInd1JSEKWUginQHohKO2orqRo7Lq1UiJbdxF1rRLlhN/rsb8TdXVwrq8bKy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C3gt4LeC3leNlZEhtVovbRNFdCavJUcFeAU5pvRatldYh5kUVblNwGfmYt/CaxvJYkZq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kmsROHZSEDNWVlXmn+fRuzlIc+B0XV6GN6cHODMMczXJPDbMKThXJNhkVIkrWy3V1cLe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VlZWVZBUcFvLeVyqqmyv/FLnZXCNQr5KFUcVrVVlKUarTfyR9oxd51oPiFUqhWJkwx3z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1VprWVE/zA+iUuLKqO0pC2wtwRfiT0j/AKVit0qokpFOfNFUVlKiNAqFXVHK5WstVVCl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xp/GKNd9luOW4VuLdC5LeC3wvzF+YVvOV3Lmt1bo21HrkVpHnEQon5MLzlkqor6KlFI8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J/mBQ44aZW8EK5NLCvzCliAg+iaLrx0n/QZAqrkiOuWSkVQK8KwsqZTGRMaQsrFVCpC6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WspqyHJPyYfnLVUU4XVqqiLuamSpJ/lSRQ4onDfTopOqta8NeRTfc0eVrOmVWPNCXLhT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7981VSMyqGFNjMKQCnOByXyViFKB/mwjQqTqFUTsmH5y9lROQVVMQK7BTWJArVw5hftk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bwV481ZWU9FTUwVM3jQTVcloTnOfoYUumS6uqx7qZhVTCkNprK6OwlzjNE56E+snih6H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Zn+E2M0ZqQCCfKBqpFy1hNSY0rdhcKfJUKurptbq6uqLWoqlXhQq6rdUiUQNgJbKuzpwX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zMKlU4AqmwqqLRAVlRqmck/4oMw93ea5r8XennPCjxkb5QVcr/Cw4SCkYFTRh26rqVai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Y4fmHQKTPuqooRmuim0qpVIShNspLWCk3JZS5qyspFH0IqQNNhXJMwq5byEozCFFWSOj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fyQZnPlOSGlKSnnO3OYFWiEMxWHEhql0VLldgjNB3Vds+6t1clVM8roApC2ypAoIIALQ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lUqXJOktJyomqe1rsKq+0cYVO1vRarqJukhKM1VFGaMjGaMANvWNf4wWmyo6ilnO3PnM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CZ5RkqwojMLsnH9I2EjeEoUKb5Wj94XCDRzVSqFOmqlTbChVDCsGruYBo5QE+SJUkQpc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RpVirFVhZWjLZgKUaZJTzzRJVUwCHZSQEKKQWsYTgUMt1oq6uqIFVVEVVoUv4t9duduf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nlUjNTKKk2yJKkAsOSrdFaTiqIEZdJ/K0AOZU5lYc1oqie79RtDtGUsjY7pVGFA6K/KW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VGtCm6BGyqKKWit0KysrQtDdjTZFzrNjZWQls+S3lVxW8VvFc81oFFDJIQC0hkLYFUN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zt3ecwyjMPKYe+w0G/WAceSup8gmtFmqnNNEKXVCVdNnzhPkq2QlCZNUdN4bLqvzm/da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4OirtGjnlGbePBFO6IdInLTKYVKp/FXeeOf54EecsoCFiVRiE20C/LUg2SlIKklN0aqU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CtGiuqwbtZFSPHaR3W5hkPBWiUIyAVlZTVVyUipEq6vmlL+Jv8APHYnA/WAmZKrwt8c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mUalaqCqU3RVRRSCktIX46cqnMMhVWwClONoNVRCiECqRKojMoSOS8bwmf45icdicBSAW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agTRoi+3uh5QRg8Q1VdAFNDTrG6JKZNBrLCFYGWWkacLhjtC+QZDkBgENG8GqkZkqqKM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QE/4pi8c/N32rKykt8reKDem2KEuqG0E4UQ8oIqipA6S3gmhinMLWdRN0FvhVcJrVtCS7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dqtCcNYpslJb4VEByVSpBSmFUqiKmSUVVaQObWUlRBUVUck/4pieBxxlm0nWllGZ0Blqc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adocjD2hcrmqKqsrKysrKytFsO3FYberhnGcZbRsrKysrKyspmFEUIaOUAGsZoyyz/iu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zHK3M6A2Lm6SlpXVtZN0TRVzaGzJXKJTPG3bsqKvA4XaucRpdViFVSBktF20kLRKEZE5a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9Vd8u3G3GY5W5nQGxcHGQC91hivMwb5ydozFwhstGeQrDHbbjjCejVbJKAUhkKCEaBa4l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WsKhFCFFrTmqworZBRVWi261o0MZZ5yMvCv/AIU2milVbpVGlazSq0W8FqkR1br9P3V2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KhC3lvquIqumqtVvUv8Art27duYxojpJuZ3iDc05xxisTzARkLq8KopvfYlrbquRyw/C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EOLxneArQtCytmOW0JNEwq0VFdSVUNZSYpuynLIKYJWsqwvDVCvRT2cpKUj9lQP+ycA1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JdoUKqjI1W8v0reb9lvD7Lf/AMKsLwpAA1RhX1AfLt27dmYxnBuZ3iDTn1hqwxtNwE09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XVaw7wKaqVbCgojRCiKmVJinGsHJm1/qOa0cKnfqisM/1HFj3JoRUdVomTMToVyVwt5b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MhkqiG8Vdby3lUq+S6ujVUKvG6utZUMeULLmt0/ZbpW6fstxy3HKuzurlbxyHbNR9Sb4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cx8QbsJst0RLrojorrWNEAyyrXKU2EwTNSlNGkJBqvJUOZyZs6ogGTRdUozkIFYJ/rxb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zrzC0sN2kFVUjqqqrAwopBzVdq3mrfat8L80fZfm/wCF+b/hb5X5hW+5b7lvOW8/7q7v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qMmEC0FTkfurf5W6t0LdC3Atxq3QrBWCsM1FJVOzlKFFKJ2TCt3mqQCPqWHne1uHMBMH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2NFVNzGDctENKF0U8kq8LqphOcSmzELKxUtH/CoK+FZWKsVuH7Kfuyvy3LcK/LKJcmLe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qEwt1Cl0QeUKLFef1mQyYPji8TzEFp1DcKVlXOYALSntZTkqmJBU5Zrq+cRqp7SilJqs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FDWP3Uy4/dA9YBH1LCzMAbOa/KC/JCcHNlLMNuzzsrIZjDvlotJw0igXj/KoEUXEc1YL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NVm/ZaoH2Uhoj6JtRoDLdXjzXNVVFoucZFATmm5eqmWLdVGqghW5TGDkjCSw+Ld5ySdv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XCuFeIQ2F8swVWJyya8hbz/urv8Auru+6GsZ+Y0XJXC0H14BkpSTZJuijE7HDmZIVUpp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2BArE8Zht2ec5jRDgZmiaycgt4LeUg6py1VNjWAQU4NXu3XC5/ZWP2W677KWi/7Ifhu0R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yH/ZfkYn2X5L/sv/ANO/7L3jmFgb1gYjiz3rkI5OCDtN8ivzH/db7/ut5/3V3/dcz9Ud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dicoQj9Y1X4TaLRxBolNzDZMM01CqOY5mTQVQmyg1H1LC85sDzAp3jhW+c5hWDcxR8o5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4Uk2XVVKoVdUgEU5SO9NDRdzTUNDnyTncgEWTmxOnZYjbjkgZ6yE95DRNUJpqIHRVkSgN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IxI4sHIx3QyR++SmURpl1lLDM1W6urq8RKByhBTTgbr6xupSK0nTQmeAA0bIEsK3StK20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taAR9SwvmzYVZVW8VvpwHThR5zmJQzFHyjlCnAjnNaIMxOSZ4TPCHdf9lolspLsiaTTp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FrdBi5zU3oDDAK0sWpK0cOYaq3Xu20b/ALRmKqfJT/UtJ1YBNzSZUrRxfuvwsQHwtDFp3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hu+6Hhd1rCaM0coiMsirLVGYQOUIawVXN+60mYjR9V9YycV+kqkkNDhjtgj6lh/Nmk6Om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2ZTtgSJz7LScExMryU2moTZ3mtVv1WuFTdUnQanT6qhC7QrKEnOE1qlXap0kt4ffIEzM5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+qmS7Ef8A4yO7H0LyiEzFwcQiY3XLWbVTlRVyiI2ogUMmkDVWVoVjVoW6FuhUGYcAdsEf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Zu8p2UxniGSk0hA9ItJ5INAJKk6i3XSU2wCI5F9UNChQDzRapKc/GcZ8lJjqJzn76kDRA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UosP3zpMnUrCbhlumTSUAmec0iZBarVJu8pvcT2yOB5+hyT29HIjeldTbUZxAZgrq+UQ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epjztzwAzO2bvKdlMWOlqyQ0boZMQuG8phaPNOMAsRrrTRlZGmspkUX4ZkSgXBajarXFE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1FItBpZafux4VU1M8xDWCb3LSxQ1uH3upNhMokXU3bxyAp3oAg0r5hNTF1PktPD+oyhCA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O1O3PqY2x25QzHZu8o5QpwLVOcKNKsjhHeAmtEoFEzUhAJ/nNSNVOJQTPMKrT0dfqeSq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/wB5g7p6AIDtRNWsdQ8+kJFT5ZBEbKcRAocOdqdufPqTkNsduU3Mdm/znlkKaMPWeg3F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zXu3RasTyphEm6bOEjZAMNOcNII6eUaIQfiOmRyCpGbqItbyTS8y5uKlht0Wf2TiXTJV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P3RRBsV7rF/6mGi5aP6DZahqpOEighAZ+2YQPEHan+AuTfG2O3Kbsjnf5X0zDIUDhiTlP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Wui8xCxPKKmSPCAMJYclN0kRI0U5XRtJSdCXNSjIKbk0iS/qUQ94+l0H4o0WfpYf9mDR2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0oRPhGAK0Xb7f8hBzbhGl6+FLmFLEbNvdaTDTuhAbKhV1MlCB4g7U/wABemeNsduU3ZH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lkwCXlWb9173FInKUhCbhNUEohYmVmgVvKq1uSopuouy1QApqpk1aqNfqjoB2Ieysxvm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ophgAgB3Rlk6mHhEHjjH6RKD28kHfoKlyQxW2N1YKwXUdFNqGasJBWmrREDwYgIlSCmR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BTIy31vWHrD8caUMw2b/ACqXVclEAiGmcldXV1dXV1dXV1dXRc4yaE906QurwboVkt1S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gWqFJEG6K6EKgc939VcYTe1Sv3Hq6qo37qwW6hOAGc8f5i1CPlaBs63mBY5FpuIXUxfq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8NwJ6c89s0hdHSTeCrbKUyfVP8ZQ6eYxE0bZdL1hyw/HGnONm/OZi6fosaa80G+7ZVSM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5bfutD3bR9VVo+6czQbTuqtH3T26AoiCwfdOboCXlS92Puvyx91L3Y+63B91o4WAXnsVP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rRwxIQqubj2C/Ld91+lnmq/ELsU97LkIVzTQySQCr6H9Ykc+S7prufODcXrC6oVJy6PCk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ODx9F+YfstUuP/VUD/stEh4PyrcxPsplmJ9lqMeV+U9aPu3TXNrVN81RyaHPAIX5qpjh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tXFX5i1sYL89qmMRb61sUBfnNVMRb6riKuIqPCpXJKFXOl52Zj0Ws9zh3Oe8ZIepO8LD4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bzVvtW+1azldXV1fOXE3U2yP1XL7rl91Yfdcvuv0/dfp+6JLroODrI6REdYhXQcHWQEi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0r3n6eYVGlFy5KyGpRa+t4RDZNHQIrRB0j/Vcm/5KJdreV4VFMlUVVTYDLOHeMuP+saK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wotPKF1daX6hdXk5awU5aD/3NUiA/DP6hDSAsgSJKQCLCFRaeipkKUlRq3VuoTCsqBbq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dQm2yoqNW6tBzbKyk1qspyVRlkriEssslM00D1iJoN6xmqepO8JvGlDbbs9lXLdXV1dc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oV9J3ZUbLyt5o8Ba83n+y7Q6lVMbrnsD4Q2Xdd+Of8ANkc3ncKYTX9UCg8WdlmFW8Oq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aIaPu2+YWW6FUKwW6FZbi3AtUAQ3Atxq1QAqhVaFuNWq0CFoVVYDLKDZc6QoipKWx7Fa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JA9fVXIeeNcm8bTYTKvotX4bZ9ytd0+woqUVF32tISECU3NRSRjMLvxuJ5yTCJbulOwz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d4WWoZKWLTvxZ2BTSeuQkI7KfXI/DcmN9VKPnjXJvoFEMn4Qn/Y2WsdN3UqkKVySG1Kq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uq34WQXjNiecsk14UwuzxMIjPMZPwzLspGjtjXgDsNEZXI7ElUXcRbiDwVhuCB9Vf8xg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RCf2UlOBmqQmqUEDs5rxAHupIyy9lRTxDpYhs1NOINHCnyCbi4DtJhpGa7KnBSF4OzP8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M6sMk12eRy1Uj9+P0WKSmb5DsiCiFomzokJoPRN9VxPng0dDtTtivr6DXPONdsTEIjvl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x/wi7EM3GGN7MTvDSb5XeMuCk28frmxPOcs/cEW9URzCnkpCWetuMqiMNUutJ2Xxsw9A9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h6rij+0PrtTtij59B7IzzVynadsjsgUkcHA/NNz0U3GbotxMPeaZpuLhHeFR0MDo1B6m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yvyPGEdWlFLEvGsCg7oVMWRHVEZp7CqpxFVq1K1jToqKbr5ZC67rSPPZPCKb2gYDv6rj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9AkLrwiiMhOcdM81PMcxd/wCq6jUXOMyculh/UdVI6pjKExte6nzzEclSON9EHNuEO2Qg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TcByQdyOcjPJaPDyaFrOhrKmSpUsL7rqVpOUhsiOyITh3ho9EEB6rjeVNaTTMbU7d3nj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UcN3AdypKlhmKBPTIXOo0VKL/wBItsA3SmD+5SMvopsKrGTr7PSMLZbXQVEXYhqnPN3G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Pb1qnAgFSdKls4zucgeGENdy1ZK6urqgJWqJLWM1ZTepDaO8p6JRWmfVsZaH7qJmHOZO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9yCZ35LSeadFKVFNtlS5XhAix2JzT6InYN8Rmv8AjMPz7O6k6ym06UZPtse2WZQlzqpL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N0VPEMQQmuFiMgTPtBw2AymFLrRPD2VlaFlQKy1lqjbO8pxWgEAg31bG8KhkV717i521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PJFz7lFzv2yCm6yt91IPE4VC7t2/lNGcrD8Rdic+Sc9+8drPDdJSxRLutJp0mwkd3PIZa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IlhjqquV8/u38/8AeSy8Jrhzgc8sskEApoFV4OoVZL9MOSsFYKivt3GBP6jZTN1pu9Xx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WILSMgwI6G4Oa1jZalT1j7vqOAnnKw/lj7tu4zgP681pNhoG3LNOEoaWK6QUvZmz/sVp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pP4g/wA5Cm/1oghsXRAU+kOxUuHo4q611vcDoi5hJAmyAHq7/l254B9VeHPNfJaFlbJf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EwKSkGgBCdOyFmtCcmuH6TPa0UspjeDPEHH9ZoOC1bDktJsvENB9+Wei0RrYnQLSxD4H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JTE/3AIHont+sJ5xAxkOULKbbKfF6rl+K37KjhtSSiYdlIesH5dueAxPPFhv6nVgEJKq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FTxCphSWE/8ArnOSkO+UDKyBluMoOBoiq7q0mmi7qu8L5ZlaGCfJ4HRfrN/ytUzRaeak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KZ3nVhNh+il9SipcLQqiqFXLqvmO6/FYfIVHj6qmwkNZ3RTf9l3VUOvrI+Xj8TipmwRg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6aLnuLWDkvw2GfdD9xWJh82HMTlkF3UzlrlH1VPzHUatHhJHdQ0Vpc1OFVpYhWizVbwc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3TcQIp46CYR2TMPlcqS6GE+qlxFRDVVlUZfw8RwW8HeVrYYPgquE77r8typhH7qjWha+I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60z5Tx7+NCEA0KS0ua0idcqpm5YjT+sZgOuWamb5ZKWVznGjUcVwvujoOBmMhC0HfRSWg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6Kbzw1E09RsSFKFLqZMJLvwctGvWN81lVipMKkLLdW4VYxsrQr67heDx70eJlkEJolaT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JlYXzXRzyEJlTKps5G3TIdvMI5Pdv+hWmd1tvK0WVf8A6XfiGzU1pYZ+mcJ/ZUUwVaap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xB42wW6FuqysrKy3dvfYmV0dJ7pLen6Lg7ceOAcjxoXZGJ0nABaHs7fLkBpTcE1/UZpB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qohka1lyU3Cw6v/0q1MDw0kFzQ0hLujMSd1CnOYjaAIsFj6J1gZlTmho3VpPheE4lh/Vb1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QsDPPnyVb5x44B3hHiDshpWXu8ISncrQbUm6A/bTLNaToUsu3oI7IqylzWn/AOod1Em/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mdk1wRppUnJe9wHXaHifMIhwlJPP6MO6douMwsX3hmNGkuq9p/8ArH+1RVVs4IuKoPFj6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pXf0HA85zL9A/wAppFjnHAO8I8P5yBBDNqSBRlKt3FYrJz55ewUgpc1IbccJZVXvX7o5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5Q+kDwhCb5ksfWkW60kA8kNIkUcKVlpBoe7kFg4GG5pdhiR0eqDb4d59EdNunh8wsR9t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2iX/ALeyBTsPpUetS5QqcpHoOB82aqfpbzqoNnUKeZvAHwjxY2Mm7oXZ1EckusJxmfQQ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puoFIx+kDw2l1EjAuc3VKkXJpLDStE6RLWGmiplSWk7Xpuo6NORVxKB2DX9FMW9ZOcH0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oVMzeA+iPFiMuZyhVTC0UaUTEZ5xnxrZ80SL2WL8oTdITaQmNB1mx+nEaPVAuutJ/JOc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Oc206wBVMs46Ju31gBSztTfQMP5hndhlrjLopSdM9s7eA+idwx2E0cspohNd2R2WkePZ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d4UjVqDuYUuK0ryhrTM1J1O+YBT5OC1bKR2MzumhUxUenCWxaUM7Sm7bWeFNhnwLfOVxF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Uw2qs1ODxbK3gB4TuFJzjMIgC60Dy2cuPZ8xQ8CH4TpDoVraP0VeK0Tc81z2AKDxdt8m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bwqPVwm55Kuz13AL8Jv1K13mXQQkbFTHAfXK6JebBUR0co4BvhO4WXAE3cpk35KalA+j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/ZWVaZxNx0TSqMCM2i6xoUWnZFgWGR//AIKYsfVgp5poBAQrn11LD1GqbiSckwpc+AKG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ZZRwDEfRJqq3rIEWNVNDZ14okrVWB/8AaqIzjaFtuZXTn6UgIG2gDJSG7NF2JiyaKUE0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5GSLXUIug6VEdEd01/7giE13I5SYYb/psSefKA0vopft9WHlV5ZZQ0jyi8iM0Y6Qu3OO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ZHRxvlXs2sWg3knNwzOV+FZw8tuJlT0E/lolAQOeq7cITsKwZ2xgvqctFbbuHNGek0Qf86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71XvWjUxHaDmH9JCeMR2iJr2l7qmhkOSwNEOkC6ixS0OlPRCk0mQPNByd4mEADcTzOHN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tgqckBOjqerFaIVck4DogYP8QCkUQYkFOaeWfRN9u9M8ZHRxG8yFhMP6FigD9PCs4U7K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4NYKIsYJM0futLmKFHYV3eEOwpEH/wCUL68K6XRPBM5iianS/cEzysRzbNe2SmcK7pmq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e0uwjpOeAKLGMqtp9ZJzDMPa1MIeXBxueqIQ8LTNQMPKUR1Us0mruns6qXNdlMIO/Vz9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0gGi5VVSE1ovMiqGAxR4OcFBw2z0zxkd4i907Caa52s4qbeY4VnCnZzzye4ps3Gafhmz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tsKbWinJWyBOyf8A7jUfKpwp0TouWuJSR0G/VVdMotB1TeBxLEpujqgGdEHSBb+080cV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oWum0JruTgiE1o5FSf8ASWXSU+uSq7KirQLUyAGzqH1VxyaRygmylh1Km6+ajkA4pw6h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Z/hYfjI7xEtPOikDwzOPpsGUnWad7Riib3bg6LDxDcrT6w7qsKrtsbK0KRvsKRkpBNA6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/AOxq+vES2L282mB7Z6ZC4fpKoFN/2yzUwmv58/U3ZNZaqoqqqpkrCmS691ile8G67OHI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DxTEPRgtPEsLIT3QZuKI5Jqm6EhUqb+Borw3VOUW1W8qklW5IEBMgWwb5TR/8rV9c5HF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0jRWgYCGLhmxUm3hWAyHDduu9TKKrGitCu0a4clpNq4bD3btq7wsPLuhbqtw7fKHo+lj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tQmmhaTzRSbqt2F4UhykjMhXQqj5R1VYZSigURAeV4g2ZFkNbyuf2Wrhm/NSMhIps7+8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q6urreV1Ry3lvK4VwrwuFvBb4W+1bwW8FcRtGyBHKqB6wn1CmjkOQH9yKpmkqJrudj6k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RkMjsPEsnStPOCEDtHJm2PAN8ocbTZD7KvNEaM1hBokt2Z7qZVOWYLyckoGJpZPErLkhU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2W45A6NAjQI2CGsqvK0i90vKdK8lUUVlNBEr/ALtR856qytCyqEyQ6qysrBWgZWkuSsIW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o81crecpFzkB+2kJ2kt5byBa+q3iqk5dICraquxOGbP/AN+pOTV2y6yut4QuqbGex7K6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rdgU3bHgB5Q4+uyaBKSDnStRCZA/8KuIPup+8QlP7I0Ks5ChR1XKzlz+y3HI6ht1W5/l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pDQqpaYt0QOmUS9zifKdi4s5GwT5NC0pBABNJVEAjCaKkEU6JKKmf3BO8565ndm7U99g5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wic5Tc4hMck3EHP1GSmLKWwuq8PIwpmK+p2x4AeUOB8RnwfhSWlYBMfpEGXVfiOJ8lbq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hOIb+nmpDdEJCyGchOVE8QkpIpymM4zYv02rDsfITdWuHSfWJGwc3oc0oVRCOC6xqPUp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DUsh1VFXIV9TtjwA8ocXI7UQLTdlVMmEuQTPGzEJoKf6nbOoUpSUgieqmiuyITkPAh2y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8bFrU9jemQ5weuxmgRvBNxBz9RnCq0grq2ayoFuyKsrQrlrwFMjvmO2PAjg57bvnKoE8d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gXYbZse8HfKmddAZxmd821KodgFJ2i8A2ktJu67WEXZ2+c8sjsE86j1I0VAqzU2kq6ur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1+WrQurq65LlmsirKyq1bisVYxoq5MT5tseBHHUjMKamc1E+RmeauiAiNpJdTA90cozi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WF8ghWN9h5J2vZFU2GHOjHkJrH3wyWROf65hlY8cj6jWAgPPBXW8t5XXJWVWL8tVYqtV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L822PAt4LxtaKRhMWyTMdaaPScfqNq5f9ds0ZCpwPhYfiUK7Ipm17qXNV2GE3Do6clpU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5TXdtjSEjvN9QkFcoa5VMRax9But4reMcf5tseBbwM+fAkHJIZK01lS8MMdXDauQ8ZyE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ODPrtCmbUheI0zYjWmTpTC9pw3HS0JOE+hunCDSjncz6jZtdy5rt6iMl1dXV1fPbha5M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jY1hVUhXZ/8AaOD8wR87Qr6Z3Z9I2VqLQFyhOMkFL+x2hWEe210hsgVX8szY7wVhv7Sh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qUK5NA7zPURwFthfLbYSjj+eOcmcAdrXat0ephJYPzI7SmU7HsuykN4rTdZSyNTx0cqK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6JrRdokdrVUCvsAmkV0gsUG+GZ/RUYVIgSX12APPLONYtPI0PqI9Ix+Ocmwuq7WXAVhL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8p6NVraTfIWriNOzmp7SSoiSiXc1IZfqsXyqbTTw1MX5jgqvC1QStVq3vsquJR6gosNsR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h42gncUPqA9IxvHHFNawobeWzpl7KiGwwvJy2C1XOartd5WsyfgrWDh5Co8Kh4GQhVVt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mxrmK02KY+o2lXLVaVQNCq9VnmI5EIe7YXEFOnTSrBmwI67Rzeo9Qb6Ri/KNudprvAWp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8qr5DtwM+KZ8x2VRNW+y1XuCuCtbD+yqx4+i3pLVeDAqUJqqohCTfupNUypmyMK5sXxH+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0UsRapy6xCsSi4aIrZb0vCqSdnMIAXCw8YeDAbBruh2VIBw5IOFj6eOMlsqvl9FTECxA1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bEC/DY5y1QGrXxXKtco2uiFoDb12g+Y7OkbRsqOcPqqP+4UtVV/0tYO+yGsAjJzVTom8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mQLE+VVQw2/WEwpc4UzCLWzlMyUsTGId0CBdVp/UFqNmVTRCq4xLT+oShdXV1TYkGxWJ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zUze6N+Xp49CsrKysuSq1p+i/L+xW9ij/sqY7/qF+aw+Qv8A0j9VrYM/BWthYg+iqSPI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r5THWcAt7S8L8LD+63g0dlrvcfrsQhtXFT4sNJrMqhhVVj52NMl1vLfH3W+1XatUH6LVG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8lazpqqnB2fE+ReAnONy5aLLBFsqSqqKucKsGu6EFf8j2YgmUnNKxcElvvHVaAU0Bjr1o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PvGWTS9xInVMbhzk5s1jOxBN2Gml7QcMmoTcPBYBMTmn+0uwG+8ZQjkm4WPhsIdYgSkn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0I6rBd7O0AYgnVe+Y3RfpaLlisO+BMRuVzgQVhOuTdYmEKV2TmnztA4XCD+Lurq/Aj07e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GqmmP+ypjYoVMc/Vq/MwiqsYfBX5VPKlh4UvKriSH9VrEnahSz1RyFDDF3X4YZ7rR/0p+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UPBC1cVv2X5n+F+Z/hEaRtNTmhIlbxW8VvFbxVyrlbzlcq5XNWW6t0KysrZaIzQyzRP9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7TTmsQ4h1TZT5ZyhkxHYw0dIAAFGek3GBp1Xs+iS0v3pI4Lzp4cp1rIp4w36AaaABYXtX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7n2xjXc2ltJLEwvZcESFHz5oe1aL9A2ZNe7x2FmIBqkdE/AwcIvw568zdYeONN5duBYm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c1h+zuwvwf0nmE72fBw2+7bvaXNYX/GGh7ys08yuUMk1g1ppaJWHi/Q7Jrtr7s7ruGkA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mOW+VvFb5W+VvrfV/VaegaXTIEJFSy6SJNgi/jmONrKvREPqpYdoayoOUABzU3UCM6un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8lV2RQzf9YDEZ9RCmw7JsKLDn+4LF0i7e1Vh49DimkyE3DxyMVmJyIsnYPsuGxkruT/a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BzTPZsX2cD2d2qJGyEve4mKBQJ3tDHnDnvg8k32NjzL9LyOabj+0Yo0gKMane0YOOPcu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eIQWbpldYmE5xe94k7RG6sP2k4he39AldPxnaTHNq4JuE7D0Wt3CnHuhkLjyR8aY+iDx0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nmEH/fhZgKueysrqjlvwqFzC1XLWzT9JJidKNYVVOGnYKTXUVUaQEKZQ3ohhi7uPK9mx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aDJEttKsbotC1uUMWfXZy5qTVotvzOeWd04VVgdiUBk9/jNGI5lKpuFj4bHYLzLRHJAYWC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/ExA7DxG70kfZmsxPcvNXlYeNjY5kDpASuvf+y4gnZzXcliezu9pZ7zE6ck1+IWNY0zJ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ylQ2T/ZsTEY3FxbCabie0FrMNhnMlOxfZy17H97LD9kGK332HVPw/aMQaeLSnIL3mI/S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KZP9DpfRYmEf/TMvonNNwdkR12gWgd13C1EwqGsbKuysFQyWtVCXoZTqbqOrUclItMdE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VQqw7ZrmF41FG1g5w3bD0DQ/Y6S1earSMgpo6IlJVdRPvyVM9oU3lIX5laGHfmc0gFIB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S6vnbCirVe7fgs9waFoTHu9443a1aYLsLFZQg1osTC9455dR7tGy0j7ThjB/cU0+yYjX+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PYw4gkBNaPuie4ssJrRpaO8AsRzmlrCOac12G4vJWANEua0a0lj6Q0dOjZppewtawzJK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6p0khiYeI33OE2RObCai39wQ/+Rn+Ue+yB6bSvJTamu+/CVhqP+61sNp8LWwyFf8AwqPC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qnopWLKSdzJWJ4WqDJVaU3qgmzaCZK/E2hrGFBt5/uRa3ffQeguB3XIA8iqCQVYlEEUU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se6n9ytHD3dkRmrzB2oVFVDElaskPaHPe3DdZoqpYbjh4mHYOHJP997Q0vdSQFkThOw3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Z8B7MTEwpTDSveYuGWN0ZElYhexxmaeEwa+mL9ZLD0dKt09jnO0BYLTmdKcgeyEnOIO8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y9nYZ6JGt5Xu2g6Tju9liMfIYjyDo9soWH8qa4cigf2umEXvn2TmHlsSEW9NqcM2dbht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BXXJUKpin7rfcVcq/pZreDj1iCBAAqyoFSa1XLVKnordK/LKqDtKrVBVlWFMvPayQHIJ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kbjmmvH6m1Clk3aBbit+ha2el1/srRbu7Ci0Wqpmj5zYfmSKrswqwrZMwPZ36+FUB1Jr3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pS0k/Ewh7xjzpAtX/GFcUfpHlYLhhuAB1qSonteXaEqdFiumS5lGkpjxivcSZGfNMw8I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jhuKcKxITJuBa4y0JUXuMCWGJTJAqhjOkcYmQcQsfEe4vaBOvVOx8Qmy95j0Ljz55h8q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CQhpCztkHffJVSXbOCLhBw58TRXjeFfUqzV1cRkbLcC3QqtC3ArLUcqEQst1bpW6rKpW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Y0Hog6tKxPfTmbI6O7CZVkKIF37KZ+6mVIUG0f5zYZ/uNtZTWhKpoEzFxm6DGTqSnP0C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A5r66I5pj8Mu95pBMw8N7mtLZ0WMzH/E91VpctPSboj9EqLDxMLAw/eP/wAI4XtWG10h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AYMOdZ/qWHi4eD+I+rROgWLje1YLXPwhOY5pmE7DwxgH9ErJuFgSZhh8g1vNe5w56LTQ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XDP9VPosLE7IhB37TsiF3EKxpsHYZ8jhKqZspxkVRV9ao4rfhUKrVumFwqR5LcC3Arf4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B6XVH9goPQwimMdu3TBg3KvDui4OXs+lcTmiqZNEXh22VYTKf5zfUI7T6lUtBnlM0tL3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mTd37IYvv36flYJwQ0OxP1Ssjge1yxRLSBKe32TAw2sBkZ/qQ9rOAdb9E+abg+04OiDu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fiyrMr/lFzxhn9KGCWvw9Dc8L/j4OG5+G92i9xN0Wey4c8Tm5xsme6Y1mM9ukXdF7Pyx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zYfiD8KdrIJwPNEQvsOzslFWHfN703NuEopGoWrZEqaJcpj+CUcVvq4K3QqtXNXW8Mlgt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ZWVtjILQbvOp6GIiQqtKarCq0RZNceTssm35lT5LttR0WJ82Y7U+V0VVNYmE46eHKcnV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DQBqZ7WfZ8M4r5cuabge14bHMfuy5FOb7NgaWIKFznJ3tWk/DZ+pvdN9k0cRmF+l/dMf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0BO9ow8XR/cHCyb7Fh4pnOYdKhKJxH6eLKzRZNxyXYpNWMTfbX4ROJiGjCaTTvafaMFjs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azGt0pSstJ+86uZvywHR1IuGypdA8+eWl8wby58YcgQ2dvXKOct8q6sqtVirreCvHkqg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SSsrLSdYJzv0ig9CGTSUpAzUgqwqFoFspohzqtMo6LfqV0YF0aNpNAwxD/bMdjOMkfmjh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YWEAO10fbcTCcP3NBTfZsb2fQwCQGEHdTHOOJiYoq1oCdj4D9F362uFin+yOxxNxq7kC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Gc5oYvsr2Yglo3ssX2d+NhjHxeU7JuN7U9jGM73T/aHY+G3AeZ6U171uK5mHgjRMwnYZ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aZ7N7hv/H5A3RwvZ2Mw8IUlK6tmf2pBruhTXDmEQm4mzI5GNVS0aRkFXeN+ImpGPnah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RyhZW/gG8VvlXCqAVVqsYbwV4lo3nUHoQyyVDVaomqYauFyKBcEMXDmDZwV1L9ZsjWWG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tQIGUk/5szvCaew2d1zurK6BFxVe/eDh4jKPI5r/AIg94MF1PeS5puJj47RhtM59V772R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Yoxnsa/FoBNFnu/ryWD7rX93R0livxBo6QkJoB2GRWpK0sEaeHKjp0WH7LgYrHOwt6qd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k4gUR9nwwcX3h0Xvsi32dmljSq55sm4zMP8AGxu9lLM53UxlzagnbMEXCmusK5veO+nE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G6QyOO1rG8b7K6v6dvFDXKcf0ig9Cb4ymSm50z2U22WtGRFUWvlVaJ3m0KaAvdMphs/y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9szvCw/lGamWqPkwmAg3qn4JxS6dHGVkWgsOHyfPksL/AI7m4vut4Apz8Rha3RlVP96x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0qafVTZMNlrJ4eXUOqF7Ph627ryWIxrSHvdMN5yTziluHi4jdFjSVp+0P0sU00W1kmvc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+Zje8GldvdDU0PdnVHbM89shZydF7e+zuZbCXLmpC3F2U4V2F8s1QreK3uBns7LdW6rQ3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6XTSaey/DeHf4Ungj0QI+FWckWuyDSXvXmqxT1AKfjHw3yp7eyCxes4DIfCw/l2Movn+5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Bb7zDdWawsNgJLZaYb0THMbIc/CexznaAsJp2LPScDJpcmTxHO0rhPwcN3u2N/asF3/r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XPcAKT6r/kY5NP1O5lf8r29wY2c6lf8AI9oxW6DnTAFS5H2n3jsNoo4EWTfY26bBPVdK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7u2Zg/ccjHd0CiEH8jsb7GluZWi3hqXUnZ+ypt656/wALk4TC/DMj3WsPrt6HYVVLbIiB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YTTWYf1WGzSqdVNYzcZQbfWVVQVTu8TE+Fh/LtMTypRLRpDFby5ymsPQeamvdHBw3aDQ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aMT3VphNDhh+6dQs0V7r2XCYwymXo+04uFhvxQZaUrojFOkyUyJUWHJxDA7dFpItcHe6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z3EpB2lQBM/4+K3RwhomaPsgxpued6VJpr8fHbMVDQE54Ic3E1hmw8rTAnpluuuz0sTd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0MawvGysrbK/qFtE9lq6yrQ7elcsuWzBhrcgpLVCpEhrdYoPO9OcKwps5mN19MxTJ9Np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NYbtNxJMjMoMwGYYmJl2inu9rw2uOH+odFoN9naPZzdvMphbhOfiGrQXUCxMb2nD0XYY1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LB7OaBqdg+yNGHo3dclDBwQMMubN2hQkrAwRpv1dbuVhez4MnFm+AeaxfZzjMGPi90zF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7o42DoPw32dNBjHAhjQ2mZuVzECiOoTmnbUU31/gts142hZWhUq6ofU5PaCvw3aJ6FV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fOTA5ZFTb0Ws2QVAjDqphqdMVIQOemw1UOqnpJszyyGEkzxsjA/Kq2UwEHDeCwzh4OG5+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DAxMP9TaUTsPBwHe7O+6d03Gfiv92atbK6mHOwns/wBJ3szC94fR2IFOZxcb9I6Ie1nD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X/IeGe/LtEO0ViEF7nvd9ZLEc/ULxJk6TKacRui1pmSV73Cb7zDI1S2qxsOUsV9Q3mpG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dpRa5kqCFf4rz9V12CfVfgv8Ao5a7SO+1lsRlmgekKyjRVbNbomiyVZwshVFUXbZTKusL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I+YD5YarlUVXuscSe2rXNT24fvMRxo89F71/tWjgutNqw2ez4sjhcnC6cMfHacR+rq10U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3QrTmjj4eNogCTgRZD2dunoYVQ7qns92P+OwTaCveOJkB9E6YcXTp2WC0aRZKsuqxzok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v0qrH+cqqpkJw5aTOSIcJHID0QKIQf0+DtBo+Fq6wVabGmyBz1K7ZCS6ScTiN7JlaWJR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VhnopxIjh+FXJWAlFsG+FRq1gmM/cZKr8Z2J4one0D2oDBdrVCZ7P7PisccNH3+Nh6Z1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s5vLlhf8AEc3EZhjRlNYnsxxWD2jF7rRxHaeK/Vk3kE3A9mHMaZNZ9k7Bwj7tjf20msB8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JxZKZmnO944EHVA5LBlq4jxrOzvI6ovYNHG/2pPaRkl0g4KXCVhdVKpCkLfALWVODb1FM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jkpCZKJN7q2SWzM1yQP9oUhM3gPKZ4ziIMMNVK6oObQhB2KxwfzLSv8Ai6eI0cnkL3uJ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7A1zXumHaSwsP2d7Xlm+0Oun+9LcPFxKNBKGL7Y5uG1pne6PtWNigtJmGi5Xv8PD0sd9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G/H5TC//ACS12EeWjZEYGjhYfKQTfdBnvebi1Yo9oIfMUmM8xZVUsRgIWJhjd5RcyLhG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1WheULq6v/P6Ku3czrXMJroqGACkhoVKqauTdI6yoimworbE6RXVCXWPZCH1TPr/ALzj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FMivVTdUquaqqrZ6OKZi35RaUIB3G2hQq8N5XhUekj+K2hTYyyMd0z2rkupirytN5snz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KBlyKJUso+u0wvKqqbcZ3COI3ncZBAnZy9FG2H8wJyt6imz0p1UnOXSiuim7Sk1zT1SA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6jaXy+YyWIzoY6MCE4bIepj+a6HJ2Z33XUd1YhXW8F1+qmWkyW6RRc1baVUg0LWlNOAA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HfMVJUWu7RCOjKS5Lkq5Z9CMhtGytwGGe6pGZ/WM3nZji5hVVPgJLMHC4qmuHPNIOl5W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hN8qqqTJXREgQhMSW8PqqSPhWOwmj4R8olGFE4oGAZh3/wBLWr3KNlLSpygMrghGcOUL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WKmGrcW6BCsNFUuFhPHNscDE6OlFq1sRq3prUaQO+zbxVVNq1lNriw9lcFSOGuioQr8A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GeVs81RyqA5CeHNTOG8eFIMxETMhc1vS+io4Kkj4VQirlCRXL7Ll9lYI6rfsiaIGiqgs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v/cVJu6p/phzRqr5aTVzltkptA5T5FAA2hZESqHA8CfPGVWo5azCui6wuqOW+qlXhdX/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/lORzUhWE8jSVZVYFYrVc4K7XfRVwm/RbjgqlwVHKjgjIhEU+6bZXCmSF7QeQcjCsWIo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3ZKWwnw+j0WjHFHbgcVv14+whQreV81VUq381KMaZCtE7zabWexsrQ5r9X3XP7oT0v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U2GkN03CmCrrSdA8bPkm94u8cDWzgrq4z29JH8VpxR2HY02hRMO+zsq5yj8xi6YFlano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ANjdXhUKxhvK+eyt6HWFMtIXVOJt6XdXV+LEKbAT2Yy04Ep/zZekDkpxAi2OL83ADZ3V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jZWhTib7KXE8/wCENCkFPYTiTxxWL5yViaK3FiLI4vAjgrrehZVELq4V81lbNaNtpRxW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enCU9Cl6LPlsQrrxAccVieVTJZWVslL8ce44EcVdXhZVCrNXVHDYWVs1ttqqjit9XWs1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wuUalXjZS/iDMXn74hHY2VIHb125WLL9yspxpmmeLPmLfl9Uo4reXJVarKoV1cZ7K3C3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NK1sJawIW9JUeFvNVx989/4QOu//AJXnZyKJ65qcQVi/SFPQjDEHeI+XgT6XQlb5V1ZV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laFsluAoVR5W+uS3VrNK5re/g5TcPn7pA7OiE+fH4k+0HeiYo7RPjgXD1OhK3irq01Vi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Yq0LKysrK2Wyt6TQKkgquV/ST3TR2knt6GW0E7cBXbvHZFH0SXVscTgT65R5Vwfot0Kr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srKyoMtuO5BazoUHpjB/Yf7hpcn1+vAzyU2Ndr5nsHeeOwz9Iv8A4pQlbxW8qiaqFdXC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W/hWCP7iBI3mHS4AcW3z/wCIDJdUKPHYbv7RfwI/hV1vFb7vurzVWqoIV1cKkv4Zg/OI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YXhPJPga5m/OIBSynwqKvGt8QfwLf4nRxW+uRVWrddwEz6uw9HCIxRvYf+ttQlXKGiVcq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VHA+OFaf7NgMwyUU3cSE3xAnq3gW/B9h6tEJG3NOwzy/1tJlSzzFFvfdWVRsq7BpzWVk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O6HiDD1bwLfg/gn+sWYw5UdtOw211fNWFlYLor5pxpBs+Ob3McE9uBb8H8PtMRLHWdRF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1Mg47D8xwT34Efxqg/grh0fEn7Jw2tVLiaL6KirGkKocUcmH5i09HcCPWRx9/wCD4/zR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Z3Qnghs6ZW+VeFVdUMLK0b8Hh+Y4navAj4P+0DxB/hThoG42RTUYSN9pXZUQhXY040FA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H/aPAg4/SIP3z0yyhTbnY3kmZqmAl149h7QcOoR4AfAs8J7R4EGN+saCal0jTIM2l1Qz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ace2OK3o74NnhPaPpB3akO6M007SUaqfDNKBh3QheA48+Yu71+DZ4T2j6Qc48zCV1VSW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VSu61cMuPMrWaREeePeI4Tuo4A/At3jhPaPIWK/9rTCpkFJto6Q2IyHhDAQMRi4vOwVX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eIsf0PAH4FnhMY/3WJ3ICrm0TsBsJjMNkYCEgisNnUqixC99Jp0jNUgJ9ePd4jidq8Af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0ALueAhmmNgM0gpKXCfWDX/tg52lvIy5qcB5495i9vUfCXSnTYlM7kn/ACvZvnJ2HbOB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mVW8lYqsRx7j3yYjf7bcesD0SnqB4IrR/QvZpcp7AqR5Zp8SJomDPmRhK6tkHoeJ3rtx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EU12G+ZInJAPbIhDYT44KsWZaQuhpce3Iw9W/Bt/ngpdTJAJjpV95tjtp7MZGyQV8lIDj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A1/BYTerwihgs3GX87GvoR8IeBlvAceMjT0P8ouq8HZXVONPBYPmaMt91Bxk+APhYfgf6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uJtj/ADKsKQrw/wD14I4r93DaSi7dHIbScJFT2gEJbdznUmFhfKIT9DblxPG2d6wPTb8B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m+OC9uxOYDUCNvI7McEfCwvlGdyHoTh2/nFOAvC0KbfDPBYg/wDdLkWm4UtvJTHATCrs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eMpQ41xzYg/t8DKq0KbNh78CVgeFijk46X3UxcZJdeOrsT4WF4zlDjfObFHfaj+Y1zW21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TG9AFgYnVsoaTbRmgeFpwJWH2gMpQ4wrQzT/AHD4A3hbg+SsqQfPlXgWN6uEG4n/ALb/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W+jE9kNh9eMKBCnlwz22g/nW8qjgKiL29RJS6U4DBH9pwxsI/qaQhO4jIwBVPRSv+0BP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3LLhO77QesD0Gg9EoVdVqqhcst8ssmMzo7gJ9GmOI3+xjMX28tnTbu+bNSD/ADx1F3F8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5yyE/ubPgMZ3Rso+0dsQ5NNsOx2k+KxB3z0R48HlzyYn3/gh/h99hgYnlvAY7v7SV4Y4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ElHF85aQqj6Bo/qbHFH9fgzWExydwBPXEMQf3sBWlkkVI8FXgKQmprGgclYH0AO5c4vHb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MDvMx9nd/Uj/ACpZe6keXH0hXJi+IHLRH0Gt20jiD+2zPwPcO3AezD+kcB/R8oectN5F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VVy1VPQtHk4Rxfm/gQ/jLm9DtisNvRoif6vBh4zaTaYgWi6hHD12ekE75c1OGptWHvHE8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u2A6lSMfaQP2ziRmm3eUjfJXhK7It7GNOCrCnBDyh4hPqNmP4zb1fDd222EP7DI5k6OE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O9BZ3VF09Ib4hhntsx8EGO77bB85cVvRxgQu4yTjIrUqPQMI91XLVU9CHlDxDC2Y+CDu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/9gDHS6X2PQrqOO0ulUD2hM2X4c3HsrSVXKvoTJ2mpg0hh7MfBDFH9dtiO6Ny4T/3NlGt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WGe0oFo/KZfuUBQKYUh6HIINgwdBsx8ECOyltcc9wModzY7IOrdpSFeIrB7ehTjzTesp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UHoRxHcot8bMfBHEb32rz1flxmdWnLL9JtmpsKQqOF1VIp7P3BPQ7hDRdIzQYKqvoQAu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V+1/7HNi4fR2Tuu+WvH+YYbu8k4HmtB1uRVAp81rehF5sMj/AD8HGnqNqfmOZr+ThCUZj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PJoh3TMTqFVVVPQivrkf52Q9WnPl/HMM7WfVxzYJ/tmm1U468JlHRtkxGH9Jn6LJP85D5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rM3srP3OOfSbdSdQ8BXby5c8uIOrfRneYuPbZn1aX8cftcLxm9mb+1s/uq5qr/wAqtRx0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Yy5nZn4JPHba4fjN4aEDsdWi1uL0j9M2G7ofRSsTzEDp8HTtR2ze0O6uTTsKQqqVau+W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5KoVVTJhk8wPRXCBcVM/B0o7R/nKFifMU5vQz2dFaqplnwU+irmkmfaNfQZIDrAYTfr8H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bHaOTyh/am21svaMjtZICFczh0Pok1heUXm/IIvfVx/mx9IdtcUeM2O7kXKfRB3XbUhXL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JjYfYH0OQg13RU3Bbay9VH8dO1cP3DLiYn7WoQ0Om3mq5a7PlDuVXLODnJ8/1tPoFY1g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+VYZ75cbvSIcEHt2tIUVeAA6q8KZhhjndYJ7yVfQa8NaFPTj/HiOm0b82UDq8ZNbcN1N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qsKFSkrKac5Md0KBFjX0CZ4euSqtCkLejH+PnvtWnqMmBheXZdB+4u3AUCpdV2siptMl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hO6CXAU2tVThBt7KkbfAAYg/TtcM9skv2tGbQxdz/Sm00VY02tV2h2OasaqmWsJCzaR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12tFXLLgG8BONv4Pb1SuUtNiiOm0fhnlXJ7QT+6WfRfXD/0tJlRnpsqKlFI5qwJEKKuV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U30IcADs55KKsK5rZLK3DS/kOJtA8KYtH2j59h1Z0WlhmExmoq7HsuoWqVXNWFVqqUW4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dCsLKsKqnAUhVW4nqqq6pnmMtdpaFFb+aO8bX3bvpHEP7pHYzbu8wtLDPB9CqqYiOyqr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i888gI5Jj+omjwlFVBU2LuGvCquqcPZWyW/l3022i7fEMJ3Vuy08M/RatHdOD1VUSU22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4Yu/Ng+JcHRVyVzd4u4qhV1UKqvC/E0hb+Us8bbSbdTF+YTMTmx3+NnpMNVovo+M9tSNF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IUGbw48DTblE8fSFQYcoU4asaKyqP5Izb6TU5w/Xq7SYoV7vH+67cBXJ1VFVUhJ8H9T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ptK5j6JeFVfiqQoq/wAgbwGj9dsMPH3eRU21EKbeUaqSlNSXdVKGHOjb58VvVqvtKKvB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XyX4Wqp/HsM8DpDbaD64f+lpMMxw2tfqvwyjpioRLrnO3uCFTPSMhVV4U5nefR6K6qqq/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mnvwJRG2pVnRaWGYV4VtAXHqiTL6Z8H5oVy0VVS6ny4c5XIuPpl4VG2plpntCirsKfx3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MTptqmF8lF2R/a2mwwj/AGRmqZZLsu/Dy5o5X6In6jRXVYXy24KqspNhTheX8MKO30mU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sy5aeL9lKi79VoPvCUHO/UaDYsPfLdUWtdU4futI5nkr3jPyz/iA9TorqohdXzWheFdg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RUMLfwj68GeB0MU6TOvRaTTMbQyfUI4TwUDzEKw0Rus2TT1EOoUpLW4gKZutJ0Bl8pzD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a5a1VaNNjeNdpaFK/wAFHngweC0sO3MKhr02JCkUXYdyh7zeUhFzudgq32WHPm1TnCXE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68AEMuj0VUMVm/z9doYVELq4yUy229IVKp/AG8GODDmGRQZ7RR3VTbUQrmm26lVWU3R0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NDbCnDyjebui/a3IMz/ADCXrM9lqlawhfirRt603g/rwst5nRUMj0O0c/nyXfZYXzBH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T5Kmb5RARKMB/B6OVarWoqHg5fwBnBu4abbqWLrtX4Zqq7HQG6zZsPdHhpmykyrl0zjK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OBuYVV1eFVfgJj1tvBlEcPNpIKljaw6qeG7LWDnm/JTN9nNT6y4Wpm7ov2t2zoawU8N1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VHKTqFUhfaFS9abwUkU7iZtMitHGGkOqnhOVcmg3dZtCsM/1EK8DN7gtHBoOqmTM7MHI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WJo8VRxV1Oa1qoGcaRrl3R/DJwPFzw3SKDfaLdVpYZmIEjfdQbbxEbKqMZuK0cCp6qeI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7QcfXD6DRXhQ/wAAKJ2oGZp42eGadF+JquWl+gW22K3aUqqwqpN1nrXdToNsMkuZ2Y/i3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uFQ+tv8AKltTPMHcwfTZdRs5QqqmqkzVbwfZE8toPUQFL0mU/Wj32zWs3ii03GVw9Nwj3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PQKTdRqqZ8J7rD+u1H8rv6UNs7F6UU+TxPM70xp6FBw5iMoUjNxUsMaRVXSHQcNKZ20/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2pUmphPLNPp6bgn6ZalazhPopYLZDup4jyeLsrRl6vL+Skc1XMNs703EZzBhU0Wu8BSw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0CrxxjT1aX8npYobPsNgUfTHh7pNLVJtVq6oU3Gfot4zh4+C+l02g8KbjoMU5aTu6xNG2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KAlWkFrOXNbxhT4CV4Mt6otPJXynL714m7kpT0n9AqnRZ0Cpmd5/h4CH4iqSVZUHqp9b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ll91huk3PVOJsnD+Hs8oesH+VTbunZHJJShN1ApNsFPr/D2+UPWR6ZfLf1iRRBuFJV55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Xgz+HtQ8bClvUAh/KtIWOzkpuhIrzEAch/D2obCRVPg13FduA6BJRcZz/h7fKHrBQ/ldN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T2PM9Ey/iDfKHq5Xn+PCYFOm2PXa1VaNUmrH+b+IBN8erlN/lulyOzotLEo1Uhjef4iw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WkKt4UymP5bXHqhpascX+I4fj1eqPT+XabLR7QpCWTsvd4n0UkflH8RZ6uf5hu1WkN3Z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Ijz6sf5lUTCtonstR0wtZtIUzO8rAPY+kyPpDh39YH80tonstV01Viqx0/C1WKqqUGtWC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Upj2iQIl6Q/1YD1M7ccCPS/+w2Q2Y2pzYXlM88Sdvi+rj0//xAAsEAACAgICAgEEAgE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EDFBUWFxIDCBkaFAsVBgwdHh8HDx/9oACAEBAAE/If4rz+sfvG32KTs5ENqbDrQz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NDRFnIIvAk0pCm2LZFTd481plmEkkdiLejRn92OIsafmv8fx9J/Hv6Hv/I8f4PX1Ovi9C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l/xnrCzjsJFqH2x3eZeDgesEPJwsFpToPxQ5qpEhUNUxycDyAx0dkK54PDD2FQegzudj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4+C/wD+p9/4/P8j1/lff0X/Cf8WTkeJ6f8ZrHJpKns9iZqWhkLOWCFYtLOo6YhOUyDz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IryblvRohxWB+uSczcrkqUw0xEYQ9IF0Q+AuNvoov8nfx4/yfGPeX/iH/E4/kT4/jP4x7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GjyG6Eu8E1BNZMjnLNj5QIhTDgc0htfZtNDluEhYeQ9oKcyTZIkNjnBwVd5a/m0+Uf5b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+O0FGxlXcxs/AhJjb0a0yblXGC1hlEJm1sXT9g0bJh4ElXaF+w3ELOibEtk4EFqvgbY1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0iv4XP8ALg4/yJ/P7/zElQJwVD2Og6UeiIeBaOEMZuvZRwhUMs0+Dg2DEoX0Kz8l/RiC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T2Nuh1hwaDgR6+C/0XKxH838/wAmf8L+Mv6r+glh4j+M87yuPluJG8LYlOjYbk1i2+DQ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2dxwJSpHhFomcgyXtn6g39p2cqSTVLBp0o3CGhJnDGvCwsr/AEQsQa1iv5/3/wA5GXiP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PHJsWH9MWjsqZKdkSCcKggXEC18Qo0NE1jhiyp5GmTvL4hlRmcFTCuxImNYEH5PTfGj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8E/pv+TI/wCKx43mhF/QOhMSJ8kESvuLYGfo+0gWhY2NI4OcCK4jqUZ5EgX6w8mMJosL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9mNRusaDr5F/oH+/4D/00/wCTfcfN/wALaTAfpEC9CHKghPoT5UQhRjci1jc1+xtSaTwJ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guSUfkovwRZuktYUAnBt0afkaIVnqOFg8LC/0Hx/L9f4Xn/EcC+v39HX8Z4RtwP0zeBp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5B49bOXsWmNjT7IqBvDFEJFkK4hoU9yPJ/SHg3BNGrJlpWfsjsqvjF8V/oLj/EcfW5/w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Sjx7+ionkaabGqgZwOkPvYFv2FokTHIKuNjEzVGoSRX2M4Bn6pZj8YZpoSGqP3B3v5GWF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/8AH4+q5/w4u/UNgSgOU2NW4fBb0EbLcaF+0WsbH7BJAuMmiCdOSUaIaVjRI2Qlyi/o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c6C5DokPHtNqG7z2XvCwv4J5X+Ff1o/1O/AlX0+P8RNu9G0CU46M3dslAhyE1BH5xYcl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AtoSSLUqNJ7HEZMrofrGxDliUxWhK6OFiSsfvEhKOONXwLQvgQv/AII/o8/y1T+gv4Mf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/WIp8llfQpbTWiGuzaXye4I/bPWLEbh5H4RKCVJpCVKrwXm/Jq8igpcZFqykQbJRTF4E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zULWSyv9WL/PpHP8iv5P65pLfYd4JnQfcaJG5F3F3gV9mLR2NPsavyJfcFpfshxQkmVx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FF7DqE0cv0I4dhL7x56s/YF18LcXAjg4FxhYQhf5x/W5/nc/5/kLfw4+r9vnMC/kJ+E0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UgWC0p2Xkz9x/Af3CWEnYePQ4KFsuS3ARE+2PDB9yXAqQlOOzaBULsQEuTQ/2Y2RwhZX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P562c/5HxahiqibNqhipyRKGKUmMrZAJIh/BX3mqOcNPsdiGmaKFaDZei8kqN0Uf0NHa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IUloJx7xb8YOONzhCwtfRfwj/Uj/wAnx9JbOflx/i0gOxKk65iI6DPsE9+Sk7Kg0X9B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IYxdIUu7Y24vwNVUxWf0bx40s0xxqC5kXvBoJOfdHAtfBC/1a/8AKL/BsX8j+g2+5/W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ZXA1pIRIRBYk94xaFjp9j5E5kVJOhI27eyrGyeFvwjyg2vSIIkXLgSLKwejbGyFpCGIX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Rz/F4+K/kf0Gr3iiWJpqdGma2bPA1DdFRvZ+8a5a/Ykkh+L7knIgYRKGImeTZIQavQrb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VLaOiElgNePDG6OGSEQL5v8A+PvLIOfmv8TBAtM2fvCrN8yW5JFIhKWWcD+p+SzT4Fp6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LaRbRS+CAVbpIetUro/qGdDl0NFLohRf6FzYFGthlSd4XJ4/CRthC+gf+mX9F/6BaFJu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yFp5BtSshJiVSFUkhZ30Qpop78FN4+rDG7Dt9EIOxElBWd+PsQ/7F1Xgcyok8JFQOBz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9mpwyWlksr/Tsf49fS5/hwp/yTy2+8KZ54JFCVdiUJv7ByQoRxdLoqDDhOaTJpkBWlob4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Y41aZDP7R0y+id0R239iPuJ0oJhWy7+ykBQbbv8AD0ZcnX+Vc/6Bf+Wf8qRfxn8G3+yJ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hIi05CJZtKRVKTYsYQP2BlsUCuIJ1SJLCKtrUEV+xYFEpciq9kkuBGqgUOZE3E4ES1k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+K/j8/6HlCFloR2sageK9mOCC0JeMR19OSjNY9pNSNbOIFckKy8+WxqoCvd1iZ/oP3CT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YRR2WaSQKtdvg9w3iyI1ocp6o2hyJ30Jn5EmgkBMFvgNHw4wv/iL+XP8Pf8ALX0lLBot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38CDQTYdpHTNQIkwDxSYF3PCFiLcawPLDnmZK6eThCQ1NtkESSpgYQ2IT0o/fJhocI5di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ecKJC+mSnphqnJ4DoaqWI+EJ5w2LEli1D3A6zbGkW8I4/wBXF/iX/L7zx/A5Px9JZY8M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EGi7YmV20DIbxmJE4Z4ZerPYkV2RNY02YpdaIDjqPLFyarlkVqT9CxEFeSFwZGQ22QX+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A5eQWkbBCcrZyIiGX9g3P2MbU0QTpUdJAz0PuI3WCVcqD9g2EppiHtUJTzQNhhDbGW5O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X+jY+Efz4/znHz4+HH1a7+lVCYaLoSUBm3KJRobJbEXvxtiH+yZgulaJbQtzG7c0OtFF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p+xJpa8i5xm9CIWENDqVHRMqEPcraijWejikUb0diiGOginvEa0eTkk5b0O+pDJwjtjo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R5RScCovPBSFBEcVmwt5axYWV/qxf53n4L4QcfX5zXP0kJAIbmuqofAqX7SpAMIFGAKA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SSSY5JfD4E8SE9uOiKRio0SgeKJcM3tirrMThgfUCULOxWbTzjIhNsLKpBseRNKoPyN6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dCNOf2H7ptqRSQoQlSyUj14FmUWepX0CiGdi3nqF8V/oCfp8f4R/5vn6fr6PH8GSRIkT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fM0yemPWJWh6zbwEiaViwwil2xN9SBqlw5FwIslNI/2i09GzE04QajT7yVehJwLZESEQ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dSfvi/IHdci8vklCy89Cwzf6yI5wuFhZX+iFiP8AEc/5p/4fRuK2cBqiRKQ3XaAx1a5O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BYhKhDUE0FIktyloS1quwsTz8IsXR2QJuYKrEOBxJR3MUbdmloYoJk1RFCYS3TcF6IaaE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5Swsr/S+/i/8AGV9Ln/FP+O7YnD8DxMtoUGQulFER8iVA1oSwpm7E2UokbLTYkOuS9hL8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aYxQKtKdyOksjFDqCSOiq3A35MBNCCWjWiracNCBPsK5Bb+EQsoX+i1/BX+e4+o/532+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gRzLEo+M7fgdK7MUPYOLNquCt6M2lwLJSz9E1wz9WTINEi6Juoto4WOkCRgpKtPYtI3F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YNr/AObk/wCR9l9dixwRK8hoScGbc7C33Jkpb0I1pZdbI4KM2gqcTDNjxm9FGeBMpkfU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NHZRGDaqnA0o8i6bKWKXiseUNx8WoQkLCF/p1/6d9/x38tIkLQSWQzk7iElXws20vuTC8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pkU2Z9omuOD9gtXAxBEl1wROZkhLQqVfRGjygS3OG6LhRR3kPQjnLULKwv8AQsf4Dn/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WDVyx52HskNWyilifg84lSaSpI/WxRwU949OoFSQ9EaEky5lkI+RySKv6x7T/EXbkQiR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UHsLWRphCwv8vP8AGj/Q/H83j/AIjEZkatZeXhvCm00JcESDglO4INOWxPxZs/aPuoES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cbLRdDDlAWHH/BHaIJBL8iWLZuLf7IOOyLHWfjNhYWF/mlv/ABr/AM/H+Q2C+A/gh7in2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aFN+glZmkNNes2fvkPwFO0TeUaEmZjtoq6S6sfqBQX2jggycsQgl+ZrA1/AaCysL/Mx/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oO08NCjw/ghL+RGjos9saKQ1qRJZTQlBpjHI2N+U0XgJqzV+TcJFgC4mWiJ5NjwU9LEg2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WIuT7QUoWnyIWO8WxHP1y/0Jx8eP9Gx9Hj/GbDlC1h/BDQJmn9gjimh6rglkm9OP7CkV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QP7mUtcCbaHTfsGqG7P0CnoCcek3IpcYmC7HXyJ8RQhY6CELK/8Ak7+HHyf0Pf074j+H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bIUUd4Ic9cDu43xlkUCKBeOh0lIOkE3xHMVFbGtKk946/UEmzykTpEUCOJKEC4bDqM3k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1pz9WPox/O4+s/rT9B/TTWHqPktibdIa6IOZ9g3BJKVhERaB5fEmyw0NINLkZnMEj0MJ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RCIOgkSn9yI/QSqi1juwVIEg2sKycn3lrghCwv8A5Xx/Jr+JLQ0P5I0CNHRahBqMxJyD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0t6RqyhlvgZ6qRqbEJxfkwRunsUtKtkthJ4CtOJsN9D3YhYafIhfJ/wDwzj+P7/kvZ9vm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ycCIHaHXGWNIoj2LuSHpC8HjkZuIT7OjZGhGmdGpjiaNw3b4E0cLIKVCJjZBRMiEJ+OL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hC18t/8AwZ/5f7/w+BrA4+SrxiWrgWskitIm34GhpCwztG40RRMCJngdpEX6HIVsSjMz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E14yFNDr8XYydaBlX2OstNfsushaRsPeCwv/AJZz8F/Gj5P60fQsI7KE4iVDQkL+DEzg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xROjhCXzZa5ChoHhNpWQkkG60EtjgiCRsiozVIRj0H5xphsLRvCxAsSJ/wDyTjKHv+a/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2KJpBI5JScl/ENjnDKJkk6QkoTqLEHSoF2YqMd4WJq2RODYtB1gib0UTb2VX0zR4LnJy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rH/nXr4c/wCPfx4jhIUtBpbGnIRTkS8TYY1UJtb0dS2cXIsvyE1oRJ7TY7LT6Rz6dsSa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K5CnXsWhqHJr8GsLCFv6G/8A4G/4PP03la/iM5/lv41yJdCSJGLQzZEOBjLxJ32KCU7P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ETaIlMZa/wAEylTFtDE5Y0HbfkSpbQybrgxJXHzjsbikW8IQhfPgWv8ARD/01xlZ5+vf8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g2RBBEa4HpDHs2m4aVCJkhbUMVuXR9ow/RHv4Fo2RTaJ21Tz0MhguyKiLmxPCt4ps5wv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X8a/5m6YtD3hDiYR+aFvHA1Q4KhE5cjCDppPRZPeQPCcoeqE6I0cKEqtDENWh+ociiLF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HH8zQbPwSihKj0OZFu8nWOB4dBTFIerE5VEkyO8MCxi4XsSTcA3X9xNtuRKZ1AqrwES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C/8AlTxF5a/xz+LNUEcWcwKUydkVJ+wbIeEHgHwC0RNqeB1wGm50Ji9CF3HAo9SCUns4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CSfgJNR8CQhZ4F/pj3/o9/5iDY2mjTkkZvQlLHwE+BvAhymhXrZXJrdCUpoV3hwTR+Oy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UVBSZFwUfhiRGK2brPAsr/5fx8V9eP5iUi0O1Q00RstkS7EDU4ysgm2mKShC7HAgxVwx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d5HuSaG4qCOnY4SoPxOIik2x2NxC+K+g9/8Ax3j+dXf8xZgcQ0ybn2asxuSR9DULQjUY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UknZQqS+DRBH7lvKIX4IDoQ70X3IcKXIj+3kvrBGo5FhYX/yt/KPov6X2/kP4aBBoQMh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QV0LWEaj0GiNkHs4BTs7HNkxYX4H+wcjlIReQQk9oRtHI9zo3ezUXEjdC9Cwsr/51z9H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HRIhD7Gexb0XWOvn4NQbghdFjl7ifAnPFMZNqXB+yzTfZXDP4FNqgUtCLzD9wWfESVgR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IX/w/Rz/AIaSWOg5QV0Mt4HdC1BfswsHv6OZFMSrQjhQl6EqeFRrtQVMujskFTJNBNxB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P78WwUcBG2FhC/8Akk/F/wAq+4/mcnlDQEXYdqBCD0i6REL8s4wzeUyWIS2bStDuY9KG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YDqVgQnTZdQ6TLksvxgTHf4mviQv/kz/AI/r5X4/kP4bfZAxdEJy5HUkIgYj8RQS1hnE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50OCpZKlvXg5CU0ft4TchxamNyhOAGcJiwbkhKA0KfflxNEI4yhf/K39KDn5v/BXCD9A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jJ+Cz+hIPQWGa5HVo7FLvF00QFvRBwRxRX2DU80I0kuGcyX3Iob2SJ3RFKNC3Hk/eJW2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sL/5U/rr/D1LPAraEZLQSHYqoLCwtHOFlLKtBuHEYjh2I5s8QLC/Iys6FSO3ocaDCNuE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AhnCggYW2LNns1TnoLCyv/lL/AJV/x38Vn0nE6JKgfRki4n2RR2m0OvTWWPEQ7Iq9sbUJ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NEKJNcDy44PRAmYNyyFLXkdRvsjW5gRd2MgTUyJhY1yKcnakQsdBYWEL/wCUv+VfH8x83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NigUDpvYpJT3C1hnMKsVNEQxJHY0ZbE9sbDeGVS60aojrinBEvYSKB1dDC8kjdkL0jW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S/wDlGv4H3/w36RCKdG4rLCDCEpiQSHhE5uRYVqGoywvDNhTUNciwQpiQo+5C8pGpo2S2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FD0SIVwzbrIpJ8jXPVYkWsL/4vz9d7+D/AJVc/wAzl6wWFpyJwcYSXFTRFDFmUSPwCNtx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aK7Ake4b3igcm4ZIjtBDVY7bjgcvBFyOFGkiBa0ONDTLVCwsIX/0P7fzEUchX8DCkhUm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xwbjHYCZR0FuYHboNiI+QOUnI1ldkmqgsXpHAHSvklKX2ElgloSN4F8AOomIWV/8nf8A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4LY6ZzJwaLP2H0OUb5oETcZX2I7HPgi8iKcs230Pc+yFuUNVOINSdCJkOkI1JEVtaE++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aZ6iF8F/k+P9Nv48/wAZiV/KXRehH8Z/BbJDIA1HIiZjSaHj4f3yJSno9BCR5YiNM0sd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PP7pjMUy2JDUfI9ocFUTS6LekqxfYavG+JCFlf6mf+bfzeGa/kpNpdt4E8Kk87NxfyJS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6CNpKoacGqfrfDQTWr4IXWhKnbJwySOB1FEKPkU9U79sopfJChYmm3AmmNIjvSKesk2g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C/1Y/rP/ACvj+I/nINIeKL3kcYPp/wAI/hyiAbkTUwJQWFix+p8LW+BRwZuBvbRLlReY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x8SIfg7ZI5CwmeFDSF2z9QiDY0FrHUQhf6qf+A5/h8/wXH8XjPv5OQz2rpnifKP7gUJT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Db8G5yHA4WySYo3o2zR3k95Rzh4SVKHCgaaehm2+EcQfoyldEjkQ1c2NHI5YqbQajfYv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QhCFhf/FV/BZfjHD+VGYzwOxpsIabxOysWYyZU/4SyRYak/AKc/QWGf2juvoUtKQ5g2Qo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qsUd4CdHEMEx7Q0QgrRfcfk/AqT6k5yi1joJi1lf/K4cHH8l7dR4SyQRGG23we/lE7Eb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cOXk3q/ov4M4j0IJQ1GJa0gsPQ/2EGRmk4Y7SfbNLHSS0I01wEPvIm3wJQJtBNIcSyju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9Cbdsa1WhoWtMkti0sxC1lf8Ayh7xyPX8pDcUK+g5tQ/B+NwVLfaNfM5+UDRm5ENTj76N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V6CaoSB7wuzSVl7Xs0fREvpIZHSdvkSJT0XTcFCqgYmuyNvYi1yQVEfcPbNiGpLRXr7C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0iIY2YsdBC1lf42YWft8X/rT0c/yHjfB2Z2i0Y6HAknyiDpnHw/Bx7wY32/IRuT+aKSG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SOzVIcPmza8C3JAdrzguNWLjLQCJRpEUhMRuuC0/A19CW/8AlGgyHUp2exQZiKoXYhSS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0chazIWF/iWQh2EUmEJPhoiXwIkS7gUTHJA2O2qJQlueB0pOSiIIrC/0m/p8fUf0XP8AI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7+C1pHaI/ZCeh/kZTDftD0RfJE6tiU9Mg5JNhaYlUfzhR3aKxYle37iJUq0P4aFHDyeMV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fmCY4QljCS0wh6elhQltpg7LQvIerUid+hG1C1+hjFrMnIhC/wANUwJp8xEVK/Qu3RMM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BwRCXVimh6BDWKYOSstBsHaIfIkSI14jWB7vQ4Cb0K02UiLuLGpOgiU7li9hviv9Qx9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5+Efw3GhP2cg9Tos1FeB9CaObYT4UozVnklcOSGhpnUwWNSGlHbFh8MWztD5FshNXTFO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D0XQiGbVcG2SHQx40sxRNPciXTtI6o8EBBUQ2KhcGCE5DSg2qeiLIeiZSSJpaEiYqaP0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8M4NyVog0MlPGBZyWnaBW9uT7CU7fK0fZj8ojnhYKhS79EQfgM8uehcm0wSo2aG6Q5z0I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Tf4gkkcKbEuIbiBbuZBfcjtAUJQppH2JJXEFA3Qb2JEJK/zb/wAizgX+CkgUTO3fBMUQ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ETHFyRLNDtHOcPyQxaA1stEKCiEhykYFCYQ2ikppnEcMoJgU6TE5Tp41o6HjbHIVYaiw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oikRIODjbYrbGohcKPJEifZktrLQxOTZKDlSOh2SvbtMKs0MszTHY0FlYX+AQycloROp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tDt1D8DklOQWbcoq1HJ/oa46Hsa7i9r0Q5CDb0KQ05QavJKTq4J1vk9g2bTqhT2EVDNN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rtL/ALgcoGxakONWz3cim2pS69aHTu4PQq9cNQf7qh4H2NAtX/pzj63Ah6/k39ORpaEz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Y0s34HPa9iRZPQ4Z3KFVkyRFiCZ74MWcwkroSOcBFtoZtqGrdaQa/np7OFhbdCTkqRD0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NQpMSqJ2bYnsygLORMoaoPODtlEDbiiPAksy0cnY+wm3eCshKH8URzhYX87bsM6Omg7l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E00ITqVdfYlJhYSM3TNqfDIdSoxL7gRK2tro4s0n3SNoIglCVFNi7k+Tyh7CDzmYb8EtJ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6umMj0CbUNWj8cDek4nh0J3Sx1j+xZ+T/JLqmxps2sfInT0Jy3Gv8pz/AB1/GW/k8of0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/wBaRumJ9D3tumOKcKyfEOmQR3q6NbC5IPYKGqaZK3Jygw4TT5GjfaRFWoZA1khJ+ixG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thEcY0HlL0jeh8VEe5l+gcuZ/AqfgQlSP2kDUrbAHMVxAtZs4V1k2ZyaYbCyWV/MbgTT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jF5IeftXoeE09pSy5IidRNPyOt/b7E1Jrctj5nmUSPdd7GSUjwJwJ78kESaNiZo8FML/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uloVpxZZoZzj1Zjte5WEycp+UkXIlQQOSk0z4TJ2ZKWGalhf6n8HI9Hr+U/rSIL7nkZS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U/IpJkdWrwJ8voRUr2LHMVeQrbbYgh6GmmPm0PtCZ+fseMBUDq9CRrHMWz2xLs5sheRk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yJ0ITKLI5h92O4szY3svM4kyLlmuGwsl/NRwxPRmDVa4T8j0HFdBFPu/cclimncSIJqV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ywfUoLaVnITZMIeRUiaJJkUHUjW7KE51gm00+RQ9QVytkLqJuRTdbwPt8JA8iWTJLupup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t/6n5H9B/wCEkQWUz2iWkgul8do2hyn5IFVTSBKZms6KQhEShNlwJ4Ux22kKJiUU2iiu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Gt02yDCeSGCFb1i/5mUU9k+IIb0EJLd0ja32GNtyLphcmmGwhYQv5jpUPQcFqwvRknNV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TO+OyEOiT/IyXjC9IaslH5kt8CRz4w2FzLJvDZOJhElg2UxwbEnAbURBwNm3ZZQMYGGb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AAR2RIBM9pILYe3x4OP9Tcj+COM6+g/56ZPkRb3aOb7Y4V9oSugien2OaxEiIaiSQ0Rh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Vg3HAm+nNFtyzWqJGkwkq/8AECG9uGIwDNPwbaBwSS3yN3iCzUwOM5Ih5NxZL+XBNJMQ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2df8Agzq4+5wPjqOAXN2LQ7FtajlDQrJJLm9I+xPPguLkaUzgljYmTj2LkbybliJhDZyI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oifhEqSV/CNItRJPzArkNN7MtTngnZzxfYeaWv8AU3Izn58f4qTys3ql4P1AZSG2gW2m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s3Ad0kLpdMaHv38P2Azq62TKmCeaZGKXUJ0prxibOf6iZZzBPewtvoWgxRMtm6nbEpLk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42EbfAX8t6aVILTYUkpUtV4f/DEOLFkkUncXTRF6z9DP0ZjOM/UKTUU0NknZphrwtMoG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w4rEkiY6rYt5TfDyLcVcTyUs+4YiDAlWw0OKIbhCaf8AqRYP/LfeUmzB2i0fsB+51hhDF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g0i7yKCWkjwOsV+4GoY0mrPXk8CEKT/zoSBcsu34IM5OB1s2NDZIMS7MVNpLYya2YWbF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4Gb5NhZL+XV35PaFSSHAf2GyXp6naQgUMqjvya0gO9HKISb6Ewo3bJNi6Y2jehbwWWS0T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8SLXxIWxvcQcx9yYqEksSShHLCoQo0dt0LoaHH/ZkbGPkjPt2N1IrX+o38nHxj/GPApIk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7xrtEPFq0sDOUiuiHbHRZiaaFfZymMSUyKYUPi7gOhL0NlmgmT/2TUlwO1ATtlPBVe4lt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V/HbS2MgbWiZzejieUVZJSPtD3ofvBMluNrLuiagdjeFwMPeKfBnDEaJJwtfCYJnCTkk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s3N8GTNW3P2DjWTPyMqypI46kZU3IcFaQ1/qPk4/yzuoVFPx9Z8ajUna3jGfAoiSNNwQ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JSqiBIaFWGiKcs0+0I+FwKARM02I0qQxbSJW+HIKAtm2CyWV/HTYh8E4V4fsPKZUz/8A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2xCV82NyUs4JlZ3haynZxicGwhvK+CRYThOKUFVickz1NvZNzmEzO1O+x5UCUjEEXr0iN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SHnH1JH84/wDQE0WT8P9kTF0Gzb2dsd4HJCw5cEI/JF+SEbPjoev9gdQoeyJ0QRmIme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GTXqhB7oNEm2DbIviX8fkU7XAzzSjbvpk/Mbk5QxtJ6meBWkuxKIcNk7LLJFkDodZ0Jk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zrPsQ2SLEk8GlRJT5FLOEBEW+CMiLVvSHq4ctn5BslCXnc/6jifr39F/z2jzClsoWXh8J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UJRRLHnD9GNJqGpRNN/aA2b6VRjePLxRRs/0ys9w1yyPhsElosdDCbTXyLAhYX8ZCncTr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YqbsL/lCbdg7TJJp/EeD7OBOvJOOK2JjX8NmsvWOPjIsL4zhCJk4FA2dE7wPAbuHBOpy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sa7zHrkutNo1/qJbf+YFTb0QS55wxKtjkyotXHp5Y7rNQSFjOESu/hQxImnwyef4h+ia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DT4J2WvRzEPI44gEFBA1YSfQq7K0JKpB6IbPgTzRYTCyv46hympXROSWjydlYRheVjcu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H0TOEcirZDDKZpDciWUGFi/givkeNiERyRtHM65L570LdaDSPOG+BLlZfbE1r/TLj6HM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5JEjwW0j2Jy2VBOyqePlhXY2Wd8zJ0+UIpIkFIu44soZA7ygYiXspmEdwLLcEw4/nHgT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eRiEwmqQWEISMMZONSK1ETegkYiOnBqEnPQTKrK/jSkx0rQ+x0TgTjyeYl8jOSTbkblY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WHig35JET8JwXYfjKomiSYJJEzYk1ZWqbVj/1S8lg4rpaj2TaM47ZUVr/AFAjn/l9aPcE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uvQ2dj9jNUbYPTZIvlhEUEaHqJJwnZGqsWEeY8L7LCAt8CX6C2hU/wApfwK/EkkFq2aG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Jp0dQVNCSyUphbIFqiRZcjXsj+NxyHJZ04nsxToDSVQ56CzU0suDDmzn5TLEoVjaJEyT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eSczjj4ofgQ0qFaJY36wqRNIBrsfMroi9eB/0O/5XP8Ay/NEsPUeCeyQLAD0ItYsuynr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Y3yOEvLOEEQ9/wBFWaAraEvQikrEkP8AKEL+5BDMpw5EgDdNQKnYbSAi9LFM5WdwtyKZ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QtoTYkjhfxGvMEuEZPZNakQFFfvXY4MA4EhxJBOULE/GYG/lJP1pJOPIoTFxGnRRm2TF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7ACd6bjgIkkkvwHf+m38F/K8kdL+egSA2ECw/PAhSSmyXeYORHJKfRCUJRov7ZZKPFja4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cIN5b7HfLFGp9miQQlAogSlvkgSfwkuX8K0OCF+f+BtpwNumJKnBAw5KBArgLCSRVyiI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ZeJy8NhvR7/7GgNnCxvOVV+R0X+scT825/lr4IUSHtalDNIR0CXRDF2IsG0222Vw89/6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/w8bOxoaScsSQfbkC2SUxmZWpOEBPU8hbL0vQ+xmyk+R4ew3s8expeay+R2EpFXSE2G0t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jFtdiwzbSL55Q5+ZwsTaUi7OHp9MUiJiR9w9L1/FaMaiFmctcGRobFY3/Bft4Pg8rGJq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BDInCXyj5oRJIhS24GmJEkKOTofgKQOns8lLNWdf6g2f8J/4O+hnEjJdSE52NSaDYKNO+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TBJn04j9CGEsE1B+xL0ko46CZvcEFIQUa2QK2x4KB6whKxCSfYxLySLzlqdofuJDCJPh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JzvqCc4H2YkfGG8FCIjooQtYoDL6C2P4AxIB4ZZWlEZkkn4FJ9G+CG9uvAhcjXDJaKcq0/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EQm6saQ4xGHlCLD64SPTCMwyRFiVHhhawgVjyHB4D+aeESSxijXQ1niwe7VN7IUtS/o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t7+o/wCJAoe2JmMlqZ4RBR/s0qeWMKk6QtDTtlZ/kDZxhsgjX5hr9/BjnERuXPRhSxI2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sEMyiXAjTJR5G83sSjQvuWHthWv7TkUUL2EWR72EQKhY/wB+Z/6B/cm0/twiyWfls51P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JHsV9iff2bLiocUaZoblsn5JHZRyzbtG+egUVHdjUCfTENTHSG3BfwkQTCQh8tyKzSWj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cm0F+Q9kwctOxC48dcNDk3onDZWFOuBdhM9QQEdc4PDYYZ8E3RJ4tWiYghAarkjLPoIQ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TCGQ+Y+xOci/0vx8Vv8AxyzBzwT2Kq/EJqNERBzRMklUrlk5NQdVJZvwsuxIu+6BVYNR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kXEEMSbVMsFa2hrK3sf0dZ+UgH9DkFioG39mxPaKTr94P9k2LL7IepGEo3QjrzwhFfiB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/p0Kal9iU9HhiaPgKMclakQfpFqxy+gpu5O+BWNCNsUzDcTKL6m0NbQmKmTkkkkkkhOd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VKJg0tVFky52V6n7ET89kU4ptMe5ENjEISPDvBBtEUKfA+6NhcRH0IT4KcHIsURoNEMN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5C9ECogf0EIQrVMnpJwiGZ9pHmXf0Y/0h7+Cxz9SCPq/b+JvdGFyRTRCYokPoMdQ9gC7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WyOkwhnEeBOFBhrN82ac5/Wmj+6aW3+R0p+DwD2klLofTupa0P7smjSUYk+5Ki9GG4Mj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nZQUzTFNbGDOnQ/AV9kokLLjLsSQRxQRQljpJHDINnE2bLGJPsVaYgLsJROfnLTEyw1b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cXVszIAqrr8iKWR0Rxxh4RMWRwJ6FBsVJLZ0MJDRBAw4kEFEUQRPwTUeJoaTVkTsmwWI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MgU7C/3hqiuHT/QD/nrf+OmfSHEsaBJKKB8kIn2MOdTYSD3bArYnkqAiAzTk5SCTQOUHY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BCoKSKOJwmWhe4a6bGNi0PK8DGF1JEOEkdiC19CyobpKFPkmCOBNkkjUJip8ReOvI6rh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YXjKZCCKfykbLZtRD1KGUrfkFyUq4oS9I4xBAh34k4FASF2EGuRJ2Rkl2NyCEyB/ASQ0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d2IpRzjNCfJawhUTjoeBvliylN8n/pB55+mzZ8V9R/zVcDgDdI6EIaijR2WZLbp/+4IG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7jgkMdwfU9yExuEMcBb8KE1RzJKQ96E2jdImraYyvcBJWjaNBCaIc3ZeEypND2hDWFrK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fs9q8TT6SoRIlmMWL5DqbHaC5QyU7XWhHfSMfjKQuDqy4g6xAwwkNKsRRoi6w0QQQRBB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4HNkDo1vD+KEKJssCbRticuCP9B8Yf8AFfwYlY/oL/CtDekmTM8CZGJL2KLKoX7GUAxH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YoL0MmQi+hng+542zQqlZJBcJlYQjXj+dbZfhI4T7NLtwWySjVYgrwE7gtWeatNEWckU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MfBEhonM7IoS28Vm5RBWRY+hNYV7HXCGiSSRERBnDKKRI3ATG3hVhKxFIuhbWJSJUQQc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ThIiiBrLUkY6iOy4r8lhPoHpAMyUa8h01PbOwhf5rj/BpMj381/hZLeKR5zUY7HwwiWLS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9Zahb1dc8Bs2F/FhwrYlhkSUEtIU5wlKHQzvABWk35FLRD1QgUkIIL4aHHdC3rECPA6T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Jpmj7IG6E2TkbGxNxv5JCEjU3KFiA8+vBIjUQgRBHrCRHwPATPVQuTyEc8t/BYmFFgrJ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SwsM2RhCDQxoUWRIb5FhLKBlFCbXoJIjMkpfDIev5K/yXP8ABZxIuR/Nc/Qf0vz/ABN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QSoYTxSPa4E0IOhGef8A8BvCKqI0bZIyISIUknqw4MshvWSoG2psLUzoUdIjNDXiBKCtu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CojTgyyWJ5OQR+xX6JD4Hs5ELQscT1IEhog/En7DH/DkxwJDGpxGIIIHnWE2p8leVG4J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JC5IEhbJ8CDQ9YbHnRNDsTFjgggQw7Ek/CCJHsSUVCc/JsJNrREjdUFSdK/TQsqVR2QX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+B4NGP6Ef4Xanz/UOTbUSWutuya9qjZf8CYcqEo92fvKGbU1uyXhJhEp6IyiutDIjL8Q1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gRN4V6FCRRAknLFCcK2TLDQ3yj7GGzShWUsoHJ64GS3Z2SofV1/sNG3gtmhoJUQQQMcD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LpgrWFa+aGp8hScUZEuCtXY3wkI+WqzHY+iJEkORJIGIY8QlBHYnAxkZjCIyS+DRvE4e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Jm4/i+6bOAE5L/KE5EBb0sToH5r/ADT+k/5T19c5/wAAsp7Y8Tt/sKW7TbI16DXomqHn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2pF5cyVkKWCbTYtYWS8y8BOFbY7UKxpomErQ2wlw4Gx6Q2gbREq1IiScKJKIuR07/APIG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Cy1nkmm2intDyWmNjkex5XwTElRv2StaQihpnyP3Et4RyaG5eITZY0G4sUfGBIggaxAk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qcc5Tr4LWO1YP4ImfyNCxddSpLjziksYrTwEk8r/AE67OPnx/DTFUfxEkokV1f2QqjhM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XTZR+sSMsJbEP0sVWWPQbRaRpWN2FBMjfiJGuAm240bMShPsXAIt0wD2hFMuoxxFIdJK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2YSqyDk2NDTBZesqbHTP2D+956kCNBPg8zBclEIQgmbbH6szAeskWGqPQQKBI0HwYmSY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H3hA12NopvQ2mpVoTKFPYn9mcjQzeFyeD+KbboZ7OI7ZKbJytZDglwXn/Rz/AID4+lzm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s20v9yIXM/wCp6aGNKSKfof0H8aWx2vJR4GFlqNES0aexuKSZJQ0Ho/ARJA7RLn4H0OC03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ik06NEKhJp/oURXAlKvo/XHGOcaGuKwpYFbFUHoYz39/CVrNoa+bZBW/LPuhuES++kM0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UpIVwIlCxzSEHFiJwUegSMS+BJyLUYnPyrOJvGhAclY7hdtEjcqK4dov1M0opqBULOJI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wWFSpaP/AHFtAl2qYnHy8i/wC/hv/C18efh6/i+sfZfxP6x/GTHZKEm88hHRF8ORfEse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hKeohBD4wG2eRpRnCbRU4JotsquTJX6SY+wpxUSuXQjkv0HSfg43CmkPR7CUQIhIWjYp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VbyNla2OIW8QNfJIvgiUQSvboqEycskYeLsW1AjSJjbIA9K5GQbieijgzz2SmnBPtl22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iTrsRyUkgxjJIjiD2qRv7wNueie5Ls4yDLqhpS+yyVdodlJjajDEJUIkotf+SIza01QG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/wCnnP04+lX8rUK/b2yH4UnRDphyLTAU0JHnhTlEnrNA7USENo3I+1JgltFSo1EXtMgq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UEFKjNHLPUtHB+CjamtnSJJEk6cDCWyt0/8AMIcC0hYaC2PWPUZAgxBB0bfUCXaryIoL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U1UphckJXITf0WYWGyYgRRoQmI7FaFDKJtmmhndNDn0S6nFhVnQLCIII2WHARg0bHxgu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UiTavtFRY9kCdvR7Q0UxiVhu+KloVTY5X6lPh9iotblbQklov5j/AME/8rv+SjWPeIC0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0kKgSVB6ksp/KPCE/GSMSBPeFqF/YjQ5DFo1+wnCTaLzIdnRnFcja22I37RcDSzxENKH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b1P7NRuBaFpZEN8CytiD0VEMj/4hxaDFpQSSEmhGnyQPMxZNVKIc9Hb4MiKYzgYmhZTE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V0JXpOeU+R05QTIcHQG9KDuICEzcSBXBBomVjDU0LbKkZXREKNGPliQdjSJKS4idmhk4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FiCEPuCkIFQ9dDJr690StcE/w/f+d5+S+XJz81/B9fx9Y0eRjGj2HBM1LfJS8i0k7Njq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G5hyOg5OBj0+jQXZFmpf7hOpFNZNBZyKDTVwLX2HvnmEdBK0uB1rCflWCC0jRZFoRNZW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DQS/i0+cXL0MmbaduyJS+BcjUNkWdroe8E0LrCpt7JIG4PwLyEFxBSTJToRAw6htyKC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I6HoWzjBiciCHkao8lJSVQwk4u0QDWApsIgUlOBG0rWxue9yIkvEW0TgmSSTeH/qVr6fH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PzohckCzPRHgZrTJVeDbKJBznoW1EjtwipMBbTQbDxPQGSxIQdAVk8EraILjRH44YbSS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6wXwENhYWFh6wmENRMci18sEEFnYx/ZI0kpSh4HokfgSjca8E2LRFyN+LEIQMoDRobHh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jixoaGxY8hBNCQbSJ3kgarCiROCxKnYnYuTvwQ0+23/RF1PaSEkk4SSTkn4v/Q8fUf03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m+xy53OqEEuD8VkjjBPZbLZMWI4Nh9i/qNGBWzQeUBzbNqWnAZJNCTHRf0GiGn0kSNFI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XRoiDRC1hUQtDELLFl7yhqOxPgXyZMcEqFad6EzGG9SY72MK4ZEBuVRC0I1g/BsUD6CS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LORhBMOFlpDVlEMJicjCanYl0xqGbCdE/CYhYxLCpqBqeickEdKh0v8AyNDgafgkkkkk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T/A+/wAX/oT19F/ScfxVFSalCOGUcvBUJWU9sg8TVGs8m+EScieyMPsdz0NLENha8ylx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JKsblJDTfKND+x/Y9lElBFRsdouxKiGoWjQWsGweUhCyt/DTC4WdPkqhuLHBe2zRSH3M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nGjQMoFlmDYwpk7BXROMuukYSW7QTLQJsCG5xcrsgghJCig2zyI3DLOZL0L/ALQT405k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Gy/gKBVZtQqV5XKGwupR4eV2JC3gSSSSSSSSSSSSSSSSST/DX+A4/jPLxx9L7f4TQNDV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pnIdqC7E3NjQDfCNwWEolE9jUZ2aElXA0m5zifVwFtZ2Cm3BFchtROAaj/v/ALORuIEj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gtC1k0E94SWKhC+iawvoHcdD8bFyuYUvJL4fPtitQcjTtwNGngoSigk8YIkU/uL4D4Cw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GR2j7ry6GJwbYtQQQakqOfgS8Dk2zsUtZEOxCsNYOigIOA21jGnBDGJaMIRYDZCU5D9i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4NEieEkkkkkkk5kkkknySSST8q/0QWPX8OH3/E1Fy+0MfGexIxFqJ9hiNv4JduhuiIQJ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vD+G0FIqWyIhI4XsQ/CX/KzkqxxNEKCWqIIeZpFTODQ4w4FhTkX0Xkt4Qvm6XsHoOmF0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iKQeYxpOCjDE4QUii0WbTkXya6HtJIXxhPV1Ec0RPr2sDKENmhIzoLbLG3M4dvWyE/cF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qLPCPnsJ2ILDw+cNMU4h90S9ye0/+UXu4RE9lRhojMkkkkkkkkkkkkk4nEkkkr5cfGP4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IExMT/hFW+wiuEvQXZXQjU/eFD2oenrCEn3nE0xXApoul9zT4A155KKZE20GVJsVPsW9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8WOcVsgY0n7k1CFo0zQtGxTPAsTicz8j/NwlqRAuk9vwVbUSR+iGINDclhf7wlmxjKSG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LZLCDRIlNicvDVHBhi2miVStknZkO+Qne2btEmRgXxFTQtkbO2IobAUJtoH+4kc3ga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4kkkkkknEidkkkkk5n+BSJ/xvOVgvovEfXWAmSL6+wsN6HBIi+5J5ISuBlQFY8L7n6eFg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Un7gSn7ErEMQlGXcdGpGRIlWx19jWp9FEeQ35ZYo0MlaIN6sbo/ZmjCfAnCNhsFhOUycT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8kedO8jk0knGvQzY+Db7GzhEs0nIQkk7FY0EViCTCgmDQ9mxyEOVYS6Ej1ECEFQJfBim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bkT4Sw5ojjdut+hCMIIIIIIII+MkkkkkkkkiZJJJOZJE8T9Fn3xX1F/hWca/kwMLAQTE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CHonkk10RAXAQiGk4Ik12g0HQVOROgWEqnITTznaNLwNWNCgt+BKOxXAu8/cl04EUKVi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YErlNZGw0+s/i+I+O+RnIpLsTYSZaI1y5n9s5ocneLksa94kYEW2INDlehoiBiUlt4Gp4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JjG/BI/MR7UJALPo/wBDEDRFkEEDRBBH0pJExMknCSSSSSSRYkkbJ+LEiGR/jefhoLDf0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J4TE/qGllzY4CkgwXyeRIRJGa4IqPYmN+BcFYHkfgWf2sYnZ4DU+BqW2WTKGUgbYzr6K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ahsWwMbGlBq2NHIsVjthCEL67YXy5XRyyt+CL2GtH5NamQsS4WIPZybliccBMCQguwwU9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4IlC25QlTkiCBrKFlhjXy+i23QkHBofb/okwfM6/wDYaHgggggggggiCBojD+U4nEk4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kknEk4T/AMg8aC0P6z+nK3+Q+o2W0ITExBMTJJJ+iReUuadLNlHR0Lo6F5Elh59eNhV7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N+o/bDejgpUwlk6L0ZZjbwDaESk8H78erxG5dMaBIWhmOWg0lCP7xjZqaiNTTCF9FZa+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xEgzgJOtGvwSOwXRKQMQlIyCCIeFJULJdCQ/IxoNoYkIgsmVj0ThISIGPCOPtjvsDNdh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bdEu7u+5zh4aIGiCCMQQNEDRGI+hJJOJJJJz9ycSSJ/OSev8Y9ZbFp9L8/wO9fcSlQ+x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YmSSJkk/InUaiNLOkOmbh0FFcNoQxp8GPAyJqcs/ROrgVWJZAxYziE2z5E8A4liGhEn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cpsmSm2bmkS2zngT8gWV+UIVCJBmmkLUmjyKYOjJ0dscsUyFhrhfWfxb50SNKp1/yNSu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MrFDYdEYScsjJ3IL2L6FA66w0LYiaGhrouTihS1otRGWPHB+wOUu5kUnHDOLkajU7dIh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aIIIKYggjEEEED+lJImSSTicyTiScp4SST/ioJ/y3bcfbSkKn2pWKzm5X9lZjDRBImJi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RE9IJESnqSMvNRsQ5LOh5eOGORrT/ZEZyo6XhE/KTCJNK+5zil5cJuWeIQo1KEheTfHs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2nRyLkQ52QcnwXPQqjzIvsEJAh8C10IU7GMYxs3cGvsGgWao1xWBYX1n8ULXya8kIZqa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GOweXRZVgyz2Nkk0PCNCEaFAldg0sGihqKJIh3BKR6dSJylAS57OBtRZMj1lCy18k7Y44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/sFZsR83iCCCCBogaIII+EEEfSnE4nM5kkTJwmck4ZOeMT/gp/mG4G60tC+WhlS5oUc5/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IwmIJiYniSScS0rDU+B0KpP+Apn5rZxBYqanQdS3pH2grwPV8/liQ4WmCfIcjZRqxbM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IEEQ6sO5F5EJhKEJolXpJC0yUG0LwhyVpiaQU04/RQN9kWsJRRUQv7BKImjTFFUIX8Dn4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3pK4nGJJLmEQoPAZjUJzxhvGxL2SaHxKbJaJirsUkw/gFgcyQeRTCScjeORcH4IhhLo0G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7+CMP6EEYMQNEDQ0QQQNEEEEEfTT7G1GyfKxJOJJxOJxOUSST/E+/wDA4/GM8fQf02lx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lApHpqNDRA0MMNQSJkiY76EIV5rsMkYbXPkRFl5CaXNVZJfscm0MvdsjqBuE9+h3e0hy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Emm6NS7K8aGvy8I7YRAanpkU9mvQ+APM8jWmB6SASgfgBBvJMwSog9bFrHL8g8+oP3GN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X138i+MGI7OiUR6MtQgbGJ0JxyNsboaGNGiSAeErKgcwIcDnZVCwkaBMFkD0ycTwljE5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HmpuDQI8uf8A7B/JfRgY0MQQQNEEEDRBBBBGEEEfB7xcQ8yzKtM7hPpmxMkTJ7zOZxJO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3Hy9fX4+LVG4piB/oCkuEDWDWDwMMQaEyHtoEZjbMidOQmSMTU2hEAZBKYQ3vEFt8klJ4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9pDeYPsjflLuRHsRL2zccdkSpYJ6xRj6ucA9zE3VimhqU+xUVyxI9poctEkMopsvIoS5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AzJQoRZnnG/scjgLSwWF/EX0CtNDUnDhnKyzok0yG/hNBiUbGFrjXQlfdiJ4KfIhbcIi1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DKOcgnhsby7HrBoDKFhzGkwVoZ2ezwEknJBsayiuWdKG0R8Y+MEfEGHDBhpELsonsiPg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0B/+kPgTH3DwYZiSwxIURI0rJLQzRbHJJJNEkk4knM/CSfhPy4/iv6nGOPqfc2JLIF5k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+T8g0k+kMzN+cfAx5ohQiIvlv0UcLZeBOqjHpQ9J+RCEr32R7DRCByNJA0C3cATNuRm0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QK/vDkNvZJI19IZqYD5ig/aGcEUSKtLEpbCdwSWkaDEs4FqNw+YoJwULrQlQwpmBpgoI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kIhQfg4HMSzRYqML+A/i2YzAkQt0SJ5wayYzRYeGGbxMvaESNMltE+WWvIGVAIOI5k5E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JiSRsnLNnmVliLtUOXMD0T/YcmijgagsF3trGNilVrsTTEOrqLgkIORNNhIKGyESuxr4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ADDEaQ/N+DsDqcaq20EA1bkb8HpUfSEti/2oOSOMzP8AsgnIFOwuREQaE20Q1NR0MIIw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gj5ySSSTicSevlImTiSSf4mxyc3lfxr4LmTzDbckv/OXy3+SPOCQh6EEFdr8iaf8x4XP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yC++ESBJlAlCkjzFdkt2i47ENsVo7fQ2/Cz4Qh/vMpLNzQ/7kHgEUFQintHQ3BmEiRYQ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rzG0CR6CoMWsWQ6pITSZMsIJMhGJPuKrrodY1wMTIlfGWV9V/FC18UIrO0G8jpnCH5IH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4ixJCr0TCTgYMnmgJUMOkOLgQosRPFawkaJGG8HBJMgEhDIQZKXD8B8BuKiURPkI3YmN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CHiltFBkOF/LRo8iUnZP2GWSYzki+4mwyop6c20RWAgJwQPB2mxBBrAmCNnYpaX3HcYcD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gZdqSMBW9BYoeXbWMdsoliTEEJKH85JJ+E/Sn4L+CxY0jwvocfCfnGdkgcD6fiOj7x1L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6UXP+IXJ+h5fgEd2MF0v9xf/ALyJmtRDNK5+k8RwIrIE1/cJO2tJI10NBJckEkIYNGkI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bB4YW0IThHyNcsRxSKLoNDsKp10NIlyKFvYgoYYgtVyyTDeRWnjfLL0JOcVokg6FKnxSF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nehCNKZEpqP2ccl8YjDpF9pIxfmoe8LIxuUPNIprhjyIkQuhpyNRJECVi6iIEhKSvDjJ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6hOCLRFDHC/YQQIx113wNRqiYtyE03JRAkqTN1HtCVEman2VEmE6cM1EINpdh74Dc2iF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Y6GkBMTWjk89FIRPsm5fgbWYJSXiETXYmcjVbUtiCWUJSIToQWcsUtjF5RC0GG+BJOE/U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4knM/WYjk0HP8T38WFLdj9jn4SJkk4SIbsvA/wDcf0oxwbx5STeiEVB5ByhJ3E+CtgbD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KQPUj8RSko69CxGh/wBWKpU2ZBFe5jFD8BSkFp2uSZtXM8nLDRuO/gAL4K+nGIxGEwhZ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agj8GGltEPH2C8dNRsawjwOYIz5hr7/B1Idgh7xsxCcJQM5w0nBEJLyNskQbNs8C0Cej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mng3jnPcSkllb25Q+ARnqewTTHRRBpO8FlrQxUvBbWUduCHZSfbvHI0tjxCaEkPMnZji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D/vg4U0xi9BtvC1PQGgkirbFQr6ux/uNLBQISGesNdBCZpAlUIITEL5zlfRkn4zhEnr6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x9Dg4+rZBoYaGiCPhLJJJFybff6zdkGhlMWMRWpKhPxFBBsPR6nAIimSkIPku7dBZToK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XQQWx7KQ23sQC0JpJ4DoVI1PkaqfI0GvJnaftDTQpoXwgS8ZIIxXZ7I8IaU/kSUkv++F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yl+A+yM2Dg8iIBLNpj0MtyMQJXMfnRcI4XApaSJThDbkSronAMY9XhvQsOxfnCd4bgaR2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wIYcPIiPKGthfkMN1gsFjkYrNRJlUoSEZWGidEiDv1A15LyIUpxBZCNNsI3yBCQElFeQ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Q5WxDNPRphAk28jSKs2GNznUJRB2WNSN0erkIKJNro2iZOZTwIZuTLKa4QqEJ/NC/hJ/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6S+MEeBZFBoaGuxqc8fCRYOfv6zb6NHwtwWAH8k0Khoex4f4iIOxwRyP0QXskqLmyqexD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kpb5Kt9pHRsaLiCim3NjbtoSELKT0NKZPoRAuWkyGkvYk0CX2g8hU4nni1Tw0Dbci+xP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mhscJkgYl4Nun3FNoBS4cx8OxBJCIY5GPRXmyTJtxIrPzWOBxeRiXxl42N2RqRsTwJW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BbFWxzu2CtDGyhZc2OJlnoZ8E0N2MTI2bgaMNCQlTA0CKENj9JgGzwSINsICK/6wgjjy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C+fkQkxv0JaeRxpYyruBIm5FqyqELK3mYGbm2cubE5TktBJMJsWUQLEBLECkFsU+SOhY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Qj+VP0EJ4WHh0csr485f00jRwfY/tjRAxoggjeA1q/QWckfFj+76iGbz+w2c/CYI43Y7G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2MQ0RZyO08jRwMkzuowLjmzfIxjfAiYdTRPkaUhSHscU29IttSuwcTZJEygkIqSDTqGcW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q7D6FaogaGLEyu+xkE/YNsbtWKLabGbVi3shOZf3CsFWlcXrG/0c5yPQdW2dSGkqXYiO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kcDHwMRs+wt6wl6TsiQzV4Qj4SywoQ6LBG2bLYlSky4OA5QexOW3ZFKJFgZMQTIhlnA0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xHNb0HNGpmRxlUPLF+KTBGIiKtYznRWpcsS8CHhSvUiGW4GvmRAnI7ZHJpIoFbItyWuJ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SBk3qUUYKpshMtv4O0PqQkXCJWh/gPqKBBrM+SijkX6RF9NfVn6s/GcvRyzxiSf4C+H7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0E229whSUqeCCCMrfwuMv6G0/a+SmpohthWUNLfyPUvQwkeJLfgfvgUbei6VJqD9skh8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2yUcrXI6gKt1ZMzcVxLXDsbe9dMXSQOUsTAhdWRxV8iwlLRdD1URp+2aabsNki0LpYWh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NaFxVilBTRPBtDfjHcqELg9vsWhySD79hKCRJNwkM47DdtBrHekO0KBi6UEYmmcFhi0Ri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w9olMKqbJ+wdIlyTaJjB7BYEpPQ1DXIt4NVkRJLnW5Q1ftsbppbLDWhIFkLDIpsSGmWf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Q+lOhqDIKcvIksngSfYYoNse4/Y6F9jhNJpFgTZNxUIlYRfJriRyOTlBIgbu8EWpWORZ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MbFPQugpFMUUNlHQmELnCX0MZSIHiP4skk/RkkbExsmxvrCfhJOefrQavD+DQzYmFo5E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uDf6zf8AAEIc4k9BsLY9r2RsGiYEoF2JUMHhIimtDyw3BY5duxMeThJbINFy0OZSwrw5/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QiVRfRMcFLR1IaFlhcxR7bR3BhcBKnfAaLp+TGTaINlL78CKkU6bWeKXBwYWGTJI89S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IwyaI1NjfgJ1/wDGiByUV+xKXb4Fm+aOyPFsWoPy8AQvhIcpMc84KteUcDwckk4djGiu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HI3t+on/ANsM0mtuT0dZi62eQJtmEqWKLInJkBQMNXgbmAkTgjrCGIeXAtnPEzxmpfAb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4vIlDHIWZMx0SdxNLohmsCwCg5s4qYRy8x8Mc8twJkmQpex7J0wFKdljgWWlokiIK8Tb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x2otGYloQTWISzEubImiLlINPaE0Ac0QpTTUeMajVFhhawtZoWF8I+MEEEEfxZJ+Ekk4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1vkgeIw0NEEG44+saOSw3RqGIlIeG08j2eBM4jUTgiVstp0T+w2/E6VFi1ZJ22NOLOfA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+iB8D9jUVT2NYDZMmUyii+SKOEqoSoCl/cdRaNYkGolTjZPtFcKY8ENebIsJSf8AAStgY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3tSLebIX/cvTYy246K0Ihn2MhTkhTFMbW5AXxJIPjjHefYzdoVlglwaH9jX+8DbwJsfg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66NDskXhm2HmeQmNj/sSE2IAz+6NIC4MLOhB7Q49WQeh4Eff8jdxAq9CiEPYmSoHYnZt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cjY9wIB9AYwRmTOB6nEaJKuMLG5eJgnVfSF/1yb3B8cZOdombbHkniER9J4hI4EJaEklg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sQmpj6S5Js0I/IFxY9d0MaLwUQNuGxzkL6MOuFhRmj/gBaKFV0LCzknCeFlLDWFmCCLx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xI2J/Kfqb+hqdfO1OEEHscBo5wOPk/nrhc4Wae/BESiJTwUT4FwJiIhjpCGppcEgq8RI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o5haYUSLyJLGlMjdmZpIo61lLyPLbTtjEmofB0b88lPKf0PBCHaQrcE92vJCQbQQTLSS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EFKleBx0uxe5Rew/RNBDsrorKPgqCE7Id6FRGiEnRKs3LUCVhlHskYKGhMiSCJEyFE52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zKQJyUQxQ6CKwrPtFEyrjkel8DhUuBpl2P1AsRXAyYJlFcLgkRbpW3oVyK37EU7GUWM3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1ceXngU7TgRcKF0NaPoJHIhjORjwKylAb2A1eHhzE+Qf4DWUiEdQiENExsSWxcr2xDrG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5RJYRAS+ENnJJInhEEZeEQR8Y+EfxniR/OfrT8fX0pdkDRA8LYWl8n89cJzGjnN19kQJ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Bi0XIuTT7GljU0QGac/gbQ2Se5ybjhp/2C7Lu1AsqIy+XycMiUPkSIlNDAmsWGi3QkSl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X+S/SscmhFxJ+Av+iErSEYglQ10vaNEDNEjT68r4Hs4PMeEJdzDn7lkmMQodHQeLCpRD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inB5JENQKNwRL6yL8sQJNc5SSTBW//Lgbkpi0Qmhz0xqdhaxviGs2RqEhPK2NErvDEwh+M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5xGY5HCRjz2QKTTNvcfpnBKSWOrOC0JEg1EwK3ccm5Dtj6iTg1SxpSWSBBpZiyxuTY+B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kR9Boj+U8cCf05+fH8HIII7INgtfQQ/hqz9zJ3nT7Gi6NhdeyYYnlO0NGh6hqDjQj7FH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aTUeySuThFWXwNYV/FKx+y/Axs4GxMdYTIKJNTNaJqhVHSFbO9DHJsSS0wW7EJ5GQQt8u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8BltB2OyB4VHUHXj9kjHGc0KXQybRIjSBaA9uOSehnxI+kkd2V7PKGNWOG7JsnLESTja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dCqRbRFYjZuENcYMG8PsS9oTGZV7ESLCnoYmajaKkhQokRSaY7EVJEHNESqh5zgaiY6k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Wo9k1BXoB6zsRc0x2JSOW3JCKEpCHY1+DyAaErIGISIwifIKevxYcFhtib4CHhC1iMQP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1vfyeV/DlYnDKo8r6rQkf1i18n9C1BEk3hn92IUP0P94xBr8GyRuSCfsMFA2wrQ20tOjm7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ixs4wS8loTGMSGKNQNFPWDFgxaGJXlY0omY6EMdsf0ESeJoV2/sSQaSRf5iXKf5EtlZS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hsgluCH5Y7TuWJo8oNgI4weElgfISHci0gnRMlkovh3qJJKcCxFCQ/gj0LZjPDRu+hRo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eGG74GwSk6SERY10KRNzYi7iaprHRSnI5OmP8BwXNKGleCEPxISJb4SNVRs8DOYagNJ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BHQ5JJpDfA3jRCS5EcDpWN1A5oHgvKEL4UonOM5yLKEiCB/Q3iO8+xGGqIxH8NfXWJrC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X7DT4sf0BoWybPRyTiECfYQtCxqcPR6EyROSbosxshJMjewoKDnpBBsb0GyS2UwZF4QY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eB5i5wxHOUQaZP2TiZNkwFz4GVuoJC0omFKGVRJDKzeKRfjHkch1N+SWo4cDKGX2EZ/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VIbTk080LI8CZxm2uwtJ4EkUaSxCICtIxyDVLBnQajbEkiLMSmF3Q9apJEjgaJU1+BJz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VsUc5mmflDplIh3EPoaE6DmxoTKgSJpyhC6zX5EmSg6HJ8l4Yys0vY4wNq7UOaJ9x4UM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TifA6tUbC9Dykx4MQQJDCAiSmyZp6Q7LYrhMgkkCGxssBXdDks0HPxxiUROPgVrNEEfN7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EEEDRBGX9ZEfxp8oePr5r9C18X8owlDZ8oTDYG41IkI2nAKSbNGOjH/QQt42E7wNj8Yd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oTd6ExOxEEJJt6R5wLQ8uQ+lI9Ej7krcMmSNtKH8W/ij9B/URGNG9wbH08KE9hzdfkFy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S0dwgkPUSdIsESeAk0SKsxflCEaY57+4kb8H2hQ3Q2KhYZdEM4LiVrCcJLawljvJEDGy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7ki5ZTsjGi5SwrZdBNc4BB4GtpNCRGIIW+iuXQ4Hbhk3IS+B9AupjH1jpQg4YXUhSiorL+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YgtkzYps6a9jwbL4pK4tiwhDNqCUThsZ+DaToQ1tkdOuhkWSLQhRWLkQseZAliqTFcJJ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TLKIs4Njyl8XmMPECX0uf4skkknOKLwL6iP0PkMf0GvMsPibEse/waEtLAnZRMm4NRhaw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RaDoYmBxOiJnkQmJiOQh9ExUT1QkWkz7EEepWmPEnIhDZ5odbaezc1OJv2c/RQl6NHMh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ExwLWXRyRAzYYiWXLL+42YpLHvK0NOR0ypMUTUo5GRAU/IskkbJhOESSPDeBux2EFEeO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Zo6kRKyN8aHNk7smgTEN0OVh6FhGGiSz3qOu2Y0xORDJwsRh7Giy8WiVcEYsYIh0kiZS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OY5N9rFQjGGi2KwS/RMzgn7YtFvymJF5JlTFSLhY+FYISo1K5uzc4NygihKl8JFsggjBN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kto8AV6eCI+L+UEEQNEfQSv6vP1q+dCcT9T9EWvk/noU8yxvA2OML+A0NAhBE+rFkDGh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icjDCiRpG0ZIlhSyzVVLRNoGlmEsNr00eZaYIGuwHgmn9Jx0Q0YjR0JHtHjdwJnDjKJM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jojY+zQ2ElQR6GkT7EJjQjF6HYboRJMC8iRskeHJIl4qY8hf7o8SBy6UDVILOCNBYbDC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GkpAQLSGrmydTpRRTh0lMaEs2udFhNCZdROOxwZ5KchC2FtUErvJhFDEE3qxpxWxqTD1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2OA+eEjrcKfQ0FCImN4oVoKcgWxQtpD2EKIl2WXC15CeIHDLFcIUeH+CSeAE6bB4d6KB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o5RpYl+BMv7iqV+caw16eIGqfJAoZUB2/nGoT+4TaAdEpYnmJ4R4v4HtR+xsX8C/eW5J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uU/n7+EEEDIwyBo9/wA2j4SIRNi+hyfqC+LJPksRx8tSvqGFg8NfhFK0aRZY2WKfoCzF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iRDuRzPkmtDSjR4CkTiehMldjN37HhBjkhi/L+iQrGpqh7y0gslPMfCBLxPIk5ETByEI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CfweWsIW5vZsA30U2/WJmLlJnkNEixQDQtRyVFQ10xO6GKimJweBMjLM4kIxDSFs+w/8h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fI8RLlsQKEFpb2OKdyLBuEpczY6E6i0Gj2hO4jRYjr8hX/wBw410KQdMPGkm0TEaKOByR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UiIwRe0IUPRow0exD9jFW/LEyWTQmRybUHhC+v0h3/abRl0F1LY0RWhQ3xSBNhwRUFhe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MD2kWiabxXEf+iPX8CCkTUnoMabTGblQkVlkNcQF1UUzRRX6D6AMM6zQTcm+4npuzwjz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SBGZVRqGaRJtqFqPMEX8IIxGGRh4v+Y3HnDJFmfo7hfJoiFAvjrhJBbxwJWMmS2RaQXgs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hxOC4kCW4LmzkQ8HC0EkJ/saaFyIkuYRLE6QxjpPGaEaTgGhY1bBxuVrJCnDGqULgXRP6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dUVsc5sqFG8tkbmqQh1VYmVr7QyzNyNgmzshYJClF9D3+DmHlCE/k8NpG3oY2HGxtC30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/QXGIKaOoXgTB9Bsybm5Ym7dCcDFclMUvNoQIbj3jkv1YhWfZj9EzafYf/VEm/0ES1PJ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24JodjLIQJEuYxWbCUhJMTdqL2SEPInmKFRTafBPl8+WJJ0EqjKEJSmJtkXDMGLjVAzP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4X5IMyEXQJHTRskiVLgLbS/Av/xHWvwJkgbp+E6xdH4CP/gJgjSGLkakSNhlJPsTJF4D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tW5LZvY4b8OC8Up6EMhkMc8CaNPRATyOEG2NsGE6EJvR4db2JNkzpiQ/jBBA8NEY5xH8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LIIv56BfJ/PTH4NP4PcW3JqO6ehpWhGArOUUH4D3Yv32OBZvg5sRwLskQ+COxgYiZpyF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s4yWyBf2DnwaGJUDMiJDrhqFW2NaajcolaXPovsP2frYjm3bJ2COKZGk2eLFUX/CUEkh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Workct4NSp9zyxiPRzB6SmxNYxrIQlWMPEkkiROZ8MIigQ7xyK8Qn6I515LV6URAS7UQ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9r0QutiNVOhA01EVAya01sWkhlzTv+El3+M8RhzdthOZf4j/xWaNf9uLlB5Ae7gQJLHeS8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CXyH/s8laIx6/ARf8Z/+ONevxiT/AKSF0vwV0hOxxhX0PlzG7CaXYahwHRwXzeGiIo/Z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kqG7Gzs/BDjQmZm/48lqkQd3TP0gdlWtfCnI8iJwhVjO7ASQQR8IRA8QPfwj+HNk5p6m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swmPhUm+sEJi+CX1dT9kWrFvGkIemhmmiCyliMy3J6ZcFhohwabGvxYfdYJGjZv4NaSd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iTcJpIenKcRumKFJ4OGChpkMiCl2hLlDrSbosCiXh/g8z8Dsv8RJE6Fm5BAlu/sIOyh/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8B/1A4P4xjQczHeLSRvBfP2G1qGTI2I52CzeZs2RVEEawhyUsdw1G1r7EJtkSKGPPhxOs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8UJPoY8HjEEpEiM8kw8xqEHGJY4mfgIXLuTsONKiCKIqCk7Ui0DdEcUPYLuw2InCSSSS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qOQWifA5plAoTmQaaWkRiex5MkJuUSNWJDwkkk2Qkn4Gx9Dz6D1NkSx6CcIbk4fy2ui0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O/2x0g5GGsbMHD4g5wctwQRIS1oQaMzA015SPaP1DQcioaGExfBDUMJBOfkyLEPEYggg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jT7g9/FEKGZF5cR0SJfiwsSI/d+s9YLg2wYuGTORpUokGPlYrj5GjjAv0CV/c/JHOORHI0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10PCpu4DUn/aQpfYgE24WI6rGVYN3AV3+AX/AEAs4aPsI6JJNtoIy0LoPGg6kIkN9E+T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2kSO/yf8AsyqoZvplBo19x8NvYq4DyCl+iZx4ESbE7eh6mntoYSlD4dCWgdzH5JHLNfoI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SIanUjNDyxSY8OJo2J/EwQQkLDwxu5P2Y4ax8Bb6b7FNwSdcjCtCErh+RdD8n/6xZ/vD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EF5jGKRZWHBDW7QQtP4OqJ8oonGtXaFhGFqHmHj8MRnU8DK5eNJGkuSOQhlF+Tta/fBsh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oSS0sWqHcPYtLHL46OPs3TNmgYHvT/dYXRH2gPBu+E4MErLDyVmaCESco6EKpKXSGsKh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DDUakHiBoYvJBBBHweXmPquWzfG3wRsiSXCOslQ34gyScIv7BfF/QZsYLKpiIvCIUUIk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WyP2LHhjdkHo5NEQVHeP10DnJFUjOfTEhbgQoaEVm+hzZrUCpO7Ha9Z4KntnYNUpkQ+R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EpToJylEEXHkWWzBLcp9ll9itrlQhSeoXWgaBM02tcW9vKeRGqadwF3QUrR0lQnWmCXJ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7xkkV8kyum8MY9DyZMVDes6KQl8FlLJoY9QhxxpBb3lexZNwrFyZUOIpY/mCFpLsJoRC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PjIpVaCQqonNTKJlZJJP0gn+qbkiDtjaLGoOEpEBQ0e2TEBvF18DWcPWNxhaNnx4CnHB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B+sPZrN3rDfmTlkYZohroRVIaERawrw4fqfBhC3hCwhYXwTYg38Yy0R9N5fz2Tt8dnyF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HOFhGr2c/W3CTknCEPfsPFdiOHITeNp08TQrYi7BEu8jcqkcCwW8daiBtLbQkbpoVTNc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9iiSEoiPAmKpQ0NNMLuDwEUrhiDnUKZHr2BF3TBOHQybhNtSyAtHLoOwKAPbTQSpYw1FW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LlCaZ32M6qmB6bmoY0JPSSIXmIG3J6P/AMIg4fgs/wBgS6IhcQQvBCGgnCg1PWFiRIQj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k4SPWHQQUR8gsI1jgbHqDvRCExbwGIlT0Gt249jWJ2bYSSyY5GaguSRGNyq4VUO/Ai8iE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YVjKUBPIXPhFztnCbFZC6c846VHo9lAgaDXGqN5AOUxof1gJYL9xGudcncJp41GpqOMM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ZIA4RsdjNasiJq8iW8nB4ms3+sG8VKeSOyI7I9zzYn2ERrJqUTq5/YqjX0RXQlPWD+gd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YwvhJt9KDn4R8H9CUbXiLfxSroZyNOCU3YU8SuY3hCz8/J/Q19Rp8dDg8mgkWZ3ipZA1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Gr5w0T0RsRIehurLpYU96PsLjegG/MP154F0KJGw2HknZX/euxpWDaXIgGlKG0KLpuGU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qFTpCNdY2HupfBbdjZ7DF7JxXg0xC2NPQaw5f2JOl9GMhT4IapDtyMUsOgqkmKaYvCso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xrFEnvQhHK1hIEQJyxfTESvzBIhoiyRVjwbDHhOht8iDI3gRrIgkehecsYx6CSE3wMX9B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UZMdimivvglcbGkydSSKzT7+FWkezVEMKHOBJkGaWJB0UiUMSQ7EjZXNNXweGMfbw9k0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OIsuJiya7Nk/uCSG/Md90twVkQKsvSLTD2NvipkLEEqGaj9DL1fFD2PeVlmnRU7/AALD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QvkiSZX138N/GzVvAS/isJ1oSeRv20TtdI+Wz5v6Gv0NIsIm8OvaOknZsSxpOAt4QrfB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RFCSGoNkoltlwhiFuj0IF7e2R+6YhOlKRKfFZOfyRiq1xYoREDVJpKRVCfGRMmdE5zF9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QqZDSQyBB0bJEhrs1rPZqmDaE1iZCl2rLVwa+03HlqDXYkKhzGhs0N1Qk8wbE9B29IbN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U5DcGRQRN2OxqMX8FJaHLQxkNm822J8GMbHqbB/gchbvg0N7K4G4yZ2KeSCVuuS+C6MU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NY+BqwbbljbbtlQooSP0OgehnwSehyNZW/xr8SAi9PydwXjFt8B8MNhPYv8AoiPX4xXS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YbBr+Onw0Yxw0g/lCwe/gPYaKdDSsLCwhMWviQsIX8uCBq8wxY8aYtD+CF2QJfLcL6rP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I/aNGGw0Ghok3IiVLGSC6g2wakeJDWXGFdNG68ixJMVodBPS/Z6fyJg1aRTRqXHA8yOu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jLk0G1Fj0NT2cIZaacEimJ8MisHFOiQDgQzO0sXdxPuD/vKkqD4CnRvA1F74BoaCa4Gg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VPwCsFT3yQMsLNp9DjQiSGl0T8MN2uRjwzXZAkkgOtDeEx4umQrPZCWFYkLE2Njxuwsy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nJtEJsikx/Wyg0gRouxdDilEYd3rHXhM/TH6RDDpsoh6GSDNBexwkpG2+BDsbjT8GUQu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vhONBuvWFxjcbfFfDVj0TDJC9/PtznOgauaY+h5fCFlfIQhYQsr+DyP5QQcYjC3dKO49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fQeD9fEHA1iRQlqLY7ktlbNhbNccxKHQ9rM6RBo8Clnt4KOM0b7DltIyeboaxBqWtPZMq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Pc3WCSyuiW1GukSqehpNoKoJEpuBbmQhwSwEKjLLYryXLEhq1LGIVjo1+YexxpIYpHR+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sY7hjeB1W11j8BKrPLEzDbgXUSbodhFXt2+lgTQ1VE8K+5A+HaGhoMTRwEpYYhDJTeFx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SRvDsZqND5EhsLiNjG2NHfSZLXSvuEeZJyhMw24JvH/5gUWqO/jkGfoHpiwwaC8ragiz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AppE214bnXljzAnxJD+Gg2WNwsh5f3F8OXw1ZozTA95Lj4bMe86h7Gqg/fwhY5wlQqFh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z84IxA8LDeGj+saw0IR9JL6kDFH9HKsiBbx1oKhrDSUTi8GmMf7pPIg0NKoYrHRjKOTb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aRCcQIYAnJFyKS3XkZVrx8SBbOqluPY0twxS5IDpSOIYkkX1kSQ8ENmpbFkvBGCNFCAy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i0Toh7fkOxcac3PoPN0IMkcHoqHKH6IIseRGcDYnORmxHQ0xBBYiWUmxMUyZqPRwJc4o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YZP7aoaq5kA2nAieBi2a02/BZYv4FaBkbOiM4CJsUCINoXR4MjWWDZ4BMoncid6keR2+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edJuazhD+elr4avA1Gg2Nhr+O49v43T7fAFnYWhGsIQhZWviv5EfBAu/whoggjD+il9Z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gLuMSbb0PL+xWMRyIfxhHt6wsMRAaFfkl6hYdn6wotNUROvY3s6I6Y6qe0/sehIlm5KR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sGwp0b9iU8iNDK3gspHVUoHAg/IqGChbXZM19jc2+cEbRTv9ukO52lQhHAJnZJ4g8A8i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/sEeEMab+w1pM9QkN6Dgei4G0RMwXLhoslwIVcY7DuEZHh6wuKhIjKTEUkkSN4MeaMaQ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lLtCg8yIlEumohx/sDcMQ2NtLnlCyUu+X9EgT4sYG/NjLNZxrwTGoGcbKbZMygM2JHss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q2fsYb+pr+sx50mxpOPoaXw1fwBtmH8ORzncQ4G+O/oCwsLYs8C/mrYtjL4ZcbesMgax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f1PrcYf6+ZoW8bvRxmb8wsITsWd7BzCOECNwR904WmzoSKaxIhKeWsSP/AIkgIY0mMLyb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NDvIRCJcUfeGB24C2R8CdtkkhOhlGhZ1Ia+S1JXCRIIXBz0Q7VGFyQrH/MDbQ30JJZvw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/1Cyq6VmJlU3zP/GiDaRZDgJ/eOlMjO3AkYbCHzH/ACiBEDSGjFQJ/AxjCQ0mQusLR6Pu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9IgQiCHc/wBlIE06mMaMa/8A9Em1olD8UdC7G9VZol2+4/2Cww+ux1DQgYls+5U2zSxl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SBInwETbM4DSCx6PoL6WnNcLH6ht8Vr4avBKnG5P7fk8/lbZv7fAXwIV5XyWs8fFfxYP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MQQR4w8NYj4fpC+qxfwn6ZweWK2LQrKp6E4RNjD/AJjkQh/BZGhJLaIkyySdl+BSSNNi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3aDwwpsIAhCgmy1I3lbCIo0Qp9jK2M00mZKSiE7EPZabbQNYWSG30IQ214kWoDpu7OFT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7tE2tqSEE+c0X5Z3p5Nx3Dnqf0KRhdCcMI0WtmbN2hEpc7kk2ToqFUVm2UcmykEk4Q6j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whqRqxjRHwR6EoIw3RMjGM2GWo+1ifUSqx7PNDUilPDjgltBLcGkpadq6JSUnwQCxOme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+6J6+1yi+BFHOFsS+kJNSNkjO6FUuA06QhcQRsdP1X8EMi14HAz9AdzEmnj4eYsheYPp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9n9xGSySJLvPByFKyHmkJcZvdn9uF8SF9AhfylhHOYL+ov6HwgggaIIGRnl6F8X9H9PH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D9Y7/YsreOGGYknEGSOQqqBJ2QJ0QYd2p5FidLPAF1zwzwifieJkDxjwkNrgJnAOymgq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ojVINOZT6FV3wIoFaWCbQKaqJ5YnCDTXkiWmOYRctkqepK/JAvrP7AnpftJDSNwcSZwD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9hit1wQHCRzIsp7FzRW69wTWsiqhDmkexDIIxBGCRAlh4PDRREmhuRSGyJIrK0RLJrxD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BSXlD8rIYzw0hGxbKC8imiQL8mPweeYak+xHo6R0CC0iOCMXlQ/CG/BF6Eo0jSQxTprY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K7Gj7nsUOOz2K7HA47K7K7JXYo7EFj7BKfBKcGhBJA5zyEYy9oaSkhvA1Em0KSwqLP7C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+JOttDQaTkCmp7KjzhCwsEL4IWVX05+vHzgSfWPOJzmMRmPA88P+BHpiJILEdnAJ5w8D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ngtHEf8AOaiwPSljUBUJ7CUVwhPoViqcyGWRKNsfEUFoSYa+4sXP2ItxTrVTJUJjI6hc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LJFHAssXgKJGTuILWyGkAR2r/wCGLSt6z2xUWglaYtba5E7UsauIaGe0QpEr/Kf4G1PQf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b8SxHYSQIj7FEehhMY2kxeaEQQRabOCHEFROCe/wIn4T0LMeiRK0dsCeDdD4/wBjw0JW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mxAhqvhVlkyMgQrdGlvtFk+X9j2axo0ny9hJrhNPo71UnkhGuLFUVJZ7jyhNYXECvTGo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9zpfuOqMt7wf/qSVcV0xHtlXamkJdMDRTlS2mXgjx+AQWkcH4oENGk9mjr0dkYBQ1FCc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xh3CGvRH/wBR7Cb8iZqYuAQ1bP7BC3/eIBqafQ0FVloQQuBogWBMXKnCUkkH8uY7JlDn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Ljb/ACLRyITpMuCBjEid23aIp1gF8CMSnIaxyvyaORI7KIwq5FiMrYhP+Bz/ABFkX63y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8QOfqcHBICAe92dH4DpN8RtjHwgapr+wiuf2Jw22Qc6aSibwVKgWk2pfkg/8AYl0X5HL2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4/GeP8Yv+ki4ViRTEg/sGlwX+mmx8MN9M6RLSB3oEgXP02mhTJkhcdlHJzhqNCzaboWx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xhUfR/cWbTk3onTd1oJVJHSIJT/NLI0r7r9kX08pfsLYv5SRyiuA1U0ZM2h0pPuIbmRs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DUWVCkg8t+hq/AlQqB7NjlkKTbJrAq+xSDEEseMiZZDwPLK4j4BEYWNiDIvIU1eb12UC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l+xXHYvOiFHZFCULn0+RJZ9PvgjsUUPwhtDG3kb7C+TUUEoEDED8MlFq5E0uh/vI4b8/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eL4j4HH2irG7Fdog01IyAx3Tsby/BFy/B534FP6MrtB/dE27DqoNcidwrGoIE4nI1qaR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gatBpgDYMG5dnEhHuK0RTXIj7F8IsGQuhub7D6rgTj2s9SSHJDglezsIEhGIajarBNjk9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gEpyHMDp1okUPRM0SLSsllCF8FhC/wAA8/vj8WVhfGMNYjPDHv6y/aN/wSkmyfinYnZJ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RSZNDI8lDkWaJQjTsTXIkoomaIba9kny/wAiUHDY+VsdgrypF28IWqQ2PYSDNEtnZj4G5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VWU9D1KeWhuL7isND96MO/vf+za98lfgba2oTSRcwqkSNh+g2OL0Rm0IlxQly/QhXcji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RCPyXtKx6Dq3Ar2HhKNkKpGl4KUtkqnyOTXhwJP3HNStB11clh1WJYKx8cDXwFMRI0ho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tFhHOxKGQ7kW/Bh6LEMmf/kiRsuZQpRpZ+/JEOiJFWGNUKZkccCsgRbT7RuV9lMhH+0x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4Uz2QWj6RsQiBhvkcCSS8Ck0IU/7AxREnRP8A6cfpgV0n4HV/7ZeO/A22SZLrlH/+M4Ud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/pCVrLwMJNNDao/Ajy2ouhrCrJEgpiZHZyfaNC8UsQ+LA9CINDGtsSiTeDMCYI0DeT2S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EBMsNHMq7EgNWEvjrHIhfBbF8Fhf4D9Q/efRj4PGz6sCT6xp9XzgggQ/GEMNzQUi4wSN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RcWUbIoww2E09D74NymLOIGd0JJttDXmOTQ4YZVvymx63+fCHZcnqCJhUnSEzf2FJwr8B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tSb5pCbLljW9MexI5RN0ENkHd0KclYySSCbZI5RU3+WK30Q4HbS62bMXkbsirH2IwJCm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hjKJ0GplleyrGvCwyBoggaFoQgjDGLMjRO4RBS2aZ2KA54Id7JJ//YKJh+Rko2Ifu7PQ3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RyTrEmEpehmd0VDEQ4LvhsbkN0tH7EytrLjgvyeG0aU0OHvZtHI3VYqkkmhS1bOwdxwB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HaFBOxrI5QQaA6kkW5ItaFwiicsat4DywQaE0kKtkFyhKlSZPi0N1w8KPjCCVYqBaj2ib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1QJ6LjwT87lrBYKLzAlhZQhCFhbF9NfT4+mn4j9j9KCCCBKzZ9Lj4J+At6iPkvmtCbNC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PImE06GW44sQIRSgVIwczOSIph1CsTdWIlESuehjUv1p/wAitv8AsC9LgaggWdn6GbUN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98vglyQoMkanRxRdA17Yl6lCIUkalYtiJT9jGTaI0i97IoRtXR5xlobhDci7ZzEDMpC5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ca1BwqXQqKoRU4olQkRXwQkRhjWIHgx/vDFA+4iVCwbZJooGtlv/AInH2INFPjZXyQqU4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odoUHrg1draI8F8EacjXGBik2eDMROxPycTteTgid9f9EAoOGMHHYvuiUKngmoJqNARr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iQTISjywia0NwJl4LbHQ8+4Se2sEiynYvSUiCbVIVUQ0eijIMU/aFJojwQBwENBPwQIk1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InqZ6CHDwG8LcipZpqSuM0IIWORV8EhYWV/K5ys0cvWFRiFlu/pQQLYv5PqQMUX+HyLE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CZAmVAhaEuZICpDcYExBI16IVLZbejaSZW5fJS0mhaOYuzkUOiBAcJFSmyGyUDAvM8iJ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NBp1pH2I3yqGogTscYb0dCUvVmLFoT7YLZOyOpohzY4W2WHH0Ms0Ezikjp8AJDu7KZpC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7z2ASt2EyV8Fl5RHwaoaggQaFpma/JJ+ASmV4LoKJRBNDbzKt1XInZM7JTmCKRLLsmW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fY9EazmokZEb2JhduLHASk4LEpkzgUGLYg2mDG02ehYcT0MFFkNmxtJok9H2HMY4Bw8k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dEix/J3l85OCWLRvvliQ19kci36HNkMWNLF0h/0I/GGxK8qsCTUmcDJP/bDHml87P2jC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BB4EJ8E8P+avuLTRp9MbJ0P60I/ppWft/VYv4z+58llYeZyR4FSyb8CC4JwIkQmzZ0Y1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a7ImZypZI6J/IT7eR3rTHCFsutOhUaNiNhWjREhdImhGhoaoajyNYpol9xXUWh+XLKUL9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4VRQ9DSKMKuE2oo0FvPgOSXG2NFJCjPAe1wmxNzfAwdSHEoTIt8rCHlojK3iyBiIO9MR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Ltol1DuytMC0SHf+fBc0xLG0Qb0hFOC95JypUe0WM0hKwLcuCx2G2QWglw6SISJAwmKD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AaEjG2yXCFkSiw+aZBpijBUZM0OMGeQ7RCIH/uPggYxibpHXXZFLNyJRLviSFiUZSQIb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JnEBDwWkZLwyPNgkfCRIaduEJn0qhCyW1sixKwxojDwWyCPBGEEfFP8AnTh+1wf0n+jj6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8H7DC1lHPwQ/oezg0EJiDCGq8ExuEaHolugz2CWXCKQaZGochMItPB6Dxi7diotEA1+2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lcj4Fge6EBddFRcBpDDyvsmtpuRL9DqQibKK7NRbLSyzkuMttiRAy6Iwcgym/IIsg/Ju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qhKSvuvobEEiBjO9DlW7ZdCsLSSspsicft7NnMt2WKUKpl6FNKO/sF04Xfjz5HWJ3yHe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NnZFOEsokj1IrGISBC2QC7RG3i0MmMEMMU+JaHkiYNIohuyXIkpLESQNDnE5MowNTKzO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skSKn4ydeoExIK0scaom8OLFNYZ07ZlLXoMmEcZWsWZSFpSRQ7g6GiILbodCi3KxAlWH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R8I+kv47VGs/2ThP6ex+79bf6Fn3sISwsrLVZWNKi3GF5xDEILQwhOcE8OIalyuejjWq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ZaKGMUed5JuW2+TbQqbQ3Q70JkSSB40NDCE5VcnEaRXNpaJmfXCJkmg1MmgKo2g1fUEv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xQqfTpOvIzE1LbIwSGhmbT26DFelZZcCcuRK2xMJoiaZYjWn0RlKRLK+CkQdtsK2MXNeB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Sf4onVGoR5Ai6D3nxD9E0RYjyhP1wRiYXAkEKagWHWyo7sd/gbXW4SQMCo5OBsWpKBj0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nQ32Q3Z+i2tjQKeyWO9sqB3o2hnDFAootbJ7PWIcljbITF0HtXZXlCEWXq9I1CEydF5K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MUJLsTdzG6SCEmhKkQkQIEqIE0MkkaxPPNgbxtIWDZLEw1dakUg0kK2LQy3wSIrCPZAh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8dEaPsVkcJD/AKRZx9Pc/Z+ozk2mmj1Itk/FZevghEJIQ5GgkiS2JLGQ+hJuOBUJjdns9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xI0h5cjRV9SIxvlsO3DgoGT0yiOBao7jcQxLskiRohwJtU0TCo5uy7obwLoRwUa+gIWn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LRPyNfsEdPi4JN4NoXA0cSO0FZGO90L0iBIgggaGr2hC1pOdL7lYo5ENMjvgZCJVDVC9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gUHOZHu7J8zwPsv0FcobaI0f+0evIg1nG7IBwxW5BSxcFhvhKIG5JT+0IX0KW9Pk7Smv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R/wBxAZ3DUjDIe5dHWHjqJKHc+xWduBSGnwJole9H2AfaN7HhsinVIkG2x+R7CIDhiPL1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kIhr2O5QcyezwCEeY/sQjFjSJdje3wFBJiJ9sCcZogJmwnOGNkGwtimH6Fj2DWFM+EPed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DrKQkJmDQscfRXxIjL/h7mj6HG02DVVR/f1Nj9vHB6+bysWxvZsRhb+T+GwlhoRnZCpn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YTN5YHyuMhTOQn2Fek1Ubj/2E0SOAgqbaUy9bkJsTHOM0NrLSB1gpQ1FulE+5Y8u7pRv9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p94W2xiYmRvEmPqTZI66FFg1JeU3+wkJfCCMbgxWKLTNfsjRs+fBGwnaZbSBqGK1nflD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Ni3sddoKXS3oTL2dmxNqiaS4hpKRMLDpkjG8KfRbExdASE7S+gky40loiBjXjmvZyFovg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hMtJqYERtN/sN/WIgIabwcnBpDnMuwhm5w2bSQOE5H2SgDa2tCUYcPZMUWKNZCL2S6Io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RPZIuiSsJY1CF/YiRpMltJkdhNtsTxsTxWBv3LB1PSEHL2S+xy1smKKENCYIEMCSMkFA8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UuoVs2RFG+GhIWRojMifj6K+BfyEho1fATJcRyK6FJ4Fq/p7YvH0XiRZ65w4wvgso5x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axRMDRhY5sY5ENWqfkkRZ+BPShPxIWTa202HvsEQS2+yWKGOb2fo0eCobgbYQWExZy3i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ZW3Y/uR4SXI1CKp2JDzIfwTA8M8RJlvsrTof+GlL2x3BLZbNCPjGJUQDEGTXdlwxHa9L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aYx97/odJVixIyikYwM8Vz5FSUNYvwhXJpJDwJeAoQHC5PyNibHSo00PQ7NtWx1GoeVo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SPM2Oja+49IjTa3YhwCJj/kj9iIojodo1Ni2iFPo8aPQ3UHAQk7GutsvmxoRnEYYdKE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sourJdwMaMSTCMt2TXgiUXJumJWiOhXs/uIZqY5pezTSHrJDOkP+vH/SyLRfgRJLbYvM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QJQQSzwiUfk51EIO7JZlT2VNsWxucL4X8HhC+gh7/lSLZTzKJf0Ofit/Sa+CLwLh8sW+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0NyJono4wsK3s3saLQhLoSY4uRjZKFEUaDvKQT9wZ9yZ0QikiiuxyNsMJvhCvKxTDJa7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9yfRyJxsmR+seyBZ9/Cy6J7Wzt2Lm0tjQ9FmVKhYOiK843RSQ2NKE0LcS4Og0Hlp7FbQW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YaIEiCBSJAxhBIoJnLnoSdV3BAgk22HpjNDUSArc+kdxZoUlJSR8r7JWYXoJoTzokiBR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h6wziiIISueA6YpHTU2OX4doeByzPvC4yxKwo33kXDywW2cAjxCTPVESrOPucFP9DOcR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inIvAsUtou7G8nQKUMkyGGNiTCTbtH94roJraI+xxI6khYT7jVo/tZGQkiGmheBISZDE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IwlhM8CkRy560IQoJLpGgtm48xYnz5IwsxmPk4+MfU5+UnKK+cP58fKbwJy3XzkknBbf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3O48BDti82exLsn3heZHkRXohQV8qZ6PNjyxeGC+ZEngeYSnsb/YlkSgkXKHQdMsebTd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PsKYw7vklrI7gI5dpBU8k6k64GvmkXPYtVikJwEkkpFI4QSCKRQOogPFcs6cCSHyaN5kE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lNsjbUJaEjUt+BilwPyb2zjPsjBBBFYER0OBZYsCwEwaWW2mSqRMVQtmyeTvCkOyFDNm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kqBJIavsey0T8GClEKRBIOGxPGGobZXQeTaaECclfgK46P0CpdoYzjgr/aMJ6FjRhkSR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yNzti2hDbfo2ZGiWkM9maItZfjyUF5PcimRKqxMTybkDeBELYGOkhuChsPDwgf3C2ITLc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aOZ5HF8dMpaexE2OmWJCIXWKxesGGxC7Y8PWl2MTzrwN5QqU7Ckix0PhjYkJYn5ogjMf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B/WYw5wr5fq2LeAtfU4HjYGgiQsCEMIkCPREgRIDTJr8SkTG/k+8ds7hMMunyMUqQ+5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0Ck+hj0+EXGJWLd/KE7Nuz8qhdGJZG0TykUISCpdiWCAh9REVUi1Yuc7HoVYaIBKhAiG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Glptuhyj/vnyMuKOxL7ZIQkL2JgQvQeA42ZTV2TPZsuPJlXJJJPU8YCyhtAv5KU/hDnw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7Yk4QipMatDWHi3k8h4zLVEsmhIpeJ8BAcQaQEKv3JeKbIuy3wKd+aOAdM0Eolp4JTJv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nvgMX3guEqfRvs8sVT7A7LgndDQmFnFCRtjTofRzbNSYycU2bFHAgUtn5seWhDagU9H4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5EIjwSPCiDTOiwqKUCKvPijNyQmnpiwNMkNFLk5UmG+ESMrhBTQX4OBRQg/AkGsnAgkRl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fB4ggeEL6EfCCMxiPjHgRryMPZH1OTeL6xNH7gv9mmaEfjNELogQIkSI1I+HfQZh6iH5s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B8ildvqSJWD7YzZ5G/I7+KZtkFebTEJcxS5HUxu/ZjpvCc0dWJRo+xRKWQJY+h0KFLLt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DCtk2rgsxsJ5GkhA6KL5TDnNuH67YpPTZF5Q2+xda+AcCaFxJnYhpYgVCATRFFy9og0M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VNrsgVdOyvOflpEvQX7KS4X2xSRHfgjghfmIRYyPgYDYlw2ZB6EoWS+5CyIh8LyKaVDh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sSMNJ5G7JI9Da+TRHfh/YEMN9CU03IbNUplErfNP0Idj8Z7ASjEyOVibYsDPQitGmO2J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FyIaNRnRDG0qhS3kaW8FEE9mxJdDeOvwrFul4EEiBoEf+8cW55H/AD8m0CfCob37ExQQ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ybUxFlS8KiWWRZBBGECWIEiCCBIgg9DQ0QRhZgh5ggggaIIIIwggatkEEYWynnDb6jEf0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s+4ggkIJngPAyfTJ9Ml0yCPGIIGsaIvCCx9hTEtvANLIuiqEOdGbX3wrG9krOkmcNDHS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9639qK0YxoZBIGqcrELDqJCGUzb0hG5vDii0PZR4G5SFLDF0QNRyNcEFZzlDwS0AQdi4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Q6SGvBKrGUaFHYh6GnAqjBTnKGVxDHbRIg/ieTKIM9r4djKaTwHPDwL2L0tIqCgNB0IC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GMNN0aQURP1GpF7KRFDREB8B+eiY8jWyyNmhoyrZBgG2gSybWLLafBWOGW9ZllVpOCYb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9R+BKTS0QgaRC2MWRHk5obE1AlR7hutIb7j2aA+dHgH0niF0jVMuT+gcRzT/AANqO0m9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Y9GT7ino9uhty8LyQ8JNiCqiQ4hbIiBTJRM4V4KWM80zUglLE30xIyfzZqFREsIjYlhH0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NiBogl0IoJs/qM5P6ha+T+bIP6J+58BpiS/gspOh9GSgeK8hXJIbiUWTIYbbFu+jlkHm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RdKIOUfI8T3RoHCfajSuSJD0y40LIRZM8gSLHI449Cb/ABq6LWg3LOSJusLc2cjGxFk2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kqoS+hY8fYS2QQdhNFCSFsQ9GqQ5Uxx0JNeiVw8jhtPEkWqotcOjSj+K07ORjVcfkJ2C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2xLLm4ZEneCiRv0ODZ5EQIQQNDIoYh9jkzoiXBKN4iUhIWP7MrK2ind5WEQbDfcFkvkLR5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0BKQoekEW41UQpZWc+xCfuRGpD6PZI9T1EvRXQr4CQmxNiYgqic8wsXyS/A27d9jfBxA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j4CdUkJkfaLwEolwLqxR7Frkh2R5I8kCXAz5JomSEWUfED8HLMGKqvs2axMU5HzYU7km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RRXY4KKHBBHGBAggdEeSCKBD2IL9/k5P7/8ARs/pvCxi+os/pI/eHjFKxKEcfFC1jTDQ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aKgejZLqHKY9MSBS9HoU9CcElw+zZrwlaKic+0NHcLFs2NKvMSYI+xnN2Kkk964IXkoL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WTNHIgQgGhyyRY3TY7QSreOt5TwwmUzWmqKJZQrsJT+5RyNkbHQp01lBo7Yn9mKtJm55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cSqzGEhCRHwY7GoR2D2f2cmzaPgDG1MSV+Re2DEHdM+gpqF4jY0Wkmb2PXAkKy3IgHPxn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Fsctwvwy2kMXjDNtyaEVm5ooitKt7D+NpEyeMz1JkuheB6nqdp6nobEECwsrEfCEQIkP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MYjEUaRMJ8CJJjRAQc9oVSeV2Tooj4ySyWS+yXeSmS+FEPw+l5x+4j5EHLkSrTPbGRL/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c96b0nkguCmcZeFhF9OPgn4R+zigkaZXzWsoihMzg7MmD7ktQ+EJB0lDhHOBqZEGI5VRF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sIoTtDhYdxxGTH6LHX0h6IlaLRtmi0JK2xuXzkFq2QPDEGGzaFox7HgGlFESxcLSVicV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o7CLZtIdATlKKKLZ0aWTNITSVlNOvI6wTtnlJmbPRyJkGv7OIQlCOBa+PJ4IlkEoItFt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EKTge2RSokp6S1PBEiEx1awaVxMbEZldYscflD+ZcuBk20lSmLYwkG2pJqOlggXzII78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YnGhzhr7kPo3QKhdA8aVWSCCCCCCCMIHgghZEHoQn4CBC+evnBBBHwX0lrCmtiE9h9HW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wsnpv6T/AIHPyRueht8UPTyH3aGSsSu/Y0bHnk/TF9dPwBPyi5rXw5yhfJGhvFiuWwxu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fmYsqWYrMGKnpFqyAjXcW/REjibiaIOE/IJbB6q3LY2jQhO4FbhEFYiKHNiQNPyPMCcC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RR5JsTkSQcDoNScoaGGoIGEyMSQ/vibg+hVdR/R09vQ9zWb4JktchNiT1RBeewuxsdIQ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h5aGo2G9DQskingkc0nIKWiqpOUWQM9bhk2krwxHsDpZA6JcltLwIIm1qZW0aFApsS9r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l0hNRpaP/cIlbcnYs5JRDc7Gi6eAeyJgL1/2Y2JkyRIkSPTJGIIZAkLHOd/JZQdMx9OR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rWg7UDW5vycjYlciydjyxfRgj6vHx3PA3+MpJvRG1kkP6IYxKn7kUHz8f0BfXX6OPxE+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BoUC43/okeCF/MaxWpFk1GiFYaDvAlDNuDkkZAJqFNhwbBLHhJF3WYlDlkLBNCv7lIUH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hLNY2lWSoJY1JrxMW6O4RTUCjU6I8nRCWCDyH+REJLBBsKEOT0yBIlKGhpfioGovbNbo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hMKBTqxJ0qV0aB+gbohBpAehWh5WsPCGxuWVS+Eioo8Li5GqXkX2nsZO+eiC3+URwDXN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DfZH5H+w1EjVCRPBlJdkOGD4NoW6M2FXNMghJJmcqEpEqh6IERNNBoHL+V+htIti18J+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46EIRCEIIzH0DRH0nhmn01NfIp/FlFJOcaWMjeiNE2j+T/lbPibfHjs//IP/AM8UAkLx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gg5mPyi1hFGmV8V8UY4Ese3ZYQ9m2LB/UNSPAgJ9xC/KOIJd6KdXJcjzoiiKrfUCoJVm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kTsmz2omcsSOFshp+4oSlt6EpogGsisWheyjJiUhVQnDkaT3ijHtRJvwJShJ/YOXonGr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GlCG3NJEIYRg6gI5aEcDi5ghdoqr0zqE/EaB0eCRYYhUsPDLM9Gor5PviQ1JE5EHvfVl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Ekq0Eckmp4RtNuxQdpiIqX5FWFSeRDblwPQBR0c4oJcNezlDkmiIYtsiaZokNPZyR60/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+ml8HX0X8DEQn6CI/eXJ8yPP34mqGiZKCfCPLPH1En8NE4v6uz18ZB2Dw48SEC2QpENoa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IxGF8IGqF5jo0+gljT4xhKy7wJ3NjYZtNUVb0bWG6Yc2gVpFkTS4KKQlwSXtl1S3giIW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BO6GluxtyMZTgsf2yRC0NaXQmUsikjHcJ4GgfQ78i8lxil+A9xRSsHBEDSszsiy4cSWi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dxfyWxWhTaKBBQYHWmSP4zwAgSHs/Ax6KIRjROmRNir4vYjs0KYesNCUJshE2dSLGrom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edqia0ampMyNh6oaD7CJqWltDqjIJNC6a0ymTrdGkCVkcQyk1M019bjLRGIII+S+D+D+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H4A2DRezgWKl11IFQ3x9SIQvsftKvofU0H85+j+h+BDM1pOR+NbM0t9iG0hBysUqiuED+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QQRokExp9BYXx4yx3yYVHvQ6RuY05EMlH7BptKzSHsRzJeRzy2zGO1NCIGoaTlwat4KDi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029imN1TSwplSJTgi8DWE6EyXJNrop5C2BFISEf0Vak5liWjT2Lg8I2KLfsRxfIh5SLn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1uhvL7yIUJAUol+RkuERHCUQKNNEJGlFHLLIoQkQxJkh45hHmTEmknDJ7GiKRCEQvQaK7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D0Yxj3BBELF+cb9ByJt36g96ExbDXZ0JWDc3LsTTwEysVjPBN2j7Q/wCNBBGEv4FHH0UI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zwbJC77RLmp1my4fJpsfsrWSynMKgvQQl+/kcgiUjQxoWZJJn6CND6Qel8Lp8Egimdil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fw/fFt/N/D7EZ/cClQWNcr4rC+HGEQJSpFDyM3eM3BobyNY/KFhY8qCqDi/wCS1ZAVmU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geoThWJAW9gxvsvbErwgttCT0IghbWSOhqWCCBIehrWCci0IjGhMkJEdtky6Zo5EJopK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1spwuxVP0O0NUsjQ3Au4ZJ5HUhdDML+ScITwShjxJJjcXQXjTvRBNug9JxfY3VhPAWE6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Fhs0xDBtCL+hjfh4SrEJKNsi9YuAbZI/Y1t2cMVJHaLY8OBOEiSmDtS02OTrxyJSNRK+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xUX4yKgklGKhk3gE94I8IITMw5iWxLsq/wCyZUrM+aJ0uxm1+TkbDtBvFisavgEpZ0GM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7gv0/D9MoOIT/wBexKLpJSXXx/dF8UfCBYaIwv4Hi6hCBK+cZWVmYN9E6b5ZBMc0ZZzn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MqXSIRctkWkIOUFUiS14CQgFJoUitKtjSMqm2JNsVaJseE7JOjYj2I9iaZyMZbWHMmhr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22jQ35GUiY3OSTEtDUkNDRUtQkNFTxshtHYbtoYk+RQrFe0KKL4Lgn+bLbQug4GLmsIS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HLtC6IsThcl6m9DuKSDp+RIkdVkOz1tzgaiVM0gZJtYQgBtQjI1k8w/WxAsb6cCV2gvv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dil8i+QQ9b4K08qRKVJsN+TUeHokKBx3xryZDgueWQRbX6Eu7toXof019d/Rfy2GMj4z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qV7FSMi05xk4HIQ0kMn9hkdsEHdyTEuSky0epZ9zA7QMLCcDL0tQlGp/HjKZJJJJTF5x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LKQ3fNT6QOaQbGsc40exbzH1P1mbcFx86MQQiBCCMISK8ibG5XC2HLDo5KB0liw47FAM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1PgqieHBIahKvTForTYoalwMgUpMVSQ7Il86woSloJnKUdhQvYzLh2Nb2JjsfjCWINys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obD2zyD0XySoIFraJhQOpKUCqMK0hKh1FqKSGukCtV0TSQzo2Np2aHyUErZE1wREtEWI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CHBkCrSV5EykjtNUVEtOGIJbg/0c9DUxyKFFiZU2kNrE7KAmqtzHJNGLsAvJWG72Lchp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QsdfZFHuBXEJf5kJ7Q0agiFCy67I3rZf3gWkoUF8CaVsVBySudjwxMEncPQ06AyXkQf8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8F8X84h5Io4FYzfgew7ZpUWTY92d4diVnOIqJAjxBCNKY7UrCNOaH8mV6E8y3hoEz9B/S5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2eHw/TEpGoSJuGh5HEBUCUf7HvCEavZyPf1v7JuNfjL5mhEECEKkSMTI1MqoWxrQlZXo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yR3mgONiTQsIDUseLtI2IvUi+WFBrn9yEejaFE2Jy4QkROhrawKd8G00T9l6WNBSGKyf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CQ4x5bP6NqIjZZKGB4SScI0GicS0JtoWUOpLBVLJ4fkQwzEJUTz3itsvIgdbg6xC0KeyI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zxjej0LCjCBpCXrfQc7kmbgb7iKdokHbc2G5fMD6hCnrSJw32QPzLuuxW0sfBo6TcfJES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TLTRGh/uBvxBHeXS96RxexDQpSiVJyi0aSGOc3A0M1xbsdJI9ucRJd9h7/WvYkp7Fwxy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z9Pb+TBBGI+qhMPyS7fY4g5hiUVYlsi9ji8jhckyzsJCvEpollIl54x2WzgQYB2KpUzS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hXhs9Ui+cZn6d/Wfr/iloGskTlkB+cOXL0Py+E5ytH9gtr6fJvWf7eHXPU38tMpEZSPZ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yJUIUXrF0FyR7ISHZyaDZBS2IdtDcAUVfJOAnSnYnbNDwEZS5apGkdDnaHjeMm5I/A06I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EiqxojQxPeLDCTsU+UJJkVsQHBiGhjy4TY1uwZtWJdQnB0SNp9s/QFYslZOKO7DfHEf5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E9n9H9kO4QK9jEnJEFWiEEogbYTImN1QlH+10/aFWEtPsxyfcaRIIizRSFp20Qh4GyXP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Q1DKfY3PkW4Iho9MRGsT4wovINxxYtG+yKIiFSpZpTOuGtlsoWkTgk+7KscoJa2hGxQK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ck3YbRpaKbEmP7gW/wDDI+q3FhX4iJJoh0Jho8dDm9HAkkVaIXwSkyIUFW+DaN/0eRjh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C4FYr0MEuWQIexPyJ+BYty1oZssmB/OV0MWRNPo/IFRW+NJbCjLS7L7xlCP7hW/Hx4+c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GDNfpViMITP0iQ5D2dMJG40asZN72E+6XznNfYlyhrShIvBJIvwJ01sZrDlUkQBkjsMZ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qo/0bHsqSA0Ggpiiu5MctIK34LNvwcaxIuYEadqhM8EpssSNaRSQhUJCEkfc6GZg8cR6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dCShG0TaciN+ODQ7l/JKn5cgEUNY5sd8HRo0RY5oLsTI8KBxo9CUJqvIjtELG1EomUSO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mhWKiiIGfc1E4kn3lr0xSv0NfdZEheBkUISvsgmyPMEiKdEjbNZXahoVsSMUnPwJ8aQm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8Am/JsT0SPb6rnM/Qf0UT9B/Rmi6KovuWmQCqZJLshOomaCJoMI42i82y7wbimx0SsFJ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UnHvucTyQyf+UahPCSaOByrU2JxaRWTlP4ORC1hvgv0WPBBMn0PKRgeEI2+xfF/OR42P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+irCyiSZRsmZyDDEIVvRamQRpYoN54JGybCtZDDRMetDqiVSEim+lEuhLUr0WBa65Yk+X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s8DJ00SSbESciUDU7w6XPBIKyXyOLwkLqOAOQ1I5YYjchs1cTyEjVrGSbVwJPdFk7aNC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UdjU3UMnK2qHkpf3G7UiSr5GnocBv/Q2KI+ZElkNNpw6IeI5Jdm/UymRUinBCkabQrlo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qK4H4giUxdHmyIkRagaH/IIo0hA0NHwRfkSzcWU87H/YhLkhWk/R20xCmk52Ikn4Ylb7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g4nAzWJFpCfNsbbbIdgaSLC2jagewlnbXhiQ39FfSjL+ixfwv0R3gCFEPxIxkXaSNdoJ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exNUPdhojtip5LkmxrFpnImE6ZyhU4YnimLMqTwhkkonEid3o3j7EpYv7x+p8ewH0zqUf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bQ/g/i/jsH6RohKlm/kvkRHCN+HqPxhGlhE6woH2PC8jwy4aKngXrLQRyc6uMXsVqiFRo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Ca18spD+5jaOeRrsh0ardkHzYobEKsdEjVWQ2pDJTk2G00EvZCmv/YFEybm4JgTYVHuy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ODTnwNk1uR0omyZM+VRSSFDgQX4Z1HqiihzQeVLoMKlKFIk8SmexJ1hE5T3wF6otmg79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5TaYiOCrHoew9DjZN8BNuk2chfyX6j8MrCTxNY+kMOFJ8yPrYbyRcqkEjXZdxDgOj/dL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whzUBD8EdCAczECg0JI+RJScuk+xR+JcXJo3MNLpDLOnArnQjjQj6G58jLBqinJ1ckDf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2QvYakFYDXE1iX2lpk76/lI+Kyv5UYWH9NJ9Rd7ZCRs1lo8BCLIhiplEUSUoFsky8WCtI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l/BBCUBtlUFzukhMYbCd4dsSZIKyJDsh2J4k2jkdNEPgiBPwH+3+u1oP4vPr5bYPq+ko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2x7dIfbPOFvGhtRjPchg8aMqxiyhytk/g8xFtu0YqUvIgSCLb7LsNF2VpkalIhnAnEDN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fkttaos972P/AKGlQ1oXNq+QaSpSP0JdJWyKSRCT8nJ9HA3wJNZcvQkPQYqLei9kFS0h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254Dk0OnQc7ixaGRaLIcvZEQpTOyf9XCEpOfQ5rZi6ouwHoNBG5NsjLoENRCvASElSIv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NkXcSmOZkTokbpKFtQNGwWiB6DS6FJaQ0fAiEoNXKJfofgka6CWv0FepE/RAaRaEfadC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CSKUeigEgriTIf8AmxdL/J7F9xz7X7iVrX9zp/IbAfcfLS92DDybNtDfuLf9CdRStHW0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aryGpOjF0O+RCFmyZELaxTj1BIeYI+s/4j+lI/4B1ZoS9aYe6HIh6JjMhIibyFKci3sN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WTvZzlbHoJghh8yTARQnbg7A85C6SGNNYXKIEvXkc3+A7s+4j0/ONXwfhN/39WMLlfSfx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0afQWFmb7ZFEmZoDjwhWUXgdUGSEkyyIlQTA1saFnIm+tvQ31PIqfYHL8jGBuIl0wrEC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WzMlyg2QeGhVauaKN6ehomnKF6JklFXIbqdnJKoXcglNUoS8n2wqvYVWbLwHJFNcAlqLv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lc/7JLC4kUUkR4NA0uRXK0mSP5H9gJwrs7RZgSaJqBzHRDsjLtwfbGWcWMqmjH7R0zyCt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hJJEkNmhkpDaZQmmbGuBqByckfx/e8NqFWyRppl0sL0Sg2mi6wTwUkag9Fj4E6odOTui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uBcWY2MTcl3Yv7wkhI2h6HqcLQ/A2kuGhX4SgmY0HJxhGT2eSX7QlbmlHEL/AH9BfGS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9JDH5I1SpBZiYpGLOyKJHVC2QehwPIRKnRsEibWjwldo5qGSo4+HIkq8IQ4nROJI4Ele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A7cyMayKKEP9RoXX9nwfxQhL4blD+aw/j+gx9FnrhYXyLCPsBOPy+CZskbRa0IdHC0VZ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rQ1/KoWxRCXi7GOSnmwg4K9yX2m2m+R2lDPYUbYAolJ+B7ANdCOKeQRAuiofCGRmpsYz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KlVAOb1JMLLhIkTVyI+mhIucS8HRiXY5h0InPokXjG6Q0CYngcjFk98DOpDeWk0kNSEiG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Aw3rcOPsXQ0IPwe4Rt2yNFsmrZQQRARsao4LNXCQZyVJWKKH4ZuIVGyZ7LQ0FYa4wpFE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ImNGS6BES6JSumJkTmKElXlSJQ1RqwY2ORm5PsNAwq2LoImeCYJxCJFVHp4En9/a/VS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yp2Ji6TGReVm0mSg2JdCDH440EFdh7BJvK9CT6E0kHB7NaQtiEx8rCShtOCRsnAx/oE/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DEn3Y1ZweDZ/6v4P4oXw/VOvhyc5WH88WiOUM1+gsbCJhPWK9lcHXDFWEWyiXgORD1An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Z6FRuBGRNFMJnLuygTpaRL1zxXaJqFekMzapEmmqCpXCId7E/I2byOIlDJuktEzkU8m8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2yVf/rLJ2e1ZAhBn2M8OBasfASZIEjYyZCMCDvD/ANAD+QyyQi/TZWFtnm0SLd5/1g1K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pHbiLHIMJ0TQ0TEy74/oemHivgObYmbNghjsfnBQhk26FbGaKZFbEp1Yif20hPSt49kQ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X0yy8LRtnPHUQOsE2XQgIi2ybTFTUkWLRJsb09spnGqvw/qT9N6wvg/jP1mPcmxcpVjN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lki7eyVQoSLsfAho2MD+0N9MauwRsPPca9qiDZl+qGiIUCG5QtQe0hPWBxMbvCHCVkLQ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NwPDZA5DZcYWviZ/FfH9M6+nx8NXvF0Gw9/RoWURqg7B5ZtIm3OV8bjY9yPDFQlfQns0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6EwsjUVewo0jb5H3Uq5u8nAjbs/FEQiOF/QlWKJCoTqEcFMknjbJBWAgD7GPhXUKqEstN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8pJIBOBNI1HHJLIgWqnLastBcDnBbY590XDxSk32R4OCeiUOqJfBMOWIPQzVlWrl/wCk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sauhaERYlh6oT2RqK0gSNyR4k3IoKfBf9ibQZI//ADJhU2J90Qbk2EoWzeBS34xCJNjT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CkTciOqYljtN/KH85JxP8h/WQxMtFOx022BbbVQo7A62wkgetiRtJibxOCBwg2guTDcl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PAUc03+4zr9iVBssUb3kMVi4PMFrORIYbUjkE44/USrWFy5rFK+scj9nl6xv4JfH9D4P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CwWy94J3OC2kPDFskTw7GoEqhmlhbFPig06CaiSbWtsQ43giQeGn0aEV5EPMQmHYdGMku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JS2UDpIgEDQ9DNFcmEkp0oNCNtCqCnbpImDkkdlrohSM4UExM4IRnMQkkQQXVD2hfzsk3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5m8zFe4H02bwWI8wPBka9iQ6w1Iah+RUfaKgPWxbFh3j18DTloedEhSdFDsa/BjCGJtbx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Uj90yPxuj7XBwLsVLmT/AHiyhLvCSRArfQ2mLdiDYlpQRMSJSIPfCoHs5UKO60/4Ekk5n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e6Jq6SJSS1A23kaIgRejwijRDxZQloX0JE6JjRweyR+TJqmxN2EOQ0akOTT8CZyxskZw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hfseA+x0pLyNCo+Fo4TR/wCjHhovnl/DkQvj+gLSOP4ojZ19BRhx5gfYiZbfw5xzh7GpY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uUuJHZQB7N6xhsKjSSHZsc4nopNLFE6OOBtCNjVrf8AYSPIqI0kdiXZVFxaxIWS65G2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MU2xJZEKCGZioRe5qLQhsWGU6lMs8hKxw0x6Hl8GxhJQoFpsP6bfgxpzTHM2snziUyKs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I/Zf2JUj8kbwiPj/ALCs9DuyAocCq5NKEmI+UnjD2MWhbjsY0k2PgY3VpgeRGwsO7R2+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JWeZxKH7YENwelOoY4siG2c8OwnClO4/sP63Pzn+U+4nxgW4CRYJ0p0hNLkUuSL5QgXg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+wdSOZJJ4UOT0NXwa4ZxIErWhRxwQKkhuiCkqg6kNGx3ERbDQr9oqf7mNjSLH8kL4/1Fx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8XDHn9DkRsQMpHlMW7k0MMPHrEDww5aJh2Kj1iplk09kyEoHUD36OkES5nkmJUg1dD/ih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ZtAV1+WJQ0aCTKLFIHggZtJGLd6Nga26Qn3FFX2HpuBNgwbgMJ9p4Bjg2Dic2HrexJtY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yFJFZlDyj8waNitOFZcFiAKS1tCSNFTyL+I/Ez+zhh4j4MWP7DGhwdm+AlsJHgS5HJtj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do/pSSQ6FTlHoZCDkDyiOmNNoSdk3QyE6FPy/oOPBxoVCSkGzXJMWHLkSHPI2M7tHoQd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cFtdnSfcT7Y+BhcDnaYJtXsSZMAg9M7JPGeYJkeo86FCJAyRF2CBK2PsIMeF4HzXIxJG1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Fc43xTHl5QvjFvR37/gPYNUPhbOPisLBbJTbs+zDcufnYicN0bhJJK1kNX0xrwKZWhlZ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nkhpDYqFZ+XkDyJKt66ElS3EbE1LDQSrFQyfQsajnGsCMq+UV296CpdsRikUTI0LAtDp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OhsJhkUkxvD3S7LWwWss9XAxzoLotsTSE28TUyUtjiSBE+EEDgk2Hoe8f1zyB/78wQJE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keyx0yCUbeCM0PLx4tAmV6f9v/JU7bn9oSiV6CKbs4MnsmxvIhPsn4oadiB6bRfYlETE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HtNaHvDsng+w/wCGnhfyuDWOg7HY2x8uKwU0aEBa0O2irJFoiGT6BoeLJmu2N7HoMeVk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RRqiYJvIuEbTmhNZYsVF+DH8l8uRcj28P5v4PH6g0BwKnIw380Im40npaJnD5t4L5JjR6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kf3DTavwIXRjSN7EabZGb2PTN87QI9xxoNPXBEui7Em+U1YsrtiTVGuyyxpJpBvBqcnY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cCaRifMWBg0diuQosSLMtkCjBNhabJFhUHOZ0D3ytLvlkagdh8ElbFn7iE8JUpJPAHI9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VFhqGxUTcig/Wkg5POYNkEEViB9hiOpIdk6Jyah4ErbkfnGuIkO4QzgXsmgqL9oTK3+f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pZF5CShM3obyJQMShDVMtldMNSwkhqDnDbISrBCkIQfDLiJFf9QKT/i38L+3DEyhJCEh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NdBdCA0IQ0NRFg5oq8C+hEjTo9B/gR6HPweolfAjofUTjgxG5qemefl6EvlyNgvoPWXn9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QFTTy8eMrWOMIRENGU4bbcvk5+KwsQmjYcia0NrYmVIZssfKbg4GzeRBZ8FlnRPECUp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9pOQGi/IE+xIRyuhuHLD85qiKNPOLUbZIbOfYqodUbLhj3eLSRGgiGjGSsRaJwhoQ676XZ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Ig5A2sV3Y7hC0Ghq1tGhuNCNpu8HDgu1R0ghVQNUDxLN3JXfbs1D06CDVsk9CD3s4Ho+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EloahW0vYsA0f0Q38Plsnk4+gzP8AJMRTpNMjfqc3vgcz20DchCKGng1kjEiPATK7NETu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TNhcClueBpgPYWQSlv4mV/G5+ehi3hRjRYLQ9D9HETDakixb8YI5wrGNcVhFiRDlEC1C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0RsqyiPAfwQvoI2ezg5+T+MYJtqhWBxsahQUT8aF8FsaYLgaPb42J/GYLbL2EexQh4JHY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/uK1Ns8jFF/4Y5JoTpqUTelQiNco3PeHIp/UwIoUgUeQq/NDast/caY5gVIWUkfrRAn2I2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LB4KSahlOWeArGrSikWx8bHFSgpQ8Vwa0Lkxsqn9g0K6G6oZSOTSxtAMK2kLbJzAlDHw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IClra78Gvb/AyLsa+45dGnwdNi8qIlihtpIopH0hbejljX/JG7vtQ1yN7ZHUnonyJbgT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JCWWQ1sUSvJoOhE1hIggZRjjKFw6Jk0EhVsYmpET4E4ZRbOcGakpJ2nyD2L+Jz/E5+cf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ehcETLCEQsUcj2c4ipGFsfk5KQ2J4KzQ7Q/Ytj+xDk2NTsGvivov2iPjxWGWIONmkKbZ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SCnOAjW70a/pFY0pHSbe2Kc+hs/k/gaLFmF9zwL4E+xM9kSRQsK1lqFXY8qPiRPxA1bU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QErOJFO5F2HSOSX9h4X2gSz8pIl4+/Qlze5zA7CbtvZHKh5L2+IJUmV7BYlujfoQ2Cmc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LE4hyFsPsU1ovczQ1u4Jt8pCY5ahS0ahAlHB2f8Au9CFFkY8EMG7WQENHl2TULYYljOc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b9oiaT90ThDRXKGlfkhcTGDf76ENeiVahQl+jaongLax8sSnHlCdLY+AaBrloXqzhWJN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TFJDgoJSLVjSjpYIfYgSoTFvybJ4ixGngr0GGj2JQHRwISpZCyWVD17ctdROXv8AhP8A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tYmmisl8cCOCLFoe7F6ORjORbOPB3l5wZnGCPUkPDGrvCwjxPP8AIYb7Yy2UYc7Ibk9i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cZeyDyGXKEvLGD0enIgaaccIn4f8AIqsLpOCLc2duxKCLw8L6HBxcD2fcWFlY0Y7Tvexc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RDtClCfZEjdWP1oQ02O94hMeUfgi9m5sc5+/Kx3ImTcSR55FPknvQnMx+BOqHSCSeqG3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NvcYpIbVroS7ILD8UKCX7hdJ+T/ggQ8YSV4DoYcRvhk83TVEIlJMtm9ALiOC+0MlQivG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oTMdmB4HB6ALLCvbnbdIvv5ZdP4wGBk3djHI1E6xZ5I2xtyNYEpJFIeOopWOwtDJVYoV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e2J7HaiT/u2hQuivH8nUgurX0JsmruSW5RThJohXeZrthFQf/oYx2BHMcimeNGqLo5GN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GlPijjWiDYlDcEpqykTDJIXMpoLKEtfSy/5D+EfUc/FZqcOxIUwWCG34OxYbZ+xyeI1Z5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sk94W7E4OmE+A46EvE8EXJ+mDibpE+4hN/oiFi/cID9ROh6YCas9M/50D9gqjW/lImdI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2CYX8pBHYi/PMhSkQeb0duTf2gP/AMqLRIr4zYxom6EBsKy7FonC0aZ2oqP0ttse1+Tg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UHgJ2xwI5cDPkbs2hrgSEk2G7y9G54mJoG/ljJTCXShqdIjVC5oNTXjY6XKGTPIkXmT1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yQ9BGxDNtQcQgZeH5KBijW4F2MybPsK/2A7gE1q+wiQ13wkRKCwhIPwUGoTFUiUKt9C7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vsWHj12TQQkwiJzkdSF2FfCltOGQRb2JsnKBopORH/VayFBpTNEm7OWtDOk6kI1OGRIA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O6S15IFNn2oK76UOk+hjfnupJX/fKNck4ZxNHGKzZWxc7ZtHgS1tJEjpy2Nljz7HYTa+4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we/JCUz+lHXsLJ+GLKNMbbvB0EOCY0hPo90oUUaWsdYOUXC0KtkyTkdew9jEWrkxRtun7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eJJGnLPIedD6AuoeEeVHmwT2yxaLOfixYc4TPAgIYNBDWFoQWLpsz3hkWPZz8BQ9/FK/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RaEjSfucIdy9w8vsSj+lbH9zMjO8SG/DagWDsnKWCuF5MT6nuEgVs+3ciVpCXxkcHCzy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HsSYKpxUmIon3gRITpisCf8AiMNSBr4ziTjEtCkyUNrhwxi3aNmxv3jsMJRux7zp0JS0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yWxETeVIZhC4CatPsNuPPhMkDYstkBrSE93COR93Yxtf3H3P3Jf+UTNmn7Cb/nF/yMX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oqLj+BrX6ipSHZRpJEVu2NJJSJIE/nQzm9F2LZ6D4C8w7ReH7K18ov3a+zIjsWJu3cGa0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CCCzklozpmKycHpAk0lsbrFeC3sh/N27TRED/U9FtgqRF69SC47K8zXSWLKG000o7RPW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HLoRJiH99GS/HnucwIXYS96rkSaKZKSNjFUnEwLmXV2MvUyzTdcEVkLCf3DKHQwtCmID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3lGiNbwSI+0IDEhFnGpwx0xvCLLHfkkoTZvQ0TDNhh06J5nT7H85+o2PmG1hkxEvZsE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X5xJzB9xjYNoOIv3JmrOUO5OYNGRM0xX8tEC+iZ+EZPwIeFoWVguhGmgeGh+hEmy+VMW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NLRGEpIggfZGHoQ4GQEq0hqH8J6JyzOCSNiR6zpIsFSDTDUGJJIjyJeBjkabtkglDGyj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IRvkGn03XoRcD+aJGR0QtCcBKSYHLZ9xPBbHOTfJDJEVmUmJj1a/chaOD44E2jgl0ckz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oQrSXKx/LMNX2IOvF9iAXqdpHwJJcIe4H5ZVg5p4IVC2coc30aPsXYlYrp8Cx/gJfiZO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qaOZbp+zQXk1HYKDmPDGrFkSb2KVo5sifQkUk2J9wewSVByMk4v/AAZD92aXS8DNqKvu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2innKi2Mvp6MwnQ5JqTc/BNkklEKRzJSVthJaj4BqPZnEjLcibQWOJ9xsCf0qeLPyIOGF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2QlD4FItN4RQNvCUanEkZwnbX3hHQSf7jylgnkQ0H0MqGswTeThqnjRhNEomsaFYtESx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RQ05TFK268H819JuBskdCdeZLweDu5EiGg0EJ6LuIwC54CbphO3DBajEPaYz/eNLfsNq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8GBiZrXwTRBkCUZUI2J0aCwaQzjEGpi0cDgcMG+8e1/HW8cH2OsJQc44ZsDxh4ZrgcjM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AoarNMGhCc4uKjZHymy+hag+0mVWFOg5gMfTKHULaKhJsJtsVZL7ottJbYjrA7zn9GqSw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n9HFitMVTBFDXA794aGNoUv4awxBTIlOb3AgVQBdvsT68QaGmh0HpjCObwm0KBHNJCG3R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Wh4KsTkUxOUND0TLrZZFsUVaFk8k5HBpCgh4HbTNQIu2IcoPCjGpk7RWHmiaFa/3IaOWQ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Cl6ElzArh8kXRbWGtCJwqg4grFC5KrFl8KRFyFGstiWcIseLK/RHWhWP90prskSYu8+T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VQ4cj0lzT4NoULXo4RPNtH5iGm2b4HgXBlyno3hkjpix4/BCdkBl0WfMxHiyFeOx7NWp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hOUgEAtY9hNgbPuaOXSQrwXEm8TzhJA/Z4Rc4UhPtwKZJ1AulUO5xUUwS5KCDYS7P+Ukm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8s3aIXtrXRlqJg8mhF70OVoIa2E60KSGVCXR4xImNHqRYRKZxQ0CbdQJliQNci6GqGMY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HsSt43NsUoaREnRwNyl2JMGhzgkQsijV0LY/YZG7MDQratkG9SRJRWxVw5/936DXAnSi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yQLKuWhW18YsL+hMG9DOgjsg5Mg6n2SUE48BK4kTOIPETrRbvCQ6Yl6EaR2qSVUUhzZS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Q9fNiykQh28LeDTgnBsEG+LQ82exnKl+zYyQveSQgk6LDRSHs/ylSTbJ00rZsTJn4F+2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41kyxibTwSbD6clZWbQ22uEqZHIoSJXZ0jpVGbIOhFDeEJCft4mFqRoJpMfxP+RdVRQg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sOyWIKMbhEFQsHYiZMasTbQbCiJ67NKHxumIedce1QnKDQkGIAaYNOBomzXQJWVuYfsh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zM3mR/h++4E1MaQpH9oW1M3s81SCGT+xcZuiE5ZqQ7mB6AcbPd0dU2CVkQcQh2XbH8H+4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eP8AvgtktEhMKhMM/YlUaHkJU1zY2WhKxOx7CWzEnI2iLEkQlVDVi+Zaj2wm7EU/psi8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+2hzavCysKFG+5QSHZCUEL+VOhf3N4Il0Ma2hmE7gakimLMaobNs7zYUhFqGvBOh44Er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trEtlRjV2QM5HofUYZnGmNkCI5uRLzfKZdD1AsK8TVD2SqFZWNgOBCRiNtoTtBM0xK+R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w/jAkb/lJfRpGO7goP8AAUyUiVaCSQmJMmNCkXRKMMm9CfoT8ifrCJ4hUZRKSRH6Bcsr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DOBlpjdbsjFm3IgtaGgupEw0HiSEDRK4c98FXaW/JKLCGuhXoOQFNLkWUFvA3Q0Uf2Da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cIQkJyxphKEQNohtNHXYY9mHSuT7xJWaIsSi5CpEw4l9ihUnbZRuGxjkuIMMpEwRLWgH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hrodkNPtj4wcCmP7ifgolW3Q1SpYzUrccMVp03aNj7kJocuEMj5lIUiB1IU8iazEQlPs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TLoF4JFbNomfAo6UvFL/APCCTY93ajkpyOJwvZC0+V2pbH4im2bmei9l0qb00J9ZrnyJu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xXa8iuGO5R+cDF/6PI3fAatx+QFo+jgbtDwILWhJdCTogR6NzxLScm528/YaWxqm4PIkR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LY1mVopKPyxDyGPbJMQXcT+k8NwLQhJJtDPi6djlCby8Hd6okZNpL8Hl5ocvZDPtR/u4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H9oE/caIiOaWbwwQccDQ1yemTZNkk43GCbOcCdknJoLwNSxKdCQhWMJ0MTkYhWU12ShS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MYpaTTYyVIXmKUaPbHV/ScMfcf0IeRINDI0vIi3v0Ke4fQo8r0KPDI9kdCPBIuc7xGxJ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4ytGkQezE+tCkXIhuwhssQQVHhEChaWL4xvZBUTbZ0pEEaPgfGMk4kn5cisdVkhCDGkO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Y0NYeKiy/sTpr7hCDdgSE6ehbQ6TkrKHq8qWP4m3RsbOaX3Iph0jbaNaV9sU9lmXxZjY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QoK9kuipYSSR4YcEXY9SxfuiKi05DWLMIn/2rQ8BdyJU/wADhEwyRtcD94Y9mtiUjka0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htvpEHRSS0xA2CxuQ5E8XbLhjqlKWy4tBH2wzb7hrcyWWmUDGPbtKELXyJSN9Coc2ypY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2I6LUdExyVIgZGKzvYg7eKg+sc1L14Qsgb9LmGlS2xolS/I1LEhYhrgifSDwY+LTHCCh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AyBObC0G/A1cYQET0NFvx6DhMbUwN4OYbhl4kKJkS4eSLgeifZhCdOT4oIp4XyZyPaxp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g3H0ZIW2JPWRATsYQ20JiwqdEWrEpWhoTI4wqXv7DJwMSbNE+BkCI+GgobJSQtCCYYjg2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sYoY7QzaP5EJHHSJdE+x/wBmaz8wwtoa6JGFtsS44/A2GuhpejcA7qP3EaKXk58GKxHg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78RLJM/sOt0LRcdoGrURYJVEvQunAkEi3eG4+hBsSFhAkLdiU4bEUTpqklj4dMEj2ExH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3hJ8jcUhKNisTolQcbwzQ5x5Gb8X+w94tm8uJbbkS9qBG2v+GbBQSjge23/J99EhProQ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pUWNzh3ZvekOjG226gksQ9KV/0JG9HLGdSHghEShygajg3GpFgppaIO7ETpts/clyKJ8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qfATMZ/cm0qg0rNmNzzhJXkZpPYusdv+yfIaPayKJN9kiadkh0Ub3EhEaGpTKKi/9JAo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OPlfZCzFFS4fH6Kan25dG1+U2uhrSx2Xgg57K5tUSDkyA3+gNqHRpTl+wKlhhacyVTKp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92z8Aa6FRMDMUDbg/wAjUQm2kvRWiYhy8keqdgwSwKLEjQkeIRBoLdkg/QxzgWQN5E4C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QQr2WlMhok2sDH8ESSIJ/Lke5w9xsPZW9J5HahOSBORCdt6QzqZc+DstyRvUP0WpKELg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sglWDwTXYw2STcidCZwJwmfj9xKO82FmGSlC2ImQ3GiYuQ4D0PQ1waYxMYkOMWePjGBq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5pG+6Fzk/sI6WN5fyLk/Ccx+R9f7pCshfLklPkl3L7Gyb9h13+Af1AObJfY8Y4Sn74i2h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TxRSi9SH3F0PQXw1EYiMINKRUzykk6FUtooqhzzfnDdiw5CEjY5FiBYU8kFwyB5WQ1Cb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sXCQV0h4t0Qipr+Y4N0VfUD6psloaHMIXzKYsYT6Ag6aGNhLkkJzSgkcvb6FMtz2x3NC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Iaaqxqc7gp7Y4IEfAkJlBA72NTfk/ZF7CSTcI+6GJbUHfY3AvgXkQnFCzrpH7EqSeQs6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GIfJYxavm5jojiLuHT1Ago8tupf8iEq57Xg2CciYHosFBJtH9CFYzBkQkNu3cuFz0N1q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I+FCrSUrb0RBK9OXLoY0waFDgk+5xtrJlWLWhctH/wBsiiSNsoNMTFa8hFirTgcXkacCa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DZMokH2EfcikclxzIgtGSUQxzWcjXgiTmS5oUEqsiBK/COl39FMQknL+C1yvA+FmvQ5S3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xyoRNFv+yqLbE06BzFwVIoEkza7Ib0O9sTczgoCconF1Q92dDwmcZYjQWzuKy7Q5IisW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4HrCprB6G7x/WMX0N5jogggeH7w9YF0kWsfuJOn+4tz7AS9s+4nX/ADHJgdB9n/JAnaYl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bYG8t9nADFoFNND5A5zkTsR1gTa4wRSk4+wk1I2yDdFfwhRFBMclM8Dkl8DcsW8LoFD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gY1fBsNmTYih4cezIgVuuJKNjcEZ0xyeVEKLIQ0ECuRzDH04UuFoabXAhUPAlOWufwCf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IjCO8wRRFiQ6GakSkSSn2PPQLIgcg9HQXC25Z6JF3zf6OROPY+g9hD2U04EhOLD/Q92Pi5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doTnHs2yPRAuVXYEGdVJrh8msnzSRLbGVYkP/q0iPCENsXujkhSm7Uy/Y5eBFZYY+oo3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fC1EXVF5R92dNdwnIt/B6H0OOUQaj+CQ3WSPvhj4G7JHEyehAhLdMibUx15hnGOyWgmT5w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qz/uG3alocldAlxE4RAo0G1GhSdfY5nbEmOk8k1jQcqXZvA6hKkq+khOycseTSKEIeW0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5Fh/oVyLx4IXglAmgOcwyo6iOBrE6TNCuBNehOWIZgtwLlDpQTDUQ4HJLTs2LgsGrCRo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3BLN7seygxkZaN39GOzTIIvH3+DYjLxyWwvk0PNCToppteiU/3AtINEr9o3Sv7wLbfsxj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88DekE3nIDEmxF6CHbD6p2gaOX2GvkRMhEjpz+hKEkg1rGg3xJXNZaELKPRBAgYosuNjd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24WjucYIEcj9gl6WUk4JYQtJIFt+BAZRQ1lZ0Oci2ziBxxynnplyRE2qLX19gQxvtPsY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s4NjNa0LyJE4Y3BO7GkyCTzSQpL0LfJmNAkBs7nBu4tvghZ9L+jgUdaEmSD8CXvguZKE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PKxpk6YkwKNE3mT9kP8AWXTTwJMT0dzDG7KaCbcSfqSQSWWrVWgNKGoV6EiE3G5Y6HIY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138ldt4JhROyPXYxxEfCuUaahelFq2uUkcsY+Bb2/eOdJEvBD5YTZIIMKNKIk7DYxBC3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nUi0F0YzART6kmMGN7LD2j2xMUlLNIVYoJlpnaOAJN5ZLl4EyBb0ij7X/AA+qvg/h8uCf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MzJMeR22S2xAZll9EcTMklhcZNohthrJjEI9RySbDowgoy4QmVpDTlB82AQSNypoScOx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0GS62PopGkj4YJJH6HYxMMcPkaN36IGvgxYidEOBIeINjRHPxgiVg1yNDNPCWIkjEWQM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vyi0PuCVzfYRE/4mx/aBnkc1+Qa0jEzkSPQ57/pucVsXgRt0QUHfxJHOINCf4xUYQn+x4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IEP2XR0ZpBUoXayV30MEsIl80TSOFKINPCJF9OZqWzeZHk6R4F4A4A6pIY3FJLlChowq5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ZNUNIF10aUUQJxA910alEodGy+zSHpciUJs/2V+EIlHzGknRVAp3NhKvI9g/6ia2xP8AG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otWThK4JlMRs5JthkZsLJfLAloSeBjOVfZPRsSMcEq4GHJNucWUUv+RCTqcugpobdg8k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+g0IrC8tOOhi91JEsYYkrWpXuSNGClJDs0+j9iAmSM6cSV9IDp6H8lcATogQtqZX2xRw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FCRMCbb0hrDbGMJKZDP0Ey4dEYXRNT4ojyRY4cmiXsTOBLoJnweAZ78lloWxrnkW8s5d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jQSEJNV6Ez9FC+C0e8JxbHagixAmizQKV4Kw0RQ1t4s9QMeLbFc3wQSLQYhS0imtBLwn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YQnI8iM6hD1HIShMyFyxqui+JE07HRTILsamPIf2jQst/oUEpkeB7FuRBZ5yWscOBcki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COcTNMfSIEp5IehrEDR9zzhSz+TKEEMgYYkS7xkLzKEEEYehFEEURiKFh7kQFHSfuRqg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kYhPRwkubIn4PLQSaNi/IkGJFyxpHvKJiQzbCbY9ERlLeASDLKUQ86JlJm5LskW6w9Sw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Y3W0mxNRT0mSBdpFbLs8hJt8dC1cbr8gqUEMWMhZg2EhzJvFrEsiSXLNTkiiQH+LKS92L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DfeB5j44J3ZBB1LR5pi19CTMKVyI+4pUbIRNL+4RK5EKwmS2co9DN+70IuM+gmIDMYTN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mmRWrJXEEPhgjLReRWEg/g+h7i3q2vsOROeRb8kZLArtobEakSRoIRXKXLLnKor02UO2r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OpsatZFuDSxkS3ZEW6ZrJbdElHXAua5RJPoIPcckRGgocCXgehJvZZTHoT+wClc/cbQd3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xKH2JKVzCSUqE+jGEIYhDxOGEb+RwejcaR2girsM8KEFIdsOH3Km3rAwwnQ5JSGnA8TR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oL7UkVyTBuFHeJUYuosbhQ3UXmSJRUF1jt4ImshXkaTHRCbPuRex70yjeDabX8E9qT4f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CY0CVpjzBFjXRsghkdkiRDRfJ33n0PQ7ZNEFfFH6+aQsQRQoxVp6Hs+yGqLp2J6TyJZZ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SicMSaaftCMQNOxPyakas9jcoihCDRVmNIZW8rJ6FoFLJRWDTTcDoJxA6AJpzEyVBode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Kab3SIRLsfPZ1U+8JxLnY1iY6SGofDfohYljfkXBMoMXciUf2FsuRc0tv4PUYKwUJQQQ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LvDmslkpaFI/I8faPgeifsdjuaBMmhylwKZghLcN2JsukNjM1RI6hjxCpY0EWpMp0oVO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JzaOS0XtOcpr1wTySlCQ245Ghc3GSUiWXjbPgLMGjUsScKRBVjpY2+PsPji5/QQhf43U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lliF0RwHY4t4zIGiL3T7CEbrvGhvzCk8QFIAnsXmfcNBTHzg2GjSH/8AhEInySfo3yJZ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XM0hZTXfY8P6CwsLGvknH80J9o3lUG7KSobx0I7kx4qGXwzQYiQzfi/jCWqHDsl2yHQu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No8EDfoUti3pM7aI8nkFN+CEIErixklwSJOcGgTrstwyUEcYntkoh0JnghijR5DqEsezQ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A4IRHZAhEVQ8ck1oZz8+SB/FCJzOJKFXOpk229VkcIrprDQq+OhMY8MixB2RH+4NtcDT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NjQPQxaG+BBRJzLQ9DWiCQdbQ9m7FCJyDO+8uyr/AHCRRwNlL8FzZf4EUWW/hbstCr2d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6C5QnQnJMHkN2MTe6JNeyYWhJFLWSFulokU3GTxsQxdffHsxkQ4+SnsDlGuBZZPKRtk7s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iKIyRTwRaTG70ycfh/RGIegyeCWxQSyv/BoVdNiWZh5G7mRvZmMsHyU2x0oxK0hiXxCY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+YWjnOrA0zopTzK4hTprbNrqNAIV3eKjyOvBmybobA3NJRVJF0zeLlFYtiKCSD8RiFDO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in4Z2RYnUqhPy5LFKaoWVojsn9CfEIk+xwGxYvIhCCGRIUy4LsR1kXCIRxhsoVHXxQyBa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nD7IHYz2REIeCzsR0hm/wUwe7IUbTX4cjUJEHAgFi0GLgl2jx0dQoiasaRpDGtmpA9md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zQkcpEvAj2VdKSQkXxQE7SOpQoENkHB9iD0NppyO3AXoqsagn7F4SEI94WIga5IrF4k9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k/BeicySSXlCf/md2OTJOK+NjoEaNpjXwgjY9YHsmrGLMgXsa6jHC4J4GhPQmt8kIlip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4EHYh7E4icCRECK9mwfJuLiCPURJo4Dt7HSlvwcv5nwRmNpO7FyuJLISGcoQ2xJyxVvE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TmiNAjEa7Gi0kuRXQg5VOoiuIGvVFe0mlMfIk+pjr0prWySZ2CR1J+pTSH1o3wcTGpT8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MPhj7JJaNCYhNE6Ig+XUpsY/a9nZx/vIbhIjp6lofJ+4awAb0tmlwcoplyn3JMrEbD1P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gVPBKGvIM9cSoocQaFReB0aIJJjZoiNEK9CB6TyQ7kcSawcHln7Yv2LeLs2oZ0jFED62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RcyKIxDfJ+2C0JECYgJJIm50QIRoJHhYXxgjMscwSykZvZJuIQpF4YY6keym9/APDjAx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wRao92MJYShi2PZKQW0KhX3EuKnjHohOhrHZSITo8BV2Mt+xLTCit0R9EjQh2hcjCbli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iyTQNu2cY4x9spk45xySbxoneXs/IlHzfwb6zPwiSM0LeEJuRZCfJLt/sEXz/aIbFodY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iTwJ1JEODFDwlC5XjCBrGNQv1Clyx6M4hqkjiJq6Y0S3uZxwQ1EoLQhI3aoRERGhEMlK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hX2WqHpHI6JXPA0S3EHDfyLd8iFCGxJYl9wwoU/YcpGOIbsOE2hJmBOkD4CNnYbNKEOc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tmhQhvgRUxIdnYuMF+i0soPTNvmJR/shbMSUgkdIsL+gc6oUid5J9oM5XNMsmhotFbPl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HjthI8UJ6NVohL28PVQLuA1xyNIw9tOTFOV48gr1lsuxkggmBws0uiIJVJPTWiSW1BbH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Ndi2W3VBZIzvRPtITIXkbQtCEnGCIxI0rvwMaYHS2QaA6IUwm+ySRF3jEXYLUVB5Iwvj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ReH5HEUsfMNkIiRp5savkeA0JwxodkHrNer+CYTiooTkkUM1gaxNlA3yJi0bGyIFpqBV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QqbGk+DrEsD5YiuU6G6ZZUhrsSsMJOhD4PQJLJ/FYZp4Wd5NJ4eZsZBz8OB+zjEkyQQQ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Q5aZPesUzn/SfsZR65X5x5OZNl4tkCNEfYSFEK0Y7bkcvYxoZqx5O3hB5KJFkbwUKWdi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0K4TomGjSQhaGehSDRDgkc2L0yO4Ej/sdCSQrFQIe3I8YxMafYTqWSESQuimYGuUJTyS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GZEqCJ2JK50JGv2IATCknTgJXgUnWhQ2OLSQY95zsbk82NX8CoSrXLqPuMkv7GN/xE9V7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5JY8BUI/NrK74FUgShMKPZD1FFcHkfLTIWn1E+t9OIoURXE8mKRKVE65+4pzNlJ0XCgWQ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4XsTFenvwQiiKk5nzIug7BNLESWHmE7JUX5PobERTT+FyfkmKT9YgnlhWLWMNhK9r4sc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PYSufyTagjUe4lcsXmIm6ZQdjE6DUCvZAklHIxFGxjzLDaNxyzDpFhQMZxsbcjb5EktE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+SbC7GkF2EFwcWbDkiMNZsLDk2OQZFC0QaEkD6DIWGLcDVjCSQPhaEIUFqmbHjNRo62J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jRPkkYmqJ+Dy4zr5JKBCxJ1iScIXwQsIna46HO2+f+JYMvFTFbkrbpnGFRUHobINK2Pp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IQvDnJZWtMS7GhB0gaU09lT2dItkXLcnA60WhqLREnFtlJkgXoyFaxNqZrDgbyIkHQI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ETE+go/AnWX9jQ2cCwTViKYQ1YlFJ2d2NibWx9cyTbEWiM01rE8EHX2ETbaHoDR6FA8g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8sZULyhhnCS8cSJ2o1EXQTMscnypYw0SbXZXWrZEjE9ht1jXZIJfUsn2cAIFKPAhRGn1u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mFXMKg0OFeh8NmE2ToalR+BPCwQrVCbkkhu5Z5EArZQgUzIhIqMgT5Q144IF90IpnkZC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8E/Q0R4Il+iCEEx9Sixo0h9bEkUdSJXLEjZyhT5CWpkS9hgEC6Ia6Io5D6hxwKLFbrFz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gkbESLdD2aYsMZ7DRhbQ8KyRwiBOHcig3lob0EM3kHjgWhokQNpJPEi4NB+ROHeigUYd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wYxDV8m0Omd5AJ+mL2LXFeBj0D9o/L58Yj4XiKIro7HBPRzP0n8ESLQvhyNZQsx4+CZJZ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c1HtD+CWG1WhZpRJQ2xeQgT8EWfaGRsorWFozCQ00zB0SFgMoIk3wEiHA1Na4Qlp9EUJ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UQaa2ST4dR5B5Z6FsgvY2GSgQMIRVDY9S0lw0hEzCe3QzWWzG6sWP2jRlLyhxTWGja/s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XoZQkQxHDJmj0SoS8pE4SJ+5CicbA7PLkZmylMuDuWMMXVWIYq99BNN+SFsorPgt2Uub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QU30eV5DkO3DftY98sxR6EQffafskLDrrH4Pz7lBKiT2RdR0OSDUe/Qs2cjDFaUlf/g0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wXBZOJ4KlyQcj7RdDPAC2gkRGaFtIUdiBD/9OxYYdDZFC6MM50MktMi0xkucxL3f2G1Q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Gzh0iV1X2Lufk/7YbbJEogWFhmwjao7RUgrSlD3eFlwbhhqzXodY9RkpworBFJDSwmpy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hjRybQ7C0ci2RDvgazYQ+iBrKYupQn2LDTQ1QqY7EdYNigJYtSbzGH8dCWOiST2GzZyc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wklErMiF818F8PYtY1nk8C5yQpLEcCfYrU0eaR7VrC0PDIzvDM2zO3gL2JeCDLZHJeSW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SM4gam32ObUJOaXafA6nVUbXaR0NQ4lCmHEDKWxJm8ZrwP8AYnNQciUuSRQGuSmZGxAi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O1tms+5NW3AdsmjbsqvESGlD6/sGFaQohJdDODToRGyxdjgNyhZZMqjUvv8AoNDUylzU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liCZTBvCgaThH+YjUrudieG0arQzaWM/YnhlBalqIsJoSlGhHFuDxoIgmQNIdqg6T7Xi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miSLI/WyTChFMEh/B6OhbZNM8hbEuRIQxqTXBY5JPsV0ifgeAU7AjKJstycNhr0e2Qmy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keJDaHJShqXsbs3QcIaCWNwsLUCOjEouYlaLkKjvOMfeJo2KtmxJQEw6HJYMOaG2NBcM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s5woJHREr9CuPHNGhyJUPnC8iEtEdYUHZB/Y2I+94vn4tDD1icvLIZoQIRRBGIFhbyvj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ZTB5KWNeBJHY5SE8fYNXKLLRYrslTn5kzcCMugWv0zdMQNUN2hwkfQq8WG4iWh1sew9Q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27Em6qpjiJOBE2MMteIIuihw/yK9zYHdpCmbNNWNaSFBJbcSXlueizMZnzhA7Y6FUaKoT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/wDJY8KJKOyDXgaLmhD7JvRquSRoQr+wsiImrt/RMdB7wSMcjFGJaGbIIs0RLHSw8jQi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ssdQN2Jetj0eAXInDEyvpRfcQ9KwdI+VYtnlInUQhtYp4I2EIjCPvA4YKTFhjNHBAxBB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jY/g3MVioQx/oQU1Lo1F1gPWBFx6GHpitpECbpiatiUuxpD1ItDtHg1ORoyDDpisdSQa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7Oh5RN4pjQOCySIaZueGti7CFqRWKkpJ2QJ0Tb6JP2JSLFn2Kgnt0Siu8LDwbwOWPx81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/Bxn0a5mh0RYxybDVDw2UV0hv4H0j6BTgaJLA1gkvY1bdk68gSHWiyw0JytEVfgaKKgl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WM/HCWAxrYakrKOg3VgsI0koJE32NttdD6QQ5PyCSxp9y2dnhHHhiGhEYhQbnN+iePQ+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1xJPCmNTU2ooQ0S40SRyGISShDBR3ZGzlkDf4N0JIFc+DiEt0O0MaRmkIgnYDl5HR0LkQ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Cg4N8KFOEkRKB5DYRLSJhiq7QQYRkyp0ziCdGhwMlcUKkZ6KPCLKfPnia+cRmSvhLTxs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EGsLxsgaIZYSot0aGsX2m6Ga+0eLzY63rCBESpGeg0huWaIfgpOD2EGSS4E/SePSlOhP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+mFvsTEQOUXtsSHinA00JJiwNDU9oejls2sRKFlQ2aaOBIhNDcDUNGxO3QxcyRZHs4rG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GPKG5H8H8Hjj4RmRMTE7xOJJJN5WPJ5JNTbFJHqhj+IeZxociBjRY2THIiERwLYzpr3j0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jUV0ITdjpkrSTLy0cCoeU0i6HLehdcEkNMbcH6EhpZHLqiiuBOGVAk3yceSbCbRN7OOh2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SBG2oWb4WK+E0mTgSGrRZhXI+S6HUTdhe3q0NKu6qBmnwEjukg5bIVTMf9AjLSDo5IsoJ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/Yy3KbJu4HD6k4g0PgmaVCKoTsQaU2Gb4KorQUTA4YafZS+0ZEQiu9m7GScCjnFSjI/b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oUuPkUs0xjTEex8ZOg4yJ+CcNCcuXRyL5LEisaUEfDT4pGVAx4yVcoyrBMbdwPKvHIFo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JRJdQsJJqiweiEQJISFaIPgani2al5LFlyx5EPuPUckTKYVMTnNaHLEcHiEKZXgiUM5E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KvkTcMSWJtCuVDvs8IRwL4Q9G57HHzeX9WSScIX0J6EMkitCZ9CBWt4HsWDKI0s0wxjw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gvKyboC9QSSEX5KokEKZarRNWHM5rHhm7/Qa8GKpNFHsdW75yM69CyaExIwqUE4SztG1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1ew7T/GMSyT3o8pYNwiRczROicjXFoer8hBLAlhE5YwlczoS3J22Xcw/yKKLqX0gndvI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8hHk8jEZwInZzRyoNJHvwpQ5hqZUjUSOy/Ip2cDaLTSUCOFYn2kW6hpTYXmyecilpMrsN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I/4jUy1HI3j/AHMZvP5AkxpbhJdFnaJJXQOjUzsE5YuDtz/fFEyepgjIT6mTsfRCw1Dn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i3vEfWgaGsIeycsklyQfkHc1D0PwZI84aFkm+1THqaXnselz7D6szjoRPI2iUUpWDwyh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EsPWImhD0VdCBCtZbRH4IYPfkShrGPaODxtOMaEeBpK2B0ZyemJzqRJPISogFE0ftnZ+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eOT3mfg2QPKIy/nZHwkknCIIxwLEcouxD0I54GaFnQw4fwngxjwsPF6ZM+I6clOB6KNE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MRqEgx1HJBmnD8oTcMSG3FERwvKEyyd5qDmEym0i2NTyrIXbjWiJGnbiQkU2xxUh7CyS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dMQks1aFN6B1aiHtpbHaJHwQxRE9I/OQNUEJfY9hUWe4Jf2JmDkaQmlwRb3r/sQvCNjp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M+q67Epkn0Iheha5ERTdDTToWOTU2NDJ09Mgd/kFyI9q+5fp/kcGm8CNoSES6UMj8DSE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RRJshZAET9mzxYaayWr9YOQNsV1eUjUWWI0ghRoj4KwVfGBOA08ElwSw1f0ZJGVh54Hi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svpF0xN+YjlSNql9hwqGtCHQNKqhM2+zoBjGPc7GvLofAmytSohayQUCyo6bIjsESkNZ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WNJgkSV5ENMbomiRNSPKOBHBGR+xjxZRhBWjUsuB4ZoK1iZ448nBEb2dEiNYbN9YiT7H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F84+SwvjLJJJJxAM7B/JAo0LweBlBj9Bh4PIxiQkPDTFpgJIdCRjkeF0Q+wGr1jiVLGs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kixJ4zt6ISuDn+hMNQfslX9Uk6o6cDXH7Qgr7qxqqPvA27JAEruTfcCjsTU7rscPTMIC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7JR4MiuAJNkqQlySqTkd09f7iQ4PZ1vycHteo2uUYb2aPkqdCp98nODWVscrFwfq2bGND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S3yNCGRE0EizUaydsdEBvY8rbDkzdDwyTumxoslsWhnIjQUR1WCV4G5FC3JxA4RDbwNCu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qYmNfA1Ecllsk94cCcseIGPxhasiUM534Djh8gNgIaQicP7j0tHM/sf/AIY3f/p2BeQI7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boiQeOMbNpOYYmCiHsThDdoTnDA6Er0M+YcWoQhjXsexX5CsLfg4PyNMRaNYi9CHIqWX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DgWGd4Ofjx8UMbwn4oQt5jMwMMCRaJeEnONsaFihIe/gRJGHlkfQlJ5HC2h9yOQmNeXo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uCofUVOvYktRISo0mhMg6YWMGpN0HZCZLoa2ab6GlpLBd8wXQMbYlJyk+hApRT/ACdL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SxAT19z8kRKaFoaUSJt6FL1kOja/Y2VseHzSr+xJAZV/RDm4/QnCHULQnRJ9hkKqDfki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4GZCNjRoZiKDUkJExJDP2Gh1Hgce4NshNp5B5y02I1BBu2Kysls0NiZnZm0vBxhkCCnd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cSvRAgU9kCL4G3gPgDAzo6IEBHhjTwxigT5IJzyKt4rL0M0x1YycGG5G/hCfwEeCCERY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w8FEbIToTiCQcZChY1l1ZwFOxqyoezY0GqLaHBYlJRBVsu9iaGLQ7Q9sWjUdDkXs9fDk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zTOPgvhskZBHRBGVhZkh2IXkY10ZHvZrHOEWkOjEGbYRI+sGqNsEpEk6EUaYwN7FhM1R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J2s1wxYvvYCsHolOyxE0SReQloSS6JSWWXXnEU6FJB3Il2OcjrHAQ3THItYgzokJNSO5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CZ8DbGU9CxOkY4kzRA6PyJ1AdEJnqTNQxsnyXJCJjIvDGh53ZA4EfgdiBY+48yg9FdxV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yztYIgnnlCwhAkgEwQlYt5eDSmIpPTFqMJJQ6Z/wU5SBvba9jekGdJ+S2mJCUUQQ8HSD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YyHDOmxLtinA25IF8mwxjGpHhjfyliY7NYbgkXDOUhHuk6GKCT2cdD2PheTjLYlXsepo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amUIQ1PZ5YeTQkTTQNWQJeJ6CkkpIEc2aD34OSi5Edn2+vDY8sfGOdHI/m38UeyhLfAm8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YoXRPkkTFYhCPYw5dDVicMZ+2Q8GhqyajM9J5FhnwzaN2RqWdMFsi8JWLUtbJRiEImfq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QRIbwpIg1DEa0rErQ7OSYduDzUNnMuRu6gTQfmBSGrEzaN5LMJncTR6Fo0oiqOUKjfH+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Z3aI3DEa2je5JLOhoQ0wpha7Ig9YWEHWxrwfYZtFY5wsPQ1DlC0PRSXJAJN3voavFE/I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IXwUZ0za+cEdlrQk6bDEOjkqcpMZ5ga0DHBk2KnyOWhByeSQ2cBvgMcQTDoZ7gtwK8PD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SNdBC8LEEEdjSwjAna7EIU8yIXFaIttyh12cqOSaIuyHYiENi1HUWZCRnC2UySYTaGG6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guiN4FhXllf/AKX0tvLI+CUNksbPwE38ll44yhojYsTiSScohilHAgrk3kssC3ikkThq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NWIZCloRXNXxhBi2RyQsqGJ4cnJ2WLweaFF8nuJ9k3iJHMQ6nQ0MbHNg5os2G9jChvSHE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QJQmhvgrEkxMex05IueB1K6/0aYFHQ9p2dLDWU2hKzAmEifY6YVDcIhyOfAqTJFOAmkl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GxiZsiGI2IIYPh6P3yR78E6fUDRsRrtzlwKISEyJYR2PKZ+PrQR4IEmtSiPTi5QSemJ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3IzpROKYJXIk4ZBk+RpD6A+mjhhng4LOqBbgWCR5gj4HYmifRBE4q0PeCdEB+LaGj/dC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QqMj7SQlBsk97SOliqSJVshO5ErFgJ1sgU4hDIodTRL+5daG0dsF+iNjk3CEGv8A0ERp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aNfGChvEDmBENJUNDbyLCM+ycLEE9juG9DZnOQQR8kiKF8dB6g0w0x5HYzfLGcHJqNRb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Wkbw1JuLQlCIC5TL0Qxcosknk0+OR05yHYoOxxLTHTbFFMLigtn7F3RITpJsSYkTW8JA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YSorZJCKj6E/8fBxgpi4P6xUMWGoOgnzBJydw6jDnex0hj1T1nnDxHwa+IFiwZoEYoCE8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FmSyWUiBjwefpa+rEjQqoTTTI5YxKcJiFNRK3/Y4QJu4Y8M6a/J5hJ2T5JJIT6G3aYBv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O8MQ4f2FlVBCZRM0dIRpaoRzSGoHs0ORRF4CYP2UlWTQtJ/c1TR5OOMQ0P0cqc0pfZ4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/I/6QWuxbDRCTkppzjGhwTTGDSsHgHH2FLkisM5IFggj8jyhnBRskjgIp5P3lpL0NYZB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DyOMJfSXx0Vieihplee1ERmBj2LMBoYgbf7KP+hFHhR0FJqDSORojoQmkawhlyZtV9Ca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SYaawCF0SckHUsZ6E4Hjg/YSSUjaJHehW0LsK1iQhzwMUiYc4mhpH0P1B2jWhP6PG4zd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wki9jKUop6Qk6LzkbgFkjUahCb+LVDWERZBFjk1DIMVgmU8Ni6ElOJkacZyLgELKhCC0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c/x38sDGlglDpvCZcgzZJjgH5NLceg5IQUotX8wu0SEeGR7Jnkn0eExjYb2mOTEljj9j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wNBIItGvuLIjYWCDyIe8bujhOvuNqP3GctfgPExP9uGPQJzb2wQW2pvYwSXn9FFNi4mN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RJvodE5XnE4ZEjVMjEYeOR7nLyx4ej74fkdMIY+CHBYn5JfR0w4xY42kPzmxT4MY9FEx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/Jj0JySWOUSaEg5b0RQfJFbFA0tOtGKqSMo2ImyZ5Ng9IQk1si5WyZWMnYamkfuVGnEHo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8JY1lMLAohuRHsbqhy3eCql2GuzlKyW2hKYEnOxs3bESEhIdIkESIuxIaENBXlCJH8Ni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MmsfA0LPoLKPuPcMk5qwQ8o6QWxCGvBYLQsLLQx8jyrpkfPnPH1tcrLHicySUNDS1hqV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7RiXD6OSmhunD7C47BD1mOTgmWijRxFJ2hHAVCVDyhGRsIOUeYyPh/gb9Dfo8ijrCJsY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0I8SOokyxC/3jNEzjsR2Ftp+RTX8o2iVCcv+BDWJxNE5V4g5IvHBOYEN55xGVGzwF9mw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wggSEhVJH6CNc9ihZOKg4YodFvgzYeiDwoY1Nk/qR5Q5L6IihiDpl0ReGkqfKY62dyok0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nSxmy2Xl2c34GmpZyhjKJWSQNOCOBHwRD+BDjoShDgiAyQWgsxMKYGXzS2Qo/wDwGiaX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udjtVjUn9FkfgmIFh2IkJCimOLwf1XsHk5HhJGbEbMj7KPI8PpUIUcCuFaEFo0wsvDIH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5yx7NZmxrD+EEGhjNnIvg40Ie0fYFxDESvb2bZBB/tsW0o6RDjxMNyg12LsXg7pfYn6cF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0jhgJ6wvgkR4kSDTgN1wPuhhjwG5BGIUkT5IzolUyl9hCkV5jsgUxWvhf0H+sQx/s+42k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GOqgrefsbhmcpGsSN/Q5N/TEjwcSEMfksQZBGDwZpehVdJf0OIZzRSzjBBbKko0FHEknJ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UDowLRCcjskhA0S9kS1BDRaE63oVVn3E5wt0wbSwXbR+AhTGsxGlY3LE2I5xTKf+yGRl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AHGk9IUn2LHhtDkRCRoanZINii5JYg5+b+HB9zhxzjYqr7NyU7Bs8H6CEhJEoq8dRcLO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Mf0JJ+jPwY8yTlj+EjGhiMSS4ZJJOHlGiTYiE4G6hUW3Igqfcj/sCPf4SDu8HDNe1jRa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RL0Rehv0HTX6EvbEfUR0gW9A29Dujh/oS1gmjaE9ob2dkiiMarEEEMQt4RU/H1iyDSNK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B6k/INnyG0sSQpxBxZGYIN/HjHJ6+PQvlbOxr6QIPDQ8mKFIeTwbt4bLIikhoV9YmFoj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/AguxIElFELLciGyNkWXsgsJVo4B0HJDFVBjUHAkc/YJWaTIldCtI5OETzhNFCglBbrg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WOBOV6Js6aE53rsZeS6RodCIEanFkrsqBunCLG/k8P4vDHM4eRJV8nIYqe2Ks2P0UIWA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hI4+B7P6/m/oT9BjwZJJJI2P5PLQ6YkrIIIJNnIbySsphDy1LHGJGz0I8WJRyTCl9xcX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4vlRvo/Y5aE9p9h6yG2T9CxaN+v0Sf9BYs1hXEHivRH4+LHiZY2fc5xOFMWQUUcohKXeG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F8OPhz8EeyIxs2QnQ1Gsm5AxFMoIGPGgSY0/7BbEGJhPXJDvEUeJZFrBG2RWDxi+pEQIp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Io0J8iaxLeqEMhWd2M70OTEOw3BzImssdCmGUeRfJ+EW1SJ6G4EpXkiUF13L9jo6FEqk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ES3ZI1S9IWxopklvgh7YoPgVx+AnI4+OsP43RlmxsxJUCQm+j1BGNItn66NzQga6Njh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TzfSPLr5JfJ/RP4cE+BPDY3IkJXoSIZZ6xyNMI8YXCF4Cljwf3OTgaeeMQhDwFDTL7n/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OvTOefWNG6/JC3Pyi5p9xu4E5D4mh9Y9YGLsaWH8JnGjwxrorgREFMm9CUHoZCH4D8fR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IT8ERmbxyf1ZMajbY2NdjGMaIGMeGo8vr+wS5HTUrTXgc483sLLEoWjY5nAXRZNfgSer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kojovlsgQnHY0CxITITohYi54HYbMqiKJE5Z0g1Icoocpux8uS5akczDlrRscKpHbNnw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pKCejRokbqW76JBTyBoJGGq8DRBL2S8BqiTgpsEOib+KwiJeTYaGmibveL5G2f3ll95Nu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LQ1vF9C7yQSogeIGU+If1uPg9Yb+B5ZJPwe88YMmJFMMRkawbHQaIsglGBJxlNohOh4/I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cECRA0QRWIIXRAh8No/3JGtd+xNWvsHLPpkG5imZOMMggiyCCOGRYsMb9I3Q0EzrHgTW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cwQQJMIEiMcHJEDsj4ZmjHw0MeIGMe/gaHkUfstI/Z7KhgME5ETkXAuTiLQ5jsSHqFQ+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7fkaaRKpg2skuH4HcKeDdSi39wkVN35IcHJTexKOGR2nsXXJIxASiYKTg7CxITXogFpC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F37KiIiYIBzIuY4LDEfuNZTk5nhoiGaEbCZuSyO0ygmxOTiw8RJB9hKPhN6EstSJQjcQ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A1ix0D4BBEfCJQkIQRh4ftfxeMPNrLGPD+bwyLLLBD2SJ4gggYjGuJ4EUR4IckIeF+I+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IsaIIfwjEnGZ8L4wVGIIOBIcckZJTSLJexxhJootlEYkkmCfOFZOf3iRfQgSOfjJIncD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QxB6y/mIVZ9KTzaP1hJMTLqE8DduevPBiykRloKMmDsNiXI+jFoU7EVCKxa6NYUGuBx0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FVSQXy0b7EMU/l+oOeQtFiRvohIxTeNDGauhNsZJNBET2Rk4yDkPXHQrkiQ7X9j3vUsS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aRJBwT3NsfK4y2BDaLJI9iB5PsjDfwkcJj5nEKlZsLKOMvRtt4eORuGIoqWYkvWH6YRE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sQjJ4Ygn5Bif4XGIGMWcP4PQx438YIH1E8iCaLEhy0OAnOH8muSTOCPoeRIgvQ+48nt4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ITZXQbEcY+6JIrWIINI3xiUls4kNtIk26EZVCclsRaIogeyCyMQ3ohyQNDnEYRG8LM5c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xvyxrDRBAhB4c4PRoa2WfJ6rr8VmbafjcDSkWGobPIoKMXG8gnJKMFS0KeuxOHRogXgl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NcEFHEsi05rHFDsb9yLlbEjSKCFkbIvSeOZJz4+wsQ1K2P4Q9MpofB/8AtC4CRrUVPgpP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xx6RwM4hbKYexMViULQy0jWgl0bDnhJPya4Qss5xcWamnMkq+k4ehSLHAbLBCOMaSNl0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Lw2Mkn5LHnMjwzke8N3h6xuTyGo+KylCjEI6wWH1h4+4xocTnEZggjogSIFhfCBWOjka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Lnmaw8LR9zux+RAfDLJ9Scpi7yIwknjE448jZtEySN1iLw8tjxAu/jJJvE4bG7F8pHv7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Q8dMVkR58v2CfYzQANhie+jQmVFwJI8SXChCBCn2JCgS2eZEROigFzKPCPnE58CkssU8H4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x9w0WNRDSzRCfnDemXEoFcilK7R+IX9HJNDJMsg8DcKqJ7aELebHTYqQk52NxI4ZbIMS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MNCwhfC8SBK84+2IKET9dkcRCyT4HTMD2PLtWRiMWMfweWSJwxPs9k/FuznQxjoINBJz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ggiD+hzhbsWZNCXiRMkTxI9JLkSBz8VZBBHggRAkPrPB9sNDVEEESyNkDQ0R5SLIQ0Pk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dLRI/HwX6PRrDwtjqCLK0foR5xKykMg5+j7yvl5ynb94brLJgV/AyMIPMoifmWYl3r2E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RY6IA3pEwKIFcFtirN7ZNUmNB5TfiixAlYiZp0RGiE9jUQxz0OHB4oidkdwNyPRtoh4I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5o5NSCVkmgd/cSKncL+hN9BbhUM6gT7Ez2FzO2PeOPJbWxh5ItGmUNijGImniCIIooqLC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kQe7HjMNUIWECHA0ErCPmI9/GCBog9/KCPoQNfBseHoga7IsZBGEiBAvg0+DFloQ8okS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DvDxI9MjjOzk7GNOaJtX+AkUlEjd/Q4JTZWH8D1iyRYuDWxiz6HjeF8JNfOCCKYrbFob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YxDNDTMljT8f6w8j2vYFS03uRbXJCXgVMmkFsYnY0IYIWiRpNoIcQ9FmWj6BAohwYhPJ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3yNk5Ecgjk2FYNkIRNWNFHLRQ5IQhqemOJh+P6KNDg2kEv8AsU2IikSoe2kORSRJQhdG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PJJ6wTg4xEDFyT7O44w3sxlr4vY1fnPYwu2PIoDVCyRzjqJyJRxlijw9vm8b+UfRo5Gr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yPDz0WL42QQR38H7KvgWFFmCPn3hxJz8Nn2Iz60cZj7YknP94gSIIEiKOMLziKH2cbGP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eNZWXiSfopD5F2IexdjfyeT0MTNvHrzuPsTQJH8JLF0vGejihdHBENNd4kMk2sYO6FaJ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HKVKNMYmxaFQnUk9YVIaWoFX0aobxuVLFli3sXgbULQxXY0kNnG+CAlsgD5YpNobN4mk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uZcEw25FayTQ47EUeDrCcIbbPsJqFQRpz8HXg0E/HiOeWrExm00yfJKcT/yxp+B0y3w7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bJj+j0IH8fYrwyCOhSvm1l52Q8LCEsPL2R+RIjLQyqN/6ZyReVha+D+i05IXwRHwXwoe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6Hn7YkYxz9CfmspWEu/A0BZnHPx5HiymCiUzWCzJW5oNHkNdScbU4CET4awShTaOKFsn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YZW+hzoMQKJ2Wv6IhrhkibgahKvIib7GbHCQtyVIx8g4H9m6FEt9DRfQsKRWuAggnUwaW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lAmg7HGqaO3wLJWWxwSYSyTDwkIYp5xKimsUOSD0bFpBw+gFvEmx8Eck5ELJOm0ar4No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seWbH8F8Z1hog2rCBoQgjEDRGHhrHI0QNEEEDw2EiI18DH4HsWH8Hei4SMxLC+hon4rP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5TTRXKyt2MWFs9HLwicTi3iM7Ho4Nq/k83icNkk4nEyxdYQsIVkD/AFCejQx5kWhZgePo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LuMGyEtcsRIVrZ51oTCUDCS5DSUxW9MhKmKJcHAqTsmX5HIr/AbQVRhdMaTSo22LYSQY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sWzoUHJ2eHKItiGzZzj39xGC3woSjJIlAoJN+TxyJshZJ/BwTBBBbILghEeCzwIjWVcY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46QqSRJcjVHpVDweQQb4JKSLN0bFsLGgmJKehj+nHy4H8o6Iw/g/hFn9fFfBjxPxY0fX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hq/GWhHrCIsgXwmCa7PZBAybGNSNYaqjaHEHHy5Gsu8Thuz9iRM2ITF8CIlBAT7AaEh4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x1hobhPxf7sV06r0geo77EXOJuQ0MX8ilc0UGlzsWyGHcJVYu4cYlCcvEo6gk4ehxhQEOU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EJ0Pcj0IY2lziXQlsbjovSIFYahyI+WxnoK+pZFI9pf0MqXscTdRL0HaaZKLpgs2dyXQ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NuCBfCBDGvKyNSMRjs2xIaj0f0NGp0XYtkt6oLHf5PdGbIHhM4bvRv8Ah84fxnLI+HrE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9/BlnBULXy5+E/CazJJxhsnfw3iCPZ0aIoRPW/jPRIhXj2WirZF4vM3ZvCxz8WPQ3Q30P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0JQsvwP+P4RrDNYjLwnOLViGpqzZvK/pkd9bJoU8RKHkk47c+Cbf8FBOiluvQcND2M+4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OpGqISr2WkmSRI+CuxSRigZAxM6IGNNBPvP1h1GDrKFJFA0GtcC44hBxcKIEplyQp4gF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y9QsS9yNBTR4G0JZSyknI9FDbb+Du18HQ+Raydjof7tM0bCF4K8qzwnhuaZ0GdB+RL/G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fF53hnH0niCB/NsaVIZ/V9fCcdYsnC18EI2Ilb6zI9Ek5hkfF+SEd4fwZyPEkjGe8e8M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fgXgisFz8P3HykYihbHiMXrB4aHMmb4v0K4to/VFi23gIGn+2BDSDlPaLU1piDZ5CYMg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3RbRbUm6C6JClUbocmKMbHBcMNwPQ8DdmlQjbOYFVh4baoTYXxqGvZOu9IeHwNSw/sEV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VMUWnJ/cSosiAnFGqY3Dw8wJCWNPjbfieiqNGNb5LqNh6uGHs5O8oy6zuai1gyFLDqp+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RP8Jn94Y/ivn1838DeXiJX0V+h+3w4Jw8P4cY8saHj6Po4xyRv4/3mXA8seXh4bGSN+MP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k7OheRCIHJZHhjQ0nacRWVlqRKGh/saksxIwembD3ZF+iuf9z/0QXp0XRHCRZ5FhP18J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SfZfKIasPHsGO9CQtk2iwNLyKezu0KkQJksJljkeg2PQ7HWiCQgl4HyxW/sZmNgyXpNO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cufRO6vS8CSrKHo0hTA7lcpOuXA23Q4X2GJKehME5OfJAxCVY2+JG02v4aG6OBrECGOD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tg1fBoaI5DEaP6F7ye8NzyTyT85WU88fS3h+Mx9Fkd45n4sZwPXwZC8bO/bNPwhlHPz5J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rxJKJ+hxidDZwexiY7YxOJUjy2T8fQhCOcb3hI7CMJMVEipCsaX2sSlMaxuMFlCLDUIa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9yR+mEJInWUsh7vDOpEIa2Omiihr9FZsv8FJDTVs1IggUWbzJA5CTbEMdETWjnQ8OMKD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Y4CW4WEQWWyByx5X0JnEPScETPCHp+Ukg4Y3KNNMdCUdy0m5nQqVwaApNjUPiHIoxr+G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mi6Fmg6Lk++Qbl32yceeBCRK6cGhubG4sKsIEqxqMaf5yNZavCMfsQRmDg9Pg/geXoeB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GXiznHPy5xIvj5+D0V3BvJo4oc8p/LXwfxcvYxUPocYY83yN+c+znMfLQtiOBMDGx6x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EvhkiVdMcR4uzQ2wuC+2UhX/AKIqGleMLtiGuidqsbfsQHkqlG2RsaWh35JklbHKukIhK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SxSQHcU4MgbGWWiRIujTFA1wS1hWK9Bco0r4Ks/JqQxngVM9jVQtEaJxNe0NHW37CUFc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Qjk2YhwQNWLYhCNDjIt44yh4wPTHYlaLoqEsLIWOxkzoeMmrO5tIg+DlOMhYPQmCQTfzX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OKwx5g7+EYge8QM0Hv5Mb7i1eDXxkkn4Tl4jPv6cjrUjfYclqh+k7COEkhraxOJxwNiy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tjwn5rCxx8eBYYnkkW/A6S+G0SToexWL4OKyYpA8oQaMYGk3tK8CaqJW/wAE4UjwW9mz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KuYJ0cFryLArpid0WfiagKVhP9YEbByeMKICOhMEAU9ieOhbgiEkX6Jhtp2fsShA+QOl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Amk7Ksa4KhqSkd0NXyaTAyRQh/cN2whESbiCQh7w9DnGFlCWylCWHQJQsdmosL5beVsmT6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3IwxGx6eG4keoRxHwn6k0T8H8PHwnE3h/D39DT4PD+HL5c/JfQ/rDyzn4pyQMudViRq9B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6G8IexpSUReHgesPD8k44x5xvCEhJ/Hj4LKypCRsa/TYbJWpFUdzeewTxqLRu4NFS7xn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4HzpmykDtDyqKELhCiGtkgiWjkhQJSUIf2GmNwHJwNShU9DEtD2IUoYqsZH6EtGQSXQb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aZ2NWP7g7FglykisBK/sk2K6eSaDGkiVM2bZLMLRpEIncEmzJCdj5ISZDEEYIEig7N4S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Nh40FAsKnLI1fiZQSH4x0ENZHbOFHRXfy+/xT+E/CfwSSPXweycV8Wc4b+gxjy1hj0xxQ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mSVNDhkD5cESmhr0TTNsW0I3A3YHBQ9wmxsZRNjw8Qc/BDgj6P3xJOEhIQQ0LZU8iFZQ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YbDWx7NRtWMJDwhpJpQIlJFEn4aZrIm0Tx0beBjtxhF+MJqhFLF4PkjGlDU5JFPA6Xs2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yJomthnQJkVCQdxOxOi2BSCdDcRXYlKRsC0RvItyrcP9FOg0NoqL7JWG0qbGma7HbECQ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kisRF5feIFr4oZGC6EEmqP6H5OcCwOllJEf30b5HGGkZY8xqs9RPy4SLRP0Jskk5zxj0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Tw/k8URBcIfn48fS3PxfzjEMlRPoaUSSSC1eyB6obNWNRsXBnkTImaQ5D/B0M6I+tjZH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38IsjMWR9CBIggyBConDQxY8rnENEaxQV2SKxMYydl3hqG4OZ/wCfMjhyU5bvC0jRKhMi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HJ2FacDfATkguDZEwhujgE+CZsetD6IFpEZLsrofRMiWMAqTKMg0aFiJ7KB0RYyA1UMl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R2TodPTIJPQrsEv2iB1oTbIlI9GhBLEVhCHmRZJX8YnDE0aQiIKISOAweFjvf4psbycf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n8msP6XHxf0ZJJzOJGcfBoeHjkeNxGxYUg9fKDnH7+C38H81j9ZTa0QabEgJGgubZZbI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dsajSGNu9jYkklkklCmrSG3sN+h5AaaIa2meyvufb6CWOSBfKbJJgZNCiwvwhbw1Wciv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Ga4vogu4f8EP2up/sk4FFVQ2kMKQVoYi7Jj2SKecRC4KkQxSeCBkxNo0HoUj0H6BhFARE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kg7gbaYnPg+5I30J6ka4IKHNFau42fn/APMaHLIqA2Q+DZdnQo+0NNii10JUxpA0Glxh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oQ4wkRh6wlLUCQ8vwaFkdocWUUriGaKMdPje4lZSVg/AX0fsMRI4IcX4FxgeLF8fscYSn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9BfDnD+TWRr2cCz38OPpvL+gj7IeGpIIa1P5Nsxky0J+6ZMlDFdtjNpgZxfwWxoZCZFWQ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6SPeTTGtkx8c/wBjIajgZsno5+EL5LCYvBOUxol2hsxOX8CUnAhWi9Dwbhm3WG57E38s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PLYrG7XKH0yMhc6OGRdjVeSN4JElCIhIYgJlsmWHLyOhxCDeHYiUAe0NylpJKOknQxQk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Jzh5BTvQxKTCJz1/sDFJMRP0EvyNDE9XKITTGtC0cfs0EaSW8CKsXtkm4sWpwSgVfCCB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Eg+ZNqyiH+ZoNjtk0EspIakqPQvBY3mPg/Hy+5BAQy5GheMk2oysvQz38OF8P6xBH1JH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kIw/0cfRWz+89/LbI+g14IIylZCGJLCXyxI2ciRngQ7IptDtXsfgTkOyga6xwLQ3xiJ5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G3Uoa0CukNe2Gy2mIXzRvCzLE+yr+y8Gwtuha/o0NSTk4F+h2I5QzgbLjY3O45VaT92R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hGaHfkaPAsUc7Nocqehsw0RhCWRackW2U2IYxehIeRmq2HW2Tuzh5KQ5UMVPDhDR1nkd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ejdxsIdQKlFagTUiUjcQdAXV1B+oQT94XPY3EucZSGjEjdDSo+LzyNCRA/gSyAsz6Q9/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um0b/DLhtk8Whi7ZeOc8/F4iRmHBEP4cfN/LWP7+EZiyMsevjoKEPGEdfBqRH3xF/SjMf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yOyCsPTxwOfiTTTOWPIY5EywkQQQRQ0hq3Oh+RJCQSGcCJ3g0Apq0mbca6sFwglwLzJI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T7JWM9j4SSUOaE8Ioi2ds3KqBbL/APBCOE6H4YrmfYaxtYNJ4ybYs4ErEhMlhA7UJmTQ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qLhfceRDNSoeRKRBQbtjXRBvWD0+QtgKUB4L8i7YfYaiIXBol7vAhqS8CC9HotI4HByM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tOh2E0K0XkHFCFho+3wQxiylgk+zGo+CbQvjGxfHiaYdBGNPNRcv6UZelnrEEknIs8/N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kRA0x4YYu2xecd/VeOc7PuNEdfCkaw/QoixaWf8AY4GSh4fvD+LLXIlOnRsEcqTkhNtF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7DoUvJ4cG3bHAsidobaghCbhfCgVzExr4I5LCZySSxBHoxbQsOtEBfrBeTomhjY6ZXSTEN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TQApQKRqxAzcBLBRih2cBHZs0NSBKJkZMj24+bIBsmGI0TTFEkSY1Oydtuyco0yB9Ep2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BKDUrwNnQ1DG6G5DVEEiHRu1Mi7dv/kQcj2oXBZiUDbVOB2+BHfyhpbhOXoehokTlzyN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yP3hieOMxl44N6FiWztI/RwaQjciLX0MZax3QxYqTJ/g9Z4/lpc5oo3C3Y9J5En9eI+m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TKgkUucMslj+L38HhEYsKGm0I8yRaC8Q3ExNDgtEi2oUH5FMjgdPEORqdkEHwJfQ15Ps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xPCGsIeC1smxC39IONsJwcCI49DM3AndERJfDY5YaDOLkgrjfogVWx/af/ZBLPuGCWti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ERZwNVbJF6KCDZ5D5LSyIi+RsbHC2TljzhXxpOGNyEhKOgxNpipm+C3bf2EzccIowokI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urF2xZ9iSLo/FP8AslZIPBhTofbOWfsJA7MoxKrKqBTOXkg1PJo9Dj1eIODj6HByJGwX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Vdokeg/klBcQKYvGuNHsWow/4fGOJeOR4n4fYfxfzYx0N5jHJsFdiwsYg6IIIEiMr6Hr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NY9C8C1hn94kWd4Y/hGEdEE4rLXg1piXpjfWR5YSrQn5k0rZzEJ3oQ35IglQMnWJsoZw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1OxDY/gL5DXwVAV0jsh3NlhQmREVl2bG44NcYK437G/YibaW/ah4Xsg1Epje5tYXZveL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g4QsSJjoj8EyVZEpp7RC4Y4fhsUhBIxaHcyzCoaHlaGK0ykzwWkdAnDIhAJYxpWhicPQ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scokKYJR7YlRUTShFtDFjT1MiqRf7wg6DUyRkwJjhjSKSjkpOFWNvxlL5PgS+H6py0Qt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d+PwewxcSNhmpQf5fwcfQ6+MED+Pj4xmyPj6w+PhzljxGHm0Blrn5PZ6I+c4k4oY8T2p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w+xQ9ImNHknNxjj58iwvoshbE0U2J7/gLaPZFTQp6lj8WJWrPGBA0QpkrhlMfmzaLw2O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R1q/9Cqltn+ApyGNMkSPC8t4VTORJel+k2ZAR+84PUAylcCIuSTqmiZYdiSGk2P2CWkx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hpRwBzR+IauhLGtH5ccLoTdmjHtRDQpNC0ohQSMOgdNCOiO0P3J+RuRBNQ/QJV6aP1il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1PQkIfDiexs5A3LY2LRKBnaU4JbxpkR/+Apkzg10RlrC+FkeBWnJbVg058YYj8clDXDh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fnw5+hPBz8OfrIbmMQcDHh0xfQ1h+RnfwqMiWhKvk8f1j7/FkVh9syLRWvlqSOxfgadL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+H2+KWIIPJ7H5Iw/i8veYIGVK2ISdOIK/kdE+wvCaIF1bE2pIOxNOn+SXY6eSOZMpor5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Ajpsfe/98HNDXY4zIfcVeRP7EYS5N2a/c0NxF9oPZdU9CvCD9iYeT1iGKntCcfJCdqmS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FJe0KfYkaodLANTYQhikNKsZdvBaI2VlJNt0SojgSaO5DJaGoZBBA82WVstsjTI8j3Rw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gimuxQodIPhI0elD6wmuzRDVHoa2hsaGk8ZirFz2aZEq8NGhcTgYpWIHiJZxnjDUx2PR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r0mXWO2ZGcCFoejYshMkDOPqST8F9CSc9HnDO2RB6Ln5caHh5ih5P6xfXWvhRBHJHggS+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yezXRxv5/YWhnJGZG+sM9fOPopECRyx3MyNRcR/YU+xr7ReME4CK5AreFMilCiH34wWh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3g1x1Z6ofsP7Cj4IINsIkRjcMaobQ9kaPgQiwdL7FhFI39BuDmDso8ghiNmaEFEdhNRK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GK3oYnQhFzRT2dixQXwWkcSLZGSbEITomGNdiy5EulvsSNj/AKEmGW8kol9hNShusL2M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7CEPwOOJdEHo9k76JvEAnrFSgehI8UxyM4w2IkMka8mdB2pTzFekNPh1sSBEkyhoZZH6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c/TWFniTnEEeT8izA1hsN+BuyRtZoeSJYgcE/Uar4T8dCxBBBBGIE40kzpGH6w6+UXMk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/Hn6MClabX3wRF3DO2TkDsfsYrEcC7H+0QWNpY1oYkSNMTNBvg3NGIUkS76/iv8AstoL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09j3gmp2hky30SxIWSZQ5l2qEjRcjVk08O/IlB647hSEhdsS35HPTo2/2IViPAg0MY5B3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o6i1vMTRkqIalyKD5wVPRSrRKRFpWeTHBqLhEknKpJT0LlHsUcD7gUTbE+w5w69Z+2fR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hhPkXcdixHshDgJR3/wCXj2ANJvktRqIjHgwq3oSEaH9Pj5L5/vLGLg10JzvK+bEQQNDH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zVmkvYtmcfFYXz9jPPwT+esrKl55xfwW9jz6Fo5NDRzlYj5PfwjPHf0FmCBSnTYotna1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M1QtEwjgWCsZZehyNn6GrY8Jkx83Iljpp9qNSa0N0RMgx5B0+wJTOmUITHDo+4OShE0i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4ZVE2Q7QsVIQHrkQxIFoNOZPYIg5U0LaKaOEKKHIYVupwiKUFLyHpC8F2mKbEpRJSHoc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sfsK5JaZNKbZND4jCMvciydwye8SJ5eIhXCHZJ8j7MewmVkexeREhr1Im8RFw1hZ7jiW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vCB7IjcWfozN/RX1d8Ig4zOJ7Pv9FoaI2QLKFRtiUSKL9CTgjL+D5+bFvPPY/h9pG+vi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sZEoRHRBGUfcnC+Kw/k4whfQinmNOQxJZio6BK9mhKR4Qg0R5t/YZsNesBw5Cc8Eud6G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uX2Mf1QwpDkkkOLJKoac0XZFoistcCviyO1Q5irIkbbQ4iYauRie2dwtiUU1eBlvwIQO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BmaXGzMhqaY8J8WQgTUhjKoGo2KdEO5fsVC08H3jYmL8CaJZIvxJNKNhWFyEJfI7WWycK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6O5j7zysc9ig3geDlld2gzRngRs63hqaE5NhaYvPvDOsP18P6+fP0mRnj4esL4ej18H+s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FhOxZr6CEqN/F/Djzj7nH0FRFnN5eIkgg5vFdEonzh7wjwPxskldDvD2GysgWPaHZsWP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PkRdkyGjBSJZFhMejUmjU0KoYl3AtuxrVFR7vzX/AELk9jUL4/viap+QVslFE0y8FymJ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DTQgg9ED6H7ERwLRBtEdJQeEjxhTbLQkcsKSxT5JFsg28G1MWmhG0JTyOqaE6JLRMJk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oHLgeyQ5Bf8Ati0Gz9iYZLZJJxnjCZI/M0ITIzLKEngl3Ei0sCo0PwLuxIKTrGz7Dk+h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8KvyKY3ZUIgga2XWOxnPz9fH+jjD+Xv6n/n8P7+fHw/J3HwWSIwiKpIjr6vP0vJ6OPhG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/WOB3icN9YNk2TlKsXzh/B78DOMSaN40Eesx8Fsg6+NDJJw8xK/eLWSbm1Cy3Bd1jqMN+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SCbf/px/uTLSg1NuwnzJOknFXgV+SD6y+xypdJpiVqh0aVC8EwoNl8C3/seCCMNoihqr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aLWtjwicQFqKEFJOjknBtyy9CG1CmKB6ZOhqQm2iWHOsO7oY70I0+0iKSGiHZEvBKsUk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TFPSZL0Jwm7agUhC9f2KLSHiBE2QRBE7Iw9FYzQaaFlRGB+w1F+RtimaiB0jY5lQ0huy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/CMcHI8PNYYzkfyXy9nOOM/nL+DHjRcehan4rHOvj9/oPXxQ182jTjCscEfg6xNm1Ejf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9YRoWh+Rk0TiglItkYWXjRzj7kkknJJIhoZ+EBphc0MtoVK8OxDyx0NxHiCIAaSUnKlD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+w1JI8WUQeQ0MfkaUL4SKn2J3QhKknsmQya8ll/YTYnGhLymQ4TJeoJTx0L3hyJTi1Yu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kcBJsS9MlMqJ0T5E5UsZPBbEXTkrN0mNKGuGIn2QKJcQhqyixCT0JaIbgSBITCiZwTii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hK1CJQIxFio9CVnLHyjseeRRj1AoEL/As7tCbJHgp48S4shMuPvEkfAeWR8vWHr48Y/v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8XY8Meh5HFELPv4Rh7EbQvkxwa6+PI8cn947IDuCVR6E5RJ12N/F4ggS/JxjisP4t4msN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/QWETh/CPsOv3i1+BC0kMi6Fhuho2xfgOZ5P/uEl/BBHRbJpLL7D+r0aaHV0pkJZRlnv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2nQiBXDHxZOkuGPIXrDENM9CvInxj2fcmiRuSZIqhKlOGEEKFPY0rI17KLEvlEVEkbJ7G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ZoJ7kOxRJRYk0DZRyLIl9hacErEt2OZobQ0yT1idpoBKBpcDiisRhYW8Rl4/XAsamj2f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ZqbFinyC/gw/GZxv4ff4cDORuax+fhHw8jXw4+SFlefixjGPyPyTzN5F9xfH+8x8Hjn4/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morDR7YtY1hsfzQLH9k4fw9ZvEjePsReJgnPOOfh6ykNSQR8fMlD8i4xbqDYnvJKMMWW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M0U6kBZpEewK0+gepGJxtQHqCgbUpp8Es/QE1myBwxbUEUpwxuuUOG2iRRtlDdkl/Yei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NDnBQsTzaoSISyuBBtuRvVDVlvQqI7SiJZGhfBxdxiqBKxSh7wJyKtmwp7hCXkU+DYx2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JVhHeavHfBQ9hqPSQhZcvIhobmpsWHnP+uMh/D2P5MeG4OPpux6Hjjx8l9RnAzeK6SwI5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nR7+jN4Z5ORekIoez2PeZWV8Hh4eV8nj7Z4PfxTxwjnM6xBxngjEDm/l0y3Y0CFWISSD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zxYy8EbldVfkUSlMfaLEi/4CZQRD8CBwxb1lGkeRH+0f68gja2U5dCJUjTLyNC34OgvK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9h27KEOiAhqifRJbPIgdI2RJawiptickiIg9WDN2mjX3Ey0l6E+jsxDaUFuGjeJ7k4S9k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G0jjCO9EEznD6+EVjYdrPGGcL447zbm4iugNsgpT6E7ot90SxIhCp4Rh6GNZuinoGT8fW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+HN/Loe/n9xfPk5x98vY8MaGFbkxKCX0Xhdl+MvLHAzn4dfFnBFUT/6RVzh6+UfQnGjy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4z9J58C1haw/hNkOLbDSgvGZyRRP4Fof6Gsa5fSl+Sesoi4H5SZqgsvBGvBY05/tvAn9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EIJtNWMWMNDwLBjuhKRNZaBncUSo4qiOpJvLyoknEK5INSNIJDp0OmiVgifoSosgaVvq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6XJKgOBGkPCEcAhSSRsdRPIq84jDSa3eHyxfyiRKSDX/ACJnM/E/IVlihxlaouoQN19x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bI0+DQ2GN+IY/gsP6fA/Hx4FX1v6+g8MnDUNYTQsILj4cfHjH6+jPwoaddZs6yx/fMEZ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GWMixLCHnjG30Eci+M0J4WJ/GENT2ICSfSsm7EJ0LeD3g8KCXBoQf+8Ry8c4iHRf2Z1Y1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afYsNPgYwmm0qBvOWdZKRHKFvY4WUJLpA1AoiHZ5RXOBkI8EOSGxDWhziVkwjoinxhQK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pHiBJfy8YcV6KvYpflL7bFWozK8C15ax0m2TEWnHgZoTkXnQyFA0IfNjfkjHoggVUJEC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PA1husGuzg1JAmRVp7GfYmOWo10JaFjBnGG2Q38Gcj+TJ+nQmPa+Gsr4r4cnAz8Zf3Hn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ePivhwLDHrg5P7OPhr5cVivP2I+BjxPRx84xJyR8+Mt4Twj39OT+/g17w8LZ7wsYezQR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GowkdoGcYmzvBpe1aHpI0rJTwE807In8kNUMUSa5EORkrQr8AmZO3j0QxDVlNjHByVeZ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eBeZKa2I0oOmxWI4FDCsmNY4GOSJEwVQssTmaGNu1fYc/HH9i4gPRNpkOY5Z6UavEFRR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Y2O1jW5GnGiKQ0qEpIFJdiRjkixBEbI6E4Z0ew+hJsY6P2Fe5GJXcLDWTK4QUEoWRTNj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EfDj48CjOjn4t/OSczjj5wMY5zub6KJC+hz8+88Z4z18ePiuLGxskkRP0uBY4OMQcfGf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REk+fiha+EFAK7gWNyocw8EPIlGGjIsao0Glm5QX8i4v4RKzqh0emdp0Jwh/Yp+Fogqa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uH10aw3e8TQ08xarFzCdDCWzgngyDTGlbGLziW2ciGJ4ijqE2haEM4omZYop6FTscdqi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Ou9MjJ1Rjvth+I3xDG3X5ErPRZSUldEFA0PZpTFbvRoidclwckIhA0jeiBsJ0bEsLFND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51hm1DUJnpw+x5eZX6GyFSFFcko0NDr2TrD+Eic4knHETZOV1lPDFifl5+H9/XgQj8HsT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j7+H3+pz8vtnm7xsRPiCcxmflz8ZJvPHykkTrzheTR2MnXznCzONcDYjgTi0R/8AmyaY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1saqGJzlsnoIqzWvg6ja+6NTv8DSxbPOooT9iRoY1USXk8PEh4Jc+xi5xWbLNnkFtbEYO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RAiIDS4G4WyYG5x/uMJUQs1LiiVRXlj2tl1K0LrmJv3yPiKEm9EJWUhyg2KSvyNHAGok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wLxzA9+DbUCwh4UTQ0cE/nMI4w7IUku6JCdzJskT2Wd5iWPROJGTNDQWVG3z4ogYviyS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8Jw9C+a1jx82mER3gkVJ+JEEfKCDWeI+CPzn744+XQ4EdCX8Hjo9C+frMtEwKQ3XgnGi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nCpn3G0cFHmqSSw9ZvMjcJ2MkVmx3sm/aGhSjTElJExcMZEe0QxMj0xJ8FUQNtkpxzqR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eJLUUdrwx8CDUoGnBrZDh0RSNI0UT0N4EXIm2DphLySpMH5lMnicPTJv0bJNEJbONScm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kN2NwPEY/sjQ0uixAkGmESXAmkbizvDsbgsimI9jcMy7e2NRuypHGZKPDm6H3hucP6FM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+msr58HOHnv7I5vAuz744+UY4Jy94j4f1iMesP4+8fcWicOcThv6bYl9HRvCEO+SDRv47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aF+yJbaWLQmNak5Pg7iWS7NINTUSF9y/3hkMSFFcwx+EUeNA1+RKb5EmTE2g094UGmXA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dA36sttQI8pCRqNEuxPEYO10I6UIXBFH3R7leTXZXkfkQGdZJeRzUjpLdEOzXYSkSrxi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OJKTpEinEm3Q5oieRkAgwSE1mKysR8OKxAlSIjgj0IY6RJsQqDePcAkwJCqCdYkY1j6w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w8f3hYY8P4L5a+CXx0b+LOTbRoIIuUlBrZsjs+4vOOSCPgxLP+2Nn95aOMc949GhZ8Ya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xWfXw/r5ejkYs/qJ1JvyV1jnHAnje+RagS1lawhfLypKRaFd2NYnouLZF5bvHVkDQQUs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ljULY1QQkbWyqKCGr1wNg8otKYhr5EumdjFNWifQ1wQxrwOHBRHo3R0SS42LCTzi8LFt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tukJWrjlj6sTcD9yObXU/wAkNpM3caGeROqLJ+DgzwcjFHAvlrE8/FRh42PQxjiBoNWe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0JRMKF7E5No4sJjdGH8HTp5nPBR/Qv38pxJOdYn0PjCysPRoTJ7xrR7+bRRjHk1OkN1o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4y9CXeH+zg/si88Dx9yPgscnCQzeb4gXkSbOKw8yTj8CRGGSTfJ6E8nBQx2qPxjePRBuv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0LQsVOJGxHk5hsGsU4CxuBy9GwsSaMbKkTLCZ4fP8FluUmJ4P0Ji0NvBzIqHHZd2tjFd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Kl2JzsU/YTkToh7GqHMcNiEvuNMkRyb4I/BMWGFIprC14EksSoNoE1bhDzuwpKIWMpShA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LQ/sM2SShrXR2PdnJsg5yyDWIg4+C/RK4ZK8CFyiVFjWD9CZQ3EmxZih9huceGZQox5x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NYYhjNi+XHy9j/WYw/xhvKPfx4+cnOIPxni8Tih+TfAzbk4IXnO8fYm4zxjh/B5WsKB46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DI8D3tv2Jbwrw8cj9k5WWxnGV+seh4Zx18NFY6GdEfJZWscmjgbsnCx+mxKUChnoeI5Hs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BKZCu7R6yhQLbpqX2FfY/wADBpyc+SJFaOB35HC6JaZQ5SJ6fpiojkVF4Mb3PsKDFrgc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lIhDJQSMKg5NCrCKRFKbBokocUBZhkuxaRrsSpQ/lS/AoVLgZNjgKaoYrmWNx5CFsOGy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4NiRp9h9B0okNuxuViT7kDNh0mzeO/PUiItCmjSJN3MWgli9iQgl8RCRokWxw6zwP19H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P4I4FhY4+G0PzhlzyO2xE7Ek/BBwTWGP9EUc49M+vg3lLHOGceDvPBz8II84kROJLGH8p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p+2PZvY1WN0T+TWGyyfgsLzl+ShfLjEecFh/oN2XY9HnFtYleR7NBLcraJpWM9C84cr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gqWR9RCyNCV2QhcjzwNRsdaWKblxXUEyG+zEdaF4MpUI3ENnSC3B0Y1KGQFM/Al0MJ+R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EjoU8BlAnF1p7NVCDQ1acjdaklfceiNAx1cINwnGxqhpBv7jeBvkX0MaxgpE3Wibw3XM4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sYbyxkTxmEqKHRW2PKNiCfGQNHS6/ghWhBYchCBlUzbPQn0I9G5Ioagf0ucL6XGfuL4J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oggivJpj/WP6w3YjkWHn84eOMv0ya8Zfa38f6yvRyRjsZNF6wj+8eh4mT7l8/HR7L8j/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meBfFUs8H94WFv48HHwq3piBsMSuiys8R7DFDj0aSNKSuDnLQns1Gpfkhz0FHEaHcwJ3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7aGoXZCbJj0puVpoeqt5OXBBKylonjaHYVhIcaQpWwhrwU2KIFX0QgaSg5CP1KaE06E55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0YRE4tyhrTE7v7DVcioZtI9GxK4ZFo9i6uBIZOhslyILXBLhBGMvsvlESGfsfTLFazFi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JmXVaImbQljhwLtdOxktJMtiWFoFo88kNWcTlTcoYnZYkmCeh68HofweX8JNn3FkyScL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+PHx/PwSZ0lEcHHwY2NXKEJfRP4Ir6DxwM7JnPPxicv4PqSKIHr4ySJSyOgf3xeWpJ4O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PgknvEkki3jkX6FheWaExaJxOOREZ/QNI/fHuNBbTOBPlk8hAyZi73hcpGsejSIX7cE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UejkqgfWODkVoSoduzbGkCbqV0SKOOmS3EP7DUwgTaFpNiTnIo8jkh69Fl4FIbJo5HMC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UobWxr3A1+w0SErRI0NQglouCQ+yIZA4xo+4251DJR0JA9YTJwVvAp2QlFCa6ci1j0HU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wMN8E8lEJWdmOkCyDOciQ26xEiKFs2QgsMZCZB+AVwB8J4uJk7JxI6NjJoZ7+EV5GMnCY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J1iSevgl4wtECXxVDZIz8hwraiIQ8ePi8Qf+RGOfhJPnKxyIeOPghiPQ0JrEHBSWH3zI/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obtvH9YQ+huiZ2huv6GE98izOE7JJf2JvCdiOPgtZQlB/t8ETnax6FFWECCYWrLQLJwNZ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c0SKfcjHbZty7GTb7sjiBoaKr2Lg4GinON5lSz2Ig2CX5JTpBONCgyJFB+Da8sBp7OLG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MihvyrFN3TJXf2Mbl0Ma07ZNKoac7KcjwqZO0irEbE2cIZyn/KIiZRpojcuyYHdUTLUD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7FYhZ+xJZvY2ENiL2a+Ekkl2pDSaiFFZ7M0+xki0a8MC3jpmB1ndCIChlpobmB/LBNnK/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+M/g5H5wn5GxNdjzfGJ+D9/FMr7kifwrPWYH9G8PPLGFxjjPAxvvH7+rvHkcH949M5wxP4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jc1hjxPQ3BL5I3GHWiPCNZ4G+Ta0M4hjh8D/ABjR7H8fR/Yk4+KzNY/3NGc4nKytvR/u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SxIdQxZbeE2RVzBkKklKtnEn2JzPH8mPUXke7a2ajnsWaJJ2eBOhMoWxbxBzs6TIL0E5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xNjKPxEnEYi+6WiZETMJNkMXBPQRrTF3CNn7HQDj4agbNzRj33MCaSyGRpEPQhKQih7C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iNBGmcjSlwQ+WKSckDV5MfAa8Edil4x4BJ7JRth/RAyLHM7HazgkQJUxklwRCUmGEkkQ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LcCV8LDGzcf9RGUT+Taxs2hvkxEWNIjxjZNjgL7ifoSRiRMbxJ9zn4+xY0SJ7xfw/oeO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OD2KTrv6EY+xPyWecrQnZJOXjjEingmeIR6JgTOxqYg0x/cmyCDQl9xMbmYEif7x+CKo4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y6eH42PC1jkg5Jr4LK8Y4OBMnkkW8LfwWmI3fI2x3FSEJno3Ohs3Noa3wE6FvgihbOvv0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odH4bryLCmvYlPI6j2KY2N0xW2KIs7HLv1hn9ktDloQ1Ksbq27RFTwJweiCiKD0zaoSH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n4RckJUi1SJEDkRZnA3s8o8Dc2zR2O6XQZOW15HcPML0X5oZFG6AlCclFZUJdnYTyXGc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xtsjyxpcMiE3GziexeQuAb4G+/0UxHGiJODkuTQCTcG4e5J9i2vshSFEOztEj5TbLr9E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6w0FDYpogUBBocAvwK6L0PtCQcrayngvoRUCd/Lg+2NnY5g/bPGOTn4+8fjDbTHnZFOxK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ZRPg2WQc4/Z181srKy3sk/oWPBlER9jyIo39hkkNLkdCmSMejg+5+TZGHSPwHdLHI685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4I/oVG1eF+SSfueggXkW8bORcfB4Gsof7EgWhZLC8iwmHJALJRweGBkdYW7Ih5bP6EIY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N8CNKcmNe+xqHZvwNkyeimxORuEQ2cCEbsRCXRMw4HNdXKGknDoS1gppKdECtonGWTOh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FSsVVEbgFArcg12cw0KFyWWiMLoCUJCSoEc9J+w/sM2hLsiRG3Bz4K4EsasaqRiLaJGI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RsrgQoCvIwqVkBbkgtkJG0Bb3LNNj1A9kLomsSipMxJJEwbSPKybyawlv2JvC7EIoaTY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LoeyicKfCEGh0xjLSoSDTUyjg5EyYJPeesP7idnHyWFqyREGjRxh4asglRGsGj+xDx6I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LQsVGIGjggdn7y4vUjmopYX6wxZtkfOCY0aR9ieyZIrHA4YYsI9fH2LK1oRGG6RJOE0K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haF+sIeqW0P0dxNE0PQxCeGxYbOw1p2WoEwN9m4zrrEDc8Ls0soWcGHOAYWjkTcUijCb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bjCLWH4KrwNJaJtiIcMVuN12SbvsSXIxFaG29ClyOuyRUhJyDkvRw62xLOwp3AZzlYQn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XZNYYyXdrT70Lk6ZPJo4EkOV9xpvYkKBqV4GH+GLhMl8CZ8im7EE0PQ1XY+hDIkgmBK+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koST7iNQcitmjD/A0HZCxKRL2STjrho4wZqeBT3DQtCxxGF4JxPJbQrwYqHqxKNGiIdB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Po6DWDXtQN4uNERib1hViie7n4cEirQmLjHJXO8aGxsRNkitihYeZoliH5+F9/PjK2J/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5JZLGtULZsQ45kR0PYh485fgj4ciNKBj8UKnhuhlI55NizxhanDZ55ErwtkEsTFj2TEEn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uB6OROBCjKIYmY7aGX8zkfeV3hQyJHEzFtA4o2ax3BHT7HJpQdC1in6JFNgQqcmrgm5e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SIErG+2Gm1qBjQJBQ+SOKH+ynsWGiEKChP8AAdz+0WRfcQyehPgSiRmmUUFU+ByMbG3m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BA2KKLIb2XQhp4extL27ZwN6FPETpe1Y90UcjTbcCLUbqDRlrngkiaGiBmOisOWyQlBH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BSxtJqBz8CmxCG0lSJuKqZ2dFS0DyahLFNBsWLDEjHvGo0F+BkBDIQIE4coVjPQrGgEF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4vyFaQzmsMpQ4ex/aM4oe0aiRD0H5DVC56FsVusyetjsmPQ9CbE8SyXCwh7Z0NLGp4Sv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n4bH38ZvWH8OBOpKk7KJwuaJE8fc4bJSL088DJfdGz7k4fnE57z/ZKaz6yycrEnvH5wp0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tiEbCRImSTqTuRL+xEvMnETZK2OcM0J94UgQ4xd+UJUslrRPQ1BYvMmK5D2x8C3R3GIIM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diEOMsJsT8CHgbTmVQkb7CbfgWUScjRFEv2JKo0SG5sIsthP/TAoWgdi2ISGisSWNFzR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bRIxdtKEpCg2KqJ1cuTCbsqP70TNFezgO4oJcbENqWKSkggvsCkQ4kfkextdDx5GN4Ny0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1zEZULQb5ztaPyDJCD8YiCfwIazUSHWXoYYT0N4VPpA4CR2wu7Oj8jg9P7kGTLKaJ3Ad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BJbkYp5GINUsvph2OLSxjSHRLDamZA7Q56PJK7EyaFsepogTgknyJp8jdyPA3DPIcJIX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ybx9/mmOB8CUEF4TJxXZ73ljP9iQ/HyRNE48Ek1jZ4+XOEcj3iBFPROG8WdkEECQiBVh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pk/MQTbEEdicsIRGDKCVngPIZsSxxGJ+pxIuBaRA9G1zhus5XKOOmVJrZDSdEGpF7sZt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WPRFp2NQkqGdaImezY17OyQoynyL0GNDY6RUKKEjU4FDVEOmQ9g6ICKoKnKH2VvJ7GP0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f6jlZCYl7IIhgl4KQmS1NYdjVQJPoVE9DxQjpI0bZwrI9pBGPyN6DYtXspJiNs6KNDBW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RLy0FgT4H8SQ4E+/EVGBS1Ni1LCG5FxE0OvQnYJdDE53yJul1iJyhiGfEidHFismyVv4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JGgxs8BHTAg2PcFHonUySuRPoX4NLEosbxyIbxFhidL4M0cD18ePktEkk4SSNqDgnzZ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SR7Gux+cf0QQxI+57xIzYsQejg4G7EbIPthkYS8EDQp4x2RUEdI8GySMITSkWNCEh4WWu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70wY53CJFNiHoSXgesUip2cLfsJ6Ky/6yNFGcLC4kXGXplbXfBk/btfhil7RJArSume8N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W8LktkmgVL0xNfmhqyBbciQoaGTsZMGc615L9QNXbsY2LyQTHJLC6/REFakenR2LTGsc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aJhuPJb8I0xUjE8TgduRjxoWxzciVaIJGtAZaXnAlLRuRJL/AGEIN4SlYOAE0jZE3geQ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TyQ7NCMImzD+xnA1ssIBEClWxDLafIny+UxN0JGglNotrC7ExCCgSmGlAkieC+SRnsci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7JJmRND6kcIOqoQyJPHOSxOObGLfgbgp2NIVX+jSXePI3ZN19D7nGJPvjjgeJOYxNibF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xj7Ccwzi88iJ+H9ZW8RiCHBA1ViR0RVExjgi7x7E4ZMrGUfh5LPYhEEcHIl3lHL4xNbk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TlyyEiBVgvR5CRGG0NBBiEbCGni/YIUX+6FxwezjCsWWhCgJ0I6OvsjRpaFidkLQsckz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rG7GpTlyOUPDtM8srlM5yupKWgTsRA2hgWaNGUtditsjn/bUb+3DHyMNak9Y4DUDNxCI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DRYSEwjk3CJITsGIBK26EXRIw0DjocsSxI+hfOPbIj5wZIUsgSSKGgugaRUx9Yk4H+jg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7NnI3eNPGEEEWLaM3jlEYG9yPCjdCVsx0OYGdrHnCEIaEPDPqRKziznYnBMN3s07INUo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eiB4e6Iq2SlsWpQ8OScdiaEzk1ngY/Ytz8f6xOHvEky8MlsXk0iZ8DwiPsLPfWOhaOB5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kObK8kaIrESbEuxpCViSXNUcCXQ1CxGH4G7Jo08kiPImSJizzQtnJxhbP6XgsIRNvg8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uV2Nt2SLyLQ8Xvk9FDg8DwyIaY0aaKG3S7lCLYlp+hrZaGpCwRp5+C/J2ImWJIrsJQlf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JJBD4mNuz9sihSkyBFufDJEnyAkQHk/I7JOWlgQHNFW2ScCVb3jVljR9yBQmbJmEI9Da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6saRC2KzTNUO6IxNDvQrBQlrGw5iiCJcoEkWyVEzrAmOaD1GGO1gstnII5JvDGoZJs4w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nrcVMRsN6FJQpEWOeBOXoiygtoXmQMT+xyaDVll5HBDQsNdCw0mUrQh7ikp8Yxc6E2TOj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/Dv4LHEnGFP2ET8OhMROJEeyvjtWdEHOX5HrC2fvHItHoaHI9H+5aEqbEodw1jmjZZ+C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8mzjDGhkkkici2V8kLWY6PvYEcEY1WKE+zkgVSeeAiY1o3Th7NUzR9harCPd43hnIkjN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qCW3grkTWK0cUc/BYZDYls/Udw35I9kPmBNOC+mLbkmJTazfTJaZWPW0GlwxSQtJP5D0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G8LP+Bw1S4F29GuRZvQkO9EDohqjtEOKOiGklY/SQKzw4FNQ2ywaqTZXCRKco9HeWzku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tuNKGmVArlENCOAayRZYmEsoo5GQex595knHo9fDvEUhoaCTWmzwbpiO1ZwjQ8E3lCaS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TIdiYzqZvTNQNyM5GI5Ox6OU0FPZVMWK1l5ayVcBpqxG0RifcEkiZJInhsn8HPxe6eGr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ToeU7xwRjkYxP/s8aFQvJ+hDcnnomxaNvHBzh5dQh5XJckED9kMvEnwKFRycYeGcjVkOS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jWE4eESxC+i0fo4EXg0EzQ9iJscBALEyI5Jcdc55+Bdj2Qc5SUI0sg0Yy65ElKKFboSGN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4FHVCconsWxwNoTViQdkXz2IKegaNrTHrCmSTVksQl2dSex+h+kPhunH4KZyHb2jkdny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2hrZEoOhFDvY8CcrCRIno5NSSaGyswU2T8mG5GlZk0zUhyYPJBXifQhioKk8CItly9ne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xUyRufh6wsUcYakSnoJPk1hGkDuyQzoNnIl6Y2bRHtl1MbkNqEumXYmo8kX4NDdFKbQ8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gi5G6SxyG0D5DioZg5YkGkE9oWJuZPvh7OJHQ2zEuUDGiEQRnZIsx3o6OqJ8SXG59Y9Y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cDwiM7OM8nBB7H1sexZ0JqEyx9sHxOGh4gWV5H4R4N4SIFkrOaxwcHHotok6AexKOHim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WFt5CCVIpjXv2HvGxCYuDWP6+CSR9p3bm2LlciUXpl6QeqdDlsSNWWI4E484bXI1ZJJ0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G7HC8CLnIgQpG+guh8DOIHoZJ/QlDxI5fgxSbHbEovgSUii3RIpcdpEPk2heJD4IQq9E2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4avjWXMj+sefGaQURaGxJfA1PkMYsdA0mg2N2KjTwQe2J6+EilYYtF4cGJInZxjnDzwP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bPwE9OeaxJ/UfcV7UnhghvRHgl2IyBMhm1jwOLGRaHDocSa0zcHkYkE66FFDbCO0L2wG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HAv2LoqRQ+B6vGONzZHgdIqRsk47KOccnOeMffG4g81hMvBJkCki/ivOPeFjk0PyX9iS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YsionDUYfbJqB4bk/EkSOqWPfwc3iB+SB49sRQt9+EM0HAgiQtZgmhLo5HwFaJDhKxXw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+Dz/Y4ZTM+VwxdmrYmoOxvSdk2tYs2L5JlMEKXlj9Rbo0lY4NohJTtCXcP+hQ+gQMbN5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aAmbvgqR0oiRcnCDBUS2IbsSopFkDY3fgeEcjztZWp4Gc4ei9jgEFNhZeLSGoVsSnBSO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ByECeCSzYbln2GTx8PSHj2USMaTmRUqIgqKOB4i8fk6zQrZKH8fWGhNyghAprKFzJ+xl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klCNkQqC8TckYI2yGWQ6NkhJyKpN1BvPWx7GOi9NCTFryXSRjIDVLRpdQcMMYacnmmWq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XxfBP3JNvgjgsa0N2SLvs8nvGx5R4xzjarEQc5+5yJWzwKGS8CcD7bFbHqEP2V2bOIwx7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5YsLYowsLZyffCV4RN2Nf2TAtCNhWeAarEcnB4WNCBCSVEM8FE+GbHFi9C5E9fB38WpGQ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0eRrdkI0pRJxDIB7wWIsaJUxB4eGt5tCqEJslGyQ+x8+xLpEJ4Mg/Z6aMXZ7YjnZ5HsZ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XE7HrjgZU8Hqg1b+RK02DhGkGz2TZIxnCIJOJOfg8LoZwPuC3RrG9t20hse5NnlnMlsd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PONrsRhNcj+oaHolw1Gs2jWyjeLrNFhaw8prFThEk+SnvE9D1RMjnnEcZ5w1DEzZOFhZ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uXsqnHgeXK9miQTVSG8ghzcExtwSrSxjGm0KGh1NMnQZKHTxgJJKpaFSRGpaKkhZLIa/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lRYqDiHGhXizZUIfRtZCYw/Ge8pkvES0P841jpfFeRD8Hkge4Fn+h6JOMQak19xvyJ/c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5OznGEuSGyCBIajCGwvl7Lg4x/QNiwci2ga1hOifndiUXQVypFo1wVJsKkjjDOYzoWIN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DTOhmiiaUoekJ9EwLZ+IuUkcNkG+WjXHRKWJkRwRsj0xfNCpIlJ8pIopLjn+wVLB7HzG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mHpc/YYoangdMm7g2DAnf4ErUa5gjjDvLz1iOxZkZ5HZcZDwhppLYzsT4IZ27/RSpbIi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rLlhUNEG2Pg7lxrw0NyyTQvYkqOiT1hCw/gibnMi1l9nBxlU1Yt7+HHxn58kjU+h6w2h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w68+TmrHD2E0Kxp8CYmuaJfdG9xBBHaIbAWcMe1o+wCk0QpisNjwKvvvArargSa9EKTQ0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6GJIQb2MWxMbSVitRM6OTseylzBWIOcEJo2b+C8/CeCR4eH7JxwOCmVU4k8o945ELFQ7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8cHFE3nmBWSK2aXY/IPNti/RKV0JciRhIihcEjGr4NSQJvHuMLwIXz7wtjRucZNifsWIFS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M5E16NbG0hOzZpES7Fpr1nmADZi0exSLmYlCSEn2Tu7flFNvZYhrQx4r7DHrBlrpIEIO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QpbyIUl82T3nj4MXQtkU0P40KW6GqUv+SRV5RxbImTQdimscDgba8DyGhO1SCrkHHkIW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cYLfRBIaRtjT+HWfZo4GTngWt5/YfOEcxh7Gf7fU3edHBCk/Eh0ygWrE5Bq3Ps2jA/3+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a7IfFnsk3YebIYkQmocDftDqQoOUNyPQocPyJSGLJQkH4E61g5REY2hmgYzpJYtEG0ycN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3whY2KswdFaG/OGeiTkfg4GPIsRKOMo4IJ4k3tj1sjZreNE1WiLPZ2XIicyN1jgT/ABhC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EIQvAs0b4J+JZTEifsbo6PdCP0FrDP6x3jm8tsXAm6C9NFYdfVi3EDOUJaUQTfJCRJKM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5CJ06COkBMh6yxJp8Hpsuni+5xBHkRLjH959niLGikgJew7EScsVH5xZt+MPed/LaPZHk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6u8LiLORw2NWp8KI5zydSLCRqHoZIPZyVCFFLgxdB5ZRkq8D8vFyKJ9FEx7HlDw8rY/RO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BCx389Y/9OGIb6xOPJtDw/YkSxImc0RRCH9g8lq8EUq+0aNwPXAa1A5OkN2JoiyGHhq5I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JyNSJWN6GglyNcyTIsrSKlwIPn7GuTaEqnL2aboa/GEfoeiMaU+hKJuuCB7skbJ4JGzx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YdNyeTmSbESyhJJicSPQ8REYRobJ4EU10yLFuRfBnGOMLWIwbCZanEGhwbw/k2IVGuAv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85QzY1H2HYsqyme/wR/udxG6UoiSuRcyyiW8EvwQPAkWiZPBfIptva3lfDnHBSX/AMMa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6j4LYvgx5/XwhxoS1OyW/EY+AOhvfgSe4ClmxtuWUkMeKYzQpCZ2MIGdDS1+y7ifJB1D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/lg9lPgYvnueB6FZ/RGJFESKzv4c4vDo9HGKOdYlYr7jRzljJIERMMaliQvw5JztYSRHk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iHRsWab8kqxRhJN0bcQNAya8nGNDFsQ9HI2NSseBEW9HGxWaqyyPAvA1Z1jkhiWmyyag2h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g65J7GjY4HoWWRZBwMnGhdjFeF6PueeT2c1ojBLsSGvx8uDgWU2JH+8PBCOGeSbE5QsQ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YuT1axVjgQscPLON/B0tnJryzSIbJjUtofpfl5RIErqxioEudwhiWFyUELaRCO/5vgvhx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zGOsSL38OR6GeBLxvFj2GXyPwVywGtTuhK1RSjmxaOFk/Bt9DzBUGT8DhCSP0CZEN6ij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FNMajqIe6PHw5OTn4ogexBeOSFDIhCx9yKJP6EdknsKMuia2SIRuNK3jY/eZEaloRCpQ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xwIgfUp/yGtcothWadBvg/uQtCLLQaFGXR5GpHQi9YfNsbExoQm3yWQtYFbhjHhnkXhF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2c3h/wBE0NlH3IxEJOTnsR7FnnE4RAt2NmgmSJkjHhj5FfRKlwPLsnQ9aIxtDGOtoWsF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ujS0ciERjYbon4XkUm+ji6H8eh55+RlueWPXnEWQCQ5RHL/aIGW+uR6yJyTCL0tMoGnK0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WNbzwaYj2cDP6GfYsb0TfoaSK4x98to7Gz38GImvAomieBuNjIFwfZghqSfjQ3Lwvgzg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QPZ9rECgZBphLyJpS2qY7NUMigMaTJosFvD3n0escixFYSdkYe8I5xy8PK8k9EycaE7O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lHIhZQP4DCZvB5O8IZxGH3KIIjE/GDQZYIeUQ3Hgbp6xoNKJgNJ3oTUqT0RTkVQTTgcQ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CETyOqgUlEgwyBgSa8FuILSsWkC/IeGaOR7JGobrRPgklWTdnPxk1h+ybJrY8+8rD8k2+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iGxQGxG8PF/YT8i8iELSP0TnFC0QFghaOES0N2NA7Dzhmg1QinmcLgR1jgiR+jkYsfc0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X0PM6OiJ8PbIRH4KFRShBPuLWmquWPWP6+KNHCwkpieNP9BtkhhS54Ec9kwO9kNE2TOP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Rr2SJgj2LyJbys2/cWL5vDgSsig4HldMWpQ3ZAltuxaFM9kfIQhQmkuqNMumxjTzJz9G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CJPR+jgj4fYiRLMeDY9hlspHkSyIFimj2hroZyLynAsyHqP6xJNEki2LC3kqy380Ij8k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0jycDORlDZSLskecFkiw1IqweUIqmcy5Gn3IKnkSqtiVrG8REuDkXMk2+8PyUcdkd30P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lnOOTzjkljZtkF9C/WFnkToTlGhxOBQWsexeWTBGqJZdUNW0sFuzXDDL7jlhUMoiSIUUk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WniUuPB10LViwyT7D38P0aHs7jg4nPvDVDF5wlE7kUHPSJAnEJaNSCoqZnsehmwxitk/Y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T7jU/Y7IIJRhsPR7EpkZbhikOhJfRlTC12bJzA0mol2SKP1yYV/IkpQc44z/AFhYZBqI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sOEhpdTCLQvDFwIEuxdEFBA4ecGh2wn38nmYE7s9iw8J0IXo9/JIhJROI8kHOsFiO8Vy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nJ1r0QYv4cmmKfsTeY/Xxgj4eiMvLRAiv9xJoWKaTtTQ4OUbxZClPJD4Q1J4FrEngx/R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WOJIoSnohrkYSqIP7zycY/vDDckjG7KjDdY4FUEjUkHOOcIRyeSUTGsOyI5NKt4TQ3i5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dF5I5PDpDN+xS3RoKmd7OTiBul5EeBoM7FG8L+hHB5D+KJrBqDY4zr4/oQ1I0uSXHs+m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0M5xx8jVkffHBOO8PVSX17RP9CZ6HSHD9YexP7EkGkOXg2fcFySTp0XoTc0i/vH0X05q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iYERJAomEa0xExCr4iYdiHoSouklaOOKGaa6wFgPGzjCPOJ+H9HOEvhFkHkS2WnllkkcZ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KT7E+Cb5xpCH4jePtjwNRJpUih6YRAupFvwIS6+HPwesazLF9LjKTVptl0zWy8M4I/K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Dwz7J6E9ifqRWShqq2SId6Ghk6GeGJw0LRx6Nx0RRwRhx9xsn4XhXhQesrwLWOc8i/Q/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ifhcDNi/vl8phkyNyEKxyJyqGisPgaNWOfITKb0Wc8imRbwmiYBi2zyxF5s/OODWxj2a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wOBnocXl8DzfWI6Lm8PDe0bJsRA0Vjfsa5FAv2ddHDgbSOBFwhqTROylb6rYwf2PbE3M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5+Oj1hY1T6KUNMDKV6Ky4aUhfuE+yCjY9IX4LaDcL+jZC9GvoxJyPMwThazIiVIvByQN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I/JLstMnJ4No5JsmdkDzc6Hs4SLKKDo3OecfgWFxjkjHB6Hj1o3lYXw5b4xyyOsLG2Ii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GDQKiOoEkhHF4meB0faN2xWhZ2yJ0K4EbFZOGc+B4nEk3lvMItY1hxFEnE4WFiB9YjHA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OXRmydiITsZInLDHUCJOMnsrtc/wTqb4ZCiZEi0dEU7gVU9i6EU94Q+j7YnkRFZeyjxz8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Mm6PY+/kdwzZpHOaxO1TFso6w+45T5J+w65TIMNCU9MTcKHBy0IbnPNX9s2bm5u2L4IX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tQbg3JUC2pJ7omSHehrwLyEJ3BrOOEj5Zo3yIoeEciRl58DX2ymckjiMK8p3n0L5JOMz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awmWJE0PVG/OPAtFHOBeSNoSXY13x8IxBHwk+x+PnodsI5+i3Z5x7N4+wkQ35YvBxZFn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g7H+IhexvCWz+yyQlziSLPuNycjeHvNQUIiMWP6C8UaY2fYSo/RV4R9hdktC2Sjmh7vM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8xELBzUM5NCylOjbY0xhKyIQ+Riyb6LwughUUfkC3os9mmPAtPUDFO7OROeTjEQPDJFln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+8cY/vHOND+4/g9DGM4PYpHwM6UYlNRTOjPJESOJO09CUugrFEukLml7ZMNfqJWc2D35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WP8Ab4LeHEcjVydZ+8fIglA81BHEaNA1ssjQ4kigtsVaeDS/hmFRAlj3h98o95j8ZWsJ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i+xUrGpFClBFY9itiKYx00P8iY10chVLi23AsRyNfB+8fc8ckk4jk5wzQvoI/rCOc6K4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2tKTn1lIgZGGcky9jsfMaEdNEw3BwIa7N60fYYzePRo+xJJwQJUjdY4lEuSnaY1cMX5z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qcf0IW8WHhSRzieBaXtHJ5NRSQronKLkbqhHI/GFDJjwMS+Oy8JuJiGJpaJHsemT13Q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fXxkTC2LVntnoePJePZOXrLyW0L9H9E4Z3loSXFsXLS/UejjZaEF478EC0nAlUfYPF1w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v8J4FWi1jnEC+C1Zsc1jn4vEjcIfUnqznEJt2KYGmoFKMSTFZJJDjDgkQTsSJeWcg30T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1nkYxnnPAqZIhaOMLjGxDoVOxyQkQNFkQxag2Kj+jTEyxrVt9CUJEhnEIjEE7z6yi/ON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cr7HOV8YH43jSwtQtEeWRl+cbG+zocnkekP9mjvDV6GNMqZ4k4eJ7GLeHoZA+BfsgUI6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Uq0bC3qjlirgjseyI0MiRKsL9ZWx/sdFRTsbw2QpwlDnDbk4HtCR6KDJTdCpISCEUzku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T/oZRZxEogpSJkDiRs5FrL8nB/Ysnp4e4OAvXz5g/sV4/sdLHrDqcKzTvHrK5wicKdov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YYX7Z2OjENMX7Mg3LPyaKMI4Fj/0fD0ciHXx5JImM8WMH4MNNjhfo2GSMrwRU9FkJCfw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8NWOTlix/WPI0QJQivk+CBejyI++OBCz9iSRs2r0bnCWS942QadlQRjbY+RwbAjK1Z7z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tVBB+Ro2PefeJFj7fCqwnXwk7Juz3iB6zYsaPsN49DdY4iDkThYneiST+znPk+xHKErO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3jRv4KihKTkiDgk6IIgQbcYfy8Gx7JV1t+4ns4E/EUKhOg1ISNfAnOERF8XBSx9pY/Lg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T9Qa+wxZbJHsm8yOZHzONrF9CqOTxhn7y8JLlHA+Tes8nvDWzdmLNTjnk/BihzXvcjyi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wpw/AtnGeIJ/WfI3xv4rWexZsJiIwQjogNIW9YNK9ChSBqnWIIZISzY154HCzZok8nkWy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3oQzjC+DF7w6PvhnInBIneI6H0w8LVjY7Wh9xEbZEr0Kh38l+xo4+D8vCPtYrKgisQLX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s7whnHn4Is6z9ibyuIPYxO7OUHOORtRobh1n+j38+BvoSvj3jg4CYu8SO00MWFhtj12e8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ETsbC2+IqiEPsVTZNrwJ0bDV4ejdItAfc8PkVkjcmFTJs+CiSI7GoQySouPg5YlKKOWWQ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0aNM4XxnP4Fh45ZzR/Q9Y2w/eOsez+zajg2JG7sUINifmjaUM7zr5fb4eGPGfWOMzq8UM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uBC2IVhD5Ev1Qj91GJx+s6OR0Ubw3AiRLQ4+SwnI30P94nFfDnWEzg9CH+hYZJIvhyKa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g+2aEvwRPHZbYujl/H8Z5IF9/CKEz2JjkZBo0ffEY9DtD2L8Yn7HBIzTODhnJvwT0Q1/0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9oODg7FwblY/ZtGuBvwac5+3wef7JpD+SxECUc3IyJpKNLwTQn2Lqa+HF45NEjOEM1lU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gSG9wLQ8PNDwK20O2OYNCC1VS4GbqtcZEAyIOIRsw1RybD6HaHkK0l8nC2fYn849znLj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HlY4G/wPLfjG4tUf2QbK4HItn3NM6OZG62NjNVjjHZF/B+/hp4/QZwc45wiBesMXBwLd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cE0rXRD+sNLr2VEhfY5EkcjQ0uszReJxI8Jkk/nEfDs5yvR98yTGXGDEP4JlPRKGtQeB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Bp3imTn4MX7HmJwjBrvHIssXx0SSyeEPXsn7Z/r4I4NjhliqscnN43h2e2fY/vL8B3XB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g8WcfN6J6HveJgkYQdo94eKo5Jo5GTTRGJ4NHMyIQZIho2VjErJkcCa9k5E6wZWRr7FG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BY6kFTRHRSSJ0pNeTwQxJjz8W6NZxxrDE4y0KxwdjJvHBrePuPY99m3jljTZtHo/ssSN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8kXiuD75bRMdisWe8s/QY/kni+IPQleEGX9YaZZ1k2mLa8P84aXI/GHetiIsiBxAx4784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jseIwxqNY/sdROh8YWF50bz9xusbYoY9DJmWGOuShkfDb+MidCJGcDg4GpnK84eXj7Ye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U+MfaTm944yqk9nPyPzn+8O0UKvvhm9HGPedaPv8Gc476HmxMTFXJJJ98JyVD3OZqVjj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aT6KITRNB8H2BQmnY8ECpbw0ijlyr4JJiUCkTKexXAIqhzKLMcTtQg3s+D82PYjqM8wh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5+xseOzggZwMfnHBKMkf2cwfojY2fjD7bN64OSvuPFa+HRyT2K2xpGbZwcHOXBr5I5PsL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A/rGNUjWKJux6uzWsN34x5JuGNjjGsrHZo6kiRIJQj3hmsOWvBMFxhWy5soUcURBFsbx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Se8PY8aE0G+wWFWFhe/j9soknE4XJzwNcUNP744PGNnBxnj5SeSMexFiHNjwlC5ExWF/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Y5lnOHGV/ZNTjjzn7Y8HaxtRj7HrDw8IZyaESLPXQ9kkuz9DcixPOX9jF17O0iCIb7DT0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+wni0KRz5IlaRND5GUP8AQ1muBdi7LlCHO8eRkNEQTyW8yIHOjwex6fk5x4z7GPk8BHsW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9HR2esejwPeGpxAi5G888HJ1wWd/FbEyVW8fdD8Y0GneOccjxrYrGd46PeJxLx3hYaUd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xZCoc07BTJILL2T0WfbD8fDg/rE0I9fDW5xNkcyPViYvYsuXItn/AKz0PvjPB4EhYYxp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H3y95/rPDF8NnWWehH2OxqDtZjohJnJHwXrD31hjx90R9/ZzivRD2yoPQt5qNn3yxaxG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9FwVMY84fePzl/o5w/h438FmYG/yW9CGLeeT2KOcUPZiWuaYyYqJ7RsxNMtY5CATM8kCH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CI0yJDRoJp3cPRHPgW/TuNnJpzjkbYvtiB4/vGhfH+isfrPOGM4lH6Nsf3PyV8G4nRQ9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nKo0/RJweBOvg7xKbyJesff4d4++FhY5fLP0iie9FDGUdMjZThFyWxQXAoxb85leSbOM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Fe8RRBwVI3OhQyKO+x6Rz5xFHliWSMZOEI5hYbHjaddEtiV4L+gsz8Z8YXwWT+F/C/hN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6F2I0sb8EaH+CR3izWGsfciD7UPD84nHPkfQvB2Nj2Mk4zFFrg5IEseyRck0eSVlZnyS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ObAJxAkgIoaYZA1QVoULRKmGLoHCrG6hCQnDZEqPkidsff8A9j2iU2GIaoehWuSPeOcT+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H2OHOaILklTm5GPWF+ThYyyOKPWOex/ocSeTpg6WOCvGP7InXGFfGeJPItpCzyeh4LeEf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WzmzbDX4BrZMYns9jjQ09FNMZtZzsTn0PeE8LyTlY5IFj7YgaGNTPRygnwbTORm2XJMv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i0LwP8j8EFXGn3jXY2j8RfF/D8H9fDZvFPkWznKPs0Pdjn484WZOaysdwQV3jk5OOzns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7GsmFjuYGM/J7GfvL0fbH4Ii5wz7jf3y0PwXjpEHFHOfOJIkmoNfCSVfWNnePwPH9lr2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u7RpIwmWJmI2hyGXm4RI60TS0k5B7Q8vgnl2JGj9sbUR7oe8fvKH5w8tDt5+2fufjD+2D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ZnD87x2P18C1J71jR13lC84buzg8i2b5zwcZ7B9j+DPex5XGY5Ku8CfvI48jVHP+43B98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MvHZfJz9Dn4z5xJ32JUQuDbxEXiJ4GuCEk/kQr2cUyNidax7KhjNROPYnZO/BIjQhOhf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G2DMmVjjPfwSx7xHaytHHQ8o9keRG9CH2RGP7J4wjoYz8Y4kWHuzRWjfn4PL8k/g4vD6I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5E5skdI5ICfbxAv0J+RbE8YYQ8aecLfgby9kHJElroeXmZ5RzNDNprbQ0KJserOCUM5vu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eI3MCW4i5o/sWJMIT2hD0FsWzEIXJzj3h/g3g8WfY/wDQQas2fk8kntGsPWETZ/WCFesM1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/c94iPivGHJ5O7NpYuh494+x+xb79m9Dw8TWfWNBC1Qtn7Qv0xidEEUOGjgiSIs8CpXh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FsmVs5FifAjjHAj7nsTvWODkXJoiR37GFJtYWISIcZZwWhK5HgTsoH7NY0JTfy4x4H8r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zjHAu/j2f0QRP/Y+czfwWh4vhDfZoaJJGyTnsfg4H8OvjycHI+D2R3+RkfZ5++Oh55fw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h6Jw2e8we9GyCdmqEcFMNmjTsRV1EjJ1udD1OhfFMg+yBYU8jZzJBxO0eYyEl3w9slKFC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oiz+2K6FeeD0PWOcLvHGFl8HveIPJxex7+HYuFsk3hn2G+S8Z6NbRHnG/gvAvZKbeejg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H9CytbEaCGgmP6riML9Y50QgfjMneFu8PQ/eUT2kNkwJM+xR/Qtno0O0dY0c48C+Dgjn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CGmyc+iiJEuhWrwh/B66GTEix9/tlY9Y9k0TRzWHWPtZznlY4uvh/YtCyiP0M268CY8f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S7OMe5P1n7GsciEMv4/0PRc+Do/vFfBFaN+cc4g/fxo3GP6xzh4mqpibmT/APSRUjs3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f+xVA5pY+BfeDqUIbKod6hybLYS2hsiNvOiChSuyhJE7uGbR+Aa+ccLP2+EZV44z7xxj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+Dmjk2se8aEcfJITsW8+rFn7vK8n4PsHmcbJr9HI9Wfsezh/BfBKzQWzWtEjy8Mfgvgi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/i6ysR5OTiUSThc44KJJofg4zCbNH4JODjyMfc5+H3ESo3hB6JIZVoQSxBB/ye/ix4d4U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8c2OljWvm+jxHxjMYa8YocZZx4y9DzF+TYz+jvvFziXiYR2PDP0etFbHh7eExH9HIqGc6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TOMUWRHs9j2Rj+yGWS7JoeIHJDD8kJm9mt0N1TE+x5RwJuEiy8A+AUiU0hSb7EMqezEhp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+8XLfwa6P7y9EHUnhHfHxnE4/9B+B5ZwUND3mZR9zTybZ4E6FiBbP6+Hjk8nOJPa+Ut4v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3iaELfnLcPL6UGyxsacpw8PHeNY3wP1lISbI4wvtiTgbYn7F7Fuh/DnQrH+McZWF2esc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dm59ngI5x94Pvh/+gesOMIargjK2I55OfHySuyML4PyIjCjlnONh7ckm0SWt/oWOMcn9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gn4ak5ODnvPWWSzwX3mjs4JvzmeB6PYnwck59fDix+STeVPBIlHr4LYnw9Ddtr6DEJhv0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syKhKLJJlEQXwN+xuOnaJ66H7xI0FOh6v4vXw34FHJrHBs5xx4xz/ucHYzzhnQj7nuyu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DwsLHPxWj7nicoX7z/ReP1hdY8oefB/WUcZRgmk4Y3YjRFZeHuJx9/j+xfBWxfckescD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1lE58fB+BOzxJx8JMM2WWRUX4FDmBL6ab8HJx8mc5i2cHrPRzjliIGtycH+xAyfgl7Ec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+Mr2TidSN7y55xTCmcn3PuOzwP0M+5/R9hyPRME3hG0f2aZzngY7FlKBvXQ5IlMcWNCsg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WymciWh6mKZeuysjJFSeZ+T2cj9FCFq2Kgo5cuSI8oFpJ/c2K6Ojng9YXsnLjC9Y5w/e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qPznXOexj2Oxon9Ecs8HUgTDwsr3n8m/JOPHHR5PQtivgVn3jF944xoQtD+w/wB438Od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kH6NGiJIOPhaefea1jesw4NaEL/zOCSV1hrChyJyhn94RpaxoTEzjKfnLwxsZLGOkKEx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DxrkXxnH3OqxOJz5wnoW/hvRJ+j9nOEtY4xRrac9fo7PtrCjZ98c0M5IOpOpxJOKgk/RU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3Za9nOVGGMaODmCZxH5GOtj8Y5K+BBjtDqdl44I+xs8jshPCH5C1otfcD1vwaFu31Y6o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DVJSEwwkKcC2L8obwPwx7x/ePeP6zBc0Lwez1Z3jnj7/AAieWc9nFEUf2c9D16xf/kcH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yZ4DS1m72hC2cZ/s4LlY9i4OD/8AT8jPZ7Ye7Ln7HA9nnGwnVHnkaII5+Cx+T3ODQ/dJ8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et46+Sx6Ypk/vK9ZS5x0Rtl0cEYXjKIOMI5EvsM+5y8aQ5rzh+Rwd6P7QQJ6EwnG2Ip6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k2L7jGM9nr4PEHJ9z/0YnuDwJk4qcfg949nL38C6ODk4Fv7DHtj59nBycnQ8F+jM4Qzh7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eS4GOz9bDs/4FoXA/gRocffHCFs7ELYxjx/ybn/BtghG2OJoIZsJ4WohsPWE3nBt9xae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HvBwFrDY0XvD/cPQ7OUPk4xsPkm17Hr7mi9nPoLWHpHDBE50VlmK3k9fY5HByxjhjgM8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/Y6ODg/3HARp8TOA8cjiPj3j+9jYezh6Ftmw+c9mdDHA5HDNHnhGwtj29j4EcLDo1x79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o4FsZ2bHRyORciL/ALDC4Fo2w8DX6P1D+k2XoWjvHA8D4ODgLWFaGHyMW8P/AHOBG2Xv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Ozj8D0M4H/QWkPnNaFuPb1j/2gAMAwEAAgADAAAAEKjnqkstvvCFNRRk6Tca7SQy9bXqB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CKNJCLPPOFCHFfWfTefdfQdfcfcXdVffQXcaSdcYXbTUYffWbNfOLniqnnqslvujvhvO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IUPfWENHPCGKAujgFqFvFusjigtvuqrIEwu4e8+NQcdEYaFL/G3QZPGKIHOMPPPAONPY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UfVXfYdTYdaRfVYQYVXdeQcSdfdWbJHtpBvuvvjihsoFDLPcNfdeJLSfQffLdcOPCDBk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uvmrglkoolSt7DSX9zuPphnfan91PeT1BPABPPFNKKDAHZYYZYSbUeZfTeQQcUVbTQec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fTbTQfbIMBijJpkvv5jhg8+z6P7EkvDgMHfTQVbWfIEJIKrviDFGDMPvPJKIgggslnBS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vZzTfg5lOflECePIPFCAFKBBKdfXKAQeYWSfXXSSWeXdbSX5XfbQScVXfXeZeXbVPurn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MAbCeeSQczSVRslKAVCDVGIFPmijGJDFMPPPNLBjvjjsILXue9TR+c7Vc+2cgUtnLqKD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3rvnjnIktDYQZ+kVWdcXWdUbQfZUQQffbRQQSZAHDHEuqxaXbcZSUffLAHJLObQUcQYQ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CJGOvqtLPKBPMRPWYKPrvv8AnT7JDSil/wDrdBb7PePMSSWkkwcgs+ZxrO2+mbLCWmuO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1LxX7xNF3NP8A+6cWqVSAigpliied4b0ffCEBFPfeCIAPQVzzyWQVdXbQSbXGHAqtpPKL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QEIVeVfTMrqJbWn+YWy/557vGinDBLILQ4iYQhmhogghqgrurmtvrnuGW6w9x/6899vl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qnsqvTZ1wfZOdJYXWHfBFAJOcMWU1Ty54TQeTd/njtPBMMLLETDXFffLHTSYfWIDsNkF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a+5KK+UrbSuqwXtk3vksrgjslhjvogtsnrqktugoz+wjqthkonvsgqglsrovpqqhm5S/M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QIDTCAFdYxz/AJU13WX6rpWwggBH2kHkO1WH2F001kY7KeAIqHdnXeulUPCvFaE65KYd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LIIb7q6IpKqLL56J765JIJ4rqKYqr764IKobKqqLaULneF31jyigSDDz0kHD2RgAAV98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6ATCnyDBQ08sNfl1FX2V3Ja5io571MnXQEmWEysHqEKJ6564I6K7oIY45KILoJqpa7q7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p7bL664L7Zo4pYJZ75paf32EkHUnDxhAADDX23n3UxgARzDPHVFsnnd9FFE3m2EDzuMc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6Hoa2mGZHpT/gB5zErl6V9aCy6uqWSiCW6yiCee2+uGaCWuu62CCmu+q22u6yWGCCy++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V1jihEZFQw9toBFJ99phEVkhl8pFdd5JRBRE5tBBB1tBxXLHnDn/AP8A+c+bOj5p4ZkN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Tt74UPZa4KYZrrILIa4b5oIbq566bJprpyBKz4IYKrIZrE2/8kHGH/wCGPuW+b4HpQoEFg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tdJIQkgc94BxttVth8FV9lpBFVlNXbz7DjDXfvy6xE6y3OZPEouLfBgenyMJjSSKeW+q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uCCOeyiOKKKqAgAQQgkI8MG+SDNdtlBpxVqS2ibSz0dsc4MI1181dVhFd9JgA5hIZsYdV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BFZx99B0OPHdXfOj2nDFr46zGPrlmTLGJpyHysp/uOKSC+uuKCe2iCCGG+6CKSmMIoUo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km+fmPBFRAAZhrmyZjD1Uh509EcBU89lR1pVhBwlNAgUdZZVYBME59J99sI45B4oBJBB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0mWqnu4gsXt5xE8AoF7q6ySeqCWCCm+uCOO+qesIgUwAU848AMIkMQsAC2uyuN/h898J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I9c1kRAod509V9ApBUcpUI0dtJRMwg4N9x59c1MdNRAc9xFIfSCbgVdPGAW92yGOzFlv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KG2GayCgM4YESyi8sUM88IEIgQ8wIUIwQiHbvjz17doBJx5s04owQtFBgNgYsBRBBE859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8FRV9hZVJ4sVsAxVV9JVNBA8kM4ckGWrvxt+68eV1NqS0+TbAx4jsr6MoSp89O0ltQQEM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0AkcsIQiMo8geKPX9ztMR4NhBZxFAFBVx1MMNYIttFVpJ8xxtVpgkw48YVhFNV5QQ99A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ck0gIcI/Gh9PzJuwbl5AvoR49f3FXVopcUhdg4EEEdBFcxBxoU884gQcFIwVA6GNG4yS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phVBNx5ptUd9tJ9998oJ11lNJBRh1Z98ggEVpIRFl9kk0U98MJAQXqyFAQAACCwbVLTjY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DKxpBXIQpJohwMkcVJBE9gg95AABc98gAVxM50omCqCpZ7y29JBRsBQx1BNF1A1BkxE88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l559hRZcIB1d5wkwZAhpHBUQc84IEsmbjDBrPPXmq+b7iDLUmzHeT3TjO8QMHOs9JIxAA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tdpBUJ988gVgB5EIFmBA8dd5Bd1tJs1Y1dVR1pJ9MEV9pAs889BE9NBBB59NVUdI191B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9I8098cs9OK/KDPeX2yy/EjnvXDovWXTH0uh/v4eK2s4AwN1JpFZ9hd9xBh9t9BdZppN9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wJohRxVgQNNJBR9NJ1pRVJh1NNp199ZRxFdtVhlB5R9hVlVtJNp3lcp1FRHYxJ9LPm+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vna86QLtu2w1Kd5vRkJi3dFKRXdTbffZQQfRXadeeSeQZccTdNLHPPJMGPLSFBDbcfc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RZSURNbSeVdbSdYcSQdRWUUfWeTaWHPKEGQOQRVfAQRdjsgkPMDGUAz0yeaCN23aUyye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GdDYdSSQUeRTfYVXXYQRcQZYQXSSUYfaAAVIUfOccYdRTXaUbQQcSRcfdcWSZcbWZcb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TUeTURbQReNHfCEGdQ8LLUf1iwzKcQcQdfYZRQbGNT0Ij51oikvyF8XtMDNac6TaVcXe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bVXQQfaTTSSVSNDTACcSbXYQcUfRUcfacbYRQVXRQUeXaeQRxwUZScefWUVSQdTQAFFY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YR968/IZbTbTfbRQaFF8WV//AOWpLSGT/JT4hgS1ldkeG39+1kEHkGU2kEWEX2FEHF0k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mU1HFk02G0EF0HX00kkVW0dN+kmX0GsMFElU3lHmknH0kH1RnQW2FkAU3uPesMS3GW013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uvsWqvR7qkkv031iljgfdP/MvcsP2k12EX32kWkH3l32202mG32W01G13F3W1nG01H1Vm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P+tfe/v/AP8Azy00dQdSUXZQXbZQcLcWSMTQbQy/+xz0PRWdffcFNPFX2eWBptzJltbg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x146wVwzwcVfZdbfaWYXcQfYQcefWAEdQcceYSTSfTcRebQQfQdTRQQUbxw/w07+844/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RfaAbfSQebPJPfQQx372/wA8CF33zWgUFX8tboCzm7bzrbjvOaDRblQEUdMccldfuUEH0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F23EG0H103300VnE1knnE00FX3H0FEVFE/8AfPL/AK1/6w991y8+6/8AElHGm1W0lnFX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utPeM/8AuC0d85FNp++qK89IHAk2yaJzmCnhn6YBL7P/AJ6y/wAsEEdcPkkXlXlX3l333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2ElkEkmnnnWEFvvXuf8ADtrrXvD7zz7fLTLvzj/TB19hJ599JBFFFFwsRRphNnXHrjDl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S+mqk8+U1ysfUsIw8I0jOIE/LDHLTLXvDDP3/FZ1hNhdo4AApBlNN9N55l1FZwVRtd3/A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wz096x9603+w27xy1+w1zwUfYRTfQafXUTfSBKQeQYd/yyxw9OgjgluljqnvNxSaS6Hmh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3kNJ6yz72/3340/58VKVfeXaVAEPHffXfef6QUXWyTRSefTw170979zy6x1+w9417219z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6UdfQeVUQdcaffEbRRbfeQ/8Av9/8AYL4L4J4qGtMWEaxpkbCJmnjfQe1fNBf+++usOs9c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P0f/AD5B995nzTDDDPPEpDTPvvDHT/LTnLf7DTf/AK9y05xy72w0/wCvt9O/WGHW3lGU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znX3NcMMO44Ipb5L4JbwVVD32rCmnqS9gwB8TGC2agvtdN/+f8ucte8O1WFP9etfsfuM+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77LHPj/AIz32w9/170/y1w060/29z48/wANMvcvOd/+1ElHU1WEFXXk2ThX/wD/AC2xx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juMO9fUWIVUWqQzJo0TGJTPQaJ3A51w/6w1094/36634x+067w8wx+/y93408w3288309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956141w5y8+6x9w1267wx6y1/wC91nHHG0Uk2VUUQk2vev8AbPjE0wpI/wD28RVfcYTP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P7LJFZHax5Ip0w35w33/AOd/PetdO+tON+eNfNMvuNMMN+//APf7nnH/AL61441y07w19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909+/99w8x+++/wCssVF1nHG23WE11FFNPfMoBCHGSVGkElDTwFXkXNXmsydmBWb+myTTI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8v8ATrX/AA1w3z/4714wx8xx/wBef/8A7/vnDjn/AN/wx/w37w4/w/8Atve8NvcNM++8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uPc+VVVk0kFF022sEW89M/wEmEG85fCimmFyQAW0ixW+HI/A39YAgGV5LjPHUn38/d/t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vt8u8esMucM//wDfjj/bDXXTTPfDvDbzb3rDLnPXvfDvD3/brDD3jnrD3LHbjvxpVt51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3/wAxOLDMEItqnqaXfcRaaQ53nndwCFZgpJNVcl2A6fUYfZ62x141z11//wAOueNsecPfu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t+t/EsP+/wDfLXDnL3L333r3/rbzD33v3HPnHXrDrPLTLXvLzxx7ffHTbHD7rQcl1Bw57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ZRHmqLtjFYNgD4W+AlKv8PZ1RFVVlx3vHf77XDXLvDLrHPfjr/8A32wx4+993xa318/+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2w8/41/6w5172w066760zw010y4/0yz/+w614y9717iQAcTVS0KYgjuFJMhtkpKr1wVBX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wOSUQZfVVU3/ANf99tMfO9scfEEL5/6vc+det+OsONdutcMOvOPe/NNuv8se8ssc8OdP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+8dMOcvf/wD7vDLvv/zTvn24kYJNnr7XbGQRuyu6euRXrzN9EvLRZWdza2lp1BB1Fx5F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zvx02H+pAdwIip57vLLDLNpNJXvNbvLrjD/bn3zvTzvD3/LvT7rPX/rrH3v7zTXLDXDX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GZQwi3xbX3//AP49ORrt3x/5Mzi3YaixNwdeXDCxeQfeXUYedSfYQYeWbc06Bw865zYT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88cXVeRYVec36VXw9/wA8vcsNe8tMtsuOP8v+tc9sdP8ATrr3Pbb/AA1+5+93IOJcxqgz+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0z6ZBVCum9x+fc9x1DFCTPFrYSeU8XVYdQeReRRf5Hw4ACdbRQr6pxY7se6+wRfVYZQQb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96y5zz8565y9y047+47/AO8+c/MtNcPPONvOPJJc0DyBdpEF++8M+tPNf88ZFXcyYxuly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Dj6FH2/aN1l0EG1Gm0nYiLTVXlUnVxxhvvupJsOVkHm0lB0hU3HH1n20UNPMvPcsNc+d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8MsM++P88se8OtvexUkGgTTPbI5vMNve8/8A/wD/APs4AtmOMskR+vqTCCbSLecCh476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ttIE3WE0VUkXmUE1Voo+1OdkHW0Vw3F0BDX0Hk1Gm0eO+sP8AhJlr3PH7XXH33vHPP7bH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c5Z9NlZTOuCvPDHTX/b/AP61orD3+eBkPbRsEYYGS6CX9RHFKpuly/adXXR5D8/dQTbV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0W5wxfQQQKHRZERZbceTGWUe2w/7ScRVWcdQ6xx77w4x/wCc/wD373nDHs889Qw1lN7a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TP7/AI1gAJFpjuSdP77j1kKf3ujF8MHeHKvhzaRU1rC61SccZbXUaQWSbVWbUXL+4YQT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ZSQbVTGffwwfbSZWcdfU46w2/wAve8NNet//APz/ADLGBHTQaUyggDL71/zww11/w1gN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3we2xtioG2y5N3e/wNlohoaWPYZ4cRfXPZLUQcAEKJddRcsGOzcBFKRdfaUdQffRbTVSc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TQdR175ww886w08781z56wBPZeTWwkurT3//AOtMM9eP9fcBgKXqb+54Hq4e2+zlXz6p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7adHr9PnF2mHV2jnPN+lw2GWW329yA0OH9n3n10GknGVm0nW0nnU23UH1n1PsvcO/wD/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A1Z582kaRSQf/ALIgDLP/APBH/wB6w+UwC0mozzbDRw57lc60awdcYJVF7A3Z4sgFHKMd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Mm6FTSpdcZQXYcY/eeTy/bVVdzf2QZSZUWTQSdbSfUUdbz1wy1w4+2w/wALOEFIXKBeZU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w83f/wD+tNbs9YlmV1cxV0HljpOpOzufD6LxTu1TDQx62amliT5dZpUNBDccNwNjJ0GU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csPe3k10P02kUHW0X2U3HUm30ncteu8Mc8P8APr1xt9AA5JUJjTXatxsAwHjDD/8A/wCs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I6VegP6BzURfi21PGcEkMh+jQcdR5u2V/wC3zhpkBpwyS7XdTy9pxRJ3TfL3nPvX/wB09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SUQUWbbQcbV4z196+92y/TSQUZRcPOBD4uspQcEfQX66w0/+6w0Z2elB/rNTjvmouKdU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DqStP0X2lz4YWyn3IJxS06jKi69i4AqRQbkx0253z+/y947y66VZRfSZbOZSafQSRbS5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bUcdVYXfQIVU6silsTRQcd6ww+79/+6+e6ai0LqVlBnka8JnuWGk1YnuD2A6sj5YzplHb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G5ROw2JawKd3SXuGU8885x97zzy72zwXSQUSBCdTVSeaQVe1/7x//AOlHn20G3XUWnllt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Ffsscv8A/wCxxgvzOZlgHLq/Ju85kXhRN5dPIGFSCZJALtJIl0wwRLMP3jLDJEPGDN8u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wx9409/3w36/b4USSOUTfVTQSQfQVx6+84y1zTRbXVSe/wAlXPZL5Hx021XHvsMuPd9v+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JHOLo/yLTZ6wtbWVjQkXArKRkXeFQsc9MSD70cYvf9TnoSDzKudcqfP+tN+N8NP/AL3r3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ddJVp1dVRlfv3HTfnpB51tfOVT6O+GuOqDEN5R9xvXP3PTnbDYmV+E8axaRm1vhscu2R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22tcPPxxoHY+ggPKzPoBlJxgnD6Yl3DOW9nXDrTXbPHTDjvz3JDg8oR99JVtBZdZfTz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Qeee4r12ptghglllDSSeTc92yw68w98IPfACHZi+s/JnpO2At5mzfcnceRenU/wCv22Af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fjWjMVs5kfcPQBfn2fiXH+/stMsPM+PMkwWUklH2nW0VV2kO8vMc88XlHGE667bpLp4I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M8++OPfPMe821ThuJOLCv8RDZbZCvrtcQLU3U01DkmX+/wCp+ep9PyXSLnjEDc7/AMzN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By29tsNwy0150y3/CASUUYVYeUedZe/5zwwxUeVWRorjlitkhEKbh6CcffQx278/89/77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MU18zJRFFhfT4ELdaXUQaPlUYz0nkn2bCqJMxUa57f8AheGLuAgPCPGZtHrD/vhZrWE0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k31XGUEUsNPMe8020kFf5orJ7YZJa7SZYXFHG8N1zZef9vMOedzhDx+3EmGnxHN0jphX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FYAZmftAJ+3R89j1pS1st+IGwi3DYHLWQtMQuPy1uBWuuUDCKuVHS0Vmluctf8usfeO9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z78o4oIaIiIGkkEEk1wQVhtvfdd/ee9UOkRG3UDRUOsxChDgPCPN8Nt/5hz+MM2WvMcZ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hhrUNoFmCFXFM40kZOoypfHbtWXeEFHln8X1NOtPsOc9Of8AvJVh5teElKGt2O+iCeag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K26Q0/Ln7gsq0YFv9RNtYq338ox+qXpRHryKeSUMQn7//AFYn0B0bVoDEWKt4/wBRTwSe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5Fi4jf6LZ8Wc22l1WG9uMM+cNvO//AP8A+RaTea9tNJ5K2QusinGjVQaUdcTtH1FI+n/C5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3Su81w/56VjTikMzf581v84KCN0w0jCtUv3YRS/ygGxUZEbrGdZo6NYwxb/J8/wDmliMM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MWlQz/Pcdu/8fl0FWuIzU+HY7ureKAt/0W001kEoBvLYSgmulbGV3wuBGDuBqJmv1aFr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vPJwIfc+89xqrthP+xOtxGHCtTQNojvO1qcu1dk2OFnmuIQ6TYdwGHy38ySy4gwBmVNu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kHlK4xs2P/G2XHEnU9z/ABk2yutllnBdMOqiaQfggzJCT/Eg4nrlDDiGRxluw8DDbMQy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JoqUkE67noJmC8BHJxaZty2KOQZRnY9n0BGY8UMoWR9dS+5BXVV/Id//AP0dZJhgL+yf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e8WPtw1kBSXTZAPYH9V4ShCA9ReHsBZPYec62TWRYp9wOZRcxns3yMbNloeIeKWH7MDl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Fcfq3/ZGmO6+/wAWx7TCJ9jLIZywEDmMe3V7WHdX1FNytcPf30nXscf8BgfDyU+QPnnG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q1hyS101J9sQkqJQ/wBRkSprvZS2fPHG+/751dj2gBFlyOi5p46I8uOmE8wZYix3fy8q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2+koWSGkcVhY0nHthNLek8CQwfPDB5B55VJFBbvcqL/jfn5pJNB/kOiSpYDRSXFNfYueB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XNTS5PCGerz69QcDPOl449dZ1n8VpR0KaakbQbmO+yfaBPUsy/pVMAc2KWGCaUuhNlIR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Gmsb91FhBBNF9hxl73ZWzRnXd9LDB70Oae+ctRMKqln3mFDpobiWvjRto12bsAfmKDzY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94kuCVfzwV0/OP2HLFsD+fPTvfBgYcMXAYCS8qSFb/VtJ0xtLXjy2YdRh3NPT7/hxdJBB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8tjZ373b7OaiLAQ/C7JhZbVnfzEAL8q6eVZ/Ix8IHWIkKfWrWbVNjT/3jjlRYtbufWn3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N58PdgHEP7lYU+Pq6jM4MIot4VzLDLDLHXbb5L3DqI4VTrJxNbH/ACw55er6422/y/gm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4RN0eZTR/qBD49ALcX0fxGiHD25fMN9+66Nqlg4kiXGefzin+uDl6iOKbpH5dDI1SLWZF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XfbZQayyyx0416y6+w58XXSQb9LDAo1+89/77Ez3yw1Q3FQzsmTJ0bX+P6laU26cdMKH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a2bGWMTA5vLoZygqxHMJL3bQXg+6QBk4gHOaUaoaZvOoR8kjwkkg17+/Ux6y5357JJq8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/eRWdy08vbxyw10+Fz5+FQC0bRxjzeOgf2oXyiLwFYZ6dTUN1cVdwG/8TeT4P+Ueavx4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Ltmqb+wKYIQSS5QcPj2JrphY76pZM1z5WJUqYSN97/2Py+b7wyy20/8AvH1WU1mXEL0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YUYUbN4KcVlNvha1yyyko+SDz3bKVHo9fzscgsXt+s5yfelw8oPOBeonbUA8KHP3B45B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z6eXqmEVa0q50nxc4D7f/TujRjqsYnFBDrfBnpttBZBh9xYzBdBJcIQQt1tpVYG0JQN3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bTSZTZGT5ehYIoJIhrV87tZS7K4bUvp1i2iacI8I5tZ9zRSBgv8ATQzIWntu0rf7QgiW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GpXjQJh16+Bx02VccSdZfZR5QW7XEkQy+IJLDXcRDxvfjHMWzP1rqvyRKf2JoXxLN7CO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s92jUqGsg1YdVQGD8JdpKX40yYkipyfday2VCsjlvsdzRcNlnkYYRPzPDE7eOCwh+0876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T2p6/1wXyJKmGgeGLQQcUci08C4tWizrf0fSZTCJvy/WU3+bUD4qQI8/5D/d523hJ9WSV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U1whf2x3w2VYlxRazrM+iczko7jP3WM7EmLEAaYTO2cnNI0aS7+zx4Y6U88yP8RoebyS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i9/NEuQvxrQ84dV1lRK9uyVvZ7P64KZubM4Y522/zAP4UZWTxmiLpup81893+Xe1bdJH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vbY1fqM+ePbRxOXPaNQV7SrqFV5WZfXVfFqZ78xCd9ZQTfHTXZTafT4i3yDMXirEo8vo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0uAxszIuKTfl6rR+ik9bSfiQddHp/h6tmrT9w279T65fRbQafXVRBwJ7bZ0bik3YAJe2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VmnB8YcYZ8oqvkLQQY+fH3SfXyXYeSQcTZnsIvCKxokjcegB55JQyOEZ3Tw7dWHfd0yh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0ccWGniZ6KRlTV/34/wb2RYffdSbaaeD8P8A9f8A5mwFpgk5XRQBMVJjhpiaffFhJtu+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uxjA1FMNNtpNdhXw+WlUE/ymlpqWsXsaMm/9fqjLFn2cT6uLDmL46BmQia8490Ge/DYs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0ScBNNNLtFpJkeoxbvYpa8TvA4S/1sdAltHllusDh1pwW2eO6euqGOjmr9L1nZUBYtNJ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HJDHd9Gaqpy7DbDVmvS5ZZjIqKCY4Mz2KG9chDueV1/0APygAgmNly3oA6wLeX/q7u6eS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w8NLvvJDcl89hvZ1q3pJRBO6uSieuO62+/XrLlHFiNh515B5nGSmPXLjbW5eWcYfVhdd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FNI6+S0stotoMQe6YddYVpMbRZGYqCmnV0n3l3Bukdzd2MA3Eiu2xGUeUuPm17DZkEBd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77qCWKOO6yym+LA7zLpdHtJF5Mt9LiCG3DjhQNmN2hkY37RGPOTWZaj1CXASWmdDp8c7s9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/wALQUfxpeSVfrIMBlsC2mhngKkIyc7Ba7gza8XwBTIhhhgjywTdVYczmlgivlutgpovi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5fcZfdVYzpom1bQEeMj7fPxoYoVdeDxZD6oPJFbtgGm6JAVDe7sDi3F8XJEyRTWlp/e4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3grh32xz0MDyYxF0r/Ey+ot3eTdQx51dXc++75j/AKYY4LLr7cm//U1GcWU3mVXWnoqd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RQG0oMbS6++QXymyxKTxjNEXtc8xkHMcfcpr0elNRR44vnHAW5pjVIINtZIL/cWCMquT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5QW+tu/l2AzzKrb/AIFPXqSe+aeqyHzbnvBZPZ1ZZp1hEqeLHxtLuMgApVg+uNaDYmkv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AqBhuuLlc7kE+8g9EM7knhQQ/lWhF9fnnouyn7weKM7t9Muq1QaEqtYuj5HM1bNhpJMoa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ua6WOOa+LnPfNR1tFtZRldFUaU8U7PAnO9ulThXIrACj7Rx63P4+qG5NFzfqUi60FSts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1DI2nt9Vj5ZB8I9bacvPbGOqf6RQ6ew6+wrH3bNH37hMc+OQdh1RR97SCiKiGCyfDTnx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9ZPCZ6t5H+Egk4xEqDI7jQog/LGvPtvIW45v7XjnK7UutPClwPjHwb/AbR6dZFleLjeW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5znyRMHkPx+whyYQCl2GL9cQQWpsTtJtZ/3zJQEN19rrjvzdJUfZ9VJhhZjCuBhtacQkt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2LhGjsnMwBVO6HbGa9oLTTGqRcnMQWie3lZ0o+K7NEiYVM/6TbjeXb3RlusSJGgDfDtb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oif54R4DAsUcwam2mhcAATn7nWFRuXRFFlxkhXatSiiY0G26QCMONOlY9rWz3fzbTr1O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iMcEEc0yWi2WKyWJPGD7Tlx59Sv9thdN/LXzxpkKG6+m+YYE+ysc+q+yzFhB4UcQU5hh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7/8A3bCHqkzaZNEFGEp+/hqrOiPDgU6B8dW54tzKdFNFe4raVONiGGNMjBP1IJBpopqt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/KSqrCk3ocbWBJJgiossokjxjriNLLMumjntQvXfUtgmovhgglhihiuggX31cpYor1DG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qsCsHJTHqsIXWDxXEwMVv6YII+iI8jmGPupzc3FuPEvilhmnpbCMzxCxAMetvuYqXeTW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jtXfFpJFCFuixWSvj8FTe31565psoirmkmgha7c4Dn8mzY1GNNHOg/4vlInJDgdcLN5Z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wbUdJczwwmdW6+2fS520skirspluGhXgu8pWY6ciiWFtYYRbHKmhnmhxTRea7qGNB72c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XoVRiUYbsgpsvvhSVQK/J15pRLkvqs8vZyNIaMPGmFTfFO6tsn7I3LQyVinV9S7xYZfc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uRZZFZQq+6b/NSMJPKavnANLNacUdGpinu04dZTz+5kMq+YJc5zvsdCwjPOcZy5OaZTaW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74KppIEKnivwnc13xrHoc7oHZVZUEJr1x0GVT/oUs0/JYeeZzhESNIAENVFXcY2neGOf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+RZNJQDmHktv56184979w100WFVS23FZM+Osh46aZ3VzQSWWTa6feIvO9b1HOJoHLuAzF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evN+IOwRSpF1+OL5epN/nc63YTBNoIQfOaU2zIfTG2dFbiasaulsEK0VpFtptmrlqsyz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XZXXXRQOu8S1O0W4Ct2/2P6Fpuvzr8RdXzyI9vLEiKJhFFlrrnSviyKrjU+ufRlvlwjH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XUb5BBCDSSXQeWx7XYcBSeTUKRcYFl6OSSSnijPFKMov1+0w/wD8P/11jDl0FlW+AOAv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Wxt7bVPCKE18vfU7tQTzzwBKqWS6p7gh+U+abuo3qXdpfSjxTgR98vkkQ3VcszQxrmYm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cWUmEj1JE7bxUMLY4wnPWn00U1+9PuMPnxHEmEFF/s9qLWu/0swkZFVG1Eu2jU0o0E/s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RBIMmbJLIqm5WWqWMsbs+WJCIRWWxhzAMlkIING8n06Q9YLKzWNOapKcEHF3ar8OQG03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88lH0V8OPcXDDi3GW2WWMF311WPUKB4v0J3b5yRfeMDNVsdd/D17CTDdgqaTIspq6rUOw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nwS2JXYEslwMcRWmVxOVl0Wm36YULn3SWSPJNqNFjTlzVABYcUenQeGbXTpxd5llFIY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c+2riTG0nejHGWdMMv8ADxDh4R4xyNQSubO/5DmJNm2grgt7bW15Q0jscJbWcEslIFEc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ubaJohPOBEF28xvZzSTd0g41dD3bGJPJMX29Zw3bd2UWaIIOEOcXTQ/YQdvnDX89lMk7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lzcS7Y8yxSU/Le753MCinSuiOimEDfdeT8y2uK7EoEOj6GKHbEE7PnrV2aACA8IDGBcGU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4bvdws09yx2gmJ/8AmugAxIChw01EXWHW0Eek0JRM/WNfE5MYw9Z+yXn2M7991fMDVmPZ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1ksiqSUb3GH3JMDb3SzQlGVf56Z5y/Q9pJ3Ux4rRBhCadctUFlGfMesT5Q9iCeMctg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s76r50+t2mkGdyj9LwWKxqjYJvtb00PfBJ0hI4l27rz3m3mFOip6v3r3qz5vGtnmEUWY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onbs9poJ9WW+ablSD7xghDhf7cOEcZbGYMstL5EBM+NepAFRoosp8GXm/PYYIrHue9eX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I4K6yO60XNiptUFbDHHlU3hAY4BkXWU3mg9OYKhRcxHWGU8et9+xhZI7z/V/K9yMBsYg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K7zyDxQI8eN9+MUwjcCrcvO//APjL3Q3bdptt1JSKDC+MEXuhQC+S+P3zw0WyLrtT9jtz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BJ5NbK9lFFZ/ORtzd8Z5bVFdNJuvH+rh5UmyqlqVj4m9QwMMaiiwLbQtZjjggS05dZ1h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PfPVb/DMPY7gx1FxdfbeXisQHCJ8otyY/ePTZGKjosNoRHSvT2UyVz2blDzg/hP+xNM2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VtJtBXY47zP6BmOzXL7P4qAMEyWaqSUxDPDx5HwY26x1VtZJTm9VxW9HTLzPyCn7OKCt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mtN+m9TNmUcgWK3ByGmX76LnXaDry4/n5K06LQzZbKBcP3gMsgqy5yPTJ1lNvHFXxFqr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kUlpVNNJ9JvbLTdDKEwYe9htpnziPJhTYu3HzLVciEqHjjqwvkZV0FyL1M054ASFmhy5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QTsDfjhjbDCjXb7zX39vcMNBrLJRk8qtuP/DBhQdLnumwga9/yzR+xA80TCTzL11/pd9Q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twIgHPjz1cMV3BffvsIyYS6D6kUcA0bOQWksRKxvhtmmEelTxX3fA8RbFnqMrN8r7P9ko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ur9H3CJbmjn5331ocRGOL18ovfREnJqpxGc2BlFYVZXXtyo4EIEiKgx+sQHzJD5gqDh4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u1hnu8S8H6F7Q7BtuUJJ3zTptUc6Sj2rpbTlXmWEhPjNBkAAUCGm9nbWm+GOaajfTQsoH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sg4FZvFrYG/XSfGw2qWKi+uMkwYUwIIkEV0lHz+CVZEZQVH/AG9gNCgKMcP+YQKgLMf4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fKyqTZw2SxFXfs9JDfsuvuwwPZGHFEBsoa2/hnntnrqiyfWmZ+OCDLMLFIO5Vamd8lpj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qkghCkDrpBEOOLFQ957dVBMCGPaJp7rPPsFFFP4x7IP+63hRbZdTJj6eN5hdriWEyJDw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OBfXXCKHMDvpcOgi43otnmnosluupnL+rNABAyRdS/8AA3pQqtfLix7Cbb4IQhCyShgB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YCCBEmdnrhyAD5wwi5gQPJQ2qkoghO1LEtBNgvr3lLNzvLkwjRAAX1P/AIfkwR8k8kku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GeyCOG+amGKKkc5438CpC6KrQ2m4C+6GQc+6Ewe8OUGAKwUl+sT22KZm+r0UKWOsbNS2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c4NHbjjP7A+SsOyVoCXy7SXy0DT8IMcYPznv9wvAtcIMKqWGwHhnaemTcZaiWSyOajej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H2q9VB8cUSrJdbuyIiiQiiEcss4Ai9dhJX9/+i8Wxdjxc0mdYsP/AKrljkjIJLy1WEGU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anhwopWcNItmM+/yzYU/ySGGemsipYpqWWZ5gyUwpjhvpsZBUlPnq9cs0ZsqCPjqBunj4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vghkhgHTQD4T9/TTJiHMrWmoOai7b5okukor54rmWkNk7jbu1le648LjpmxHtj4xrvtl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XNQeBjjmnhFpHKeQzrXYUFtshtI8+hr+wJJ3zgQDHpzjsog8727y829mtAtjBHFWL9V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6aTfMrZWoGG5fP8Ag3eQrjn7B4RY2DOhaRtQgMt3/C8mTXkeKu0FjCutztlEEwiqiqx0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pfeTPeu3jG5v6Pj8oHdqYTXj8M22m2ZlLTRSIOc0Nyuqyfy7/nXnPvXfEVax9wQ079am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4UCqzGM9ggGLVlaCrku7PgajEcruS/VNdTyyssMkceSiWT979t9DfWI/vLfnzvpR6CIq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HA9rxMoWEICqG+WvoW+oGCOZPi+kOMZbrnZTbeWYx11pUsqie6v2rAkY4KbSYHHsUwkH3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36tGZkeaCiJBxR9JIhFpgd8x9ZgEJPzNsBTXMD3I4hkuA/8AMd8TEm4e3IRAfcbXiPlo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tyx6YtLpqivs88383G5zmSv3N3za24xRf3hqk+qsePYWYvKXQw4Z82TAFHkrjN3wXCEp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HULHjfLIOK369zwBlCADJD9HmwK7hH2rCH40thVjRTJg/dbZpqLlghpoPFuCrqvoqbz9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BtAb4/4Rcccdb/cWynB83zDuKPDRp/PoMfV3oJs9ozISYOun4vtBdNIWNWd71ECv+52d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f9XrEJXOZo1Z95Hcw6yN6kSlHxoohDLsY07UQWfglguZ5169Db07pfXneDc2wuHLyJBg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AJzqtKI56Xr7LL0PmnmDZJTchB+9uA5m1zgiB2hQOxTvNP1FlMt9vBH9ik2qEU7Z68FJ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8uxLmNnAbhTAohKCwyT6o9Jwedc9Q+sEPx8I+RzWF+iT5o5xBAASSS6zFUghtFxocIIAI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O5/MBqt7AMkUjRixDh2duNOtcPfNvbct/kU4GA4Ua+3QsvERXE0W/ehTlGMuWZQ6Pf6LY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90cfMv2+uWQamENrVjdYJSaIbrIjSxxSSawBECCUF30+Xrltso7yRi3OPwt/JJJHET12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c/8A/HDDSiOTVyYQhFGnnfZ9NbyDlF3EHG4yYz57PbVVtpQoU4cUUSsNzp7Lp7nLyzSKq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BEWkgEU8yNxIAzLg07c4OkkM3Mjfjb3rui/fXt4SYAoiMIFkM0oMuO9QYz7bjHbrTXUQ8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mgRKDs5HjrsQvk0uSHdov3/J920tv/DPpG2sMq0em3PA3dHwG1e9zDTfoeUH1RcGzLg4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pwgnUVnFftGE/wBWg2ycSYSxww3ibxe7+5PbELLDw53w1I8EZtN2wkwr/noGfLZXLd18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Gv48YQVfHywUeS073z6Mte1w2Y0zT7EXOF75zjJhyx77SFFMFH4ntoFJOGGEQ4V48cWvy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b0z8z9v+prkvke7Q1yykmCsuEYO02Lw9l7kL5CJwCNKTHRhPVR07+VDphSdVeWz1zOWU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e7+O9E9kSIR6zxTWqDR7zw3/AOs+eWgyZqrCBRXFpp47Dc+OvNuuu5DA6NtL78p5r7rr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+JYSSxke/nU+o66KTuCq9Qcj4JlYgbIfYOZbD00E0XOnvd3EGHMuibZ3thu8uK0wR+yMJ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f99ftsO93arqohQ3knkxMBTDUc9PNtLZ01m0oAINN56ZZQwzCbNvfeXJ+N3S+8nDmv8A+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zekwOWZQGyKzggICMxpRZtTLW8Pht1TxqSZnFRZjfAsKm9XhcIvds1dZ3rjnr3rn7NZKE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REwVTf8A/wA+e+mFmT1luP0+jYhBiiQZltXz0tOEkeXue2hg13M4zu1FPtJLhhabGSB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Fk1mNwgA33GkPAxvMv2VdWmFpVjXjzfe6DgABO+9vMtu+X0QHliv+mHVn8BThiPPe6qr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3BG22B/9GmUFgnV+fuf8GGO9ywyyS2VUmUTPOgpxc1kDfM4Yb57ooqvGG3wGmHW3G/BY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Xw9ajkslu9JMgVZaJTTxUEs8llwiTgS++ns6lfm3BM/f9pfsreywStzwwxTPzZaMp7kLm1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mFH15DAHy10nWDZRoDx1mUHyFsrxqqj7ZcWNkv8AfZBbtevbAj3Pb/zTrGoLh8qvKxrJb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g0hts0wJPEgC6WwXDvIQRswQ0YkccwIggQQQwpYy1d8NKg7VidBIWOZDPOmajWP7wM9R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7dRBwUIH2W2Y6D1lHiwkmaYGgwD/MUaDXXJ1Y8NPb9u8WDdi/9DPZXf1wwkwEccdN44m2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wQII00gUwZgUsk8wjGq+qGNXMl+fX3VV3wIlkMe5AZD8Vt0hOrtAxD9w7/3p/s5AKaWn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QsgKsrb6L/giS2EAM5j33NjaYhO1ZdxZ9ZHz4UwQIvZ8sUgggxR5WId8x58ltcp5CDHxl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htZa9Mm5/S90wG8w66Fqop9dBQp55IUu30hvbfv/APeM0gObW0a8BCEQKorgHF1xLI+H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OGdns0fScZR2x5l0R4NCEDHD6OGVRk+8+lNh3gVajafqsCopmkz56Dt+RSZ+vvA72mkr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olyBzBTd3AtidezlvwywCz+u3WuXxz36Y7LDDKz4+SdfEr7keuvKN/8AuCnRRuXf0mM4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xn0hcCDHE1ufuAQoZYIKqrnpZI9uPngzVbaUHGXbh8AMN4p6abopK4M64JVSVTq/Wfy2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qhH2tMu3xUXfZwxuc4z1GlyQGE3+bGkPRVU9wz7hqdeVkJJoK7qtOzRCwAhZoINundef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I666RutfBACeLuP0nlFoqY/du4LY4IJKEkedqJywAIq6XBd19u7npaZxyrZAVFFOJmUA7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3C3UN9/Q+oKk0SI0oXF3mB9yD7Y6qo/VM0ABVAIaKfiNQcsZXVqrra5bLLpYUONBSzz87b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o67KbKoar6ZNEs8+HHspSMKaz/wBa7bab1Ni4YyaSaugtTGojy0elpgQwwEQ/DIonNPXJ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9fKgeiWyCHt9RIg0COKSkxrBVrHTgKm66+G6qikzPHEs08zeCgxx+gy2UyO6K+qeWmmW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s0U131Lz3OADHpCqex7vfBh33OFUvF9hdYNZ7nvjUzQ17uW/jBIUcMzyCkuGCO2SmUwE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JNpMPHesC2qqqqmCULrHXUU88raq55PSc4vBzquamuSmGCjbrvmsATgJ5mL7rhTq+0E+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bhLtZZ9opBZU0nnxZctCNVPzgQkMRdERxHbeE6euW6Ge4Qdp9VEl55JBd8zvHZYll+eO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EQMwbumbZdam4YYwJX+SaaCmKyTzLcYuUhYl+9FOnaiaCx9BpVaQyu6M2G517vStVIOX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Jm8RUA1f2TraaIHeq2GGyS6St9Q9dQx1RsgqulvLOrlZh9rFBrbvvM4QYY8P81RBwSKM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ia6eiDDbTEwixrpO9bxXIuT/APC03jQXYTQTJCZQ2YCh5OmA8Y34DEaYYlALAPmk+uXq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mmohrNKaNdYXeMItrFRSMjcWRcWZSYz5weBAALAHEbRSYynnXVrj7XbXTQa4on2iDDJp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dgCylSEmm3QBsBLbKlbkX94VxsfUVnrsu5/BLGJsKhNTq5Pa2biijuitmwlbFcTUfVTS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1za/z/TS097z2GnsDDNBIbTbYbriWa000bWcWGBt/XpBFOZ/ZrduAwT1+HD8D+tPpkqp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2dEa4MnLMsOoqy4/5ummCIAD6Gif77htgrpoN9nHLRTYfSeSfJGglsRc7weSeVd5x5x6x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ZVXZcRm+ZR+w6yRdBG5185BDi2vIpkmp4W0vOMAa2WdnvurnV84w9w0XokdbiMjpGvvO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l0ipK5xssrooHbeEHhojEbeTTSQFuDvvRE3z5Z+2w3Q94bJHKEQfeLIadYVY13y03318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RXRDshVJgt3/AHAf0SQST9NUn45CBu/cNOHrtz801UWYgz/sNUEUY8Ceam9UkmUZvuqi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5zEeeXTyjjZKngsvMNhAwG0U3Dz2WE303AzBUW0dGj8/VPceskhCAnWFeXSB7crsalHj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yxVNj+8glpbs8QzL/AGrzdHbLVdhZpZtxbpTrKZal1Z/86RT94QG6S26KS8YsolY6eK0E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62oOg8whNEohwkB95l1Vxi7zf9YMSMgwoe5fD7RmDNovXQELl73+zRV8EYS33X/D/q9s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Tzj7ZNB19xNptdV5/wDCbzey0YTZZo6lPqissvkmihGQDjgFcNnHBONstouijDkWOslH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VjbY78cNPgAPHntPOOs5Ezxl6sWNBYM8U+QOOGFNDnzq01vJmkufKWtjSRZ40yw3YSfU6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Ya+lVNQRjNYO7csFtomgvjEXAuLSrCrjButqsiltvHCBGDvcAXcYbfXeR9/2ZMYXpEOu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wX5iloeRz5VbYqPHDKGMGxyZSsgvHVYJWaSebUbbeafZXcW7I4xhkoZTYkMLMQ2FjZIk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gshIVSCojjvoolntl+ATEVOBlhjJSeZYWcyzz6iqARbGHmAnFsqnAEKU/GCWFOaw5QRz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x0ZdRYVWdvCKI35ZfUffbdSXeVZh9qSoVdFNmn/zSpxGtPmab4CVlqygDcLrFdeummil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032LDA1efTWVY84/fVXZlBLpdVjKuupGtrrtH+dKfZHdeb0nAfEDPA692cCKBWbfrbN/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RaJxJb9N0PQ/7W4jx3V0tlBuBCl8HuIEhgnuOaljTpIgHNLCdEZFcdRVZfNPMeddWfRUR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S6PlnBpuITJQP8ArsGnDW2c72RRK49QewYD7duOQ48IwNdoBd9tF1ZBR9pZnLLTkqc6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+2SAExQY46kTC5lgOEYHhM8t7VyRKudVtFR1F/unQddx9RJtJb3/Dr7t1VXpFlP55q4G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zVfaMF7mEetfXV/XNwsiRicVBg5rTNthd5lJ1hRIPXZPzJ5i38goQCg9VVxRp08Y+2am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nbjanFweRyWdpxx+Su7c59oYV1/F7rvfzPzFXvZf97xpdj/jBVIq4DhjNElr5LuJYh3/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BhmnPxLASx6UWUYTUYVZbWMBWbuy0I0D/AJ4JOLxlUGTXiiwpbF8uLajMcpFcwsBHEUff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f4L6TQ0VWm1lNd8vHct9MP0/sOHWVElHBPNfh/Hn3lplrkyfmeLQH6pLZAp9hBD2cOXH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HFof1nXHj62+wuognn1FChXgSVREDzkRyEgGFLIAIJ5wjQSCmV0Lxn/HML7BQhNHgvV0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kXlfVnW2FV9EweLCt1svhzV7VYVx8g1m/rZ7ICiwwF2kuHWEl3V1nF0yNo2G9TgrdOsw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iwgRmQBwXGxzU2G95je30B12ISbaMluMwJJunxR7XUv+nUlvOs8G0jwyCQcnF0Fnn3Xh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fGJG4FVHigknGMB7OUGUEVMGEmmHGn0tlP2AGHesW6s14SityXl1HRym2X2TAUlH1GDU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J7ED3CcPxWWuHhes+Y3Sy99E0l/eMWMUtjQgIv8AF5t5xpnSJUArPCesR1aJeBV5ckVR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NVl8t9BJ5hFY+M4s1NavHjehg3coIx9FVgRMVt9txBVowMkk4of2fhkmzTkUlhFU5l8G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ymj1VzPPjgqMIGgwCervTJrfddjuK4leti4gvPudbxxFqBRJ8Gi5Z38A5lJZfvtdF2Msg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JamI78Coph5FJNZ1J5QtJ544800AZT8kYExQVUFFF9xA29UI5c++qWyqZ3J9X1N88MUW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PV9j4AGxSGD+Ljxyi8jJ93qgtJ1tEtBfQlIdhcP3s6JJ4sk8cgsYOXtQha5rixcFBJhd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4ssQ0hQtjLA1UNpFlBFJB0U5cCxVwMMGG6TH+yxnnXMa2aGKyeavieiuBTWsNmdmT/8Aw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gP3ZrNSLeRBYeiLbJaTL453cJEEMGNJBLIS9wijbDjyJFYSQRRVeYaAKJFHJNJKaJY0Ql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eTdqaRKgEjPE5usmsh+fzbbcfIrvpjiv8tmgrgg202P0FWnHpbOT37/l6dloNiYWDhPu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/bDHAEIIIHPLSckznX9gKaMmJQVcXZQdMYfFBCTUSLdEyz4r5BdeRZZOIHRUZSrnPMB93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ffYMMYaBMvtXpKmpmy6+eT6BGD14wnJXxw06AprOtQetCuzAYdBdXUwMOheGHIFMJKNq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bgcXkfWcNHXTYQdIBFWkhpWr7/27GeYdaXSWZeSQtbrGAH17vkgsglk9fVG0VEMnjhxz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yZtYYLkwlEAqa8w3NtNhSYUFGTYAdTLXSz/GObnTMAUHKIq7DYUScavqKXcYqcRNFUYafU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0HGoy3sJaTFXbWjcQdLBcRVcehmuk3wus3/eSa5CABtht47jh5w4OBCabXssbRiOHRr/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EnVWm0D2nQMtd/8A9njlvKB0EI2CIRxNlNGgFxBZKxR1wpoFcfKDjnXfXOdQnvHuZY8d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JJ1tl9ffW/11PWrfrVUmaCKeuqH/AA3z6Z0CAKpmrsJCf8zpXVa4E5mOYcaYVWYWHXRoS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7x9STBEMshVXHXebsYVRURRlWQbYOWKpm3FA7yldVDhkubNorDGXVfVSubbdbbQfzhr4Zf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kvkosHlHx1e6TDEOOK7Ya0rthXo7ZN8n/GKdccUfVSbUSc60+8/4117YWS4CAPnhxaqb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fZIYbPMXYYIIJc1oOBtSfRXbUo40iINUrmnbWSZUccnismVYVzwf96KkvphJEg24aeQ/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qMBibO/T36w74KZQWdTZeSfSYeyD79/905VUX1JKgqg6VMfVUXhbbbZcMfSWVQXZPRJH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ZSZcHvnNfOSIfcVUdaeTV0746MT44/yFKKx/8xUGyKGMNDCD01zy5wUEkDziQ30XWRd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HNHALYNxWdZWxBMGOsKpmsQ8A6TVT/QUWTWUWTfXbbfZYecZeXQxWScTeRPCNTWLZMBb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/8QAJBEAAwACAwEBAQEBAQEBAQAAAAERECAhMDFAQVBRYGFx0fD/2gAIAQMBAT8Q7i0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9C0Tyh5WFh/8S9VvcL7PQtFhiHlf259E/iehaLKH5ov+IvZCEJloX1+hdi+S/wAKlKX+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0X+ZeuZpS4vVCfPProX/TLC7feq6Fl5uj/q3D3m7ze56MRSl+OuhZf/PMTG9ETu99qy8r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93rpWiy8r+5dn0whCfwX3F/Qpehb3HpNPzufS3876T0n/AN4h5i9lLo/polGI9DDL1nl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cekENYf2zRaquQ4CmgmdL0pPnC46CRB6MX9a4WWXFy83F0a0mkJ13e9fJKJE4HQQXSo3o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TDPzt/Pvc5cN9Rjyj0Wy1oxfzrt4X4Ke/EnmdLw0LJa3DwuktHlPKEUvXdb9kw/hfxzD4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BC2XRSlENYvTSlFvem9Pul0f1+k3omUeKUo3q+tdFlbIbLnjupSj0WlL9VL9DWFui6+k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iKJ7L7L/AFlhbvZarZiz5IXR4QsIQtP3+1Pomr291mL1TTwUo2GPKeaL/l1lbPa/B42s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3C0pcP5fGfeX7qWz9/wCX/MpEKP5fGfYsestxi6mfv/MP6vOfWfWVuY/+Rey04+q9Z9Z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3s8CePWfWh7n/AMusvupenxhC9Fj1ofui5/f+XWX9DZ+kELY9avz/AJpPD+Z5/cfoseil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L9wheY9YWD9z60f/ADC+h5TnK81vyehso3OUP/mEXuhCbN4o9C80vg9noePWUP8A6GaX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xvkeFpZ7wax6whf8AUUTHpCky/MMQsLhnrJ5KL/pmp0LVj4Y2UWlnvULC/wChWbcXF1u/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/qZ2vWfGPIxs9nnPsQvrpc3/AIyYfQ63K8x4w0ezxhsfnC+elGylxSlE/wDj4PBC5asf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PJcexCH8jGy4ubomUov+OaMZjRSl0WosVCQec+xCH8TZR4pR6ouifXf6r+CEGRlE8wUD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911UbLi7IZBaIT6bii/pv4pskIPgTCFy0mP/ACNkejwL4Hh/BS4T3e1KX+e/iUI0ucPk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08yJxCeX2seH8CZSiZdXolqtL/Dv0tKjRIbtnIQxDJY/+iYX+ip4TyN9rGN/Gii1Z+f8Q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CGsQ/CicTo2qfY90QhMoSxDjVa3F/wCITgfAuTxhtDUgkKlyJRKIEwiia7nstJ2UpS/8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yKKKUSeKyhJ+kCZGyhhp4SCaeEibsa0SuCNlllllYUWOCbL7L/M8HgmMjKLKwSEDaCFY/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YNBJh6JEITMJh5SuNFFZEJknB4rWy+ufwKUvV4ylBISZWUrFEPBBJI8C1Sj4xTzNIIPN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ITMGJBBBrVf2aXvk/cIeRDE8wmcMENspTyIpSlKJnSlKUuGykLBIRMPpaOATRL5/f6Pn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mW5LheDxDyhYWnnB70ZMeslpCEwmjEE5yhfOl/Cff5PR4FlwGPWfWPw8DP0eBbeBh60o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09mhBJJRi85gvmWk+e9D7/GDQa4eDPYsehY8Dz4Eiavw9jwulJjj4UWIUFZcID2NxBMh6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NYf8R978H6PhFnjghho9kILyIp4H7pLDHlqiUG8Iu/oU8EZRZQoyZTOeSijgcvpH/Dvw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HlCdx6EQ958HrPkWH8HoTgaEEEQ8FloghENYgxMrEITv8/rJyc0JYWqYM9bh+58iw/gX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TEJDQ8IEiWWiwnGUIQmkITqbL/FfwekeT9wxj9PQsetPrPkWH8PjDY3DYTDkIJDCcjTa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YSFxmEITSEJ0r+VCE6T5YxrkS5z6Hjye8M8Cw+9UTJBIhCYEiDQ4IQWCY8ExS5KUpctE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trE6VPEoxi93PvPjC1vWqaSZ4EIyKjgISGMaoxGLA1jmsrgLrXqhCE0hCE/hvdZUz9ADR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8NjGL3PrT7+EtOEZz0Tg8GossYh6hje5jFyEg3i0TKXNE9YTXj5Xuxa3oS+DkiBcQhNX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C9z6PSY+xEyRO9cDEuBqi4E8U9Go4zc0bKN5SPQ4zdaIpdYQhBrK5+Wiwu1P/gyLi4ek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mT9F5tryL5TfmUIo2JiuAkfmPEQGylLlCEpyNW3h9F6KJkDaYsw5OTnSfAiE7nmlKJ5S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nQ8Y96felK/HnosUuFS3ovyIx36JMtlylEjiEUeLlEzSlKyiEqTRCekITEITM7aUpfge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5z7PelZfXSly/wBbNjJhIXBSj0j2NUuBzV4WpODR9DmiHexq0vhe9Ohr5aXF0hNLh4l0+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XilLi4fBRYuEuCjoLzExSiIGZi6tjoI59Eo+8pqzzHEIs+frQhCfE5r4vkvR6z6xRv8A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4aEsURHqHEGtEeoUTLGLU0MurKAS9ExBH5homwtFUpaGIKhimIk+NU4OhMvC3RfzEzR8F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j1hcehMlQxoirBz8ieHhFsIQFqLjCGKesc6Yk48FhzVnBBZaLFf6V/o3/wBG3+jdCWEU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XmPzDlcQ1oVVTOelCqlHlcuDFRfHhrSs4xDVQ8Lrpfgfx3vtEEuRKSYSISwIiFzrHvXi4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9wmUZRsyilZRRqrh4gmkNSGNjZMXNHMsT2v5uoa1EX0Y1YzwPkNTKYn0X5IQg0QhO1di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LupRCWoU3BKcC3TEcnghx+bxcITJDwQ8sbkWUMTwiTFvwWjLyLqhqgiXDKcHkTY/5Cdi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ovMTohMsTjOAbw3X6ScscuKNyeGYIazBrDzwQ9EMQ+C4ZtjEvRqY9/RUvRvVLcjgcoyP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8UJ1LppcLB5fmWx7mhr9bwtvSEqhqCYijZcKNlwuwf8AgWhsvdXh2lwPkbNQeixSMf8A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EgprP/UW1Hu1+SbrT86EMeGfmfWH5unZY1MvdITk8DVGijZdBcQmS6rzRKUKG79KXLKV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4G12lg2MctCkjEohIhEuE1pfimy3Q9WPDH4PC9wsMWGM4C0PK5KGyIQhs8sNDQ1iZhCY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MqhB54OM0nFIIWHiCJwQJYjwe8qJqiRBsW1ExYWGiE0pS9d2aDXK6Hohjy/M+sLgohKj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f4jFq0pmMU1KoficD0TYp3HJw85Y0NEEiCW1lOd//SRao/1DE4V6NzDktkPLE6NNCw9Z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ab0pSlLh6LLqj8kwuh6LDy/M+hkrkGPZ2DLCcSFpDV4x4Mvxf4PJ4v38oucv+ihJ/n/B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eTX/wDMe8i4G/wsgXPBntl8F4J+nnVogtkqwhyYoGxI5sxDI0LUrdBJHjZDyyFYsPee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lCVdb1Y8vwePQ1pGOK1eOEuRe0/A3R4qfkP3ENPGYVzR8iRweHaEF6E//Bdyxm3Xh5G4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IYuBtPH8KxNT2WHvZdb6Lm/G9WPL8HhPnSODJMNDFyh+oSlOQ1OS/wDR4VCVCGwjyOMP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L5z2R4Pey/kvVjz+DwlzpN5H4feU8YvNE8Isp4IQhBFKPCY3IvRMuHmE0eFynBPA18p7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vW9WPP5le60uiu8H+/u00QiQXAnh4mYPD324fxlq8I8HvKyv4C6X03jKQmiobKQUuEnk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H4IQ8zLw1htaPBUMNNDcKzkT5G2VlKz0r0rK8n/gaa0QnwJeSaTBfwF0P3ra1uK8JMmI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lHyhDRMIQaIQQYN3nZ5TmGEaZSlLmlxS4QtaJoovB5QlFF0X+C/hZXliiLm4J3DVGpi60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whMKRZuiZTw0f4k60LLITCExvDFi9CKUpSl+Rn73Pd4eXpCXLFn0g8JwWDQ1rcNhNp8H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ea3Dws/v2ENBhImIJaMRRNv0XfOtn73P3d4bxdZ84TJhPDQ1ilExom6KdE4KfDKUbwxX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TyxeepFwi4ekEtVghfW1zfmPD1pqaIJjw9E+iHghR9jPcNwllwMV6mLLFo1epYhCE0ui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hCiiiiiiCRaJnukGiasvSmfqyNWNwYfOLlOCd0oxaMX96VispS7t4Swv4S3eYQhCEIQm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4myymVUPyGW7ibIuHhiFmiVD1msIeYrKUuFwliCRCE+9bvKRCEIQhCE0QsMWjPcPRomr1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wFlcoQxS4eRCEIQgkIiDRETCYhBaUpSnGGSEjFCE0hCEIQhCEITWOXreELqeHi6v3pf0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TR9KZS/G/wCYTrfVlZWUpSlKUuv/ANIamVvBi67h4Wv7pdX88w0E3RJ8GI1B/wCj/hNx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FibpdFGPL2R+60TxCEJ8i0uqHfoPF2n1Qh5GJEEhfJNF0oTytGM9y9WNh7J6zphOlPUh5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noSFf5H8M6vIxYSsWLm9yw4jKIUhNkt2PDwxi+F/FEUkn/ghB+opRYZNmNENXqPe30Qm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jWi1hCaLVdD+AtViEzMJlLh99zIYsc4oqavLyibv4P26WtePomjRTDyXAoyibRQa7kIe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PVPVda+RNrzRZesinJWAvs9jJk8oXB7osTM6l0PC0eXFq8LEwvf4ay0S1/SsMajn0wWy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y6KMiOY4HwXpXQ+l8vVYmrEp+kyYKTTrfx0vcijLL/05s/8Aw9vnROlUNTVLVaxGMpd1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Ie0eiVyXK0n3XLRpjqv/AA9P5YTqXooNPELjyVSXnX/mNX5iavwoj0i6V0PC2cQ9nrQG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//B+/NepIQ/GPTonhCaItWrhA0iIoP/A/8j/z2XWeFqx+7Qm7BugeiH1rthd//C8/HCEO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P/Spisssb56UpS7TK6Hhatx0vVKDYXnRHoL+Ak35iz0FBrdlP9r+BQzPhpCYeYISjXGi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sLRxarL19P8A4fpwzxxn+ew16Wn+iPdc9BE1vZcw9YPwB3ofg08lBKvELwXkUfyRdfdO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ciiZSiaLlYYkZou5jHy9lpNG5vDk2EgoNogf+mNrg8sjlGkhF+MV85WOYneyYYnSVCDg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w/8AYSBsE71YwKV9Vz0PuazBZ9tKyvVMuFwpetRuMfmyw9vzgSP2MbYf/afqY/8AYf8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oG/8ASv8AfnQSJhuCdXWupYSTIIIIJP8AwWNTKdB6JY9OmEJlbQTsTFkJl91l9DJreybv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SdLT/AApDBIQJCBAybrJHIk3Y0JdDCELLG2szBMxFKQJZghB8Dde62f3PsSuq4WZu0TZR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w8b+Y5JPMeiT4t6UqIiCScUqFlSlKJlKUghdr1f0vpWaPsXnUUc8BvmFbCcUWIdv3BsIQ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cUuZpS4avqo3l9iIQneyEIPRfAupJFOSa4G5W8iTTgnA5ixDIlhoU+oTxL3S67rMUur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SlKXvZ4Uui2XUkJTaYhBYTP1FV5ELS4bHD9Lfg8omLCI4zRKNZco8DJr+Df/AEv/AH5p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lliy+hKiU6ILCcHIg0e6LLxWOeZMcjFZaLxRaEkEkMv0vDSY/wDI0+xe9q+YtFhn5uq9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zHqeK0LLGiBpET0dnAVKKL6q+GDRifwep1L63usoeV5NEzEz9OPd4GQTgRUc8y8FmsLw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fZ7GjFPwSGmtGJYX1shCEIQWUuZ4KhIJEksJmEIQmghMec+D0P0eHgtd+C/YvFPSDQhj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Wfb7xwENTBCFh8ohOif5h4WuMvwXuaN0YpTyLL/lIWYPB6n7lYf8JC8xR7wQhYfnUswZ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IQNoa/g3c+Mog18LEvnWwQWGMPU9WTsXyo5I8ZQsJEw/elYuINHhZRRGRkYlnxlYaJul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y+ZrPmfUhx5SoigkNDRwZSlxxiE1oxHA+h+C4WGy7p7wm9+Giciw2Mej0JYeHo11L5n5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ylKirMIRkzcMtCZCcSCViZ+iUg42u1Lq2e/NeTwzmTR4uk+73lHkQvhLFZWV4VFWODga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KEj9wpBX+Cd6NH/sJz9JKUu1xRfEvGfRoeGM9avCLmfW8+8pYrXz20pcUukJpwRECY5D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f6JH6JGK9C65ukyYxjGM9H5n8IPW4n0vPrKXG54fZdFrMLopWSo4GkyclF/aLxFljWWe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XghbvD+Kl6ITEITM0pQhBUVdK+FixNINDGMeJl7UpSl+ssFtgnHx0pSlLq1pCEIQhNIT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B4fwX4nl4YR6wkIWnjpvetf3phCEJpCaTsuLqnyJw1eg8NaNE2mJ8FLlsuXhCPWELV46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m/TcNlFhnpC80o8Hg8vV/LcpaLLwhDc4Wzx9CKfuV13efE1hDePSF5hjPB4PB5ZcJl2n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gvckG08v6lhsW1Lil1vzNH5n0heZY8MeRPL/AIE0ax4F6LJCy0+kv5Tz6QtWMY8Vl49+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zz9FF2oW0671vPoarR4YxjF0eGvghCfD4EMLU/qrN50bKXF0XTCE+RwsseTEHwxeDy8N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hYZ7+pO4W0wtrm6rMJ8PlCyx4MYx6IeZl9qXS8e7raWrYT6F81KUukIQhCE6mqCy8MeD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qeEPa4UT0mFlaPAtGNW+y9V7rghdbBukxN2oQiD0MUWPdH2vC3Y11+s+sEhLEG4PX2TF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SlL1zNKIfW/AnljwYzwTF1mjXQydD0XQs+sEIYzyP410vKLhD6b8F635gssYYxj1pS4e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npSlE8esiHhuP4aL8a7Xo2gxjHhMvjVMvRNUPN6ky6IT1EPD8fWh44+y93kITwxjGMPC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OTkuExsNxgkNY8dN+JD/AJi9GqFhjweTFhrspdUx9Lyh7+seMFhnjpmJ8C/mPD1CEMeo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2LDcHgTw/m0Z+fwF2PR4bgTEMeoYtIQne+xdCx4ELD7cJvCE/puIQx5nh63SEIQmkwmW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l9mlLstXhfz25EIY+geaUu8Jh5eH0QnUmF4Fnx9dfbeq5e0hD6Rj1pSlKUpS4uUQWJ8C0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3eL/ACpo3AQmTC61h6NdFL9SFyxYhdYvZfsX1Lhi8E8PZTw+udLXZSl1RR0Qmj1s/jYv5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4YsPsnQ/iQt4JLUn1DE/5rwvTxhaL9w/Ci86IQhCYaxNX8KEfoJC0ZZjYmKX5H/QXovM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ue/78XJkFNn4cGXDSwoj+J/0rYLJi4fjKc6HhZez+OjELVi8jWVmIjNO1/w6Xuk5jxhB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1vC+BCCWzOHJyzBYerWDE3uV1UuKL5ITtusfImEuTzqn8DG8L4EeBYWq8aWhGouzzERZG2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ftgggssaGn6T2T+IutlLp4FhPVauhNoskqL0zCBom7f2Qmy38sLLGhooI2jy8ova8rrebh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9NRFLpSi8E10Qg0mNChsiYf8SbNEELY0VV1WKJ6PduHuELseiZ4EeTgth+4o9F00UYwX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k619nlhbGqLwNR4eFon1PRdsJlOGGiKcMWo+hdC08KFjSaQhM+GJi4I9p9qVMLRkILwe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OTESWG/Di6jwUo2NOkuhZpcLKbKxSlpCZgnC4g0wajYhPukLRsWFEmxiHhMT2b+JhY9id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4o2N+D1ROhiy9Fo8Q5E2dNMb1uHhkfdIWjPMM5rh4Wj0pcv4WLhY9nkQ1Z+jVDwQ9eyy3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TM1pSsrFjVatkxPrXBawEGedFo9rCje96KN3RY9iDxYhBDGeD17IvQsMhCZXw1iZCUqG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NYtVhan0Pru10o3uhOMS1yUYVnjLxUfbCbvC0eFh9qpX8y6Rao34JxGQ4BJuff8AmlL1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wPD8QnzouL/IXQnHSC4Q8MfI5svW77Fs+xCpuRCXGW4MUtx2Lpufz518i6eODY48eB3Y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8IeH8MJ1QUD/AEIY1GzG7/S/90nUnm4bw3mf1WnJBROFojxiwaoY4LlZQ/4PkvatUPFw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e/MwmI8DEqcCUdcCaLD+Z4W6x50nev4tL0v4GJ0VIQhj5ED4HKHtiZWX0Ife+jz9y1X9D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QlyMY9Vh9q7Hsv4uE/nrjkWxsNUZWxnBjy9H2rD+BfVv9zwn6JRK8MVQfQ+xfEvm0pR9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LtSlKUpc0pSlKUpSlKUpcJl4JhuGz9H70whCEITMwlx0whCbLOlxSlKUpSlKUpSlKUu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iZRvFLmlKUpSlKU//8QAIhEAAwACAwEBAQEBAQEAAAAAAAERECAhMDFAQVBgUWF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OmaeB6NBFwsvweH/j6Uv8PwPCwgsoeT0X+y8jwsPEGLLHlf4aEIJYhMLE/gTDPOITDyx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n8Bnge7Fl6l1zafwYQhPugsv7EJm5YsseF5hfwJ1wmk678NL/IfuJotDwsLZIn+sPRsu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/qz+4Y9Tw/crK/2O6Mehjw1hiyv9teEIY8PDFlf6+73i6GPKwvsXfCdD/wABeXuaHhYX+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iK7m9XuY9F/Ef+FvBCDFRCCPWzwsnh5X+vTg2PpL0SEHl5X+uWEhrU9EucLC49ZWWL/V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Fj1l5Xv+uXQeXp6y8r3/AGiEGszT1hvDwvf8u/oWnvL2QlIQgxC/1K2Q/c+yEHpBiGhq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7xNKxMMY0P8A23oguBOMrL9JiC85X+z958ZXmX7h9h/2Z/T9Z8ZXmfQ8TQv9n6z4z4z6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HrK8Z8Z9Zh7yv9POz3tJxn1tX9WE/ovtQseM+BrHo8f7jBC8x4z5wz0eND/2KJovMvHn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AFq1XmH5nxp8YZ41X+cnzNwPH6PV84aPGH/p2sQhOpD08afOGJxh/wCjnxLzL1eTz/uZ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1mfgv9kheYY/dXk86zPwX+WXUtoQhB9K8y/ckTIhMzPwX8i/37qyE18ZfuSx4PWgxn4L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bomX7oTPB7z5Yxi+aYJEJlCDX+OpTg/8AI2WidC/6G+ce8+T1nyMfyohCE3Y0Qa/xyZYu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fI/R/GkQSITqhBon99fBc8YTCHwURwfByQzwP0eFs+pISITuhB/y38a+KDUKIaYespwX/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/hSJ8bV/vL4JjyPXhDYmUiITNDTEFhfcmkORP8dXBKnDRGnoiphiZgxSEu5OcL4mQf+Ob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wNcCXIkhoOBrV9iEucefGxr+C/tXwJxjcDZ7wmb8E6EmPkbj4G7KE2N3EEG6J2JiF1Up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8IlSnivBK2JSCCBLDaG1D0IN8WUYQZNDRjBssUpS6pYXNGzjjJJJJBGEirdjJjzqn82dv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SicW43K2cfo0j9EqEIZ7GspwTY0TESXGEFzZhRMTy8BlmyugOsFPVoaFibNaz+Wl3esN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8wYsW7HROR6s0WR4GhrFZSlLiQhuYGGxsuFKylKUTEGKC1fe/wCSu/3hvzDYsweEbxZk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Qg8Z4IQmgomBZONlLstWwNox/wBhd/ssHyLcL3CQsVxBOMPAs+h5hCYvItIQmC58DQ0P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BP7HoXh6eUJYFyXmhdB7e8Sw1pCC0zBpkY1tGyiy8IcWX8LX8CbradXrCjGppTPOKLzD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Slynz1RZcQ7EpI0IDjJUSJSCYpBoxO5fwv8Ajr4ENwfp5ysKeSlGqwz0LwW0WGL0ggsp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QPElIQXGbkUqFwfFH8U/rI5ocG6sJWJTHkeH4wz0LwWPWhYei3WXoo2Myi1Xgo2UTLl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n/J8HsTwnGJ3HnPjDPZ4KJ4HhC2T1uFl6y38FFokGNwQXJBOLGyw8NyLDzClKUpSl6X/G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eNj0eMLIQulrVYZ6wnI4EhAhjYwngT/6JCcDdGy5G4cyYosFLilKUur/AI03Qvdtg/GP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dT0RZj0NiDopRuYGUTKYo2XQowvRomDYmKIUuKUpSiZft/N4LoTExMu7aW4LB+D1PR5x4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aMTPWNDCDDdw3hCEYGy4SPeHIcnhomIQg1mlKUpcXZfQ9mLouKJiF1eDXJ+RYPzD1L8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R+lRuSVai9ENEHhI9Jt6PwbnRCaQhCPWlL9C0mLh6TpbIShohRMTE9HAUp68muM+NKcD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VHoTg0NZScifw4sILSZQmP0WLWYTEJhohCa0pcXS/DMzMITqp4GiEymyYfnJBQT9Fj+D9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1PRR5Y0JC4Hchi9wQOxCa+YWsSi6IQaJmEINEIRkFwUqKUpS/wAKHApSERA1PC4JTEJD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lPGfJ40QE6hdj0Woay8LDQdenAo8Hu7YoIMVTFSCTxSoukGTE0Yk0pSlLml+2aLqJiY2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HjPjQu2FwqXZFLl7p0FyjEJFjg8LhIeINCe0D1RWBCCmHppS7roT+drNKcibLF/4J16N3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jBLCxCExyR+iaIfukGKkeswyvBPEGtedeCaKivgJr8H6PgW1H/wBE9cSV/wDRtPAlYQaH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ylLlkLgfUvdvdFRTwec+MQiH/wACbQq1ao1Qg3hACSufqcl3FISPREF/2TlYg9IREjFM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+iIKQC14HCxuSiKCM/YtGqRIghRj3pfxoiDXSvdWesJj8HnRUHIhoP1+BXSn6LBESoiv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JUKjeLCiEucWF1ktOIXQyd0TEEEkEDaGX4PSyY8BjUYx+4f6CReD+HIhTeCCIctXJBcZ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1C6kahlBMh4NUNbVsifJe2EIPdaMZxYnhuMbh6zk09R8C03wLoGsQ/7HixxcDx2GuSH5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TmFKUYusFcs94/etK6F/pD1CABPrCTghhYJDF6UvkpSlKUv0Hj1hMbIFj4H7qxLd+4e1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DGaWDVrpzy9IAjP2whFKTKMG9II8aehP+jUw8iMILCrg4z6OqeCBCs/eZ0Hg90uiE+O4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6Fsfon2PRDVhkDRniMp4hnUh5WhREhONFtdPWvrIuSD/AMCCIMqDQjXBwaEnYJF5hZh/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eXg8QgsJdMIT46X4j8ILDwWq5NzETKIYhPV4Qh72z0mKc4hCCRINiXQ2NYNyLPBUJ71i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ehiZicbMX/Mhy0eYmV7B/wCY5jKlrCfJcUvaepZQnoTkb4LlYpS4YhD1bhKhiFyRhGoU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FmEJN4Qm4lLBcCaQmksFJ8HBSEHPVhc9ClaEUhcwhPiuEqedZeaoWULHgWGTKymiKMfB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ExMRS4oxS4TkazCCGhea0o2+m4Y0Jci8zzDk5GezxllP0SKYvSsOMtEJ3fmEJwJM+Ohe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1PFPORJ/0gggbSEnghFHzgwsGiPWUy4UbG9fWHq9GijKMzTkQe8TLwQvC4gsPR50fTQm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aPL8HgpR+dCHohaJEPGNFcNDngvBlHGIc69IecFHKowywrL4EjcEJWKWD0MP3M0Y9eLw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aekIOhKdSIQg9DHoWHoQvMwmHo86QnZXRCdLENnl9C1QtFjwNH6Il5g2NJ8vKfFHCpRw4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EHR1wLWIUbk99D14D4c5IYcORJ1vKZR6vBei2ejzifRm0Js+haoWix4FlqnA/Sj4jY2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uWesIboscDkJC83L2Lm6vRCzWoamfg+pj0pdXh62Z6POr+fNmtX0LzEyhaIh4wsXHBbf/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B6ZjmB9V0VJlLHDHgQfOiLi6o/DyIa4EqEhVF2eHhdLw9bM9HnV/dhMvo8ZeELRLCcaw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LDYnhLD8GhYxjWl2R+DiQ1xiwuWExNPZjfU8F6XD0veBZofZXxPuQaIJCzBMo3SEEhitA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LDGLUPj3Dzc3W3OGPCHLjHiUQXLIjg4OMTMIOHvFVyJGUqGg2JWS4IKVDaRy8/hWu8sL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uOSluExPDCFhoYyYdQ80ulFiJGHlKPGXQUCjxCIjCIiyQmGh4Ql/wRBp0g0esJ4bgY0+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0eOhCebt+SHziEyNQooE6QgsseC2O9YeiLhG3BFMvMHwyiymFwU0uWLDyeEIUuGNCXOFj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OR+bPo8di0uBiIMTE8OhloaCeEQeUw0mehaLKUWmjVGplLjRMeYLYxDz4GJNigbKXDeE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CEIQn1H8BCWILRs/RoXAhMUTxKMNQTgnRYby8DTRKNXK1VMhzhPKEyxphLDQkMS6zyZB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/rvE2feWELWjFhORPDQsJiZRiAuMHtBiH6rKRTkWEhCYYkw1hOi0eF0PDzSjZyJDRBLC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lKQJCCSSGUo88sJjOCiYmUo+UQIfQxojwEUFigkIJHBMpRqYeaHl4TFo9GImDRN0h9t+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LohLDzCCQ/MrCZRPCxeiUa/BjHFRMJJYuKXDGhjgx+cIeZlZerKUQQ4eEJhIhUhspRsp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/ehDGUpS4pcJi5EL0aGpoR+YXmFqnhrog0NH6IXYnkxuRO4eEtK0UUuzeExHJSlKUbY6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jw8lwuaUpSlLpS6/wD2R5fvQhj0WyfuPWVKJj8zCYTyhPD3pe5/AQ5F9wqVKJl1hCEI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xlgmmQhCEIiCIiIIIIwhNGipwdfolSZfvSeq1QkWPWr1Y/CaNYTwilL81kKofk/B6rJR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seb8jVP/ABEklFl+7UohseiHpZ59YY1o/BYmJlPKxd13MYxMkQIpwL+IeGhi+Ol0fuHs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CGesN5Tgp+C1hOx4vU1QkY3hNCLBaPRoh6vgWF1lj0LwbhBcwa7H6U5K59dC2TyhK8IY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i731+ByiUeKNiyKXDy+B6xIvsYtbG4Fo11+iCUWffQhl0WUxP3LEI9aUei0nW+tjZCNk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bYUbX5Wh8LCQzkLgbpBKFE8vr9YWffQh9CXgkUy8ITRCfuq7n8DQ0eMWrZiRD+zwJEP0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+ClKUpdITT30n0JzR6o9Q8ofhNV2IfwtDHqG4JP4LEQg3hCEsNc6PkaawkSsWHu2e+o9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Yhv+DHrex/C8FiPAj83f1QUpcpaXVoqxKyxb+95ldkqD4y9EPR4G34J2rR6ztghrjaiy/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FoRsn9Fg1/1EzISQQUpRi2a13Fwh7/oNiw/jizML5ZhuPE50ekyvzOrwX6IUkhGQao+Bt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f/SH6L/oL/of+gxebN9NDyxdkLEIeeotGLuvS6Qhh5mlH9PsQVDaE0OMmRNCCCNE1SCR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RZB8LpQ8+BDpF6F0PedPhA1xYnD1uyEEJtSl6n0l2bKUuSiYsDFs9kEE4pHhDz+nUQ8t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wSMgqwuh9DWjREDor/pdHzye/lIpewvYhK8I/wDMf/I/8CisITEJpgnYnEolRFhrYlWJ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ZSlEgRJhN/wTvdRG/BlTE3/Siv8Ap/8ARReBvCPL62uxFKiouzzUWKUYtm4aREWsIRYN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ADsWGS/wX/LPf+A/wIIjg4ON310uaXFKXta7KylGysToQRVFw6WV6/DtY9qNEI/MaU4K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C6TabX7LhizkQvRD0/AP/gbEY2I3iRSYoWC66JnhpSkCUSEf9KilKPFJErwbsbDelKU3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zCdc6p0PLGjVXrSrFE90pIirHiZX1ECvBH5jsbpRPBdD0R4awawYjOSAioTjYbv0guZh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arRs37YINxOz3xmiZdEGK+ZCVg4o3I/IiT4ELEMY+yZ11xEDTFj/AMDY5OSisLiizsLC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+b0cHvNJIotaUo7XKFOHLyJETgbTVRzcC/0sIrfpC+Db8Zyrx5FRJS5uKUbj8bxCIgkI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QhatExCaT6D4dFvMNENXhaUWLm4PzYycYqRISFcI34zj4xZBRyhtnLOSsTZR6fRVjRJ/+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lj7JCn6Jp+diy3hC91eJ9TEMYlQ/HRD0a3QstGcMYjgpohDypUUQUJJJGWxZeKxsjnsf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TwBdbH7hC1f3s/8AB+Zs+BS4Q29YRS5WrOA8zGiEhS5QtbynClZS6CnA0mTgjqv4m+D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uhLE2fx1+Cf/AHD4Z49GqE/g3FGREJhYondRMtF6NxhW8ELkel4WF5skLNxS9LxMzupW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V4eFvBfNNXJwL/oouBujKQ3G7G28LSlKysiZS5kI9YLw9YWDRNa75s8vohOtoUomXglC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ZfbMb8xahjHiifSxQUuHvlZ9jPEJQgkLD2UubuxLrfxt5IWFhHjDyu5+aTLF2LUNtMcGI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iiPGes/4EMEjlFCTE5It16kyjYux4m7xCZSw2NjYtCyXmtLrCE1mhYfwOcWBjw2NjZcO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DUJzl6SQxzFG8+83ZPW6Xtff4ysLROc3HpMJi6UhIfuVwXM0T6Wj2L3LcGGxvKpY2UQ5E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7Frw9mxLL+F4vf5wxCELQ2UWEPRPFE9n1PCxd2hJyLPvDeUeNYREDXRUNHKKLFjRSEaJX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oLQ2G2EGIeL3MfWtzwhYWWg3hLoJ4XapSj2pdfOF4N5vC7cw0QNRKNRikUiMqCbE+BIJ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Mmo0G41F4KI+tj3ui3vKYnhCOC1WITKLi9N67os+MJ8DebFn3iazZ9MpOk5KEzGziKMU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g/8AgUJ6nidS2vKFhCPwXOi0hCYTwsvR/BMrU8fg3g8LPvSEIQhCEzCaQhMLVYZNFGco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D7keh5QsIWG0WFiboujH3pZaPB+n4M/BMeF5Kel2QmIQhNfC63KY3rCZIzkvUfwQfo1o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yhC4Ex6wgtnrM0vS1g/Rvgel5bkWl+N4b2YmUo2Upe99s0fo3oso/MPxlCy+uYZCEy+h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Hk9PQt18DxMvrpSlLi9U6ktGP0eiyj8xwETCZctZW0y94TJMzKx5GXgaGMenoW92nU9IN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Nn5h5WSELwQuBroi4eV0vqbytFl6F5gxj094vTRPseiH1ze7vaZm78G+dFhYR+Cc4bnS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Vho9i8GHh5p7Hm/woQnc+1Zfh60WEIQvBMp3oa6r8VzLB4enr6H3TDw12PalKUpdT8PW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CysQghq/Yyjhh6H7iHrupehj+SCfFI+qdKFnwPVCEITNCXBBYWVq110ve8exD0MWUIT4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WS96eWP0a0QhCFA1WFsnq1lavjal6m8+hPHoeHlOPiQ8NE7IMXTCF6gn0Uoi59DaIQhE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umZLS6pYejeW+B+4/MGMeELxi981v0QmDFE0eaKxQpS6J4p61IQhBFuspifSsPohMPV5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Lpf5rJg0ND0hMURS5WPYx4WEhYNyPC96U8zCyh9Cyx6vL5LzM8oXnRS7Xd5fdCdzHiIY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YQhD9BaXF3bwtlo1q82Q1jxgx59fCul9q2nW94TRamPCFgheCcZeC7rS70eF5pCE1aGt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9fEtXo/fjfU/g8D0QhFiKJ8ZT6Zm6QePGZ1NDRCYaEqg1HBDwYseutdV3fWu65a7Vlrg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WELsT1Z46r0tH6iHg3cI95vwvC0eH1rK+95TyR5w1WUJ/BBDwL46Nh6FpS3XxP5bu38K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mC4E7qn/AAHgfoz3lfbfTPjnw+xMrUe96Uvaux9DH6McmNYWdF8ryyfbCfBeVgh4ePCx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iZcL3a9L1gw/RXyvsXzwhO09Eeh+4XoszEIQmZpdmJ4utKXeZ5Jm8XTPqfWu+fH4HhYR7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YTSEJiZbE80THpcUvbSE4/jrvnxvwY1zqvKRYQs0vc8Jpe15nGPCPPTPhn2X42hj0ex5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IidEIQhCYehuBi4Qjx9T+t/I3s9j9wj8wtKXSi6XshCEJ0+CqNqRyX1vsnc3qkQhMtaTZ6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E66UuzGL4zDdY9ZIktwv4bfxLpm0wx5WDwteGt6XZavCUWV3NjxFijevjKbRYsKf3vEJ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x5Qj8wnNxB9pasSzO54fjB6oXQmWKMF/kPRZhBrNF0qQeExMaqY9aP4iY8fe8ONhjyha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OuZ/DmlLhl7LGspiYnThqfwEqeYfvex4vD19YhA0wboj6qJ1ikEj7kiEIQhNJu83N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hoexZWEJ3L+5fwM9jINavyLaEMgbFE6kwnQg10nzvopS5XT4wx5bEiTCFhjVGp2pF8bw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s/OtpEjNEfUmEyEIEnY/mWbv4HhiwmITIuZWHhqjU60rPMv4H5gZ7OTGtPQu+DRk4UTq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L/GbGUYsIRR4PVcLMw0NbpjxwHl+fBB62SDGsI5MXyNDUaDYbLosbPCZCYRSvSEJ9vBD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3RNYMSr1Yu1ISOKOTeODJrCC8/QxBoxo8G68I+pOixMIyRo/p8j1WU4PcFh6LDSY9ias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4EqHxov0NV5eYNGNPwbDZDJ0JN/ATu85e5vzCw9ELEGhrKVe0F1JE08ZJEM96L8/4L3q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wcE0TwvbMP4yRQgj1hYeiFl4ao0xJ3wUbeR8iC4GexiwvPnYsXSdUQ0Y2/Bsu9ZfeeI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91Q+n92gkTdKoOBBjjg9YR6F87FqsPdraIi7Fo++9FoMPULD0Xou5+6QS6mIhkhnlkkJ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vex4eUcAsWENxl5YhYfY1lInY0RbLVJhP4y0mH/AQSwQgnIn/wAF4wlqWGIWHpOtdqJ8C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kJ/BmrYvqons1j0mF6Lwao1yejxzZiFh5RRj6Fm9VwxOd1mfHPheL9TxdkFl6EyiCeKi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6fS8+9Vq+6/CvgvwwnR5gkIT0TVwnqu69V7c2n8N/xUhMpCzTytXhdrF+fd59FL0P7H10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3k+pbPHnsfwPupS/Y+2ao8br6S2ePGq+ZD+ml6l3whCEEsQhnEg+NKlKXuZyUuKUpRa3S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974+n/8QAKRABAAICAgICAgIDAQEBAQAAAQARITFBUWFxEIGRobHBINHw4fE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fJudzQX/AI1/+NwuC4mNwrPjUF3bYdEflHm8IQAAqXNDBVJ+9RXTlK9uY8mGKpx5hZX8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gRmQSkFvU2i2uI5vJvcSLi/UBK67qPABbxbFwLSUWKpCKBxwVAWDC3cRoOYii9g6hcFh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ON8VLJY5vMrf1HD5mwS+HiG91maqz1DVXnmcFZh5mIOPcvOYbnv4zqfc5mPPzxD7mb4+5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Pr1AzBzkZlhifiEvFENG47xLTIk8fqPncFCgmdsOhZWMQyTUtTUf3HqFDc9whSOIe6j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MfuP1+Jz3K4zH3Dtj7u5tz9S61nwQZLzGqcQhXMaKx9QqwZZgyzToaibs3AxiY38b9zY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Wrl3VYrifc9an3mbyZlKvGMzN5z5lHUzqZeJZTbHPzxzH7j55nECqndMJfv41PzcWY7nM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vjqYNMvqp+oONTF7zOIY1N4y9WzXBKrdBDpcwLqn6qV3g6jRW/E9N1NrOSFT7mL2M4xq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zxohrE0X1+p+ifmpfuc4v8AEKsSX5Jv66iac3MlZqLnR7llrWYJ5v3PRLooxOM98z8V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o47qZrbM1e2PcXkqpZa9cVNaczzCrxmHNyqN+ofcxW3E3ombzEa89TjErYsiHn3Pf5J7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XxY7/UXqOoXr8TXN+mGXA3OWocy7MSs7qYzVziZuruNLVgmWOIGN4lN5f3NXiceIuteI8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GPXwfNZ9z38P+Pv54+TJ8LiI+kbuUagz9EuBfdw3b2MABKismhM1UCNWHuWdAriuJ0Wy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KHgTgwQ2UwIAi28tNS3lZt2OSZ0RDtHYNwRP2lgtWWCUS12QBErpE1A6MMFdTuAdi3Nz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5mXO9MYXKmuUIMUm04JgrMsV1TDa3hhSrmC3WaleB6mi9S8Dg1M5esQLl15mpDxU5lYqt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Ys+pmYS1lTjMeMzjc1wRsP8AUyzonHidT0QfGe5RUavMP7lE+8yr5uVc2OJR2zN+PjUp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TjUWYouK3v3PJr4dbjvcvNrLyl5npu9z3mZzmY5Z+Zk1H8s9amfU9OYtPud9/F+N/G/C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NSsHHuc+p/fcvhaInJiPmVual1mYvqV+Y6uacEu34/M53PtY5J7nNRfmX6lZ8RWsZj7xO2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TMVTvzKz3Kx6nF3Of9waMxF1qOzqoV9RutsDioFFBNTbucgVLz15mZ9Tmfy/HM3uZh+p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plPLiZr7n8TZzEyyscan9T/syl3xKxuBmGNym8lQfFhLvsyrD8EzOIULe57gYg13UfcBc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POSd4nM9R9w5GcszXnmY5lly9WYi6mCy6Y67hd3G4sZuX+Z+yLnEfzcz4+p7xEv/AMhu6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Bx7jHeV9MweCfbHLeJfFZ7uPv66lzSsRaBo5xAClXGzo4ljo/xf3Ofh//ADJo+MGJwwdN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HrRX7NEBSinFyoKx5xFojTKpHWvUIW9JmCDgwZjz1OSAlDp8jANEWX1BPqKHt+o9x7Mf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ydVuEAbxgDmFLdNssW7pMCPxBybOFS4MNXGlijuJJSPWLjxst1tMJWYMEbJUBdS2QDif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rzcXXEOXqdXAqsMDO5h4hwX8lifBQXH1NfGziZh+pvEt6lEfH4ZzPU3GzeIX1KSv1OTU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R8dTiPGPj8V4h6ohdePjjie7mYbnviXTODzA8TCS+t/BOdEFVeTqIbl474lZqF756lco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zcMsz+I/mfUDM0BMd4hvxM1V4my+Zv6m8v1G/wDybzN1fOoZL34juXhOZZ2RSjxzMa5i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45qbnc/ZHzuOvhx19TqcX8Zupmo44lLG3eph8ThmBbnpn/CYu7gOKa6l5j9kVf8AsEeRn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4hk+SdGp6jk8zFczObJkc9R3qctbj91CHjceY1eFn1iLjB5mb8yq3uBgP1MXlubWvZOcN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j2fiX7uXi/wBS7JhR6JzDzDMwn4jXeI2beZ938e4Zu4z8Tm+YUJ6h1cL4xM5A/MrhD1Gn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lxcGsMfcobx+5oMR6mup53LzbzxLPr4/maxzNs+/uPd/qXrPuW+LlCm5zPs9R1V7YHdT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54Ydh+P8HUrM189/D/lz8e8Q1iBfGJpzUDmc9w3Vysp4mbfSRzBxzG1aLJUpKNXiZlo6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a1coJIqZemLie7Ye9EbcMBfUrlDLUTRfe6zLysLHcVtdt9EsBjkJZxKRWQcwlKpk7zuM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xAAAisxPp/MPLOiVwbUZeuZbm2bajwcDkl7XxKU+4qecYc1MtbnMsx+SGal/6mHaVjHw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EX/yYTklcQ8xhfcztl4nEceZzmc8wyI6nEa9MqeHUM8Ynpn3KvHJCXOPi/gyyn41OfM2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59zn+Y95qG//ACf318eyV9kd2aj8cYfj9z/5DcfEc5cQzojMcyjzKeyUvNxMee5T3K85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TidVX2TO8fUcOUnvc4zM3MrbV+IU1WJV33O8s4uVic3P58zVl3KyS9ysrZmuJqV5jh8R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4jzLonqauPUd/7jviNViHRdeZt1UNawSoegnMqjUrqBeKs8Goluk6lY7lfmHrLMTsmbMS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UFVPxOZxOdZlf6lfUNtb8weTI9EfNk3dV/uboXMM7YDmJls+pznU5xqUW518Zu9Srun/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X+pt1E1ARqg9xK2R/M18FdypT8BXqXxWtxb6PcrcZqIj1FzC64uOsjUrOH6nEb7zFfGo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P79Tm93HG2PHiVm+e5Uf+xHqb0UTbHecR4ylcVCuSdqnibIjWJnn8S3ghGG/8T4ueP8A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5+EUKfqKnEFGGuvuL04L7AEIOYZZQG7O4VNWH7mKkznU1oKw4qYuisvvG3BD6ma6YhY9R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DPUaIFbLKQtsqNQvFQmHhSHCDVs8TYH11LGEz4lqL5miqtu5XWyC03rzA32u5za5g8Yu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++Gj1U0xNm4L9IYqp+YWDiAY+ecsWeMfFz7nMNXDLWoc3H3qI3Pccd/Gupb1Dmvgnr4q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3NbAm+Y97m/h9M+rm5UqBb1Dq5feZ/MFus+5m8ysTJr9Sn3HVcT1on3MVOc/FbIY5hgla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BiE4OprU+445qY8zjeDVynGoNU43MXKrIbgW4YZ9Qnic9kPrM/qcalf6jnkZ/Eq83NMze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DQcx2046jT7+DGJv6gbzMhme7rxMBc4Jx/MucBLzfBHHaD7SUdsq88cxesJF7an3id1j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1PX5llbmg6m5q4FF3axL8+oNsr0x4r1VRNt1Od0ESzMeSvqU1zORmHXU1uYrdV1D3Hrco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B45n6nncI7pW5rmfuZnCYa5+PqM1P1BzlzN++49y4Y3UHx99TiNY7mAX/APYVhpJzhyzz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G85gH3ODqVZeYOS5tiTF8X1NON6mfuH11B+p9KynNxc+Oo8G5tsle4UcvpmmV8VH4qO4/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eNfHMyPHmB8Z36Zpd3OHmipQJaVmoWNUNRLcrKtLpjG5YC0r/aYYRINkTExgM9QUNsCX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OyjcdEhW5aoad8ylySojZA1niJgGiPWXKZGG6ckou6RmgFtcRLRhOOpQtAk7xyV4hDVg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cQ4/ghwMXMK+4lCYbrPEAMCqhlKPxC7h4mXFw6YGNz1Nx1OPj3CVfHwe5vqNBNxmPMPcO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K1MHqefj7uVfmPic/BuifVSjm4V5+5WsXA3De5XaVLzPzKbnPicyiGalWZc+o2Zjg8dQ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KfEw9ys+J9DMOINZq5WN/DnqVirjd1e5XDOMyqIFzyXPFw4ofco5Mk2+upXU1uaKczGf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0zNPU/uMZzKzsnNGWXniVcr1cxNYGX0fcvuUdxKn8TXJ5lUT+461C6xcqXrxL8kreJi+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3F8fublVjxOc4v4suP6jBpm2pdSz/wBmtkdZ/Eu/+1LMYqDXmWVk1L/McdR27riXYXdw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3NfUvfKzwbme46nXcvv9fGx2M2FFB+43uWvLC+LicwcubIZd46jVQnvRzKM4omp1VT/s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EC3xN+YgX30R/ZyxvT+Ec4IlBHe8SzGfr4M2SsxHPUv4RI63Hu8f3OMkxBxeJ6LlVdT7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+I4zg8XuGqlCVuBV3zKJXBqUbxUyg3PUqcT3Gb8TcdRj+5zn/OvNfHFzkeJ6hcdN0zc7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oZqVkQNMREZX/EFpFWvMtgziK1K0uZA6hwCpRxjuHCk1HMBSFcMy4noicS0OJaDNTZYc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VpCIuqES9OEwG1viAD5U6mCABoog2AtrZGqBXaTB/Men9SqJ3briAcmZ+7Og/ENprEax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Jt4PgoKhxiHjHiEYnx9w18cxMzxcrz8dwxmd3MWZlczma9zPQEPEvMd4nhanOyfqeoy5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qVcyfANTjWITPeZTedw8XK73Uw7mKhP+xLruYtvcPE0buNawMqXuGDEqxz+pmuMROeZi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nM3/7LcxO6qUXv8fCOYmMYmW1gGEcf3KRykqpmzOY5d5hXmpVcx8x8/H9Tmcwv6hOsTPu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Sq3mXfOvxL1M9ka9+5X4lHPErqZUzKzyk1DFkff4lU5ncvNTPcb7fxOcwryeY/8AMvMb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P56huPqdLOcJcv8ADHfB8V9zHGPMDOyBkqpV4H9R17m+89QywPuOqYHU52XO+Yb/AFHH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9blVm4PLHeyyN9+4e2X1PN/qOebl+GK1ROCO/h9TZUTh1LjucfxHe5wdxeZ2XdTXOY6M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XdTiHv3LmzJiIXq56ucytkzw/BgzKrUyV5nMze4KZshVymNRd0Wa1HeMyjAwzxeouYds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zj/8uYYuaWbnqEUWcsdG8ZYWo3RhEa7KkDhW1vuJNADxBOFQNbi3trFXCGKsxCjVyuIZ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uuOfMx7huE6r0xrDW8QVtNO5aUNXNXMJX+AJsfLMSMWDFEdyyzoiDP1LpCNVuN6qOXLF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odXAiy7jjK+MvbHiiODL9QM+PjwQxCEHfy+JU8zU/ELrMCBuJzBrzBlX1iHyfBmZ5H1D3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5wTE1u5vTXxjjcyXmFXcwvM5+GfWZVZl/BPMrudz6hrqV1cSZq9z6nEfPxvEz1OJ7I9y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8x1SS7q7ZrFyuKxOZWZ1mfuHONRqceoax3PEub9zb58fH5m5w/wAw2+o9zA1kjmv5mbph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9S7ma1qeiYNS2qmcX8bnTO8SvNTSymGjxKlXPM5lYm5lxTfiOIuXP4ly+iWfU+vuNBNMP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u0cTdLLa8zmb2TFeYhPZcKzKsxEw0zLHN89Tn+5d/wDkap7jWpyA1Ofj9kHLzFqO9THn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7xNvmccTFvUDDPIhmV3qcTLziFWzuU5rNxqt5jVdM3qeP3KHVjKur36j+Zi6zCtH5l2Q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qev/ALPMtObj1m498Sr1uXT5m2VHGO4tNtL6lFW/kgFepfiFXllDZ+ptCuZfU9/BqNB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z8FzAxv4G8w5+ph2oKcYiwahiXILgC4rCKF3rMpI1bUaM5tc9wcK23OrBnVqZZsXVy53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r0YxEeE5qVALvMZiBOEtXlm74QMGS4P2SKwdEarI8VAWK4QtnfmX9YLMuJkr36nE3OPc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PqGs1cINDLmhD9R38Z6lBqMoWp6n8x83D8wQ1cAG5XMrEqqieJi4BWJRnEr9ShzAhXMo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1NzOkn4jPx8Yvcrx8VmczfwZhj7hUrEMPc58sqG4n4lUz3MSypXMy8TWMQ47uJXmVmyaf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4i3uevzH3P7lt7IsKc1uccwHipWrj9X8c4leJjsxKbcep3mOM9zYQ1ufuM+pqW1ncx5Z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r4Ivc3iVzUa8TggHmbcys+Jdd/Gd7jll4a5l9Tj1N3LrnjEc5ZxqfUW/c1zOeJdMv9Tm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1Mdsd6xxMVr8S6OK8wb4uMwYd7l4/wDI45hbiPrM53OM1P8AszZhi4d5matPuWnqXbM+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7hxnHmbE2Tp1H3FUmLOMzi6oly/zBvXEXhjk1OMVUYc1qXnMvxcU6R9RoWqj6i4ycwYc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y+o1Lr/USpjg13Az0RcYJqjRA/U6uqnklvMdlQzgnuBtqyHR7lm/zN4ldPuGAb5qVe1x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rf8AENfNK1Aah5/y3xPU9w3O/isXc7mLYGZdGaLmmZjChSuEPHAxazUuqaJgFcMRWFXt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LBgMIK3dfuYeSB1c9xBV4YithzqJBVo1AEo+UojBV+o0vQqJZDbAqXqK8jylBeKYCYt3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KdrK9McqNY1MgqAxPc+lCmAzxF1UEaqUzq4TFruVK7JuVjVzmJ6j8XP4+Pc5jqE4zGvM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qNSu4GNfFVObi5nbCvFxJUqBvqYnOPnmPub6nOSb6mgnOoQThupzuVE+2B4zOZ5mOIGO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wF4lW3yT3L6lzL5lOKqHNtsM5xNq0ub+Me55KhUcT3OJzib8Tdf3H1AfCSt4JT+Zow1Mu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U0TM8/FFtvzOfMa+HBuaDM9T0GY5ifczxTOq3OJzmbI3ecSudMrq4/wDMCYWe8TF41Hbp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bjPuGTUwHqOKzmYxc1zHzzGrsnlhn8+pjGX7nj9zDPZKxRHV1icHESsR6Zzl+Opf47mH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/fw3cSoXdVHUvPqNl/7jWfM4/wBTM3P6+H2w/LMwcTmV3UUqVY8x/wDctVzN+YuYY1DF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QfgycTHcSOJZ984icziN92T/ALEfUc7zHrmFVuY2RW/RLdFlcfOiv8EgfHMr/wDBue4L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+UzD1kzDuGFu4KlkdMrK8MDAyMNFTAZcHCyCum0zgVizE1uKr8zS5gUFq5IGyNBdcECm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BWGax9TIzQzHmhhsLlFlP3EcK7lUDivMaIKVgUVlNUQWCXqyAte0CEaEiAemHROdTIzF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GLIalCevgvc3uG5UTM3EbhvEDGYFmYYZX4jR8heIUe5xDdSsz18Px/Me/imEdEf3F8zO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uZ5nuc7+DYxutQ3c26lZlRnG5xLzU0QJgeZxDd6nPn4d6jj+vjibl8OJnZnzKdfHc5hU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8bm5nq4a/qWrs9fHczOCdVUZsnv4/iGvEzCwcZfM9w2zPv4vO5ipX4lvdEtTOyNVGMZYP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a9S/MOf18W3nc7xqdY3HRKOk0bzPUQ4WOfc3zHOeJvMxedT7nLlxEziN1zMGtQ/7zC6h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F5f4jjc1UrGWX0Yn2w5xc5lXr6nHm5hXP7j5x1E7Ilzfcya+AO6nE8TqLHcfVS+459w3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6i9ZJxmLjxKmpncsrqFN1n3Kzgjhl2+I+YzPR8JlaxPAZlFcjDUykeCXd/nMNlX9wvRN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7i/uU8CxXkh6Pj+fjcrEZ6+a8/JOf8Er4calwmTcjBQaxPxYsLNtohU7N+IhYUdvMOXYD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yVTIXUUMLxAWS5KmuuUhubwwDWS5irCXEQqs1KCVU/cXfymogqvxmY1aIFU1iO7ceMzC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BtHHcIGhllB0oGyqishe5xvc7fMNG+ZulcQ4M3HXkmGDOJfibmX1A+pzVQc6hzRHO5xL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iFVMcpMR1FqUbdwJ9TXy6ucYmZ/E5nO/g3DHLFvIP3N8z6hr+oeNzZmV5nHnqY5m0Ib6j3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Y5qamc9z2R8bhjzN6hHjGIbnM8Sm5fmfc/ZH9fJfMK3n1DTaQ+oTi8+p3xPFs3zmdYv1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c3ivga9dQU4Jxic7nOSOMxrzP5h5hkauH/XBmrsxOM0y7+pxjEuE8czmXHO5v6n2+o+Z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4gdXcvP9TGp95jHifj1DW/M7rUxExib8TTnTOOblX1OHEz6J+yVollUy+Llk43MVV5nd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jwGHUfh1uvE43Pv9z3DesTZtjG/UuBonuOyPM1hvMoOJdznn6+Cr21O+SBXLXw/Gt6mi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3ucupmXdkw4nVy3/AFDJ/U09zDn+YNvCe4BfNQa1m+XiNn8ymjzzH+E98zpWPDOr1ON4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c/meWN/iZq4s9sMcRnEz9xlqSofiblfD8VKnr5yyu44ImokF+KfvEK7LSI6Xpi4ak6gZ1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R1GbXEUZdgrqHBrOXdINYJxZPMq/kx6DATk4lHjPEtIq3ERQvLJLVFZkZbXo+sSwOWLKJ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Mv6gvVvLFA4GAtzK7lQeYLlpzL6Tbiep+dAVuDUrEAENziaXC9G4Kw2ROo7nqJNJbNud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Zp4i9THfwP8AEq/j7hvPxeYc9z8TvmVjVSvMMQ38Vj4rPxVSs+JWOSMKuUTqfUrrcfvM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clkPcMsM7mtT7nF8xIJyT3iW/GK3BTWIniGD49w8Rh9Px9TW5/c0Sszi3PqcXmeeYOa5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6h6ub3PqczHUauU13Ll0y+r81KZxlzOd1Hxkjnme/wB/F4bl4x+5zmEv6m8L9yumW3XU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0bmXUfUcepkPEumsT7nGZWLn/VONT9wxzMv8XFK6nn4+o+Z1z8Gc8+Jx7g0mJ9fUwV/E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5vgqXVaiqdy6rqXePhC4lep7z6n5gN/7lZaI/deZRUT44yR1xH9Tn9zhuZ4vEX8Mau+I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cDFOYYwxLz+po3meY756mBl4pJrV/Ufp8DRxc85hp9/HOcT+J+Z334nMOOZ47mOQfuVT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1L61/hwziYmDHw/Dg+El+fg/gn8abF+kTQ5zqVPorEUKcm5uRwMRIuS7fEsHYKvxLF27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WBLm502wtttMWcTKF2P5iIXklAcnLxG1NBzxGxBTVdx9gVlr0I67JDVxTm4e/wB1MAYH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kcCAz9iBDRh7hHgMOfIman71znxKVZbEKz+4O24q9QZ5ZJn/ANluptGJKRxE+pUrPmfX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uIVqHmO/kucYhieonwzE9P8AhjxAxc5+KzmOIbzOZ7mPueX8QMTG9TDzPqaJzj4/c7lSk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kYXXTOPjFQ9MqeszPMfuchDoZxzDyw7nGJePE2bjd3Ur3AfBXxWNs38/qcOJwT6meJzC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7xHUzxCqb3OaZ6gT3vv45xqVnWCbYnmpWNSsTPUcEb8ShjgxEqt29xPEtG3NQPVwN1+Jpm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Px7Nygdt/xPuXN86nu54hA/EayVMO5ifc/qfr1K9x1E+mc5zA0SVzVxO5jqfcdYnfifVB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ALL3j3D4zL7CcSrJzK73H9z/AKoyvzLrOpqlxPefMAgMOc/Uxz+oZNyuJUYuzjufhHU/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Tm2VtnQT/qnTzP4nScz+pqP/AFfDYavxGy1R7YHdysTicYl4nPxfxfc+/hlYlY+HdJOf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y1D9EZCwFEd05ihjWjKFRzMhL2jyKgTMoc8xxmBccS2HGRKoFD34hZd5qVbeccxHapQi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z5i0pRVxVocB3DKI00zCDAowGgYvcdrqNEpuBeljG1h1T3FiPI5gc7DlYmtChoh2yacO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PhjRNDN8cQcLhmv9QxxFzA7NQ8fBfGYRJrEfdzmB5+Cs38bZ/EfXqeyofFQn3A3CVwTP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YpUwfFfU8Sl5nrEDO5XxrMDx8aX4rEJXc6leZwz+Jpx8YCpt8ws1PqXcNTEz9/G4bl/qI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hx8cepes/F4Zf6+PqF84n8wuol8fcS93Pqo+PhhYtzXB4jOP9yl4J3c4nGp5h5ZVO5WF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zDzG+OIb1T8PzcPHwsuM47Iv6nH9w4p3xNOpvRLrWPEvxDWpfiYnvcrJqbfPc15+HDL3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9Qu/4ualf4ff0TPiGXbMETDG2/4j4lepnmmeoXUN1UWtyu8kxcZcri8Toz3P7l0/7+KE9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9T+Ziq0zTiFVks1Mygeod5isw23qawDFz4l09znU+o44nWNym8zZmGSX93Nu/E9Rt1OcY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HqcmalY39Suo5ZIOW4fDHeY+IY18s1xPr4PMKv4blZ+TcfzEzieT4zJ3ueTctyEqytd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IQTMpdQZBQbjQHDnKG46VUNitzk6jKUuGPhyiYHCWqiwSzxWoEBRfExlYw+UHcDz9pUH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MBohdDmWILt6hAFVQlMIJVxCBtBSW61MVGzE3Fh3MDA+5547gYXDGRmB5bhjHwMMQjUG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at+LhPc4nE3GYj4hOYBOcy/m/huvPwVKuBMfiEqeJXx/MCPwNRr42x8M1x5+OIYYGJe4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UxxOJ9QznAT6nDEa3Cn3OPuLZdQ3qoUmZ93Lzu4eJ/fEOIyp/UKeWtBMFdR9ka4YY9ys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oWktxmeOYYrEd91H3MVOfMZjVZnPc3xD9TFY35n/Yjg8zl/mG85hcOr47jXHy6x8bCB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dwM7lFkzcK5iYxqck5uOqmOIan0zQ9x1jmWnme+Z2l5nMZWpuU61PP6mojTnceE4nWNz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URzOeJszNVOeoNRMtkwaPce6fMxcrvMyfU55lyrLqBuIXqO77m04ieCMIYT6nQ1NvmH6n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e7mbwZn4WervqGeYx3HX9fH8Rx9yjyZxKO8sOafqBjG4tr3DwUR1f3Nn/BIn5+QjD4fd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zKlTSdSssqXIPKbfmK79iE1DldvEAAWOZgGt3ib4b7hjfsjWTFNENSspdmZyrdwWO8o9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4lorfFRSU4OJSqFj7lkTbzDPbckuZhVDR5LioTyqorCVzDCZjhWX+oNOKjDTLNs3kmV75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AHimqjDXFQ4NkyJoIEJVSoCty48ROoF8yvklQ1H5rIzc1KumVCcfPuVeb+a9Tj4qtTi/j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K9/DcTucyoypXX7nHiaiSu41xOdfGKlk5nErPqP4nAxHH/k5hdwlXyTzLalY1EmuZxKlP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c5hfU/n4cx8Tr4xe8xCZm0TNbiz8MbDcqF5MVK/4+XWTEsqEr35jjf0xac3GsYbmLuYi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r3zGt17i8z/syuiViVn+4eql/ucHHw4Zxivh3irmX8xLzqBj74mty/i4e4+I+GZQm7nG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J9Tmd7mwY95jfBqXzzGXRPEdT1Nysy49anGYudQeQnNfcNLliw5f5mb1DJmZGK1ZnqW2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IO3gilZi9Yuf8RrF4Z7KmnzNVHUTHmcaJrfwOJ458RezxGupo1E8ZgWy+eYQxAxOJzr4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dyvlIwrmcywCxWjmU7Bb1gJnQMj5ItsVusSuIsy1AZKNwRQAR72EYNopSg1MCd5XigUr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viutSigKNwgAgahMm0JUiG+ahtRlEo8GZWx9ZcJraG0u8TEEAmBNAqZYbTqK6RmYHAS3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P6gwIN+sisMXBeIChONQIH4h6gTBMcTj5V3PBqZMqFwhKzuXxDXx/fwfJ8OJuV3KjX1L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fxp+PVysxL3H7+KlQviZ+/gjKrTKxENxJU48zjfua38J7n3OZzM46hetfF3DcZ7+e4Yi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cRvDTGb3OMT0zueZ+448TyfUf3CVNVPMrO59T1Nxmjcu4GKtlcZjvojbc2gswZdpOXPx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/8nIx8vuAcXNsbnc5zM8zlvU9QxdypcPM117qO9R+K5ucbhfFNTuNwxic4jn4qvUcr5+f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HM/ianuYgdTirnGJzfEdsz1ue9Tqnf7jt7l9xwHfUXdcywzTOMzDHB5lZaI1i2bNWzZS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3NQrfiYmNMa8yg4zKxmBuVnqG+pzk1H7nOZ/UNcy8amtR361Nw3GDcuZ+LjLg/NfFfLv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CABBV0xDUFoalfQOahxRtxEaa9oeArL1Au+HjucazAMKL0goPKeJKHLYymb1qL8kcw29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MwLm3ZMZFGOAkNHww4Bnp7iBayPMIiloleLjUyifcrtsKwMRiluGOtW/zFkXmWAcM0Dk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RPXwVqGiDNJatwZxCwl5zGO57non1U9TUPcxPuFnr4R+Pqa4h4gfn/BSb+cX5+DxKzKy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PqckOZnuZn8eJz8cYjjM4nMd+JsplTXc3xK7uV5+efl4nNzv5418GDzE5m4fmM03OaSC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ZmuKZqb1+JzDr48cSqamYAES5x4lc8eJ1HMfMJmYXcK/EQvub+56Z91K9QzMqPj/AIi1K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Ef4nVlzE/qHjMqcjzHU78Tj4S/c4O5WNS8w1XcZvmbnmvg83NwjmdETVRni8RqvMN6nq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mYv+5bVcTnEYZnMwcTGp7mlm4auc4zHfn5+vuY3cy1YsazucVHVz64hWa1L6gnOLnOFI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GuZvf5l8czjuVu5/1TN8R8z8xn8kz8Z4Pudcn8QeSArDK+D/AAqJEr4r5d/FEqVD5dwn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oCM4XDTXgEu5Rj3ECstYzDoSXZMhkEBK2lWwUxWFwZPMzkFlID5mQETubzOViMEVcY51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LmUaZ/lMLUH7cxWxEw3B7sU5gFaU1iKtgobcRimvEPYL/csZMseUc0Z6gqQpPE4lblP6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4lQIeY6fjevl8QCtS2iMrM9ahAla+MkWcazKNz1L8TEfnzApZUzNTj50/GZU/HxxPq5m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gj4ldzczWPgnqJGMrc4pxMT3KqFI3K8QrWYkMLNzjVfBc8ze2X3CcwpME95jziX8fj3L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xie5m5+Knjj48CPMCGmL1L7jllI4m5fMu7Jm8s/EuvUbvJiBKziHmVjM5lV1N+47BiQO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i3iNW1DOLqHcdSvAnma5YzVwm6j7xx8VHJiepz/fw64nUquz4V/7PbKTSSs8e4VtIaMT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cZ+Dd5l4pu5d31HviPM2z6nOYfZHnOfE8o68QyVdSnFR4mLmxDiIgkGb9TkmY7nqO8zx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8wOnM8wOGZ/8AI3HiiUPTABGqnucw3mYjCMxK6nEqVK7gY/xqcRwsviAvuQ2hxGf14ge+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BFuGKgGHhhgWNpbwBAF25NMXE1T1FRn8zIyMZC2FGp6qMdJUuM1frxKIPIZkgMolwQl7I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2YNyb0GoA0aTCRcgX/UNDfwRHFktlsZkZRnpgRzXqczMZ3bN7qH4JlTmXe5kebl5p1MC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dx8zScdMVh5h8cXLxNypxDWfgplefjX+FT6h5j4czyQjOY/FT38HzRCcwue/hldwMz7l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PU/DNXO5ej5dT8TU3BzxMmbbjcPxPMz6hM18YbNSt2R5m+I9XPqVdxnPyD18Vw6Y+Z3U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WY+Kl5l3sleMTcJx3GKTXucaxHBLZx4lNeI4LOe4fxGdTqOPU3szDAdTFFkHB3Fp/ibn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3ccM4L0zuGMcx9TjyzwTxqV8fR+Yfc9T0YjnxHojqnc05hVpmP3OCOiHqfWJw1M1P4hdRr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dT1OJzXxcujP5i4QqHqfwmJ5gsp5gj+5izmJbZ8MBrE/nmJmLxObrHiZvhlcQOeYlGZx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s3COWObfqfqVzcqjUFvAX5jY0UQ+Ofmvl8Su4/BOZj/NaI2WbQ4vDBTdqK1bohbfcRVO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hgLgrAwLJtoqWEQKhfaOZQfuaPXEQ5Jl7LlILQrTGNBwdQuA8p3NnHB3MnZ+MpPQoYqF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YR6kDnQItVDjiAO3owYF/oNyhIRRZ1EDA51LA+WXQZo4VNi5btqYp4ZpB2miC9Qcvcz3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v4cxVP1OKmevjRcM13Kbl6jvU8jLd/BWY49fLM1rH+JM8Svmsbnv/DiVLzBlfB/Pw6nv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fDjiG5eMfic/BsJ7/wALuFRiz+ZxiP8AgalvuJyT3M5uXjZcpnv4cZ8znU34+OsTviPm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6I/mZuO/HUf1CcZj9QHX2w9TLr6n0TWSo/wASjE1gxKyfFZ4+FmTxKrUd4mpmvE+vhO5vG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1uo+4dDqJjJDXiA6xKxj4N5jrzCXc5nH/Yl3Rc7tqDjdxnk3NhfcTDmc4niLmesTfueW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YePh3mYt+DzNbjzOHuccQXgm+fqBmbaqCBDiflPxMnJRLxvM4v8zXNR0zdxM4+pzNZ28E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pvzH0MbrqZz0znqOJcp7JqfyT7xM1ia4Pv4PyS47+Lm/gh/jcPio6jGH8DDaLdsev0xA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ceJims6hsi4hUUrVIUGysFB3aChoxUaQlee5kNZJXMUd1BAALzEVaOAIds0CZEB+oM42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d8ssVbcPzCnGVOIJWDxMksTXuLUApMsWnSiaCG1RSOFVwoeJV4LcTBZX+4Ok6o5UJvUd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Ye4cfGa/BvHwSo/FgaufUN4gP38V3Kl8Rp1LIR8zZuBUrfEOoa+HrmM+vh+DfxxKx/mZ+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LMc5h4n8/DBzqXfiaeoM/iH4j8n8S2i59zjifXxUKIF/XMr4qVufqJ/8AY4j1OYb+CY7l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m68YleanhqJUy63KxncI65nG8xvljqN8Hw5yTN5KnGn4K14lvcfHMvx8fpjrEur78RSs7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0z9znM1OH1Exv4vmczvyzUPB8B5n9zF7+GvUEvxNM2qt6lU7zHWGXhxMXDrfUsTXzo8T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smLxiPMLuE2f3HUf3OrxM+p5mvEq98QMzPUUtWIc99R5uNTCTjU41OIOStS7HH4ikNEv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O4u7mddz3zHfmZHU9zpI7yYZpxHZ1Lp1+JzYS6vX3DJ8srM51H4Zz4+PcPllfB81A3Km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2N1CWkFiPgHZHuAkXA5XEpKFla7gQAZ23AW3Fyoum6mynCTB+oBBlB9RYRQAYlW4mQNQ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46j9rAUDK8iOCZ+sOvRYgEhloYVYoum2VdcNXNGx+oqgDbiCrF9oQGhcbw4ilgWnPJOZ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waQVbQwTa59Qx8eSXGljKrUStagYn8x4lRlxeSc6zK6nErmof45jrJN/49/5Hf+N5qa+Pr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Xhg+JfuVKrn54+NXL1KblzmbmZxr4+6l18V9E2krqcajDVRmio7hL/HM55uZ6mzUxfmO3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j9w8yr5uVz+JnzMhDbwRepgbjq48ZnPicRM0yu4tT+5o5lZ3Ep3c1fxq6g9zhO+I6n8TN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y8OMzafxPU9x9YmOIuc3UcRO5owylSPGpuc5m+Y+YXHXmc6l0HD3H3iX4xG/qPHGJWD4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Bc8w3/U7lehnvMFR6hruZ2M27jux1NXPUrExTv41qeGWF4ZvMxqX4jgu8MHGY9kO7mFc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nHc7VnFV+I1iZG9zmOJXH4jgjMVYty/D8K8/5LxK85lvwlTbH/DU18/UCMyZxC7gxPCx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FqgOWY+FwSh2aOo/JBbIJkZhSidHRMpVPc0UEeAuYaPuKVu4ZKizflWq1HrrFz4iACnL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wUXAE6qYeHgSyuSrgoKPKy2N3t6hl3XmEqwdR37vhlCbe49KeobzMR/M0nNTM8kLazu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TF4+KjGczTub+a/w4vUJhqtsTuZJlZn59fHM9Rz8afjH+FQ1mVKlfCepXJHMzcM8/wCG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+Nyu2pRW4/j4PE8V9T8z3mHqWfcHOZipeGo/GjUvO3E3+J+5vv4svz8ZcGJkman8z9zF9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4jrqV3UaxUxPuP4hrHxzuP7/AJleYjWJnv4xq2aCLmbMQ5mayS+jE4cZiZo3K6jXcxKMs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muCBvyyrKJzO4kpvH7iJ9dTV3DN01OKhK8xyan1HbU/Mo8St5ucHb+5XUN44nSPiPjcL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TWJmn+Z6aZ4rEvxRHHxx/c0XKzK1Pr7gPGpm8fFcT7nOczWo5tmZ/MVxz4jY27ldNfA9w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X/E4zqFiJPTib3OPE7l14j0jC+szNFsdVuck7mocTxHx+JXDpnvBGjhfuDOf8XXzv4Nf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/Ut4ejuXo+CLFTZBiVRKPbwNLYJY5aR4O2JsHNEOdrhgUUuUMscOYC3iXAFqKhhwBqnU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f4RP4jIHVRueESh0xMUiMBAay5TqBOlh1La0WU8TKai26lDgfzZnwYzHfFpvPZKWggeC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iUVySgPibF5gsrq48B3Ci8z+cv8ATCrxriBVQxeYfZhr1D7hPqbxLl4jH9RmYfFRjPXx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cP8AHPw+v8Gr+DGpfe/nmZ4nP+HPxr4Z7xOfgb0T6Z63N+IZMzjOYaZr7jLlPg+DzAl4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oE5onhnU5yRTAxa4zK6jL84nEPhamW/EucTqEP3LxD8wiZnFQ1gnOpimVic73PrM4ltc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zWoa38J/78B6hcrgzK+5fMMY5mnuOMTfw0Gvj6m8TZqHrPwA7ucbphliSs+ZxOOoPPMY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jlzPcDUeCatp6jzcerl0Q+K/Ur8TJdTTqMy+o318VmNBmO8Wf3H+pecZm2o0aj+pt8zS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OZo37jqGTcAtzUP4jXmd5lSpxKupzGcmpkl/qc+Jm59hLS2Ez8O/l9T6qPqMt/zP3NAg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SofzcwtQQgxwzKKoGAYw1Qf7lAkslMRzr7ZYLmSV9kY2uCm4mwaJFHVCCjlo8XLsFYcd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jujhiC2VlLg3NI3Lo4GVi1VWShHul9dYNQAm7TRGZSyyUDWHErYrELK40y01ABALhsqX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cFkXFs8PcqH0JbueOuYyDDmnP3CtCuUD4CO7CcE3HkuGHEsw83id1TRmCzENIZIra8Q+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AZz84lTiVPqpj4xMRPHxUuZr4qb383OIf4ax8cSvg+bly5fwvmLC/E3CdfBMdQAPPzxA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YOJw8QwMxWNS6DmYunUC+JVVxPFzBqPLccGsQcVv4rzAzKzKvzD8RmOJnqc+Z9/HPbD4G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jiaZx46jqV8VlqpVdpBnLFLcS8S/qffxzOcTjZO+pxOHMviOlm/8AceuZ/crG49cS+qmb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Z+OKmK9RrZ+Zf4Zfc1/5OuWfiOX3zOcSueSYzeoNfcb3/EZiph7mB3L/APPg5zuJmY5z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dzjmprGJrdwNjHEQMyhmPzN+JRuJm+Z4vcrx9xme5d8Q/SZ3YRo3H7QxiH7hp8S0I4qYl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nHg5nc92PxzK/MfEpwiF5PtD4uXLjmXOej4oYQ6SlSPPRE4Kry4l7IaVuVzrhF+oheNZ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rxBxSawYqWLZKYfxA2/peCO00ULgJ5SJ7ADMB4tNkVM7jGIEtxDvpfV8sBYXfkmnbDnt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2svmJiI06hwsGlsCdQoxXMFWmEldqXMGrcTRN7n4JE4b/KLhANvmV4HZlGmBGv3iYuVO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Nycn8z9tA1vJwQNezNHEwNwwYgiFGVPEcWiaUirNnUw01j+JYA2SitlfuWxe/jWyeSxC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wsxOAlxa+CufjWpzExmcYleZn8QzDf8AhU9kT/FwS86hCfzDmefjnUa/wqdTx8bnPx4m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4emeo8VHfxqMr6leoDzU8T1M5nEzXmW38NRcys8y6fhhK8QME9zSd1PFTip4fHM7n6J3m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1HfxefE+pWOYBdw3D+Z4mvMyvBM7ndvy4Emd6g51ct4xM1xcznOZ7TTbM+5uo7hLv/5D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E4/qPe4lzdysceIm5rj4vMfMfeouJv38J9z2TBqbYpqo3O+5VnBUvDi4+j6h4mY2ysvU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SoZjrzOTucsPEP4ltY4hh8xrO56/MbvMZs2z6lbumYt59RGY4Gbyn1C63zqBn1N8xwwc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gIZc3U5n8pwAZnHuDnQyzNnqpg4YeYCqs7pzMVncKvf5lZrcA7aljdPcCOPnXEMzn5Yj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zAUgQRuHG1KIvKgtty4NuY7+Nth3U5S/m/j3HioI3rRDArHD5zHgw8rasEgdcxgRavNQ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KlgUTgcTDpJirzB0G6gpAGiAB2j3ESnBEI5aHBeZpBzvmHPChMPFagNEPWNF8zGQdE1L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U2AO4g0mZlxnwwNmDCKTB+3cbEoOqU7FszjZsheihdwAKR2nEZQqkKS+6XaMoNsMhBV5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lrqaQnjROpqK4b4gNzTMCj1BWpTcPUwwyZnqGSMSMzfxx8anqZ+L+X4438s8rCHxX+Wvg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Lly6zqG/jGfirgPdz2RydTEqpU8nw0yo9xz884l0+4TM/iX8HnUeanGIb+OthPd3Puff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iy+o7g5j9SoGJzzM84+Pdxa+G9/BlzDUz8Pw6l3PqOm5zY7g58wP/Yo3fE9w36+HX3K/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jqBqHmbc/iOphdKygruP4max3LK1vqWXKBLlcmyBK91NOPjUsPfDOK8yuibxL91HeZe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3qawTe7mqjg8MTLmHOc/FZzKqa/uG7rE3RLlxz8O5eZw9T3PVS78oNTMdZlsXqd4538Yc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q9wPv4/n47lVDhZtJ7zGiXTfErxKzm5S0/M1qODcN6C+SG9zmfxGLP4nM4nEVMpWyV/h8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wLrXy6S57UWb9wCIzDolaF0+Q8ncbp0l/4ZplY5IX8yTM5lZ24lOzt9kCkK4gMRzEkBA4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7h2DTHiNZtlVUDiwbe5YlByt4qXDM1QQC5N81KKKiaAmIeKEVkx1HKNncQimVIgFtLCI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ZRbu/caAtOWHmpYPOJYAlCQU/DizxZQs4w4ig7CgdLFJM3k4hcApwDBLTCs2wg5F9kFL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I1ObmchMd5zFWbUDdQp4hjFYjsubTxCl9MNQ3DTBfuXOGLLnOZmcQ+Pcr4dziYdx8Rmt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/wDg+JzVTNS4S71813K+Pr/Hip9wJmtzBGqrzMHuCOSG4fv48RwzU9TnHwZbJ9Q84lNS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prz8ckcsc7mL6niPMomN6mCY8yppzqK1iMNEuob+azHxA1e4nmPR8N9xcbxMR3Kw4+H9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4nOpecQO5vD8OeJySjMc6nEWj1D3cD1HLR7nONTVTRDedzjEf+qZ+48RB9zRifdMaXnE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+CnEwtuvE9Szm5eJnTljquYvmGpU9zC+CGdVMXXMbKnFGpnRPUNTFTnNTP55nOdxushC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OO5eb4nN6hrmP4mB8wyC7naQ345n6eYlbnhlF9TLWd9zsbuGWa1fUf8AyNYRzi54Zf5n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v4Z6+OI/AhsinLDsiRF6Mw+QCPFu4rpC3RFjtqJnyY6GtQQGo4uOYqeeISeQTghAHVhr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fuWAGSXGHzLlkRzBHBS3iCNzyiQOaZA4IGCOKVNBxagOJQnYmQdZm12ZYSARB1oxkKFYE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s6JnDlucNFZZS8rqhhaTDfEsDrWO1W1l1HyMCypSwfluBJUAzKFLQauEKMNeh/E0I6bh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UDV3DReosS638ByeIcze4Nwj4J7+F4me5w/Hv/BfEv44hLub+T59/F41LZfj/Ai/H3Dqe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lfB8X3LCG4/BKPipuMp4hniUTETxEziE5hrg+GUJzBjMTFEpFrUFcMvMG3DKfE/DPceI4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BmZ+59/Pvc0zV3U9PwdTHmVnxK5ue46vqfbUPE/mJ1UboqaJWZzmOsk5jlzEgqFT3Hz7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XN5jmY2xqsTWJ/2Jv1OfE4lr5Opt9TxK7hY9wMzV9E4IVXEpueYqJqe4ZtzAz5nM3nTL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4uJ0+zr4AznMzfiaPM/qJfgg4yxn3KfbLvFYmsTup7xMYqG3bHavEcETsweI+ZXrErJ4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sxA6uoEc5rMccyuYZcxO9rDI8zH9wuuI7xLOZzj8zzzMTl6hjP5mH4snr4fnj5fligvmY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vN2TZzGiVlQ25F5gvnoUbq5R3BatO2Uc07jWjJMUolLCVKEpprMG427iPYIhUCbYm++I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AWyoLu5EvbRslBoBlUy4hPaJKEMgHiGzltifc2xjLLhGc2OoaVop6jBgStGXPMdB5p+p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mxuEk6ZgsC28XCPYYXtgKYqIe9/0Ss0sDKczg84lbTfE1Q43U5nUhZd/D1A8wh8ZlZlV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s4jxKhr/AA+ofP38VCHhmvgjOIzHzmVM5j81iEqVmUdSpVzxU1OJxEm5c/EPhlZ5+Nz9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6zAJW48TuH8TbkCG2cErMwkxjEdSr2ROJ9QPwiVDaz1CoOWPr8TmVM3L4Yan7j/xLiNZ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JAzDDNs8VDrEbuUcbnEq3bcC87lTqGrgT3qPv43OdxKzcXdepvEvLD8EO5XXM9kLHM8r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Dg8z1GVkWyOr6naN6q3iN88wua4mahkso4jUrjufU/5nupie5qepkeD3G7smGrYmXP5n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JObuOHLHNznWYYnjU1D1TAyETO44PMvxMXeZu4Y4iasbiYB9zKV/ubDqOoudVBziVXM4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+G/i/i/8DTcQHRBzXbFdw8a7TTNKsGge2BJMUqVng/cygWvEtdUSy0bJSitMbGMVAXeZ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mMebT0zA5QhpsbYFsro2w8i9DMQaZwZNSuCUkKLtMoGdDMBrZF5j61m8FEuxgbYNVlsZ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HsIfxMNd8mD5DhmIQ96lvMvCNwbHYlTqDmbvDGrE1NL5mvqXszCVb9QeoazAlNwXVfF4l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V8VCfxHfxn6n1PBA3Nf5c/HuO/glYuM+vg+X4IT3C6z8Hxivh3OpurlTUdyuIVzDmV88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zmXB6m+PjSO4lQua3ByZnWJxEtxH/wAlXAuVRUrHj4xPEG44l18fufzM1mGq5npqVZVy5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qtzmP7nj4ZxU+vjjURRju2VrNTXmH5Ie2GSVeJnOJxmb3H/5HaXGZ3AlaYtRsp5mVpNx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3VTiBnU93caXuVnceQzL3vEeeJ0YuPEzW7qfxC59w/wCPjVomRuahklXHc96nvMNS2Ulz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M9/qJNDTGtFVDxiON1OQ1E3iVaYiNUFsQ0n4jrJ8O5bVUNTtp+4xbnEUjrxOibx+5sZm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VmB0Pz86f8L/AMNfBMWuIgMcyuGWhcZ8WKjJriVIHqaJkQxihrmN54mRPEorzOYLS/qP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3mUYlqymRqMlPMs2M0TuZYKZ3DRHrBTvljuo/1ipy9f2QTDoCopUsOJhNUtNdQU7UxMfy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2Yn0GNlCBDdYju7KxAQ5mBX1BFQwMSyFnhDO2ypAwnMNtdzq5xzKJ9w2VuGCBzCkhxLU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/D8PxXx9xxqWy8RzuZ+LmGdTj5Sc/BKnMXMv4vqPyX8Hv49bnOpx8P8Ahi/kfhjr44ju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OJRiPHULvErErUK0h8fU8wKx8VOpxncZZOIhlfjPNVHXfuO5zUouGItziE/mfqYu/n6z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C6zMVHjM2b+pvmJXPxhOrnO41LuHTMaKjV3LjPubM7nOe57+N83Pr558fLzFL8zHmYgb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LMbjjfuBTlgcYmN9TSlbn3PRAox+Jnupx5nONT+Y5NRLz+Zz5lAb+p9xDeZeL5lGZjicz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ZLa4an8zVzZx8JxKw3AnX1K/ETHid8zbnMuunxPqcwzeJz5lcS9Zg61DFWzezPM6Zqa+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4fqcT1Gy73D2eWXzufz83OPgPjmPw6gXl1Ms1idp4lPIEUeGEANzIbpmwcviEOZj7I/m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YgfFRxCS75SoPQWWoho/ocTYrkSoLmejUW65JyEXjmuOgA1l5gDYSXmaDQLlDZh1Lc0c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vMXnoEoAGTmvEqgahDIvgwAFl5hDNVHkDUuPC/zCIkMq5PcNvhm8stnxNaVG7zUTHUTp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74JusY+OPh+HPx/Pxz5nPxYaiT8y/ghA+DMuEqHzx8c/4V8ExK18VCH/4c4+OJzqamZqV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xrmY5jP5l+ZfuUs9yjqXTiP77ikKMQO5itRmAjrJ8/Uc3U/Nz6+M29M1BP1M4ozLXZr44z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HsJXicTDUqrlz6hidwe/ce+JWfErc5+OVnF7j6xOboltGoYfENQ4uNU4hZZxKe5x7lTj1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zHme83PH8wZwYzPVQyTeeWDxG6q5TwSs+ZUpDqVHXmYppwTi4Obq4dcxzK5vXM5n3cuO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xH7n8xwan1NyjqGv4jUBXDxM5pjn3N1xWyc7zN/xKnHX1M8M1/uX7PnNXNdS8mI2sN66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BccmCPiYxHGlJScEW/D8c/PHw/BmJUVlcReBjiGobms8ygDzuUVNVPNBLN4SpvJhVEDx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y1GsWBR2ru4T2Xg8QthBj3AGvEY4gMNMisCrb2iznEcxhTbRgppiMEfAx0NooriWrtGv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eCW9wdK8sdrhloi6cRk5YNGDMopzEhZG/lBYYsP4gEHXMpdNlwAZvqVWJVGcg4ubAQ1N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5l3Arc4mHMSaj8k1Hv4r48RPivjuepxGcSsw7nh+anHzzOf8K+Lzj/8ADmc/DAxKYeZZ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mwala4iZzD3LmdalO4KVKhHPFT3NyvzHfdRSVNxe5txPMMczXxqfXx9VCU5YmZX1Nrmo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6ZryzDFTPEddysSq+Ms4qV+oXzOdanMfMfXj40U4n3K8bm92Qm/jmc2UXPHE09z7n/2py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OJWdyuo/HBhlnIkQrDmOXJGnxM3mdfFdSm8M5ZdE5zuV3vuc5/XxxmbPE4jf3HU6zK1C7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oeXM+5i8W+Y31ZOOoLi7qGC/1KzAuHuHPmYmbmt5mpd8pvNM5awz+Z11Ku6mLjvxOc8z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ZjN8fifXwSgnO/jj5JVuPjUHMRxLuUVKdfAQHQXHuBQpiEkaPhWooL1HG56iwjJWUxc0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RSFKMNh4Wu6lhAMVzDax1XPwXPiPKM0lDZr9kVh51mHUu8bCOaAMA1AUHCGAVXguHL/5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5s/USD2uYUdExqUpG2H6gtvMJ7v6o9HKLySmA5ucDXc08x41LPC7g8zAm0GmY7g6m2kg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uVcPg35j7+O4/FVn5MMNf5PxXiPx7h8cTjUqZ/xD5+oxviHxzMYwXFpzO0/cxx8kTBPv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IOMTPmVfj/DfMbeYZnZYTeo/U+pz8UVr/DmGWZefzMx+Cc/Cd17jl+PU1dTHEJoj5Mzi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e47mHRGHl/MrEctm+o+CJ4nr4B5nojrqZ6nM4zBxNcwm5uGuKhpnMfHxojiY84n/AGY7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bvM+oido+WvUqfzHSzGOPjXqb9zRHe4vc4i4m0/iXk3PTEq4AnGIcrMOluHbLvWoGHiG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ZuYrxPCH68zjMN6mfITZ7l+JvU3OMam8zh8SzV4jw/FYniqmLjvtl1D/ABqUVKJUai1r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AqUYqDbkZkF7j2MQeYGIswiX7gpxqbEVCwjvoirFuHbAaV3zmNpUfMvovcuokrIMn5TW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E/VSihS8LmaEFDKXpCayDSWmKo1BpVJdL2TOO/7JTZKRUXuA8w+V/CAvEPWSyEThfMaD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mpe2aKIcPEByMz1uFxdQ3cKrEueYuYxJeLl+IfF/GyO5mEv4Ikx88xz8MwcfDrXwf4e4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/CN4m/UZqe/gImc6iglUVGPw5WVcrHU5uBUDM3dwthvuYmIYzK9TqbwzF51MckqcwMTm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klE65lHETo+K/MDM7nu5XwznxOPMfPwrzPup4lT8RPjd/F9zup+5UrA3NTUrEBmts8yn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cKN1UIhN8+pXgh3OTB6nErJNQLI9RM+oxGxmYjxdxr7n3MYMzNbjr4cZiWfcrdzObjq2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AVb9RNHPiXgC1l3uBbyzYiBvcdLUxAImGtxybhzx6hxbHjE8QMEVob1HVqE79RtjiPhx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yv8AyPgqH6jq6YXC4GZUztmObv4JUpldx4+LhmWR3C4Y+SEN9svVR0x5I/40sgpI9Asd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3Uxm7K5iorjAqMCodYglCssMQGmGHOoLJgmrEQq7i3ijioW2GmJUAq+Ima2wAwhZrm1i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7vuEnw4gZ50RAhhZYF4IW8kyHuLR0XPYxiLcEtGKYr/SPEvZHbvNs3r9yymoUj5mL5nC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38O5jNTcT5NXx8tTFYh8bm/jj44+PcMEZWql4muf8XTOs/J8G4eZ6h1K4+aSc+JUd4+P4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upeob8wd0S+5c88TxOZsfisy7al41L41H44+DW5c4lSpzbN9/fxXX+C3xPbKPc1H4fxO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q68w3n43KvcrU9zd6uVn3Hd5ieZ9TWPzM6qpzj474nI8Q5cVONyvEepzPcrOo3zHuL3Xw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/DX1Oczjonb+Id/mHjmJ2RmtRSzmebjmYfcL1iL9R64id4m97jjL871PeZ7jzR8drL4no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9TGqhl4qF23K8xu7GBhan4l4ifn44m20hvHUwhhwQq57G4i0IXP4lHUe3EvOczfuFmmc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E5CfUBe/gx8XLlxcahLFxmHwYh5/xwXZUMKcksHywnEv42jVcUjVbfVRgnVzxMDlu2UA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RgXuDR/Ubcpiuy5ddukNOMUqoKvvk6S0XGsYqAim3KTAvbbgUS04CGnbR/EG1pv3CEW1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/cBEXngwGDg/hgp4DEZmGYrRTcTW5RMz7ExSwQ0xMzkrmLNQ3UIe7nOps+GEvP8Agwbn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I/4/cz3/AJb/AMPM518VPEJmV8ffxxN6z8VN/H8w8T1GNL8GeZeJZ1mc4i48wlY3KlPE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UdZGY+vjPEPLM8x96j8cPgmam5qOp5mb7hrqeoczxHc1qU7jhqM4ncrMonFn7+NZtiaq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9TybgZ+HK48z3P5ldTjn5eK+M0z+Yz1mbmO5zdzU5JTedS86zP4lck/5miaidTdyms4I9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3Hs9S3uWc6nU54mXHExdfzHPuYe5y0R1fGpReIqBTU7rErH9xKC45epWHMoqxgU6icHE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vxnzPcN/1GsWxxzG/E25Y78s1MDupTnmaoh41MeYGcR4qcT+JeanUordR3jH3KxH44jv/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CZhqe53BReZdJ5isPxw+OfjeItXdEBhcDsKuWBYioIhyw4kRzUBTRnXWZVokSO2M08QN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EJVm/CkBZRyhGCoXfLErajQvEQJKyBsgpe6fqf9fzCvNXOTIoQJOARW4cRlLpICByXEYe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2tF3KuSw8zQ8TRjq0zV/ELWdyl2Qzi68wtYC/MFu4Ns5gnO/msSpWYHmc/4e4EZ3/gSp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Pv8Aw8xOpd7hKr4PggVGN/Gufi4fD8J1My8TwTNZ3PzDG5ojCMrzAwVKvP6mDJmATJri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MxOZzZPojjifxML4hrqe5zefjUPzG+eZ+fmvhMeZdx+Hxr5/UoouY8Rqg1BjrXwx5zKO4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D4lAePjfxt8cTKyiicb+OJ4hv18HAfuXiNcbnuO4bwytx5+Nc4gXZGa+8xd4+pWJzTiU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XPNTnc5xiXKt+PMwR8Q3Pu5qKOJZ3iZOEiWV94Y76gkzaNWYl7uXmVV7iT21MTUrU1uO+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5npicc41DuarsmnuDbMdMrHx6nDiKdKeZr49fFZmfirxFv4JcZub+dwqVzmJHZ9TTHiX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7JlR5KiaBtkhQIKEVjiiLNI5P6gy1pmYVbiLKNkbONdy4qO16gOraXzGkjsx2WFdvUqa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UOhQwzBz0fiKm6T9wzmCjH4VmYx8OYXZ7uJtje1mAF4idvX+5cVfUIDfCoqVMcwjd6jM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bzNrvM4PENQmrub3MVOcxr5Pljie5dT9zNanHwMvqYjBrmH/AD8pD4J/HxxOR+Llefk9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/FOJeKrmNpB6lziXKicfDD4qpv411Gm1iHmGbmu7+a4qZGHmZrmVRUD8Sq8nmb4+K7SG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ZU1vUcV1OWHmVW533HHxWM4idzn4TEr8TePnzCbhrxOPM/mOO5uV2kptz6lZrqX4+NfH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RnWL9R/ie4YZidyup9Qrn6lZmOpklM23mG24418N8QOsfGz49uItzng8TH/hGYfEo7h2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H/yfuP7mtQcVHzLeKisf3GhJtJbR13MDa3HTx1MfU5lXxPupZeH7j7i1qcd1NG6ZV1Z6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i4r9ShfM5yT6j/MqbmuIVaMDPj1NF8EEXg/xwV84fHMdSsfPMPght/3HuWwdxhh3c9S5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VuWBsgutIhlRlY0DpwTIexAHbwX38Ct2ahU2XcIeulwktBK7xN7T1jEta7grObeo2AaK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cVoSg3HCPi/MPIsaxOlNTYzHcqEo/iMAG4wsxM7HAiYOwjyvshpW8oZBjL/Etdm82M78z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9GWW5hSQzNGYfn4uL1P5+D55+SVPzKx8X/hx/gfOoGZzOfi4blTiffxWfhlX8VHHxnxK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z4+MTqcf6jxK6gfiJ1qAdwL5mrOJ/Pw/FkPz8u/U+5W5xMwv38VjDONTH18VU5lHMry/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V1Kn6fg/E/MdTbgzH3LjEz4ZV1Na3OfPwypdSsxlFYn3XqbmvEp7PE9TKErJHNfuX3GUF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5h8cR35nNczfiVjV/cc3xL+5p9yytxsHU8XiODHxWoDwTOsRweZnjqp5+Nbj7zONueIGZ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xieOZ9YhW1PUrMNy+/1HUHFfUxpl+aqY5Mx94uPM4eJetk9cTXuVoheb1OeT1NniCGo78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ZeM7m5z/AFNMprxOKuN3DA1uXqsxeVn1KK+fqXE8zjMc8/FTjM4K/wAiC5ySyx8x3EKj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lJxMR3v7jGjpWYFoxWfMx8u/cvYqDJXcKtYoa8yq36lt5xHdXc7OWIV0fqCXFd0x1tqt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6EzbicDbO0VF3URNND+Yg9QMEALJRuPVVDKR8NWK7eIyL0sHrqxWu1QInZMk0KmvEN67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c6hhqHGPU2nhBnv5Y8QzCVnUr6ld/PPzzU7n18feYQ7hNZm+fjmfxOPh+Cca+f1O8/BK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xOKn3crGJ9fAfDCM5+OJ7+Dmbqdz3xP4nUdzn44+MRlZ/qcUR+HG5z8cfHHidTucspuZ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OJrknqo5nqeo36j8DxUc7xHWI3R8+pSc5leZy4zKKn3GcsW+Alau5qfx8Vxqe7+Gu5/P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3Awm/h6xHZBzGNVNniE4p3ErVT2Rd4mj9/D5j1B+HFyuZ64jvF3HHNT3MhqyZlOY+Yn/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oPiBQ9kr7meiV3uUr+5ndkG6n8Ool0l5/mGfjaXiVu4nE+vqXdBifiV5jncUXGIpe67j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T/U0/wDsrjE4XEa3iWLw/uX/AMP8vqLNfAf/AIc/BtEqirqKjFjF7g4niKpWpSxiGAPU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IuKCAR9nCGLC3ojr9MBWVlR8zAKzOPMciGe1GPqV0u1wgBDAEFQlY7jki28S+HXLllFO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VVB+opoPDGpnUqt+ZVi8LiApa8kRSjrMos3ANKlaiRj3Nr3Fi+JuTO83zNr2xWtkWQJS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wl1LjEpTK+p1n513/gO/gc6mpxOPip6leJmG8Q1/h0ObiV86m59w+OZROJn2T6mpxazR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TPxz8cT61OCUVqblNVGfxA+OO4+pvmVK5qJRr4PinuV59TufWJ5Jzv6m2EqtfB5mqY+SU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O4z/ALU4+CJRU57lPDKZnwyvE/U7JVzmcQPhqz48cT/rjXCw1NTc4wxf/ZXcdyudTXcH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Ld1PNTaT/tTh4NzRuc4xO6SF3x5lY+H1ROEeYYpiNTgvHzz/ABOTRO5s4lzzUrDbH2yv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FeJxuVKvmFVTVSvEvHFHEsmHU1iLd49zh4O+oVbyzzmCvhuU8xzwTqypXbKzcSPNieo6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sznmYNT8xLZ3kubrDmL4xEuFDcBvcrqv3M84/wAVqcwLmf8ADj5M3Di4bnKLbdSiqz5h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yNGIVaepcGjtdxZgriiZ8fCL+Uli+2XVK45K3FZHD+pcWiKNsDeYOrwx5jNy4DqMiArC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CXAoePcRVe7YRhoceo7ekDWfMoWbHEEVvkGIqD06mULKEGBZQ1tUDSdEyvDt7hPBcwVa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buc2VKXVXmOeYdXqHQrUIeCO/irIhUCtR3MfBzNznM1iGPl+owPj6mvE+5c5+TPHyY+A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SE54hUq9xn3GeLmtz3LtlVHWM/LKhiE3uXy/Kefn18V6hGXjWJ9ww2R18cysT1DDe5fDK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OiPP6lf8xnGqjEH3KdXK7nqZjub3OOp318E45ueIusRr/wAhU6mR1G7gl4n1OY54mnT8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5jbjGpjHcPFzir/MTzrqV1O73Ku9E19SxM7mPv4zHXE+o4fE0vE8k+8TiFGTXxvbL6/E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5n5+HU+9R1uPPxo4mJxOczPDcf8AqjTT+4YXMLp6OJWV1K/5nsr4ndyuJq7+ogzHqDM5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vcz7qJizMOf4nLq53NVHG8R01K/4lBlrHUL6+42d1FzufzGeIxfB8evh+eP8PEc7ogB8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w06fqBbjWNBBiBoN7n6NFy6m2tRLyuYI95iFkA4uGnpFN+m9BMLOPEpFHX1EApZpTcAx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KNSnGJRXVbWAmge2AJ5JAkAvgxDsybIRAWR7DiIV7qE2svEdhxKPCcXzXqfohHlMKabI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xetzlDUocyzi/cx18MCO53ONwffxzNfAVr4cuJ4qGpmPxU4+fuE1z8E+4RhqV8epj4NY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Pmpua7Pj6leIzzXzUI5Mw9/HE/7U4+PcxPc5+OcYncT8TiHmV+ZXc4nv441OKjrE/mZy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rVTnBufv4rzPU88yuuZ/HxvEfErucfDv4W5i9T+IjHeZW5RUf3K6YbOIz+YnfxWS8R+/v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1OPExeMQrL8aHHN5hg3LLBLZy8wG8/U1rMcSsTFYIdx+K5rNTR56lY3+Yex9ELCmPdTO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D9Tqp3uZZ4Y9RqfUMOZxlGWXT8fiDvmLtZjGIupx2xWu5l5QqsmYclz3HWPxF3mC8mIVx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dTbG7TmbnY/THUxK/UxeInd1OKjd30ZnP+o1nvqa4l+ic/BMJuVLqXDf+J/mZ+HPPybi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EqiHLCsCqq8sBSMpG54fMQdGm+oiqZBxMK9wmmGWERxWOqlpWWvVRAoU6l0kQu2JF+ep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iqDjtoiJbLqbgtu4C1FwU8zawGhnfxdI08IGUs4i3RMxY/xMqdTN3MVpKmR16lhuE5PZ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Nyiiy4H18c8xnPwzin4qYm54+a+ffwRnHxxiVCPme56h3D5PE1j46n8fB38ufivzK4n1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e/8ADLh+P4+KlTU4zHplHU4+e5UNQ+px/Up6hzNsrNR3qepis3NT18cQIvj7iN5msV8f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Nc7lZ8wxxOJXrE+vxP2zXGplmp6g+pc9zHU0n8TmfceYeNS+Sclzj7iRtnN3M2/Li7mO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uNTwYj9wcS7ylyr4wx8Q8d3iOcdxxOGrhxeY7wT+Yu63N5LjVcvxvGY/hiYupx4lYyy6C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hvxOYX9fFR2amuIQ1iLLMrHE/UN9xMwh4yE19/Hvcuu5WdP1MXn9zVZ/E05Ln8x67mbr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pme4GJW0jZnSS2tjMNVC/M8pKOZz8Pw7lwPjj/C/h/zPg7n3NQzuARJHcOIO5V8y1ShOY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qjQVfceb1LESXWpuDu4Ch07jCKl5nTyLmFQ8MTLFAXdQOFqmJUjd3F+CbzgP8TAkauqj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MaPbUaXnTMRIoCEZvyIQhQfwqcMzaiBfVT03ogSFWIZ9Rcm9TYYz4m3n5MQ7+EjMZvEH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G5tjPUPx8VA8yn/LcJTGw+NTqEZmX5lXNZhnMevjKBN/Fe5dy2PicZn6ldQ18JPubn3P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8M+oyp3Kn7lcyiedEPFSvUfqdT1KmPj+I6+PEeeI2mb/ABG8fFb7nPmey56lc4YTzxwR3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xieNS/zNE/ibWajqbqj3M1ie6lSvJ8dTF3yyolw2Gpw4hvHxddxvmNwN4ZXmYPUecP5n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4JXUdYheTZ8OaOvxK+b6ud1UfMf1GV3EKm+qlTun1HdgXzMxo7QrhnEqbqcZ1NtzjzzU9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+pqMFcS3w8y/xDNkxKcDK7ydTnme551Fi3VGY1d1N3KJesYnEor456JZMZhTSqnV6Zpe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/LOfmv8AK/8A8NTT5IbguhEF1BBVNXBQViEw7Jh6wwVSxDggVeJasxq6epkLkIiZERQC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G5gdo+EwlIdgk5TqAP6fxEuxYVfE2M0buHU1iJdlpy7ifEMMWDwRHnVRUxvDubp4lKsu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rF3c4MzkvmYG5hVanjPKGtfB18aZ7i0rnYVCYvUPxOP8AC/jPxU1HxCE1MM3MTn/Ahv45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xDGJvnED8SiHj4rmb+Psn9yqlRJm4EP3KlYlHHxRy/AeZ/wBiPiZhfHxU5nv8fBzjMH6n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xzFn1K+oZMBM8svzGc7J9/G/Mamep7zPr8ziU8Hzis/HiNXmBOcJM8XXxxxUadSvcVzz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5nM3qOrKn1EA8SqL3HR3Kv8A1Ku9SivcNZzKrufzzOMSvOPipYNckrrEKtvmD0VFxncr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xr/uf8FnmZvE46Z63K5z8V+Jx4iVEzP5mPubjzOIVxPcv1HPcW8XONZjLyqNHNTdVmKx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zLLXqFczNzmdjdxV1dk4mL8xwniX/wCQxc7qGFqXzTcrOIvhHDn9xvNuo6zVyjv/AAZ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QLhb3UZZzG5YO5eF5gxI/wBTYrzUy9IHIwN4iwn4ERZVExmBxUsqXtlWAQPuPgrpVxCz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q4MCAMsLzMFum49zjgDmZFB9oW8JdC9TJ5G4AjOLgBt7hJll1Mrsh/aY0gqQzssGsT8i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PxD4qNcR4mN/JcWDcfm8QhVwhU6m4dE9wvMr6nXz/E/Mzn/DmP7nkmxm5suH1K8QglMr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xYRqH/EJzmM9ypz8dx48fHuJOIOJWv5hvU3qZ1Oe55nWo4cQ3fMT5O8SvnHE0cTiOGZi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3XPxS5mZsgYh40y8Vifc58zbucVAboh1NNPw7mzzLb8kZ6nuYScx36nN8+I+Z/cSp+5zs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Ncw5xOeZ2bjN01+Y+KjXlvqP1PU/UrHiPifU4xM84JWN5lXmVefGoceZUdR615iZmvhn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2Svz3KKx+2WxdTZKZbz3FyXqAtlM7J1ZdTOaSo0z9k974n2VPr6is5CGpit/U5qGbmCc3N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cQHkr8x3/wDhqb+T55/w4nr4dfJDeJfoagM+WBVsCa1bCIXcqG2Zh2CaL2y7o8Zm3UxE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iJgpZujca38R2WAzDQmRWIeGKjhHJn1LJWTIQVR0bMR7IEbHcVXsrnyQgJ2JwQfcMNxU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VDWyEu2bk1XLc57m1pc78yi06SHUPG4uUlwh8cfHr/AeowjqEPip9S+Jg18Hiczfwa+H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v4NziZ7hUrqGCai2w8z+Iwx8a4nES3UQ4v7iV7+dQfn3dfH7+Kmb1GpWZivjqoTLxOdzR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rxOf8CB8bmIhMxv4ofcZ+YmI1zuPUf1KjnjU68fDOZxlAgjrUSo5m9P5nOY5I3xNQ1Gz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UcTnZLl5jH+Z6zP1DNRnrPxWZ351GEpuafHUV7jY5WLdTe6gccw1Pc+5z39x093FxWfMw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h4yR76lLsxDFTE4hPbj1Eb/bM44xOP7j4qfj8y93+oeG4uExHX3EzSYYnDMDjPmALe5V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fc2sTEz+CBG+KnGZXvufWZw9HmHid24nB8fUvyr5JvnJDdeJZ/8As5h8P+F/B/8AlXxU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7mxrJMHWDtl9qwzHK7lZJaVZW5c3iLyCP1VSsog8zIzhqAOi/O5WVG86gZ4z+Fuo1wpNZ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KrVnBHeWPbiExCmZc2gFoeJUeDXEK1oIch0zLtiNKHHuGq2szDI3mAuzUxkO9GeY3nHm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rvMDUPJD/BjMfBXwam9TJxj49zcrv/LknM1Azj4H4z/h+Pj0zU9TjPwe5zv4Ndz7h88Y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zmf9fw/ASoe9fFVMXDjqVGfc9/GZnE8fFS5wSrrc5uprr6iHceKnVyviku41cxf9TbjU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fcPU4l51N/cvgl9zjHxw/L9y63Ko78SisYJxH6rzE8Mr6I/fueJk9MNalTXUzzN6I+oz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uoSr4+PuceZuaLio74hvb6mcXqXuY4ZeczhxM1mZ/EfOZ4olcjKtrdSmJzWI3jZOGJK8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4daIPFzifxOXEE0mYAdVKz4+BMM1GXohiBY2wK4p/M4mMURzXEUwc9TPj8x33CV433Gr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9fFvUP8AiY1ZAzFM8TeZrf8Ak/8A48/NfHM5+Bv46jhjCmb1Hm5e6qFoEDOjmZ2WLLXf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54gwQMN8zI3HG5uZAsuIMwVqUW8PrgvMz7e3uFO3GbCrO4jDYapglboPULNDhmKlqFZh3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1UuOAAB7l7zjBDAC92lB3WarUwEvzHTxc18TLTc1upyvcEs7gEM4bgr44h8cxYf4X1OI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nuUz38EYQx8czmY+MHxXUa4gQJ618YxPbKgdypU+6nPxUfjc18cZ1M0SvMPnbmVNfAep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Md/Lk+OIbn18PiP8w1qUzuUdP3OZX/z453HUfJ9R3Evc8TifqeoGdw+OJmNX4nqcxIz1H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/wCZ93KzvMzeJ6fjnNxpjponGr8RHOJkZs5nucZ1PL8ficQ68ys0k2fGnie59RJVXL7W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vwcTig5m3BOY4hiepczW8zinmZpwxz7mY73j448TmeiVzipUrdZ7IhyXPzNp41OMteIa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vqXjDmNbhjRhhzcc1/qP2zDtxPTM4xmMDF3HzF63OXMz47zPUrnjiO/9z08QyZMxwxse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z5P8OIfBGEGjUuX4ldy4Xw6hAoBuEXm1AQcMV0kdZnGrmQuk7jqrawJMv3E0Y0tYCq+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cwA48xuOAgJ5IUIcCbEv3BxAhWoB5JgdjykJh9coxTtQZSZEVctwuLdRcM6/MXNyag7S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fEDFGmX/tNj+Ya6geYLPi/lY6nmX8ahDXyX/i/DuccfOY9/H8Svj7lfJOcs4nXL8+n4uf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4mZ1iG/cqicT7mXTmH1NVP38XiPqVXMeWvgJv1PrM9Smcyv/AJK8zcd/P0xa3Aah8M1u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Nz8zZD9ziYczj44Z/M/j40sDebm+MSq1+I33KF8fGanqc4lZucepWNZj4n1ieFuaP7l1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KxUvuae5qVA8w1Tv4Yx9wnOocZmbxEv8A8lPccVO94lz8zG/3OZT6gY2pA8XHGo/md+Tc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1N/6+E9y8kqzWJWo6rGOp6n5qLeIl3iO40FM5efj3V+JTkvELpK3DE1tCWW1+YMF1cTI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rEzernDjE35IcE7TBOW7qYSsQzqaY855jlkH/LP+Izj45jOZxHcv4JUTHccL8dfCDH3C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OJMuIFYFANEeMMjn4xtJ9HmAsAdME+LDCXqpxEg2NQMb/JEXkrmZ7H9xWXcx7mWwYg0y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9IGKKYXiMXlGRfM0r1/uOCjriBMmdqz4mjq52Ex7lHTmYwlXBa1UMHuHcJfmHv4PgnuE/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mm5xn/DmU8tkvHzefi/8D1Pqa18HyXe45nGpxKxA8w5+ef8ADZ4nOJU18ayQ1idzn4+p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+vmp9z3E1HuWx/E/6/j+Z9S8VUTrc/maJs+KnOvUJU0zmV4l8f4689zMOJveZfjMc1ic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fjmVnE9x6n8SvEzWM+pvnc9x6NfDLsxMr3ME+5f6mdTxPXU0T/mOjE1CzBNSuaxPbzOY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N8zmYqZub5KnGJXmOo3d8TdUys3cS8LGg5s3NBE8wiFxMTxmJ9Ts/cwOI92Qxjid0M9W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C3Up/wDJxVk5xMExZglXpnhmnTHNpsnFXn1L7x4nNOCK1/czbc04mO7muYW85+MfXcwOC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R+5WJoXB/g/I/438Pzr4qfXy5b+XBGqbnIRO5gRYbZbyHSX5nARDgoZ0JGDHVr5qorm2p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6xILaKUzSeNTH9GdwUtlqjlTv/MveYHORL4QtZdsvIS5vs4RQLnl1GE05xYFZtJhTm/E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pvmcjmBhXMFXuflgGmEwPHULfEMfBfMNzT8VHUL+vjPTNeofmfU/PyTmp9/D8E9wJc5m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NfDn1M9/DPXwYnPw/H3OZms5lfj4utTnfwbp1AmufjinEJ9T+/iuZz8PhiP1/hUK+PzGc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LnWdyuSMy9VGqyfcojKt9Ss4jkshnWiMyfCXE/UPeYubf4+HqPmXyRI88zLhnD1M18fs6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BHV3E85lPqcTc9TPWJk7+K9R+5rUfET8fPpnua9SzuXUes9ziPV/qeCfqZue8x1zKWPm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/cr1G6zvxGaq5+ZjcdMw6uH7mQS5VcE3DCmbl5yy1riHqFXP0z+4d8+ZbWCDuV+ZTVi+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nmJ1c6xVeIF85n69xsN74m6HE+5vcKqarGY27bn1Kvl+L+CV8P8Amkfi8/Lv/G8M2lw+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dVA9FDuBYwbhWQVJjOHGoLR1N24btUcFtJchWnUBoDY35lWK8ZxLzAiZCK/iFdF2KmI+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ijKy0ueS5j2D7iGFnMBZorVkLaW3/iFS6X8ytm/UxLgZ3JvKFrAGSxyza8VKQ8zLfqHF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jGGZXxUITnM18Z+WuPnc9zFQ+Ao+OL3Of8PX+HHRDcqB8EOZzD8zmE/HxUOmcfH1KzPE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3c3Ud4nr48T+IGfMfqZSjmV+p9fFalFrPX+Fysx+GZmsdyqvcr/yB1n44ZwZ+pW4XxELfg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3ifULj4SZeanPw9szWI9SvMdz8/U+43eZzv4rMqeOfmiMTBOX9z7v4SZh9epbM+5z4iZ6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3DfUxM8syalJOZWPcrf8AcD37m+CeBxK6ZVnuZfPmFdT6lZ/3HW452T6jj7n3H/7FoxPcs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KHJLn/biXpjZVkS7v6gfmc5mbpHHEP1CqomLhqtsMKUXDJjEz3F5jXQ+4mObg4czpn8T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lzGL/cc/cfF1EmjcH/h8Gvhh8MqA/FfAzj/B/wAXmMr4uKdwCLOdi5XNqyEkbcRETQxU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4Xxq3zE//Y/SJmPixPBOVeY7UhILKcwsvEhfbvmpr9XfmUWqLv8AEVsN93Fo4JRFCvSW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vA2J/EVHzY/cDBw1KoXRHSe4qVnNmRupnmeZjqFWVDepmTy+C4zi/wDAlZ+T4MTiXifu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j8c/BD55xv4Oan7fBf3M1C6l4r59wr48xKh7+EnMqPc7+KnVTHMK1885m3iVxqHuF6ZXN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/LrUaNzepk1LpzVTuoHmeo+ZuZepxczx8eviv/YmeZ9VLnM1mO7mbq47nGG5WO5+5tlF9R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yr4n4jziaJpmtS3j8x17hk0Pj41i9TxDrniOsyyO8y5jN5JU+oazNH+5s2R24qVWGPnE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Hiac4jnrxPUzmUSzWb8S5h7mONS3M+5m/wCyeu5mEpM6lZuYzfrLCtupdwy9MTPBEzHJ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Eo7mAxiYPucdS6Kallys5gZjjLH/ANnGrj218M6deJTmv/scdSjrEvNuJnmcf1PDxE8V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/hUD5YRh8cy4nxv4MsSeCQsXeMxDpUrANl1EvQAQWl9TKu0dez/MCxbjyCYjynEo6Y1R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ARUeIXYCLgzKIXBsyeo2lqxETVUpsEXLeplqPqKCRQTdSiczEhdEatbLn6gyL5ynanHD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x0xSi6q5kB+okAcw5mDNob8/BGcRl5z8XL+NfF5+CE/U5+d6+CHwfJ7lQJqY2fNyiE5/w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ivijmc6nqaMz1U1PJNwU1v1Gfi4c3U18Z8TzMEDhMTqonDEnucz7+NQmZqFXXMqtyiZZk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c4nv4YfHLKjNPiepWVlav4/E4nG5XxziN+439Spji7nuVzx8NM88T1OInxvP4lS4zyb+F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szN8T+Z/c58StR1cdXNOZfEManr8fGhO44r+477l+Y6zKLlcbnMd9Q3OsTGcN9Qxpqfm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Oo48QemZ1FbzuUVKjV6iV9THG45c8TTU+mc5Z1m/jjMKxmNb77idVM4qrjtxNwaR36mN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1K6cSjM5dVEuY3NYn8zM2eZ9QtoDqGvl/wAn5PjPzj4Pg+Fz8XcGOj0lcawkLl6lO13M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wr+JZTZd+YFiuYYZlfE0vBGmIvJLqpOuIbHpiNZzeWMBsTLBPCS/qCuRdGnclIJL2XSx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agRrw2QhYeMw3By/iAU3pfzALnScnIxHqGXmYo+Zpma3LcQ8ww/BS/jf/wCJ+4e/hhXM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qBDXwzUz8eoeYSvMBnP+H3D9QhHcxXPy1CJg5nV/BP4mzHxzx/gfGJscwvE7m/fwGcTn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T1PuVth+PmsTV7jxOc/H7Y94l04cTzPUz7hOWVm5qYjuV1Dz+fj3OXE2XPxXx/fxxPVka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+GccSsTNfHpzHfxXxjjfiPwwu9EuiYvErDUv6jn7nDU9E9sNf3OKyTGLJjzU/j41d8x4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KXmNXPWGa2k5xrcvuZ8QN3iN1mVAqb8wGnEMcxS8XU4nomsMtUP4m+fuI8/qP13P1NjD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eGZKrM9wMZMSvMSym5Tf1Lq8RzxbKqp4pid8+Zgq7mRKdsy+E5xKlY8+5RWNzGOvMrh+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56l/H1Lz8G8/4eocw+CfoJY3hLhXTKQmoWOQ7OJlqFjNr/iYiuX8wQOfEzLiG9uPGwra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VDcxM4OzNVFmv6IULdUOpng5xlPiHQtmSATqbVYQ2VdXcwcLMM41WC5koiPmoti/1uFa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CHtP0JzEzNcIF1A+GT6+DUP8z45hMQ8Tf+RKqEMkPfzcNfLqbnOfjP1L+P1Bh3OOYT6n8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nEPHxiyYnHc9/H8fAdTNsbmatm9QsN/4c/F9z7huahquImJs/v8AwzOJqAXzPxOKjHwR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+Lj6uGfisR0R38e/jNTmXU8R/UrtnEajvqE4jn/yOfcZx/E6lajuMcf8AvxzqfifXxzKj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eZ7l+Ql5hP4nMr4/ceKZuBfM0yuo7NTmP3Mzj1Fhvhjjdyp7tma3j+I+7jY/1NaZkq476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RcvqVDg3DHqHWj47YandmYoDuapHOGdUzzslzZv6jWP5g/5lZ1ZDVfxD1M6+DwEDz/k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qHxcW34d/ApPCQ0W0TAVdmQJdBwdQFiQKBbzBR7QsbmVJoVmGyOtSieAy50GYYHI6KilE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/LKE6FZFtYCLeoQ1O+J5KKfuJ4I6riFvr4o7hne3DF1g4urjjhpzG/AVBQPf+YriWv6m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szNgYK6jsups1xNKuD8w2fAyfB/+JKz8YrM0zmeP8DH+H8f43XE/j5uyELmuoT9zNaJX1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wf4VPcqVGfW4axPNzuP+HH+5rHEtWbjvNw18XCcTE3OZzHzruLfdRw4a8Q9RmvlO24xm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4wT9R3mpxPPww9R+H4qJ5nOPh9x9yiY1dzfw/xKmo8TXfxbqef3De5b2T6+KzlhHm9R7J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dT0bnuXHH+pn4xGZ6jc9zjxP15ndZPMK3efMHHEzxO1xPq56mc5PjjUpDMXV7nJuNeWV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7mt7nh+IHuD8c+ovcNdR1iZPj+Zg9sCzG2Xiv5nmZaPi/wDmX6nOIeI1PrmZ3xOWNc4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5p8m4w+GO5fwQX6IfnGVAImxsgAcniNblTGEYsZlkQeRsYqkSmMRpnZqYDVZicK5ARByS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/SFS7VloFFql9fHJg8jX7l2htgaPns4ZQjDRMvh51KLtaAlrgDnmO0XaqZG7z8Jf0pyc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Gph7h5hjUdFw1j4L/wDwIXxDPuZucQzNvwT6v54nr4CHkhCefjnXxzDDDW5v18EPMuZ+o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SvzEidz6nPx7ifJPxNd+p/HxeJzPqblY5JU4jHwQySp3cM5lGZUPPxrqfX6lE6nr5T4+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iJRdzO48nPzWd/Hv41D8xzGb7+H1PZcZsbY181nzOc6fgzGMueoeZ+5W5dcTBD9wqknXc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kjfM13H6nObjrMAM5/PxkfEvFR8VPzNX8eY3xU2bqf8AZidlTIzDm2f1GrziaCqz3PW/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nOLnjbHiPMVHU14jIYW5zu5YO5wQvdY7l31UW+ZgXU2TxHE5S6xOo17qa99Tu+P1NFS+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3uYNs43zHnOYHD/FnP8A+TNn+PM0/wACVIhqNGWARZzEYFt9ECu3CsfYjUbIVlIa1Csd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KdDybqIGprfcvM19wIjR+YHVBtYEzjJg3m2XQ5H+5bqzKsACWw6F+0PQx7YilblbWoWhN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QLpxMSBRuMUpxqUuak8msQZhqaZ54hVzbE+p88/4nn59fJ+Y6nHx9/4Zm4HXx9Q/w4r/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Nf4c/wCDUxjr4+7hj58yown4mZxuY4+LnFfHc7f8M3n49w/fxT8Y+GfqcRlcyopWvxHxK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pU9TFTXn4brETnmevh9M41MdzfGZ9z1PqfUvE5+MR46idMTuep7MR8xjNH+HHz9/DhnE5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YE7Kh+fj7mfqaxONZjqVRMfc43Ob/uE9ysbl16mM+pzghvGajpq4mrY+GPMvM4xuYW+f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5K3M3W45MQfc4i967n1ZOSbl6sxOdz7h3Qx1nPiXf/sOaL+MYab7n6mKyZvEdtbnEf34n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59LBplR/hz8c/wCD8V/g/Fxn38LHXwfBEHAtf4lDDmqLnpcpYrDcVEuXXmIUmuEZgfEC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cRYZoBDCFm0PMBPNCqjWgHUZXWuCCGuMS9CNUqTC0IsNpQ4lagLZmSK8DEKLYykOmg7d1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BgIKIFig7GHYguCHwh+I6Amp6qbwsPcMa1GyoLcKv1FawLhvPy+/8r+Qz8b+ScQnHxtw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AqVL+OIbldwmfnqv8Hz8bzEov5fz856nv4psm3MqJGVc8cx9yrZv/2cnx3zCeCMrXwz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/LiV+/h+ePM4jrcqanOJzH6jqO+JXj6+TJn4eJiJOb/n4rHmNffwnncOY6/wfip3cdTm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uZ8M+idcTGbhfDGOfj9z3L110T8kQ0z8SpWHqeMRdURu84nTiGdZzLziYziLr49YheLzG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aC4vf5nm5reYtL7i+WDXG4fqYNMf11Kp1TPf5nE/UKv4C6piQMjzKaM/cqna5yWfmbCb9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ExdZ/M24bnO4AZMT0kNfGtzfxx/+NsX/ACxUXEfjXxlX2mYVuqhzZa2aqFRb8RvuR48y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OJa94gNsApXD3xD2rYzxK8VmHEaxbfPEW03qNrC/aDVQWz3IH7jQC4IWoysx6EmXmOqr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6hS4e3mFtSCoxUcLM0RLU1ShxUWNdysl+7nBmUBziFPay3DULxT+Yr9wDGIaxD44/zvcP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d/BD/DiUTxOPg38ffwfHn5+4ajjmbZj49z3mO6zEtudzcZrWPgPjifcxx8VifZNyjd5n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h6nFw1iZ+Hfqe4zdT+4/uJ/7K44n7jv8Ar4Zx8VbP4le51UNR/XweP1OY/uPxcrqM37me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ePlHuo4+OdR10xu/nbODGJicbhuD5xMTE1iPMfxHXMc+Jpnqcx5v4ZZ014+MeZq6nDiA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4+OI+sRKzicx0TTuzxNsLvM4zqJi6/Ez6+DOajvDie5jVQrOZTqLY/HUPzc5qflhjNR/c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xvXM58kKrj/ccTy5hhp1GYimL3FN1ErfOiXui7l1jmXwNzjc4+XfyH+Fy5f+LCXHMZn4y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3YMCg6vEE0oI6LqohbKsxO8hQdTMdRBa6Ymlu2Mf2ialgoLxEJ1biVBkoFAPmZ1lDTLb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xvVy0mx6ipPBcvsNm1gnQRnBoMtQRsRRmqYFVXAHc4WFSEwpZq5oh5juotRFCLO54iOm5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8X/kQ/w4+T5+px8HmG9zUNfNfGH386+PXzzlqcz6+KxAvEJq+p/EY7qcam54qamMR38V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leZTdTltnWPitTufU8yvETOK+cdwv49Ss3TP3MViV4lZjvE5jgxHc+pp3NHfU8ajMVbM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UDxGcTm59/DnzKrU5jrPwzifsnVz1HeSepyzn4+p44+N/wDseZf/ALOJrmXi0uYmvEeZ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nBGc3HwRyTZnJLytHqHYZiOgnM9zqVM8EbuZnMNy9Fxxq/zKzTAxtrqJi6xMVmbc5mL8R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Y+qxDOZWZihYH4lV/wCE3+Z3eJi6SnuJepfTEtzuZHGGN8wX/wAi/cx3mPcF8XcNokzW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SHwf/g5/wr5fnj4dR3/hgPUOcNKyxBQtpQYLuAyqVNDwmR1tqUKNpN5cbryROOWfnkp6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c0Y7jSuqyzea3LgaAUHLGMUga6l6swKjWFd0QSul4MEoCLawxqRbYXDJhn81MQWVf6Is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reYb4mkfHEwZx5mRZqDvULqG/c2K1CEI/wCBD/LEIQ/yP8eITEMf4HmbjqV1PcrE3qfn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Ccx4w3N+pUqH+G59fHrc5mofFW8fcTjcLleLh+olQ09x6/U9RM+ZTKvU0MMHxt4lecfD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ie5XqPc37lusfD5I/HqNe5qHjBOWCbSFcyj8RPGpxggdxcTqYrEr8QnPx7m3+po+/ms+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sz7uPdXGvcanFczPcIn3P5lz2TXj44nNzu5R2sL19x/Erz9Q6T4PeY1U3eZoxGf1Kxdz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R09fOK/3KHEfGI1HOiBq7ic7n3CGEpMeJUC5WKGUZeZ/EdZjq6yTuiJ3O2n6hjeGPhPj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G5ZwtuYuiaiugnuJfMP8A9n/JizaX8EekBCqIxmDYHdQXB1CcWOJUYAaqPFtUUZ5nD4mR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BgjKvKVEco77TphGDFYnqIEu5JYW4q2RnBQ17gGK4A17ibTaZmQbKEJJxsJZFcCZI2ls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6Oj3BTOmEeJpZlXTNU4h0wfMM7irUIQ/x3DUIfB8czn/Al/J81cJuZ/w4nMt+N/JOc/AZ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CVPcriXjMqWzfufzO5XweJoj8GofuJDUqVcqHMJ7nMqniGsRJrJqalymb3Kmnz8bj1Nk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0+JfifUQnMeY/VxY6i6+NypzObubn0znmPmcT1DUp/3KnO47h78R6mF1E0hK+HpJiG5Wf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9QQbq5fMI6wznMN4nGvuBOovmVKp8RqZ8Jx5nDNk4jca4+HviFVqibqNTRj+JmZFmeZWP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3fEdOIBcSgJBay4ieqh+yUFURcniG3c4hvq8QCu0jLoYa6nNVMPudzq47sh4+4hzAfE1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HEL4gdieQxRu5Tcf8L//AAv/AD2fIm5phbrXEqa44juQHiUUgqKMQIGaeYKBqk381Nni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imPqK2psrcURcDuITMpOAVcOaspbCsbpziAViowUL+Y8oCZWMbS6DiZ2EyrMWyg8RDDw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BxFTgArBuXfZD9fE/wAOJx7isgwahrzC7Iq3r/8AE/y+4f8A4G4+pfj4LJTLh8nyfFwn3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N/DrMvHxWcsqufhnqOMytSu45zOMwzNy7aqOMTjE/n4ou4RzNTxDzDMrE38YuHuN8wZX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zDMVPWJ+5+J7lf8A2P7nn4xVY+NCvhjK6nPM+4zyTP3M0cEcVCY9Qw4honPifeJamcSj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SOsbjd3j8TjMT8Rl1P6jTmUU1ueHHxWJx1MKx86ibjoLqLAzHOY0738cxxxU5nM44jsj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ah+5bKTPWIFtdTm2V3DwSpgT+YVrmBQxD9Su4HmOeZumdiQq9UQvxUoro8TFmH1Ezzcy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lHm5dtkxCqu8ww5IbWpWSO+fzCfbShoH5wgsGvxp+YFUTlXKIn+AYnH+Cxhr4vr44+C6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skYIwQt/N6mlcCX5TcSsChmPhM3geMRjy+hFLGFCo3aJ2hNohiNUhvBEhcEzFK4xCrKf9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sBR9S1pnAIIAQOoJCrluppKYuAgQHPMAsyCgACyyvU2DlrcAKDB2gyeJwzBOZpdQcQ8w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/wAz5Pm4f5cw+D4Pg18h18cfB5+D40Qn3NS81PPwRqvUeJ6n1NamY18O9TJ8HN1CVncu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u45jnnU4lTmE5xOSa+PM4uX6+XmficePjiV8JKn4lTv4+pzRL+GV+YKY7nGJzNE8Gviv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ckaK+D4P6+K8T18cZmOFnPn49bifcv1P5lYldxO4GrnPE4hdSr9ysdR15ldcT8fDXN/G7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x5n1LHnUNcz6zM8Eu8MqVyfcqnzK9X1NRzshi4+sShuLZnEUvczHYTgz7ZWCGMuIdu5d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ysI+qviOnuVz+mZZh/8AJio8zOqloXNsyyyBjO7m9yr5qOdwMZgU1XmAswwXiYYD7JTH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BaSnUr/Bjv5J7Jh+CbY/wP3EoWYiZOuJVVLZhhAB0tYiAq1YMPjLiwd8QlTuP5o2LIZO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XV3CAIvbOABgISbULuI7nLEquD+eFt2v8QIFJdS1zy3zLUGk1KJsrvFsI8tk+wRgMiQW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b+5j9ZnLhNuoZhfwFf58x+K/yP8AFs6nucZ/w8MzDUf8K+eZj4JvxB+D6ZzCe+JhJWe4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Zc/hnXxrpnB38anFSuodMXEfnioSszM3puZ+oxuPbPMr6mZXxX4lfFUZn5nev8NOIx+O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cpPgh5lHmfU4zOMTkneIYWoyoh9y5XwjXwY+HUzO+/hPxPLO+53Dn4V+5xmo6nN8zmZ4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qVK7nuPep9Ed/wCohimclzPg9Rv7T39zGYx1KzGgm6mAmOpfFYnPqGdxx+ZxeiXjxMiV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b9wTWpWLl5KSmUU4nE0s0HuXe5i9vqOWcYjpK4nU4cFz9+Ia3T5m8Wwwv4nbUxxK9XEL7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uY7zNm8QV6Yauqhuzs7GaR4TrreUAF7MDE+CcTjGfzCV8vn4T4JU5PcL5dIARM1zJDIb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7Vmd0D8xyY3PRC/uOClR1KA4pimIHpIFAncYGgNtxsWnFvMpnbd+YMFab9wSs5L6nMle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V2SCquhgEGxlUrFV1XARFeJeHrENB6gMY9zXUyoNQBxPGbT9JpDxLX/MPk6nP+Z89f4f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z2nx7J6h8H7nPyTPwQ8fNzPMxOLh8UTmbOo+JxUrPc3Cq8zFY18a+cfG+ah9z3O46Z/P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8cQjzcdZ1Ovj3OJxifcfHwxvua4n3CPG4/qcfHv4eZxGuJhlZngYjXcNTEe5+pzrHc+44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nOvjO7jqfz8pPFTUq5/M+2fuZPU6J5nEZeJ18OZi8beJms9zHPyt+Sct38V5xDqBnBFRX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c6ucetzjcb3UXN8T9+ZvxMy51X3C43MaceptUSmcIrRdSukPGIau/ULS7xFsmtWz913O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m+ZnuMZ16qVkMVLmF/ucf3OKh/8AZW4feI7x/MtzaSm8DFprNzpEqBBoVvxFbIQ9p+Go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eV4hQC6piZiYj88/DLjSS7iTr5YFH1NxqVr3Ko1iVUeZmCynEXewMq6mawDF/UFawMAs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BVZRoA5jLdt6jE7dwZFPAlQoGa4JYBixPSM33ETmVmPEoyEfEEFL23zAqC3acRW4BaVuA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JVg6jDObupSi8XNGfjsvMsuPluG4GvgcQhdfJH/CoSvjiV8k4nHxr5J5qFnHzxHiEzD4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8T3D4uczzqYxHdTXxU5+cfmV25lTDNan3BL+N7m9ahr4p5YFfFl4Y4M6+PqPmcz1Hqvn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n3MROJX38fWYzjCznNz9fPr5Y+iOYy6Jpn18m5xXx9Q23K+Mx6mepw/xMV5mhhyOfM+5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HfxzRKv6nGvhMQ3OK18V9szxUa5nOcSvfw59xj6oju7j+OoEXvEwYr7jM8izrgjgmOJx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+7nVKyoDUc7mLvcMPiCngwbEOhxqN1l+ouDJ6nrUPEHE6zNFnM9w/cNVzDfxmpjupi65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PEa4lWL8UPiFgc6OY+CPgxCAT90/iX5SMo4rRnePxPUZz4hoiMBdwD5ISmFeeZTivxNB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4/wJ4X/iceqOLHxMQv4A5QvQMsTaDrBFj5ip/CNjSAY2YphS/wA0vR3IQpoWsa5m3zAL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g3IDMJDcpOozOcPSWQr5RgRbWvUBYG2fME5QoJeD1hlXNk1XOZTZcxlWPrKuB8HGfgaz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B8V8EzKhH/HnEJcPjn50z7nGYXCGZ7jZ8/xAxbOKJ/MuZqbdT1As3GrnuPcCE4lFeZp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obndk7zCp4JWbnUvjc4hCVKz8G59zqVnzO57x8cRyl4+arWvh8bn3OZuJ1K+cfGIy+pi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B6juPiJDc96+Dc2fCPXn45JW8M8T1G+5eKj7hfFwzxiGXXxx4+HvqJjeoOX1CJ3Xx9z3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b8z9xHrEJ+5WYimrJgxPuVHup9fG9VG+ImO5TRiGZuPrcXAY84Su5mg1M0YhruViByfv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6nNOZUu8hMJjic4lLicNk3M5jgaq41nyzh7jmv4+OMmGJTi8fF34jLDj9ylB0b4htwj8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9FdkXTKbM5Bb7ANk5ce473Ml1KImD4LQiktn4RFslWqDX/nNQPQYgSo+Z9fL8EqasovEC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w1mHJBXpfEPUcVc7OQQIEmNsRXdCnzFwPQjUD5S1Y8ZVIDS55Ez5qPJ0P5lxc531KGR5S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OwaeYDQDoSlDblCHafrJT6yFxBjNwYJ5TGk4fETLVS1wM7ogfAQIfDD5N/wCOeJ/ExD4r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5h/lmpomd1KxMeZUD8kB1piEW6CBWvywGuFhect1cStwqs/Uq+pabBm2o/qYaacwPM58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CdYj3CuY+ZxOKnWJ7mDRLmJ/2Yb9w/mGvgv4rMfUZwSvlnm/jmV8cTgnPx3mZjHNZzKx8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b+H7lE1HGJUrncRDxD/z4/c4+HVRxNyvM8fG5zUS7uUErqcblYqcmbn8ziHW5wiErAcQ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b+fUPVQ8RXeoUOSdQG59Q1PE/EDcqoG4fqfcpdMWtbmLhw+ZxtYl1mNK2gWLjvBxC76m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wfGa1OdTUcmIcVVQuY5W4/8AEdOI9kqt7Z6mrwEq+bnM+pseZ5xKOz6hDX02POW3eEmB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s3mIW1uXUb9aaP8AuYdfVCyHW50SnqoGZzUXFNw30TnuZXuNDYjkagzxeWyVDGxTULsL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qcwz8asLR2Qi+TFFsXHU6EWF7h9Ex5sZrqOpXPEaBIqr3LCBpmVEOC3zEgTzGkGBvuDU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R/5cpgU7gQFWPwRQqwL7CrF5ZVBKMYvuEA0jNyxaCmPFz9KZM8cyqujeU28zWPlnrDN1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AMF+PfwfBGcZnOITPEPjH+BDLOf8El18HwONTGOpZqcKM8R6j+kI0nOpi12Uvj1KTYID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DIlMO9RVfd4xKG1QWeeIRWOF1zHFSCc9wWdJsNNVzGXutRRxOh1LoupkZxK5mL3c5v4L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4CoHmVj+/jHU5Znj4qFdTXqc4nr4OcRzx8+56hzH4xPuNaJQaJUT8/DU5+eczyPuMfc6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j9z3OPjOI1zA6lzmfiXucEcx9QOLm8x+MzlY38M418HiYgzfM3GpzOG47ncT/wCxxcMT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rpxEc0xucanPmdTwSrhrEaX3AVr1La3L/Ma1tImd1HaP1A3cEdm38R/EeDmI1VwesMbe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cP1HWyY8xOpr8RMkcnmPHOIY1r5zf1uJmpU3zmd3uc4I34TMtNMxoPuZkPZCSoWjTEkr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12KmVh5aqIiS42hQVrnJCsg+TME6guCfcFnicWiASXMJoF6gpNC4OY2/nRGPgv3xotnG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/ieKVCA4iA1kiVhKjRlMX7mj6wZL/wDkpBbomCW3cGSpdQ5REvfwqMFdGDBN5mSN0EMQ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TU8Thjw/Uet3iPgsZYWgK1KisucRUaPJzDVShzFa+E3Kjzjr4FmyasqEzGCnEX5hlhBK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IQ/wrEJ7+Q+evk9RlyvgzHG4FsHYLN3DDx2RepOlwyryBggsYvFwALgycJp9QZgX2LzL5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kD7c/mLiy6b0/wDkHtdo84v9XBqORsBzDAkYveZaO1k/97jtxoZ97lU1AU5UhkRh+FwV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3ocTFTeB9xCnw1ENtQ5riATIxg+CVZUeJ/Mq9xMxhCNGoc3P+xLwXtmmZ3Lm4ai9S2bY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cfFYn1PE+8zmYjPU38VicXUq4427iY9Rzec/4OHDH481Kqp5/wADplXialRxOo4fn1En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dxPPxuceZtY79RC4lsyZm45xVTBiOJd/Dsll5+KxUpvxHGepwT+E6hrEMkrPw5JWXJOc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UBa/uVnc5czg2anDEN5iZ6gn1OMkIxWS4HHM/TqPTU+qlY+sT7lfiZzUEP4i6riX3cOJ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E+2Hn4Pi65hKjPCF5p+EDtHk3EV88k0scRGHIipatDo1OPXnmbh69IU4PTMQDVruW5Cp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5GVWwVFam0xZAGC9GP2tR4IMfSAyxj4WmLNmITdBQeo4jFMyFkJK8RZKOZmfFjLbgE3e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Lj6lvMBKQm4GgLMBTyIq40bWUyKjdxu2ofcFjqbu479TTm3qZPPK6geXwhoi3V6IapA2D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Qw2xgkyDeIN1OCMHBF4+DHuEDEK5+DcPl+D4IfFZ+OJxC+ZX+J8VEzD4Dt+O44TS1wRR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IJY1zTxDeEvg7lgdm8rUShHF4dwKvlRPJGxgQj0txoKOw9NTDxp9ahhcoXlx+f5g3oVf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Pr3EUGk8qzGiBu7yOx9ygEpsaYP7ggMRHl1X5hCWaOXOo27GCbLoINQI1c7/APZcxILz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yYdFvKsr4M/+wEDYl+4Qsp01MypppxUJ/M51NzcauNcS8Qrq4zBMTgxiVfhl/qHwhxPue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nPE/hnE4+PcdamZfmO8fFz3DZMv1PdMeo7x8Jbn41f+D51Myp9Ti4Tw1OeZ9Tj4PE/mVl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dziccWx86lZ8Rxma9wrN3NHmczlmNVHzKT44ldUTzqO+LjV6hO/jzGkz8Znc93Nnxmpf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Z1iK16jnDMpojgzLu8Znm4GPEA6bjeD4+2Y+9Q1HiPP9w8/qYxc9aqOolalz9TjDFuF8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P5lfL/hYgoGPZAlt+BFcA0jmChKMNkoKaHqZMw6h+JpdkupgFDxggGLxw3M4bafcOl1m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FkSjtHEu8bppuDe7uMSpVPhLi4j9MoBfE4HKS7jLA2xmOzzHBBjDh8J0SWAJBTcOxK9Sn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qtjO4gAi0NxQCgYL5iDkC6IiC1L9zP6SlhdD9TUKaOovCA3REFV2gBER+IxaqcsHEgcT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5VaI9efj/ABSlMXKVmHHmHXEy41DVfIh8s5+K/wAah5hNmIYnr5uGfg+P5jKlfmBkGhcQ8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gBXjsMAo41dvzCMlQc+f4lEVWPeckN8u5NU4hulBs8tr7IDasUeFbhyWVaMYRfd37QfxE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jZWcRQLBpEEWS6eK3CymXNxCZQZQF9Axu9zKOoqqyw4nwqz/AKmm4R8lwB+CK+OIDO2V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MqEQvsrs/wBkS5wCabLTDmJ/zdytMsK/BBewi6hvzLJRVw16jwpNPhnn4qpueZzmEd/H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lR/U9/DiO3/HmJfxzipjNzL8V+Yw4jX0TGo43HxTc18Eqa5j1EuVie7r42Q3T8cSxiTXd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mtzmpXW5T5lX7lJzHHqaKnEbzF8ysypWZWo7xOJue5zU9an8znuJnDEw7h4gXcrU+pnx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3HOXEdlRy1crLUBjygs3LWOdy/FLzDWCCOGVkIUk7n3H8Q/MrHmVjX5mLzf1MOs9RMnEM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26mvHqJjsmf/ACLngnqfRh/gxj8jUIKQR7JfKfE4lkQ+NxjovqsIXdPYSO0k/KLdR6RZC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Z4YOpi8mYsuXUaBUE87gqIbRru6JY0ozUUGE6ljb8MBZtGX9Rm7nxfhBbO2NjGYjFoYCQ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cTIwqbuXH4lTMQbRTW+phgpyyhOO0v8AqWos8hL4ymBiCCyH5g3q3A0WAtPuNdgNPcIL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4lkNPauYVHVLIS7MiHmZ+ghtHVfmHUauDGeptcxZYl6zDHhDxmWzDtmkuEP8AGpxDX+Ju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fFYlfBqG/jeIRLFgFiRQXCJ35go9bK/Y+5ULAzfK/via9RD2XmXY+/leE1+ccmPgMJ23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eYradx9olFN4NdH3C3wu8cncFIQWrmEzZvMyNqIILsW68QXKYKvzBql2vcrFCZ2ngQDc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JvdNRGWq0wqlQAcYhFEyvMKyw3vG3DbcOAKXOjTCyCwsHYxKLaOvwqGislvRqYdY/Dm5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8xpbeoAfU5ahVT38bJua9xqVbDXx7xAMpeZviOy57LjxGV8acZmvEr1GVD9x/cD7iTMR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l6mT4cfOY/Bqcds6uP4TfM4xqOGeszxUTPw90/Xw8nEeLjVNcy6g4/3Pc0ZhxUrvFyqi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rR8b5mY+Ywpj/MDcww+5R9TiyHlmcYxLMpKazK3MTnG43WZlRh5mo6x+JxzLxF+/jF4m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XPwUNt3OG2V1qpWMVcqGox0zZNxPGY7/AFLBM15ieMeZWcy/4mK2wNpptCtX7idfuJljd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+GLF/wDwEanM0Tg/mMHyaBgCGz3EByNs6qW6rjeEip/qYyNxKQ+x6FhMkdjcQRQhmoFQ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bvcuhwJZ1MsRBTCcmyfhU4kSHMMhCKd2YfxGvplzHoH7jzioKi9RBPMNyRC9X5miuyIa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MyuGalVPF0QBVQCELFtIJBYz/LCLanJAEqrKdS1K2BBN9q2YlNUig5yotfXwMxmq38dF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hv48v8n/AAP8uM4+L+D41CGfjUJVvC1ddkYZTYOIAZ4WrqWRGwnh4jhqtHI7llvhc5JY4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2WxUO9IWkXjpns8SrDBDWM1BG14INWcy4VCDXcygTCDxABbRYZR8RuXQlZi21nkgDuyNG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FrNXn3BCFNPCyZgtRlgvSOoG5uXVRhjZirijoo3Sy4Mq3ctJSKdGWKR4q7LMOZ7r8/uC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T40cLGChtLDolN1KVQnqGKXU8ww+Z9Sr1KvmVEgQqX3CXTOcuJ7mpqJxGXgjvzLqYlaN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w0xxqcbmtzH18hHz81K+KZ7+En8TjBc4nsxN6anBO4Ywn+H9w9YjmPxqPmH6hjfwe4x1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HOJxicz1E1U5R4nhYaZUKnM4n8zfxW+o7xHqE/ifcD8TNxfqO83K+yD+Imf4mRoQvaPO4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MQPMMBNFXmU5qpnMNR0lbhPfMDKTTrM+olxv6uZ/qVTklZYmdQM+IGPEr8bgVz+pdcza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FCtnTKw10KT7j3zQsjMA88zD7o1DbDLkV2bGYQAcwXEOosgL3Ei6JRFJvG45qowSy2Wd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wdJSS4FHGFPcABTk2spVRyamIO8xSqrMxBuW/gH7mbbIcQ1ydQGsuEpTrHRcHmDW2TQd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YBArmpnqBMwdTGd8EoI2DcVdLL13EJgMMbZ+AfBo4uZKpn74+LeGPqcCG/g4h5lwfl+SH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moanEq/Xx18C4Cl4iBtpP31HG4uBoErDRhHKeSO+FkvQjhWNB5gUahHPTLa3QzmziE7cK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+YdS5c5Rn8Tk5cVHaZxzHFscDRuWq48R025HcyusTa88TAVCY+yA/gRZBcPcKJW4qtb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thA8IgrlQ73ApsjZW8QByAjm/wC4lilR2XdstHs/O31Lk1biyVLCQyfAaf1FZWd0uTuA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uNNx3KXPE49TjzOoedeIzcOPj6lTZmalzOtzjU/U8QM8Mc7I/BOY1RNYjOPljOZ+o/DO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sepx8XL1HOvgwzu+5malYnPmXqMOaZn4r7nup3McXPUpzeIfF7nMcS8eZ9znHxv4uuaT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7nNS+t+Zm8z8T7lJqXe9zNxPxKsd1DsxEbw2eYYbdwxWEB3HdzOeZz1OY6MTTHRUWcMc8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xqVzxL74lltHmYRaqIU1+I4uY7qViicV4jx5mYMvu/zLqL//AAC1BRQpyeYjAPjpgdF2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0BUoo69QvQeHMDlSss377xyBseSF3UyNz/bykUq/MQTJLsBRUdBHmIKk4irBdRLbh1m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4gA4VUUBx+5bWg8FwNFtyURrldA3XJgFHolybQv3EsQrAQFAAa7iBRZsOIByn7ZpssKI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yqam3vNxDnE0zNmOJ7IJ6QYEqe4fPHwf4V8sumc3Anuc/HM5lYlUXE3C110+IPHu3Q+Y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4FplUeDCDSbINKar2MYm0K+xS/mWEF1XAdynHsf3LgsMiAY4Vl5ZS3qvieWIGoDRMuWY6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3LzezmWLROJ4hgvbcpRHIB5zM1GKVUHt1Fz1DO5MUoBz3LJXJzLzXiCQWhuMI8h58Rap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bXMUpwvPGdxdWeGTd35jJaqHcUH4gj2SA4DqOaGR7dEqZxMdOEqrcuZ6I+4OJfxu/jMN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4+HqVj5T1OPHwxqtxjzGcyn4rd/4fj4vM5+XzE6lfPqJOqYk+594jTzOo8znEt2TXM8y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4h8U8fuV0We4/U4ZWMRH78Sq7+K8/DM38cvEPcZiV3P4iBVRL05niVfmVUx3Kvica/w5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srncuvCJzZQzmvgABgriOIHN5nqChEacTnMIn8yt1Bxczerj1iaELjThiF4qB4zHHEqq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+vh/yr/8K+DXyMUNwqrI6cxUXnBTCpoJk/ih4RtoshodGhl7cPCmWi706iFVrlJclLxc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QdyquyZjiC4cdwfeIuudgpgrksMl9ynhxcaPPTLLsurqcge3M1o9FQlNcyAVNUSonB/u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RADOXBKnljJlg2d4qUzsk/UpTSlP3HDjZ8sOJsTVL/Ffx8C4Yhr4IEqP+B8nxxOJ9fBKn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o3Erigq+8w5A5v8AJGELTMaXCPEztXhaM2/i4shrDjmmXFWmchdr+IIa3Dv59y22vNUu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WLYJcAwQdjdbiVGiGOEGbWpW1jMUtiM9y/8A5CuVErfIJc4xLRX9xo5qpYu55QFF5YrV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ZUL5WBwwogb3B5Ueoos1yS1JhguBtemWIsx2FK/mYvHdD7TKKo1ptRAoA9AcQUTaZcDE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f8zrucYlbn6nU1lIM+4eY+IaqPwbhfM9z6if/YFDXfyRjv4qj54mIamOpW+o7JTkjrzN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H5/U5TqcSo/qO8zmfXzh4gP/AJPqblYxPWJqv8CNT+4HiVxcr3KagVHZj55lY9ze5oj5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4dfDzPE/uYlecSsSpWvg95h/9lXReYb3CqKudaWauJwTUc/6h7nF3HFc+IXWJfTDlKzmV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io78xLe48WYn3cd41OInVx8am5/HUqY6+H/Gvh+GP+XHyfOoUlkoA6Yla9jqHKY+yJre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X4YhSDimotj6mGRO/iAA7qmBdp9Q1q8oiMKCWmtSrfqTu+UogJTXY/ZBlNapx+YKY+Vf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MIX+CVIpQWYHBwrqM4fslhlTqFc6umBQ3z4lMFql4ZRQuT+ZnmbAe4qNzeYQphlnMGob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Hwz18H+Pr/E+ax8ERd2C+Y5U3D2Dhr+ZVrszurT2OfcGlIGfzXfERrc6CGxO5co4h+X7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BDZN3h9QF3FiodtEIsP4Moo6rEGy+ZtXVcQwHMShY7XEFbg0+ZbVm2eXcvZojnIy853/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AwYsKjZRCV0cxKrFRgg22rANYoqC0b8x1urghDRx4g0AjLKiM9reBbK/iLTSxFXl67mf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rthq8BB3lZeoBY5MJ1Mk4zfr44iJUp5nE43AgTxK/MfU9y/EpgM7fivqc/H38PE/mV8P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FxlT3CVyziOYnXwn+G/j+I01KzuJjP5jONTjdTjmePhD2TrDH1PrxOInmJNsL+NfFRLcM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M0WfBMaqXmXiMr2sQ1P3M3WPj9zPqZT4xz8cyvEHc6czTG4GY7rRKlJVzmbH9RMFY8xl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si7lXP3NcSl/9lZMT7j6nPPqUbz9z9Sq1HfmLXn/APU/xr/J+SKhLenJQpVrP+5c9Tl3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r1uXJbik/lMl2tMLKHm3B6Os4R0mPDBVbh5lBVUxDVw4bs6v3PsNRQAYLWXo2vZKdhyu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EYpEwniJQ08unuOMaQ1GmBvXiKXhuKwDggA/NcsWVwuwjAAx/JN4sbmiTa52TvcXFQ3i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3/hXwfJD49/Op6+E8wuDCriiCww/Me4WdwpycI68kxPvwUa+xjCoxYVwIxhRcPJLlelb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h1eoJl48Ri7PUcEtVh1bYMEAWKxsLp1BemCaVdSl+Y5S4FmSvUwG0VzphrzBX4NQTBzA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58Rc2uuIgwagyvjMuxpitY0bYG1dTkxh5mm88S8lSH3zLdlRlEXIUZywMyjPJtgoVE9X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1+yB5Jq7iiAlXaL21COiKiVqUziCXhh5n8T1P38M9fJqdlY+M1iaLlWSsYjr4SozmJccR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GY6jrHw6+f4mJ9/LOJ9fFdQjqfuO9Py4j8YnECtRtj8VWJXZKo1mc6mOCfc5efjkqYxU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9z+p38Zj6j4iZjmfeolkeiz3CVf1KxDL4jn6m+oh6p1NjzA41NuZWan9Srw2SuGcRw9ET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q8xq8RDiNXnMzE7ld18XfqN9xLavNxA8Tmjmev5+D44l/wCTK/xYf5PwQJxLimLqAMVO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rhpyH3uZVXOW/siYtVC09PTCDJ+pQmnF4/ENBlyTDZHKIagtM2WIVeepkMTkuBu9RQQL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mvYl61Uuh2y8n1FooENaL5ge9ooVcC40bWrY6K1Rv5g1QISE8TpMhqLCCZlhC9QhrEPkQ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x8n+X8To+D4FHXUqgFfgjzCzoUFkcgjnKWHHA+uJTxazf/0qI0oNX1E5bXO6Fgxhq2XW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l07jbRuIo6Ylm2mrpnLe4GbVgU+5ec6dxUkw0EoVeZXDZMe4rVxRYKFwq86hy89Qbuyv6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LHguyGGcSw4ephVUdMCNbiwpZFzBQRme4oSGiDl8Sj7Wi7ruOhdOmuI9QiDbA7bLCG2s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1ANamQiRJwSp9Yh1zCoETMTMfUqcwMfLKjVwL7+Pr1MJ8O9z8/4XWvhqV+JV/LOpm4zm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E2YqoyvnxuacEuNymLmemb9dyt5mOZ3M31Grs1HnBDzOdTljdRfdxPEdxlcSusznU/RK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44j+5zHyShn8SiOGye9yhMbncyCVM9E/MxjmZuynCANzzAvmFGqnMPE7+KCV/uUOJ6lc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fcxxr4xXM/cvFdwLfcF4zOYXwwxLly8fG5XuGv8ADiej/BP834IfBBtV2y0lljAcXDUq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hjuaMocKvzLX7fUpqbpTcBeqvYWB16UAikuncpLASXEFKIlwEpumJPcZTAFH3P8AMB9x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4gso57gfoEpLzbPTEZTEFq9w0rn0TYj5i1BvNQ4O4fAv4P8AP7//AE6nrUvYvm/L1LNQ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+ExnlEpTYW5bp6cxOuM3A6fMqNyI48wtzzWZbI5gIP8AMcO40pmq3DVop/5LfU2CGcpd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6uWZZdRtwbX9dy7CrKcxbvuPPriX77hW3JHhxLZYDFXcBusVFBZVeY5ZzCze2GXOu4Nw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qXVZZJsBweIz9tF8vDAoKat+0reKxvg/ccsAUqrHMLUVpbZENoHa7iU1DU4mfhzN8T6n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nuO/j9TiPqcfJRN388+f8OZzHZXw/CT38Pw/qfU5+M/FTWSV8s/LOJubxzKz5maq5XiH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nqE+5zPc3Ueeo/uNTuVcrMzmYgeq8xKgfHMp2RnOTM4ncrud9zq56nrMrOo7meMTbzG4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efh3HzKPuJ/7LndTbmN5nEwz0pljN/H3mMXESseI6/qGU5hzEOVj8Y+MzPMv/L7m+Zj4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BlzCdwFjUMWYuGvk5sUsXiLk4Hd6jpYPmWLkNy9ogX80APLFZE4FvoQbn7JTNJyySsMf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xPEF8Ac5xHVSxui2UDfIupQEPLAUYa6ahbBtcqxY5fuP8syc/BsTYZWeCC9Q18LE9/F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xGc/HMpljHRnl8iACtgxR/Q/piInyVcSzYQQNuj3CgbOotUisJoqDOpjNaYy4xnEd2v1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PUGhYTY9wdcMurzcaeTBDBQwqCcx4dxb1BOaq4Wr3/Et7gWqpCiywF/cUK2OJo1OKMz8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LYr3E5zBAyrC+KxDD+0HYpWJe0M3EohSh2vcUjQL8VAxgxrCq+3MaUUHbWZXgyrOejzM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X6jVXOc/BqpxjEL5+NG/hhr5Z6m95mamWOPh9zi4HmfifmcR3mPxzczU/qJPMD44nj4r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HeYk43iJv5T40/U4jn3Klefj3M9zyT1GazK/wrPiOIn+4eJqZma3uHmO8/U5iURM9So7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/wAnHiOo1ubhV+Zzx4iRL/1Hmp/MoDzCxzHnE48R1OK7l+JySs1OXFXPc/7UzU4wx82E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Z/Maufuej1DfTD8zJ9R48wXr4fnmX8nwfGpcP8WX8sYQmYwjhAjZLPgKPc4mooFsFlYa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YAE5TygzMfP/ACRUJNiWMrnbzb9anAkxfv1Ff2g/IiB/1HrodlxIcnhqD2t1caeZV5qF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9DKVRlhpH4QWR2aYTLrJiyzfMrZmYVKO6ueBDUED4rLx8H/418M9fB8k2jcu7nB0HqBWX3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gTb6XyfqWYqav+YtYHN5l84Wkf8AAZwFtgGyCOGO4O4Vkk6MspW+4QknHcP1L8/cpHEv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XS4dbXUqgRxglXrUqrrV4mvHmWuWXOIuGuIFVfuLkWK1/ceuJdh4xLbUfUy/6mTPw6YCm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ZiLooN2ypyQrBDYka0bCtBhYcu9I53Ks0uCAPTBcEO7x4iT9zLKsmoXqb+dGvjPxxiOP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3P5+KqV9fDqOeZ7nMT9TUSNcxz/hj4NR+OYysTPPz7lSs/KdQ3Cb3KlcLK6+Nfc9R1P4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E9RMR4ldzzN81DXiepcvsjnmic1H9T1MxNJEc1Aq+oZj5mjucZPUrAJ8U5SaiOJ3jE2N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3PcqcSsyp6lzn6jiPlq9yqMkquNxM5lgzfqcuupeNTgmHifsnXiD4/y1/g4fhfg/wYe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BeZWYI41zLT2z7RnOcBmAL4fk/wDkQe6HCBitqLO6hZ7jCoDNrj+mB8MKO1IWP1KlaGP5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6gRgwdlGEZU2PlDRxNxcH5y/O8XKT8BUwHEVKLSYAe5oF+I5cGXEzFo2RmjaTEWVfUog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3OPg1Lly5ZL+eIS4x+M/JWoY1KlnFK5i2qHZaaHkhEFycbSvDGWz4uDo0j8bUzkjGu+Hk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pzDmu+ZyQkoFR6cYnYYAVq5gqS53M3AC4gVeYja6hKK28SrP8x5u5xqNMS3y8y7us8wc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MtH1FzVsN3mFVcDfVygpByVpg5RZzqWvCfcG19IAABRh4ZQLyBFJ6jgFCF4OocmoWKoer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5YoxedkKZqO5msS5ghOmfc3Ci+InmGsR181ivhCJiceoZgSo1iV1N6lRj/i/JNkdzFzH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JvifU+/ipmVqOPhnMvE4lSokKnH9R6JziPPcur4ltyu5k4IZ9y8+Y/XqZ+v8Pq4+o+Zv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KhhlHco53OMzFeo53HwlaphEzmYrVsPMTc4g1dqd+JdZlI4n3Mn9T+p+Z9XPW/MOLlb7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fUdvbHFXmuZYsrd3PM7Y9Q3Z1HwRj7qGI/8A5cfN/N18eZr4Y6+OflDdELSRmUO705gh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oUOPxMP2xwzOz21lL7bX7isKjsEzKhdRU8x2ux8logmvFwDShQEVVyLqtTmVv/LcIRCz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X0yuechS9iLwxv8ACizL9EsbXww7T6irRuJkE+pQTSwzXbUFy5I9vXBMXV1iBmC6Yix36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Zw/N/wCFQ/yrEDNcS4SoEABaXRK5gtgvHqUNYTk/8zCgRcK/L/2YBbO4PjCRMDLyRRG8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pKLYgriKq3EO7l1zhjVjdrGZHCcyuKVgoshQF4KlKc65gDTZGmue5cl2IYcRUXma/qeQ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mWltua7mUMj9xl2IPnUNxAY4KzB0U41cODncu41B1n1HD7uLdrdQKQY64iBrwiz2QvGW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BTQQMmKuIO4L0vBJoCdSqrEpvfxUySs+InmPM7/wN/Go4JudR1crmff+FTh3/hUY3Axu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lqeziVr5qfx8VxuPXxV3Pqc9Rmanv56qPUrz8VyTM9/H6+OOj4eacw+4Bbd5nPwH4+K8z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eY1GsBiOpqOsTnJia3NDUcuI/ceaPlr0RbXE+sz6n1MhUJzv6nmNzUprx3OepXqOuKnV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NDhlcQFCoGa8Sne5VEvOAuNf3L8/qHzxOPn3MR8f5upx/kmJr/AqbkjAq2lRaxBWrs1L3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5VUqhwH7RKl5Z2SrFzM1AR3/APMmksirtqYhMpBpVZ4igBTleIgVaGWCXw35CIdw/wAw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7BYi2NB/SwaP76e0SlDSxfuBkB2MrTS4YBwVKH0eLzMGLEYpS9RlzBAZ7ijo4jFhWbNxA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aP8AUINzcIfFfBCHwf4b+THw6iGy7huMy4UFB15h+AUqKZ5FkQGm4DensIxRvDBqFwveo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PiCPqOAQ8nfU4GmGWKlEVdVLoXFvc0rNTRmXmOmyoa6ibgjZ+SPh9Rb/APId+JjiaIpF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OJ4TnfmBQtsepYkHiHmDY1cCggwFuucXK3JBufJ1GQ2dMQS2LsTyHmGCw01iWnBjDDHq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1DU4q5X5nE8zU4gSsx1cY4JZRKz851KOPi/uMCYn9fHiYqIbicwF0ZjiJmO/nzCUMcTx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56lTioGa5lUzqOs7n8TMQ4mP/Jz8V8Nd3NPnmViJnOI5Pl8yrMamePj/ALExEYdVN5lk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39xPuctLUNkDgaiWzLOMZjX1AP/s4hKt6npxKlHqEee5qe461OZWzzOYvW5jncruJUrdM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9TnfyTj/F/wAnXwfPHy4/xRVojKUNxiTDDF28qlBcrsvOYtRZuZCCoFm6iqGBP9S6JoDL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vBM+jdMnwQDOR+QgF3L/AHIVW11Lt2xMwEinoKMy7pc5PzublGE/+kIYPJs9ReP4tL9w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i0shMqUeROMbuqxGCqEQXBsYLIlpug6lk12mOzsuDNQmJzCGfm/g+Ce5zE+bC2s5l7mo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DL6G0awsCOTi4mnb4a1s8M0wlTtZU/SKpjRL+FuZZguvJLDio3sbmfU4aYZTqFl7iu9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L3PDUemuYu64l6d3+ped1DvPmeOCZ9viVcx4rzML/UWwxucuOIN3iXjLDQTzBV7mPZuOw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AaFLEatZTtl9AbR0ZPJFKs5NI4BE5Q2sxK0Dw8EQrEa3UTO518sC+JWdRam/jmVKmPqP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zNnxnmX8V4nMdamJxEyfDPqM3kj5lfFT9znWZ/E4jKzlYR2/4eJmo3NzhzOI1e5UOV+OP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5WX4nrMw6nnU4iYwy5XqLRbqFVZMIysYjV7lF7zM51M/c53PuV3En1PqUM/mPg3HU4yz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5v6jvU9b+M1L1r43Nzb/AKj6nNVZ8ViphvcvzKOpirBqdxb2fBc3VcxPLMs9EWM1Cb+E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GcR/xSObupSUZGBQcMw1Nrb4le1gy4uf4pqMdTrzKXCRKFZPP8iCju6dRzfxGZsuWIDC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pTWdLl39QXvBSxay7dSGSGcLmcOeBLAyO7lSqnblErM+ptKWrDUz2SWtxAzFYYcesP4r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7b+olEcIUn1F7aXD/ehlhHLEYKOGmHoBLgGeZRYoBrkjo8E8S8zbOfghr4zcucw38mX4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7GUqk0YE8+I+5uuV/sSvOqXfv78QKgZlYw59zNEwYeUXNJmJZwi8YmM9xcS+tdQ/E/65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PcAj2HxWP7hjcOO481iX1iGZVVMmJy0ZjrB7J/1wbXOpyy8uJjq416ibjms1MfdTZ48S6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l3XXcNeDqD43tmt88Rq901ZxElAFVxqWGYcq3gWPMHY5AM0S4szgL1Ea93lP3Dv4Lua5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PWYHEI73OIalT3mX4nGPj7laieZWInyblkrEp5n3MTjzMKZnG7m5VYnme56lTVdzxPXw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7nHxjJr5fUfHwx/JPqVnzPuf7hOJU1r5rFQPPxXmeLhvU8TLzM85gE3ipXmZZxBL+K/E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cHaHLcdzTHmN5O5xqp7uJCXnDXienEviAX4hrzDwSt7h+ErbgriHllY8wwVx3H+51xOC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Uc3H/Dfxfw/5H+B/hxH4IfDHDUHuoCOkSUOYlaY5t0yg2F2JpmxXxKARQP3MKC7XUKXJ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skKvtOAJ0rcULoOaojxQaqlw4YnVsVtZoQQWMBhDoilgBYLxH/LGawth8ARuNg1sUF/O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ECv75yQ5FuG6i9gelsngiqY41dlRc5JzKNVaFYiz+EO/gqBKlEr4qE9wfjW5uULO/jiB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2U0+f9xl1RlV5OTDb8jErqWurcKXUo2jkiGscjBsxDPMW8S+4avMxedTJwykaSV4/ctf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gaj+/M5m5xKFjhlOoLDMs+5+CViic3qXnxBRm+IoHvcrtpmnFVL5gt3Nn9zPPqL35l67jh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FQjBQCdyyG6xDcEoNEc8b8w20kj+bqIFGIUiDErErUA43CVDzHUqXR1Ax8dRJ5qdx8Tx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Vj/HEcz9/FT2xKlTmbjV4nXj/CufhO/n7+NTuJ1PUzf+4xqvjBCY1HuUGpXPx/PwzfEY+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uJ8ehZsfj3MVaTGqnieZzL3hubiR/mXjU2kvGcS+aJ9Yj+5dOo3AxbGNPOY5rmM/iOPRO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nFzWwYE4jrDD8R7ndShOW5oyYnPAw9+J+JxMp16msWzj/F3Hc4ly7/wuH+Br4uXCOoEd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6s1AEypcwg9HkOL96iYk0UB+ZQUTyf8AUCkGr4FCByCC0Wm8GBbfZcFWghtYuqNQEUfi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vmA1sKzDPixGoZtyrGBagoKNSwnTcGgvCpiJlqYZum3v5oAXpY/az1E/78lxNvX/AGYg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QjdqvwEVNVPm1+4hdLQfol/0WlFloeQZ04YPQxph0MObYRbxNamUCgihHcWNVKTipgdz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i5XmA5H6i4U6zD1EgZx8Zh5nMWhT8xqZ00kDl9Nvh8QqrDRecDqXbmtkMM6g6igsFXL3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d3e4ctnMzebuO+Jmp+4FeWADWNwtIzQLDeZcMCPqcmYp2jEebHhSeYHCQy/6g12VLLw/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v2iCq4eyIrhAjhgz/M31zEfKrgDK4msIJLUF7I+axDEGr3LrZLg5gYu6l36jXdTa7Ojx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t8SjORVDEASQQ1g3Hu3Bck4CP+uTMN3Uq4lQ3E/E4Mzz8PucTimVN7bh9/B6ic7+OZWf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eZtnn49yjE1KNEqpWCJCVfMrOJn8xmmfz8PwYn/MZwzjiXFzqZ0zjErU4Z7j8d8QqXTl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jnMC2oGalVe48T+IazN11857qPw3Xw/qFSqiJqZz1DExzGyjiVd0yrZzKymW56qVrxMWR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lefzOX44rmF1cSmsHMPEeCHfiOqxmJeqA7mfizE/iOoYyQmqHUwcH5lzMfi+/wD8zM4+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eh4MyxRBoN8UVPhwIqPB8zB57M/ywG5UQA/iAFCuLTmYs/V3mN5NNWquUUA4czQ9dlpM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3MEeGL4ahC2UfaZSZ8wCaFXcXgo6QKBuIppaSjUW7YYs7thE9cCYJAMtr9RKv6d/UPiz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TT9EeaPySM/Sf9oHRHZ/UJbW3lb/ADB4s842/uJP0Co00qu44KCVTb6JmG33KlpT2lMt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OWMgOQCqlEvZKDMB54Wn9REp3n/crlvL+puUAqMpSfTAyR4ZaxZQwgcmGoGdzBzKXiIO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acTeTMrHUrMyXBT3AqDdSxLrWfKzMSNHlwf5eSV3w60Q1R0MsJ/T23T09QOwFTQvCSukm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01USupzdwvUIlVAdmWAWB97jrYDzW4Jbp4hlUscSIy7Ypl1KtYT1BDOe8Qbxic7Mra4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N4uCuP1M6tRTiuJfEGVTMa7fUNQC2d+IjQq9RLNUeOYuQNQ3UfJrmPFXKtPMDF17hd9y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fBMVlohDgHMeTgUBl4uU6qksz4QQLIYtNzbjEzi9xfOoYnuVCHfwFOZib0TiUy81HknH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mM+59E8xslcfGOSIT1+5/Px/MfhI6sY+I6xuY+PqfxCtO53K/wCPjnqYnrMzxGW3Ofj18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Mcs7jwxr7lXxOMs18EfhyzE9/qfic54nMB1K6mLLWN8RcTB5TMSvEKHMDu8y1ga7matP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VTOIS8s9alPE5mdS64l46JQj3KrqPBK/JKx5n18Zw+YhfqAdM/uBjXy/OZWf8iP+RNYa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tn9xVihuiWwF8K7YyFgOJnD+HASuxSbTbwTBuRBuvMz29KmSiXIZQ3SS7zCUS7YllMIK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eAkwEHtiYedGJibRsFiixO1/USb45xfuAVkap/qWQntsiA5sGftilQd6/wAQkTeLJKex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7BZBpbQ0RloBNstdAIKX+55cF5zl+O9hhC03UXD2grvhFyNsoBd+4MMVGwJTErEWjb7g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uRD1a6al8o/3EOmcvyjMC2XOaruVcHWpuwjf6FMqyCUjoVX8anOxqKEypKPMfz+Jy/ma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/aVF1FsQ0Z2dE0AmLIgF7a/uERblVgB3bYxZ8dWuvZBmCaBVxqoopMznE7Qc8QGs/ibD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5i2oYVKq/UTih4p9wpQZQ6FZgXlz4jUe3UAUB8wWBB40dSm0bikob8S6GzPEQwfZApsv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JliNp7h22M4AIzGOD+pkFZ/E4yn+YlbwSrfEPuc5338bh/5M4urlrhOoM3oJXGbGFvhuM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eI4qqF1HwSr8/F+PinmV4nuP+0olepf1FpnMMEdx35nMw6mOZWbldT1uJKn3PcdYZifx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nuE3Kx5+H9fN3UIwMQpxN6m1leflzKL2z1OKZzidznHxr4dSp4j4jHB4jnMxXmGOJvDD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6nOJm5+YbYPRaz1PBqBup7R/Ed8UTjFEtzOJzP3HnbP1Da3mG6SZsV/MPd5n3KZTUqB4g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zc/mZ4CHVYfjj/UTGI74qcYniUZjfFv8EPg+L/8AwP8ACh1QlVumAlxUCptec1AKDiPy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EGW0JaqzhMfDl3f+kbQDyX9RwCQaP3EgY5Kp+boYKxfQ/wBy2tDxT+BH9jw1SlKqeyy2j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MwcF6LhqsKgPBzE7uHZDcUYEv+WNdxsC/wCINK3AGAe5TuNcxrj2qCmHbei46GnuJSs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GUXjxMRelxoYbGOp7m2Klqwc1MA3KHC8wwzqBdSlNbiGtyu5EFP5lcCyNz4fMXVou6lE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ipdjCXCqJqoVuzzE0D2MRTcDIcS2ty6YZPgrlmL9wxEcz+Y40rURS2ZAxKAemeZSQlf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0uI1EZVWPEbVGSDTZXmPLCyZaLjINRappRpimZ2A7IaBl6lliC9QjRgi9ZZQtBXmOAVc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rHJ1LDdv3LcKeIiwsTl+yWDELM7eJWmKrhml4+pYyD55li5ubUV5ji1KXtASuF2S4rJ/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zGjXExMwqqv8y02cRUikROl6ivF4ZiJAC1dXHXBmcmceBHQ1iiPXwMC4BrM+o/csuE5u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MHwS50yr1HBH7+LzzFvfzzGXjMHE4+fP+HMrEqaPjJPMr8fAlNv3E55ldvx93HVzie34b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/UK5mH+p9fDnxM7x8ZqePht+5X5lTvGOpw1Hc/qOJ9Q+5Y8zXxvHHxWMwCsxS/ERrUWH5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Fn8z6jphmgj1U5uvcTGqhnNzNNErGb+oj2Ry7jhvlhae5ami2OsT+PjbUQd/qfxAzUM7m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8H/6j/inG/sxSllwDGEmKFeYgdklp732uA8riNAS9FBjbUA8otblE6mhFwL6JjTD2nyF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9JmOciuiBOAN5jtJBhdwmBbAGiMESiOYOty55eoqDCIkrYC5rE2G7NXFBxUPUIEG+17i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dpsNIZj0NcwVAOadQ+1TQcxckHOcwEKA1cfOUZXiqI8JF+86OYJG2WvLEpTUr7xLB5hn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yblRmKzkJpIgxNIxFCYkHLCEVLK8xUMo3zHZcY+5dTKD+I3uC8S0xFzlisu8PxcKaomZ0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ZOX6lkrGn70MEEVoCfnuVCUHIRp9I5IK/48TJr9zhN+I9HaKuI1PNzGwTMajG4yv6Skv9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TpMMBaILxEvCZCZlqycXOAXOBWJY+JS7CmAF7ruHdfcpLxFF1xE3jE7TieQUAcDMxUKQ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F9kGsLcShG5314mcckzsxNFXjqUQeYZxkYdZjbK0OoQ0O5SBeupZpQUOPRH43u5UKu4v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hzHr45ufiZJxNz1OIzO5WckrO/hyzMf38HxX5jGY+4/H1KnMJxL+bgTuVK8fDxGV7+Mc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29zz/gt7+v8ALiP/AMntqN+K+LBxNe5nVASg8PjiabmfEGOuo7tj5P3Bdn4nPUGGc261K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xtcvM2pvFzruU75Z7hjWprBvzLvYRMWl/cfEXcWMX9wHc4lZZtxmZvJjqFcw9TDU3lU+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a/wPkx8cpWvQk8xpmajnmWF0/mHYMqcy3wgf1/KPaYGJbFX2MdHoiyXDojBy3Yip5Srm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IFrk+Zk3CZMmJym+5QZwy9fEE6CgtjCKQ0RVoRdsuZEPEGpOZyDcbYzio2BhSKDIxoJbr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DG01iIpSbviAhGeYBBTJOoNnMV0aCCy+IAXAtzDgG4a1+IeqmHcCj3EXVyy9koC1Md4c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4gqxWMzAt1iFInj8yxpzKCwjcLSGyLcC2FP/ACIbh2tJdl/8QSpeIudQEPLCpgjFVygd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wsILKGCLLdZlgHLiBvGuIFsvcst2X6lQVCHCoNW7hYvmXwRSUqsQvVfcUzmFiLgfNS1B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3GzJhAka20YlN1AXmKdMGuYEHmX0bhlTKXj8RKXEApIrFMU43NQIxOBQnMv8AMZawC45s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wVDxrUHNcTJ1eaizuIBKi9ywyVcNGJlNAguSJW5/MCM4HiaiZlZZi8TmZ0y+rlfGvXx+4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9T7j3K+OZxEiPMd5nTKjLjzc5yxuBMz8xovOvjXy/NdT+ZzP+r54+GcRnPr49fCM4lmw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Tc1U5iW4J3mcVufyzFckJjPE+5d6lfGpWbmV3iAOWUrzKerPcx6mPM5VGE/8y19Ru75l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sxKIMYJkTFyr9Ti0xDDRPB3qN3yMCmvwzrmVleI1c5v4rg/M1T53OLgwvhqPy/5v+B/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Cn6hQpAkX/GAzEIb/neCGdFzvdvcOMxezUs4cr6hhVQvtysWLA1ehndGF3EVMEu6yYIX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fETM74mEWE9w40mLm4j74mXuvmPUu1lgkrlYg1CycExiC7wmSsU4TKABXvEDoWGgB9RU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EXLWHqIsDmcS4JBLKpBKpVwDERIXZEKzA6z5gAwSwmT2y3+/EsXcWjI4dThc49eYhw5I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uYizcATu+JUdnUbhVSiHgQE9wnRAcKi/M8yWOCGWX7hUVSjcWbh4WrlEhXYKOZZNYL8B5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ZeanU4qVuA/2m0yEtwwvMFLtnbCMU18DOFchMGXwkC2twM3zFazmJnEFK5ljhxEppish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xDUk6v1CBoL1HR3DMxssaBcS/riW2jykQoDUwKJbasIAUnqU6ZVuJWFqUXrUvAEHGfqG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6LNsUsz7UCr+jRBUFovogsv5pRL7hr+pUCpqcYlYxM3mPiYu+46zxAsifme/hM9TX+Hu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VnuVKzNs/c1P7nufzPqfxOY7x8OsyuiVOZRYR6qajvnM9znfwtd/G2Yx8Y7m9TWpvhGJ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YX44afhl4lzqaiZ5uAVfM3Hc2dz6tmfz8fU/iY4jnzK/EPzKt0E4cRz7lH3NYSeJu6M1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4b3HHiVbn4ddTf1BhubPUKHBVw88ziptMTRqp3zzHVfuV5lUSmoPcfFRz/IzGpsy1MzP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1/gwQKDbl4zOb3+LDDCuJdvVu+g8riAYqza4j6m2QMe4QtZgnXk4vzLGaJQibEVWH6lF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XuEGqrLVSgUfKCoNZgCAGJZ7QxDTUrgixAtOn4hha9RYVAaqNgD31DWKmAO0fLUIKq/2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0qlly7lNWx4lgTK4Jzt4IKcU3/GVC+ZiQrMX9JxInYSlypOJzlcQKPEx1ieuJmrIxxiJw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HnqihLH4yzMoKhW3M4ajUg7IF2XFOEVeN+WBbix0yuow2IgLlikY4TkH+0YFES3aV2RP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vEFA4gL/ANwwVcsZNdwBdRnr5igxnm4PepSazMHUWNRzFoxDDc8JxqZSL5lolPuOYLhl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npnqXjEWDuJTLmOWGB5lF3+YCYiXZAp08Qei7gW3WIf4TAmurIVFvEefExWMdxw+ZSVcF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QWuACElQrCxV1FTCk1J28QoawK3T4gF3V2E4zOM/BfM9fNblfn4Trc8W/HE51Gp/E9fH3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ucuoQyypuVDUJUcT18V8M/GepW9z+peeyefhMzfOeo+dSomN2xleyUpD6+CfeZ4mM2Yl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QqyWj38VnqO2c/H5hecT7YQ7Mdz+I4GWYmcx/U7n3+p7JxXxrHE48TdxMF3UK4ll4mly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Wfin3MSsMy8erYMfyjxbLcz25j2MrpxK56jvLc5bIeZ6uYqHmJlr3Kdi5lDVuI/i5rqP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5H+HMz738yZEASnqM8oxa7h2MK7T6PgmnDoIBCjDULYfh6i/RQYrr4vZGJeQsJK2zKPL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X5QVCxKu3m+parIKb3CAUPE3ZW+ZWIRcEvA2wRCREjkDMMAB3BTQK2EqNhk/UVXf9JHQ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xC5ZAVKo7l6YWNhEJAuA6YzMrcjMEENYVMH6iuR9TLAziYCqpK4xqVW8yxhhmdFdqWZd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ncZVMMUYhB75gixxKiGkuVX1DhUqsqnMG2K2EEvcSgOfhBWyLVm2K4m3bR6V3LrV5l+s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Ol7jjYCzDvLGABuZNe2ctXMI2Y+BJRPeF8bm9xQZagW1+4DIc9RHAZmXuWWFKSrhyxBN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pZhf3LaqKcs/cHiNphqfpHB4lxMPRVwhNUEFKHphxvPiJTSscF8xM+GG5RA4zuWwSGL6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VDNG4rTJNVJU0ltt69Aiw1mfUrHmMc5xc94Y/uL6nEXHuJ3PuXUYz18M5JlZzAqc2xy9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wFzXEr/5OcXPZPcdXOn4JU4jjEqV3CpUYxzud8yvjljkjklH/wB+cnqdQnGfhyEqzMz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SO/8NaxNzxxOPkyYL8TUt41NeZxqe5xHgZx8GvMfzNTddzIRu4NXC2KbnbmGHt8x87gV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5bGpnhDzMjlH3Pe/MHDmOtfUujUWuI71UzbxPZB3OYt+Jfid3ZXHxdf/AIkr/K/kIhpg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Ux9ll1eIKTkX4gwpPapW7hcJcBqszy8o4hNyBZSCkaL0YgAesQrBjhGJkuVeIQuDubop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Eq6ghuvcVHCwWQzxiuIxD3FmqHoo8RDRgDhSFhda37iCrccSxrtBmxNrBWvWEsyBBiDU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sxAaZm0yGKnIP1F9pdaKrUDNJsYginc/BDKqgnsHEFGFUyo7s4J+KYVKWLxNDzDSc9RO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GY5qc8x4zUQfodMdAfPiIY14XMCjdQ//AFTTCPLZbByagBBLYFeYRS2sC8Hc0juVGLWG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8RLlVKIFMOYq8St4zAevuV5pGJulYEVfqAWyUcHuVZNSha5lU9xriWa3E35iNpME4nLN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Ia0fcFQCX+CXhGasg6hFVvcred6SJj+Y67JfeuIOax6i1I9xoDTYMR72IKGd00fiDm5d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CCg7epjDK6mL1KlT04jufUfxL8QO41MXxKL+HWJ9z7lSu9xxPcoYvZKIGZt4jfDAeJyT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4yjiNxEpnFRy3GPuV3HcTzialznmbiZI19T2x7JVnE0+Irkl9zMpZRC8zmo7MytwjE+e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E53Hfia0xq8EvUc8T+Y6vcfPx5ljzM6x9z6D4fB9w/MrLkqYwaVdxcasnV5nOIVfEr8S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NYzzDK1OM5ahvlOpzdfUMDMaGWeY5dw/cOeEzcq13M8M886n8THf5n5uCG/j385//Kv8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i69oGFrsu3FiMs/MFQUOo9FZJWuwjD4WubaQixjzNhK29SgBWCACyryvcqNYYCw3/pAA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LgIm61LbwCWXgS9Co29wbZVOCLQKEW9LuMq2D6n8h/MIbJ/qicYctRyWOdxrwsURK2Ns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r7UyU6ZRF9wrFqWgYhagy1VBe4mcXLtiJfMcNRM5gCCoxoEoviYsh6kp+/hONzBTmoAe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wSVhIGN1NJ+PUcwO4gyzFLrSOcQmOkVMq4AoS2i50eiHAjTzAopy6l0AjFTZ+pVV46IE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DNzHfEQMrecRbVYnZEF5I2qpi3OlQrKcxvkxPBYlJpYU3LN//IZ0grjEwMRs6phGmYWI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Mukl2ku7uJ4mycKGlYD2dQW52wVxipjj+Yl6Wc6wQ203qHFKUbz0vEUaE94F74hYysYL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d31GKU7JcP1P5huP7+PMHOfhjP5in1Eam/h+pUufn4xE+NNxz8bdzPme5RKdXmP7+Hmc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U/HxXxvc+518PmUT1qOHPxUqoHc80TeomsSszkt+GNfGPJPUe5x4n8ysz3K+P48TRiOS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QrmO9SpWdEMaP1BeZXUv3HoagcYqf9mHACopiH1K6G5TMnGJzxKT1ExD8iATCY3PNTRiV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l4jhxPWSc7xKLz3qb5uOczmuScSrHf4mX3E6qoAcXv4I7+Of/wAj4JUDEsPSz9R3UvAe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FthY5XVMdBzlPXB+5cuXqa3ciPSw6UKbilhaZ8sYrEuFGiZtwQRVAhow9zgbzFRKBDfb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jUtYA1/MEnvJCWooZjEpYNTBu0jDKWV9Ebaocyi2NQIsNwWWhltuCWnr+Jl2DMEJVQLy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95i26gMTFeYZ3GHkwNMr9QFvrUsi5GGm7tHYOv5oaww2Yl0Shd6YaejUB5SuklfUOMwe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XbeKJQykXV0sQ4wbQRA0kOHgt75gcoDVrgib3mCsEDhKhMktAwblbsXKbhLtUm4tCOOK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WLgkYqFiyyWjDLx4nHmLiekpIuJS2mA3xNM7hZpIfxC3lBZaUm4IqENYe+ZY4IjRhzAK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DS0o/bG6LzGudRrTMvE5iO9EFZctTNzpyQxj+phc4hmszWsME2xrWpV0MFgaQfUIFnJFw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VVXuGSaPPxzGsSs/Hqe9/HE44j9RzVwqV3/gxPjrEL5jNRqM9RuZtqYZzv6jbnOPitT1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n/XC5V5vU9fG/wD5Nz3L5MS5xMfUNZllTUYn5jWJ6nqfWJxPZiV7uNNziV3M8zmuZxMQ1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zZn4p5n1PzOfEx9wA0T9SrlVuON3c95lVkImb74mbTErHEpziXytkfLNmpQ1ncrTxKvcO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cX/qjQp3Kz/uGWOVmVTnEsbyZmazFaPE24LYFOJxmLfqcZ/1KOyVCP8Ak/L8E+vgxGE5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KjnBAC4E16AgDBEidplH6iZmMJG6YEJlEFaCpY8OUWPQbI1nVQgtdwtADCoCHBDd3Lss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0sFTsfuAavCKmpjklJVm7iSt8Jkqo2swtS4/Myp0XP8ApECGC3UIiDStXUJWF+EGBsJU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fzAuMYx8TzFCSm5pr3C1piIZPOI4vb4iYK+3iW+EtWf5gtGXJGg5eiE04xX4mC6f8wtO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ZwZmGDEs6mXWZWdVKDcNxMwPUMPrLL0dbcQTJWBzx6O4de8ApormWedRPLPUCrc9Q4GI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zcKbMpiDDUBZeaiixMLKo27de48Dl3eLhmA3+Jc36LjlH7YnDT0wfU5YQIp4fhLfxWPM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uJS6YiLZesQijLxcygX03BYVP5qG0CPuZaqrxLA21lzEpuxccGkxfJG2T6YglkuBXwKR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OU1e44K/Ur8QFlwhquKPNMKHF1Kg3bkF9DYnEs9sX6IvZ7hCtnLMXrJT5gT6+Cn1EI1z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BjeIfc9RnfzU+oZ3PqeyeZzKmJVan8SsOov5nRZqa1P4iHEzeZV3KfuPqeJ5+K7iTF/D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jmY+/jiXxiO5zOJV1Ur49QvN/H6nMeZ7z8fzOG9/HMPEdSqfjej8x6rEp7qBHgncI3e4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TEOJVjSEDPqcI7qgZnz/ALieCU1+GZRgqFmpxnD8XFOZsxCly5nd5eMSr3+5koYFuf8A5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VKOJRncrsmjxPYI73Fzs+r//AFCVAlf4ZMOUfqI8la+5njKgxfRFQMlJcTthJZQsTK11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4XrcNk5hKTL06lk7x1NgVUMzJxAS4PcaKWIAuTUMTEP7TI1DFA15IKO5EXByRAasBLLl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eMv4JVCyJ0Y9oDDV2sMioW4hUEF3yx0qsW/mBoJhtC9PSY15hzWZUFMQr0Sl1yEPqmAm5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JmbiWvDmG25oXMH0oLPqCn9TR8ACOg3HQmo7S65mJAz5lXC9OoxBAWLuBc35in04uADZ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sxLqwlXX6hZeLqYN55uC4m4AD6gGbOpmEx5iI5WytRmekbY2AsfxFVVMOYkaRzcxwtWL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0TlkWGDaGB0wnP8AYgCKrD6iTLxFeyYIRGnW2HVSnUAqybqI2tFbsuMyYBZk9MNeUrtl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eRBE2n/wiIO3T1BIOTzMpkywYlBZXdFPUTRr3DIaSBzVzJziZFbGBkNAHA9OSNJhxZ2Y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jkjkoTVdRZ4+cfHUxG0pflme5WJliVFOZ6Z/Pwb+Ny/jnEZv4z9TFRLhXGY+Y+Jfx1zM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G+5qdTnXxzHPuP5Yy86snr4u9T1KXUzniVrr44uB2yt0sdT7j5ZmcYZ/z8uNw1KmtSs3N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UvGYU+KlVuvEDrc/cee5UrOiodWfctzcej3HxKxoZhWrlOR9RmOf1xMRO1qfU53DFS+T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MHVkxqVlr8yh5j4zHM7h/MfP4i0S+1e46zC9ylaw2TNnc17uD5T1Klf41/gErPxr/EJh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AbaQoHBU9Q+VE28wqzjmYxoKHdcfG2ozDRNtgogCC6xGzFdysRqWGKhURVoqFDtFgyCH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F9EjiKRVviAEA+JYeACE1qnmWDati+5X5EzF/wDwJk1aM3KqIEaKgBW3si6JOBMLFFVDX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LaNRvFqaDHd+GprmWE2ncwaOYntAtYxCjnTK6shpBio5u7j6GmlglnKuYm2N+YaT9x3i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cMRBImYlmIiEDPUwhuOyAvMABEPlx9fBTT0Y1mYGtMoSi5U0/qXDB7hCpm8wgOzEzK7l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Xd+IHVLFXcsLr4DMMwE4SVqKF8RCFjFK214gxFvxEpw8xMu7ojhOxolWOkjV4lLh9wrx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u1LNltMXRrzLEA2dQtha6qZAuxZQR7lYqA/MGcTkP5hArRy8kE2CC/iC0W7NkJC57H0+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zLx4mStSp3vmaaYNeWOVlGKxE9pCldHcsA6rkfoH+pVauMZfccQLNmmbDVy3N6j2EqB3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X18cmZ+5xiJPUr3OKmI5lzMuJ8eZjjc9zTDNmYEbHzE/EJivMY8Vv4/U5mH/ANhjEeCO4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pgjqYnqfiPmVmVTucS+O51OI6hPKeSfUPWJWdziMpvM7hjibnFy7fExxKzMRJiNVLcR3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T1OYeGFVG+mo45lZ9wAYmdpNep9ZiB6lFyoikLvxA5Jmsn1NyvdQM9xpbb+pRV5Wa1+J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aqmW3i2LTMrOZjhjXO/EpumoGtVH7f8A9K/w9x+BMbdSzWF+r1LIY4MaCX0ilXcBMEMt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QZgTaXYLqCCY2zHEFRVDiC7O+JlDLD9g/cOEyPaEvEabhjVfyR0HsuFGgNEearMFw2k4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VllwxUH/AICpQmJitOpWFdQVFNZQrL6CZak/0o1HVS66go8YmIMNERQH7mZrEsw4hN3j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gmAZvgJiI7GV8AeBCUaXhIxQfjUyI2RCuIMR3bmcxI1cNRgZcfmNrtmDmBCVKuIV4ah+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IUAy7/zcLjeIUWttlXf5ltAdxRNqwKXJiAcPuBC18v8AEuovsuGoIbVQU4b6gAMNlZSWJ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W5VxFwyfiKuLmLTTFRQucy4RuDAprDGHCzqKaeLmgmYlpVn8xDtkAMAwroD7l3zWZlFz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O4N3BJauyAcUHZUvDheEgla7+n3GgbxNkVZqXhlMRHGJy5lDyEuOszLogCaLILiyXG6s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0bVrSZ5hnGGDUqsEBolF3iXjeYFl8TqanVR2k9ypTuP6n3HE5j+ufg5qc1cryz9ib8Sr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c7l/n43VmI/zHfU+4R1MVGMN+Z4mfUemOpXy9w8ThucSusyu5+L+G5xCO/EbhOGV5jvh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MccTf+VE4nHz4lPWI/Sesw317iY4lYnnv4V2Rw4KnFszip+Y3FuUbeKZm7ZTV2V0ysLK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5wQv1KzOJXErGmp1HLt1Gqu2N1X7iDq7mepxcWfdzHHwWmH9TiHedTgslLpx81/jUqcS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Mx27VK7j4RrQyHuJZQsK2CqCwY8eJSYI6lwDZENLAhKCCpTEAWe0z21/UsEYaYnpg1Gi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5gfMBowor1BzCO06gbBR3LVR6qNyyQKBREVKuUxJgj9zEP4RPDIU8wiCuTAK6Bl7hHUZ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uPEqF3M0Oos1ZmZ9zyj5Su/EoUzmGbWfuZkqiDaBLFMQo8KlAzszBnncMylGauYyrqoY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rF4iC5lVuFtcxCFAN55hi3vT6SpC78quX3Mi0xTSvqVnQCrmIB1MPcxrmLYTHMMFGSIpY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49keVu9skFVxedwoIPpLKYtmriuF+oJrEQXMmfX76mKuptiYUJFMJxHb0jrZcA1aqsjLE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cw4mfaVQQtgspuFEWaiCm/CQ44YwwP3BA3U56iHRa9MUtsQhGej1LHYyy7liiUWQihuD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zBvG4km7D/uIpAVqrK1T4qmDotLusHkYi2nPwVIU8R1vMAw8xTd6mWcz+I41mOYz6zEY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3COcan7hp7n7JmH7jRx8b4uNVCjMTqK4MUznkmmf9mP7+Lj6l188zOOJjz9zidXGonVwK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OI76lT6qJ3HyTy/meJ/M0ZPj7mNQPzO59zmNfcPU45nn45lYxKvUDzcHF1H8SrN56iBo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DQXiJebjY9+ZVq24nOpx0TjC+4fqBW6+pVm2BbVfcqu4ZKqWuMSoz9RvfHUayrVwf/Wp5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ofzOq3Gb3eYnU5M5Ag+yP+NSviq+Pr/Cvh18agsTllUIAn3UUAL+2rH1MbyNvEVAXEVM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ZVAgbmIVBi49kwuh4h0ZLsibBDuANGrxH708kxcH2EQMmCLqdEuI6UyBLJhORhAcm2Gj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B1GTPBAlzVf2wMzDKUXEtFYg0UrH6ivgqAC8B/c1Gtyr53Mw6JoE/vDeoQqtlmxLUdwJ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NzkhiUPd8yuFS2mG4YjLae4uHUarE5niMNmWNSp2U68yg0DdOFIbpeKFHT/5K15FE8y1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vcIKrzMQvmFiMfYy8kzGRYVgI0xzOTfuVNq2EOCpiAjsqICTTUvLhNzqINYZYVcEGTUe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QEvG36lGZlZXiCVe2VM0uDdXDPNxG0moyxq4YguOiVeGwY8BxLackTNR9VKwDiJt7Mzb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hXZLfNM2kG/w/cZ2Zmq+bGkcwxHpkWJ2Hi5k8QOO5zhl47mv+oRqZ31LBTmV5EYW8wzA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O9Q6ua5zMvjzMvEOYedfF81PuV+fjwM5zNczw/DGGt39RfOPMcs4j9SrcEz/AOx3XMqW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/AMKcYzHm4zjqZn3Gp/EeKl5nZH9R1H4TxN6t+NR1n47jPfzxD8SsZY8S7dfH1UqcYfgUD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cPeZts+5jTBNa68TnMCkrcDt/EpXVeoeyZ0wzf5l1qpfiK2ZqY2/uc1bDwX/AFBeWf3G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5an8ErGovuc0s88fzHV3mVRv7mXn54+MQJUqP+Ff5ExbyTFttxFgRRodDzMg6I4F4uE2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tG4KWX8LmnsosrGMVOBXxLha2txhnmOsGmL6pmw9QOZqaDohB1mJ0DhizWoYV1KBa5ys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bQtNfqHEz1VfyyqXFxlVXNxnWzMpoJXdwA4xthLlWf5jV/EsnmXE+oWmYt8xuVRKnuIF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Bq4qSp4hnELgQKKOJxLwhyT1DSmKMM7lbqVMXbDISpU48x/EEV3XirgQIlDpTnzM8PNj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4vdfUJcFH7gjPOYFpWO4iNkpyVjmYAbGU5RRlb1EQu4yUCUN4gLXpjjgYA41EhvcQFAS4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OKI/c4WLlQ0qUAb5+E7DmcgyumIsQRy4jbO3UJCh+42BZYUB23CuRhvrU3mOvUKtkZ/8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MTeCbotNniWjRrNOSrP+zcELCBmGWuDmEZlWLmLPMF4g4XzZAV/qB8iYh/Us8kLZsg/+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zl6t+ovTDBV2Q3qpZOWVCrSic1NZ4l4qViOu5x34jTubjXMcE5gvCTyPi+IPqE4j6nOL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w4+Op9Sn48z6n8TPxXidTvL8NdYnqHj9/GJnrEev5mPgYUs6nGa+E/8Ak2aidwMq6lcn8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ErvXibl3GU1u4GJwf1EXZDLfErMPUTKW3H2XP3KgY/klZyuZvH8wfT5nG7IAK39QUemZ8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8wK3OpoxzzFOCeJxjE4wfUwcZjnFYnPHozMmdxP8OPgj/h9ypUqJmVcqE5HZGDshjuRf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7GOCAvdzEwGrag16LZMXL+OdaFRO4ugCRPE9PMVVMGaXRpnEqCn1HJ6jq8FVZkJMX/wBx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XEMwdga6mEQGIKWys0JsYrr0H8kqCpYpBu5YT8hG6jl8Cr1HGJexzuaK/Ed5eoRCvuI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iBTqELLuekDErEF2+Am8MFIIQnFSqYqYeYHE44Eqn4qNVqEKGlE28qqBCCmhyNH8y5E2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OuoxLkIXFc9RIvmN2kqyS4vmp1sspDevuJik6lRGW9pExWcrFNP0IWoOqqVAoeTIQubx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cQFMQ6kL4q72R4iowsqHJ6mJTiXy0DawmofPEXSr1hFuTYDV/bcOU82H8xoGzZ/tCrVk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MRKh7g+hit5zKHP8wsDZDkLowxPaEOhce3rzUy4I0qNY8XBe5TD05ZrxDDPuBId4WfM3B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Jq1QwgoUENs46guGCObnjMnuUNS1W1UMIN6xB6+HFRMTiiXneJtLJzqd/wAR1d/FSiJMb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PWvj+/i9dz7mIxc/GT1PTOMamecxscTzP5lRz6ifHEfj3HUucxT7n8Si9RzlnzAq0xKxK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41O/j9eI6hpnGPgOoE8xImzifzM8Fx2WQY3A+GZJVHiIZIjB5SvM42eo+8Sqwan/AFQK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X/bhx1LQyj3C07l+IHMxoxfMcVeQi0XOamL0znNfernj7nNJmoNbxNcXEDZeNQqsAeo0q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pXxXzxPUYE/fj6oph9FVmYKVlBolsqRbiqXolr8T46+IrrRRXuXBb8TIRTUAGrrljig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xhfSPlpiA7D/ABCbOHcC1fHEWgtcQuUwzEGXXE0a8pWt8LME8I/aJdDcG3uIdHwTDUoL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gyjf1KYYxMBcutWx254nbiWWlxKQgBXUy1r+fgFSq1ExPv4x1CATMqfh3R8OtfiE2RKhCF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pOc3ijFuWMAQ25SIiAKpXUoAZHEYa3NfC9TJvEGJe6G4Vq4YOrj3LcXRZKG5wg2XteIP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4grKLl6lWgCmZYhRy6ZoqMc6mAm7hAXfmEQBwytUK7la1c2BGwOcytLhGukGEcwVhPKD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ECBCwOW77XA7W5Z2IaiCijdZhUpMw3qCEh6olO5zLKxjctWeIqK7YwAqk43iBiiEYp0T8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XnIn3cMWzyC6luFStxYQKsT0zM9sNbcQxadwFUwwIbS/dQTuEpGaauA7hD2GX8VBdfCz4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h5lczXcd4cQ+Hua1qVnGCW/HHMT7jdSucTOxuJzd5mj4zOYSkmbxObnqKPfx3v5zx8OZ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J9xPzC/g8xBm9w9wqNfGxrEcTeVmKxA1KzAq5nE9xxcWLqs/HAXGjYxb3DFRYK17gWXi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a05nbqNX2znL1AeaIzHbGjmfvM/iXPqdy+sPMv8R/M44nU8OZdt6gUrucdRTSPUJUr/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SpUr4qBBu7nK1rMgLA7MyraPRUQxYW2JvOSIOsZkj2SszlLx0I1SMVZZ5Cg7UOblqLH+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MEWzcS2cwKd4pf4lOEelDBWDbHl3SYcZnsGzR9uIL4w/cFrUQC6dxeFMjFvmUrAXMRZP4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IZsYzFBgTNl6cTTEGvc51htcAaPgLlSq+Vg6lEzB8PpFr3HT1Hj4Zo3N6hzAf/ZU5Si+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kpbXb2iRuFrxzLDhmr9yqjmhhfWfcyFROFO/cwt/iGg8ixE6ATBMssTjiB9HXuMRl2iJ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sYxLrQ8IhaqqWM1AUkNlOpYR9yp7aj4TX1L2OTjErSkTamYlQX0Rslptzhia6XFFEDuZ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QAbHGYEgI7lZxgiBVrjlOErvzBQRLMwt1DSPUc+3XEHUBBR2XmFGbQxgrZ/qEyaaGtS1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+6efuoCxePULqdNRVVNbg+ydIZT6VOMOSw+0MuQhlxCa1iHSGWI/lCBnKtQTRKQviV8r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4xyv4ldJPyjsq4OI+Yl+50lT1Hx879S+7uXjeZXmUc5mo/mVx1LnmcTc0zxfwuoanqKz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MZWZxnP+HufcrMqtRfis7lN4qMw6j5+OJkiy9lQJji79RBhqZP8A2JAuv4jKySsHUV1P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Jj4KrTcvBLdfxGjww1m6nWYkrmbOpWJ+bjjz8r5wTtnfFxM1hiL/APc60mG5Zv45+KlS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4JzAmiBc+VzJQi1/Z7gAlIKYvtZSTDOOrElwvX80Vv2JqbyxnAY6FuNx6lAB/Me0rN5lj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4paw9swBtSK6OplKTHWGdq6mOA7iAILCFuWXU0olYrZY9SgKtI/cvYuBQSlPMQVbKgbl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bf4JVtLoirPEN/ea6NS1Yuor9QWMQXSChxDisw7hp38OZS+ZeZ4TmDmI8z9Ibhu4O7g9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j1DFkOZdwbmVkVVkfEBr0q2OSJ02cjdpGG6DWYL73uL6AmJUAPKsQ0rvqX8XWoRYKI0N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6SoEtH1C7g9ynNZ6gZ2uXDMxKahJg9wObmSDxFnZuXYVsiRVi4KufE8Rpes76gFQxCjv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UsEyiyZVmbljJUqyxxmV5ohazM9T3uBdTMeGYNieoPYY9AErcQbGPHhg5jCy6dV689wz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Yjm4mpSqam2MRE9JVHUOofA2g6hkUzvLrDsw8pXuUgnEKd6lPlK8Qtn4dLlL2wS4PSTDF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cUvObmFxM/UzHHHzo8MfPUrE5tSfUEqnEaCBup1XGmp5ufc4z8b9yvxL3ROY5mzeJXU+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hdx/E3tn8T19y/8AcI/v53M3v6jubnNk9k+/ioF34meY6onF/Xxzj4wZIx5fqOI61LUV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4mnQzq55z7IVV/FFu7lNFBc8jMD6lAe46zK2riU2V+WOOMxrq53VVP4Ji8cz3z1G7xjma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5v8AqBjGISWFE8vwEIuFL8VE7iSpX+JEhMySwG1D3crm3kuiFIT27MYFML4K95A/uO37P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V5AlRlqa2YO5mDodwgWzUSU+NR3ntzfiWI9pVfqbFkrgdSzmqZlrWgQhdeJZaJsIAckz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D9y4nR/EQWKiod7lNkCJAqzLkVxFYHP8EQ+CZWLfSZH+I7syhxFkir6gys2g+YOcMbZC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swZedwuNw3Vwhv42Y7DFQZvc53K+dp0NtN078TGtBlUcr9wArY1BiVu33KQy3+IfzZhV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3OJDoTcAol1FGivhJZNkADU7G5jKb4mSqQhwso4lioSyZY1N6hTDUSmdygDeJXY5I+cZ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lUdRc9QCo5bvqAwHq4BuiJB7hocwBxCN/czcCkY9X9xyy2bjdzUIVaVSWRS37y7hXXY8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9H9S1qOMcup9Y8sSvcT5jhMz44TW4eGDuX9wXqXqHaYZzC3iEHG4YYn4fBpkv4UWqxPJ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zwzFDZ9waO4K5eeI27CHjU5uPia3KvUQvLrme9X1AcRgc0wLa8/G3BcZXI4honP9zY8M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u4g1HFy4tktDHyGblc3ic4nL/ABPT887nPxxGq9wyXzHz8bM/HrfxxOZzZLxLzzLlO47y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iVDOIN2hzcoNmY8VGuJtxf1ExmVTqULz6jhKuoN4iWZmtZlZGKZnGOJoxqFY3EvZMS2v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Txm4WLti6v6mfzFxMBPD8H2QnEqV8VK+K+GVmDGfkR+Y5uAZwPcZzQPbL52Jl5h2WleI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xGbQm3UJWlFv8xVEyQUpssjihR1zAG8HlxKTb2P1KlMIo4SLjEOnFbg+tZklGYCVyQKq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YzqD/Ezp1h/LELbF/BMGUDLE3NZX0Rr0KwQS7F1HRU0T+JZjzmCiQdyX1M6jxETU/qZO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/wBQuGNQSN1nU3xNwMYuVw7nEYwZh8H6lRqqBEBP4/wpNFL3DhIF5efUUUyGMRN5RVcx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UjFajBTuKhe4m9YhIVuG0XBzGPMC2PphpaL7YhRiNZtYKiMkA3vmX5xLy3fSZV7jyQ7x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y0/M5F7Iig2PER4t5IjqVpnKswCB+IfxBvbEzCG/pIjRgr1DdkKzkmDSzaN/wwUErR4e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gC/WZrjXTmLVcxkkXEc8RJPBqNS6uNOI8omNxKiXM8k1PU4zBdEFgu4bTZmWviBq4mip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U1lhbMNDcEGJbTF0y6thG39QAqZVmfm4tOYtbljoxBb1KdK+IdX4gxLpPE0N16Zf4mua9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zTgn8R3NVM3niWnVy0r4/dTiDV/3LpNR5+HHU4hia1Lx4mO53NSnmWXzKdN1PGfjA+fM7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SpX4g9znMeolwazBv1G+AqK8N3NA1FFo1EurxPU5Ovkzyy9Q8fuZbjoMXuGeIVu27xMU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bTX3HfMM+2VjJK57jX4hVV/ULlhxAzixi7hTzLfHx31BHn4NmYMCVOfivhlfGiKguEfz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G3GOZeaFUqILK+4kHFTudNzmHMEeurMr1GXqlxjS8bhuhw8yo3Vx01oP4pX/ABczP14g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FoKLnXuCG7CrWQuDhjEhnUAU4iLmFH6hof8AFxgDgNfiXqnMBZb1HehyZZNGMUsWIYZI+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FgfqaVx3cEM0uG7MWsE0nSArVzBpnnHwHwSiBn5FepXRNa1CVHWUyO5V7jjU5+OYCgO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KA1FA1GQVa+kOdYaOyNpLcQNYgUEljDXQjw0R1zZkWk9wNJ9CBwD/UMaqALlluKlO9MK6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NYhyG/MGXGoisQqsyhxcKIqFGIyFSkFJuozgDzADdZi1vU0Uz6hbJC3wOqZd+5lKgbUP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gMvxHF/jMvmw6nK6/agAEB4lAK4uW2a/0AP4gXLNxRhP/Yy8Y/SJdYmDRHaOGpvRHJKX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A3nMq340wfzLqELVcTDggnH4uEekuuIAuDup+sFe0j2ZYzcPPLCzuXR3Os3MNQw5jh4Y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7lpm9QV3NbnGPh9R7+CvPcJ6T4zfxnn1PcuXFPj7snmVn+5vPEzMcTutS8z7mCY4j8L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Dmc5huOJ+YPUxzM5j4jmKjuLeczojo5IjjcHWD8TF4g1gjfxnu5uicfD+4eWdWeIVisP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/ZMO5fjPmX4zL8X7i6x+JqFQWReCK3MrxLlojrXx0vhnIJP+SYIfhDzqEid/H38ufjVD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IH48i1XH7lIFVLncbSD9QReJ6DWO4dn3DBHqOl4/ctdO24bUOoUsfxKG+dQ0mhIOUVaP1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0MheZiXvsmKd2qHMa4LKJpW4FBMPUIY0lasXsiVHJ/U3t/7pk27P1HZoD8QVN5tqMCc1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ZuMWt+oj6rH3FW93LtPwYLuLI+JmMUXC8Mz+IM+IOaxDlgFkD58SvjCPxZuVWtfJ+oNI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hnUwYLqUVekqK/RqH3L4c5qCGWFuVxOyrR6VxK0OpU1mKlnqAIOGcSrgvLKO7vmJKvUBi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hm5jzCYbSAdBE3MQxkKxjJE0s1zEeJtojA2TpHI3MLslLnmY+oI3wlpxdR2qxcQw9w5B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0eYbuzR/MrpoIPojLrFMuSEVbfeB/pgqdCFzgscpTHsS/wBx5EdQGZQzJqPUlpxHv+yL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v1Lbo+5Ug4pldXAziHfUTr4Ul4an1PWIdSrZWK5nEt3CzqU6/MuEHkTtcUbgnH7lvO5b2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ni1LKpio7PctutS3Sz7mmDTcLZZZtWIN/wC4GNzFSovX7j3iLVS26uH6nOY/uK1uO5cc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H6+P+uWcTLxPHPxc2y/nrFS9zHxU/mKVLv8A9jdRcp0VG79TF8DxCrzrxNw/5mON9/B4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NYoxvKSuCvucZJSRu/jq3cytzd1/8+ON14ldfuPdnqcKlzfH7hTLdXdo+USuRH4V48Ms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cPHw5auGEIoYdyUmyV8czVExQQQESwaHV9whXEcSpgolVMlCEpOKlQ7J+4mYbLTSe5Yl7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aLKNv1FueIRvK9QULv8AEpvBMJazdCVecDSs9xKwld2f7oaHQeIKAq0VRwS5LpxErMLh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Ubxd+YV/Qs/iUuIiA1cZmgaquMUbeCLFQOWOCNcwX6lRgs/miBjPcyBdX8Gc6w2hcFHi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hrMKrzGr3PxKuddwMpExK/MDP+56V8cy5UxeYam5USHwYWg/Uzj0AGniBSW+nVmCjhtM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o5sF3e5dz+YavuCzdxGe5tL3KQtnEbGcypmi4b5g29wA1YzCLQacSlOoHYKmyJ1FeWIg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UDhVyguSskSsWY8irKppmCC6iFvct5zN8TFuDmCCgFfBjICyylxWDj2R3YZ8MIN4jFcv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ExK3DfxQnmUJX7ltYzBSlbiQy2xRmv8AyN+qhBAXB7jniqnkKRBoPuIckVsj5Rl7DBTi5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cuoP4g0wr/7CywKphQmUMtF+ZYL1KOLUl9al3Vwo5ZkYiqmcSwck2g5xLLuaEGnHUV3N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f+S/E44uOycTaS80TnMYVs1PTGViXXqYPjUJziB+YF6gzf8A7PZU9T+Jc3DW8S8dEx3c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ocQyZ3OJzGi7iE6ZoMEMFbJd3iVib9xn/Mx5m6mbaoIq7jfGyN1jUu2G6f3Lor+ImsxeX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NpmcHjidQyaGUyOqy+jhWBEsEGQ1BPUXV9GXb1hKuIY3qYauHC5tOWIfNLwYM6IMXM5m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Yhz4hUdvZ6OWYoLUFz5i3rFs2nmAZWfyokDhifQYtqboCiMEVJRREo2PKIvSshgiHQ4iI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Uyiuyu1hRPiLB2kpqBFj8w+4ZcO5hhR+0G8KvhmSop1UC01+zFBVcYO6IFdu5XPC6zFA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vwsYWvo7YWeaoGWQDZdT/qdsBH7m2pMqEGYbqNh5ZUHxC7xibYlZoha5r6gYgY+KzdQ3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U6jZGjHemefgjGaiLihA4yquRibqo34JfcIFyg8wkvGIo6g1SwQCtVQcHHcCIJTCojuU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aWXFm0qV33BAGJQBavMVaZuAKV7lgxo1LuTiUYWZrlLbuYTe5ltsAFGy4zxHSCRwSrEN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yuoa3BqNGCDKZSaZ/SXFzSVxmnMWBdDcRo7ajqviW1wfmH8TJz2leZXDKqXRFl21UtUS9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juBF8kcG9eYLqPEuLoly9Ryd3Gm4nUqIRjKL+pSeZg5lXp/wTyzJqWy2mXO9zjqGVaZc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5MwbvVwpiWvCeiW25ZZwaeZfPNRb79yzliOxUu+2I7xxP37l2+Zfeeqgxfu5+0WnB9y63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WPXx+/jc4z8mfEz8ZjDvc32RtJWo55nv4WfxDFR9fP7iVHlBKq4brLAtxX1M1NWR9cTH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3KPc8jANcw/cPEruO5n6lXOd56ZeS5xjM3DiGTGpip3c0F3cBUhPW/xWeYCytMtYPWNy9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1fmKLxmbsTFgpvEHnEoq8/DjoZY7hZPWUIZR4MrcMh8TMQ1z+YiEtCwQp5ivswzN68xQ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GFVAqxxtiUux1+ZY1D/OFRKCBUGfbKJlbPMdFgG6l5sOAIyCyDd4JXx0FwmhSdHUyvUF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TSdF3zKtKLUYrYFuVG52m5Huo80KEF3ODzB9hL32NPbzF1Hg7HnqDahZXlAuCM00RbFw3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Kf8AVwL31xLVrMNfSNuG0OIMk5z9oDfj4M4hONQ1KMzn4LuF/wCFWRglevglxAjiMWUt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mGLQfS6YmHkaoho6ZHyRCFE6qFjxKpGysvUaAnuZ0wQa2yjDdRcGKoyyjUqANuJWRluO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ICwSAtWOYsbowNOHxFw3Bb3FDOfKa1w5jVhgUyrpz4gwQYvEoA2EvFEG2MOWAluIV1SQ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8rUYjwrnGswQAPMFrGviCVdwr+z9Am0TUTG2ZfAvU56lURKl5e5viMr8SlN7ilbLjapQ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3VdQacVPONOMxNyjgi+ouZ1iMvSI+pXwawysZ+GtkCyOyXTnMsL0IwUIB3IaTMpqU7g8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qbNr4imp9/cGkq5bi68y2CZSLFS2pY8Ri4vuddQS6lfuHn9S8ZnF3PX5n4hd+H43Dc5i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Uasv9J3n4+5edz7jHE3WZzPr7if91NkozUrdMAGKjsNy+aq4zcNZ1LYuvEzzUp5z6hVA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O+ZzOZ+Ynl+5g08ysbIXSgZlH4lH/kNZ3LabcErOa1LrOvEVdQf+uGRQu1OYovl3lr3HA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+vgtjPhlltQaOGJ5EEHmDioc5Z1GMTiOYkEPMfrHTUMJXXiJlxyI/wDBgMRBUHAZU7jN5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GGMS3Mtfyi2prfhv8wHm1fgi8yAHbnP1AIhbToDUNvXCLA4iFG1MGrprqCAu04lTDpTE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CKyUUrbDKrV9wNM8wSgZVHVXTcMidjuZR6ygVq/5obqwbeJjIowBxKzMDcW4GuWqIXCM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/MGA0fyRLLqoK9swVcTFPMBEZQcnErAzqCVbuAaIQ14+OJX38EIE6xHwVCDdw18ey5zFT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1MxT8wVgxUcY/mjMBXRseZheSVyy5mk3JavlFXnEuG2OmXOWAszfiUL2lEMljkhiHYcE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+YlnaGAoS5G7vcx5nc1A8rmCKS2qXIZJW207JWFvr4mqmKxXqcWIgFbmqMvOIjmVb5lD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d3UNOXExFvEVDvGoAfALLxm3+DD+ILZ1KxHBxcai1xLM+4+pxjcd5xMSnW2BjzArm5TbB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jXL+o14luo0Irkv1KEVzMeJTmJTESQbeIw5xjHdxM1K4jjeomlGJdcXLjqWY9wdcOC7P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BoMXxBS7HzBpZPJ9TbykTTmFOEs0alxwl9S2WvDBr1G1TDx5ghzMlnTUvOdy/c47mky7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umX3BwdzqVDEN4jVzbLzmV6m9lT1iEzmb4/w1xifUrMz3P5hqOOqY0vcD/5MwKyTKLdR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qAdSi9wDwieNyn/5C7zUN5alObCJ4nE/McukzKu4mBvHwGcVHmYIvoYtPM/eZgwy0MAw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AAQWO0GPh8SniLUfkvxF8EG2s+ZhvkjWC6JXF6g3AKg1xG2Qn9TLTCrFszDYjEjLz+qp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sFW3MThl83LxTeziOa2BHRxCuQFddH2wL6vF48Jn5KV8HEyCC9Wy8/DiZDLT+kLODuCr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jXXPiVaFIlzblg7AqIC+GZR5o9kZaZZJchbWzIc71DzQIM5WGQBOU5inEDK9sG8LVEqMw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1qKijLfEQBkbxM1BcC+lQ2xSlQlx4ZXNzN3Ar6hcJUDNzipXial4gyvhzNxLJWfg+HTH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GplOkqF7hD/uXKoGGUspJdJhlZS9ueInIkxXgJelYe5jNriNW3ABqnzABcZgEHiCaeLl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DR9MXIyt5WABox2iGVioqt1qEUvpyGACtxYWOYUuEHXcs3GGrq4qYuZAghXcGy44Mw2M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VTIUQA5loauWdynQXK5w5ja7bGBafuEt/mJoRJlh0jbaAil4zGDxiYmqCtL9MM6p5jvO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XmYbmo44jvUq4vCUxzzibczeiJdzWDeomn7mzn6gasm1HJYPuFTf3EHIe48L+5vPpZdX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+oZ2vqKTb+ovTxlIRv3AUCYcx6FfU9ZNoZ5lBnHmWd/cH2mGtS2f5hbbncpbZKfAb99QEB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gPfmX1n3L/MvcEOPUwhdXct4gvNVOGG5fjG5fuXBOSXUaycTF2R1ibWeJU1OYXHePjiY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VNl3FxK3fMoLqa3LKpP3KNzXEDPTUcNwMXqc43DNGp/1x2YiW5iHgzcVANvGZbHMRHcu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5m99QGsNys+I/U+0oVmzzFBS/MXaVVtQ8oANviOx+BB5R+kCafpNx9EHtPqawfqC0r6Ils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d4IjhQiuI0JrOzLe3hV+lSlCAoEqogXL0XGRb8wllI/crJ2+kzlg4dpcqWFp1K6orMgp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urbO6YbrhPfMfzBiA3s8sQkpdDCvRR1CoiMdEvFAF+5Vjlo4gu6a04MR6ZIrA2z2MnvEb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CAJalEpRrWW7WMHRmVHLctF9gF03HYVCy7jMggaA5hLriLajPleFNyncGzzC0vkcu5Qg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QXUMxXYyMuEwhRep3QMPU3MzZ6gahOampj5NsCV8e5jiVeeYMwhOcwlVagQO425gZlP1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0F9m40DJaQFIxBRDbVPdzImJPyYvwizkxFsepg8MY8SgMYZWbsqYcNkJKwqsT1ClIFJt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CPJmUuz6DmG0QoslcYCOJjLoxBYiRtY4iAvZ1CxZMAvMp0TJHmWdRbx1mWqyXSudy9EZ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AWVmNAIPEZJRPgcqUCFAoOiVbjpKxLdlo4itaKscjDhVyuAWUzyuGRByJK8dS7mcAeXc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NkRciIZD3NAfYm2mJyemCafhhdK9RSoX6joQQdoW0YnxxTmP5iuh9x2j95mbFeyiArYf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+mYcEZYEtX8srLNtlwlX3ASiAXRicgOUbhAacnBA4qYfmHVXGscGCRRfcrhbINbxKPuUve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bslidS9S4+8QoZMyhrcP4T2jFrbQ1FUWYJd6GocAJbZT8y26al5zrsgwV05l5yyngJkM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Q+00qWwEsXWZrM3rTzMXXwpcq2cYnNXHJD49vw/uEDXMwcSs1C9LrxLql4GF6riNJc0am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V8wupWalGfOJX1HWvc5qIXsji2Yrz3HXGo3W46O+Jecjeo+ol/cRXQSvV3OccR+j3HnF9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bae5az+ZA5/7Q8n5gPPuDWv1AdEP+CDHUri6mLk/Ym2o8iAFz4iChcuBlZyXEuwieMQJ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CEYFkuuwXP3khl/KJeP3BdjjA7cEAbZ/iQEu/mTu5plAgXGgX1KcRFpEFLTN4hbT1csF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3ibiDuH+kXoZvKwMMwtFLYqgaXriNFLhsYapp6l01ZZfXxb+ZbPFrGNhwCr5jtuPxBVE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bs9HEuB3eK/mUraziMm1SqzDAVqYltTG7gZ8TjDzLziyeWofqB18MPguvhJUNQxDYrKq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JcYwRuJEgioiIGa7t6+4jaoYeBhEGQaPymDiKn+o5/1NPEVaT6WXm1EzMKbpLg2jriXk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9X5S2OMSzm7iWqqyoJxruGcvHUuFroxNHHcI6LdxobI+DuKqz9TG12M4mSdv1ClEq36n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4ZhDYVzEynYJqVFmvKSH/AAs0X/Uq33Uizw6HdQ5gVWQuteaqA8M3cZ2Ke5SY/LMRYU2N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pZ6CWNpzKM+2nT3LXMCKt3aCIzu2POlm6YduHkgjcwXmFQ44DJAwiFiwgR4JV9EI+6Uj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6jIw1AzzHs8ysxYZu0PeUOC410Wq75S7McIrZuXg13Ek1K4i5vV9QgAdbZQZVjURE3cI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LHcbMvMSjOfEoZkxyrhlaPHM4mq7lopuXbB7l5qaYga6n2JbVLUFvuC3sgtQW5by4hnm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YP4lyxlpecYmaxOOZQ5/MuXqXmc7jhajDxPuV9MqVWl+5ojmsFReWHucdT8pquYW/wDs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O1x7lkrWYPue5XmVd9fD+Efq5WFZjvEw3zM9zN5rPMpx1HWXMbK4J6xKa2zmeGBswUU7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dDzFzq+k8PbSM4/of6n9Bwr+lQLu+lOQ/qpye2T/AFD/AMz/AMwZlPlcrbtqysq6mh6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1OoxK4gZuJuAoqAdRKFCjNQuFJQIUERXM6V/EQzXOYgWRbRFyhWY/JDBKakFzMcRjHMQY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EyB6nc0S8nhCljLGOzAuwbMHUoOXkhBaVZuHQX3KRGSRECKwnYGe0sdlE7g0TbckgC1Y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WK71nMX5Mqjywm1VUqtONwUEOItEOH3ChLmHEyLgQMQKJVBKidfFXUqVj4qVe/g4Sh1K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ddTHD6qDGSH0r6Cllj8aFO4WA52BH+IZdQoysYmfpMr9o9y5SLA8eGNYW2AF6i5uJhj/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ii5lHLuO71LgeGXWBLrNoyDVMoMBJkIIhEIJGskyy6nFH3B5R+IhUH4hEENGY2UIHqCm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ZRZ18AJDmBxVaJEwLcrDKzMWWc6xEVA2D9sQ7LlGrmPVTBR3C2gYQ9nFZxDHvJuMBpbj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iNTFBK6KxLY3iqHcayDkw4VXqDEXysuCRsBgW8Slp7czOtjRFa6XTiXcSSzg/ceY3MM2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DKdL0lKV1G4IHcssZ9LuFIPyI9ljSYllg1bBLgLtdQPQlhQZfD4xNXt4ZbLy7mRD7laf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MbMUTBfc0P6mHdVDyYON5YK7GHLE8cylRDzLvm4+JjqP7ZTEnlzBtZed1Lqkgu9/Ac/C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nlLuDmrxADdy6+5n/qU5gy2uJaX+WHj9xcFQxLzj40y/MMkbDNRq9TiEpAQ2hbYhtmJC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Gpxc/wDs17nLjEXHJC3ChHbX5iUzObNx3cq/M16ldZlG5l8pxOUvMrkl+Yitbp17jcbA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/ALKTmXjcHMw5xKYYwgBDK6qZOWUG0qFGtM7YlX6nvc3mY9RnM4mbsiZudoWuepgpiYdt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Kxe7CQA1WYa7s8Spa2a8Q+GwhyOoCd1qESXjmEYYSGIUGcXD5LWYfDRHFQCNVa83GNhp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B2kQwI/rI22LZggDHScTRZeoVXQre3iDysW23Bh2tcfpjComKITecQVVVNCYhcVlVmUY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wSsxKxxKxWoFQgfiG5aAsFK8R7agXyxBlLNo4PZAwI+bMjA8kUkbDipdUl8wUjjvgRHp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kKH2mLw7hVsvgmivFj/AiubkuFPCLV3EgJhgApcE3bXiUKrfcKwIhEURHZRCoahyKO56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OpVCqqswJWvE58wc0kq14i0C4MzH/APBHa+sKBfWZhlzLhxiCTbguoZHBOc2xWs5lmDAw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Z5iUiGi0gQD6NzBLcHuhJTKUvmWihJhd/qKkHUC3FWIBaoNDK2PUxqmoVGmVjKWhyOGY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p0u+ZY5EOA2EKcn7m0zwTWuZpz+oarmeIeKgn7CTAInO6hCv0ldqnaA75tEsYH5SYM06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u5cZ3GdsVkxAyD1xEQm/DLydF4hunPEvzV+GW6VfEuCniLxGyIOKistau8ypipwtaga0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GK+IswxC/E4xNmINBX7l54hl4g+YucTyg+So0Z5lqwb1C3xBcTWoPmoA9TSiWwdWyy+Z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25SLvHqNJdtq4LzB6r7hj1B6lstzcCjF14mj3FFh3xLHiUdzniE/qXWJpNGoIvPuZLsO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qs9w6KfPw3uo17jV4wRcYm6bzKRWzefzKW55mMTx8Og3HO/1K/MyeyOXL4geDENn3/Mo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HtGKzCGIBAvdwjYiwPDMbVcOGevk/ccbj4ly8VP18VbMA7n6TDd3bNqZYPcFPpw6YWD5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PCP4gCIEVgqtQk7bPuI0SvMyFU3DySJbCPUGaDk9xxCk6gibKehFB1X91GEi7jwTZB5c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OAhZFXANXCpwJAsBDxDAiLcyvgYGKYLbiVVUOQfcxFlHHMQM9Q16lvqMsGF5uWxhucbn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okBuAIG9IljgHmPx+GKdgkeG3qcU4cBUWMJLLp35YJLmTpEhVRnxAUc4RiHGy1F2wq4P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U+0HZgO4Ngwcyj+fcchb1CBTHkFpdI8FYqawWM2ZPU5qyt4YjB8w5ukdRVuhqO5WuIYzc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RgDEcQO8xhSPt9RLbwRNUxcIY5gBZXJhQoicymoqpdhsiuCZN+IbpIGFozAB6glpmdrj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tQz0FqdnMWqET6vH6mWDmoe5nTQcQIAjgMHo7s03K9edwHwdwSN14lyHTLiJLTuBarqKx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ZiU4k35hepVoRVvUP1Chmfc+0zeIrYoShjBsHlDsVMocrXEOiQygMlvE0Vo8S54jPUpkj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YDCFhGm6aeZmSLiMzwbLPoXLGUkJzmKkc6bjWBBoLwznRXxGBviGwvE2eGLhFiz7glCf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Uz4jZ1K/ERxOS3UG8wxFvJLvMumbM5ZmPmcysQXMvzL8y2vMGCVqGsSj3LttxPfxxXcG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zPNTWpf5jX1DXmHmKXsmguLTTuGWfxFvUuPepSiavJAUqLvE19w1idE4IawwTuZ1cWnM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RtIWZnN5lVYz+IeIUuYji6+pbl5m8VXmVV0SvEq+fqGDuCQ2ncMv8ymZHcy6xMHIgxli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klQjd4hQqK9bJkrx8Rl4gz0y9xuO9R4+Nw8QCbFk/aR3k5YNIkwu8z6uUy2ghIDq445X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anQX98CQqgwINqyzAwt7FMGDqCSlhoivzJfUVsyKf1GtBY5blp2XrxAJFcKhRUp59TCh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UtootmYuShuYwgQeHESJZKceoGcHZuKUr6jQtNw1O5CBeJ6YSqZb4+o8pzIhpmWVuHK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DLlYrtCzD1wmQ1+YUFkaC4raPW4z4QihwHpK0BXHTBCnRaiAJe/UDKP1NLgMR5BbVIFB3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HKtLJF9MX9HiG1FQhsIXAoERMRCpVvNzCghAjdaIuF50waaZYW9MbnEqmSQYy0Vk4gMs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NCOYsvJWYICu463uoZrVOdy8SGYKXiG7KGw4iavXuVQd63EtOYgtklCiuIHRBKXAdQRB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uXUMGcSjcGz/ADKB5YT85h4Yh7wfqLQD5jnxUZRpVdTOG93MYJbFAuag2bQC5+IInd0d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OYGMpgYagXaSklpGZVXcF8ygpnPcwEXBib1mJnTErLARXVaiLQ/EotqvULhscRLSow01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bJdYlSFORbjA3cwWTJcDBxGa0bh1kvGbxABPpTHAcVCEXRQnkfxRcO5RUL4vMo1PdSiV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SPQxUPLE0pkYLd3E5uHvEG9QWxh45gt+pa7/AFL4J+oHepg2EI7jLvcXhnj9wd5hrcuV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M58z7l55l1q/qWnH5l95g1mWZm8kuCf6h4VBMQQJdwcS1i43mPEde4iZRItRZr+ZvXwO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RLtzLxizxFV3DUPMHL4g+Zd7YmrKqZ1iJ+oZ8R+56m0CYXcfJErUbszvcqVd8wFrqUJl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/KX5/MRiCpRNsEcbRLFoczRNexCdqlV9cRqL8YxiJZ/qcOViX9TBg216iVOepojHTPz/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Di8MyQ8KeDDA4i83cGJbGje1SprUSzZXUGXctGa5vuWwECNsNsWIaJfmscRqwOhMrgMV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qEHMbVoG3iPfIUczXGhO/wBsERl/KWsAvHEYvlDPqK2KCCOgGX9yrWiJ4zurWBeg7Y6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r3OrjYP5zDxMHhHUrDB05LOIy5pdkH0Bt/iMlz3kWZJVvbLNWgxnmY4I2syRupeLKGAL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AzumFXeVQ0FbkiuuAVthR5mRrZiFKH8EZxDK9E4y5rcAGFX8whY3o7gAAvFTC/QiboBu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YHEnSa4gLxmotkSynMsbHHMFhunMWQ1LgZqZKSw3HV9opxFSMrC1G6DWCOAB5mKLXtYI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eZr0+oBLsYjlpxCsVMAEbmhBQzGJYbI8KXMFUzKm/qDE0ZlAHM/bLywkXDBQqA65gt8R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MG4wjsKYdZWIGw+4lDqVDkjo9sxZpwSpXD11Cc6h69CNKbGDzLieSBMR1UExb1UI8Kyu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+00B4EYLaELWG7mjqJNm4oADC5YDQZ9xAQ+eYBkUQtZd+IhW54Ripec3PzoQ0DMArET6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DZ+ggMCeamCnlDt0qDgmJXqAptlXBhDS7ha4bTizdZzDBXUA6gyY4+L31cC0zmFYvick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uH/EqODJErkjuF8GIquB+Gb+Axc5M1MVqeBl8WS7qs/H3ielgv8A7O8y0JdPuXB8wRYOc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cxdS7bjlVwW8ZqXnEv7g+iFJnd5i+blRhFSOJzRUF5g6bmttwocwCs3qHmADjiDxzLRr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PubsnEwOG+ZS56jV53D8TSqyzn+ie2WO7jtfL+fhFMecc6NkdI5AIomlhtJkcG5fghlc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8cwO02fmOofv4c3OumD5LjmMGo6xiUfTF+aQs5iEWfUK8xatcVHByMmwtwa9lwELcGoH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IHWX1EIJIovYlDBI3mAGW4I93eVxsFErDytXFRLgBa8REsFm2/EvL8CuJc3BPqVtLdQb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gaOAgBoi6oq7tlVTdS28w+yXYEUHIcvKZHF4gEVmMIHUPcC86JZ0C/B/uUNnKN+XzDxv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Wpc5bZdZmT3D4LriWqR1GitnK8QhJxrEvDRVcuhKLq/uWepOSpl8RMoYeR/6gcwtvmV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ipEJFml0SzEtYRErWmZfDhOWIwF+8pHde0LTrPuOBXMusFTDMqy7heeCcBkGpRatQi4s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+lJcSzEltr1K0GrXi8xoZochMgXp1K4N8xswq+IPy0TUbNwbqqLuqZiVyzFc24SQldOI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A41NzB8xqtaqJzhAfWIWDi7RDyTRZiAW2HZBR3McS9m66P1LBRVykKhy2TIK1PweYFht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FHsNQNETtkjZDAyG4aXFUuxql5Y9EsUsODeC6iArWrojUrGWIgiI2vEuKdoaQr0IKWqr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ELtlPaELR1AqJmUbRUMWBj9zBfEqOqrIlwbLz8QcG+YE0fSbZQl0RTxLVrWKl6HLwSgsF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rUO8xi7Z5mb9QrHd1PqPF/BubZzAM5lVdVEu4CoG+4m44QM4/cBvi/gdXKZU/qe4NVAq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ip9Q/EfM4+FZpTD0hhB8y/Px9wvjMC9JLxnmC16hhFYW5wrC2ZmKr5mNYO4o13NIt5zD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ylmOGOsTJZZ9x1YkL54n1PRKKusyr6XUxonU5tfuZ1czxuGc/plmL7n+ZghEwSw1BjWf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KWLrNRGBJhvmPEjXHEsMRH7mDTU5utzg7iMruGtY+Fz4l2xJ+/g7hH8z9Sa52lRbIrMR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bmEHHi4rVu4afDX6hbtYxN0aICSs4jOdiykzeotnjmAiULBwIR8wG2sfqVcw7gqwGAiEO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i2XIB0vMpiLOIMqiNcuIQ19A0Oib2i9RCzZfc2oTF7IgWQvGJfYtMGpKGpUhmNluTWBg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UCqJOWIHjav/ABiHLgTECYXtiThPwTC0VzBLBC44mdlxKgrdTdzMAtoWWbLEuFtmjmAr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OlEIqNaDLcos5MsOhVfMDM1UBJHu9u52zGCViWuzaI1XaNB1LjQZTRKssBr6iN7RWRY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y9semcsv7x0OphVt5lqwx1FoRE4R5ioe2JT1HKL7Ys86yPsIJQJfVovr2cJRWHslCAIc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UqPyYlv+QTEz+I1A1bg+NdodkUwjDtcBkZf1FYW7zE3bC1fEHACpxCczAelA1FAzTHL/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HLph5lXiDlgNa8BESvTtL6gV6lZuUUczAQsmohTUcSyGqHoSoSjzKykAzArASomt2+cx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mUxB5WLVKZzuOkzO0QwFedygm0yw1RbbuFtJGCY7Dx4nUayitdS6LlwwG1amawM4RYtY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iVZFJVsLc3AlbbheH2QsLqZphK5QtDEiheMbl5E81xFPlo4R2Q6ggxuA3GUjXtzybgZD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21ubWzgfBb1APNwb3A/Es1biBmJTEcyscQt66hY88TyLgAlNVmfzPuV1GcQNTuXPv4Pf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qC81LTs6l5xLTweJbu4Jcz0h4VFeWFtuZuY4ZZlxHMuvMK41LznmLxHd3BeJfW5v7g0f1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DzUDpzK1U0+N3OPMd6mrjwYnnuXn+JoriruFBx+Y9rlcXnXxgNTuJeo8jdQPGSVgMxAZ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4/MWPnAXvUzmafBr44eo4iVuM425+R6l1MvpFXKFBo7WGdTQIbw6llJS/eUmDjUzR1DIY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o9784lgwxMQAFXGIbc5C8oit5EVXM6PuAEjUzcWgK8RhtIYeopZjMUim0sERC+nSB50j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UWaMusEoK2K1cLRu4NniAGDdFZYU4CB5T7F3xFSvQuMxiTDcUAVCwAJCS4GS1QIt5B24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o2Z6QDMTd3FhtVfHMdUj0p3XMMjppB2RUatjnuKagXOYFrpsykkrBKzpYK0Q1YRfT8pC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cfJy6l7aY8CBmtmoIFp2HDCC4csX1sJiOl7pmL9kuN/gUZhGtEaLDOoRDOohCMsFVE6I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MszF4ZJsVh1Gm7Mw04xKCpjazKuxTbSUAenDUcMh4iLoEXd4DqD7V7hhfUqUHtpxcu2y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csXBeO4koA5rc4QuYCaSmjGIcTJFQrfMq9IJBWNxxklEmHEDCqAe4DVl5NzkC+5gaYlD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fiA2fUJEFjYzELAe9zmFVXluKkSVKb7xMaGKGKXyWRaE2KNsPCXxqe4YQXQZcK864NmP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3GbRuu4WyrMmtPZCLU+oVUUS1eJY/FTKGmUGrEVUKqICsWCm4Qjkw6ZSgFcSrpaZG46r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xsKsQzgA7u7jgG5u46rPEPWGqmSc7WWJ2wYRE6jEqb1TU3xhm+Iy4I9MxOH+oZVdTUe5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cwecXLaponkg3Vbm9blSuJ5JSdSpiVlggUN9YlEym+dRrFBx+YaErxAziafnluY+oa/w3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6lyi7xLy1NNQtDKIqlLhSbjmbi3mJTLvBBwS/1CK3hPxALbjqXepfj8QazLsNQC8zmswu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EHsl5YI9tzG8/cxmab/UDdmPj1iVfUCbyh+pnncMPqGvHyl8QxjE50xh/aIjWkRVeJW7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Hh+ajOZQNRlZlOJ/M9x1qbfU4vKHAeJRaaZiEClg6lPDUFlx4TiPAuVOInHiW0iElQg0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mEjVAa5Sm3Z0maGSr7lkdb1CzGh/UqaFoctRB08NVlrq4KyApSAWrEJ4rRi+hmUrMXm7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b/mXEhUdqu4E7g28y9lYeS2iQS3PAiZ0ckL1mOKSm+opPaJSpCBO64XriALuceCpGAy60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HtC4vZXiHrQQ8HRK0irIPTG7ac0FgrRgehNkZqbFxqoF5gt17TGDCUqpViXy6YW6PEoy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3AI5MSFEKn/XBz26iBaajs/MEYiAhWYnFrCMjG5ciWpRlY5jCOKjpU5YZEdsFGhOdL3lD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a04g2gnRlGNPnuWgAAZ8Q1g6RH4EytpRzcsAZ0eZixLZUXYdQXtnmM1MxUV0eorU5lC3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twEMiAHKx8hz/aWhVTZBppiZwKwEqLZWk2XqZbeJcuoqZzGArhxQndMz6l6vUJe8iCuh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AvUOdz+IUcTCaogUJNI6gUvE0/uZ1ZAsDBArEYBYRIQDrcrinc7lCJdFEJgFaju9MXDD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UytWIM5HawiW28y5FMoiJsrzEyWGo/dU4joahq558VQbFHAyq7rqUUeJ4uSANXdwuqNc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fiCYVKnmpYIkHXXEOcGppZqC9QB9RIPuVn3BiCcOorFyi4l8VKplZe+5Wt5lJWpXcoj23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c0vxfwaxK8yvXzzLqZq2Yq9xPct8T7zLzcVy6emdHM3hLrW4XXiC3mpvmOKmHmX+5zxc5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eJfeYtuz1FbrdS25dZJbcw4ag5tPUxvLLh1xH8PJFY+36JVLUuzMPGJjUf13OKqe5uDl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U/8AstV1RMLmYPWJ+lOYGczxHuMX4ncPESqr5qHOKh6UyEy+pdAMwMSuYRPUB8EwuMsA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ioq8ARrazMwfriIcXcYo9R7E2morbsNx0vRT8wSW0UZ7gGdwOGpVBDPDWBEMmbtiWLa5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iScpmNeMyMCsrOrKmOGVdwNS3anMZvJhMUdQxuIqNjG0WetS00QYczAoggWUGAboYtJi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s/uNQGi/shtfiQjB+oivMoNQ2GzzAlEQYjoF4NximRBmpVdplMRGvMFp1zEziNDd3HZA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3AlDw9S7MMNcymTDHiY3Hpme4tSp0TFvmLSipuoKr13GObecS6bVCPNCO1nURAhrliJW6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QB98TJwPUFdBM9KOswOKlKFtseWIJiYmorhmWLrM8Sm1sHUK4mbTPFmK1gLzpiibaqIN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tOIMqn3L/s6hoH5myAiIrMFxNc4zBNhj+GZm6YJDFsatL5lhQMWMagrcQw5Ra0l+ZY1E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rmXEujcVwb9RWbPVR5Pwzy54ZRiULUBQQlCg3cKrnqCrJHPMMMW21vMdqlu8QVADCQfl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7P7qIBBomsIgVFfuAmbnbAW2WU8UjvJKMnBqExnYTJUuDhqEdm2aeYZaZxZLLJ7vceCUc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fzKNly98S8eZeP1DncC+Jo6hRzK4lHUS8yvxKzKwygKTM6CYSvxEpgecStSqzbN/A/HM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+p9xez4cxnu7J1EbLh53L2lHFy7bqXfifu4eo6jLwZ1My+/zBfgJncOeK3cOG25aym5mq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TLNU9xeoqcxFfVv0T1uXb0S/MprzHcuO5j4c4dTwiy8fccDpArghQeyZCDD3LxNxPzHcc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iXt+NqYl7xPKOdamlcsFWZd6lHprMgGbmDRk7l7X+ZYt1WCwckJyz0tsugJ9gxlawxlX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lQnM8upmSAwU3KAM+MHMSnIwuoFBdDMwfIKuKiOcQL1qW3UVNmdGriZMwXqiUlXqFCU8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4eAsQjirmhWicdTcVbmI7hpcHMvamAxFXUSqrHcosDOlRZEX3EKuXG11tENTwyk6AuEK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ejFDnLiG1V9xu1FVpugi7IhXv8oTdhed1KCpBadwlgdKGPirpKI8efCUTO4wqbMzG6MR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nmAQ6vUs9BH5GIo4GXLXFLTwhoiEQgO5jUUQhZUnsEuaENGoUVNRb1Ap1EmoqIP8QtmF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4vlyD9RGXiphlGxfxLsDYOamQKV4iSrVdQUvcdfE1zVi3EFEatRbavwJMgAAQtA52Squ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PMT1YxSwhSCMECFrtzGF+ujEdSFeIhwis3Lmh8EGwAamaw7JL2CwyzEsvZLOrbUFVUMc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77iWq6ZYreo1TVGseRDyeHquoeFRxVwq0IayWuZkxuYnfc7jmArWZg50wReu4UrqX9bq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N9dwcp1PBOMRzMSOu46XcrFu4G2ZYmcznvEV1+4m+pkaHNxN2tEWOpldQMFDErEVVwHk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wAc2+44Nn3HPUdys/wC4WtLZrUterlFCe4lXK0/Br4cS53b8jLqX1LzHcIjU5yRzUWSG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O4PcuDeNQzqYzuvi5fiX9QT8S6eZb7IP4l0S+Rv3F84l5xXcEaT1LT14mlMWi4M4WZGO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fjPHxr4/n5riX1LiANGIKZ2JrlfHNWQuq+LZxczdwneJYal2cT9Tf6grULI83CK5r9Qp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kzRwVCO67WFIDChShbxYclvFxmjiJSuULF1GiV9xiLzORwWIIFIBcVIKaHxLZLbwXGjW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UplWDYIHauIsvmaViOKo+4tqqANKpirE2HUwzVTqnMuG5krmLYHKrF8Vi3lxFYXpBntE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HcuZm5FUzKlrIGZRRCZVHw6gbAVnMSGIU/iDnN0jWRFqIzaU05aIu5D+Y93UMdmyxsI4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BvEo+AQbHUKcF3uAg3ZQ8EpwjBg5eM5gSlOzHUN2RgGea6lYcy4OIqw3UswKXaxAajzG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x3svlHEp4GGTdE30fiIpszNFgPR6jSIrgHq5xqLb3iaqMTGWJhj4jvLFBxhcrY5BZVbN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Q28sHoie5YtD2lKlTBat3FtiQepmGIK3BEqMw6LgBAnTCABwsVl8TOHVEI8eZlc3gl5J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ME2Ji0O49iu+YLXUuIx7tmCOnJsbgNrmXqW2hocCVVbEu+tdpsZLh1qCoDPq2MyI4gWi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M2fc8F+JfZDfJDr2Zv2eiLWuHswL2VZnKFolHdIo3Rpp1L0CL46gXZlymmYOeYM3A9Si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fpC0O4YAAOIuOpargrFqvMV4YVa3DqYmAcwHGpVCRC2ok2S28wzEqVyyylxeY4sUb/mB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8GfMyu4YbcSie8Sojv4I+n5updFOmZriPw52pOILmN2D1Apm3xOUcu5UzK3mahLepfmZ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/uXxbHPOYq5lzgllGKjz/EcEWXdOIJEL1MPq31GrZoz/AIBA4hMQ/c/mVn9SjqBnog+y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WocPU23uOjDcdsGpfceIMbmVITTaJAPpB6Fx7ZYf+IoGdx5E4PE0tcxpQUsaC+IsHyQ2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EF3LVP3DDF7OQpmweCLyQvHqKa3VzwyZfAyvNEQ6RTcLUocHMsS3LDKKjcBu6wxiL4gp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NEyWGIRDC8y0lVPANrAPbEZglMtSpXZcdQiZ+5QKJd4S6yS7qcEgCgc0XGIMb2lRDMdSx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GDojsO1vExFZGYwxRUIMt3FgtdoVb9xMRb1abKBG4Qwra64FiCyFXlUx5XL5Q4UctpfD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ksGLWWpwzRqIL5gMULlF7GdAG5WgNnMUGn7Q0qtF1P4hU1U8QIo8xEnIY4ISWWLK8HPM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3Ei2lXtANpoLx8HKKyFA1UsFmxT21KNwMx0EG548kMKbgCKngIvF2ICKqxDXqoXmGhzf5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bCDo2tTBM4R4mvBLsZ4VLIwKH1kNEKmwUM4ZIwxClAzCEJcmWBF+7IaBGmmYFKwbzNLx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Lkb8ZnMDuoO1pYY55DdLqVxtRfgB3MpVcKbgicx4lgxUPUyTN1LdgHUQo2bgrabRCIAu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qzCSqh5g0DmHchIssRXy3FFrvVJFbuH8zKwzohDVzzDC57lrdXGpiWC2oC4ZvzLoxU7p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9zBm8ysfzGiJE7IhmsRVt9QWlOCBqImtSijGeYPzKzBwxprUCVGjFXYxtslXKU6i6jhF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RDJUTNw1mJiZq2V8JufUBdRM7qBEKshvmPJ1KztlfHV/GZb1PTmdy2sEW6al2y/RCq5h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vE11iObqW1/Us4lOQfMQCZbo14ZVXU3AzqFz3v4fxHRK8fHePg3iDV0mJeZX5gSpVwZq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vioqsQGpmXGp7AniCaE+o/lcs3ALeYKq1HztsaXmBRVbqC0NR00e5oDbcqFtojrG4KtH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xzU2Oy6mo2VGKSNFLd4moPmPRgKYF/mBECXHAmCMjNZlFvRC4ZCKRALW+IJVe1VBYRMl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G5dbhIC6LowiRWG71Fa2f2GIm5VJL4YNNQKxuXbrfxQwcURZzFk/KMl5MQXKLgWIHioq6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UIqw+GoAlONxL5tA8BNIvTOxMbELhtufMIjXP4PoBk+wl6fmJql6JmnBCQvbIHdjiUGz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KCo22cr1AEFhhQWooGRxLvRxKAyAcLLoVxsl1UM7/mCXVRpZluAAYFx0jEablpFY4lAZ9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UMNzLv8AEsjVdEFVKC4T6G39EWKt1cB4DxcGAR1mIt5s5lZncT7EOXM7Q8OahlQtj2Vx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Q/zfRqADoUSxgHaNxqFVpTzBWqx6ZZUmd3LoHuWaf95zs5g2nuH4jGZWruUJ+VDEbvUV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tS5YhPUPCJc97iKkswxAK4TNGj9xKeOEYYrIEMxOMRIXEaiOOIxbDt5jbIOSCDOWM/yF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lBlTAtDxFKDioQFI0NqQEFDqAsnGIrQixzOifc2agKwwwo1CauFWDFx0uXQMw0LLJyOJ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GDJvJBucd8zfuc4hsxmYhZmVBoiUpnxKAEF/UzpgKxbsOJVjxEuPW5RyQX4InOMTfEbY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VGLHqJ4j6jeMQNwHuVevzEwRriGGJcV0wPuGvJC7q4dOvijzOJnvEKuFzE4m4s9z/sw1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lVS14ggIr2dzflEeYqDlK8k5wail9fLi5ef8POZ9/G25ghyZsvv4Nk5zqamkFt6jZzA1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KiazzKTcWzBVRSrcdxTSkVlbl1xDmEYGYRtuVBhcahM2fzKpqzYnRbzKcpjqFXiFlWQq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3pBEQLIUVbAbXdNSlC8kALcqPLEFUzzEQGkzKOGum0O5UaptBmBg6+ZhJIBuBE0hdwPa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xdmqqcY2MALKGzy8RXLFS+8Rb3OJ/fxhxcsupq5nuMQXVHuP5FbyagnHd8RJKp6loVqn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o8uZnk1LbzqN4IaVqH4RsGBj04hp7JS5UDQYjVcBbhbojDYxrYvTKDXzFOLizXUKgyGY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myAMVFdoyAQLxTF5g2HdRaKxuZmrjwlW6l1uCLiWNXiHheJoGSFtZiK5mKP1K67F4p/7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PVXLPN4gI3vMCYAuCvzmAgI7TcxQt8cVHqYJcy9LMozbBKB4JcrcbhWoc7Tg43bLGIXb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oZ0UQVnmLldwtprmY3NmDxEay5aWzKFZ+YYoKrqZ11Bo5lycRa3BkUzCAFoeYZYRMtR0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8gekKytcS+4GsmovbPYMS/0sq4uXDZcdUkIaBU+hACUYQGo1NByQY+ZZ34YO4bg/iDbc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cEowTTpANBagUVxMC1DE7Ia3iDiLeY07uXjXeYKzBG3JArYxFFSnHAdxZYrjMvMv9xvr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ahcxojE6lZ6ImsTLVRrlI+JWFWVr+JWHEyqZnFxW1RHw8RXLAvcayLP17iYwmY3XiXiq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6MSt9ziGOJZ1Pz8VTxH6+PM+opGpWfhn7l3LyzHucUMWXWJfgOovWIsnH9qOV8QpTNMo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WYFQn38eZw1DjqZt3JpF6nvcr6+Oo3PLc5hV4fxErmdXvqe2Ie5ovMdjwy7da4iGCNMY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A7h5eoht3EKNwWxELzpbGqCvslUwR5QWb5mBrDGH3nMp0MckwxMZZ55lF1xxLK0dw2kT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MwrM9/1Jxohuq3AHBL40tv1C8MmZOIcHmYC3BW2ELXi8owFF3FXUaIBdspUROVmuGOKdy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2b6lc4lUWbgrOA78QcaZbdLCDTdwBhmDRd28yoMAUBxZhswxZCDYgpxOmCUKwQN5lk1q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DsQlOtowByESZRnaCqLGW1GIh9wSmrEiOWNbyVuAMYo3FNq4qOIVfMvcmK3GI0TN9zMV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Zccy7pgj3AvG4VyxS+5iNXB2/iEDDAEen2F9iA2pwYW7Z1mY4p7hSoBzmClmeYVK14hW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8q1KVDXW5XgPXqVnzK71MRhy8VGhyZgGY2E5lq66hNMAIJx5htpDjiCmgsqRKKRllZK3i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pUQJ0wPWMy5IndykX2bjTLxIFTDCb3CPohvWPlLszOjUK60owRWA+0eq9iMFrBgfzIv4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1kpu4ICndZhFWNXFrXgK1LKmWpjgrtNwAss6ZiEDqMlEHmWCrtIkUrh5lhC1J+kO2Ki7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hbBCigLf6q1zN98iKj9QM9sopvJK/fO9RumXNIii4sTLe4+BGSEw0MseqlOdTKggC+4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vNmQAG20ebXG2A8YNMo9vm2Dak/gAJVOW1pMBKuGrlAe9rDHzZkvSQUC3xKdmZd5nMa+5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pURrEOe54bhbZHO6gxmPSIhdDBgRM9x0oiDiVnDEfBiGExKxcrzme59zj43PM4qcTiXj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Ob6/x07nvMdS+j8z3Hhc/wB5dalNxap3NN6hZHDEbg3fEw6mv4iUw44mL5lQID+JDiAz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LcTDQHcIbBVfcN4xGVP3EmuZDty98kWEdtEHF4l5nmMowHes+Z4n+pXLuMoFiaKj9si6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3iZwHlRLj84sOXfsgS+zqao8QRi/cYFWk7xHnqBqdA4mSGL2jmrSfNhECZQD6I4i1uILf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Q8nt1xMJQu7ajKt+JkUyuoGmVdmRgtkECb6ld6hLWYz3ESV4gLioY5xCqU/SJKFVvMWh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3HqO0y1VMm5mrjVy+Piq6YFVfMKvMzoIGDEHFZgL5llUagVjJUjHmPBX6FsvgGrDZ7yi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XDa6mRx9xL1M66mwtlQmtEULkm1guW3TfUOsOTcephBXZLRaAxAVRInkVACsVNkbRbUL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BDB3HF7W8k+6fueh7Ccdj1AoAFXlPYdxcSvmKhzCXm7z+ZSo9TCuCvEXB44ssQKBP6hI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VQe6iwTXEAQcjn6goZJqGpF7SI7qeIiBWOSIrJDFToNssH0DUvC/hJhnsqVFEu04joCx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VTsWULWR5mKjEJLoZbRjU5/LNe/ZEE5dkdcwbkujZBotaaSjsBpiUBs8vEHHVcdzSTml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CzWRogBvdSjJn3Gpk1MAbw1LzpM0Wn3DgEVsJcdLs1ALzEB0rdSpDmAxecyl2/UIS9EN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nqEnkI8zawmGpwbckXaBhZArQAB0wMiIFXNJaHRaKKwsDUY9AlxfXLBJwLhjTdvpiO/q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W+mUMLwyswDgRAvJxw8TGEdzXye5XWok9I25RrqVE/ESDTcwMDEZY9Sjf8wBisxuRrVQ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2tREwMPWY8ys/wC44mOSV8HqZDMAm5c/cMbPjnbUx6hu2MxxbNzj3Ocz6lppnRNn5m0P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BtACHbmWWEH0S8Yzc8zP3KjzNZzP0H+Z+c5hObl33FzMza0wBD9TRqOWvlzPw9wV6GMX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UXObKlHIxFyxiNHl3L6xrohBhR3cwbqAK6XMG7iNNIRuw3zAMnqWo8v4nBAyVZ37lv8A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ZS8YZT1R5e5kboZvm64nuHFFYnkQFC4zGBxRerxMduwe4jSqAgh6S5cg0gdxfBLbiZK7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V0ogTb/iGbJrjiEF7bLckFoIcJsgTjoXbMJ7qFw6+1HESdg48xy1GWYpenfBCkr2ow4L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ATEJB5ZEYtgSeyMGYJ73HqHxiosbhkIhYDdytffFCWYqU/6uiPNrpe1hd4v0gopl6leM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bGFRmK1sYiZ0kwq7iVK7lywxYbc+4KEWjcB5up1Q8pZziWb4hQAjKRMSnG2F67J0bhpX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rPUDY2L8vl/ULSIhqj1Nv+CkM5Yxgo4Ew9VQmbSzcSypVlIK85UoM2uoTO2AoGVhKbxC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wXGbg6YIGhsgoqboh4kdQOuwMcyTlUEGrQAG5MGNR8LKoZdGZluARA82wBX7IBsfmIaA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8J0s6mGoB6cMzLJZYPc0VPcFPg3uYpjGIYNDxKAKuo07L7zxz3jW7exZgWIe8L8v7RmK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QY1CjUwXiNHeIdlmEm1EDQH3NtVAwH/qUKi7ilTDA8HsBFNTu/2TJjkQOPtHH7qVsOv9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1xEEccsq2Bjtlro8+ImhcueoCopd8dyVbo+5skfuWGgNyqSzzManBM7OpS1c5WYBcTJQ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aJuANg31Fy4xBYcsfJqfuHiyJWKmRWZhxGj3UGGUgOo1dzbzApwSsrxEz/ct1A5lPUwc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ZbXMc+puOCM4Wfucz+I+YQx5+MzMWo+EVwDKC3tH7jvO5dFzDW4h8VDwLqCuYWDuKpFt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6hV6j4hyeEmK5hqFTXwrV/uaLDfNQ5mLnNTjJExDpxDTeUjovUL7ZWuoBxmDcr9LCaO2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gA1moE76qFFNY1Gy4xFbBdxNg8JiOBArv/wR0p38SVfIXDr9TJXE4bMzS52Fxl11VMQ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XI3JWqgUGg5auNqyvhgLR8CUw35cy+C2z4MI0V5gxjNSsFA7uIoDQ1MTpKYbLCBMBMox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SKHFs5QcIU63aiAysgUByziqK6i9F4YZYPcVU/UMB/5MYGFROMBmGk4bl3miy2opaTyQ0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2BmV1MiiSm8rE5AZmTgOuNwLdH9/2Ioe9EptXsmBcv6cQUK3KFKvmWzeoNEvNFQlsJay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wWW1FVBFVEiuGWamQTqAuo7MXKalQw0QXKYb1KzbfwY1zAPzP0f7iWrKHTZMXickPfJE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AB3DU3KFbT+IUQxXMwxxGhFeQh4G5QFVhhR65YQFVw5EGPDMoNdLmKbD7YvVfaLM9i8K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Lt/jJOZ9IbjeK3LaxdAgeU3xUNE+W/uKWx4j/aoCM/YogZD2p3kIW1LuB04r6gRtLypS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QFx9iwMw3u4LZ+OUrFBxn6y7X4sQftUl9wV0IHr6RMf9E4MQTYE8Sqz9okMZ1FveYKDt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mM/qcjdxm8JUpl4uFdExnuG31i4lGpRbUc1VTLiEjzLC5kSuqY0AEsEKwiOH2m6hbIDx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OJjFwaYhmYYKCucMGAa0ha9sJV0yKm4Z4EXa6eSWnG4n68zo6jYWGG46b4hbGLgHJBeAo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lkLOCBdOIKr7mHqPA/cCiamI0NFMcC4Kb4ZzNsEG1Sg4lKbKlY1GExKt8yk5jiLjmaNT0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lXPU4nqbI9Yl4lZrmWKVgjwr3FOIJzZMH3/FHtLFyyzEs6dwvuDAyoi2G4rYCnp3Cjem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1UJ9zAZ9z+J/EqVMl1EofgnHxxLP/J2cx0h4xDT8vj3cdhGuqlEHURSqUqdYXiLQCIVn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MC/L/EbLZ1MjOolV/aW7tz9QZMba+4lF0sPzKaahQ89/CM8tlgbZTxce6qYLnikHbEnc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FYBND5urgzWrcph3V1FIMzNU35laQbck1QnFMxh2biXy1UbZnxBSU4YOr96AaX7S8Ezb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/V+YRFHG22Zg6fAwFYx5cV+aFFsqecvhUeJ2ARdNAMtkSbWQWQtHQ3B6cQLUKqZ92CL+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RfMqdrtzqVqEHUW2KpHiCmxNwRxDqInnANRAUI3Y3+5XlmMZ4lnpTcss56mVbofyxbzO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YjiUIYcRCypc7qCn1GVH3MbuDq2O1G+JkLJTkyOYtHErT8swq+5VZdyqGLvxKDbEr9Ym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mHhBa4H+/Ma3QlgbsfM3eOJyrBK6oRQBQ5KlAUvbBxK7hgcLmoNru9sEb5niIVRWr6lO3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rg31LnVwXiD25l5Z5iuVmTbLdxXbcV2xCACdlyikHFzMC3W4MF8MdiEumph1OagsGtRK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J7pGbH1HBj+Zax+aHRMy6FDGoJ4ZWKHoZVhM9JeunCps2XmVA1DBvzAtxakO3lJocw/V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wqzP1DNVGOy6gjj82tQ9Jhks1DFMvl+Y6gsrfcFqdgCy5n4lhlMTDLJdRxU2VB5CYcIuJ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TBFFDYt1/MO5Miz3cGrMeG85TH31EN9R4VPcSksxM5f1MqgvMMwxhmGmVwLDUXfiCi4H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OcRrzE6zBZHJcwXEJxKxmmU0mZVrfBKN/wC4oNXcywsHqJfBKfxG0rsqIOv3A7aYauUX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Fv8A3KzeJ+o/TzF31P3E8YlnNfczZxT9Q14Mf3HdEGtQbsd1LUKJNV4jCxVzcQvv2MWd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fcFM2wwy/qUeck3/AChjMdTFGWMaXMbcETcZ9RC6hFxiLm9zJDMWYDnE+lRZY8wKT7IV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2gOJjG6LO5pIU7g7cavDZMUh7u/EDVeYCwa4mQckcx5fzLhQ0VPBDCuUIYjb4TEdOogr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mho9IdJcqsOI0Z67MDEEWH3HnDFkwB/uXH5ZioHflls0+EYxCvWJTzBbxxNwg3sliFne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j9y+VSIJpzEsUfRMJbHqDusPqZWQWmIZQ9wqw/uJXnDt2gVWsCQNivDGNanraouSmGwRE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f5l81kg7uCcC48oOzqMmwAW2aYTFjiBJkcM089EeWLCZbZKgoajkthGg5Q5eZbwqQQxt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B+5mMWnHqMvEaqOOamQy1p+ETuK1axCcyntIeWIuZgMwTiAeJ9ZDsMSjOwg4iAeYrrUM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23dv7YKc5ie1QLW5THviFSUZO3y9Rgg6siEKDnZNNEHDX6QPZfSA4F9I8+NlcdYluoAu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voJk1HkOD4ZbiHmAy4O40AN1uHEk8MqOyuJzr6i6FSqslGVrNhUZo0ZMTEm+cT8omEO0W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WsxaLlLNXvElSHmwn0hzagQoAbmnBjcHADq6WTrLy4Nn+dlEelqhJQUwEStRVoPUX8J+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24Y1B2e5s3t1OPc5qPnqL/iGR0UhqaRkFwBUtzVQwAK51FQYzWHaStvcyDIsIBptMzqb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cRaCoYYcRRypXSdwttQK2xMGS0puE4UtMXYNQlPRRBQAJZHzA0uyK1jUqqlYzqVVTDi5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IAx1r+YpdLU5yB9vcKCJmUcaYj6XifmmGjUtVivMVY89TDRGz1DyzE7Zg3uVnFMH3KxX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mm/qN1Kqa0S92ypxACuIuvEX3F7/ABOOI8QmO1VMEco/UOXhlYw/mHiGIs9wXWM2Mpq1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xncFlzucPUMM3DO8ky1Hh+EFumXRmF3xPNTdz8JXA/NQxOLnmUp36gDmBi6vVSxmXBu2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LFLiVB0sUKQSJcw4xuaJtS4rUHEAtKuVaDuVZEmK/7lA6sqY+Ar/MaisRJTVDr4l8LgYH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ONE5H6lOyK7kuaQcEVdntZfp82ZVK/HFsUoOYg1zzBnCXMlUbWXeYFlDhjmZ4wRQ1sjT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Sl6uOKAiV0/MBcW+oup00xKjPbASpPGYusBzUtoJ4iWxYoAYeITYvHUFXm3ehFg02cxl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BNndxQj+0tMj4U4yemxrMFbwMA2CrUAAT2hme+JTv70fpfFYq/WCVqtpbkOiDKv4qUcOUQ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4iYxuG14mDmYZRDXiDuZNkAw9iZ1ZiHGEKcECcQCsV1OsgmyUQ0cyst3NP6lAZxmWr6m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PhgoMAHrVP7JUI33cqHqLhYN3OI3i6yMkWjDk14+pQr8kShu/wBuDbX7wJlvbiKxKwJE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1RqUgqOoa9q5ZjE3YQsZ/MBPIEqjxLgxQUSsSeGow82KYDUu1itZ1KhPEA1T+YhzuICD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jkeN9xYqw3OP4Ider+JVGRMktai0rmUKnh+46u0zNZsI4x3GJt51v1G4havDEKWH+0/J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7ir3BFQwh2QlEDHqp5my/UbRdUsMTX+otEHb1HHE3BagI9nEKKpTiXrA8xmDJQPxH9p9a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UEwK83LzUp7liNV9SzncQtcyoVan3KQL2KqU2ji+IT8FfxAdVpuI+6HN4wChmOP3P3Ka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VHRUBRyxxupt3FmBm4O5XjXEKNQUog3eJl3RBapp8wVOochmU2m/U/8AmYCnqBqJyb+Bp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14gDhvzN3z7icRCV3EzzURuCpWeolYZtHsIvc5jEoldLPUqP1ENLzPuO0/Mqc8wVzaph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EW5L+44VzG7lmlWDWIs2TNuoL+8/U0Xc5zcJv3EzqO/ipxLQcR3HTMW8YJrJqNWrPiUEw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j7mGDkgyW4UQXQflh+by0y7bRBaEOAySqcQsuYtN1zFQhwxGzpn7T+YQ7e8MYUu7jiLW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qvdTbFVoXU0G4BgEoynq4wQ1uL5j+1hYbTMqw7F5hlqMVqmAPWFnZ4EbitARrMMIJ4YM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2y2Q+zMeLPHRrEcAVQeSjEYCnaC5QQNKG2piXoNxyYOq6rd4gqjR5MWXKO89ACLoNWPbc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ljYtujFRRWuxu1xMvgqXHN1iWCOUMQ8sOaWCKyNpgAUXoQwibAwfScs/qcY/CJc/hBuS/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oFQzgepg+MVCwTcEHIZljjKyIqxne54oqU34lXiNnMQYeeZtXLLuRcq7ZntHipXshEl0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FRuXcGjFwXnmCVmLUMnzmYigpmol/mZTRvL8RA55mAq4rBe46LDc/kgpYFUdO5QdiuEU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6lFB4gwxURUZg4nqkW4aHM/Fkp13MsMxLRJ4a+4xqyJmbvcMIAtmyFV9q6Q+wW7IUMb4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+oJgobEeyZnCOGUn41hFi9RnnIlTWmVQgALqXGat/Md+mWIOQWm2JSdnCQEPNQwhMLXOs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joVxHf0QSqnExzNjzUS65jjLYuvzKDL6lirs8QwKbPMYywsDNTPQNUj6ZwqFmApVtBHf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UNw4joW8wvLyGHoO5Tko7laU7mGYiP9Z2iDCRpqnTKtj4CSQxNKNEuMVS5xMlOkMqgdXN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r/EruZ5gxdwRI4SGTmWvuYVLGptP1mcxGHe4C2MViDiyCbuUDfErNhK3HROJXe4Gcspc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GVlvEab1ucS9R7tuWqZ7n8yjvES/UckdgZmyiqnsgrjH8DAsVkmxGVrqGyBnEVf9ZJYp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uW1bDtTAVhgc4lNBFq7gwW77hs9k5zCck23M10z9vl9x+WWu6/mhx73DH9scFgwMeZpg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oHNiokKupkm4ut1AaNsKarMBWcwgbaKhcsYIzdQi/wD4YC50ZRYGTuBVmBl8GF7jyNtR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/ADuBW5Y0qi2gp/8AZfONJvVRVN237hyf8UTMlWMpcp2P3cUJFrKr5MZlV5TWUM9hMFIx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ZUqfQ2yhyY9S/ErtV8m5yVqjJARTkC6hvwwVamwvMNIwVcR1arSgPsJvkO4u9gaVhzuZ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Saa68SrJIHHDVDfwjv4qG1eCCwFLZ7lELNzC/bHBzFZGK1ZBe5VWVrxA0QSiLoLq2Iho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rti1Oapplha3dAwr3av3MNba9yuriNKpjjWYRWwlkVVjcxtqbkIrlbg8NVMRygjD8Q08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eZn1PBJ5plOPcSpgzFAraWc5QMdVHuaMZVbi4uWgcMEDqoq0YuZhpZkY0g20EHkf9R7ix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3fAdxohiAtojHgsWBpCYg3Uz8cb/Uwhz/AFBr6uGg83MwdhLN5ljI9XCNjPegORKm49ea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HWu5TNsCcxjWQh08kx/EH7YZpGGGcFCo9QK7JxBd8TJSI9nWnMDTCbdw444jiOSXieKV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BnUDHVpafmAESeLEttHgOWyPJ1UVn5+Be5yOpy3lmbyv3zHPKy833ExyssreCPVrcQNG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WEw8Vqal83Hf1J2l/vj1Fg5CO9TnUx1U+54gwnpNsAeKhUol8wADRiGyeAYhczg/iAp4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y5mcFiHe5hzBV5YRbhOE3KFVqK9EzVSimkJesSr3NEbiNalUaiRm2HM0Op1n8TicRz/q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Ea8yvzKszUpoqVW67iYwT71LW4jEqNX3K5OPEa41GIqO5Vl/xK4amHSabkRzHX8wzxPq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KB+INXSyVEimKLomcYJkzUH8y8wcGpkr2QppiZ8ziB5z1KnMGVzKlaxKnXxWMxMTBf8A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WJVIXxD/ABKEmck5RG0FKVGYoTEVd3VZg0+oMdoF9InZKNiZvEsARUCHkXDWK0/mica1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zXMFQlsvawxCFh5lECYAeJgGooNmQ39RdqtiHl2n9So4iS9NQ8d0oS1zsXzcB0TA0dYj/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x8xMGSzhEBEgyvFsY4GFdVBVZbYIW1Tu8LFauuknjiLYyXDxLutmiMaXNojC22DSUuVo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0AhatVHkfsGYi7SxIPVqZN5UE4Pv44pZaegkq9hkLXm+Jh8pJ4XcdWgvCH4jHgxk4C5G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jWcJERw0/q5kX1BluZcaZRkAKqKhcQWFxU7hvUunMf1DRCckN0wRBfaO7uUHhhVjPUum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pj1A6ge5XFR13DTHKMu4redTJeoS2JZ6yczO+wjAFwvdkrXlpc1Pp3sRBMmbiLA8Xx6M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MVVTAKxBcmg7KmqPEFe6fpzf2gGckasYPU80lCgBlbFq+IgJw5gW25xoZhiZ8EuqMes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EV9q1NsQ/jik5lblZYeDUq0aCzLZgPudP7so+TLDKkmobKY5bvYuD/1oJ/gYHXq1TFnK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osDxFuw3L0n6n6UsH4mzcd41EqBzcNKO2OpW5UJvJOe6jAoPzFY7CbsVeI3OXxDL5lVh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1vE2XUph55mVUmWW7Yjs4R0G+I4o4ipK/c/cW7hwcRPEvC2cxC01KgYzNvht4ZmtTIIL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m+epzmYCH8y/M+2GauHMZ/ERrcR93KbtAlGyU3if9mVvNRXJgO533HBGWc7jZjlUpoaI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dS4a/swA56gLzOBImXxPubwmJxQHllHiBzPBKxC64guJnjxNjqofucR9SsZj+4ryWSiP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PR/mK3rgyl7iq0gq6gUUYitbxB7jSVQeoLXoiKsXPdyylQykSxncVcVNqyIrMeJcoZqG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QQDttamWH6iDtYxuq+4BAwwai1sT7leTgcq8Ecp1Gr/MPsSUs9xpDftFNhYLiowzKauU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u4LkJbaidwGxkytjA35hyeK/cRdYi3jj7j2Dks4rbL9fpZqFzMSyY9YGGCuoWvS0HD9S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TrIYh5hiCuUwUyVU49X1Kt4C3pCZqXuuLeDzAySZ7sccREbAVc2M6WeE4QWoUMwvCSs2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tOUFEDFwV/qFAP4CNKssq/CH6WtRFZ7mTVF48TERHr+oleYbPMGZhTuMKEI8QAt+YiuY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5lpqiIRxMHZFoYKZIJaMEEXeYGgK+5izMZrEus5gANsoxKcxphOK5nzOsyTqUIGWhuEs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BPW4ZqxA+8n8ywTeC3AA/wA3GWzAFOOzsmVm3kEIqLEN8VMA1zNLoQ7pvtZ4G468BFkh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1p+otOkA+ddRndqWaj7ijAB8SxWXoitW09yoCLXNXLS0/ZHwacXKCHwwQfgZt/cZxMcz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MGkU6mujECZhRqE9QAKOYlNXFLoIYdwx8LH86f70MEjwT9GKg+WFBcd+41mbJrmc+46K4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SfmAu/LCaJa1zYeY8L8w3zc/7MMtHuYrz3N8atxDPOYdssXLb1KuM6hWAVpDeauLmZcEw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har8xYoGoONS/E39wzCZOodQa/mYEdY3KfB7lhbqaaZWfMrGTMr8zCmYt8VD/qlfA4jq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S6qo50fUqzeY1GSlX5lWNEQre4mD+4gutyqNR8MTTEe2WVZqpg73Ke2VUsfyYQLmjcy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zGm5XF6idw38dz1HOZUFpqPdmAicNR35j8Oo9NRK1mVmbczFSvMor1CzXw3PkmdjiuYH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qzmXZ3MuNXDp4uGUBqV0qqjEUYj5OYmkSiDRauNEspvMyz5gtGPE354qXpe8P3hF2cRr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U0kbOEKu4SOlbgI29mJg6gDMMaS5ixXFWc3K/vS7gN4lHR+I4aIVkEBGAcRKfVTocS4i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JDvDL1CLvivRGIjRK2moECykFh3Au/cwSUBjzDEjtuV9x2hoIuDNyW/iDHxf0pjRtgNW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8zr6Ih8XACuQWj9IL6EynU53TK0uksOyovEPfpUUHdG5ktJaIeP9oHdgpkeWLxiPBDLD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ggT3+oiytgbZm3vUoPKBvGoRsBcXTKvTKN4m1YcyikyoNxNE3D4hZWIuKZXQTHJEZVAN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QjeZer0TMlBwS9VUEu/xFqmlMxUM9zI3uOhI825kWDDjYXqDEFttsOyLBAJt4lcqZA4T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BHcwln/XBbGwcRUC1ktPno+IQs33KcixEWeyXVvuGi8wWXiHJN/oRBRWa4A9ke7Gq4Ihq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A3XEyhBCUssLEUlo09wNq/MrB1lSEblbn6L88yFTTOoKwGJVxG8bglyM5YDdMB5mXdkM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cKwNMO5+8T8A+F/B8L6hnkcoitQfxK/cfMyOUv8AEry5m6x8P8qbDqWu+cS/tMWrmWat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l5ucY/Myq9M+6uJWNXLxON+JlqvxNQcbg/FP1Mm9zvdEpDNQ09w31KgGZekWP6ZVuCDOS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m4t7hxxAVKnipV64icxUNTIYZjjZKupnmavUvx9y4ax/8nmmB7hxmDmN/iL+Jg7Ry3Lac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ExKLxjxP2nqkMlcncRaI3UCRA5lw7X7hnisv6gG7lF+5Zvcoc4nQZmicfF438fU4lwW3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yqI+YmC4hN/8AsO5XqVEmkPHEs6iZM9ZlfUqqusQFMgRFKj0Zz3dMKqGKLYre4urFYe5d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rQVl5iNUbl4NRVbzEpgr3oroXQu4slnESI2VNrckDhu6giPJX3FRFH7IFq8kDDBF8PiP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IXkORqrJwH6slzAiE2RlmRYw11ccHtacol8q6vB0REt222ywXqfZM9kP+CANL0DcFio8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TdGPMYga3HWCwJbKGhblgJf2QsVRWwiCqJYENP3iPD4E4V1KdehywFVwA08dS5udRZB6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eNcy/pFtch0lKDHVcBCyjV7uE9BKLsQ0XzLG0rtqYjz9k1M77li5uU3CRUCy4MiCDMQb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FS91aUcl4m+7hag8EoNfGDFTmUorMb7XEWXUSsFw4xHczcSgswUnuJa1crfBIqu9kAUy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CM0OQ+7/ALgSq6/5qJKUhbfT4jmQrPvyQFzLh6mSpX08oxLBezM/aXNmHJ5lHxkOoraq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VSCfcLBrHlmJxUBECzW4tBYGG2Z5l8C6IZg695Gdxp2yUbEapiISrZq9Tb1WfqQbhqMr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fH1KIlLzDO7CN6X9wI5fsht1AOpWgh/LNHmGvbEweIINvTNvGYaYb8ziuouNTc3VTln6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1EG/8wZfUytmpgnRNjuIXgx1PBNZOZfc2VetEpZ07nPvNw/9nmYJ7XFZK4Zgq3F2nLA4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3uZe0wyn5SsNZmKsuDD3MGAqJd8EMMxH6eZfMFxZKpqZqcqx8CVlgnmPepebubePhmajV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qeZazjGJzDPuJ1UTOs1Pe4GFlNYm8DUtUe89TrFSnzLmvIn8kGC5v1NeY5zagxFL5Ije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RMlFbhpQzPxOS56+NXxc4E5nmE26jvUt5I+MM+4bt/UD6jqV6+LqerjNCidQW/6gvPEN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ZU1HRHQIfVgRAYA4lT1TjoXipm5M8QP3B3hRYyJSId+FiWUcGIbo3zCGsNS9S6SG1mYLM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pQVUur4l8vCYay9FDDanalKDrOpeiRWICyxoS4rRfEU2ApcnmDZ8zhPqYQV5bfqChgqh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rGFeIyF135ZetiAFeHL5Y1iu9PaWBq1zD0T0LIZ9g5qk9RxTSA8RqTQjPri7QXeIvzGepo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ENlaXt5gaFnqM5wecSUIwkZMDrBaHEDQyKUE9nl2wfbC6ArgmST49TBTvESIz/KAkoHb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mF3AxmGJsGGDrdxALUyh5EBL4hb3Gl3KWSkjASkfMppLAy3xCubgeSDUU4IO3NcTCrqC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epQIsNWR2wUYjtCWamV8gaiHQcS264GFBm+Sn9kDnAR+IWWCtWe4dqLK66T10/UwuBNn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02Xh37EqOAq+r+4qacCr8jzH9Ew9AxdyjYFVzHQoZStWeIk5qooiKZR6GyJKrRuK9VGC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47MuDWBJssK/4j/S+Oc4h+ovXwbmOfjc36mMXOSyd4imquWq6xBnMfEG24fzw9Ibuxma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xXbpZVk168TjTF7mLzC7cyvf+5y9y/0Q0JWagKyzD3lTIKR0jti041MruYP7nqDhKn6o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8umZJ5jxlwXCCaMc5ucQWoZYniWz5gv3HjP3C0eZiENiQGDqCnFPiDuC3meU1lZsg1hu/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OoeZv3O4a3Eo+eYu/wCIue5oxKriYY85ohyxz3L82RLa0xriMoYLoVU4OILaMVzK4ASl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z8QW4iuK+BHbqNljMaV+UTOTMQ8vqVozhqVfHxXeuIbq1AZgOCc18ViJ1EuV+oErUrfx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H5Y5cUTNZ/EwFRXhcAUhzYyBhnsVOMnMX0qGAazlDReZ7mQfqbEFlkoIVTNVrZzCVLhU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3FA1nbGpBvgnFF3z5nKqQnjUooqyZD9QnBEbI/5S98xCrYF/xGQVWfRhMGbFgp32aw5l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+o3L4gpPM1uAgAGxR7l8jOLEJklAEuAcjiAmAt5H6jpALVNrGqpMXTXTDWi5TEQpKrEn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uOQH5099RGCweT6mKAThlpsQOzjJkyyA+z7gLFHBLRDZslag8UuZE6oi3fzVND/EWe7T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Na0swlIIgtQuCZBlcdR2Dl3GUAGviLj/AKZXDmZa61KDsiKziCgLbMDT7hpmPhuaYlt5u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4zAXMIfEUCBOIKrBGdIJdKXaxk6zKHdxNt4iaxNYMoK9xh1dYlQq7WxTVEMBaxiA6tKr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9q0nkgAGzIlZ9y/4NtudHsmn8xlaEiYs4fEMgdh+Hxd/mXi1AgyMTD8ipPK2M+hKZ98wL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NQwBXpYgAAhbAfER5CvUspt9R7yF3AoC63MggYDy6jezhfy15mwAEJxpZXibeIwRDe7n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mpVBNpTKxZBz5i8ajs7i8RbY5KxAxF+eYiDEvmpV0b5ncVexH+0vg16n8eJRiefzUwTp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XqAKsSqPmOLkQ0fSREQmpWwciLOUtef1L2kSOvM8HELLa/Mu9LLpl9jFYIBT1mYgGkNU1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IMNkoviNArfmAA3TD8ziYY4hsXUAUqEJxPROJVap+C3D5WNHucwe/wBTAllzZXEx9xYq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Bv4qcsOY6JTxUKDzKLzklOAx7lJR7DuUbxmVXX4lK7hlRv8AimsR5XUVwkeTCZxMmkjR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NSuoFwzCBKZVkxq4+I2kf1AVhK85iRgaySzHi0cK3pUNWSlnEoJ1E5Go9rdIAmrmxy3x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Km1jcxq1m3qWozHTfUKYryi8qUCKGYrENlEsnAVWzSEhBi8MyBKbhoW3RHCzJC3zFnHE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xUXDhR5f+oIzRiwPcS2MBSlUa9ReuYUNkBd5YWWNEYKq7v8AUNDzDVpKLxqNAPHU4PJF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XpSVIbvCM3koS9JjoNwSm5m7EQBwtwLRFuqJbQyh5YLgFxbMABAPCJVwxaA8dxzCqlX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BB9YIAQSkin9v3COao5V8rlYLHdVDRLC7nPEqnKtH1DiTkRlpRMHndagLVsE0FCtagKI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O3FpjfzLUj6lvoyhOKgYNpYn6RjdoM27qZnHiUrSMryAkb5vEDkZmGG1uZGIDwyxVmoZ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Re8T+cNDeJkiDDMDBioWg9QgAF/iEBQsJwbFXPJDAYs3OYgtFAtbqjXuDH5MPOE9OSoY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3bjjydxqDhqx6f6jt5i1YGAB7v3GSux2h4eI9sJhcJ5IGn1FgVcVgfcULW3zEvEWYGFB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wTwcoxEU53mCv0sNwMCpMQgIovUdFxYPDBjvUK237jRiVmP6iE0zf+oYuWFbjOaiI8Sk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5gKm5F3qGysqsw4vzDAmW4M/kfqFCVRcN5wbhqFV/coC5EqfzCCaalxnMDBWqnXlrBxmL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N/MAaf8ACOxNNLuAEnEaM7m/UL0gUTkhZVzQ59Q1Z37jG4cE1XxuLJ8ywXAEVhe05vuD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Urxth/WoC5fynrDDZuBLs1Hd4+oMY+D+Yp8V6n3mDiHhhK/4nom8svOJf5l3yTfOIeol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lQ65gFNZuVEozBUA6gxMqZdusMc0Ra7IfAjJ8vNHmVufUfpFcZCNGqn5Iqrxcf8ApBWy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VOEd3ML6gblZ1AR5Jj7nm/jcOu47jfmGz8pldxHA4YBv+JdfUyWrCNi6hrrQmVX9ErvJ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hMKHUKwCQt19zKvjmcGPuOwExt/5UxeBCkVRKXL5mIWSyraBMy6IQFNb6ljLHtoIEWV3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x9xHS/cxaj3NC77jrPzREqv5jSY/mc/7IhhZ3DildMZuhQ8QTZUC9/UoLsYzGh/kgT/Z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aziXwVI6oc1RFcVjuvCy4KfBuXWOFmiML9WgWUN1q47N0F8B5VhoA2mb+ViNHQawge2C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+iMrUOcAldt/IQZN/MUbUU/tAFYErYYVPEMINqrxDdu2IsyZzpuba33LqYOTzBPmUE7Q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HMariO1tRVFETXMJOEFXM9ILcGZfli+olVEFJ+pQNP3ALZCWv4hVK1Lm63PVEWGo+iiL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C07jZajoJBmssgbXLmuepeRKQisn5KifBNH+P6gKXbVwqQE7l9ZiyXybiM4fbQNfn+iU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3/uYMS+//sNrJ3RGUEnFkJL5DT6TmfVU4e1uIEsfygsziYyGLAtiLGay5wSwqquUVBXU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8MPUuYCVc9VGB7Ua3x0moKKSAgBzuXySIJhICKIDhIVWRF4G54JMukLcIdx+ZZyS7h+Y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UBmWy8VqN5UXBLWsMALHB9Rm6dP8S5QVJfLDRiWpSJaStuJvvE3efc153CDYBBLB5mrA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KoEioO0idsTX3EKSFG1wlZoiqPdQ5kVYajrjdRPNyqMw2OSmJMOar2SkKz3ApN2y9OP7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4p9F9wO8wXmpt38C6mwyupes6lXjiBmB41L4rNxKj+Zw0MDPMWxB44gdfuNtaxPJGONE7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GmXHUupayqMkruaY3XiXqyNTc+453qdXxDDDnmJ+YYDcqzG/c51mDnuHER3+oQ+3LKcm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IxESyPbUrzKylRsZygq3ET3KeMzenTA0czm7nOZmsbnjncclypWZX4nc1K+pTXv4z9bA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EhZjcCDZGgpo3MjgeIXKQq7YFrQqL3qWEo9s9/CQo8oeF5l7TUuwENMSWuGCdNv1FXqS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HcClgCsyczByDm4E07AfZIfgEmtzWotBHUytQakppYPZn4uZcT2o1WFYXGj+dP6ihAgS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RNatt5zXUBwwWzMQeGx3bVxMoKnZUTeagDF+6g4ICgsf1Mj73/zFGFuV/qIy3kVTcHEr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dWkJ4p36gpK7Qq/K8w3bZprmMUQi7YD3ENvZ6+LcQ4rnN2eKWG0MYRfNKD8wBuHSX1x+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wErJxatwfiZp0O+WUbYDqUkrz9RQFpXmK2q2gYrnBE4RDfibbAcXtmFKJnZcYzFurOEB2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2t1aOwAVg7IFzf8ABl/tfqWwBqKl1qXfUSeJRSsBLwuDabgD4g1vJ31HJRCeYmCagA1C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uZqiqjdl1ODuWoRwoILa4gwcPiC2tMOsYYKpoNQlba0dQ/0MC4bjW5x/JGeA/sRiO05l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YHTiUIbbLaNS4aoxtHf+41vFYQYbUr/3cU6c7gl16IlbvpYZ3CzS9M3ftmRdhFkhd6Hj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vUq3b03fxCA3Bgf5ySb6Viz9y3azJUQLekYqFK1mO/fRDT1wEmMl/A2vtgS7G1z+4TBH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VkGVoZrJKCt1pgLbT3L8H9IJpg4NOktFlP3n8HyRirTQOYJCxdhEAF93FKZ0a3AqUewTf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VZgNKeypaF5l4l5j21UfotyZGEIq4aWILHB+pxRZhlTQ3ENAVzY/FwqsOZsXTN4xiEYoq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lqgqrtWGBrMriKxcfOClx696iJV1iZ2C2IiQwSNiEv1MwXL8XjM35ophbKt+4WFXbVbl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q4Rg05NQFOmtUFzBGXuAhncP1AQjvIQYVY6ZtDioYfzDUNbhsafcsNVmWJDncIYu4Xfi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9+fn9Qm5mZv3M5EqUT1GMycyoEuBVdSjmay3ON5n/ambdTUJ3U+j7agAO38R22jH8TWm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CAuJRxc8sSx1RKNLEg3/AKlNQyY7lUbOWJxzK7YeonieycsquMSqlZidYmj/AMhnDUY9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4q457TrX5if5FzJKOswWFulMwo5WTDwgnEJcAJ1ygogrTuZ6FQFdcyzJ6XAZNGBBBAes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toFGJYfVsCN7TxM4s8kuLYLcD0GJcn2EuSAlEaskVa3MRLEWFO4vAbhXwa9xsiHi0mZu1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iau5Gr8bgm1BxuDUK0ThdxcGENvUXQ7r2Gag7eC7y9Qt21UrAwruK6FOoCqBvDoeWFCc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eZJ77nGguzUL3bG6ZaQYe9CB3Rp/pQ/c3BOmS/xGDIFB0fUNITi7rzK7MOabYTSnVjMt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nmKl6gkoXi5aUtIKNqnRCng+4qBIXEpsDcHWJYsbhleYwYaNRFjHBBw7bt/qMQu4BpQS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lIYWa59QF8j9kS0ymbCoKUZcaJUVFb3uVZqobXG+ip2RFFzAHcXOn2yt01KpzgYGRp7l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USlrn1AMc1Lf0VH/AKpZmt+Ybm6qI2ClnHUupy9QxRlxFRrRZmDfkOios6VKCFHRxxEu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+4jaGC9VyfnJ+IlXybnfwfV3/TGPLB0k2DljgjFuq8sUKoUDb5goU2K/acMdTvGhb/uV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TA7Cz8B+QZlDyZzKuJXVY/MMlAaXUI06RmIuRiosoVMXGIkQh3NRradQrRwUI+WBh3s3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RxDgNK5ckKSzzlxBnqiAefVzKpUNHM+sH6isem9SvmQgcxZqQdUSjqddVMsf0uArCybM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IAOQlat3qJCnAMsQDCbMS56W+kFVpC2lSmhVAsgpsvULVX/dxxBtzshDcWuyIuza5bVU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RUHBQzF8ir5I7v4SsCnOInMC3HuI3KxX1EaRH7i5Rx1Dbg6Z9JVSiEydzS29ysanVjPW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GYmMOYUL0ECrBqG88wb1OVw1OZeyw8TW48Z3CmghV4hqLJ3AzyS13+I17hvkhqGDU54u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ZP3HiamGczSGYHc4v44qcTifU4hfEAuV9QcsZeKmwmLnOCZD2Rx7mThYFubaP1Feu1+B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4qPqA6nuP2leIDKDQxV631ELd3EpZX4JX84eZRWvuUOWVhWVcrx8fUZVMfzNPiJbdTN9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QlvCHhLzcFxmGqdTN2SrhUoVTKqmoUGoLTA5mB9kFwLcvo4ht1cQWmSN3TXU3AHiJkUt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X9VDNJGqqKPUEYaEOFRUIPi0Sl41mWaDXmUWdPmHlZxmIER2eZepb1UJjVCIzsixHhQw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Y8DdRq0VZfETXegt/EOR/WX6IlqWRXPxgmK9nCJ+i2MsrvI/K/qPK9AsD6UfqAAGCCgP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YYMRkQHUIURH9xTFfj+5SBa6NJgEvSxZTQaDohQEtYNnrmC70swFTW5g7cPqWsAORlwN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ULeQlEyXUqyZrUpyqA1KNHD1ORtEAaiYwWcjnxGKhgY/1Aa1kGDOGDi4lkLDAMzGoBDV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uYpyOYBwFPdxthSA4FxLJXI4hCwhLWJQdxgMVrDUyseYcs21MmoSxdHeNBNZzll3AeeZ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7mA5A/YMwdZjb3Btxd6lKWihQVX7lU8C7wLo9ln4jUAhOnj9zmnY6Gn5lx2jk8O4Osgv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mUrJgmfVFwEKuyMS06uMyVKvv3BkWelqvcLwdVH+hg4rnTj/AKZX7XYL+4iG4+rhGABs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QruBiygN0qss+GahJF3yZlf7LhKUd8EOBR5IByr3BMX+EqB48sGvz5fqOKBtFXAl8U5u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29wgqxdJMtwS7im3PaRTl9w5eZIq42oPuA7IPglkLw+0vA5auIbihc1lmmbw5Lh6wrOo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Y6o0xCykgUQsENGqLK67hAShsXmXxZeIAIEjUuDqCnWmZwSO5QwFykMStpXqKzi4j3iW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V2EY/sYp7l6Wk30yinNRNc+4wO0WORtD8mYQbBFAB+pvDcxq6ZWMQwHc2lFeYHaFiwYgs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UNFqduWFY8QshuqlvuF+ZavgxGXTiq+LOMsMwDqbfEIAudz1Ogh6+MXWZzc51c+qgfru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3co7gFDue5XmVmuIYO4X3LtnLf1HgNH8sTfXiX2Sr8/GiI/cb+5xnmI3m4ibcSqdMT7Y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Q0xwVWJrTEeYzPUr36n1M9TM4qPiVcOU9IgORj9Ss3CrmHwTnMAqVcOkBjMKXVVBncLZ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u/Ue9caZYG64iql5dyuRSJRWpjAXoUi1W2Iptv2jllx1zFqseoYjZhix/UJ01nUEaLqP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LX3HW7luUEiuJnCPiELhBQf3CrRZxjmZRp47Y5vzVFi1uWvyPtgR2iv21l+2CuvkCVDl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9sBJp4IcO/W+IcBFY7hACpeMsxkHGIQrFwEYCsywUvsphsj0mQt9QkSAR0CngJlEJpBT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IwjQ7I6pVYdFTSbg9JkmXzLEWvMsQerjQ0PEJS1nUQoKrcuKOEz5lR93/svixnCVure4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af6jprJqVc0Q0EukA9QBuUcEAmYdNTRVzauYbXKgYUz5gVUS8Eb4UuKF1FnMpWG4qsep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2y/spozU3Mm6g0DJtZRrfnqUFF9pdrVR/WFtmZmuc+I0GRcgdwq2Z0SDCsUrg5pIe+j+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F99TDlP2Eyf2SkqKe5dCh8MtKEfqLlkBhua5hM4jdYxmGFyrDV+YKALzDqhVoLIyajPP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/v8A3BboTHUaRMLgB1Nka7lQaF8y4Wz1UcTZUy1JMGs+rhgvXuWqWouX0zXb5uIrUI0A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UEzE2qKAxUTzefE+0iNZNygLuM9417mM6UaxDDQH9JdZBXMFu4iamVJVQzXL81F7cMcG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3KYt51C6KiSFa2kQlbx9y4ShYPMtbCJvTFP0GOeT7hSzNS4OIF1zHWq4juTT9DABUABe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JT7iRFJTKXFLblS5JQLxiNXJUy4iVKmKJVwByZ7jYvEwZgXQQCX/ABA7anFddThOEx4/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MftCgYXUrBHHiO/EX41A3DzKRKn3OZxPWJ3KhrdzUop4+BiVgobmBJgp/E6iXqoeKjfv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C1S48TsP9x3BxjOIawzknib1P37jueI2+44eI5ZxHymgagouLm5veY59fFVK6/cdTqVO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5bbyvjKHF6mKpnO5+4ccz+t/CiuYnR+4cTWMQaMYhzTiN0y+YzGq2QLpm5muAyOGI7PM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YHW04lYBIPI6qCoUJuCFA15jSopmKPtiULD7gGxk1KolbuPFFm/MfUU78RFY4qJHUtiV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BNOdeOfpiIpcaSz8QlR07xKG7XyS4AdnD/ctgqtGCDLgcQB+DGDSwrg9XAbLf1FKGazE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oKoFvqKZO+IY3LEG1HEcWKnuMBbwEABQpcEEzLamdjNowrG/bOn/AHLso0cIADCRYbA2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Vi4wO2Ch44AV1xA2L+b2zGmiquIVui6chCA0pzM0tmmG8WSo/iU+px4YuopxLFlRl1rc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QzHccM0XmByxF1ERxmB+5SMQcnWI1VxBxWYJqzczvUovFf0SmBgLmjB29waCZ6SCIGDm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6jFdav6S2aU4sZHsljdNjjMVqUAcjEcmS75iJguBTgfiHn2i55IHdi4zr92QA7vVXDmPL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UTnbiYrFcTehxn+IQNBKQtfXMbhVBppYpBdnmKf2j+uf4R0nOd6djzOGlSja11mU2YF2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uU7hK3PLGq8LzUMEPUtsgZsuboieIMWOU9xwZe0Y3cdPHczgc9wsdpXr7lTZTxDoQEdk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YUlLctOrsn1NQyzNLNsRYtMx7uVTv6lBwfEP0Nxroa1hBooCo7fKXDN+J0StwFwVhJfa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R04xKFxM2Vv9QlGvR6lSlphsbGXvwA4Zf2LU9+agxv8ASZsxS+2HkiM2jbsxHiEgY2Yz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wQsIPFTjX7iFmm4ADeOoDCO9TfFQ0VKMaqZUzGjDNiErGo0fHUNN4ZnufcXpxDLsuZhK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3ULw18Fd3fiVncDuV1HWSYxN4JleiH3C6l1GUzCtksmRl51qU9xRsIl9dprdF+4lyBtX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Z0TP3O7WVnzE6Y4uaMTxEzUbGvgdpiuo4gU5lb3HzEAyTmPNfxM4ie48/AP3v4Eg9Opy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DXBPf6gODNs7hCC2DEDvU1KhUuqiUYoiViisV6lvNE5XA4lDmVREYHcODHy28Qqxq+5n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FYIdClVxGbOGUN3rE5B02zCDuyXwwjBOwbgZpTKNKeJdYCuB7PcHW+648RjXYdTLFtb1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8C8UpdRRTZ37lNG4Gpt/qXP+kd4ZcQjEZCVBRXTFluWUMDYxAKekJHK2JGoflmqpmaiY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DNxrmsBKXB9www2ObuIaWCA6Uf1mWWEALJesA7qcosg4Fd4mBF8KlLbZcArWnGCBqByX7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PHVWeBw3kfDEOAHG5hQoRiuYtYwsnHqVFbPyQ01PEsVQYhxmCLUXfc0mau5bXE0SCNzK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cs0lqgiTKXBc1mUzC9e04gVm1Wq7l6porE4hAMVhHZx16lowO4kQMSjhX/cK1haPrEEG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sNvE1GzgZqsXMaUaupZkKPWbfioix4fszfS7lypyLdOS/wBw21edVA4H+k6FsrAoMsss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QQAhE0ovmVC0RJY4d9yrd3KzqbEwnkY7AdJ/cxZzniAquogUOUgVRgW7xGSWpMgC8NSz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z/EFUFqNy4/uAbaD+pYlFRByl20BDy3EW6zMFHOI1Lzepa1WSYjcS6EFZit3XLf6iUo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ccEVzmbNX7gItQ2tzFwdEHW2coNQHddP9wiznxEgv6gtCl3DMRaMYIOFkU0GKSg234gG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s2RQKlDy/UKbKg4WFMdK1weziMa1hz+E1JdQxe4DBlLPfEqJ4YD3E2+FH1DOahglGY6l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AVAgt9wsoxz7mMxfcDUCjXMsaWcTeSCF5+5gvmXjUvVkp7zCGfccS7zi5xfwO+J1OPFy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z7lJzDG8zfU5E/cXFRutxuGT4O5nd6j/ADOMeogP9IbRlRi8CFFGCM1GGV/YEF55lhN6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5jKpj9yr7nCdwmrKq8QP3OomJS/zM5rRxKzuonF3K9ymimONQJVTbBLIBYOT+SOPHqVj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xMpWPECgmUMaJrghnO42JcFZqph3UclP5ls3mU0iscwUI2ysqQWGSuopioINRtrjmFG6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+oUC83ol6xjxBl7lh3Uug8cRFsfF3+Yl0QcNvuOLXaM+ITBRvMRDIMHmLljJiMtcA6l9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Dib1ce6To0xGWrUakKhYpYXLYqtPMu5ng9zCV42TeWa4O81KsKQz7hHUImVONwBl3zEr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hJsuV0QlIrryYzbeANmMQE3j+6JZWi+WAAQchGONwqC6MXEJLqowSBypwTj8YoIdgHLa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/Uw+4G62/ur6htZYQ8krVZUI5uy/uZBgXD0zVnOR0yzFD6IjUMo3qb3AxLPEKNmYnLEt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JwYl3YwLO4keJRs7XUsFLmV3BjTpjJG19VFu1V4lxU6HVxxcOKlNZw6IXLMqxsD7sRkD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D58TrSquo++0ZpIxOsM1Ee5L8j+Flj1pE8mojpVx/JBVo4eZjaXxMgr6lGrFVL9AOQmB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GFrfcZVxMRd3CbzbMtkOeoFWKjc856iR0rIkrLgVb4lyhrmKMOYWDrODEeYqFaQyEqED0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g1uAN237l2weINsV/EtBt8wB5iFIV/cCtJiJzW5YVU/A7is6fmY2jZhuVIcMVU4uEIF/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Da4iXGWGcim5UstDI7dsKoSowgDcNdxUCbKCjoo0DcBVXj+ZYA7g0FpMlhVRTkd3Ar/M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1ELjmBmD/wCEVMgE8VFOKEfiHd0V6hMKstg3gRNwK06zDZqYtQ4vctW8QHZ+JpKHiZPE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nDTKoEF+bhnf1LhXUKa3L9/A4o1B6mDMzWWmW3c5gbTRN6hhMXPxL4Meof8AMoomQzKO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hh/8mvj/ALM+vz8XWQv+o6rEMcQ9SxWyd4x5huYcTes/c8rdCXPDUFQDp+ZXNQxmJua1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a/wBSt9SmbxgmnxBXipK15lNWVKawlysR4lB9yrgWcxuJ/NR3HeZWYcbTDpngqPcaxWcT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A7qVWECGJoWfUnKF1mIYMyrUczH+oGcfuYwLKto54gAFqfBB5DMMqtj6cTRgjFWUQEeC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mb9xPTFs5Y7V0W4ihhZd+SGpMCh5jKTssoBURpvDcYuA1GWXeJUCarEANtNzcl0dGEZb4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WXGu8S3Jg1/cWAAnmEisBx1KUUo/cWuaHuYIFwfswEXvmMWwvmWFuTcWigHcDM6DWe4V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0cAWOgmj9IwIlijMIV/7lgcmpQtq35gsdXFxrA9E2X49y8gbK1ZYUVC+8ERISpzWz0yj6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Zsf3HpuGk8EPAVtHXiJY5bwj3KJcPwzQWvoY24qGHxNHuAuCU6xLzW5xd6jylQ0bg1iU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lxiCF7Bn3CX0aULMxQSgt8cyjNjPGIwL63MNOYUOSIeGOBZWEGXkeKOIDwWi7fDUz1Pk0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IFtojkYrsz2zIQKYwSlQFJxiAJDdeUZvIh9dP6haSyMdQgH8o3CPALanIk381MarjcBFL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SXiFwXMIlnMClYfYjbTNQ2RsEKgMrJ61BlAjnBGgLAxYkdBBJTgIglx9zPN3nERLVHma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NW/xE2LpWDi3cqrhuXbi/qDqmXbf6hxYiwmBbHbUBTmty+jRuF6dQg26dxOMO2E+OtIv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Hq09cw8jWw6iBTAmn+Zww3KbpohZlaB1ESMZ7QFt1ErZqGm9TIK6ji4t3UbTN2ERmADNM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YaAaDzUph+49tsr+oCuDMNZWP9yxl20EvFBH4hlVcxAjiJSdwHJM3XE3DGjPc08QsGBs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oXm4F/U8ZqRMYlYZTCgziebm5nUOnEp4jrUvBDcFbhmb5lY8w3h/M9TywPxHifxDmriW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LzF2zSwZydQjzCuVlirfEFeQf1NDwjMbHK/1MWDYEqzEpzKnM4lXvU9NEcxNbju+vjHP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6ldxh5nfcvMTH9SvA4iQM8wiFRUsUfzRvE26mLLnc4KgziG8w9Sh7gYu6hzMjxDBTOTTF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XslY0mYisqYNGYNStEGt4jkIfZNHJM+UCLm7gK1r1FWeJQbw/qeTfUdhC1qKsuO7RbmI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iWLpYyQ4l8wrYul2R2NeYqqw6GDiFNG1QVcYskByDmOsEeScRqpahh3CEQc7lUbU2zIp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ZQKmz0x4wyOJsrgLuZyzUJ6kuxhGap8zaLGsyo3ZDB58jKymnncQoFvLHeWgHfiGgqiW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Ko4gEkHA8s9kMNf6Swc5sqxTMOceYFUGZaIjKKmDMDz0+Za+/pvwwjIqLU10YVC04IKa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jPJTHYYHWZmJhdQBUbIIcEq28QfTDECleYgG7uE21gCEHLveoai7zBsoCHoK2Mn8S8VX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bYGL0cv9RheHBzipbGUt3zCoCuLuA5tj8GCSu3f1+LgrWwB7l/6fUXssqOStRTI0vqMI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ZZmXDfbH6qJMhi6Gs7i0iirNTievxKuz6Vhij1FyD/7LirxuWYRSKpsvqCQrK3FSYfjqW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Dz29xxGy2IoeFd+PEABgPEA/6itekxFYqHxjiG6y4TEFRFQxGijC8XBKPHHUbcL/AFCq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TxE3K1VF9yiXY+CUKSzGSAGzfMK2zRuNhrP6S20b8yhoduYuUnoCKU+eZgD9v+kr8vmE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zcAyoRdtcvbFlTUvAeo0tZC1GKHNefBC4CoDqVMhBRhxApV5xcsbWyILETWYGt4l6qqm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ltnNeqjIvA+50huXxaOc8sG5QWCHQglRvTBDpaMxbJTGe4IbIC7/AFAio1ATXuBzdW6g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JUFomuTEWmi4lkr6gdXMw8bl51Pc7VqPqJpOJX3Nw0wb4uBhqUm3cesT6JfXxxn4M63F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RtWOiPnMsK7i56TFkTPL3C7w4i9EzyeczHx35SogAqvBAgAVGmGj4uO01NRbKK+PzKn1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Rgo8QiA9ytZslY0SpUzrFSqZUTxH8VEp5gzA4Q/hlspdsTIDbkmzHrM5Bf3DJ6g8VmE0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Q8Odw0TyzXqPPjmIbaxAkXRAEzmpiVRGvh3BBzHGlBKDVBLolalUbZT1uAHqO9RwpK3U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Q4/9QBIiyFRXbOXRsd8/qGoML38QyKLT7ljIRW8kxo3VSxbRESgdr7lAdiXFcMZjFCjZ5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EbpV69QGORwxHspawtPFzKZxCAWaSjBA6t3Cdd1kNHCKv+WUHJfF7hBfwhqFIsERLHEI4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JUXk3CkUqDnqXYKIV4isaMLmMZHjmElR6YI71Nn4CH5RrMQoSxk0x8LJeXjEx32dSzt4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jKzHNPcGADGe+nqFCmHJwwcZBAFmqzMpjF/a8xCEoiGdSg1A34lA8sGziiUGYlRdajI2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C1oywpvAneYYGx3mGlRbKhBiXTggoXTgLBYxFYBXcNALgszNuR+JR/lgW+PzLxVCvjo+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Ppf0KfUMsXniVzSd1HyawCmaIBu1BrAWur0xOoQF71/SDHGi9tx41LxcdWcNYg3sV5ml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TO1pIKheIvd2xxLqZI9VtwzYGfUsU3XjcuUtDib7aJuhxOiGNO36iyaXJLNAsNSsG7j0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toWLC+pnWiNVtr7l68uEib3+IkZPzEd1T3LDWoquf/sW3BdErgMrzAwRfmBpbUzyoqc7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yXjUJYfgzAh7LcVbJGQk81cQGu9ShGMcFVKWAq1dTNq1TUEkFwECGdtn7hsIDHqLW4OJ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A11Gqqk9RlX+5urVxS4cQJ2CUBDECt00gU+JNfKuVUhd98R47MriZWq7Ybd4n88A0riZ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7J2QI4AqNDiUd4IWC8ncp78sK0b6qYBK/EKfUf1NviP7nBHY2TnxNO5wKmpj/wBgX4gg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FSmjc/TP3UN45nOvqfUNf1OMy87xBt2UStTSfF97my+ZZthlxMczWQp4T/mOEUE1xZCK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5p1WJrUqqcs0+JmsVNzBxzKw/qV+visw0PcFRFNckaLPO4P5Te5zNXKzzODGICU2QRPH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k/UVByKo52rqUurzDRTXcUG/M7og2FfuXebjgvMVzqz3OYGqMvcGRS8WQMh+4b05gujx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QTBv+YbKS4smwKIaNY6hgG4r5WHEsLwdfFZQ5eZWB7A+Y0WF/cajXk+VD/cqDgYAeagAr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t6EDtcQbriFqhDkMe4gFa14loZpqkuLIW0BRKblBgsIHVzGsqMQppqGBE3xE3Vhsl5Ns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rs3LsLqXq4MUyUvK4guPC1YK3c2GAugOagMB9blIt9xGFxekq45YrZ5iS8Ec3DCgbGSo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jnx/vMbRjuaMQF8wKvFzNZfqZHGYWzLzGOrlwV6xAAH7xNaAWMAYNhHT5nUYiWAT+yZD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4zU8SL/2kvAzliaSDhMzeksiZcRFzUoWmpgx+IiMc4gvl2wMFawqG0I/kRTN2KwF2zig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rpljDPGjzGfAGReqh+Et6HjMDQPI0SmMyFQe/PuC0MQYajXho+jX5yfceD9K9MClrXUT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ae5QHqXkuXtW99Cv5lr2qju47dUn1EAhaqY7XFSnDEsU2yzMtfSZOzr6lisbqUtsxGhK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LdLZiZhqiXhyhdO1kPMbq2AXT1AQI43FvOQgBf0gcBjcpVypzFEojmUMFqYqkqElLiOI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/MoVzmNJypzBoUAdURGr7MABXLsjBONCINq7MoSOtRyrfYS+rWvE/tAi+lX4g2mfE1DfZ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JRGRYQIgA5bjxfSChtF3DFyUY6lAdw+C4lU6jeqgDaDfEErB+IdcG+iCg8Q1+X8zA+kC4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lwsLBbXcYivOIDBMFwQGXiU+5YZg1nUKU4slFzJjXcASk3LqNNaiRd6G+pV+HqVdaiQH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txEYc2V6gVO4BEzmDnMDqBnLUC2VXqXVZhvEva4+NkzWI6OIU5u5zkgG3W4AvcxaOPU4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7hz1GvJ9QMBM8zDiK1+YmxdnSFBtG3GGK8QIBWnMrpJz5m+cTTipxO4SsRMENVU0e5gf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VDA43FqqLl9yx7lPWPHwVcVeZfTFZJ2/curHEGP3l3lnuADGSGFjTKxRT4nO8EKXGO2W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bz1MBdZgxklbJm9zkvVYj5GTZBcyTJOURiw7glZ5ilBLuIVFlxk0x1Au9wdSvxFUH6Sy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zcsIq7wduD8wsyJRx4eiVTYJd2bSDaNuRaDshdbw1BEinAMXsOhFSGy7JgdPyfCC5Zq6M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KvJcRFlsxMtrNQJCJ7zmUK38yrBeW7uLyv2SyTO8XLFO7i8orVmNy47ViBF7W3qU40nP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GLbBSr8SoqPBCk3YMC1TO/iEiNOF8zgRRy4glAX/AKf9y2PDM5YvQsOpQwWVxK/UplYeI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sqn3N9UVN37gGK4gS2o5UvlHyQxh1Vq/2fuJis7OYyHeC5d9Tra+z/UKi0SxNJKUXM44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xbSw0UAcNqBGl7WKtQDhlcKmi3BFgiYF0v8Acz8EbAfRBE0Xs3nwPEOse0p6xHRNDYCC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b5joOyUHgIha/8yxBd8f/AGWElZRrzev5e5YGTb/cUp0Lg6imXI2A3CWrXkV1XUa9aFeJ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3EmDWGL0afbFBQv3DEos1WiPZzKcV1iWc9MBSzVRqFi94UPEqaY8Q1Nc/qXdmWE6AHPc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VsQWA8RpyvxClgV3cRgsckuo/S5bQGG0HiFlZmKBSq9Q0HDyzGMEXDGq/JAFCitVMd3V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0uHaM2lohvW6m+Y8iLF/ANszi5/SuI/8AghFvF1HAPqKFCg6R1w/U78J1Cuv4jm8TLqdM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ON1ccYqoO1DDDaUL/Eydd2vuUZFfYxuOYlUmSyCcx2qLOnEQt7h8yw551K8QWU0w5gUa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p6il8kWczm4i8sy5qY8+GY71Kevje4FMbzZ+JoX3MoDGkgazAKy19SqMalah8P5njmacz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as4n3c9LZHDKzUrR3AziOWy5mrmaqOtTD/5MTnzMT2f3A0+4lQ/crs3Hb5leJWrjqpoc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BrMHDuUzTgUzBHUV1bM1mN3QRf8A0Jk5mZz4j5v1Lveo85ix/uZvhGLUbzEyVM8QXDHm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OvMyuZlV+IG2DqANwscuZnAlKkLbw9y+riF0Q1MANPE0DmAuqzEqtGANUrEZCbEpuimK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QwVpznmKycRUojSxzwREAme4LXSH54lQLgIY3TtJ3KMJZWhGLqJxriHBAt4isjt2p9MS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v7V/MbV0twyOq4gUMPqOFsqKgcC5nU3U3zlzompRbhYYqZXOvPEsotrcKlFJRjAdx1g5P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1WhHU6ZxEGF+DMIHHM2y0aiQHq48kSI9GW4BjpQcmIl0q0tgwGdK8kF7ODTjlZkU1XLE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sqYevUwBJgtuFmEbDLpDUR2NdzgKmL1MEapYCGhps91LGAMDh9REXm8jxCIVyJw9fctB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rGIILzXEzEFj3Dhdyc8epvX6g3I6vU0Fxbq+qlaAKpw9HMujbdLB8EYARwqY6gX2iqoK3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lHH/ALLInLzKmb28nUx4GRfcee5dM06qB7SnssiM5RrEIocd08QSBtH03/CQHLg0zgOb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/MKmOTiZt55lJYhcuvW4WzH7I8m5gAeCKz6cQ2LNGJYjoBL08AP9wQuqzhiA4Xcb+yGI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iDph4lBsjWhZ6XEuaVTuJZC6Ylu3EFYaqMIZvmNqUL8SpkFiXUfUUDmY2NQWZ0R8Gb4l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AVINgtHUyOHgnhdM4lXX8hJXHHhn8yiBHLggQKtjj+YIajAJgPUfLTKeLYXYjM2joYWE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KKlOdyreCAuVrmUAVqUBfU87qHUuLGYokhwuInuvP/agJAaxDdjiWSRJhLVbN6gK1DiM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xcxLChhgupv/AFK4lcsTygZuqgx/dQMeYB9y1UuZ7q2AV2SgY/UzAz0SqHUKLqBVyiGq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xM8/iWzkIhohAQxU/U9TRuo8cTjdTTK+2GPUpNobx9QNmpSQ8zk6lDZ+4PEsHrL+41aYH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WaKZm+o5mrVqO9fUXFQy0M5zDzxDBMaICvMf3LJ+RLaw4l0Yl+5dwa5i43hlrxj3LYLeo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fKVhKydUTFJp2sYF29jK2VPuHDf7lBR98XW9eocX5SnX6zq/WNmPxQLNn5lBpMEgF93B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RuHxAjkDxLimx9QrIWRBbl8wuMPYzGHFLu/aKzBcKbRb6jRaV5hWTuEuxyA8EVpulQ5d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lX9QOp1kpN68z8iE2As7NanuXRLB8KlSTPjsHP6ngQs/GIBFsw5vcFbjXFomZVC8bmoB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AC5fal51GFcQi4rmKFnO5xLTl7ghDUmVTEKQOHiXCgdb5jXR3RLqA6RrSkDFkWgStSlhJ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bjCLa2mJUENN5t2/RLW1UtXbOjiPiW3/ABLvI3qN9Qu7qJ2TRgr1LGk83M1gkoNZ5gXo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mI8n3C5B0y0CgVg/piIC5GceYbrUydMqmJKXh17myuI39SWPExtDbCSgIFZhZlnGI26Yq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UuC6ug78xBzr3BL6gfuXPXPvcFc3UYwKvLUvzTZrzEcHL1DN17uOdVHIjRBsKRguioXHp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bllOWieZS+dnXepetaH/AD0StQcDdTUM0Eu4a59yyrS+IBfMHD+4GoloZ3BC+SCtx1l5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CtTvZOiBieyV9t2mf1K5Gg4QHEDNfMIW8DiWbfmIKn+0u0UupbChPMqCFRnBACkbgg7O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NiGeYkzvMF5E+4vDiCs0/mUS3FzCi5dMwUC1V/ZNIC9wI0HwzRWHiNRmIhNxRGR4Qlju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Ei95qZUBMmoK4CAagrOK9SxoO5T9XHVuJUc5ZZjBA1Rcd/iYZKCBTD7DxLlsvolcKZ8l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sszhnJc04Z++VbEVKqVtsAGaZg+cR3F4mbJm8QLZhqdDBBWXqAnDKv3DS9xOIF7iUevE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PuV+EpuFYxmJjO4DXf1NLf/kBLJkGcTyuFmc6qBZjuVHdE55j3Ke5WcmupWuJ6uU81KpcQ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2pXf8wcDHuLPiYLwfhjlcZ+Hic8xO/l1U5x8V1P17mB/qabjrqx/EQivxGrLl+fx8Pqa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Yt5MdS++pZaGzCicQW85mLrn/EwYc/iUFTVV36hTj9QXh/EMGGVXF+Z4MQZ1AGHxTvA9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zUR3Upe6InlPL+I7YKlVwEXfMQ6ld7/E7UKOR9yyW3I5DiK5QdQeoYjLQYbZeEg5XOZe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QdBVPVOoRZsPF9+JVgsEHd+OILrWFx6Y+wD+GBV2RmQj3GauvExchQyxLH16mUz9RL7S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WFlAtpZdluzcQAt2ytBeGIlTcuYKAbeZmtONQLEoFzAGUuWHkNXRGAbMxkmDm4vlek1ap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ehn8S5de3HI/M3WViLgJbNKruNxGBC6zBgvEHk9PMtf6ZeosQbBrshSoaEl2paTKLo7r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diuIUYshBcW7HdeSCO0ChR/8lBKFit32QacMA78/cLFxEqSXuMlrabbhXXt1sZoeuisB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78we7KWq2r2vMqMGOLhYJSRuUJiqgU5uG1Ks3GxnUtHNVFOn3qbsE3Wcail3j6h9SAep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3z9wsnRyPScMDog2XXB/Mx5Spu9/yTaF0vh9QS5XSEdtFVuLY+pRsV5iKtmMzO85lTVp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sxlWK2w1GFTy6CZq828XoilqdZhtsB4LCBCCeBKUL8HkmdXGP4IIQUkaK4Mt9ka5pwRa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u/5hVtUH7gVttLjT7mXl9zJeTL24lom0oWXjiLjTxMAoFZXBszM0OnmWjVeGlwlKHWZl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Kg+K/G47t+olmrghGy3epQFean7hlJ4cp+IUdWG/mggqO7mWJO7mRTcdovvMQNF+YxtP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NriEh6hbr3FeOwjBDYxXUd7VwdzXA5gdPzKUVjJ6iYWVl1bBrERd6jhiQXhImMfib++Y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mOar3MMpKq6/cHzLG2pR2xuvED6g5TEA5l72nqGHMVrp8wvPTBW9wWQupis8wwJ/MrBR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MonmVyZiJEvZmcKnJq5RVTnGcTTyT69wQeGDlxcAOIBnEq1wss/+pmiz/muSH0nlXx1q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k0ysvxWdTcLYP3h/E1L+LcxcVNx9zn1N5i36hu5nnMrqPC3Buv0yq1QlbV5/qaDyhoE68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InZFXWCFdF+oGlEDg5SC8Tw2saG+oNzcrWDfuBobIFM1/qI1e4ULTEZMGaVZZfmLrMUR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DRKGgprMurVFgXLqyWsLkccRSK8HF5iNy+z9JhhAN+SVfk3Ft4a5l72A9hjYVmngs/dw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xSi/e4LQMuKJjUxwkYhilf8AUZF1lYGxwJKGoYh/uY0cATI4Vif+xFBF2icF5hVV283L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NgbzH4uvELbZCZdSpmMjmHEDWYL6uYRwkdHb6IqtbHa9zcATUEr+E0mKWC14gVE3G60X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XP8ASUvLWPZDsHJxOCmAQNw2qMKMxq7KlB4WFU9V57IUG/ENYt6F7QM4GRdj1B6HiweS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txEsLXN/L4iOgGna4IUq2hp68EMZxbiXqmOBLmjiWVd4SstMsaWTOoSrvzGxZqKvR6ia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vKkFSfiZT5hOQpcxdiVXMyijCULfiVAGMNvw9kNGL1/aJOLaXTdMxbS7hGNdubHJ+ISx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icRcmamy4g4YKmY8MtN6JMvkOYE3VSuXB9bj8w8KgoESI++pUGZHaPMsnhHRFxb1nqA33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gu13F5nBEtKVBLzSwBKa9RHGmDmbSJUkP0mO5I0ELJReN8RQ3r1AotuMmqC9Q1jfBLf6R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O8Szvk2kfDdOHEDQ+N1KR5isRS19TAP5RBWZZSeV8Rm3Hmsw0+Mw/hlJfTL+oeCcqD/E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nhM5nhQNAOFVRZ9QL9QFtlxtlCHZWYygdN/1IZZJStsLjgqdjOIGcmZBqUpz8CJl1PBpg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xMP6lgt5hnTBcy8x+JWUvHmcsYn2xd4IK839ywwK1A+MSmf4mOBLdkADMGliQO4h1BZg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LeuoYNwLaqVjGme25pZWPzC7/qcPEwZ0TH7gBP6l60Stl0zLuUopmf8A5KKoK9RVad7i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cy4D+ZnOh/EDetHM4zufWuJV1iZ7h+oX1Kx8fWJ5hnTBnM2PxD46fxL48Q2TdzU84r38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iO5xiJ4/1KsxMBxfceDjmYq84/iZt4ylnJM/dEdolbAfmFPP3Kuf4nZIPm+oWSeaA+TMG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OpYjmol4qVlYzKz+orm8zBX8zDDmF1r7gXwYjlDb6l03lVnMN7ZcQxGoaG/1HTEFW+WU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Wq8lR6upIeGvJLmF4TR/iF4pwbIFcSxoTV63n5L/ABLhFdxghRLl3/8AYO3MquRKxs/g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8YmtMJEyAK3Kf3uuWNsXc2Rps2jrLHUVjYtyxN24iGmXiGCK/wBwgZG1hcqQlMPszJBb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Jf1ZNGvuCVRa/zCQP4YLULM+FitYzMxnEZQSVNoLynzmUHC5dGQx6BysY+C/MJyp6irV5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S0b1cB2b3plFCKVsGm5ZnFD+FHSOlKQ5YmZY7swjiokdVtDgNw4vfUzWHDEHRFxFYuKz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gHrUrlWeoMLGnTBycfzCxZ+oWV39ze//ACHA9ThszKe5ahDIzFzbxHU48QA6VDIeXUIG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XpgxFFQW6gDr/oZiFBvBCKnaqjOBniFjJiKyu4qXmGwshRaZwFZZ3FX0VYgtrEAI/gJU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D2sdTTa//CUKiJhJmaYigHnFXEFNKmIfSWvf6hoU/ubQVUE5Ay3lfqCrBvzDe0s1G4Ir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liQvlKIssFwjbcUFPdC0NvzEi7/uOgFe4scPzK+X4gdN9MEEJ5IqN3SofRq4q4a/y/8A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gPFR6lfJH9c2hcXYVY1qUNoHyQfKQaqSLY+4pR6qlBHIwEhfiVDBE9t5uJXmINu4h0xE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dMMlOY0Uygd7gVUMLSWsuuJdhZTB86lw5gSEKZArFrB4msbhOHPUdVQaClQ6EHm8MOCs7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8I+IrGpeZIN3ipdAMdzbQzymfEvLb/qfSVqKcUQQ7ueGtNzXN1G2/wAQeuTuagKYPOnx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8xbtiixil5irRClYYppvslODniZLsv1NTcPMNlxq/MZ5+PcNYm9zMfxErmB2gsPZZtqpWZ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lWRF/wC3NNZ6lVqJnM+vipRxzP4RtrHiCqOv4T8ZQuCGuMwUhxDR3MpD2YISlzLqpfiW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SUdFeoi7DOUYtoommhuBQXTNtznheVzmEwd1KytGWO6Y19RY8wVV43cyEMFPbMu5MPy7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xbLOsLS6eGW2NxtQBxEKwW6sUlRCOKF2zJX5lgwi1Fahc2Ma6lltzMvMODnDUDsBZ+JU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4jK15DmZbhriEC0ADb/uXFd4sgzwGcMVSNWNeJeOZXbKwdzk3xMM7R6gMgou5a6NKx5w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YCrmwR8+EqtWYAtqDMoeUVpdr3Ait8ywXbjiKM2Qs71+ZiaISLAb+uJmESuI7TnzDGk5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acIrCpWtZwwoijqUbC6qNtX1M3+iDq+4gJVPv2/REgYBRgHNS17hXS9jqFIHAfiIoXnU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2qMFFBrmCvyahZqWDnzOJ/UZS8ZPEPPHTHJSYfzLgLamAoWOeCUifiExiecQQ6W7HqFD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4HUJlSmOrjxUrnA/UWQzttPETCGl/mUVHwVTG3uY/aV3RxSY/cdkW6ehEw8tAyVB5lCq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FQwJQViUSuYQ5htRt1zMmyhmNKmaWQrrsodJHhuK1+492fUpxMv/AJE8S2bol+AYrwep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T1QF6XOp+5WtIRWqYl5gdXAO/wBxQMyl3HIplML94zdfiX1R+JRKQeYHlA0+oTXE+Igo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a0X7lnChp/ZmVlZ6LmJsryQTwvqpW6R2/wBQ5lqAGpag0WwHIog5SrShX/zGl8+ql3LR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cOJNJAN/zE2jEG0lWQfxHTYaRhFCsoXUzszoCwLjhnxMECdjc+gmq0x4mO0Rqx/Hwxsz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AiXNXLN/uXaxno+5rszLvpfuB8sABVQEF1Mn/sCmI+TMpeHEGcv5JVbmV98zOws9wGxf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2LmJ/wCxLwlTeYjJC+KQV8IaXhDA+KtOLjPZPEC9QH8TUSws1HjEWf8AcVXdTJzB9gnQ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58/GP+ZXOJUTCkqcOFnrUrOJhExqBUGPtoHl3lCBW2YlYuUDbAagRWeYWsHMW0xUVCYII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fE5jXUN3dFR1FlOf5iAywFWVBy5icusW+YhNrlmYHbuU7e5SCbc0QUXLuYoa4pMQ2uWp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AUqWOBF0nzM9YgflzAXcqLH0zEGv12YKUldHcRaV4m31NPOYaLkBYjNXeoQzxWvUujW8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6QK/MtY4zXHoga1LxAt0O2Cr/CKm1a8Sgox5luTbqNpzMyuDmWo4rzEuxVbggON6i2m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jJmKBYspuwdwArZl7QLiIaZIVrNQafcP7i04zGWtdwa3VQyWCQu8XxGLa1qLbLnEyVDp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6fN/qAFC6wy17Y72s2wylMbK2W2drDE7RSzF0oF43LLYbU1MFGG4d0rLWrjUIsix2AAr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Z5eP3Kr/AF1Mcajzy9RdQWK2S45irYxxCur9QQvnygZ2TxoeWtyjQqEnsfuOB6DRxA18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ESHRcl5iHplQpPcE2RhVa4lxoHDiHNLdwTGQ4A8X3PD3WxaLcw1VMIQNaSjBuY94iaAb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cUijzDXyCCEllZ8RWOGMdiv65EzZjVxH6y0U8RT1Oca+o3ZPwRRsQj0XLcxgwTNmFs0i6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EocrgxzF8gr3BkMoPDqGoO4XszAxPKGYpLJTV3Mmf5mE1DBZiKRit1EcJUTcAf8AyVCyY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2p4ynqEP7xFe43WGJ2TKA6cyr4nhCMJYEbLlhoolaZVUgL1bqPavh6hJAXfNsT0fsgUDc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Qgtbaiq3KCBaxHvSnlKufzPV+JTr9Tyz83uAcz6z3D/7J4Me55God7GncG92+Km+7yxz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EE+zUtqn3LpSn5gWkfUOMIOsw0fhn5JkmVgmjxEemVzErcNW6e4sEvCv8jzE0GVHHMdO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grU9ExNG5RUT8Sr0fuJwtSsvMrDMXNMk4uVjM5HG9TRbNMFQi5kKJogocyvM0czacQ8f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xuGjcMGIl1dZmMUjLcXNyglX5iKLiAZu4A6Auc5jRHVLfbKItitTM80q5e1vAVUSzgYi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aiEI1dweTMe3FwYvqmft1L002UHuJx2u+pUQBqrmDCtbuYDLXECg1mbmsCUkYbOfMqDf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djiDvywJUxkB5iK2W9+ZtBoOZY8UPcxHOrhgmI4bu+IaGGoF5yywWtTIu1/iGkGARWMz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tYG+5bE3GbrjuFm6o8QSwz5jFEq9TSx58xbDBsvB4i3Znicl8zMSC8mmCtaWJhUxFZk1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kjN1hgkw1SldRKwys68w+sNUyXbIsC2bvJzLquz1cFVdMDWomsCg84iGosb1Lk4VmIlDF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iaoXWXHmc51M+A4jeecxClOI0CiCwFeWAFKqKsLthoqrWJX2y3TWGKFOcwXSvqYwJu8X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aizA5qFNwcg+h7GklXOZwHIDw0Y8wNszFWQJwm+KYvrAs2mrKecR7jSIOcCtyjM6047j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gja/YMoy6mdDbFGl9YGbdDrzKXjI3ncsWqqMAlEIy21iWS1TXUNkNDFDRT6pkMD6vJ+Y1+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0xfePMb+4dJpmr9TEyHqZDEfwj44jdqIxi5UWGZm6JTP4RTIIjqIyAfcKkv3MHpZp4n8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/cQcD+YnKddTvxFgfcqV3OFxHqPSe2JvqJalZlYgDGKqND4m4GKYeNxM2mZWY6iHNPqJ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mwINSprVqniWGBsMkLFw1zLLxniaA5hPHZsYmuxiGsz1K+pWJ3KxE/wNV/c1moZilFwp5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6xmM3NyizgjU4h+ETPuIzxUTJ5lpjESoTFGLlVl3qOE4zNuKlY8QXhIgL/x34GZT2ITz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PJBnD+o+mdXVQ5QbeaTCzF3E1E7ogbY+YdjHcxniVl0xlXyQK5gZomtSs+Zg3l/3Mk95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ntc+pWKlZJwhtjhllrieTE5hqce5slZFmRTqINa9xG0VCZ1BQKlmlYPqO3A4OomvNRrU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MM1RluLahi6lS3E14IKL4CVWs5xClytmIGFEnnyMQQq9pvxCsAH3jb+oSgCn6hKFuDic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gLkjjpkKIIIDyODqLoFNVtlwV/UNQblcpiYjlMTnWzc1J+ISH8S7EagwHFP5jUTPEzBq2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jiXg6jpp3RcvByHZAUv6RWRoSpU1oH7mAoTupQXlcxkqorazifURW0aJnxl5mMo43Kzx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xKuEfEEOTf6gN4cVzF1cVcZdHgQ4BaG4q+DLcBooot8Q8dsvdyDwrg8EVKumZo8SlZiM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LSUp8n4irUshtL+4YLubQVXEoGsQ47h4mjq9QPFETCSy6deoF1nnMAN51FtnD4iPcjiO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OHh3FBmgWATefxCa0A8Z0zHEVcZBfYgfcoI0zYB/uo79AtNZ5l46BXIlA+LczQ1LU1UB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mKl3gFhitYMIY9sytcbOCsHog7TBeVMTbBYKakksNFy1YCVuHMaAo8Raoa57mSublkoIK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KhwIYpsqkhsWt9jZ9MsxPieGV8Mo1f4lm7r1HoxBHKWOII3iWvBZKeY9Myrio4RtMCnx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1qJhKxVkASUSvEPE03BvfwDYwDDfiOJtqYaldkCGJwyseJVZGUb5hpI5MRS878TpUzimkY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SOPE8txqO5iXiqqILNVGsbw/cWJ1uJiOKFXRLry8Tk5gu0MAtRcNnA89zZnKUE41E1L1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YnE8VNxNkCtzIhUYYnuVBm/8A2Xn4+4zcaTE4j2ywMlOYwDz9SslX+Zj1JbY+bhm5nqVn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RhLh/wCEJvCi9bQBzwjwzCxzmLi2VkrW5WcB1ArUH8/3cGWzmBiVPcrDG8R22RLNxK4l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1HJgnJWoPt/mgovLNPgBy0ErVn4l84IBe4b3WZ4SG44hxFib8VHL8UfA5aIUNEArxA1i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PMdYyivTduWJ5uqwzy+5dfyZqTK8hubMYu1lsB0uWqhTVysoKJqVWa5K4mOIC4yxdZRv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1Z+yYUUUEAk7MY7nR3iENOZTC7YLmsdQWJa9mog1rUtXrhmVWtmKlQG+kC5aYtCtbYQl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I2yQbYuWNdu6hUNsceZdTrFzyHslFulrmMoMjZ5gfA8o1rsOIAEDEq0PMoVw1CgaXGUpd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KKuqIpBGm5hs5PxADLlxAjmXL4mGMvlj4E25qUBM3cENV+OYgqniKLIlagB3Fc0wmlIC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a0F9qILC8UL1TkH8yqFnfao3tUuEldnTMBxjmPcYUohxKu9TDE/Eeir6/uX/APsbrG5e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KSB17hAW83cYcuNxAS6n3MTNPP6i00/mObvlmweZap75Je9b2ShoWvcQ6rg0Cg/YPsjQ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rVfUDo6A7L4mJxeqS7T2yhWg4IbL7bjUKdU4Sp3DSGX7iWWGOlFb8RaSFXNduljIWNa3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lDUpCCdhKaIOahneT9QxAP8PMslsWIYCcRW35I3OtHbwkQ0RE7HUfG5dQc1P+E/DLOi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eCU5CM2VhEdEFtIExalFsB1EUZZ4EDb3KJTiBu5XiBnUyEMMxd71PPU8F+40hHUquKl+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IxXxPbNmXtWp7/E57lmWI7xUSsmYn5l48/GdwPUseWKIqGWBp9FQvhqGUgSg7LmPKrhpL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s9mJv4d1DGN/FlKqe5dPxcv/ANmMSsb1Cwy1cssuY4uOu4cw3KzmPqYvGJxM9Ew45nZk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ZWT/AHMItXHUGsYicv4uc9yiwlNVFuYhf/RlSPEDBELbiV6m6oj7czmWL7Iby2NVKDx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4ldfqI81H8keaZUOW/cqJ9TwzKiQ/MX9woJ5T9SCgxxHohs/iBnVkNT2hvMPMq54ltb+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xZAR1ctacx6LgcQWdBUZA5OfMbluK6XWYFKvOIO1TdxmTwIyPNN1N0mrHUBll8iCZV2J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5IqyY5yRIAW8LYYqUfcEMhf6jjGnQP7hst2svsPNx0erzcYHgTZTg1LQl/mDRTME3q+4Z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3GGtTQECwB5MIu0iypy6h8vqZemZFrEzbLIy1cbIsK5xFnCxG2Grz5gqBR14gQ8t+ZifE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nk4lSKK5bjChIZJriuJESxx3EVaylMR+kuVmzvcDFkGMAMdXA2VxzCuNkbVAKDMQVEbi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bpsOczIHP0Vt/uonCl0e43kdi9N4ngxj8y1AUJ1LgDQoTKFuzVQA1dLDIoxFUlFOYW7G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tbhU0VBQWXAz9cQUKOYGsxU8Y5lqAxzUoISl23HXg8xC2rDu5jeI6FPiaq2xK2uZqbeo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CZCa/wDU4prJdsewi16MEXBKbtlhkCM11OQTyIgijqoRegXZxKrl94SyoWHvLrqUzciW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7ykYFRODIvEroolWcMVCXdRFUwbFajETiVzKv34wdytNaldS5d8yr+Bi47zHMM0x8yqi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4M1vxHohupyT6+K5myu54hq5V6leD3A5Z6lWazApIJXUb53GkwT+JibxH3L6ge7nHwsY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hwssG+OSCJcfbH1GuZhPMEYZLCh5lrcWGgcwOzqWVh/EK45lmfcrS5Y7pyJZnMvGcR8z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0XBwxxHJjEMq0kPUzWpitlRUFMyKumLWLxDyndxSj1PUdyjWpnluXHguVd1F2URBcko4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U51ApxioeDFQMM8wqMEQl1cEdAKnK0XKlrKZJ5EdU4niGWaIKfywNb3xAKzGnTMtfubQ5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NLiYnJlXG2VnxBWYn2VP3Dq4agwB1Gmj8xb4eYMYGbPzMYqJmBjMNXiMqtPPwONSkO/9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ioPncArP6mBZlg4ETEiduor7kHEPNwXxR/M/Fishq8RpR3aAB1dHiWkc3VkO1WamSnfE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tlEip7HMehoprNwxKCbzjH9SocyiNIl0OdStc4zDrOuSXQpvMZAMy+Vtoihq6hMvlC5F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mVCcUo4h2p0yytGc3L1Lm2e5kb8wzbDK1oxGiDCwgU21+IlFBqLbau0wv8LivQ2BmoRb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rLG7bbK2w3ipgJiy47lg3moC1SuILLAQZ2HSSw3l4lRMBcAll1qGnu8ZYx2aDMufUc9V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8Spsbsqd/TmNAL8LyQ51hSMMOjRyTiMIK4Vl0xkyuCLaz8QIEYZF3mIW9xwtIbBkYii+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TiH8sec4l2vUWhVTW/0y+RfqC3nN8xWwUPMzePuLA7nNa+sykvL2xApVczCwU3LgAwJY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ApYRcf8AyMMQoaXVIKUVo2Oa5m9p4epZvapxCq9RrX1MI1rX+oKKwNWLMMwPdAdQipOS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7hbLFMam+prReGUNOdYqtz5ldi8lR7DqB4dP1ANwtFjMhL+yWV8D4nPcv8EuW8TzH8/A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RHJglhn9RylZnYJaNuIlym+pVus3E7gW0QBuU8cfJvcp5mNuIglm4PDFTtl2LWJV8VKI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5j1M2bBhQF43KyLuA8Y8vw61DyQDibxg+aTC4LKxCJyWwCtX0j3+4b3EDlaiCXvbFkcMo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x1rEu3UG7lZu6h1pjttxOuYe5djjFQNNSuRqXh0eIVRdrYbImwp/EP4l1dXct/Mu8cxUg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gl20Rdbn3BObjHyT7ZTVYmC9P+5ijBnMBDJoIdmYmu+Gmb6ARSqqUmSTOEbiO0DlEj70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6lSu7lyPEHebZXmUx1NGoGcTZKpyRxn8R6cymtfc/mVnEStRhRsc8RRfy39z3CwkKPbM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K+uJzcNZh8YlIiVM/gLfJDU4urhmDOoLrmqPbKVfK1ism7jsXmZWadUxrvifabgXDgJ+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ZqYVruAv5bixZHcqK5iq5mbaGUwU2Ni2CXQFf5hS19MT/wCyw0eWIBrWI77riUA5h7fq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WtgUC6BGeXG2Uo0ELCNx13HTTvPuWo1RFtHLK8l5lAc5l4x+pwNdTBVOueIoDEEg0m5c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ZbdTPTxFyX9pauyxLHBxEWACAtZnwlA/ihFwbYpAZCJt4j52csQgHyqJOgq1b5lrwXvH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SlRS4+lxn1ksrcREVaVPrqXRAlKG/qNkE7bhGU9McnKIngDlW4GnZ1CC1BKKDLWagxet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hXEtUfUDpdTFofcW3z/M0gxHhPW5wLqFugB7lBk54glrB/mAl9dzLyQMpS/MFcrDuFY2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W8nTiPlUrQkBY7B8TSjMTh27l6auqi3Fwp3zF1CxT9Mc2LonK5lZzK08RQ0XWL5jWRrm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CZlxjuYIvF7hZ9aQgmmSOApSXjZbjhJk1E65Vs+sSxHuvl6j4xHqFQfxCvMdfBV5KglYm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mZgZzEt1NStRz8Sj4lWs5OY/iODBPqFOeIlx2x5lxrnUasxucYxE1mViYueoHJqHTWqj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pgU3uVZqJjMyLJuQV6wMLmML+IsrlZUsJsg4fiOlvPuCHuCgZvEAKzpMcehbqOSjMp0S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viPj6mbzicZh4IFlHjhcGz6mfvown4iBS80ANlqzauMRSQS1hYxHN/UoJdY1HVNQf+YW3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VjiLTnMzczZmO8hHPqJfcpUNdtfuZt2EIM1By2H8zQTUpJWuyU4sILaupk6jC1i+OM2LK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zp1aHRxiJ+e5XNSrc3AOpxK0Bkg7iZmQzKF1ErtHC5Wb+MF8X7lHsGMAdx5pY5N5iHyg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HV6h+o5q8VB3HUfdT6lxcYYYpBxuHB3AxhbTtmH4FxCi3qZh2zlXcve2uIthVXE6AUSik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YujEvwDKwAeblkxnK5esLMkEQrNEu3XX+Ydz9+B1EDVre4GLFy7jrvF8z8kgCGC8tQXd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edeCFN8GoxOd1AN5VxAHXmVixTR1MkXTxArDzLAchmY7NzuG4VDSxr3nxEIauaUAI8Dq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YbS6uojAFSjFbqBbGziArncCPXcwMPq4lptRx8FdahYbbF3UHKnHcuO2BhqRR4hGpghQ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19kZqFO88QcA2qvcO4BcgxE1rMuF7Gxgc8O44CsOIGRY+59AqFLTfFymlW3MMquJb7iDL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LJUGpWX7m2ZWVLMuojgLAtPpLYXcDIwsCJWWajBemhcPpmQbZyPcpVMBuFJ3mKZMJjmN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m5lOUIC6c+ZUiCXTBNBHI/khCXiqUa7lYFrVRLcZ8zZG+I9aBe4x+wIIP2Sh6OmAUUci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tq5ICXlxMV5jcLrM6QymTmtQ3XSk4FgHqgjpRkl/LAh5jL+pn6j18H3LuMGHiXNpx3Lq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IFzxKBGbuJZmVioHLAA3DWJd5zKzHe2MvFSnmMeoqwidanNTmqlSrYWdP1NYqd24j7gd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RW8M23AN/LUErOYWNtti1UBlmsu5iK5mu+blqyjT3EpLeEMJoXHi2K6gFvqLzQ6MSqN/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AaFPmZDULu6x7hJitWW+kTUmLts8dRyCcqWIF1qGBnTKDkiOUqxlzYeWDM7JgjksyXkl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zXqYFDCmXmE3iOPTHfjuYMXDDh9QNjmg39kQpyl/U5qYj+Zq+L+4KPMo3Z9wLguv6I8O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ooR5houcd3OSDiCnBl56le5VOfzAw1+Ym7xcBxG+8xM5/URvuCqC6PzKr4NMwPubKQye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SxLh0yqfMC26huG8cw3uV5+p6QMQ5vEsZm3cPWIeyEPELToXE3iCvWZrfVEY+5imWIvU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BhyX6ll3OIwadMQKNwNzFGlqoqzVXgiBX4CWeaing6JUCdY7jLXmZce5lBOwOLNQLYoJ0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ftmVtDLuNfUXklEFdBFeStEzUMzMlgnEIPvuLReGc511KulXcAoz0IGkt6ncPMU3rpgL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c6ZAhRhm7lUvCsxFdPEAvJiLq5/UKB/mJRbfqZKpo3GkVlqaj6dQtMCahdBKbqFRxFY3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9TWLsr1BqApsIgUGfcbgVC6MTPsUl6EtC9wTFaht5SBASWNm8yzJTSWd06gEJxwR1qwxFi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AscmSOyUuBSAK7mGX6l9A1ESrKe2K64eJQdkVZ4WFSwT8Q7RKMEu6vBFbE1HgEFB5qLC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GMwTmPBu+zhE8yXYCv1DBOK0FoxRPA5nVnFkouoeIbr/AHF1j2AwScVRyirDxB4YMWQZ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k/MPIl+SUIYPWNfqZg2NCQtGpW5JZYY4ggAC4j2k16gKcrL5NS6hdwOC54mIq6btjOYNS4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uIgCytW0ujqIlsoOSIGbWW5XcxQDVJm8S+q5eba+GdXiHc/DLjgxmLWIGNzMvqczfxBl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fz8dSsY4jCF9zfqYHBCZEuEeZeNxcQCVn3HOtQ5s3FOdzczVWPmfctuZLGpk5gpvj1Lp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cxaJ+0unDubxNEXwgvVzk+KHMdSohKXwy5d36lQu61LVS2oVF9+Yx1YV2lRx1MKxiaRB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pngYKJQyI121ZV9S75qYuxuKgqCPXMeQWzPaBniIe4F3bmIt/UaASx0NaOqU3Fzl+o5j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BarmLrOIFuZbNMGe5vThgFyfmcjj7lkLWw2nRf7I8PkZlfJsa25ktuDG3iV5y8+bIqs3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8oWLhlYQbhW1ga6KJWon1FF51Kdym6zmVseYAOJu7NwcYw/qBQLFeIyu44Zi/wDzUO+c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2Q2MYlA9Ss+Y70SsZLnhAOcsMkdRKNWty0b7iLhlmBnuATUKx7mOtKW11ESqW68QAHBz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jiBL/mdUwTxMrmmokEEYYMiUxhaqNB4hJeb1GCWtqDbOUZXN4OoslWQFYjihQUh8vwN3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SAxAFa1BIt2uCJmVrXmNk4rNEI/7iXvojfSsYIJouoq2Bwwf9yEDYRhAN/uKumXstMID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N3CMt8QLLUojKzllNDuC4DcAsqIlHuUKMW5igXnUYLRi7l27kXNTJhuoNJSYeIZNinKw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llIcTJprmYBcmTMuA21q4vUPEJew4qcKDdylcNh4uMsqrZ+pal/G4WrCKxY6jBGnUjJK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V1j3GtcIcjNhdamBnj9y1jh1HLQTucbmgmGqZWlXVRwVjySsBMZzxE7D1NPP3A3X3A6Q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1jVaZQa3QuwP9xXDCKxaFPFIVkfbChEcZFB1zUXpidrwQ+4mlononH7KZQiMvMht4zAy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6AoAc2e5Sqt28yjhV1XIX/GIDKbjspqKMEvo34moKO4a+aahdT9GXsJ6XvEyfcBHfmCw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cVjzAbsGvcF32vHcvtYR3dzKyZB5YI0aBWyViekOEoacVNosHNznMqc6nr49/G2JUHE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LiVzHzGuphvEPJj4z9xYi9aiL9S8WXjDC4OIOIg+4iHEsQy7Gmf8AM1sj1DVZY0nUQuCO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UwwlSkKVATbRs9mGKm0SGhWcxkE5nDx0S5Dx8SmWYUKr0HiO3YLJdSi93hXNWViNBxuL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DxEDlHqF/wDkPC1DDGoyu7YmiseSC+Lg93UV0oqDigD3EYjkyTQ6VncKI0nqGrvNxX46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XzPVTyq4DW4F7s8sOy6l3NlHSeJ+pWaWHc5h0d5kslalHjHH3EC2geYfhONN24/1H4BS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c0vEow/tQMzlmAxZEOLp8xzLZVrv7ldc9xy9fUb1D1OJd45Zd8Sl1ExMX8H9T7FXG06q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dcQzVQUrzB8QK18HcsLzAyOpYUbhxNoK6gbzFZW5Wx0EdToINLXPiXBWItJaA0cGYwKz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/dylHNxEOZYKr8XxGyZtMBB3hiWHiWVuYYt2JZhRWUjqEvRfJHCnoLpuoxWDZxNQnRYH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yWTMMq7lQAB1AeWW1YTOJXYJ4lZZ6mK2nL1NBWbB5QCE3ipRLYm5a0/coBiDs2LmdoHi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vFddXMVcsQ6wkbbSliA4pvSHLLOvEEFWP5nokMS6YFoVAYYYq9A7O2OQsQA1SxmDUoAq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3UpLtKykUJtIMXMCjmVqr+9KhOu/N5jqK1FOWSqhSVqoUAAxAcQ1XDLoRAS+AG83LWv1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qifuJW7xKtWkKShgcvcxa3BwX9QWHM/WOIhMkTWLgCBuqmT1FG4RnTJ4YDelgZ4yRawl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VecD/Uv7t1Nir65ic1zJNC5q5SS60xAF6JUp6pndrAPLi5sAxg2s/CtzVhTKGG/YMtnG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6TTEpbbS94EOOOEtEzUd7twtFJLXeIla/ExDksg5Hj9kHilI+JS5u4rDThlQB0sEIkSGM3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WtlgBqF9ukBswtP7lm1PXmNd71OGKCvpnb7jY5nMuXiFTPwZ+ovEDzOQhAjdytT18/zP4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TmN1FZyRfXxxDm/qN8bmepYbzEJqNjdzB8xPcLSqNwNzjTF70xj9zOo9GI/mBXqMyQlG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vEqxHXc3DV8wPi28QIIPLmbFa5lsGx5hQTIgq12IFkW4FarxBsm5XzN0EcjmILa+o+wcj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snTAOQRimUPD1wzHV29SjDJwM5GYI7cxCbmNJUGtEBzhic4GTzFOWLRccqJbLxZP3fUM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QctzNR+iNLZg6g9P+8y/5MS8w56jnUN99oMDiFrvmXDg3aieXoDOpQIvTfTFtFUw3r6h5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SzkxP1U4oqcnMr8szV5lVqPuVwR43EqohVlOH7R1UwTF/P8ACDjyEGEoFvMeyG1jUe3E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XMCsrriZJ5lYGJzLmKrx8B3BlgawxN2Zyc1FTLpMsoHO+Il2bbn5BqYHEuDNmVJ5YUvs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NjMTC3GthtiCpqXOcHctmOo1vXCHSLRumWwimapxrqPPf/VPJ/EWwOpNEpIptzHHgKqN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oquZQVccoQ4RldX4mJLDglc5moYh2HMUaamVFFShY9wjKo9yqVp0kapRDxLRRaeoHnfVT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ZlLE/EzANczEDUFbrUeKzfiBajZEFC+EeBtpYXox1iNZxmYlC5bMJ1/JKDUW5RncBRLY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UdNgtYLMl/nlBEbZ103mAbQd9RHOJa/6jagfiCLZ6RiZKUPqWYbKiANpvAxxiZbNzSSgg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8dypK+ccQqazGqrq5RYcYigUc3eJdPTuAEBycQwWwq3j/ALJV9agaLMjDJXyv/wBocuKg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WKf3AwHOjWLGxiwOTorVRRhg0F1s91iHzBNZZaXKc3D0vLtCBR7xGABuM03nl7liVCi6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N0oURk1KuNUX7EuZ6vEdyp4LUtTiKbbY4gKBoBJuhTFQFzcuFrnMoDmcwKKZwG5dKp5e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+NmS7hvUEW/BBr8F1L0FLzUwAYbrgyhDswwSpcGWVBlzUqyahG4GfEOY1XriOsy8alN4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iNGP1Ll1nMVoTUXGJcu/Mb+57jMdzjEYFMPxK6J6uUc5heuoicTqVfqcMvOZxLt6+GeI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wmR/FAIGzCxKmnmMwYPEvNJV2iBniSm6gRUpiWdWEe+zmpXYKu2ERtUw3j6S/chucxea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NvI8Sm894mYphfDArBgrupSmUh8RxQbSFZt4gXRR5i4cwXXBGXshdkFKVcVWvqH0gqXk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SrMan6xNVicSyuandabZ1KrvKXBf/hExDE2cS9FZsxoPDuAEL4jHAocDEVY+MoG5uEaW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N78IUbxTc0p1HLqI241FjwcRaO53WPU41mH3XUTllX7jlBTlqPCze6/in50LHkTgriUz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4m8S6zBPzBzTNAxYgWYlFTI1KqHSB3MkAA8BCSX5qK8o3BfdRCg0blOFzPEHEVs416l45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wlUUbruBloMqiHBUyK843LaMlOI49RWmVwuWJZV5YxS0IwgTP6mT1oyHhqX1AUnfJBZw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fmBznQTIUvR1M8CUgdysSg/mNUgeBLcKxBYwviNFdlcdyxrNwDRgjscEuWlRhS6zcHDC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WZ0QtSZ2kyJfeFAyozFEafpMIh9ruUYGuKmDA47iAGm4VRvqITmAKAPzLlWr03KJwos8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zPC0Zw7MsYdRF7I0eIi1LANRi2oE5zBFyBtzMwOh7RZQxg/cItl4YZ6Bb3ErUL0ambgzy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gFbyMSumb1zG99DUQocuipSG24EVVi1AVVa49S735qVXFPcMSZ7qdk9O5ZwhdVHjOGmu5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REDdZc2zAgzJZeI4CF7oqAWUGLIKKVp3cbaEvURgOOEjtyyxcaZiMRJZWB1L4mMfj/dw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u6/8lWcuQLj8RYmkaghRwiCDb3KauDjuNivoO5RTRmjPiY4cxZLmom6rx13ELk6gyh2g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LtIcRKr3EK22kujgYPJQoe4K9qXRwxOHc4r4FuDln1OO5/PwKwZhQeYNRzFjq4VMOYufM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NmIs44is3mXzc3Dn4fgusZi3V2QXkI8IXqX9Q1nfxWGYsvEauIvEvqPmLmKR3PfMwOJj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CDm4Jqyopxf5jzkgohljCrNQUL/JMw9RUqQZctrUMUKdwtqZQGRnv4IZRXeVjQ7FItggx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zRCnGdQeRRnBaIHZwJg0UzMMbfVZgqv81BUuoI0xbEkTFCpWoDmXlaCNmlxKDRiJQoqC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cA4/E41nxLQqs9xSqlbiki6v7ZZ3lUFQyUPxOvMPdQt4xEUvP8UwBMwQpmWSlrzcplGc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m/FTT1Bm6EuIXUy5rEKB7nd8cQDPibVc8sp9x+Eoj3WYiiKhr8zmfQM/U/UR4pd1U1awR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idQ1ncugZc0ixb9fBjCKyDztUe5U37QXtjBP6mZZZubeOodnHbNQLjEhm9ShxXXmNYmq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EhELtgW06grFKP1EpSyI77YPNpVnvEd6rCJjUe0VTgeafxEgCG/HVRFYDdQL/wCOCGC0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MuSvjUIYK0MBGxeTHEoUCWwDd4ilC+qibtB3iYR43NAMS4xjKB7EDzGm3wOY7QUc7lVE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1eiDqgMJBXBXmoaitdY4gaMUuq4lAu2rmQ0DY8wGgLFuWXCQBYDBhbGPMPqM01BDpckd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stAe05lG6Wl5fcsEUWriLll5BxCAKhd1UqEZLBW3YpLmbEijGSJ7jhiLzLKLOIMF3ZxE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+2FCtAzV7mKlG2u7lV12mpWi7r9wHs1cVVARw2lZxEUSjNvMaVcj43LDIN4Z0GCr8ShVn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IQRCvOO4pSBfEtVjF1iODgcTPz6lRgS0VobTzFm0N5VzHKkLtriWirL2mp9lxD8opYS0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WG9fu9/tcLCi12QERAX6lEiI+4W8A2vmYjVuzyRSBh/Cc2juJpKswgaaKmWazkn0GFKhR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Oiz2oby6QAc1wRmGb1RL2tvcuQWoBgAnE+gdQtqZr/zcUyZJzEzDEz8HuYnqXp7l8S1+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JzHKyc2y8xHU9zCkrM6cRZRUAMyjZCpiXrH4jrJFwdcS7M7hmeoeY8przMdUx5jK33Li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Kg1dGWpwqaWPmGhpniIkynDcHrd/UvmT1mNRRDTgivXbgxilg4lxwEHBpqEB3luYj8Ib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MWh3uFbOOGbM7lxQmvklZAPusjsCm9eZUUVHnMqKdRHsg4E3UX8JF0u8jHXb0wHJMxZC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FWExKFSheSDTGJeLsHzBG9M8xRVfqVmqp6hq1/8ACK03cb+meefM0QTPVaeZm5W8RuUP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R1DCyvnmc9wL1qH6mhh7dk8Kch1uBbnUHnr+Im5Yf7jjWo+DUscz7mKa/MWfcfGiVmWt9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Xncu8BOC/wBTShnhNZ+L/MvWZuKvULW8w3iKDCG0ZQNwZfcqLu8hHaxxLUcTcXSJis4n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tcvEQ1Pa9RlDuCmFN7lfaeE3jgEqUMwUvwzLcJm3HiNO761EGGoZFnApfq1CaMn7lg8G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j9S74cr9SlrFC9HRHLiZt1f1DBV/YsIr9TUswr8SgosuUEysqObxAqwXb1LrBbaPMJcBN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1Kotc6mKbtWeIu2hpbuMUYGRmWYsszUOx5WHEMtLz1cIOqS25cEkC0l5AZNG4lqqtAYRU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1GbDYrHLVh8piV2CUILYIQzKryBuK6Rfmj2lWIvcoW8t36IT15Sl3E2omNsS6rvRdZHX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qV3y8eo0JaODmJkoe3nML7yR1UVbpStSgDmpRoNxhDph5gEqB/cpaoltcTUG68I5rQYw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i7Nl5udN8ZlaWlxkX0QhRHQlSk/tZi1+FgllZzhjRrGRriCKaKqGjuV0vDi3iBSg3tZRn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UH2gyz1QucwU1e4G710cxLZcbnZp1GkkJ3Nh+DLGUJFrLa7XB4qzGnFxFHgflI5lpgne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1ZZlHSCrx1NIsS1aiozV2MqSf8NRoE22XFtK/OEuTRbbqU2x7Jksq9woqZbiLoiLF5iV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AVIl8gwWeP6nP3HLcqA1AlM9PmxP5g4xBpzHy/N06j+4rxF5Z/MvG7i4n8yvj+IwruOG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3K0dQCZ3ABnKVE9Yl9Re4mbnmLLzn4uON/DmitDwRhCl3GxMOajlvoQVcPP+5oSMPMKB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hPN3HK6uYgODy1FC0PG4LbN1L0GGpeFZWswFeCZ8wbgfj+Z6jrBjuZe2P9o1g04OFuUA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OPcClYIoGe4/NClMeBZFeZgi5/4TDuc7wypQOCDQg9VUbAU13A0KzEaySuINdswQVnDh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mYeJirOY1zmLNbj7jYyrKzAhi+YX9QxzzL/ijqCzf1COo3+ZneIs1+Ze7Y8eZgphl1Xuo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O5xmSnBFfbE4vXwcJqMC4a14hmuZUDiecWgi7jybifSGaqqhM5wGYT7pWL5zca17IlL7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myizzNFFVM4HmHFy2TTma4WgzllQOh1MvJMl2cQXTzBsPqJaS5ggxfaAQp4jXaHor1Gr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fsgVDdwaOFsbywWEoXAox9DiDfndVmYBILt5lBhzaGoVRQyrqZIhvIKEC/wCEKOx9pwZz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qDGyLsUPSKjmi9QrjNMwpeCmnmUDkiaZgtDKcxV6bg9RTGjB/wAzC3oN531EsaLQbb+o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40rJvxEGZotRUdRxAwMdsnSX8fAbL/MKxDaGiG3FwC4DVUODUxHkKvEYYBVstGKVBFyGy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sWnGIF28AxBTQH7zE6Cq2DKzGriljIK/caIBEQoOE5llauedSzMgLq48Jd1KDQvqCxqr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HiNLkqhWkf3MLVjxFJWrqXRF0xV9Gqge6B4Al1/EjwcwjsW4xEi0h6JYTWGSkKKK84zH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YuOrJHhJj3rwoswV+cqV/E5U040s24rdTfrI5kSlHY7EZ6Q2cnH6jHQSAFehxDF2C2Vk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LAA5GNqHdiFyjdbLqVTn3M6Z7mFDw4hBUFqWwwOHXMENgErULS+4Uyjs5eZw/cVG+Jvc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CXKzpbaBr8zGVAgcxGbhhknESj3CgIT9zibqECdkWndz7jgmmpjPfxU3PuVONR11PY1M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+5bRC7mv9xi177iysdX38XHx8eWpuOsxTiOUCq7uD3KOX6gUFBhWXKhe4SylKjYjTywo0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QJ5iAlLVSqCfBc8abAcxvcaF7lOynFk3K3ccu9wVF2wRW17dsH8zjqZy30ahol1Mjn1E9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uxutQtW7SFDqJk0U21AUKQ3fiOYK0I9Tfj6qPaA+3MBR+UN2ocqiPy6uHdymvV4Ln/PZ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s+h+ER5nDKKwRwxo/wDYmWGuvjaMquXMKrrzLtMQF9TX8VB8c1ttjvmdziJhbnJZbKrj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YxmVmVxLx5nO4s/jBUlz3xqlai4+oc7w1OSVTmcNNwwFQwKbhdQwzPUr7lmtepthnRDE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DojWO0tlyHBuV61iDZXECLayiu4LFuG2LEJFo8xqBslLaoeozjPfcTjHVTArQXUEtETB7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1ApYl3zECIKh5i22kXTiAP7jVnEoc33K17hgg9lrTWZmLDiw1HwhuzK/xMSvL1VL+K5r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ti+HUuAS3DU1aRkyphY68hFHfBhAYgAEbClAKvBGIss8AlrC2q2PH0FXUgvNgi8azGQz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LYdy2dpDa7gcyhc3REATAKzAFGnLHZyr8se4acA5JiS8MDcZwmXizmXALCIix5EReXX2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WcClQLKoiIedRvOjF9Rjuw4TCGvhhc2GPDhicmRzFan5SlYvcpy5gyKB1yShgQ9MWAsW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ceRzKQnuN/M8zcCYDz/4RV3mcCxRmVBSN9MKlkGsYK9x30N7lAye40OyWK6dRI+MVCwq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uX3OL4l5KNTXcAvhiIYP1GKhvkjoqRajgxNjVphP4nGE5LqMfrA1YuZjncs0azDHRQGH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JkjxhvqmALj0Yhh0oEjZ5J6YyWUEDldbgrQ13LpmqiEJi9xHiDRzMpcsE8zl+ohCHY4S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YoMvqe4rBai5ijgntiWDCu/gYbRwjlAMsvivj9R3iMvxMzjzPz9y3c8cfHB1OMzmHlmp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y9R8o1Xw13MVPxFl4ziZYOZpFFQUixriIcOu5YGBCoB7QZk57l47XMQL9ri6qe4FYs9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7WH4ZmW0efMur90VkQNRRLY5J+niWhjLLx57glfLD6Ui2XFxGcniIhmFjywtcLxoPc27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xit+7iFhDAzPDArqCJgcZLcwEW/LiIlJKtrfzLC7mhnZfqYt0n9THrL9mJh/RNeo6Jl9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9TmdIMZmCV9zmob8JN0cs7R/Uoq+JXXxreGOCYN/F7ohqpVVj9x3P5hsuoPN4i/FEBfP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Di5yMXOu5pNw46hOEW5tDczYrQcH7itMXuEK1CuK1eYNje2O8svpziPQREH8JZ/aIJhs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GkILMmXiUuowyAaYKdWxUU6Ic22PMSK0agw1EQUNQeY+WLOkBXAEqUXqIM6rBiH7pmQlO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NCVgaGEmYG8disA009LLXKebywCzjG5Ylije4lBlNQRmt1EcLpdQa8VSnuICAKurgRsc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biXdKlE8uC+oTEXrxyswYLW6mBAlvqWAAD+YBEXEasFrlMQwn0WMa4vMzlLuAUo5+X/1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+guu4jAvNSi5g6ihwExGYbakeZoYZlcUxrNlTd7QEKR1FVffqLOWzzBalQ51v3xDY0lA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Ym7qAWrEzEnIqiIpz/YsVOHbMKuXQvfMH7MAXNe4jWwIp1qA8kydvENW4ZVpWGaHQ5j6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XHQI7lDYdbiI3slmcjLrS8GZ4TLAsR4lsNB/RNRghWTk0yyj+IoDKxY10fqACo7blnOk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DNriPUtHGoZIKA9p1/xL9cxgtaiXWHmHAdLlKf8A7F9n1KxtLZzOsbqYqLLeDs+4UaZm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DzBJeOZzc1UXDPDM8FfBjcHOaipD3PTmPupvxMXiNcs47mXJqPFyswHg+Hm/jUYfqP5R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L61Ncx5m5ksmTVQQiDbF65GJzw9ES8Fqhkc1uBEFjmZpyrmvEMyfhNSn3GysEwDax7uQ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BXcBTBruWVLHMz7yjS1ecEuGCjR5hulHbMY85qPm5eHHiWJXUHC8Ra7HnxADqmUhOHcs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DrpIcF0cwaeAezO9OCOJZYzFcFXJDswWsQaxQQFYVaiw9FGqTfEx9zAnXEte6xHUXK6Z3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x5l5ajKpwN9Xue50kNU5msH6lDhuPGaidVE8Sw2xWyqjriGyJqZtzSGvTM18QUCtpADm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wZJrO/j3F1HRUsxgwKLyit5zlfcYThlRvStsvwqtzrOJh7l8oZ+ptZqNk5n8pOoxyHNS+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LAAVtz0xbzQae5QtwvNQCsMcQxZiIRat6ix6fiIC3kzmGnkd2QsIihMulGDRLnWZMIVZ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0pyN6hC6SCsKG40lSd4xDm2W7jUsvMDYY7jKaLmU8sAkFv8Az1HYApUBzUF6GblkK0IP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0hAwwNZXs4EVYcssIry+b6lFNrEI5BR7lU0CG2+amXw3ceGEEAuFaX2lWhjs5Ky4OYMHH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9dyzdalyqXuG5XZFLr3CAmBZ6ZkSm/0UQKpbrUU7XyuKM5gBhqAChRu5gR8wEmxMcaOI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TQkYLMnMSytDzx/6iZPLknK5r/sTKr2Raqm/EvsS2GYBqMjbAeVeJTpK1HSt4iyPcRkG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DZmJQCr2SgVwQPBEAct5zHRwxhpVSuVgpsjAoCPRLI9lDPIf1BLSmpPUAU22SxOf3BY0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7hzGL01MT13MqYBYtVMsUK3+IyHWOYkBwRvBruYJWyUqNbEDrvEJjV4qNrm4oQ6PuIHQ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Gz8xxNzj4KjL1Nm4vcWXMIt64l5Jpl5u4K1X5mvU/U2T6mGDpKg3Uqf6lV5+H5+OepfM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l6j0T7mmO2oy73OGLrcLS9CKMFuVzHlIHOzEWHPiYU8K4/74jSX8wmQxDAMIzIq77IHR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K18AajAtN2cwkIeyG1vKoPY84jwGjGtzPhHZMxA4Khjr0sRNlO7ghkQrz+INmoZ16nA1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TuZlrNUu4Fo8QcCmPzLU845hgDBxcavS4MAt7hUdYWjmK1lMu7htHiOj6/kjcVvBHBEU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6+CW5hshnWPhgujtOFOTqc5jgY/klAPc2inmUOeIFOcVHWYgtR/K4+Y69SiHNxWbJqqm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zRnZMEgWzhH4OOoXmfeZ7YK5nS4CyHjK6llW3FSlWzWp6hzA8PL5YtTlmP8A7Ez3FY9P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HO3ES8VcrbMS/Srcu8lJz3CoTfMCJd0bgU0orHJH2IhrkGz+plGr6hVsWbxDkM9xhc31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DJgQH1m/J1DDBcebqA92QnBMFYp15vUL7dAPwgh1XDcQS7bq5RpdR0LJ1EH/qgahvdw3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eSUXZdxu2RFNDfPURwuuYB9SgpdMCuiGsNGHxKNFkeE02S/ZOpUKlLMZxnMB5HmYDplM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rhbuo4FCihtHiQdBNz0HXiMo2wERnkr1HDH8hjb1tWATDAz7uOK1VegDGsxcu8VjTDS8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TS8y5oNcsX2W5dVbcVMhcsyvqiKhPzFQW1WIEJl99UE3s2xwQxlzDHeY0cbY8EzUyqY6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EoC2r4Ya8zFq0xKpdFr1Ke2B9RZqk4gED+YB1uEcmL3BWjk/iaObiq1RVpsLHfEGDiuA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GdQ1QmpakcWQ6Zi+JgbRuosQznLOjrqU2rDg8R48IcKiXZjRWCQ4uVUGLgiD7lx0p6hB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wRWGmOtcinxLGqMYZZaHl6bPshq7iFSrPM8RvN6mty87+Cs3mWR4DLxLslnuGpfcGpYy7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1zFxMfNdz9R2/GR+W5gRT7iqdT7zLa+Fz4+L6mdEvuVueIYcw0hIUDNvKCMJwjuVeHwS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G73A7QsT5lZzicpKkTShTnwbj9NFGT3qIftEr4PUsrz6ieqfiWP5EExvmALP0i1isdMy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9ywC/3qN2myXYadtXEIKVYLqIr7NRJVSqRTiogoIcsFWD0S8FPaohrl+IWuxPZFiqnEoF1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mYvMNgXZNfp5vcXx6l9mZyTIshuGRO59ywLjTggbamJTLvtQ1fbiJuOcShirxK9E4zax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JWL+FxbEw3OYLedJFa8uIW5xK1UV5nlqc1DVvEaXxLanidpyTIm8H5j0NQzJjAlX2Z5F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EsEzn+IOD6lPDG4I8kEKfuC5wQtmy5bVhhuOdSwABDc3L1xFa/8AaJolov2RRsnRXPUa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LbSpbjF/uIFm85h8U7mWYYbYjJuFPLi4kYtpXmFpBwDbFkloPyKIwCo46YlMIusSlIPN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TC+ioPTc4hcyF3dsNWQvmhlrSyN31FaPMMQCGjqomGCqNk2B2Vl77qOeB/UdRnu4dOfM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fUvPVwIWr1NfPiBah1zGrAtbglQmlqoLQWOZdNumVmiYxKK8ZzMiqQbFRbzDvm1H1Eql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tQyVqjRFxv3FoqsSpEqN13GggLyyxAqWgCPzBcyxrr1GGG2CL0rcYr/7av6mVtL/MRcMo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D24IuX5n7KgIGxWI6PU4zqDdwgMjDF1lWcS2gwioXYENm8eYRg4csvaa4YuXcFBGHuNu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3vykYgGXbb9VB5jvZBbA+oLJpB/ULuHcWm8scRxK2doG6Lo7hpPMoZQIfmK0NglS01q5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XFOoy2R3DkLijFTxBquj3CjgO46umn1ef1KqZis9fFvmDiNpv4IvmX5uKbqWTPEuXD3L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6h5moZRzLzN+/hTqOCLOYvqX+IuJZ3Fx8LL5llbWeYrDXMbvPxozMcMHuJc5hv1DoAz3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UNauPhDJ7RFUNxvaMeJUTBI0L8xQUPJHoBRmgIj/ADGUwqQGYpgBmKMc8spzR+ZuMamt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IPRLZelco2C93AqLKu7j1rbxF24NQPb4FTQMdYlJYQHK5nSzuoVVJ6xBjnDlxsbWTzK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LdRO/OpHqFnJmVOM01MetJy7voi4rTFyO5zk4maUcQPxFPSDOeJtnU5jveIpjqcYgz9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hp/MrrU9T1HcJxjUerg53/7Aa1Yzg6nH6qd81MX7P5hrrmjyTixmoS+5SmIIjiVZcxn4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xXFzX7louyUYZYs2Fe2NkcrcVXd1uUXdbnh1OeLxiFkK4QLq5jlzwQMG4SWrp3BoLyRx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uXYxscynmzdSnsqxDeQqpdW2blDACEIoGAhXQStkqNIFZVctpDvxGWI1qrYrcEBG+UjF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tH2MAoMGCUyUdVxMw3xBRkri4wQrzAujmGqmirjDe7n7VEi+ZkXLlPI9QHHatnqACc06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goVUoWJYnYXFQOIBDh0YaR4ma9ahVNalK1k5gKZrmGZoIcQlZZNTIhbxi4d4jN7YjZkL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+ISnlD/juBGdjVwqFVAjblqDwsW9zCjzvzC1LeKlUo1n8QZr+Y2KioiBxdzq1TqYFtVe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q4yIsq0f4my8VjxCqUj/AKgY/uZrywaxHRmEA4lptiswUoUnDBAQN51LcQ2StPWotPAi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Us1LOkqpQr2yyxa5VHIyt0DY/SEt3kYwlSn4/UC3fi5oCDBq7x/hgmDXCGMeYCnjcRWp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F2XzBKc3tIckUvzzElitXcEWsoQ0imbJxKYvWYA19yuhljWtL4YpYC3hjkDnmYilYeeD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dS4zGKjzLqEtJ6nsgTWo2CtQfMFZ7m8wshjBPCXuDxBxOPEXG47jjicEWoxcTIy9y+5fW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29z3KObnczzqUcS2WTlTDWB5XMzi1zbqMlhIZ/WpimcfcydJsZHgYa1aIkofymolg1Qf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K3UoaKW3KAW4XDqXgIVzMAWCMYEBpgDcJMwbXhm0Vl4R4hXe4XeIoUaH1LLcRHayjxAm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KVFhxL5jjTMoVOIEQeqcwiAtisB90De5u9TDjH7JNstVFxzcTZxC8J+5t3+pW/4mwxDQ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jrHqP6nDjMf2olGcMJTi0+o9/uGdb+CrzHzOEh+4+Ny+pXUN1NsM2P5n6tzazmYjGoUAt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8aJfcdEvRH437g1aYeo6C6mqDV2y0lxF0vXjHRnOWBWKgyz+ZTeENtwJy5mQsVT4hAVk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psY7v8O5of0zlvqk7lAOGmY4GkPcdgi5zRL0RvtgWzjKKLPRLCFyuCNUyo2TjuJqbQHe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+LLSIDqQPq4kZUT9UwAW3eYr6xwBV3tm64rgiUzplYUq9RbQu5eXbFmr09QhOpuLcaqY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a5AK3O3uOyaYEwCMlMzObxcCwsHMsrBMHlrgWLiVNcVAtrdEH2RL3awh0Zh0aGiKmxRn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7tYRi7oQgT2gftdR20pavxFgIUX4SbxR4SaQ6u+oUF4Ypgcu4tU3b1E20WsRSMOYCjpm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J+bYipdqn2g5LxcFpKw6biRzfU7r1CnqVxWoB/cCFp4jvZmBZdZ/qZNOYfqlIXGHLNX2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CG8Jz6n/AMQ4HP8AMMudzPWafPcFZ8/SZKPqX3SE7bML4c/cEE/JByfzKVHtmPoMKRaW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hYtdEyQwdxSLruVKcI+g8MxoNhWeFsjm4wCbbmIYV5o1Npo3C22qpcV1q5RoM8R+CzEa+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fb2zFcCIcjMvqWxd9R3Vxnl8XziWcfGp43K7lpqbl45gjDf9TiGZzBzONfcUxmDjUzxLt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Xj4vGoxO8T1P1Fsqa4jiXGP6lcTJD1niW9ZgjI/+S3ME+QqDV2qCulH3EKo/uMMmu2AVB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bpeSUIS4K8sKMETAi31LUflnUp7heiqHqBHBXcKy1UBW8gg3B4ihkfAz0XmOFOZy3h6g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FZCKbokwCz/cAbT8wB4rUtiW14hQppVuUE9Wd1FC0wuYOFFjKLlzL1K0xcCLL4Ycw2Op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lTqY+poKc+ZgzlqBeanCv3Ah5uXiVn7mGPNEyPlUcmHtC8Y4hu/MC/cvLnMyTdyvM+44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GKPcVDRctK87qPIcFxibGSP9Qwyjc5xibouDxDW5hshkxohMPc11NnriWSA2v7lyu39R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M+WLeaHNTHf3Gr2ZmvEvdyrbceog0LUoJSxzSvUdx0y70TuW9pwy6jcAGnupWEu2oLba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lbYfxDaavOYn2FJYN/cJXl8RKw4gDbhJUVy/oomfAwbY+cLfaE5Fb2ssAXFQDtuDqq7g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wuBuswC11mGi6Ax2H6YRPbdxVlGB5c5lBCajRXD+4tGuAvUtC1xEZNXmLirUHwj9wzoz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QjTugmMXiATuVmIUASNWtS4HCRzboXLuFgoO8RGDaFpADyi40tl4jqqxWo51DASxXxT6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Mgf1MOs4pic+eJQyxQi7MNsQK077lytL1AsG2A9NMoz2aiszvmEW4Gx2g5F/aBSYuobR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u5gG6qOu5V8YICWPGYKCn6ZxPBgfmVDX1L1acU/mAg5c5xfEEgFjNoleXcXtEV5MVBdOR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YbgBEMYtlG8cP7gvvlcDT1RlHmbfLV/qZ5TjdRipQCj5iXvJKIrA9QIUCmUbFVzLE1OIy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SRgsW7HEEoECBoQqdG4QG/cxhxxosc2yh7MNPTzDYBcz3ACpWuZgYqMtp93K9MEviWZj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TcSjMJpl9xh8cQe/gbWnUc1nMVbhGsdz1L6i3P1GnKfHMtjPU5i9/DPL8Pr7nOMzuOtyi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Y2VlQyt5g6B5jZosVyxC9JUteH1E+uo17N6iWVqFMpkLLYd4EgtC1ytKQusPUX4EeOBd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r1DuSzay9n3SqIyF1ALZb1FyDadzlZX3iBLXU5Cu+5TUNNsG4HLBf1ODLwzK7bziXlUe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+RGbg3YzX1PdP1H486i4cT+I+O5ozNNQ2fmVRWf9R9w3HH8MwrOobKapmIdMG/UwLNR6q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Exme8VOuZ7RrGWFV4i7ZfJHBvEGDq8JG8n8R2J4LYaW4GGiOJfgGIQe/cuvUNXc5YtGI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HvJVyyv4lqwZiMeyDs/mJsvE94ju2ErePirgzibpTNtmbhY3UczTXq+IIyLXG5iafRlm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CwiMGRY0XDRhYHmtzZTHK4puc7/8mQDiXe4DuBHLIaRxBoQ8ylDRvoWUsoK1xuVis+oK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4hgW/5iKAiE6Kahwpqo7YqCraEtBio5aynEsXIQOZcpu5cKDaWWXriOlwl15hatKZbQ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t0wk1vqUbFo/UJ6VlzMltDcQGbcu5VSLCqqEXAonB3GLTs/8qi2NAyyF7PMtkwa3BYnN1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FV5Xdj/ohxjG6JYAYBnsjh03bzFZFU8QeRwxFmTkyyLXPMcFl0zYDuZG+nccVPNZiyS7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/qKNM5nY+4OYG3mUrE2MlH6jg1eWKsrMvbGallmdkUHEusAHuUKLbO4BkNKeTuDRmq5ai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yrrVTMjmsQAqjxUbJWyqI1R0SowvZaqhNbF0JiUGlqZfB9weVnZRH4MNX1qFYUVrPEVNM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H1Okr+IVKqzkgNP/ACXao2EM5BZxqTFDCmxvxFQ5NSlW/mWAXrAGcnEu055uJuFxUsD0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/PtP0yhet/A8fCzn4/XyePk9SsStSm8Ymgl9cQZzfMw8kvE8TnE5bg8XmDL/ABLYRi2z6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nfxcse5eGayQ1MDRPSc+epZeWcx5GrMMBcedYlDWzriV0nBmSskNqdVEs6gpZiERhRQ5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O9WkLBFrAWrepZWC34wyjmOaKKzKloF6JrIBDpqnxF8xPAHCxFgqGcaxKGGcalTQFP3C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GrZeZbV+kCf8qObVeImzNPFwUEPsiq6YLNalgHRR26XMn8Si+YaeSVRKtOoZIonEOypx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FMx9kQGNVUxncvxmeGWikbC/1C2zcTA5ioc8xcC1mVmeWY7xKKcTlavPRCP6lnkCKKdY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zidH2QvW56miPipwsgI7u5YcVEfmOwbcEwB4KgXNCZqcnMpyva1ORNS9xMYME81+5agSX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KzMCbmeEZNmOpgLplQsOnqUlUYSGlLLw1HYF0e4hEZH3LBo9R2yVi4W3M05dxevuFBCe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6hJh9kARLzUuRR+YeBWmj8xYYrFC/uWAY82THuyBTB5QFcVTNRckyFGE4RMbPMVIKy3B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VxKhc9JYAVbXqAzClLKtOcXGEO3VRVTHpmpSnRzKZUX3LxQObhPBEmd6htz39zk8c31C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ktrggt6gKvFmiGKQUDUzmmGKFEANEwV3HQDioThjBzHuwDelGPwqurOIAuyZiS8fcGmbO4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1QrMjS3EH5jVUXuUJWP6iLis0wHQRt4DpmtLkbcwaE+uY4IZr/mFSsC7ICt5HDFKWoaX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H4lOK8oa4WNEqWV4JeSsjF1KFcQyAKOLitlOIjN21a1LFcM0MqRG7sx/cZ03UTdNeKK+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XKSncMqE3kXA4on3qGBFBDGbbfiOgIoNkY2GdwwcVE5v1L60QVlS4qTbXHMRILUHcLE7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BhEVs3mCq7eplpRKGgK29xIBlxLB3rEOa6blm4UxEug7u60/j44nGfh2VN/AYjV8RjNz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uEfEFuiWql11+JZxLOJxOM7jXX3BqXUuK3iNxyS5ecRcbmaub3OfMppjuobhompz3N1R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TA+8FhdzPEF3L8QfXliXlhtxcFDBTg+oNc1N0o+UZbWcLeooiU9xzONYlyuPKMBzmLON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MzwdwUDaafEVgzjLFpC1MUHFwW1Qm41thGDah6ingIq0cQIBi4IkXEF79EvQNHmf/M4h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+YAGWEj7K39svdzl5GXjFzll7/UF8+pitQKand6lF+J+oaxH+Zjb4gobqos84rhf4mcN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GuIP5jxi2oPv/UwaM6gXiVW7ilrJB7alRsFsvBMMT4PUzTGq1XxGg3LXqLjHLULHcPdT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moKsxDTBtlC3tbHMOHL4IEs47i937jZSXAb75mAtjdMqsV+JWNGoNV1Fk4cwAKKcx9HF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OotBxsSABoavxMOnvzM4iDNjKpsXzKFU1CkKDZ/E5xHcLA3hZgjk2+IpDNNq9S2jTfuV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lyzIUy1T+SE0YbSk+aY1R3C0fiEg6bf6GNGr1Vp+oVWeH/aDqPxaPpwkVljRvxO5S6sl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hPbUJBm7cy5aiKErwCW1/RAdJd6qYrbioq/8g2OiUbQ0lkDYvHMYloaULr3L5LButzIQ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1xe3zBtS1LZQLbSqDgcR22qAl3WsS9XgiVNaDKftVf4SLoaLXMq4BuOwq7balQOOZY6z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H1xEoeJg0c8saKmoKb43MGInwUQIDvGjypfTDSbgpVLOKhK4tCqE2wyys5/mXeUt/iOv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QbNVuWU/ogqi8F54lgfOmeyFluDIzlpuBNC5ORBkQPBgrXpu1gNoLM3UVRClNpzDvMrR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EJxZvEI9ynGCo6Uz+4qNbsojFXCYMy6vEAF5qmXRdStxkthUwfcYTdRefV5NwVdHBuAq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RuQ0RwrQ5iKlByM5TEQA0dQU3/8AZk6q4eex1DzNQHlIUjaPZNmsz+IMcx6gCTjESaMSt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9/GuPg8fcti4NNcfD8cZl2ajxOc6n3DJuoLmMY9EGcZj7nAx6R7vM89QmWC1zFg9wcjLG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1DGWIgFRYUXCcDiAmM3OG6lrY0w3hjMqeO73LIT1C5uWsRAZzNl2MsuY24NSxhP0YOHa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Uq1ivuWE4cRTL+YrlTQ+dkuxde4QW23uURbvqDWw8RYKqVMaMWw16hFyfZiVDPqGhMIgA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GckGlgzjcujMMVKTzeYaZjv3MVu4+c5gFmFl7aI0wQKLgWZ1H9RbGqxF/wDSHONxtSkY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zziKEYtRuAV0RgfuJp2i5PxAGhUnRXuUFa25bj19UxK02XnEwN5vmPOLsfxObIe8Q1DW7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NJsw2zJG6hRzHHlMepVa4l56iWZuoHMKNPcpYzb1G+KSWUOIxrB8ywwuxSwXA0mdzwIY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Am1lwcgeZl2zFVTbmV32JldGo7MU8S7c7iLr/wCS0uGP4hp2O+5TaPkEExw3o5lrlaOJ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MYO5swcS7d5uJBDfUQIFvIZb342lPxDQqsDT+5gYXupfxFgxebf0wQJrljL0Y8xLBplh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Fl4xuNwNYQWCpbqKyzGsANiwCDAsiGC0KIIyt19xQG9cATgWbS2rKPTEAo0B1M/KrT3O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vEdhr3xLBzW7mGP44iCvTzHSHKNHDDa/ukuiX3KGjVL9wIWA2vBfEzQYzW4XcqMjySpGX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tozmWziNOWYKbviVyJvMAK5Z/ET4hHhnSnmKWDriYFft1siUSw/klIhtdwRQoM1xKYu6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6iyM+xf3BLsgVoMY3l5u/MtKQoZWAwNBLqmz+IO6X1UK0A/iDMBpZRUa2N6aIoKU78Qt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5lmisl0Gz8wWNCgLfMwPgVvGyVF0E8G7+YcGtw0ztiI0Ugrcbj7GDcCg41EZJgzAVgXw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LcDiscxTKJ5qO7bg0glYzCuC8zNrmOsPUwbAwjxM68YloQq1yckxgEK8yvGZWJozKz4l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m5onEuu7i1uWPwTmfU5ll9TLPxl9TFbjgLYvJDFzEutMu7qOecQ+5qX9T9EdTiCN0yt+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dPMXrcZtEGT5jUyUjEOImYEQWVjxKApiCxCyZBxxBkXVdSqvruVaHUGv1NhdjNPu4RWM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5qBrWTc2MzaGBOL3CimIrAg1nH8x1gxAxQt/uFcBVoYFaFeWNK1Z4n/iI/6FMGg+oi6t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+o36X2Snl5APzGXrlqJA4BgrnAPuVMVimKlHGPMTqCHz4lYO4n3GrNx4nWoY2bidTlDX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EvioF8Jkabg8YQV2tQTPQ4QGhjkln5gAu+Kyjy7dZFzIbW35YITHqUpZmNb1MR5U0W0m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NXDxCrfHcMt18DxqVTjFTfO+JtxrxHfdqH53L0dxT4hyOiYDnEp+8xzprqXeEu+ZV5iB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zIrjcL7OY1xcKzWVzNcMvsrOSJTMOYGdBBW7M1l1BNrkjtfbtCN7N15hy5NzFVnO46oxu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MQ4fwkuFObiUgfUJEK0JuFwinDEBWAriqlWxFjFwCFdOekMplReZaRoeIgWlarceOXsS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dw35jHiZKjzHADDPNRpqZsxX8QDtTJp/cDRqqov2IEW/sfqHGGTRJLp4rduF1Qm235lA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IzIIGRcbtkcFSxaVmnczUEo7Q2oQMOpiJi7slgCtP1LiC7qM3hd1Lyu49EwjNzcvAoKs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1tuQ1iLGmIOPPAFKApaYhp2rjRG1x8wQbuvMCsrzhYtDBvLAFKnM4h28xhMWMXL5oJ/M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y5gKq6XUREhuteXuPVDOUH+mLgkY4H7ZQCu+UwaeQqidKWOVg2As1VyizOjQDJ+SvuEt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RFW0+YPuXyxHgTnAMg5vcuwT4ZwAe2CFpK4zNhx5SGhopxUBjGbziZMYHxDKLkoYTQKt7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NCoot7qCotDiAhgiFBXuMWwRsqcwArMTRKSWzznvhI3FpyZhOBcx7deeINwpis4IXCaK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P7gNTXiL4ziZvZ5gkxm/k5Iajd73GowJU5nqcSsZ4ndEeO5lsScfFw+L3cQ188weJlLq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mVnqB3M13Eam88TXP1OOpbYTMuDeY1gszD/6nn9xc/6j8M3cwomXFscL5gDncLMKP7nK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7yRheZmvULTEFiKgcHmK5XhbhYw4XpFVOGtwqtHDxEom5drZIXRjEcU+4LfVkVINmJTi7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hgNKMQtTi4uG4IeYK4mRmNtgwLQ/hlJn8Mylt9RHf44xsNe7xQoJ4aRIF9MZLjU6ulET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/UzrLxav3ANxyoIdKXvB+pQXPOIiO501hyL0oR+mfRlurylYD9wfDmCbTBN3Za/mDTWA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A3hIyGDJnmAT9KH6J9IL/ZHjf8IH4ItSD1uHILnXVaJf5h/3iDXiUwvMeG4iFtRmbFZj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Epa6xAdly+So8l4iHYfuZsWF1d56iWuDKusDV/cdegGDom4LI8EFGXvuZvGJxiJh8yr9k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hmQradTAth9XXMWF9yUi7YhATF7idC0ddTh2DcAD9y5ZuNYceoSE5cZ7iCrjTNjlYVyR3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qAaIvDioQDFbBijqhsTTBgNCh5ll0LVrZKFYDOM2QqhpReYgoNDKEBIo2EcxofaRgGNI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PMT5E1DzhZzcZsXzTDYoBXUWhZg4gf0QqPryy4XP3fEEqmisgqZ4Sq0sg2DiRPIWVByz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epRBlrG8iNPIqoV9y8d2yKhjpglELvDOFUbNkeIRV7ZegVWpRQeFlwO2a5WBETL+wRhux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AUfuB0twDtZa+YFANwLXB5lwCtjzMUbaViAZC9dRitYjps6xNnIwC0kAqgyRJ8jT7YRY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RtzG6GoJVRVk058fxE2Q8CQsP3DiKSSgvN/uWcFoRperhVdBFG4PzcuIeLTSgyk5g3a6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NjP2RDFNOsBa7LgfiWq7KplDPQUptOsjPMIbAVjZKPCwdd3cRsO1RFcvDCLmicFKKdDi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VQsyEchNwzAuo0izVXK3fABaMXJjV1VSTEYlfSxTH0AuTsKlRhuCsznUWx1UChSPcu1j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gGWZ1RT3CKFi3XEPBBo/mBKuR3DCIc4lzWCosGWDcYyYcMUBVZJ3gwpKcE8W9RqIWUlp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Sk+ik4G4k61HcIdJfiXiEY1HzM95+HE6+NGZZxHLJF1LVu8SxEVlLlPASnYiey+49z+SI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FBX5ovw+pw3MGjKLWVebFhbw/c4NQ5dS7skvZmWmFi2VpixFTaIS6JgJzO8wjco5gcWX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rerg5QL6jYb/AFDVfuVNZlpmC03gqUeM+YbAX6iLA55lt+4Eqdx86uFUX6qAOlwWscTG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ubuJR9Qq9Xf6ifCGVRsmLzFx1EplFs3Nlyqc4j5f1AWh6la1KzXBEDqIbrzKpkDmXLiyZ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hwGrV8NJ+5nfNBQtVTO7n6m52cVP5mjc4/2QVbnF37CICJ2nBGb5r/mEICu4L9VBGR5v3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3uWPnK6hNAyjwcw6JacFRvvEHFFksLxKWxviXho4i2PiFsljYz+YnXn7mw2aL6iILe+Z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cONEQKM+WKtVSbxH4AepRHJbHiNpavU6R/MWHippnBFKrKDj/wBQYX/8mldzI7lRontf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L+P5ijDa8HUq3mx4ZXDjuFFF8yg/KsNAX14hgUfFmoiUSi4sG9PMJVcIms55iD1bhZWd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Gl3L6lOL3EQUj2TVB43DrGLVIxlaarRV4gDLrtPDmWUa2honZEA08+f3HkzGa/8AqKnsJ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OoNkLFXmPKALKdxhuFBAsQt3vadI8qnAru2alj2w4395iLZu2P7zlF7VAGwPlgKUvqKW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aMbb1UHxU+NwLZDhVzDbkdPEDTl1DkfbDhWrK6rcvZyt7jQt/EBCmCVzluPmrrXMuEab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jG0KhasX5D/cwoUF1l0yzQB3V3CSNodxu7rmUtE/cMMlXEYLTqbHUpjgeIZS0WQbSxPw2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VYFGIYykUBteIHNbFgrJxsjyw77Syw9fqpv6ZVDVS+MrEAKDmJLpeG9eJiismSr21F2G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hmTiMvSn8R2KmK6ZH1yxvf0ADyeBZ3Eb2uDZm7rDHhylRahfh+pU6tIFla8DCfcywUlv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9kfkyoq808PmE0aAulEy4zAHDRDBktr7iYVOH1BEOT1Ay3aaghQovFx8ONDtM37mZf59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mIKaXHnqO1sMFRJRy0QDMLi8ssMc9xrrTM4/wBhKThLI4Xt5eogbRSXpj3GlFwxKtF9Ro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mEmyMmQksDywm0f+HnxhqOYkZVMLuL4gKl4j4jqY43GIXucFRvmGPh/UcMbghdSJUHwR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zEaX6yRf8QyltR7lvl1q2ZZCuLUrj1IsWHOkj39hKFAxVND3LGBfuCNoazmK0/cPsH1O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7xHHmXeyohmCe1TEOkaNRbahaAd5ZV6xFcymr6maZarEdroQVRZ5m6J6gYZVpmGh0XArd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G6Kpla3hlSP8RKwlw3hjZLxEBZSOPzcLQefzE4L4qGTM/UpBlxzFTfq51FsuNlRhdGeZ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0MAIVV7qUaOaqA+wGUvIqRKzWJYS7rcybAgl43mAEpi461fcvxzFp+IlSDJYK4tijoiVh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BXUWm+fEU2lS+Ae5bx9yxpOYu1hkD9Qay53EWcSuXcy7uJ5Z01Lpw+4vvzBhOpTKaD9w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jdZjJXXiWiat5Klo88hCAj3e4KgBwRzQOUicMXmMgOeRiRWUx8Eo+2J8EF1wC8DRMnTH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31FGqONRWGHEvkggNkFGrbubU6YcvnUbIYLiAHhEF38xUrlu7llhruNjSl3LM6HBNNFx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g0DDadzIHvTLD7aisq4L5hhczSJ6Qu4x9lh2qopAUgMDqLC14ODhLou9keEk7DMzH7iI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8weCU8CSq31DsKMjBTuI0r8CBFVrvUswkBFjfUKVZygD1JuOigOcYmSqfUbTa3K7RqVI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SrQGpUVwBVrVdxUvBVS/8eYJmA8wSEAZ8iG1CCB5xFYNQKtMhA2Rwsy7TeVSAN6iQlgl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AncIxE6yNJLJodah3tVF++pQDjuA1UTJTTaKReYP7pVd/iKVzysJCQpz9sc4tOYPID8R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jWWinpGx6BVsfoX7lCA0mos6NVGY68NRLo8RobnaFmjd2RhBTO3/ADj7l6rL9AVlm1Ih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xiHGj7tjQu+47LLfF9jfI+m9zBYB4YAl+i4UbaLLUX+G+4MMI7RMfrM6B4aEYR8hESiz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x9oFCDJNN1MbTdyghVFbjCX+U4gPd3zddfiE0NonDWEsn8xIGrljyxAC6+oqVktofcsu4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7jUC2XCWgebETcz3AwPEv04JmQpYS8ClYZVtdDEtiCq9R3RTFVBYVD4ir/Pi4roBR07l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etxXicoNR5l8xxfmfcs+/hOpxcL2ghE3nmAS6l/bCvDLgsyLorbcx22IzVZxLGsdTDLe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FrmM6lVM3Sn1RmVlSvuCri8puNa3wsnsM7EUD/RxES1ySXRY8jhJqII+TwxSsEXFth6j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tmrOJii5Z9QSKkxs5iE/mCDOCbiPuDLZiKrWPEMjzUopeKlSzt4jEqqxcdDX1AJApmuT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eUgXiAFleIAWs+Zi+kqgrHMvwdSkAW2eJk/b/ABDSeDuCN4K3iU1bKzY17iVdajUF8wKF5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eicoWPcdZ8eI73m6zG8Jsa9xzWXZmnZUq9kLTzOXg5ojT1xLAYFtEupxcqnqJ6EurX03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LNwr7om6X7i+fEKMM4HEfw8xsFnqXfBRzO8x1ZrmWF5zGgMYZlBbAkdkHIGVEQAhTVJL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Qkieepaw7muIksndVMS/wjqGdrvMCovOI0Kw6OYWEqAQmcJ98/uME7qcSEMAltGaInfq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nuJTV5lmjcvBiDRwMu91mK1vBMCwB1NOdoPR/uFseszFRn+IYl6mVoLxBTFUJSLxHCz/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NWblDidVmYnkYtnl5lha/LGAHDUQgZVdiiRCBrOUyrx1KogFBRZoIFq88TQAn5JbNi54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oUTdgMCkQDcFMOVczgDjmKugxNQ/MwJcMahq2l2scS0+YAicxdhmGW+kFkJvGjmBsalF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RDKayblxpjiCb2nEKbuFRoYY7/QS7mxTwVCOBi+YRHCjKglgbxCY9WcRr4XWKltXFb1B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0wQyxpQxMCDM0FTCpovmBoXbMK2CNq6hhVVR2rM4mV6Y6LMkOjw6lvJVKAFgjFQdBxAU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dsIgWp5PxLEpqWLQPhTqM6VljsDdb3qLCqCVJgL4HziYoODGwqm6sMyiKS8/IMPqHUFt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FBe44iCCyXYfUNUoqXYsvTcWwbTSQpeWo5iocxvEU/tEIo/AxKp8mhhSfuVahtnQngMx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1EGzaR9sEYYO4MufPiGfJ3LsS63CBkH8My4uWb6f9TCoN5C/0SZIFErzBihhjrLcsSmJY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yxMl4PUVV0oQ6ruEOaqe+Yttau4cERutzY3CrQJxqZDZ1ibxkyhr4jhaUGo1RYcUSzIq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zCBoHji/csoLiA4Zlk7r4EIeYzczWZV6hq/zKNxI/qVauWWrqLTcaHN/BKge+nsjmqYw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I3kzbCNrs8IXRd/iFUbD3LJT+4KUQ8y9GWYAVqo2i01CW7K8Qo3uHrCPiDs7uoLo5o1g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ibFsic0fcuZ3CTaWmBfENQFOdTSiI3S3CmPzHab5gyLqVxEhlxzDdNpZ0rEStM1Nj1LY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4Jbs2QRjjOY2Yw7iNQYwuJY5czCOM5h6FnDMt57qUD1mFxX4ls0s5fctUrLHuOwKBTI3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ohYmD3Ao8Fow4D8wVQQIG1ZYGAy0zexKQSsznFy7b5YF4iY4HqZ0Y8zPJGWwIlS2+ypu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yFR/U6XFM6FS9zwXEzAtKdR5hs8Th4ZjQ4fzAoDgI7yfU1LVFz7nvcvsl1dcxzXviCg2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BKFruIM99G5fMxGY9elROZfaahjwyusv5g+DAYB04xA27Odw3mzubsrriOED5IGn1iE2F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NrqDkY97Bf22zyAIk08Ef/EgfvuYC6lZ216lXlTqdnLBq1rmLdZ/qXQU4ggFFnMucBa/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BDIt81CoBKmG7x+pUZprcaYSvURpbmc5m9nOLlue4bfvqG3mYMF4lji/MGgtGLl23xCU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D+WC64LYgmoOiqKMPl8wBc4v7mTKxtjfrTTBG1NsYYBacFsu8LrlOQ6h9ZYg5txjMETcQ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zcsIJUa6mON9IAbM+YNo88KlISHA/mOGchXX/kcGXHb4JgM5eXNzFjnmLKXvmVGcpUBp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GP7RAVsKzEDFX7hlzoiuUEpoNhDXDioeDoMS6tsx9IJZMuI6OrthAFqMJyxcwisFyNvI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tM+ZkCjkxLqNCfiAVXXuOlmNS2DQVf2xdrfNEflfOGQAVXAbr7l17VQlir8o0y4RURFW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sBx5uN2GZYx/At7hFZASK8njJAPGtuDVC/UtJsitml1uEoNuUs5hQQWza6Upzm4bNQyBd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TtQf7h6po8GUpGeywF+xf7ibB0JQby9xuloYoFNvFFy1kY7InNHN4/MSAgssuEKgB1Ut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9tkpNZOeNX/MvwaF9NSwwsu1pi1gDb6bjSgbvJLaXmDCxuZeWJ4xKPCCyRsmUjMnD1E5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UMoYJXkuowLyO4eQQE3F69zjnOYUNtdS2zedZiyCMTYBXnEZlaygA5UHwmoIeAdDcWsa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lLDb8f8AMNSpr42VzNEtUVCW5IGhqKmu8MRYR/xUAFzfdMquR5xG9DyuWJd8LRdqT/mY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24vaHYasoJjwKcAwizyw3KV7V5hNhepoMEsvAhu+ZbA32sOw12RC1e8BAt0LW48Rf3BW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3i+4KvYZllM1UVnAHcu9JUrSyWYGoDxpgrWMTGqcyyywBDkzLu2M9QLm7lDOOYC2W4Gtr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aYUjODEdkvcFJfUekxBmuZ22IhDzBW5uNK7JfsIF7xxDY9LOcYqJ3ZBniDOE+D1GUCwI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JZc6QmjF7EKqi8TJyEZWLNb57mb/AAMSKDMq0rctcUwjpiBTmIsOeJkMYII+KZkOSJiI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AXd/UttL6iUXiC5+V9x8x/cXBetYl9uI5YzfEywL1KW95qPlg5KagCh8ZQECnsjQB+pd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XcqKs3thWR+uIqwOcsKAGYnO+IXgkh9KNbCVionh9xe0qA0UOeootkDmNLBW9hgmDAHz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Kg8uCLZaMqsDl5lebqJ1UyXdxwzj/Urgl1XEyrXqe0QDFbS1ZuUWOP7iLsb4hYbp/mGV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N2zcqYIOXcqZ0QrgxTDL54hpAMy2S1WpvfPUWnLNnhiXSEwxvQLl/wB3G0IbVUHUEGAI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o61Ksjewu74l9P65imrMDJp1O+FaAdROqblqvwgt4dR0K83uJ7Bi4i6pmFC28zRahjLu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mPEpFYy4A6hrv4PD/wCY9/8AkxzZeZYgHEC22xEYxBoKmdLBiFrZtO8PoiVSIr7zNwus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BiZQHZUNl1DNUCu6p/qZQZb8TIU+kxQ87zAw5ZqWRlK5Ioi3c+Zdb9mbS9HMFDg5uaGP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21aguOWfOWcmnLMQMMBoepeE1OCw/EKibezkclP6gWPTBMmceZamdUzOdq3zD3ujjYbg6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i0rSCNlJkUGYpq3+o33DBc5vnBBZEEzC5y81mAEZjaum5RoKZaKfpzFRD1ihk3puAoiK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qpoKKR+aibbBtU9cXCcYhzzQ7qWKzL3EK0eY1jCtxdUOIY3NxYxzf+UWBDO9kpEhNWKG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xVMkPZxAovNZhHkOoil9pRQ2li4Fi2o4qYMtGd5gWNAVL2OcB5U1g94ZbsIDjTsjYxTx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WiNjcu18wxIXuGS2uoNKbzCwpqty2ODN0/3MOPEfEQY4lc/GFzcHPiL3N4rMN5Zsv6iR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5VXyS4YyzMeaiQOZRsF7i5XmjRlAFCuA9RQTK5UR8UXNUl6le11mCMhdL4wFj9ixex3lM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5bj6rjVymMtIRBWzwxvZXlirAJ4ilFi9x7vaQWPzOH9oIS6rzLLpu4a8YIohG59zHbtR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ljFOoaiH8RFUkN8e5dy/UETiNjxFzQqNKfzDr75YGwC42rOt3CAiL8pmP1EVCZ9q44Eu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U2zcyCGqh/8AlTJTqXypHO3mKgyIWVfcIkR3eN6ilpLNBuKCuA4ltFn5xEYsWV9TD/MB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3RBLV4LGLAM7htOVrLEs4y0A4oPJby+hx3GEJPOIMq0ObjUKu7qKF0Y5AlMBdi/uYQ/q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+4qG2iZSGPMZZUq6N3HQ7mpTKjy0RwoPWZsT53KADyl1q2jqXH80QVD9Q0AVZuVmlPcVx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q2BK2m75gNoLIJz9kGiI3gqCFoDBNpUwKpAOsYZfVsD7jSKyrwGYtoWeM5+2YFP/AMlC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FzjPU8phg+5fNBcqzUChqXjbLKGue52/MCNYjoi8sN1eu5rySlZGr5gFaMeYNax11CKq6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x0uzEwLPuZZaqG61xKgbgmD9w0HaRhaz1GsN9zV9MdFeYD2RUr5iWN4g3TuGqpGQKGag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5EdRonmUY1nkZTqLEG5yyiE5lNWGB3Y/UvBlNQBrrM3TA/mYU8uGGHW4jjlOUV1UpkDU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9RAB/O8mOcVxcp7ncz0SwXVNkNV/UbDD4JaKzMDgoQGV2I9bDCDxzKNdWE/mYWGZVbEdO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Zhgmhhb9ITlW2RhNqy1mVgW/MSpx6gbHklq8+X3L1yx+fErgcDQTGrt9x3yxiHJ9ofeS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2CZvpH633btJVnwars21LC/I07Kv3viFxjanC/ioSOxjksH6ZX6kLdgM5a4lfBaTBsXWo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c3CK5mqtU9tW58TDMpewR05xUypyVS1usRCFT6DYF7jNXRgToPHcrYeOVvA8BOECEC1L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EWw4gu/YnJ0GsRWiI29r6MTIKS6CPFrcQl2Po1FduJnQpXUVbRD7blH7NA3q5aEBQAD1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o2fM2lVrMBRaJLbWnUcaP5gW9v4mURmFKaRYXZvOY0igggiD7lCsEOTyQIu5NksCnxHc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ZiTRHvFeX8RLWlkxBwjglfcK9RVrYriYIudTS9T6Il93vTyRnHmXiDkjgAxr1jmDZ4m2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XjVxK1cdQLjnuXSFILgFTwMZEzURpZgIVgYhQaVSm2nEcUUeXmKUD0f4jDa3VqRmQDi7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p8S8M9qpPgoGrcVUvBLB17iEpMdypAVbLXnwio4alhKxmWKDbcQLNyzF8ssoJmKzFUw1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sqBW9HDOOjiHN63N1mILRmNGyq5iis1cosnnMwJm4oiPJb5lWCYYtWFQW6+iKMsxKW64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dJypt5g5KIKNVP50ztqmODVziV2x0FS6NgsSquXGhgTiCKGdiiNA9EqbzeoDJ+eOXaYK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iQGlA9BGvRCJqU8Y1AD9Gk0RtGV/cMvh24VSBu13G1IGmllnoIofz4ZYLyggQ+YIg8Au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qUap+4X6ibP6hrGx63CVygRgSuJc++pnBFVool9ho1M2F8xFdLPzG0MvsIWxW5VBXBct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PJIWRTYxQhVZ3xAAlXaDhYZmvKBSjD1BXeMYgGhEn5xPefENAxDln7iBqDb2Th/c92Ax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ljo6ltnFwKDR7jczb1xUKvWV6ib2vMy3+GYK7qoipdcSlZ4bhgNFylYn5zBRC8xL4bg0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VX5j0NrjERoJjZUMKwrLsh5ZP7iXSnACN+4glooOqeIqUUmpqSZw3Pz4CbhzRYrMRfbF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IirmoCNA3fEyEu+ZSytV2wWLx4I7DtNfyjAUOV2+CC8BHbywh3aahdA/GIFDrrqYg2xx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8zKn7hLnfOIQMGX21aFhB1PiJK9zyHV4mQGxuJdx5gvAXuUQC5hvNWF0LX9yi2Zzf01N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EtVMstwWK6lDKEqzmWJCLa51BSZZqI1irjJhOkS+KDCHIrDwKWaLurc1Na9MahEgiLQs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KAfMI94WxRw1m2vMyvy8IRwbOhNF/VFZLG7LwxajFKXYr0P5g/gQKoWy8jt5lYWloTmrm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eygc5iq2g7l04N1nuGSabwg31Zfcz1e3oFfqyX0RMAFKX4gqBTKKllu+IK3JECaT5EFg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4SQnS4vJff8AUMtBf0iclF5ZQUvuJ475hbVhlX9NiETmoPpuPciYN2RHXFkYeWR0Q0N6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TqHEtO4hkx3cKDSHmKF79YgFdVKabbgGKwaYloy1RBDozEBevMDkGNTMop4lkJBuoi453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kTSKPMqKoRq6rMWjcfK3j/kmDqZ9SsSsRQ/2hnumXBcLVkvWdzIGPuZ431LeSNReBBlT6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uCoDwQtoC1RHlFZjiNDYrsmVDpw8RYqKrLZ4iCzl4g0qs4mhmeo8pmyG2AVFsgDcBsy4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Ucz3BHaXDUqb54jU3mFRylqvjzAGte2WVG5g5yxFvqGrxF6N8wWsaiao81KwU/mesO56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movCxHIcxywYZYLDJCpMTgLjWjbjuMvCiZGL8RXdaeZk88SkLmJhvzcFHbxcBocsGLM+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q6isTiPTjxFMxxPPLGx8xONX1Ao3Bk1ni4nKZ5OJh4W+KmrSPSxXMEHCg6BmK+1GgOr3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ondJvq+lQFTD4QcL/YwwojinUu9HuJ2gvYmMoPCYYl8GX4B3QJpUigc/3TC8Loi0ujqo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mCu5JvAn1AyJCLkz3CrL4YgBdiIHgR4ouZq/TCWiptnEKbfxAyzKTTmyX0YZZ/mbjcC3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KDUdm2oXuuZqutFQEbTfMAsFCay4uuZYA1MGks2sVDzuVN6it3nURwFzgDNbmsrjv+7l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oE13EQtz9wUP0gqBT3K+xLcn33PdqVY1eYDWbldOR2wRXiZLGe5iF7iwq5lK6XonNwRQ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UHwRwdjMt8CWvUvIyxLeC0LBNRgdoPALgJXC3m8weHReMJLWDo2upjKd7yDANGDEKniW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rMJKX1uFQXmTR7Y8UOQysrSGGgxKPF1KidMG5M+sSslmdktyJYZJukcQ25v1AZvfRBVR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poMdVAWdaHL4hzTLdfUA5DOPMuxw4iWhDi5RUNH7n9wMypqhfRjLptZcsUS3uJXKWBso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9dOBvShCcu0bJsN91mASxmpY1+4QE5Keom4rmfKNLyKCy7KE4IJwsoe7KgukWUHZlWL1u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s15lBKOltcq1r9xAHDC0THm9mWNbpriXhxnCRmClSsJ9H5gUQZl5GkrWx8QqSS+qDbBx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vuYueXyuS+7Iwli7AoQa4IrOAk1cgGh9S4u0RDmrt7mFPi70W0uZu/vHoMDWLu5RFRgt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EFs2bqZbInY+2Gw3UQ3qp3cCy/BEerunA9TmcalYylIZMkr5mZ/hxHP8AIQGZTxqcjnwM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WupTNjqBejR1AaNhYcVwipUpYsusFBwMtFHvMuKXe4bPCsgvtS15jEXn9fuWFmuCLXdM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OzzACmvriCi1I3/C4pbU83DO4fiVUx+JmDTNHcYdWQvuPTlzOP6j4ZpX7gKrMDNzdeohI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R+VBTv7nDwF8eJQpxHUsGbfbggPMp9RBS/CWgtt3M32VCJmsQA1i2AafhGZeggeYgNhn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JHspzAAugIZPITJxkIWuc9My0ZqpfRUXGXGczlnXMcOazzCpZQityuHiF3Y4mw6SDNuY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o1GClWcQUdkRqMhknJFS0yqhflIFU/qeRPECil9dwf8AeIaR41H9qCmwvn3KZZpxABWW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wXZDRWNx/c041L/EBvcNQxfMy5b+pRlrxKKx13FELVqWryzLq+TU0pv1K1l/MBjm4HUD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oXZKsoPYyi+kjVyuBc/dpSB5Lwj+ooCHdf8AiY9fouNZP4JrU/BgGF9MQYyfMOAXyTZy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aQ+41ZS+I6764viLWr7izY9QpzfUbH6ccYQBMl4mCVGi2JcuMlsAaYF0KQz/AFBLz+0N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+RghVYOZii6hFMfzO6lmiKlN1q5hwb63Bckp8xWpgX19wd6miPozOx+oNXgjbKnnzGg8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oqKlAAt6dRAKcRBdblLq4AiwziyNbus7nDP3DBVsaYcTOj8zk3qXYSodOK3ANsTZsR0h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QjH8QZ1iirgApLDiGI6cOl5eIrBYd1BEbEHgF4xFEtKP9xm4XEHJl9ZJYjQao5n8Aw2A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EKloDAeriCocvJxKugcA6mIpvHUa3d3sZdTpAq8tQpurJtaWzReOpWyFtSkoG65mQrZD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2p9QPJCqXhxAoJpN/iGAkHyTCpo7hdDH57htcVFA4PMHEaH8JFl4EBPIjkBg7hlL8umWN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d3MAqrVP8zI0eUoxeITmIsohn6S7g3DDoK4ObJg5vMaaJQKcXEZZT5lynUOxukTmJKOl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Qa/qBR+VcVAEEBUoWv6Y/B0FdxW+rzBheRgNOlzrgj/AgAif5ve4oDABZfFOlef1DyQ1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YQVj9jovrzBlskFZctcsNvpoDuV/W+pelszZqxOi9zZKuhwWo0AM3xIrbwes/iUU+Wo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Y4UWug4JSXNMQOsPUQzxG13t/UsBVgxsep3jtYIJTcr5EM6vczrBvEFKqBEc5IlN9DVXC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g0AsJ1B6w+YpbPuKpsSItgBuAwDkReVA8IxqEwdks+jByJK46wTpv9srAJKzdFam0IKww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Qj1f2jKAsyYlBv7jwD64QAHSoHAfCYnVwck4shll5huG8aiqUZEFjEG+4lzSuZhqF8za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zG0IwPEEZifSZAhaMSv9IUbMrOwrFkCWBtIkVA5BfuUhUK5evzKbgNFTILWalbSxZQAr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oX+oAq7uNBw8R1A/LFN+kQB/5iUpEzjUKqMppiDogSvzTxL6CLWjULYn1AwaCYylvNR5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6jNBb8QktJCMG3mNBFiJXTwywU57ihhguCzGiceow5McRYaWXZyjG9UfxMhVkonCQSPNd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zLDnMVtxmtzOIC8ZhV1OOyLWTXUG+J9kQvbxEAxioErGoUwCpxEwZPuJzWJTnX3Dy/UL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CHGPEqmp0I2YuJ0ngzKPLPSEpgWERSUF3EmAOpl/Jqgspc1JmR7pgkA219kP7Ok2nebzn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Yz9DwysofmKcn3G00vZN8vqaEPTUsaHgYvReEhX+xBjb7Kl9SH2l3dfkYZtcl1BLZqOA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uIeTNmsR2clmSssaaXOBQmQt1KxgIVeNdzyN9TJgVlPuGyuYqM0037lHt1LWjzEpVmWI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LFv2jAc2xtZMRXh6iAcHUXjEQMxGRV3iC2eJkQxXcFWvUcLtmeEvDvMxwaoolWyCgYyU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EpFbIaSNtTNNRItV7ZeqLjLWJUi+VZJg1QtldxtR8+u/sITQCuNwvDbtJfEaYteHuPJ2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3TYQCKCp3CrodxMshzK0rWoMnjjcpS8E4qFOZQDer1KCZvhIyLy6O4F/KiFRwU6vmCOk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UMjcurpO9S+l0ygAalFBvFwrxm/8xoJi0/CAejjMYqEdkWifiXEVrWYOORz4lyqiEoFZ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jKixnqIHBv8AMCiW9rzGgaKpjIV9MqDu5QicJGxXuKbZw7lZiLUE6BvPOLlBiSK4Y4zi8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rGxxt5mcX3oAbxrH08S9i6d5KWmyGq8GZQ0E5r9zDqO6Qrz3cEzbajAAXtz+ZaEqsr6A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6CmeEVzKgIFnsEmLPgFXSoG2v3K+LlyjIS9ub9zLcOZiipdQgzhh4Rx1YzSSiqnmHjv8A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vzGzcMB1RM/FsY7ekP8AeDVgGzPEB5hwIpkrAHHmdwSoyRu8xOQgjKqyxQH3KlIeqhRp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QB6hIMtIxuvNfcwoazLAVL9wKsM35mhl12GWNYeyoBtF7lnRxOMHUIshxhBSVqDawBMc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P+I7g0nEK7l9cw9QxUN/CSt0QXZBc3+IpolKmty1/cLWuJym3qURycsDbY4oqXhWLbMb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osvYNG1h9JyOCAC9HqbFYxLXnkmciK6rDCsuGvEeuaiKLLYyhutVCud5YJMc4PMSwfcU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ulmzcLYV9FQbdHTiK6Osy0Y4KGGOQ3uULSRBo9R2apIeLXFVFaAzLECNKN8zhPqGKSZH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rstf1LxdU8RVk/EK6ZeGOb/uWl+4PC13MWG0gmx3VcSiW2cdxBZb1xATTnzB+RHlmiIN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ZpziJ4tYqu/qJZkYtWgJgFZ4WAW7EJjlR/qGwqC4mRox3Ld5gUEfuYtqVepV7zOT+odq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PSJ0b7hvYLOIBI045lEe8R4IUwn/ALExTMrXLcBEAsoYCYPzLDIh27Lwx5QJDZaOAXE6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gykD3T8tSTrHsYmUL7ExvkBlAFobazAMmONnJ/UNBRZDwhaq0CYcVu9xRDhKIJ+IkB21E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+pVJ6zC7NZmaF5Z+rzHQzGjO75lLjjmDThtsgjq40tXqLVV4IrDDnJmry4PUEb7NERdB9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IX/5LUD4hi42gFOymaWeIqHLqBThI61QLcsDh+5gDkuAMLV/iAmgJUCZK9XuX7hkNsKS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CmF1iJxZ6cRC658qoFAfmcRhCLcPsZm1C53OBCI4tzGdGQXPUPuKauoysdvmU6VtUXkv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jUUJ25ZZoAHzFGjL11Mzg/MzXFcxnhMauOTAVgJcQE9cR7quWAxa88zAG/6YaycalxOP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dsxs9SjziA7VYO8ILurGYdoNrUctYDuV4ELoMZSwAcajBUDjDxi8FQ8Dh4iECq4Do8np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CIBbJIwC7Bwxuoqi0jZ+5eSQIgLMvH41DXFDOlhXgwzVfzKYfRShsB21qFx2zYqZfcc/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OoihrRVjsbqoR6gSoAu2xgEEBu1NOfZNIPzxZfLUzNugoMt4zMs6tNp2Y2s59LYLJ7GP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AObqAENmUU0rlCVBILw2Eauv5iIFp237lVoyXbmXIg9Jnp/NyjM4nA+V+oqOcecwsI13C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SsyJTwXIlx+88TiETYgNSycSqWpcS1kdkwAVdROpyVj3Gy8PrcqVrteOSLIJIXr6ej/c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agPGjRFVW3+ZWYB4ipAGNS8zS8Yhgkv+1jZa56juLueolnqLORzDmoruK6uLvcLr+4b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cPh9QXiFPuYHdzPPlgAozORJRqhFqqKl3nZJeOsMqKrmfEZnWW2ANl7KiqltuHK0kAUc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AXiDkjueDEEALLbhCQjxKrvUXPUobe4VIMNBuVQhfDKAjfcsl0JkSKyNUGYdOVcZmTBf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l5QxDUoEsTRxKdn+URtL7RAR35YQOUzmDRGDZzF9rvUpS3S/xCEXAm2y7qHmfIp++EbM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0Ay4zD2U1e7ggoejc30jEtbccMsgorE/n9kctU8JNN92IpxEZd+wxOm/UNzA9ZmWw/uI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13GzDcoqsQ0NZmOsvcRyYiNa3AvLQ/mIL/UuHXme08Jjov1NiZizfpig1qNcddxKiKHM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OJbjMW0hEEsPqA4X5ZV4+5i3Vy+aAxzM/MNLoQNMZgBpIhwI0zAsh1emLKVg3iNWC4AYU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dVOauAhIF71ht+2OkmIN7F5SIFhajkbtXuKHTzC0uRioisbIJFROGsdx4q4ANmGVU5lh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Utm2YJY36g0ZMM1ESY6iVQ5uo9M3vMuGzHMRLh9sS2Nx10m2YsAlbxzKiKvmIi2eZQJ6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YIrJhr9TKwzWbjAhwn5uVaFrzEAzZUyBSwkB4t4uEAgdOqhVxLM2eog+kXX1CwAKoZYM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+oX5LGxXcyGg3t3qUWBbucmv1AFxYmyVCaQexdwBePHEuMUDXuFEXPpqWrS6zmKo7hql3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N5eMxR7P1M6GuomgBMfiHda8XKvrVseCKaOoxQ3SgMmZUx2cOG4qnbgu0ji1tNzTFXkzi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3xGLLAwjAcao/UM12jfqK5F3+Y0VKLxNzKbJWLi2nEeIUMdivEQO/9uITussAiPI4Ylo+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l8f8IHJk67jD0ZKN6i82ZcjMUeqSzFZcxTI7YoFim7qKjOQaoWA7w/mI3TvhCHnT6lqh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nuiOC8M9XAN8uLkot23DJUVFTSDl3ccQ8yxECqfcyYZMCxThdROPs8awoazULESqCstg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z7lKgQMpYo9YlRsQKkOe3EGzC2aScK1WJQLTxjMHfdXLxZZxiHaBIt8uIUH8x6QpXMrQ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fMLdYVYytQpn+5V8KTTGJ2qNYYVRMO4Vrb6hfqoDQucQQ6TFRJWBx4gABfK9SnDV3XKI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Pb+olh+pUKVO2BKMQKKsZyyhd34NELRlD7Rz0nR5h2g0B1PH3KzUcOIJWYN2lfcxccrT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VYi1Upeok9SjzZEhNI1XiALv9SzZxKBfuMLyXACmK8CO+7bDZMQaFaqCZqbQzEwfcS4T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5VlQLEgFr/Mpuwgvv1ENweYwLpUpiEIXqPDWwx2x33LLzH7ZYmMY5pYgN/GcQA20ayWx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EhUOqImZDH5ld4ehg0nXqBZAVu4/R7lzvXDBS1YnEG7Vyz/3UWD0gqWI+NRi9FMWC1zC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HOKILcggmEvxEmjUCyYiqN1dXLoX7ww5eNwoYJ4gDj8kCpPawb3ZXhY52itJjXhPUBOA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+FFpP/ZSBxSWeMESzXdXKw28MRVEG6x3c8Qk8VY1KDXNmZc46ubRHKAbsYSrxEW8lQAV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ZQTChiI053PNMaicjfMDWIGtXzDsYtVVSq9gQbvH2i/iXiuItjf4igb9NS+vuUWeY1ts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2ooqc1waH6juuYCA2sJdYiAFN3efhlq8Df8A8YuC+mGYqM1tuBhs+4Yct9y3EFKfmUpq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38zNy14CVA0yqbrEqoIneXjBUBukaw1xKVC+7gt0mol5LhYsIQ7B9yt3h9VENCyZWUvx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BuI3cBl6moKOOoErH4gaGvMCxnKWxqtJbBcMYHqP5rdw3G8VFUGTNwyIFw+4ATsjDtIT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a0CynMt2CYqItTheYsxWOaIaUGR5jgeNmg6xGhKwjeQ/kQc6Bk5jKeoQztap5YzTR1CW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DUpusl5GMU1j9yimL5S7iojaGJUoNYmEvMgBwN+4McuecxdmXg6IzqFzeFviLo3LGZfa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K+oIRTG0WgRLquOYi5DCPe39BCuUp+oBstDibhisESXuGBZm/UAqBoNS0IBhFxmOUsMt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KhEhWjvdS0EQa8qhQQHliAyNV+oUdNxsBLi2hT1smbiKcksFXg2DWIYirrrKOxdV5lOG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5YV8LEoD9f1OLgClt6U8RTFMuqKo96gu1GJIt62lQrJRSK1/pdQ6u6EYh0PEeTtlwwC2l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jUEAwBXrG+f7gctaQIVEv28Q5vDKisHnmYiuqW6gMpVd1HZ017ljeX3HUX5GIKo2+nD9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sQK9iNfUgGumdWkJdLa6qcXmlqV3J8jM3SGFXAcg35uGKoxwMUGiomlCI8R2idpHRlZ2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MPMxuBEtbkzOOebY8WPGIotn1cFeMHEG0D/kbZQcO1tds2OYH1PLVxc+fEvfMMrLY3qp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8Q6HEre31Ghip3AsKlcudx0QcS0JavmK7YJZUatQ7lpSXi5mY2rUptYl6gqCqdcMvp9G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EqjynnqEOP3G9dRZcymzX1BBWOgVknlmJ6CBrTrMQYvcvwYhm2K1bv8AmNPZY1csxkpS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0vzBRsLNMKQORiNRyguZmnZ51AtKU5grVTjGoPgL9QvoOWm9HMHGCVm4BGH2lbFXQXcO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kwXusQNyiG1s/wDJg2o1N50/cuw5rIbhs9wVWD1ETf1UpYbO4YL1URWw+YGontN2i+I0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HHcpLyqG4H4mV857jsXzqAbAZgKW8/iCFV3m4t4uYV39VDBbcHJrMA4HUCu8xAocQDrZ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QiLfhEnEQBLYFK9VuWaYS2K+BhzrxK8nqACgysQu6cM3lqUxZuqvn4Pf6lZriogu5zdy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f+Sx0yweYWMM5z7gmrSCwumNyrwXEdiqrPvcTRW0Fv7jVcXzTxAarLxPu7i4o5dzwXnmL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JeF1MG0jXGHsgIO3IXANlzLHFYzbAbBRpmHY3c3CreFjAoSK5NuoIWjPTBg8yxi89QzgC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Fn/c9w4V73E5CjiWC7KiCPpG4dUXmNDlAGZgCm8zJYpx6jkcDLrZECrhh+oqYKFrzL0B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3APZZ3D+EeYlppuvaDgIWqzGZ683/wCBmChvELcnlYigKs8yns5zLoLrhMLsUVcMGg7Z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Q6JrzEtT4CKFkupRQv3NwqZSwmVazm4aBbNPEzgYo3UIcc4CZyvMeFrcKY2NMDRrWbIo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5gPtnEyTnb+GYpkG+dQtFq1Kdhj8kUou/wBSmReOeYhAxrGIJoWQGJFIo8XiU5mDkmGx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B0MVNhGw+EQSKHrmCqyhz5mcCwADbDohQEIC43ef4hvI7kc4Hfd8Q8PWlTd3WAi4IVc6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bxerD2WReToR5YD/AHFwBLSroZz/AOR1eugTVFYCCDRX113QM2d9wAAIGqJW8K05mG2s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qYQHarx1R+oUoBV2mB4xUfsG0GuLTYbgVQDd3quXbDgCbhIAWzLM3USru4TIhDfS39wU5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zC8QK4cGx9TNRWezxLDiwCS0oR7Sn/YgCwXiWqciaqLMFfqNZRODLMpxsXhAlqXq4obU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WcXDDEKha5sLeoyK2dRWZdwICN+I+ErDh/8AMH0VAYIECbhwZfnEswfmNuXBLprmbXmI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RzNcwyFTE3c8NSylOYWpjcteag0YYcRNRZ37m4/E4ueBuBa1yvM1h7MQIV7nOqs3Lhxu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dEwKxey4KpxNOb/MePMc/wCpg66JdKMXE+kpm7e467l1OTeMVHXmOnVTD35hTQqHeONka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zisxPUEtKD8wBG31LxRUQUA/tOlX1EXYrxiOyKndbh8g5lRS4U0qjnEdzZ6YkNd9TKMji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2wyD6ELZGuAUuLQA9uYjdWrJmfhDDEwK1WrgZhv3NhRxzNCp3KS1OvMO5vxCjdRFbk8Q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7i9DEsxvYkzsPCoqoKBxOBsfziLZlMTYDYdko2NQhax7IOMWaJYK8R06wyhSGZYXRzqFX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FrDawNn/AOy6mqrnuC8U93LGr6grrjmWUswSndPxE8JZAKMfiF82stMFfUsNrcay2PiI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HZFaCXeSsRy4JrTREXikpnQk5/1C4g7nAqCvUtE05/EvozFjbMSII7MhganaFH41D6T4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NAKfuNV6ri7lYL3EMvUQvX2ytOfzBGD5jNmnxKJH7ozAFsj4hTE5eDUyWL98zgYrLUqy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/qUBICO88EbcK0AwWmHUI6ZOILGGWXNepZzVVKOE2JVwDZLDLmKocYfFqRsfEal4erJS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sJ7m8kAqwIzm2DrBTQYal4bekczLhJCx0YtF4G0gVbJ5ais+onq0o7j5DyToT93FrAMS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4llxXllt0NMUUFmIPiPETxmCq6YICsu6mWh1iiXZ2mQ6mR1HPAlwUOdLerg1m+eojLBU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BwHD1MAez1FXEv7lLy8zKef4I+wBQeI2zH9o0Vay2yZlZ/Ea4uESrPXMFGmmoKMUrKvM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TcK7IN1LT6gRaOKFR9Lll46idI4Fm+KgQIa1MER6vEU1pSXUUa6/cHaVmbyjXVOIVb9x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hoY4kcmuH3AXY0xC0sieZt0rKPtiGDhcV2cn0j4xaQOiZy6zKsqqV0svHnGY4WLlisHP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mmBZaDiisYcGuYiwoB0VT6iQrrtEwHmmJMG17qCIM+IgvWfEotROSFVRfiKxwN/rE1D7Q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IsmpnKw2Hh5mo5k9Q0ZsqVjRcqU04jUMGDIV95hVa300QU9dz8fmOIUF31KLaXTuKqqx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PUsU2Euuzeo0RdEYBTkej33GDGzCwLxuI0vMqh3qotBL6DzcCuIDcAf6gQ0VAG6xG7oG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U8yhw46jVLOZQZblQ76I50OI2YubxGLq9yxjIREKdQUa/wDJhw4ivXEqFtqBwM4mRyKc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b+pR3UXDjPmfcjzRUNnPnzAKjd5l3nuPP+4VeHe4vZBzMS+JQ7utkSrNaYSzRmYbMBBX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YjrCoh2SkGIejF9kSFDDN3dwxcixQ2UQAJwdxU09S9iXF4NQVky4SHZKMOgE1ApTIgFq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gwVgq6Gqiel05iZV/Ijbtr6ggr5uxzK1BnqBD8fMM4A6tSJ6WAgQ8n9w8Q3j+40vZLjF1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ZSW1uCWu88ys0YQlD2mDN39VHGyW11uaWldyy6XXMzQvG44YVgFMpS21HC/sqW6osjhz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zuJjDZO/TE3FLP3Kree6jQGdRbqNGSJy3AgbcP2wxouNjv6nOMdssDpOYOP7ghLNwbxc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yu6YzqY2hUspgKOk1MPMwWIOBrxAlce4DpUY8foyencG4LZb72RlLPOfiYUAv+IrQhFh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4jb4jQXhdR5ChPc6MDiNsEZQyMrxE0FvXE2vnu4pDQHZi46hYaluSt2ZIKCi6xAkReBA1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eZRv+LlKa1zFfQRY2K0vUAYViyGtsrecEqcOPUIaUw72hz1LN1ICu2MqFLbB6S/3jepa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grU2VdxVW6qMEdwEgwt3+pQe2KDAhTEwSnCI9hs1iIHkKklKh+qi4tBmIQwXxCdY1Ria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Ki8MDdeSAFhYUXLKoIZUuml09xwCveajm1KQcD3HqJsGSUdIHZTqWKDXNy455gVtwZIY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GfxHRNrAOYPQJzLIC6ray10/RGsCxzLCGKxzDls8Vr1MyVNrPuICjyS5QhhX3BwYBuPl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9j/UWgJwocwMUKS/5iioRQeUbgWZSWkNsFrkgvwLKUcZWtayQlkE3MSDl56xKYRDxQty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Gxq/fMqPGrl5Nh/1xzlFQxj2f+x2A89yK+CrgQUoi7nJd6CiYlL2UejnPjuDypbZBsHP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rOfcc8JIKDI5xm4urpA2KHF4UGDc3BpK69weRtsylRz1jUW6zv8AccFi+JyfO4LflMN8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PUWV1DtEOzAtSNgnqGFcDC4y0GYxq2jEZQEwHxd9w3SoDDzAYat1cO1eJhxivuZaJQ4fq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Fw0H7J/RKaBy7X7gOFPU4jjuAVR6R+8g+Gncr79SlzvwylwlqiLLWErBtiYO7hgjFrH1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P3iW24/McNy3Qi8BOGXEDAGpg1PFzGyePGIGSrvWIyD/ANTNWsMeZkoPUthWoBJAN3Gq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d6lADoIi6PzE4rJMrsTrqKhrcF9riIKLESsU05mPI6lri5y8wczVCzgxa8Dcx0KYOsf5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VcniJu0wDyYJkZIatoI4v6IjZX8wAa4czOmfEFmS5YIw48RL8u47bo8ywhSnnUMb63Gj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kHYgreT5qEvA8s0v1K10CWtqNhmuoKEV8y5hrRUKFFG1JWaCNV4jxrFc8QLRqolVumlm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u+Y1At6Fg5wURuuL7lCgN8y1XGQ/MMvUddeZdFtOIlaaCHHGYNvEFCysSuKgcUBXUc7D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IhEzMZvZL0UtOXzBbr9xMcjcpq8woeS/MU1KGDruKjUPIeoja5WhAqUF1j1EClVY5wcQ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HPqUoAqCWCqg26cwfML6YvPnBAs3uWqqQNW3MXhmMXB2FRXgvOYA+5kclXELwXzcNA8x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/3m33N931J9D+45GmhZ/TEstovEUCANWY4GM8hG9gY8xLzvwxrZKMZxGgUfj+ZhAt/mDG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JZTB9TAwnO4qkSqsxMqvt3NADTqF+NwAZfVRlRpjVdoEBijb3zKPqWGB1AgFP4lFIe6jx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0ZR2dR1lUG9VLqJx0gBVcnbMisOFY4Mg4qAMEvD3GuOGSYjkK5mr2DUYZU8QWMtQdqgs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iAlQ03o79yiloeJhfjxL81x3EAOkLgB3M1bfDKIwsqyQ36UONTqGj/ia7RsdwOLClxmP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uJQB3qBWFGn+4mc4CNzHIr/EAUoA7h+3GJiEs1vJBuIcoGCNRiB3eC5bqkfUPeEs+ZQ5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OU34lgKwl5gBwrC5QNQgXlcKvMfLK5FB4Ii5+RHH2gt+6JjQpsvVnP1AtBH6S7DJaW2E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afdEdqUYqBl4r9wj2isFzX3b6hnG6TMgPONQIpFQGV/Y3FwXOlZhut/iZxfqh0u85S0H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6vQKHAHASyaOpfqc13FLlGEKH+iEADPpL5NFRABVR6NQ1anjiPJBzcaB1Uyr9Ju03vEer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BD0SJBt1uZ2TPUwPqnq8zK/YP1Mx3dwwjZVwAZL1nqUoVeOoyZuzmGt3Rc41HmJjEp6u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mLhtEAv3SmxXtagp6YzKCGPEYCj3GGqvuGGC/wAR03ikqFauble7koBZ9QMhiKZL9wKD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mD97nGmi8wIy54iFEyQZ1maXeI7K5MlzAwnqLOkjy1NnjEFUaiyupeLG2KZMTZo6Zgus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FeYVpavFyxdAXOdW9xOTiUha+I3eR7zBmW81cCy1HjqVtOHqJUe6lC2qi27zFL8Qc++Y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XgZIbGyIkG2vMeit53DA5eJqdQMY8rdxa4N4GOZP+oVxMuQpEU7mQDXuGy3IYjga1AIr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YmKhqBCPMVKprYc9wD66Y8FgY/0mZLzcsQXm7leLT54hBzu+JW9N5yTwVzBGx2HETkad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z5gtj0gVARpco6p32txwb9TdGcMxnLXU2D351FrZFzW8WSlRXnUrtmTnX6mRml1cMXXE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GnW5S7xeR5iwsLrqDeMsNKz4lktmPGY0JbFQsbmze/ExfU4olGUWohxuLiLsV6i2jqaZ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YAhumYA0kF++ZYJOQv1KwiC1/ccEGbddz3+Yk8xchFEyFsGsWj/MMBX4ivF0+ZlrnqC1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2ixPUak8LL/SDJp/wIOW8FQTAgBvcYnG4Xvesy70ljWs5mj5zcAuIIxpPMCuc3MNZLxH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GNzDhfcaCEyKc3LK9GcQtONZpmaUT24uUrSBUsLtXGYaVUzSaICo5OI1NQVTpeIwDFs6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zC0eooULxEAdtQwuibf49QOBNi9ZfUXFAscJVlQuXULt8y4gRjALLyGI5kXbMkqn3UQf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YIYZMsKGCo5CQhhm3iLmcVVETPA77lQAYvtKuOGphsFx5hueAB1UB3vUKA1zzDe4zW2G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wKVZU3rDFUgAz5jIBe7qDoUaZXuOHn1czNnthHmf/olgahNLBaGOKiFlsrMpTeVDmJQ1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uJc9tNOqzHYju35gDKlg3cuIHqWVSkY8w2QNOys4lQyrWSpfb7iEXEoGku67h4IllXbf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b2vxGKOUT9HoCYLWvU6ScoV9yujqKVpV85/UOuxCs4HoDftlAtpIYLtSCRwAACynS4zBy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M22TkDgpt9w/c8SBSzwq/qFi1s8q9sBXFvVY+4K2pKmG4WvLAGzOMw4+Eo8EFpZNlFe/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MyLZaNm4l5czdD+FECXOGAAW2kty7QjA/qhRZb8whVblnNPiFVUCMVf0S7lIuUNJa/7h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sFniC5IDGbzFGyusy5dD2Qo2eoFhZ3UTr7h5ADyQ12OU1HuyDcB5lZa83Ldgmm2ChDTj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GI5Y2QsriFETTk4gWvVk34rvqXAVfJE4wiBLiu8QSGCXzQxUCsKrcHkuIoi7xLvEwu8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kuirqDSlHWIcQVHNl8zHg8wrP+ZmTDeo3MLV3KLQtlGrTzAAczPeHCLovxC889FQ8IHB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DTZ1FVFxDFGWUW5csoudn6jNLwSu/wAJQOGgTF7Yq2ackqTe+4nNcVHa2Y3uFRPpDsH8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6IM80wUbZdKC8zBTUQH/ALA7DxBqBtrcvjym40LlRxLQK1qvE42oo0VjqN2NZ9zcVo6g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APqX0h0Lllv9EFDfDOdQEKVgqgBAodszyUkTxCr3moFBuOOJRK1AQxXiGzFvMHgw+YqS9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XqAEXAALGSJVnRuIDDN84g7nPVRVtuVT17jVeopUSi0IZbcBFpxqF2BHtbJgmoq7McQO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iJwY0MZlrmDLxlmxWDuAackTHmVgcVWoO39TXcQIApYajRKs9woRxLqkwO5ZcozgmCxK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odqg1L6SzIcRKGO448vZBdGtwOHbKnWZgy63GV6MQCnPbBBmvJGjZ6iV4+oBqmOjbmMs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Msh3RDM2+ZYZL0nfo+v/AMqBCteIJoDb4m3k/mFLFl2E5z6ljZBUrHBWrdGiA7b3S1Ut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yzEDMZriFWgELPuGLmN8Ac39RryggKqaS2/cb6AjY5YbuCBfV9QrNZrfcK7ciaen3HZb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ssFBMjNtH8QIlay9QSI+WMSXdj4lK6uLuLK1BgrEoFbqpmOR8nMyWNjUa3u1gOoAzInK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KLjpZzoTYwKqa1qKtu78cxFWEq6gRqnUKYjWGUW0K3+I8WDpmG65NxojQpbA5mLuGiwjl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0q+2VMwLeS2E+yV9ZD2jmkmErQk0KADriHx8mauUTBEAcghrBtsQriV8uXoAFLqje+5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9v6ltwgQuShnLAxlWKmaOsFstkYL16sd9EQvWBpOEOuoL5FSwNU/3H5uSP22NeIE7dJX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ZWqqoeGtCm5ZsfCY9RASsTDeWvvaIKIBx/uMRVLrmHA57mkTW/7xvVM3byQ6DFvLL+aM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FKDiKaWAdwI4kGYt6IYUh6qLYAMxCp1dQkzb7mBAOCO8R2shQS2aIzHIlfo8MFsqwi5Q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WIXrXmADeLNF8kebHqOVYfmKOC/MMi3HcOqwGmybpU6ZiCkVph6qDUfQk3MN1kloqcai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BAuX7TtfWUQWRYkXbnUsdrNmIGzFdkBxb7DiaDeoUr3N3/qlyj7lD2Y7R72QtC7iAPqOd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tDnEthgGS1SJdy/3F2gFC7uWomGMxvMPT9QWXrpgNeCNXFh1MRN59yoUo33MUfzMwCHU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/Me6w+1u7hLXTmHTxwRFVPslGAuuZxNXLuFw9K1LhEKhkHpNUeMIRpsefMQ/ZMjp5iXj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Qzk+o68LlgsRusQAyK5epxI3DWl2czWCsx3McxhQPFwybcDW4WXbsfuWplusxKF439Tm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hRihvqVxWZtlmChzWormba9Qq62QM4w+pdXZWoYU/wDyKZsPKw1xnhItAxAOS18Rya5g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gXqci9SnLUUPP1KxlXyxojXMUqGxqUNBUclPwxQIu/GpqdS4L3DJTqWQrHUKY6it59kp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l8OIXzuHRflgc4rzLNJwQwlzV4q2H67mhmD41CubvmYtvDX5gcaTIXkl0U5htWyfxG+H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HRZxMci9RJeD4llcBw7jkBzuFV1EraYwQ3hdE2reI+sQFttX4n5TwPviJ51LgKruC7JEd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xUk9xhr9QeTF6hlVRjYu33xEKqr1EtxWNuzSWMQOy7tQxH1dq3xFB2sMgAc0mTWQ3ipV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GnCVqWm0FNto1UaWhHMNoKKw9kvbT+0pFEMx53ElIc5R2ZG3EBWyIKFUCq5dSjm7eJQW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FijwVuURIujmbBCZvNwzIZnhmZKOBEgWOxNNMFlU0TvBXHuYAinNdTOpYBMMAAPqCCw91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Fq2UNkajdNgN31Nhw4g69JV9VuVwEV0EbOx3HKBiwgtPIJM24yeoo292phIwDA7AS6oo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mD0iGiXaOMS5ts5NxPQCyX/sTrmbF+1ymQlA2P8AU0hSGz6RLRZA76iXAV4Qacqa6l0X9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Tb7dkSAFsDuXNhRcJTerjG77ai0Fr3F2yC3iOSDybh0fAjGcAbZXq4rAqpbjH3Folm/k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qKK0quuJ0JhqL59QFKCZNpcKzFyjRUqnVwOYDxLh3cIqwnMzxEuPyl2mbmNtiEG67gMX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g6UDn8TDioEOcRv6eZVRhxd9xclj8RObSkZfNTmqPZKTSK4iZAe2Ksn7TgGKqz6irAea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Y6TEH/kY735jWhhl1TSY8zAb9Sz7RX6XUzFGWoBBsdsI2PCAvFU5qFto9wGkQLVE1nnm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xLmQ7HP3Aju9spWSHLrcEeGY5sEfMHNdRAsQSZhgagWng4e4XWza5dYP1DpwzuFrqVA/O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UuLzffxjS6t6qOtND5jCsX/Mps+6IxCbIkUxbHKxYbirefXEZpV99zNFj/cwJjUZG5oH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xOki3qAyhZyiFCF0ExFaYWtQJ5jsiHVSi95zLTkOrhp5JrMsatHwcSgyC8ly40U7IJCxj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eYFmhesQqAfUTL4cQBsKiEM+bi4Dk+qgmdnFx2UVuLaYR6YbHFHXMzaFZgJXNZqDvXiV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OCqvuNsuopx+5xdM4Zvueo62e54a6YWZwRFau/Mv+ZROKw8w5WQoVnPUD7uUWgzLBnDB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ipL48R6lvLKxnmWRhHLBaqufzDaGEGziFmxviXQWeYM1eogZczAl29eYu61iIFVmgaWV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gD3FDYiKInpi5trzMiJKXdTpJRXYxdaX4ilDMWx7je5osMTi0BgyQOro7jRj9sXRHt9D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WSrDcavKwBeNkqCPqFXgQvqDCNFVC7H5HDM2GHcuVv8AMSLA8rqK9cAuQhYACgu3qBYpT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NRYsFYlPBtxT3BS1KFhY73MhZxCtq+kWybNygRGNHL/cR/cJmCvmplWINEjxxNrQKDKm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/nnJKmW36xCSptsZl9YNRbRi6jbs3VbnK4RL/MduqS1w3f3A3mKyxAA4w9kbS/AGAU4H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VWSNL1pTVzbOCFYW0YEjFUpxYMZbz4zAZYL18ysg+QcRm7KNOpSaqtVECFRyHiEyjzDl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URFMFXZNyzMGrdkdzTXEFgKrxDmN3+I275CsuJa1Sw23zMkGRuotYpyiOCh4xGaBtgLB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7IrVlkuJ4B1KhsqVojjZ5gFfQbJLmw8MNlpjuYDQgEYQnEv8SzHbiUAHKeiIqzTMwEdv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swchdweNuo21xEoeTzEWTMTgYiC6tY9yyBgAlOv5hiHBmprADcEYO1SxoHnUctxKMZ4g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PzXiIsJnqKd1MjUHd5gtY0spbWorO4LtIXq2Yc8wMjl5IQBsywOFmrhp2S3WCYawTR7E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UvAtxBTF5SFcKc3Udcm3XcwGKCWLZq46WwqVGNTD03GAP4hwF1KwuUIqob3Fv/XKQV8T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iFVTAUFrEq0XUpe/v1AJWr3Uq2GKtIKvJ6huherlQd7zKKzUC7+iYhqCzbnEUxHJhsuB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DTbOLxFUs5qZFM8zHPviMAU11KHr7gAvTzc1UjcSltVeZQKrd5YUBstxNwtejiDjxe7m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33BsA7lh4a/UNnT63GUFY5jdv23iGFg1r3EpVfbUbNSYfmCu6pgtGIQNYLgKockOOydr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M8eeSOV2Q1YzznEvgKuOW7zBmoAinEAF3nrqNAW5e3Y9wtqjuUq1rZzP7lErEfuiJkqp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BXEKrEeqLOZYbmRjcMu4yxrU3vMDGCBn+qgZMlSqU/ichm5w9a+Lx1ORt9ym1aOYEpH1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u7EGmryReJfFBZ3NXMDURyv1GQWIXyGolbqO/M/BEFWpfmJwMTllWbJXaPUA0/E0oygw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CAeRzAMEQi5z3LUIQdN8S9G7T6TH7Kivsoi04PzCwOYbimFUBZrqEocmdaEhZFYLaw+Y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0cAj2FIXcYtW5iFC+Ig4xQuWOiDYOL1LIXJvgh4Wa1si17RnqLRBb9bnCVdwQU5eIVhiN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6YI6CiDCkFwzYH2m61Z1mBfm5OYP7ADUwpTypFkg1X7Ff1LfFHGlqD6YXMOPy5eIyyXK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FSWC0pn3n+ZfS2y7ILHkizLdQRSH9wikM4v+JUKxe44gLD7RDgAmIOYrLuNb5Kplruzc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5YuENoA4irc0zKzXNZYoFMTzUiIDYeC4VdN9aZVdHiEoUfWGWULPiXaRB1WoFLFnniAFQ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4pKBq8MMRTRdPLACqC8cxsDCjbHEUo8mZ93iUGBYjCorccNxKe5hkmnBRAFgKD0lRWbp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5QU+IpS918fCDSLuWqKtDjERRSLEBYcSjy41KGIGYmcwYqVmcTFBlWVVxF5ASVmqzAd2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B2ROszPH4l5fuotrBfLW48w3rUL03NDiu5bwFuIEMeZbjFDESMEQeyUKa+5ZeqlGxMXG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6Zaw/mGkXfMZyLuskIpEqNi3RWIQuQbjbEOwa5zFQW6N6i1DhOpbDYeIuoEVUULVWZho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qOVfMVFMRLFpgVMvC9TAacVNIyimC0W2wwm/CzVATVihuMZhaUC49yzQMJVs+YLo3HUD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RW224lF9+IJVZuMRKqMOfuYgj+kTLaPN8yw1eHXmJbrmANhgj2TOBvFxCvTzA4bOyXTm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gLsgKYI1e5SNHLOwhXvM2wrjUcvOLlLtiyvuVi78zS8nUJttuosVYXiFwV5YdyWr4mRdt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17lKKct0TAFldQqmpRk1/wBmcAquYvBcU7Z77l0bO66iFXmuIhZZ/wCzmyWFoxK3ZlgK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WLAriXRyHcsBv7mS0biPGFgFhTErbAUPEdtVEvjHcDynUpTdeJ113DpLzxEvDa9wBC4U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SUGYgxB514gOrlBuCJUcqqql4bcRJ5Zejlh3gnCyHR+5RVHPmVTIY6hnklFOzf3DOmO7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zyEzZxKA91K9meI63FMF2w1EEb7lONRVxEl1uP1KnRiYL1L1mONLS4i5wV3FBQHMI0NO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EYvlJuMC2q/+SuqMPEqxibBW9LEutbxDu9RzHYugfxAInasfiYfYJ/Fcdy0vJz1iBrsq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YC2jMcX/AHABkRQtu7gagpRyzLNBp0kLBkcBxLLkxUBDT1FGTT50TIVjelo5gZxzG2lx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McIR/qYaF7hxjiqIPf2xlR1AHkrmjoO5hh9rau4wPHGITg5MXktSuSrrc6nEUKFjXYhB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11bai5ewCsFNstMr6EoLJWcXKVqj4Vc7Ii65zBFDb1MqqpeWK4LfqYPHFiK9FR/TKGsb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UcFhlZAGv1EuqiVSRaxY63KhL63UEpX7rMdwF7utw2AAaKhHaokx0vcUS5PfM6iGmPI4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AAahowA9xCpjTiUuzY9RFiiu4G7OO47taNQlm014WmKeWyTkrPxNfauYv0r3TDLGoB0x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bxAZ8kodVlVGWYzLJFhKCsQzD2qLnub3El/1SMJlsIxtyzMOz+I7xrtlFQ1cLfcW0squ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fz9Rm2ziZ4MswXDPERFq5aFLkd9zRmuoG+NcsUdGoF3LRdPmGODXMod3e4kjcoh/1RVK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Kgt+ZZrkLu1MlBUyANaVJgXZcFEC+5ecg6ICpaolY55ngB5hdg3CwBwVNH9kCls+5hvM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Rx1UOhO57x5glQ8ErsD/ABAgs3FVRjnzG3GA4JgIajBWKqPLzzKmbiNVWmmVLrLIIljT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TuppuPUPK1KVsNGI6L10VEpq6s5iNid3KTBjqOkd4gLoxxCnX4ZdsW/MWpeN7jUcII8j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ZwFcxh23yLKNS+ncTRm8QrUF3lC4O5ALGZVsJia1QMyjII6uO0MlykZz08y6AAcDEmc1C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NaBzqO3Bl5gYycxsUgHRCotU5rmb2WMmYVlwcTq9eI2F01CqvM31UAx2czLlQCVDxLyd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Wl3MDWp5CiVKvUN1WYWYzqcD5nPYQ0zrB8VWBxEVRYx8oZb4ln3A1CVluG97ltbzMmcX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mYDs/MVTh+dxP3FWvogrtuvMcBDcKsoQnMORyhLZesytt3xLBczWsyxReZhgX3HDUIWc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uHEHZAUmDESmsRLM4mGv/kX6RU1ds1C5I3JZGqIbjp7ivEC0JUGjA08jcWOzl9kvrXqE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gWFSi2QWL2RN1RTV+yKqTj/WxDLTnlEpqiI43KILhMhiF0PzlrqlU7w6Zbe22cVMrJkK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Lqu6F7lvunSVgvFU/iApELaVPrEtQvKoGrLsqNXX0cQz0KMUMGIaxguXFrG4gFIcvUq2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y3cEDARDtlJGXeInGLuCZaVuXF7vmWqF9cQ1hd3JA+siDnNXCpxdOCQhfMH7TG99lt2/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CQ0iFiydkPFjSr5R/VqqcVcSwLNQrIY1HDWWOllqBEzYvWf6llJBa9XmVYgGrmcu/qL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OQtPNVLC1HucpQaWAQLTzFpm3gmJu64LKhA+jU1K12IZjaFMYHSPSKwEXdPfJDTBoVVU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eGis+Yatj5lwqnEQw3YNRV8jq82Nn8ROUULzWYiON+IfZCWLa5oY/iBDOO5jnuXGBWK4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BTU4dnN0My/UpQMoKn1THqZLqK8omLgl9RhudRLPCS6c/qcUGPc1/ufcrM5n5+Ey8RMH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UMuOI5eYjd1GArMxi7YMtxP/AIhhWmGHW4rz/MwdbmmLgG13xLMJWGYtWl1uoIAV3kjwg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s+oTpOw2+UJQOtOkRATF3MED1EPGrxqVoOfG46FSGCAbb/8AIKck0swxWz9TMphjVKbm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Puau9Ru2jmFLG5akvd3EUcDzLk+0dCvcSy146jbeHRL0JWcsWKrBzCNjfNMJDWoVR1wh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bDXRSo1wWHcqbe3W4Lc5qYMUcsxA1HQ8REmVZlWaruDls0swVFGGimCAq1WYW7BPMqtKJ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yVlVdYlNAANO4T9aslFn+IBbmdRUlh+0T+YK2CU8ELGNGJdo2JdGoKtVkwrFiwMAx0ww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JjGComW/7lbwnTKcnLpmcGlT369xxlxHtvuCOR3BzrPmKcIe5cN54mgjfiF5rysCBnH/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uYqcDQsXbU54pxGvJUOamW19S17iK8RP/qXoa/EAutMKOb8y03LGtMO2/c2wsHDd3EVv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4lM1azLsxGnLDFn9xtbMnniLRs7iDcVEFVRdwonRuUrGvUXoXAo2xHTDEaZ0cSr2EvRR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Yepo+ZmvJP2huWHPEQ3UFHbNXMosmG5JX3A3SA1LazW4sm7qEELcrUMA/cbWP1Llh2G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xQOC4GgLR3DNV0ZiXCkrbETIHcSBV5YYQ5pLKlYg0bwkc/ET6I2kLaUB0FxEWhAKpwXc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B1txnbD+4UhAW3LAk+4Wrvm4TNR2kZA0pDUSGl21Ca6qbcyq4yULArdRjA/UdWwcm/cr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xP7TEeOAAgJoBWFZgCgVxW42Rb4YDzLjmkx5lrFGSuoFyItvctaKv6i1TAQbuy2bhpza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+EudVFNFQfq/uCKVtJrLKYiWA87O76mXpYb6ZUYh4uXdXqruqZXAmooAb+phzbXUWVt2wo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zSVNhK2ZSxVj5Y30gdXlKKWKFPscTWYPvUXRKLqAuTVmDDCqjAGW4WvSQ3DOiAkN15mIC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RGK37hUtzrJHa0rxBB/OYFgDhKU9VcqbRquzmClqIlRGVqLVRxFEQ13mNBe+HcxViWuq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JnJdyrAV/UsoC44YJyVFxFm+I9cMGMw0med+ZuD3F3qUPXF6mMbRrWiUbH8RKwn5lCow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jrP/ANjmHOLuX7zLziXoLvqUzEUl3Hyp3KLNdzZ4JncGy0jYuBiTz1PZ+J0HPct7Ya9n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dQoSHpuvqcsnSR8LIzdIVsD8M2qPuoi2K9z8wxDjrPSU8UaolhLp7uUFujqZy6eall0v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2lM2U71C1gGOJe9UdRqYv8RBZYqgd5jNn0KlPHHLGspj3EZG7fEtRS9YhIGzm+5Spc8s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Ipat/RK4NsVxCjZi99zG1gblnLKY3qabHLAcJDdzldc3G96wHHMqsGP5gYXiFKvL3BZX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BawShfK6xKGRWbf7hdi1eoci73FpNffUMlXdbmdDdfmJMaMQOQ7YwzI3ZUVXCjd9yvA5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H6GAUF8MpdWBGwtgeZR5u4uz3ZFAhXoimde5Zm1xzLVkB3Lp3MFHu2LnSzncFUGJz4Cp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iY7vUQnDOJ5M/wBSg68Tq/uLKYSOb/RH8Sm/EG3cL47ucYw9fBCsZzzGpfW5dPMXzqK//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kX3KvUs1j3L9rxMmepa7/ABKXmGFt+pvjncvqhjDHUugqXmNpSE2SkTgb9xvlqFSqgQ0s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SIgDohus1W4AxHRTM6YsWxZ8zK43OJZqCnWIivKToi3bisw1GHF8BCvHHNy4bpzzAlcN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k+pTkIdxR70Hlb/3BNbHIxAtLL4gHDAQAfMu3XmYKhzYYjWZwVXEsUD0riFmCL3uFModU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D0abXLKgbYrMFMoOEzLQRrCXVK3qQCBPJopCq8LS/uMsV4/yYwJexRP+obmx7siBBOSh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EsuKd1FoRoFh/ECwGSxghRC5W8U3mwDl9zfjNGLIA7JPlucrGgPEMNLVqABASks47YZa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OUWIjELh3WmG8Zf0ku3V9we0veLhcXDXEFHJrEYoOlXBNgsUTKXDALAaYcRWEg978SrH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mNcnXpErViuW5YjNMAw3esOoC22p3jzUcg2hSvTjiM2hgiRbPzBNBvghaD/UFXQ8XCDm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8+IwC7PUbT750wVZcv5CKG0OJdSW8SwsJSWRNn7U9RvUvR7IGyliN16iC5wj1mLIxD4l5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G5uhkh0iuziW+CHQmVOY0cZlzH/yXtf5mHa0B/Eo1a/EYoBNI1Mmv0ILR9TCssB1+pvB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PUQso+oWGMy3pvwTwTJxL4EWYF/UQlQUNlSz6izV8QblvXOJ0HzqB25uZen7gG0w9XC+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4mUuXmkUzVrhqZaL7iRS1zEsnnccIlCsNOC46rOPx+pT3jmBKuq8SK1SDyty5/EMRbC8m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OrHouNQo3ECCiPd5fzKlW1RqbdsLSGGPMNmh0VKLI5hcZKhLaGoA4agt8QZF5uKxXqWoo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WmbUUsoTWkom3ES12mhmr/MeQ/UtbWoFbDH8y9lNE1qCcQ3iNh9seJwOZcBOMSiC8tTK0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KhmyLXmYK4vmGsTHEub21UGNTewrKaJvyxUrzfRUq7FVM59czh/DPMGSvxMLlqNX1xqZ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UZK8XGkWnNFeJg5v7h4fgi1dfiYvOJVzdzNIvG2VaBs3csc8xrhs/iKVkqCOQbjncvZ/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Xhi4mw5nLOYA5zURWCvcs5liGpd1mDmD3+phFEA1ON0XPPEFd1jiVZkIZ0xGTxMi1bzE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fgguiOS8S1qvqoHf5iy/UsmKjWCc6qPIqnxOKBW8SwqxMVHmORHvEr1LIrZ4ggLlUrU3b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dAWI33IUgCWXC8DfcY3tcszFtWSolQFBSH6gqTF3M0C2e+SLf8zJVXtg2uF/EtVF0f1C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iY4gu6nXUGGDNXWY4FFvUPFRy+ZepyeovCq4m29reNS9LdoYuGgRKgCoCWrXhgyui7ZS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uEnnHaEo0PWSbnnLkMFLGMYcSBgOCxUKCx8qIbZbnUs4HBtPK8sXQjCuHMbWS8kQUX7b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Y/RUPNBPctNVyGNDyTrz71X1EUJb0ktM1htqZXf1LyoF39lRM1tDfUauKRW5qK2Yyx7F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Caw4mK1yYzDLsPLKQKO2OFF3KGyxqBUJvOYIsYX/AImQnFTJiOYkqK2zHcaZjHUPIFlg1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67l1n+JQjeoqN2eYFhfuLFbiWOBd1KoIlJwwtRB+Y1lD8xsnZ4j7at+oFVZF/mLONS+p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OYMxHTBCPUOiEEBWIXOcfiYRs0e5WTVJj9kW0B+E0wekz1H7l2a/cuSnfEXQ+4po/MpZH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QCwQ8RzRfMVv9DU1wVMzV9T+5TEFiqlAq44gLY3NNV9xBffEUTF65jg7DqbSYeoqaVEX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aa1HI1nq49EEu4r3m9ZlNi/ctgNQGRRA23vhuJWXPMtPHglS1dSy8BmKPle4ltsaDoOJ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jDKmCwdynRc8R7lDJCFhmCcM6pgrXPCsS01AhTFRNuBT7zHvVLB7dsFJlWEtDLAtWXDF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pgsDRVEalur+4zC11ENRh5i2D8pcxNksypb5jXqUH56lWy5WpUqjgQN9y8QvywKWt+Yt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6laGnC9xo4UZmTRVRcrMxZHlz5gLAlQL8PEdszq/FwWpCJNlfklgMmo+A+5l4wQ4a06mM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0mvFQV/3MVnE5EmcrrjqNjySzbz/ABF05zKbeJgXV9kvBW8xKyt4ZS0GnbEo56jdvHUT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21UwzhHiO0fzHRnXEEKHibMwM4i81GzV/iNap9wbWar9zCu5zc7rU0zB/wCJkVTD3UDl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2ah27c1AM4fF5ijbcyiXtcsapn6IU8a/cswl6vUoljiCxaGVIRrtxcdOC/cey5ZheiO+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UPK8wVaimf8AiVGmAP5ip8mNkiLDXVlgXmV/hpBxwpgHVedVqIH6qVIo7qZt2vUAYCVx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L29ynRAp0XwxrgsNVHFF/hDIFr9TBcDSzYwW3Mtd1yTYM9TI8bmwMxBQSHlr0zZMtY9I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oRMJnepe2u6mVSnOICsKNyjicb6IAUy1BOadYgCNiUC1BsiYIhwSvjtdBcxILnUegBIA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YKq+JUCoKxFeo5yWHU4W2PMuF5DrAzI2CmNwAN4aYcbywUnBjCVaK3mMGAMAQTdJiX0U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IZ6KhZVBLA/qArXeZaLpTUQWN8xzbxMjrHJDWwanjupgLL4MRMVUShcXO1+8QRvHDDLW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OJQx5ig0wow28w2fxMTWu5a6Xn6go2/1Fy4NG42ooIO4qMsg9wiVFeRLgHOBgL3ZMIm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XIw1AfUuUTGYIlh1B3D06lkOstT9zEAKyid/1C5A1FXNdQExR6jmJXN6mdEk3oPkl2jf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8MwXO9QAUD4GL2n3BXCH3CzlPqUza11RFyEmU+pjmjxNBV+VnF78zKywZYfuWmr1BXYV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2w5g9D1zEnTNsN/qc1kvvfEtfNcRblTWoKe6OOJ6YgriMjmx64jSnc2x1/5E3WzHuNmK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AuOhVXKxiVNXAZqu55AgAKKwdwV3Awqb3AqGv0IJVcvPEyH6gegTHafcPxKK0ExbeVx7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AObmZqBQAwAmPMQsu/CQQMNnxUvd1smusZh5f3LNwE8cwodVtigX74g8ImhL3xMhcdHm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cgbbBg5tLrxFZorzEdHMss83EuNYU1FAeYlhPhYIa28wrNoL5mLr9QTv7j0N+SJffU1u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wp1Fwzbm3zBvd/cF7qVnF3Glq9TAQx2zMzzEUveYqXZiUrjMRC3hzXUWxWB5madaqA5f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qZf9xe5fUEOG52JUvxdw3klfiVkP4gcyqyklRtTiLqKPc2Ff7jDIjq2CpvKqupTz7VNE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ajMOtTszMmKlLeYAt/Fymhq3bKxShA9xqRCpexLr9y5XnxEoME0s2RV9oAtPuUTFZmBW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jYilKlX1MT+pje1tS7HKfdTAg6A6hkIu8sFaeqgtsxEUPO4VGMEIo1pyRMRpbJWrMYvq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OPcWlVDnUZ0t0cy0uE5gJgar8zAFhxd5lqwzyQUyV1ACIngLh7YVrtmKxm/MrifucypW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4guTP7gQyOIpoB3cZSzP7lKbU8SxLL9R2wErULggCK1glXCdVMyrk6lF31DFcxKKlpbp6n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lNfUDiZRJTa1x+xMwBdaiKmhuqOZaS2QQxG9ayRpRQXbEERe73BAAVgN7gyxwhULZWpQ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mcLmsJBjg5IBVTN1B9xE8ncTVeZduYaeSC15PMWsWfLApv7TAzvzMHQBHhaxxrNRcMCR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ubNiupdyAeo/5GMpuLSsETTaWJcMe6jQjTHvSm6jH+0wyw8Rq/Fh9x4uZS/cwh1jiKH/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Ns7g/MzusQJ5uVWmJFspr8wwveYFcbnH3OYbmM4PUo5LJXO7lfKFmSeBmNxubhFDrzNv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+hYpt7Tm50s0njXPE/MH0TMuNx6AS1amKzIhNOfubiz1qOrk7qpkqx54huh+oLVejBAXX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CDpu5hiphWY7A+0dY/WJgzhlWyMbKt+upbh53crOscTIyn1MW0D9ygYG5Sav3LFqXi8w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5e4BvEqLEOMQ1mRKuvrc097SwMsuMQGqK5LlDZTVPmCo/wDMxxFVi4B7xBRT7iCxODEc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10wgl8bdkM8JTM6YvtEKJa9yheMVHBCtqNnGiVFBb/MKICipf1Krpp8xqLd+YNKVXk8w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4/Eww7xcGyVjmXKLw4uG9pbwESNo/XUec+hfzKazV8l3FMx1lruWC1p5mXGjiZv3EyL6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wPMPJX8S861MVZMMJZW+pRCswqmrHohReM8lQeQ8MqSj4jFdsus2EN1jxFXWEcy6Ur3G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2zGNk977mlL9TnHrEuqlh4jrYjFoXdeILlDEFMXiJyv7YTVZYWBWvbBjuXnEEFOag9kK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Ny8BrxC2BWyZPECXiLWG5gYxLFHEdLfzNK28THK+5RHjZCaOL4iOrzcWCtMyHI4jZzhi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6iU8xcriCxxmW1qphdjUdZL6jgtuVhmCitSkmsV4ERvNX5hB07hrn7mAZpgqBfUqV4/M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EWOkw0RABM46UY7k4L8xs1kbg3VqxUxhwhsxQ7Ype8eYu7T0k1QL7mcCrVHAqGk3EFs5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LOi/qIYCKDNW8xlGgMNSoVT9RoNU9Sw3dHJACjJPb2StyxlUoRSFhGb2w7ahbmLM2e69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GTRNJ7YghHvFWtbxUDhVZ3LyqD3v8xAZri5rD9zEhO3kjbFBWJwAvFxGpeSomVf+oJOa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zCSblGtXUMNt9ECmtfULCuHFxy1/9mss1zKM3vqGec+4YVefEW2VqPYEoBFUPLuLNmjM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xEOExcFgNTKILCLNhCx9yvG7RlGTJCW2afEoLAI+yFWI14hxDAiXe4JlgXuBuDUwcwK1B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FPTLp5gMY+DDeSf1PzM+Jfn4x1iIz+YHiIJbUq8RIGEq3MgvQw0ye5TUh5I5nB2TWDDh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SDw4mjs8MA4D6mxBE5DyylzjxuZXgxStRW3HsjlyPBM05S7cB8RRxdQU2u8ywQMb2hXI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+qBNewMQAtXuDvNfcWgGvMwXdYwQQ6H8y/KqrUN2U1OhpvMIFlaXrxlxESh4hLI4zkmh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4BYh7VpyhiLCq+HEN7Cty4WO7ll0pxzEXUfJVywlFwQDLXqVXEp8zAenbDClLwxQtlQE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prEQ0KvjxLEWQzjn1GqzTY8QsqrNMzh1NQc8dTTeHbLq1pkuOChA4qhCtTxRLuGqmMXW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II6G4W1i2VgvbuKSmipViqZjblizjqJrrErcOKlWOMQxa1dwzTMrQNXBrSn1KDeF7lC2s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XYZIpyr/AFDRy3jUcl3E2TwxGFxXcoNWI9bilsqapFmL/ca0ohOQ8TGIMWlZuol2FPJN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h6C+AjhGCKbiOX1MRRn7z8oGYRrrEQ7x4ldwbxRXFR7OIOQjrX/sCq64mnm4GavwQZae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9XAuDfMbYiCgwmGGlmfE4K9S4VWYkoclxW38SsNV6gvWoMZgQmV7hS3G5a6agZ0sudy1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NxRpDdkoowa54l9SsYhMubmVbNbhCx4lhctszdKpIR2XgcoAVcmooVWcjtZXTA8RUwtD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6NZlwMfLBXd93K0N3bAcIbj0B85hksL4uVC1/GY5aLLrcyVi+GPJVhqCqpUYpay3EgF6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SuwK7hpDBqWlAeJyOe4VQwQCDbuJUcFfuYUeXqII5eIB2cx1GuvUC1rcublETjDqNGdQX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+HmF31MIb9R/CDqJbQc3FRaFCFYH3H1hFJCzAOo1Nass+ouqhVvmIqNs+otL3Kt3jzGr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0RD/AOwyTmPH/VBAqsc3EvFYviKtcQNXVMsbT9Q4P5IVrYHmCnN7xcsQS78EtdwYmG/U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8QyESs3cIy3bEF5xKl/EpHT/ALg5hoxiDJcFVM3zCHEMcQjXUNmIc+YfqBdx2xDX3POP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xNdSp3ueMSu+I8cx5j7lmuvMCVHPuVuUf/JyYlckRpqqh++41WpXO4g7iFolBoKeIAoW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rcBgU4SNWj4uYgQcq5oin8wiptB4WYR8YKSTTl62JYc59TLevJEmQPqcmu6iFsfU5MfU13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ro+ipkljpYjyxHcDoBvGUgMm1Grlfc3L5Rhtb/EThWYK8oLy4mKVBQ7QTza4Y4FVnDEaI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hgrb3hdJ6KHj6kb0pVqmMrDpZX+pRWHhdMWlFPKMCSzxXGk71+0pGwO8qmaS+Hhj9gHg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8scfiYxF1qTxmKhuskvQUhBFnGZs3db9SyEt2V1A0G/1EAFK5IUV0qVND6iBU41Y6liV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uZKB4jlWMdTBVPmDqqljqtRRTk5Rcu+poWucz2PqbZvcVlEMisXMt6uKCj3NsEaMFFe4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lGKKHviKn1xEHtAzRmJVAeIMlZ8RbluXq+P7gnKGeWZm8GYQuteY1Rg4KmFI5VhgtuVM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NQbvmZOoty8lwXqDivzAzSQBVHMrYahg+tRr3OeYORslAvknBFREsIreOpRb+5UdViFQ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1dDHp7jtgxqKUDLeZez+pg5gyvc+iZ5uZtWCpWQLjWV0Pq4INFur55jl+UrgcRpoobqWU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XYdykzNsd6uyV8U9QOKGLNGErFUIRFWho6JlKXOiAdjWbWoEZy9xSxuAVLN1U2BTkhum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aqsDmou6pFzbHJQqVr28kRQocrjctKDLpIfzAbK3itypRgYuWB0NTlO/1KBQriWr3Nk/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R1LWwRfFXKhxLGsG2AVlTmDClNiDaWDcDMNApQS4j3lSzmAWqIxxwOwPfUzVC+Qh6iuJ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0IWs8DuKc9uCWMDxxPGEc7/O7ig8/wAxABSwzV1cSkCcPiFpnndSytN8ZlOv3zK9Bogz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Mh3qYDX2TiR61Kxi43pRx3qKMGOLgkLSbJYXLJQYa1BqwhVeYJJadxwuiC0452QyeFaW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hfE3FiLu/wATapt6gY1ang+AKzqV1DHuYE8OIEv8ysdKLT/uVxDWpWNfcd5n8yu4+SOu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uGfqcw5nU59znccExxG+Y54j8QafzDlcxOFzuLmtf1HT1caXTxNi6MXnmdIvcRbRR4iYH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4iHKbiGB6qDf04qBjCI20Ll9MPKw6meARGgxOk+mN10QfYfUT2fU5YZYtgrPMCQZYol6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DXUUv9pkC781DK3/ABDMvHiZtynE9kZqpjLV3GZZhBaG3UcmKrjqIgoXK2pzGrdV1KLV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oGyw3qOIWoAHsgdwdddXuIjOmhGFWDgshRkNXKsdk1iG5Y8BqZWp3cXu5jBBv8CZ3F9p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PeZQQFxk1FZGXNS9IKCHfQlXC7Sj0ko5uFnvdahTszEV07iAmS+5niUIhlizfjiUWtd7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DInBC2rOZt4qHgx1c1r9TPhCeCObYlU3jRKDnCzxiXZXWYnpiUc3EZwbfMFsvhqZvFbi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lJVruoQLq44BVHuf2lhbW5oXBvPMbeq8SxSOWF3jmUblXfTKrXHcLXGYKsIO1fzN8yv4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pXE2Oqisl1gN3LwONsFLlZAOiDDZjuAuMMKiUmsShywBMGYKsZmsWS3gjsaxcoddk2hv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ZYBnG5YDONzI/CAGzG9wF5PuVXN+vu4+gbZGYQU18S6LteDcFGwbGHqNzHLhd29yowqX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pCbsyS+zqghJQ4hZFIVLEs8Q6J5ZWrTDrEdKCdeZUL8wu7OHmBcNnuI0KBAA5p/UxgOLc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Lq5vJl4g4YAyrAE2DVREVz3MBX/UxN4lLouMShCvF1GixcEZcz9jLVSW9QMjBaL0dygV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W40zhqXnMZY6wxV7g0+S8TecqXKARqoNWb4Ie5BKqAS2FSuhm8QA4DWe4jmpb/yKkW4G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ruVwyEHBuVg/OYl5XfUA5c31KCjb+oSZz9TgFfeJcoxK2fiLHDxLHBctmq6Qw7aKPmG1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qO2rX9QC08sDhv5UN+UdtXfiCsyynUV03BBmFLTQuFTtwwPESp1QU47l7WbmZotm5VMEly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F+Ph/JOcdRg9/Ubl53DXEJtwZi3fPwY+FxmPuOtSu35lYz9kfu4Lqr9zzE3z4gy6qb2x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Rfd9wcy9rcR7vxEXP1DrJvMQWrVwBd4ZTVD1FLQcDHaoDubIvshGW3KjEvu4PYflRXC+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CAPuYVnGJZCccm4tmkoOM/URNH1csFR9VG8iUbinYDZRChgut3ArBrxAXt9RJwA6zFFj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4suz66noPJDRq+qjUK7uW4q4B7GyUDoY1XzuZTZSiPKCvM95KQmXwzMLrlg2BXUPULwG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lHYzSjAdhsjpnFtwrj+U4AFag3Q5lLrON3LxjjuOCiZJkz1M2lmpky2+oKYYl4cppjwz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1MlF5YoWc+44XV8niNBVSs5/+Rxam2d3xqV2buOU7lOkzzEbLriZouFAwsdVWIDmsShog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2SpQE7rMFbQ87mkSlvcHJgjfl9zk3bNtlQeph8ynnPMRlqWh4jrOjVTGqqG8amscnMrE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qPM+oSm+MSzibqSYeY16eJi0dxtkRAyEsGcszF4mL9kRHPEvXUDDKZ74l8IrpLH2MxCU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1cC3aiYADnuHDn6htrkvfUFmZiXMzmUlt3YSuxWjW5YB44hxwsu4lO3hZqufuKrA4e4u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YjFBmxxBst9I1Z0aS1C7hBTZdQKMfzLDOmJMjYsDWHA5qWASSujjyalRxfqDS0XmXQL1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nqXWvy8wqK3lh4kuHTdEfNbeohLFaxNAMRAGKGzzNDDXcvKDN4SEFWl34jpKFf5M1uk45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MyuJXkgTXKsy6ioF33CyAsr7SltkpfqKwEpcUwwaz/25dHWL1CLVio7OHuWhd1kzuLfa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cJLBq+Zz9QMWqDPAc4LgbLubbXiAYuPGsz1++59wAU84nF5iZyYYhlEZbJmLJysBDGC8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uk8SumuYNj/Qy2SoHvMtLqvqcZYkpRIEdhCUmS2C+U4GoOLhyPENE+rgav8AcovLM11i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lg845l5xAuL6hrzUvJ5hvcC69ZjlS9fDAy75nqYOEqGo258RyXn1KzM15ZeauPKNc3Fp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UU5S8BxBq87jkviZrcnmJ1iY1WLmN1qNlnMqujMq9kWaZ0XDFXOOZZV/mLbN43LdMcRD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/MybKviOrbqNUse5hLHuCW0xYvoG4UYK8xLWmCkHx3i4+F3mH8c8V5RzZUO7TWNSrLYt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j203fKXd4GMRSyyFMo+CJT+NLys3iXmMIgcB9TPi6hRpSKOzqbB+pvF+Ilhs9kBsRcYRy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50QVKM1ALv7l8lUS9Wd8SsIlPmKjGsYgA4Ol8x0A9iYJXgHUWNNcUwbXUsNRygF41AUrY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W2Cxy8o6q2/cWkN1DirriICmvuN8XXicAfdznYxw5cM0c16nLWaN9Rvb9S7aUUiY8u2ZM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h0qK8xAtn3FKQF6Tu1tmWN3GWb91BmF95lgoK6Jio5NzYqXL6/MbreITiAA7ruWhaURb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m86jzWKmcal23UN9wbSo7uoevdwMl4lbfzKgXqOF4xGLncyGssSlYbmwalG8MA+3ETKs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bKMAMwGG8cyqtbjq41PlVT21/cFmzI9AqCOWqHgHH6qGrJfUpyNQ8/qfT5YOQlBnmW23K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DsmNTu4yi2K1AHWCUq8KTP1LLW00VAEJCwbA1Gbkze5UANGJR7feUiWcwRQfqFtmP7mq1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wKYcRW4BqDXJcpQBO40VElaO+pimavcsq2EIce03KiE2aCyXr7chxGG0E6gL5fqHIYo2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TQmojSiK/wCfMwHJdlQFZTdFrWYYi8OuIv8AtAKhxBoXFa6ZWtVw9zBNJSd5i2Sh1Lh3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Q5H8S03yYl4WTitRBlw4llSVxUtRZiLsbIVly+JTV3qeajV08Ro4vxPxA03ccV+4aL7h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FPT9QGrYJSES9oZsdENcCmCsMDEqrr3LgaCB3UNAtzmrH9zQc4b+pVk1FXxhSXmPJbqM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CiYrqWulxMKXK8YgomSVtiOjO3wbEcMD/wCyrqVF3ZUXlYOB49zZxOGIt1iLVS5fTvuX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lsee5nV8xzf8Ty9wVmOsfqKXhxHWtczSv+qIo2BFzszgY73vVR7Rr3EuZxvz6i3xieji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v36iZZk6jZQkxVf1AGgfEXp0Z1qXck/ae8kdPDfUXKfUxrP+4xc1Fol2suGCooMZfMRQ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tyl+FEPXzLFuYgW4E0k8F/mBKs8pixAFduUfuYYhJ8lTGLXqNztyjccxK6xTwOosaVnhl9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+hNoPfMQtHdQDkvSK4D5I9QEvZz9QtcJlNq6jUFDMsa36Zhh80xh2HEt2N5xMDXLVRFa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hlBo5l8m6lcFNsCtqmZpnW4H0WN05xFWLw7ih0XOa7/UWsa8wFXP3G76XcaStrq4L4mB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pfESzSprAK3CvceJ3kOYrezEDIM7q7jtr4kSKNoSABrUBZouziZthmU2wp046SPvBDhF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vPUo8ys5ZvzRzDI18eFY7iAivqbBD6mEe5oIbPzAO2TibZ15hhO4eIFt1sxcdAFXZLBc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Jb06hVYEFFLO/EVuTRK28wvEFdR9ThcEq5/JBWf3BTczfiIRf80CHbyp+pi4AiPQP4fuG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iqnE/nUsLbxnEcmtGolFwH6g0RS3PqAcmk3A57ODFbLzHYi0wMfTawxXOhSXqUGy2El5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AiANpsi9ozEZwXgxnxPEsWw4l5RYHHh1Kgt1TEUZqVN1s9TablKnbHrvSWEDBuXY/wCY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u+4w29lDNGn3GqsxnMws5/qWCxz4gebYbGce5VgO2KF90f6lTjUEMbP+IFg44SjkZzmB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i5SOaW+ziAuubA+pUUMpQJk5g2XFVHSxYXEMoilW3Z3D3Eq1oFG2JYJh4eI6YG86lUA1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fwTGj33Nh0VqP0+5WsGYFFw4tl8vZBuynqUpuWGnbm4YTNF7lF+YK2jRUthmDMM6+mCw5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qOwNsqJQ3P540GceZp9w1zRU9NwTIDPJDNpVsbzcH5gtkZTpRUzc5bqdVPGpme4msk/4j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Aj1xczF5xNKUx1B3WU1F71xLlq8w1iao56jq2wJ4fmZGEHuDNlWYiTGD6j1YvuFytd3z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yUpj1HLqBq8k8x2TLW+ZWoA4ICUR1RReo9HUMssNM4ikULL6iBRhdRSAPuGFGOydiWXG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e4c2ZvviVwNkqtFkqA6c+ZcDnqXVBolgXXiFc3jUAb32RCOFHcQ1RV1EN2F4if4NCkEVv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GEdNR4fVZiwJ4tybfxqhjLfKJvEvvUypX9EdfLyylVz03GstteJesrjin3DPbph1UUOy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7qNU/Qg1jXusxKSoMbEYMVnffMq6QzMtI8w28dzPnUWBvPibcNE0DGeYlbzC75XiGx11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9vJNDbzHAvHmNszvMptgdQEYl7lBgjLSz1BKXLx3/qH3ErnMq1D98SqGftl3gqYvJLI5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n3BZQYXfUF5PgNHTCtaZvjU5SXt+CC+N5npgXeNdy1B51ALrB7mC+SIDiiFDzUqH3MDm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l1Er/Uf2mI1Mjc5GWVa5ib7m39zA9TN8wTa6isKzD5IZ9Zl6L4fHUejirMowfw39Qg6UM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xbdF7imwWQ7VrhYIQzcVVYuNDCPbC9eK56gQwsxyNGeotCi0+oNDthmElWZZRwLzRGHL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5zWWFFGJhBzuW2EBoSkuEYW7S0CpXkC61Mk8l8QLGy25hQLO4gtumCXRHcFLaFcMHWFQs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1zh4uFBUNQDDqABtbWLDJt7ltB/+xW/aYBp6mUP98D9wrDeg/iJHgq2YoJ4SOrspN8SA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32DL4KWNQXjF8C8kzCV7Yg/keI6paiim1xxDFXJLv1lNbjolZNbcSu+ZWbJWNwWy5jl4t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3kxK48QQbv8AMHFSyqqIAayETOG1hMVBdXUyv73LZ3UxhlVuPirpPcsWc5haCTD/AJcQ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o4j+0dUZpHSs1AQusTm5Zizcrm/3AxXEFKtSr9S/LN2cAYJKULE5I8Y3HT2Qacy+WsS/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crl5l7zZLeZszurhkwWdss1zxD9zO9VxFPXMcZZlmv3OuI2ab/qNxc+XU1lg7OGO/Ncy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ABHW2CU+e5duf/I7LzHqPzuWbw9S7Y5rW4Sce+oq4y1zNR0zMN97udRqOTmiK3kuPUVA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K5NdTk5RNi0nMssYrRB3lmk0MrAjS4gRHHmFrogQO5e7yufvGnC5Q00ahZWG2V6IWipW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xmU3a64nPrxDSUfqKX7SnezFuVVC7VfmLrKc1cfyhzD+VeU1wHoMb0DxNyY0sL2xFBey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6gwBp4YAu/xCvqZb7uf99SnrEXJ+MxCuiPbnrzDLxx7gCGC+WZS2WYFq29EDdpuBY34u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Y2XQfDAJzjcwJq4FXRNENOFkrxMbM41H4u3/ALES9RMGZirysCtwobolrBKVhKdZjqXj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u4Hm6nGGbSpVLZB4gl3UAam+czLpMKVcOF5jxCMjcXM1/cqsxyu+SBATDHiVM8Eq44gz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7BfErVoxWsz/tXQlLHcCUSijlYSW7N7HNr8a+oTU54h5gjiNRRh0QODke5UQSj9SkA8pk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7imjBdQcExppMQsQqplApFypU2KMaIPIDzsld1g48S5XfMcUoMMGQH3OA12RuQFsRnF5T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zLgsyFMdwxW5jvEVAAdxDyts7Scyh7RABTceqnzONvigizdvgjZyDmGB2xyVaso6dQKD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Hhs/ubLGuulIqazQ6lqKbIUwsZsJcauuYFcFft5jgLTdXcCK2gz3TNt0XFsbe3qAUKOk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cERXo6JSsDsj2KvqDQ5TVzMQaOos5qAFn4nEGZoJfFA9xQLxN3tqYAXtnQYtiNu/MB3UJ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9RDFLLvD5QZb/JCDs5ilrerhrHm0KNuQftG+Qbj6gpC7zzMw7/1DYxmIBGMYramLnMwD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5nqMlu/ctCkLHiCxogVSmdRFtw3Yz8wkya4mh5lGKml7ltpqaMfv4ef+zHqouuGcsG3M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MDLWo1iXviJQFYUzOO9lze8QZEp9PmVCYfEbd1bM5TVdxB3cAHNdx6jQU/uLGLqNKpx1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XjT5i1/qC8AqssDo4qXjP5i3CaeLiXxUKznW2JWfzDS233K2dwEoblgbbmhPcGUr0w4P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lC7VdRohX4iTqrZSLVnEFiooCjJdTAkLAPtMrjB+ojglruMqSi7V6LAXmseI5cMaVV08R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3HBtuKWccJqYPmUXWRhwTiAKZ8zAr3EOzMMV5cy3x9QBw3YzRM4IQ1fGUAYrcfjs0QRq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iXWRllucOY4OqqCaa/iDRiiLIZo3DGh3DDZTxMrR5J9zhZ9wd5A2y1qKdVBAKUMBLW4u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gVlHDv2TB5Ru7+gmPXiAc1K3mPDECvMK50fuH4jKa9zLUN1Uoms+I2cYgXhAqxlZ7mXV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LQX9TkXiBOfqaDUpdVA8Adxz2jdMzI04eIKGYUEvMsWue48vBEW2fUT1UWSXOGyZJkeIr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vWyLwsGaPxATUQ5zOdwYhREX/wA8zMkackGl4cxilprtTn8OfzAVsQ1LaC3icFjctRy2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2tTMpnQ9wNkM6zxBYKpwS45eYStshM6zBUWhc2hUEcSE1YO3cPCa3epncDmpbq6dwS7r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NB9yjFPTDbQnAg5wzjuFC0/pEra9QDZ48wxY8KwwWqaMxVqmIDKLDNxqJmA2uKyTWvwQ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WNagKCvzKtblYIYOJYUwcQJDitTgddeJNKwgjwzICLhLCKUsoQCzhNpBXZ67gp1xlXYc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uIGtRaG3zG0CjvxLkWvMWXtguEqK1o1LqMHNt8lSwN5P1KNLeIZADFbmKl75lO9sUDOb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GNwCq0agd7iaxfiMkMDuVnliLmsMr1KAOfMa7GJspzeZix9wTamybVka5l1af/KVDHm5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IKLJp+4YKzJXmNwQWXKnG4La9vMAAcMdxxGmT9xs2YvcrNVCX4npc4JmEqtXKzVxzr7n9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0zP2Ra3eZ5N9zmO15gl5yT3mO2olNuiVRlsh9TqvdSsGfuXse/wARQSIsvG8XM6argjTl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XcDwkxz3mWtvXUwXNzf+o4a54Ibt4GeauAlpnzM54Wa6a8z6om6nbcWxrEAt8x01fmZj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19RVamZD+pft1MI5wxWCmJG2j3GjqZBdzD3E6gBvjM45V/qGGl1Mq4iUxZ5gx+nbMVhW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B5F83PQ7gweTjxLs0esQVjWTa8R9j6lGKR5GNGSo0QXMZy8y99+LjQ2Eqlx7Nysvb/EM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1KAxvpgNUHUMrGfEQWqQhhpdahQx5LIZS83+piq5cyhd1RgiZzb1MkzqALB6uDiqN7hlu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gVZG/MXlcygORKUiq6IJ/I7hCobX6nix4hS4pmQN9y1BpG2UBhZK/UpI08Hce7ZMjnEVk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3iokNUThqXgK+4oc28RvvnU2e+or3UBgC6zKytZ4mbugvDKukqH3iBpr8QtooOZQZM8Q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YyepVqNVForqLvx0wClcEC2DeY1kjbv/AJgVsxghN+DGZsmZs64hsOa1HTerlc0sZSka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yYxUaqnPmHEsFSoqPH8CVzk/ICPiBDSZysJ+JbOqu82fwVGsDVVLmCUYaTVsWg4eoUZP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E1nuUt0xK6l276h3EMSo7Q0cGo6CGmwliHKNuYAvEwCUamkzOSImyBmI6YQqgdODFLlP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l83CSzX6JW1d5ZSUPi5bjYzFqgP5jtq65iDYozFlGIDgpImcy0x5AekaR4XqIXRV8sCU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GAXTiE3BTHe0Wr6CfiMjsQ/MVSqDfUWEMoRCs69wborIUgxVNalKgG6lvJs1PWeJZK3n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R+kJ6oQDLK93FDmVqC/ogBQu4ug3suE8CURLY/iDuyPX5gxdX1HFLz30T81K74lHXu4d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A0lR4JXqMrbqZXHM1CQINlV+Y+gE/mfg/wAEdpTLeMBn0z90LBq4R2gVlrzK2F46lwOp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oc33E7S4aP7jrG4M5mh1KpEWOGY7yVHWpVa5nNfcWhCLbfMeDKx03+JtyVG5qkMSxbOZ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xDrg1LtP4mO3uUvng9RVGqlibZfxEW+J3xmU53CxdWRsSUNbuZ2KtgtvZX4mV3eqg20O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gjnmGTLzgmwq97i3BKvb5iLhDWazzHOMQxwuZmtEp1b1HDmWpk1xHHMoPjmJjic3dxzs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Y1lzJPcTbbOFiQEji8D5l1ReJdl1kl5011F6VxeeIglYgVYKHEvDCBzE1jl5iHwuAOGb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Eu69syFrniNbG0cBsl7jZhvmKyIvU0Q61CmHEa4PxBGUpf4gC1nA/Mt01UoxSexgqqt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W7nTbdkvvplAcnMBVkWLkzHOEfLHcWxd6L2xopZQi6rHMCC2bqUvnU2bl0EIslG3qEeV8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haGzuYFH7ieHqW/8lN+5Qw55gVHPklnA43kiXRmpQ0k/XqDxvPUwd5g9ELLtieScTwtQo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aZ5QAymVy+pT8S0FOblGyXTBF+3MxNXEaZonOs9zJVjhywSmXOdRoK6gt2MzOfMQFUzks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HES8eJW6q5zVmJUrnucgzxLg6JLPbbXsW/iOroqD/GZRVEKtrcvpx9yxd9RoR55lccPm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TyRrm6x5hrWq3c2dD1A2GUTEpK02cwWkO6xBZtcBzHX6qUxWV+pYW+bTUGJe8CiMrr9S8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8Si4siZ3O0gLRx1K0UrBR7DDFOcUx/PTvMLnYm328Qbke+JWVbUCCh4Mx8w2e4UCh04q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12weUmisIhbJxiCVmo5S5rEvmI31mDuNJrrBglFO7iWCg8/6S2KEDcDBwrUAzSSkEVB9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hFlLd3EMXXmV9DBUsOBxhmkNJMXkdQCryGmGbAP8RTS0Xi5a72mJQSxzz29SyYsYK2rR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5hryRMFkuGyHQ65lYwu4mMZD9QW495lLbH3FRNKwoorHUNdmFjgOmWuYQ/mCg9CC3Pdu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ajxj43wmrTE1U4mcvmUM3Fg5gw7lY3qJdPERxnMTFMNZi1hmYF6zdQjvzPDnzHBv6jeL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/hE/cfYIWLvMWjDM151LEZeTohVZqJcJ5lXfGYlYNLHNX/8AZZdcRFnmIXFX6hWbqt3D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5zDtZXidmTO5qN3cureWNMJlzxG1YxBU4XxUWyXuUtUZ6JTyTkoZ/EsXyVBwBZyniKvfn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t4ll30dTB7/csoP0kOFqnuXb77mLVJaqB2pKF1AUcRyNbubMqpiMUw+PUtL8kq8YAyvM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vWYm7r67nK5WtWQ2MH+JcMMALTMyr8k03UrIVg7gy0ZY43n/AHGm8BEHFFV1KWcSzCpi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0F5DuL4bdMqugxnJALRXGIDfI5Z3sjT13HMb4ZnpIAZMSZwNrloUoDjEPdP7lRS15WEwL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gAwkJy0+5TNV4llYojT7ikpdQvZnG57ZqdY3qICoYwKRQFvuogb+ppivPmHTD5lGAuo8E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Bz2EvNmTmWX5iThhlXcMrqBxbUTKgxa0NeZdv+4NW1cSLho6mTVYi06jZWZYEIU3dzgs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VXUGuWLZlzBz/Uyi4tgkb3Fb8WuOc/cXGoy74gv1Zf3ZbnuI8fcdJK/ERRLjVQ2eYK0zM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5eJyNVPykdwq19Oo1YeosQYL8YXp+mn6iUi1eaagDH0S5VQOcSlZBDB4lZKbJZdU7hAv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HxnDLFXhFINK2wlgtT9zKj/1O5XBDRLpxHWv3NRsvEqmrxfEVkUVWI65zFdvcTIXFcHG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3nMG4WaAi3U9J4mObRaG0BLmuhjEEZKvxEprAzUv/cyXcxIL7zLgZteJYGxxKDC1D6lE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ibWbl+a3iJsMeYhG27wrCtplKmhXMRVKaHqXV7SpXRCWUp4g6+jEtVZzFTOc4lrvrDMW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8TKCD4nYbi88nqLuyzuOqZWTcwoc1A9uD1DgvfiZwcVOL5Zo0fidsxr6j2yq49xUh0XU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BlutSnhoH5mQaqNtGUEbv7JrYzHiPJ5gXzmZjMAcTBqVsc1qaY3PFuGRNMSiysQs3xBU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jmbtynmdvUcKqB3cw5qBecdy2SpxXHEzszDvzA20EqgvREopDETfrcUpe4qbCKjT1LwO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PMulqZNbl9EudGDcvJyr9QDrUydRC2vG2CrDKEMW1JhS6d/+QwKlUvLiPUzO6zzNtcSw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BwD5lo3et+Z9h2Te2mGNY9y80bfxFHiuolXVQC/2xWrXMXeM0fmKWcEDxxxLLxFTr1Gwl5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6jtxFs4mU7zKa6rmJxt3Dtg4qCHLrqGy3THLNurlEox6gxncy11zFEhMWlbtxuI4ukqA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omu4OF2ShNcYgnvHMwVu2DpxHEOjMQO9cyopzmiI5quLqBDkcLEWFB2EbcMYjyTYcX6JS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cTAGFSi5iw8o3Y3n+JlB0dyt33G1bjlNVWqmaNlMy4jb0UReKz6g+jGLDfMqouo4WcEo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rdqXLKrBEsrXuU+KmJrIMChxCpe+5u1J4gUnRFHPUVsyfcaxj7+KCralBqUP1uGbw8Rx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VS6cZJaOMMMwlnLCovFVCvuJ95g4zKlWbi3s+pxuG7vuGx2Swzi4mzZEPU0w13BrVxyO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4qoVzeIKN7mydy1GVvFg/wBx53KFBfc0kNh5ahEUxt88xY3U06XjPUwgi8RUbrk5gryi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oHMpiqeIdQtIoEcREGiNTGAsbIoisIR3+XFQYCajVoovTFKsygsFauDWlzSLom8KrcOw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3B5DEq/BKGP3MBge5TGjRmFpt3MooDdVCIuOp3AMEoCmDmcTleZUoVEhyLjwe+JemyWwq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ClzUQNseWKyBZCGT1K477KdR/JTmrl+Wq3jEeoCGqgglaGrgbujfmLfg4hhTOILNqVZw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MHmAhQzM+Q+oo5ROolVmYgOHcA85gVgLYqjFDbARuFtjzUFeYmP4jRrieW9Quq4g9OYI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zUNoGDN5hm7JQe/xGfqTUr7mAYhVyYlhwY+C4I4iXCn+ZzGoKwalxs0dxMrzDFw3mYhZ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dFzjMb73ExzExisQCPE4xQiBKPuU10e4G7KgU78RtvojRmqiDrM2NRdDQk1ffENlZhkK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buj1NGNhFF2pCSm7Somck3jiKiHLj6nBVwGfcQvRAWxc0KK/qJRhWyuY9gQYzDZr3DJz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MAMXTmFqetTzQEaXCZmMcZ/MQNs9jNYiuUNR3eoPcHLMBm47y4Jk4DozaQAOO5m3/rgG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5JhSyyBT43cvS8Ss5DlK/bR/M014IFmqzLPTKfqYXnecyqtg/cpNVnP1Ahj1cVBUxxDa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A6OYAX2cQwfUqjRuJytHFROjd2YgbxT1ctKCQr2fCogeS/cMAFEcvEQyS+CDXO5hbdRt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QLzZR3CkA0yseP5lDakhQHPcC3DXEsMuJn9yzcUrlTMsS2u6jFU4P3FtcT2xUe+GWo2e4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Lh0EYFQlg47iUZGrjlsGuYmnaa5wzGLL6mh7n8Qf8xeIOavE9xVaJf0itS8QfuZN1cpo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9RzlM13X4lw+YGmGVNf/ABAaO/M4Zg9pWfM0vDCzuGGq87mjeoM6hpwQKkfgNhuZkBC7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Usd31FDLAbeor7dX8XzMqARJ33KekBGUPbUV2ASwqUJLxrNYhs1GdrMYll8SsNpQSy7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pY9w6MsHbrZ1ANoQiUGK3DSWLAlFUygW6wS1EZFcZgG2jMBA0kGztlQxWIAosEFlUFjR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39wHsPMZ+UQsRM1+ZhDxDfL+om5JEDg+pRF7Ybv7eILRyWJZU4t+ECIhQ4lgibZTdqNX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HRD0utw0FCl3xGAZFNRpv9xVACvMGtiob4vOJQCEmNQV8BcKigX3LWqmSHpFnOVcRGP3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Y+DMP1FHDJEa6IRY9ES/e4F/VzCE47mnBmcV0zFOAiVnlcrNE5d6jin1Ab4EztzDFYmf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PJmCpLVmAYCWRqC8n4jwvbNcVeEccI6lAeWG2oVHcNlGY6OsWzJx3i7iZwSs5ZXBM0FS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q4iZWfiUo5qnEppvDG8/v42Vy8kNMXncoRRpWU5oz5n4zqVvFEC6xcTPT/ELxVHEMAGo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9iEtUcGDTmJtdXuPJWP5m2mbTzMBoWRrSDPnzAz4g3R6qUrxXEqm3Cw5P1AGzzbDZrMsK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vM087mClRt3cPD1KXyNVDm4rWvsi0rHR0NS5DhM4DJZKWuSHRDnGYWN1nUoufolOunmP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OBwweMwR9oVVG+ZsVc4PiG80+IlUJT2Q/PiWjGPcS0X6R5O4+88QS9MvBaDHLMbfOYjR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FMTwZe8TOkAYpnWW4pfiJujD+JWG4LNZmEdzNK1MAKtg1jcqC7ruBWF3f6l0tGalAoNu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mdUxepdo/Kc1+riUiTLMWG63UOB7iJxcS8kML0xW7bzM1qZvpW5gBIKWDVxw7IuGn1NV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HIu5Yr9y87xEG8xwWovli6r45w/+QLlXi5o/UrqdupgdaZfI1bFW3capCoiuTLMmo37l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sRO4bQ6YcIRE31PzVzGC5zLiaJuEGt8wX21LGdH8JM1WE5jZu1Vexh37VbNExQL5iEct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ibtlq5loRmAxZlic2NS7s3dwhSuxJRoM1+5cDnARt0qtqdQHFUDV+oE2F3csxgU3zLhp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RLa9zNXeJd28kaKGvM2zSsAmSBMruoLUurhCwGcTMoBpETANu4nUCaIiUB1Asxn9S5QJ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OdR94H6jAKb3AqbWIsFlGmaQzR/BKc6v8ksSKOb2zGi2IuM5mDFcjzBiFaqzUedIiGwb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i+icHURcxowOhKM1smgy3dSlu31EappnB3EaV2s1B/Uvqyw5i7VXUC8H1Crp2cRMmqB3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iK0+51jMwsvPcPX31K3tCAQwSnn7l24z5j0eeYp/hj6YjrP9ImVbgBLt+qLjoV0GZsJu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xxAjTvxMQVbe4k2y9UfqXbMcAR37m0stbjojDBylWkutpLNVqF8w4al23jE2LbKO5/c5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ChlaZiM1jPMpzB8Z3MW1AqjNe6hWr9Yli9oAHuoGr3cFGTHuNaSw4ikaP+5YLKovE3yf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n+Y89wvGbjdGfvuWZjr+I4QDXMCmPuJjOLznmGDHDEtf3jiMjTVVWJt9cxt9bhF1LETG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F/ccC6NVGtcmpmr/ABLOtJa4vO7lRdys25YlGWaM6hobuCxviHAy3C0OQmixlepVHXFw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Oc6mazcvDW4VwyryfcMGCoazZW4Xa7KqpTFPEsrLnUyBRdR5vnmLb0sTPX8RI4v7ijiN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mLNhv1Bq7w6iW4slG5eUp9xwYDzuIXjBdM0eolcb6lnHEPLLKGgxRMY/EazlJxfrMKMwc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JbMpi1uNlVHpwX4nK1xFLLxjcbLoYbc+yBleLlb0W/UpVrmJ4uCu/wCNwTjKNXo7iDCB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mNMWVY8MyeerlWbCOGCY5ZYX4i4zFsvKfxAGCXQ9Mp0X3iXm4QLFJWYK0ZJWfMA5/Ms2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aRizHU5WJUf5jlo6hi1Go4Udxesk12g5/UHMd7hh/uJeENjOEPf1MjrxDfX1LkrcwPiY8S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3MWBJb2/8yks94K4LMu/xB5goyKmYF02vMJus3BJjVrcCxUTlJc1DEGWvUpZMhNGLwS9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HtKPlZfvyIcnmmENFDVyy9NYjNrcEobhhv8AHExIFeGJe8vBEorfAgcdkoXGL2PF5Ihr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KK2DErsLROOqpuVj+5gAMJ+qnIPuHosICN5V5jLtojUDB3EUNwFx2QVj7liAafglEy7Y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FFrsjLOJUFNzSiu5ZFqiKVCRQOb8w0ZCmREQQxA8l3zHoFOI0mB9cxXDqofZHWsbuXUuc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N9Siwa8zzV4zCJUywLZV3tlQMKlUt3cYfTxDR3mHj6nDxOqiZ5JljuLIrcTKFFaJbZ11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7lZK4n4iOHNTd4VPYy5R/vIgDmaYmAxZqYLJcKZPM7xAF7g33Au+IF3RH6THaFG7lUX9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75xHPuL3ccJEuXHqO9sN3mV1+5VFW+o9mJYmeIGSrlcXMgYEMfBzBmKiGbomJU83HR57i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4lHZr8ypzq6j4Y4xKbHr9wLVsq3xOzXiF8H5gOxVTEJKNLjxFoTTKKVvuG3PcKtZruHA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DKn+YA5s9RDvIYtVvzFzkqVF+DmZZpXmfmJSmnNyy8QZ8VF6i5rmLzM10HmDKpsmEbpa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VzB4qaWjUPz3LJXA3xB5HxOqm3sYbINQUGwzfcUHZE8zk3jc/Ai05sldBifpu5Ro7jyc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+o+cPRLCztVRcDm2XjKvXmAbordxWtK+4DQLHSOUgvJuUsLpIqwZmnGczVn9RR6JBbKa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NHO7xFTN1eaYLlycSlF2xWWq5iPF+eo459xvDWuKl2LVR4bPMFUcPqCdGiPQVIXmzzG0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+YrWdPM/CFHcvKt1Ftl3FShsI50viHAEp+iDrO+CU1vMtrlPMOaNv6loXTAUBXMSPKHK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ER4mRxVcxocM0sgqJdMjb+4aKYlLj4WOaaqHjEta7gvLjiIs/Uq97jbqY+5k+4MmLmO0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r6hxccw5jX97NsG5WY9vI6P4Ywq6OI1QpCAPkbXB7ggl0W6uGdCpUYtieIBtWepYBrIx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CwgCmMxPAAxFUedRWBZUC6xgTcrFSyMb0dQROwKy7FGzcGqrMG2u88QMDcFAVcxWigGcy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vuZEONso2Dc5AKuHWUTIQMc3DeGrjzNMuq4hyS7mYbB/UNqM+YBUub0saEZ7lIQ5xHcLQ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0DOLK3gi/IZi3rUwFKIUgfucyLi53Us5l48RJppOR1FG1bmGs3ySnqj3GKo/3MpoMTHC1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1+UNVGNVKEhlmDa5Jv+C4bWtigaVvc2da1Mm7q8TYbPUGFFFQBrjF9TV6jnj8Q3mcY9ZiW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ou3tJQVzjjuBW6/EzEZk7s0+4hvcZUVrzODqle25kOI2qxMit+I8lk5jiYaYiCkI8eOb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rDmBtQjTvDDZ1Lgr8SmHctu0JIcZdZg3nErG7YYcfhjZfiA/U9RwfuETLy7jr7l5q8TI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NYgW51K84iVWL6hcVtL1C13fqGMQydP8xMGPzKR8DHC7XeJSs/ZKL8zhZ+4lpfUTo/cT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Z/UdZIXqWsJkzubFWh4iXzb/ABEzuOGgp1LEw4lG1ReMQ9/Uq3aNajVb3Fu6nO9+IKXi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b4iZX9zrpgxdkuzsrEoKri5v3Lpb44lVhvc0+IfomU1n3KtL34hmO74qD5z3At2iahnJ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G2rn6eI3RnJ3HGW/UxnJj9zjHH7jl6iV9S8VydwTouioXWtVwQxrcXIp/hA6X2xNU8YjOK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0wZuBymncwrcRgFvcwpxqDL3MU1shWxxO/GY0po6h2ekBb0zmZJuiUKwU8xUlN8xohLo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G8hFHNsERxiVwQCmG2jniU0yOOIe5z9zOmW1nDON4IArkSINDmLnvxFMsVLjscVMc4td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mGVG36mtl3HvKwWls3vZA4+pweIF5qiVk8S5zklhVcwFxbLEKq5YzKL+JYTnEtomiBsb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D2yzrDLzDRe5SAzww8EpYZiNQbMS26nBz3zDo1HG6GAtc1X7l5bAochb+2c1Nt6eI5Qs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pDauSJBsEeyB5WXAuV0qoqjVVg8yyXiIyqHE3jBgmBYIDGDe5nK84mTMbVvmAWyv1LYr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K1rDR2QVF9JYpp3CgeJ0FRUL3CtuOoN1nioVlzyTIvGHVwDvUEzQZgatKnBTHMslqrhx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cQIcGYiqNh+4ibfqWyuG4rFynz2TqI6gkswtHyIXrpKZITJ/qYglzqXKuDephFALrsii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ymEQC8XPOLiFE8x43iMacxC7u3TKDyZcC+GG0TBMhQT7phsTPibXbBR0TW3HqesynBcA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1mWsdR9rlYlhxH7v+JXDUC1aol18dxFr2jkbrDMpvkqIT7aUSExDErQLjvETrh5+GIZuX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3OmPcVd1c8AJgUUHcKKyjzEjWyVCDScxqubm91Dy46iP1OjuVjdTS4xHIXHqfq9StNxu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e2j6hQ1nM5ys1b/ABKd3ufzqXnSiQ37IUBc+oIaM3Fitx3v7mzP1KwzF+OSYDN21T3E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lv8A+xyqdRLLZWWs1Bje7AmFsBwAYjkpXSMUKRcBrcpzqvU2W8RP9wLepjVV1FzMrw+p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MTOSNVzNGd8TIC5+WlDDGKhMD1MXUrLmOQa3KLf4nOcQxblION647hgKsvuXZsqG1bhgIP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ppl36i2qbcy601GyUl+IBwn33BvtBWsHdSm+4YC3HEsllZqXhIhQ71Uc+GWCzZ+4g2h6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/uWxYf6nS3CDfNM2Ut5uXV23LoqvU1wv+5ZbSqg8DFlXcEru4GORxMl0Wai2ALjbFSOz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jhIA6IbXVcRy4NZgqubhbv0S6yKIrRTEvHcvHI+IoZyx2F48Sm2IFD8y5FV4Yl5E7i0I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d78wyPEThRvqW46IN4ydRoWyEqhergaBuH7DULk0wu7zK3W46RyOo7aZs/qKheYhMXMKE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Orlezcb2GIB4zChdwtcL5lOo91ruXeQQWfxEtjMzJMFje4L7nExmhzWOTFshkTbncREL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OczTFNhoQ0AooUS/zQckI0WoG+alqpfEA0YGPcA0XzAXDFoaF1FBo8zfVqSwuqFB3C5H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IK+BiL2mf0xxRL/uKlaFglencBMbS4uNpxWNSgDm4wDo77YW2uYDDupZdYe4GV0sqAWH8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UK73AHPN48wHKlKy/MyFyqvUovOagvDHNzIdSgeGByY77oik9kkDo+I7lMU3sg8VClWYy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5mOlk5eYIBE5eyPcvkjuxK3B27HmCkhM+/wCpW6oOoUY8Rt1r+YYreeJm3rE5wTsZ6nSJ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gsu86gZriE2LgqjxNubWBaaLP1K9wUXRxGhpL03HGdxmFxfEZmOTdQe0XxIcp/nqYYXe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wO5gE1GGw/M0LiDDk8RZuOxWCUaERNZmcWnqChxFWOGYYNXCjwIefgp+ZgJZnuppZUaY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Jf3HN1nM0YgqNblYuome2JWGOnauZ3RVzZkn1qC0Sr/3K0dRuLzcavWZ4LUq+aY6yxX7q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HC3yRWl2c+o+JTxmN2rcBw/ogFb/ADAozoxEw0C9dzNHnmVY0PeYA1mVRTDN4g1WZ/3q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Spvx4gfc5y64l2835ltV/ExQuUld6qvzCBtq5QZjdwdY5hnOx/Uv78zK4lY0yyeduo62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jodVDmnHn4XlxHBQ6ii63NtluB6lijLyx1HNt+SNPvUbJbgzAfvbAqzzcS13Uvbw4rqD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9fuZ5FxGqRcEUC3p3Lw5QZaNLiWvRjURlZ6jRMfcbCvHBFqnmIhWW5TiaViALn/7MXji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kQy74l15bjjGLZW7oojsEu4mbr3Mh7llu8y2t1E3qy4oeY7GvEoYIs4z1Fk7igUNxzWU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YheL8SwchhRZjxNv6hMdmYFpV8wO6zmCkuLMimZGspA4DBVzDLnaSq5l0WEMpTDdW/6I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Ut0w55mzrzKD3DRtYWpqaC7hR8agLox3O1Z1KBTvqHtCg3Gl+OYsvRgmS5ZiIlg//dYh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NatIH1ELW6GXz4mDqm159otKdZq4UPFBLwYbUfuZXQhDibIAKH3eoBQS2SzGxCgY44E7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WPUTAbYnEhiJhbaip5CrIIJas+4RG3PmBhVXqHdX3DA7csG8kHtQ9yvLNS1BR5uUKuUZ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DFsbR3rxBspoxcXXkvL4gVyJ1NwAvmXRhgTIIozjmOp2uJlK0GY/VMMC6tQl80RxFaEu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yhJmtJxtpNkbEGx4jGXB1GZ1rr4l2KIqOepUyxvMSE1UrOByMcXUuAOHgIFca1cMB4mnl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cTQNt9TB1ecsuA57gV9Q05mnlIbSs9zBV+vM1V66hwJcFu3juc6cx08LBwGSKo2816j7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YdMQO479jAdusQeEP+gISJGtzCuomiVEyyxeZ446dYJcMXzCLtXBGqu6eoX0Fl1t4MVL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Szd1abiedhHeGfa31HeUT9zZuNndKzA9/wBS73n9QDGc1ONx25vhuN5Zzc7tPU3eeYlu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yraggE4eaiZ5gGr456ieG21jusVfEvRTVQLXDcBGliUHMqmnH9zPE4ZlZW/xNmZlSuIY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lFN4epd2cMModTZ7iqF68S8l3XcbspjqIvVeoxdQMbz6jMmNRL3HWvxE4KvuJhVaBgks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dZ2VExziX3XiZHTc6xiGPUuyUJpYY8zfitssN8x+v9z0z5YcPwww3z3EXn8xy69Ta8wX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5ruawMRc2VfMBixUxRQ4Sqguhn1DDyrFx9+ZsdrNPjco6/cLseNkCuDOZi+cRMZL5icDG5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Oom1XjiGixEi1XMrGT78RM4xPCX1FzWhBwFFRt5MxKu3TMl5qLgrHiZMs5YqUKRVqZaL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9QQL7ZuN45hvP5mS7xFnBXEePEsV9Co6eYLWd3AznM4pJTfMOn8RPx3Bf6gax+4G+2YL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C56QZp1UA+5kWSqrY8NX+qAbJxF2BeIH5hTteYiGpTaVCCbuPrDAL1UTKmVWdxsuhndz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/cs5gBzbM7jNRRK8f1h/3GXW0h5G1QnIU4y3KOOKcHBK1QuKUay4gcXqqzxERq6yJMz0L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huOrOValSysmYA9twhoavECC1wW3r9oo8BxDyKj7uAcVFyyowpKiWxooiVmBsaKNwVUt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DA/uA3tSBS2x/spmGkx3HeYq/qHBKoIsDZxCilkRW4OfMVPXJ7m/1e4KhLqAK6ePEFpR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5iXotlkA0LrCXAIWLz4jF1FebZlgIFeBLY8Vc1vczxzSNlVPSJ9QND92JKQGmI1YrlNhS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7MoSkoDzcdrKgt4mNV1UFl8RbI5XcKV2h9QZDtjL2hzAVG8HcTy7iOU+pfNb4uZWcFpMe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m+Zu1KJGWszQ1ghUrzEsSs3uAumAABO3TMT0f3gzmUKV0RQSgH6YSXuOqUitKLhwL+Ji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wj1/ESw7yeIhprozfNCWZtZqtZllXRfE54grtfwjbKW5B67i4eQ6jQ3VMriebxuodFeY+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dtallU3ErqNf6jQuIxeZWyc9TBOVIFzUMDX/ABEyckSxlHqVmm6hKvBOolLh9xu63/ua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7jkbXHEaK6iaM+JWPuaULom6Lq2Vubav1MC8m/wATJxz+ZtYVDeErmV+Imf7jrzCcczqH5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caSXxW54/uOrvEudAcS4a3gIBSn7gTjqJow+Zk3Atq2I7ZqGsYgPYzWq9S8apYLWtdxT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iYA/qWXMtF4cRosnWZdF/iNCgXE5b8zWTqKsVLDX8SxtPxHvEfD9xxiqldGar1K0yfiK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2SidDxCwpx3EXhykdBX7m7Q4ga48QyNhEyH8xu66iBpzOiS9+CpSgfbA0C+Yp3uOmxKL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HyX5mCg8QppzFDd7zORuVb6l4Jfie2NClYpw3Lek4mQueeIaWMNP5gHetTKmObZiZyeZ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mWIEoe1XMmjiBSVmXNWXAIUsYU4qUUXLmU2prmIM3bcRVTLuOjogWrdxbdQVm433D3HB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DkKmpzMa8zAV5hbmQkwWpTN6cRJDHcKgbP4A/qfw30C3FbTAH33MsNrb1KgtZOIQVoLj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8SrPMdYwydPUPSWWWapjAGncsJcS2eH8ypo3aEDRbuGheSeCU1mYFZnFUwwbFuZWYHMM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b1EysBMGpf5g1ZphosQ2Vf3AtO44htlcINbigd9S60xFAFqwjFXC8MtabQqJkbNxSg9S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wl2majUc0JSwu2jEBmzQ+7lzZLzfEOu0aHUEJHKMUSxZ24jKmYe+4bUgQBiNkaLAZW3l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xRE13AJQAIclY1ANuIJeD7l4VOIl6cSumLxBUGsG5tL/AFEjhb8x21uVgdZ+4F7ZXWIA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3KA2X+Ym+Ic8TTJL5KCJaPtjE3vcLK9TBdZQxXH+oKCGJmm8Q0Xli5Trb3LaL+0xGamU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d+0S0W5uBKOsumNGHcdI86qWvWSUCOuoxVtdTGz8RMG7goUyrKayTHc44mL3vVRx5uNXe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Dm5zXE1/c8/9U9MG3f8A5Bbu4Z68zmDXqHmiOCfUM3SUS8f3HLccqO5VafHuNcUxBzHd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sJQjj1Mi5tZggrBLGJhGr6JTZcd893H1rmU+pWhv1Nto1uZtiuMwq0x7FrknKfcXC5lf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GQ9wY1mVnHXMdVKubEDV1pg4rzYgoHbnMaYqnphV5llEU9RR2rAMBx4mgvPMRRt3xK8L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/jM8moDS0R2XGxFzM0G0m7pP9y8jMwOSWKrK8SgAX4I3Qb8x3+oW7S3Ew2+MktNJVJzO+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njEvl6pXaA6ZgbfiUlA8ysVkDuNXhqIVXJiV5nFhDsFMw4zj9Syq/cbvFVcHG6nFa5IG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mEjwZHMCN1WcQYc+oxyc9ko2LXUfdQZTZNKOYKCfqK8URodDkgNbNR1fBNFrjuadmFZb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7bjgf1AtAxDGtQ4czghophS/1Fgi+mJRwAyns9woPUGy1Klun1mIpd7itjdzauJYX5Ki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KyY8rij2MArEKyVr+plq3EFNrZ1GnAK6vmBWJt0lgb5lKeuoqbSFM9RlAyTKuo8LeYvXk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E/uPJeHJFJqtK8Qaaux1XUr17oguqzETyzPxwqG7Z8+GBUS9JX3jC2nOpU20RGHGcSl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QCqT9zC9O4iy4NQZaV3M4ubhvN3wRkwYr3MNl7gayxKR5SxloMjuOexAFzzAZOorw1xcd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lbdPMoC75ZgVH7h5aG2LPlh7hoKbySuChipW0q0hUsk5YAF0A/EwjFk8EcxAWu24pAQp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atYXm3EKBSeJlwiahWWu8Gsy5Bt5JV3OTCo57SJt9XUC3zC+tXKqHPBAJKc4mDuiWd4E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DcD6biI3jxUfRuBcsf3GrxuFbalYmroz2QZOZinp4geC95hpnnMoJb/uZtfUEN5ZlAXD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fqd/3DQwst7/AOBG2moGr93CHCtfUtIrZHmXq/1L4uVBuyLdMwkrgbhyuEyz1FS7/cFr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xKzqXpDJEIja2X1LC3HcHnVw3BrVV1FfEDKtFy/xqWNAS36hqy9zF6xNmJ6cw7WbVzBK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9YiWU6mcxW8JKVdks1fqBvbqXXEVt5dBKVvNR2013KpgyQ0BxuDGa8EocaxcbwmzETOs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1j3+IBHzshZRtuJfM1pfxBdBCsVK3maJdEGM7iAd8yy7n1FOYtuLqouLrfEdR0Vv1GwVQ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Ag0nOLlmULzuDS3VwXRBHN4mhy6qWBzfuFUzDglbprGY6MNZ/wDJhANrBwfmGMU0zwzU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QZ3awMYqo64WXmsYi0WWGmctahthfCau4OSmpd5HH8xAuB9wuGSLacNNHMpEYReLTmpe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EvBuoFwZZea1/cEn3OMmEg5fiAFmV1LcuGCi4zNJnMsG6rqB5SJTLbqOw47Jis3F8xa5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eTPiWM2ZxG1OGWlKn1F53cPuOLqcVcsB7xN313BEzQ3Hkp9T1mF8QewgZ8cxbDzE4vnZ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ZpS5k5ZW6zDA1dwqedJgrP4RmA4zUKhr3NYkQOoddRK9yhN+oK3KQCoYjWZkZ2YmQvWJV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qKyQigcReKMOumWPJQGbu68PUEcEYVlwP1HlGlwEoA3vEANhAiUy2kDVoHEL3Kw0eY0G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738ULQc+5ZYXlxKHiWdCDSmIOJYouUitsOxWkgJa0amEGZjOIQ48Zl4Ui3hmKrPmDRd0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AIahiYg0YH+YKhbXMTK35uDZ737h4asYTAXe7jkBe0mBh8g4gRC2rjQFS1suGra1BIm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SvlsLl6/KD+ZQmF4dwBN03+Y7eoW9jDzqh95iq4cW7gt5uS5TGnESuAF6lVFRRFVsmSI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nNZjVTIFh5gAOuIhRBAzd5la5LxC0/iOmm57/EBOFhmOHGJw2+oF4qYzTuDOmAZMuYNB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8S3TVbIc1gMEwBDE4ImdZiWUuB0CmC01+0i5Oqjb15iBbiDKB+JMaMyb3He8TfGp98FT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ogJRhnZqO2SWM0zO5YVNWVFPWAc+IBvuKeTqFVzKLXicCE5dwW3G5fnUrtfqUYQ9W8zy7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pfdDDm5f28yw8SwuK5VUI5N3MFVuOT1EG/qGKox5npi5oeZyqysza83X1Ay3VQ1k1GmfzM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VmaWJq/E0mvMK131OLykMXSw0TnJMrjTLMBlilP7m7v8xszHUWV37jgq4LyxRHIRb09x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r1bFaCak3WY9tRwttN3Lyzm3jqK5qabuZE9YhjdQu405t3xxND56mr7cxZC81ibDMu/T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Vggb4ZecQ1vbqGKKqpS+cxbsv3B0VxeYAsc8s0r1Grayy+/TLzqzxB3lgKhzE0NNzHi0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uJsL3DgtYReTMBT68S1RGBb9RabG6KI1rglmuWoBOV9xwzviZb7lqKKY3oVW4nTMRHz5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lDFJgqcv5mL5zxBvDhlbweZTdK7zuauquIWc46hvEpfrqbK+iZABiYCs/UBrhWA5vAzb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Q3jMz3LvI+mDjG4r3C6mjH7jaYIZ2jiWoc3WYK7KfzFaXiIBTHyGJiDluoCwxqKvRUcL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jTit5mxqoAd3ncs9qIrO5ht/UTcxAr+oFmwlYB/9rChQ73FHwAOPqVchmg3aJYEK9q8R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WHNJVZmYHMVSqMlTLKfsIHtbOOoBuaYxYUxi2x5mssm04lMFo46gWOStwTDxKS5OWBpW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ime5hLVlCCq/cdD7xKtDkw2NrL1CzsiFTmYzxwTBEiu5oD49R4FQgWioVziCmsrmWWeX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2uYHwY0R0i5VEQrcaiquL35Ih4WyntoixbgMBBczyyixHfEK7IVcHg0XurhYal7KlEoU1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lTc/aJYAkcemavMsKqEFtZm+7rEteMx6yL4I0Vx/EuIuIiv+ot6mBzmCs8SqvVQZ8Sxa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sLjkxTBHqUgX+ExKxzAwOJaqT8yk5lRgzP8AA249zAx3zAu6Iug1PB7XtGJC5ilTFogu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5hBOHMtQ88wYY51AFgVEc4+o0WzmWpX8Sghm3UTBsBzFWdnrUt5bjvdepdUpF5l6UJu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Jica5uNKuZybqOWx/M1l/MuttTDzUazjN/qLy6gtmJQshyziOA8VMF4jg5bi7/MRryM9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rriWszZcq+D/AFBMZuLh7cfUWd4jRQXPEbvzEUvWrZ548zRQ+451czZWuJdG5btvWIOq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als0EqnN/iJjCHiWbPuJm6SBdw5E1L8hfUb3N9wUGWJan4l5xC6qjH7li4zjcM413Uoe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Uuv+3D9BHHkYac+IuA5jbrPiGBeNeppS3dEFsCvuK8kVeYbyzZT3Lrqz9TRKDaHcy2De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9wdl+otNXkhjFv4lBzgeeoP2eZYvTANWQBbBCQAm7ueMdykFojXpW4YiZuIKxmPUn8TNB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AZIxe3qFst8T2+LiuuH+ZirfmUs1i4hTdRTgzMjNxC9fUoIHUqshK0DPFzP/ANjT+Ijk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AQvLcqnAL5ZlM15qGsanDmG86myufEze8QapxCslr3FxDrCxC2uPUxXdPcfl1CtLz6hV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VqiY41b65gUc4lXjzMlgLBTeY7tu2KpxuclbgLwxMxYj44mbuaa63Oi3uXpWe2NLDzGK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D32h/ccerL8Com3FBnJH6GVzZsx4gVODUsYAN1GUzhmFhLca7lwtX9IMK2VUGo2jPiYi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IomdhLauIHCHTMZUKiupUuLjv4uYDKwRiAg6hyc2HWoMl/wDUcQ1/SbLyTIWFmxZRzLKX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scx9bUqjS9y7I+pgvPUonp9y5IncPA1uV0F2ZqUefEsaVpxFSKs5mTcBYx89TWZcrW4I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hU1Z52mHKvZ2xec5lqbiLFZY2CjjjghlB5sYAnpf1Ff/ADC1mk3M+rKxAovXqZBcLq2D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c2TVMC2lZMwJRKe4FPJ1cBLtgyKvhKcX/MooG4elxqsLHVtBAHGQgAqoAGBIYXWyA0Y6n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HMwDRAw6KQDpfUEaR3bmKaaY4aznMHH8xjS4uEj1aMxoOEmaX+Jivcs1xEruAgWpXCVU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robiUtyt68zNVLwW7BN70ceooFVjiKAOufEBbRnuWZqODXiDjEUy7l3xVS753mLlC4oy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ouhbf6hpy13M4xxtl7OD9xx3NBw3E7LY+Nx0t2eIqAUS97zLSq1DJBcy8UZn7inOoN1L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E4w0abl0GSotYZ4OYpT9wRecxcW4epihG/qXdM7up4Mfe+JRbzb1FV3EBalYu2UVjErw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rqGzkbYxkblKzQ9dQe0C96qGa8dxPz5mbrhjjIEi3h9y8iamDv1HWcQqsQcvXmXWaa7m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HkC6nomnP5lbDqPlfpllBma99zlu6m26L8y9N4hre3mbDFhLPBnFTDVc/uHBAUaHz1AX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RLGc6mWBBBGOIHRzqCHaqqKRsMsMNvUoAvGsy9sYvDL7MCm4uw+2WXA+YqrReZid3kgu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u0MEqfpLK3aGDIQBZT7hdWoeepe3P3Cm7cRtSmmFsiWH5heqCU7/AJlcn8Q2e9zBvEXC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tNyxcOfE3WID1BctTTjE5eP3ChcBdEJ3cSraZy4i2Mxl8TEjR+kHv7hgXzKV25lWuNfu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FFO4qW+o4BqpavcIHFzKzjzMyuoDSHJOS1KlUe5jQ/MDdfpBf6gOLNsRHdEvj/AXCITr8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vC5CVWRrECcL0PG4AzrTKim3cLgLLgZWdlcMD29JQ1NnMawyDbHRA3VtzFao1Bq01MJm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jAZWQtYeIbFoHUDAcGpUc3W4Iya8RXmVmJzWKmaOTMoLupUZKqWg43PLS5kWxDCrT0Qb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cBd2PcK1GKwxjMONdSwOuGHDrzqUsfj6mTVCjmQLZKug7UsM4ggiMA1+oKypuGLV5KmQ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V/N1P5iMlWsNQK84gZd+eYmKx6nH7lYOiAKwpXH/ALM48RUjI8whS8ESv9zwa5l235lZ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AyTNW8wo5yZWYv8A7EKpW1grldSrE1AP33EDJqZG/uXcrcF07SCi8EFU3NRXmr8XE5U1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KWYNkzP3cKhIlAvMChi6gbt07IItL6jjWP7mK1MN6Z98JUVYCCctvEppD9TBQ+59kwP3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MCrpyRcQBzedksbOIpRiv7jihvPWpVZL+uo6xDfeMRFK/Uuz28xe2p7xZUoHXiaGlzxF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M0ceo6xjMXGsaxLQzLruDdd1xLat/DMlcHqa8+5tPKPiLVZ+o9Pz3Hisx4aiWm6J011G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YyjfEUTWCBGqwkaszB9suvMaQcckvupmvepiDQ1DDL8QLiuCBa/uGCK7yT7fEddk57eo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2gObMy3jKpWDOOIZTxHVJqYZbl6ouZ5fxBGmj/XuI5i35dR3wEc1djNKJMmbX3E3gamy4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/DmDWcLc0dLAKwOpYMmDmaHDmXgrziMVY88QRaTYiPi5ZhaSVy/cUuaH9R4D7gNcl4YB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ysxaF233LGrJuyVMdsOzZFvmpRlsWiDopnD3shG6LwzxL3HQH1EFG38QUXZwpl1sCYq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mpgsItYgW9suu7l2TN1coJ0HyQdW/ggGjnqB4ju7zAe4FXu2BdcS1MZ4YIMVnxADy9xI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Zu5ibn/78S1ni4YQHU8BcHC/vzDZXMCkf1OqMooPc06v3PzTNvNQiNu+ImVGYsvgiz1n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UQttU12xQLaHJDn6E0/Q5HfvzLCG61Dkw8RShoq6ZQ7oJ2FUYlNKXAALCUWjWogXeW5i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n7jIuUafMRVIjFbt+4ibqVs8c3uVsNJxKKUM6hpIWxynD51LFJo5mQK+GOnZyykZvmNy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DcJEd1xP40Zex3BNmz9RGNGP3FoOUunGm2c66lmLPuLYRUJVsv5hkt5NyuCJTdOoXPN/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g9gGNwjUqqDllqE4OJ006ZZa5ShgJDhOf5hEhyX9wmg4+phfe47tdCAJmuoALYvcxLfU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7mEPyEKzdjWdy5Tk/iFQC7zMAVQQMaa6mW3VZgaGS7iZWvxE/GpieYBebqAEDiI8ZlD0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ePUALcXUeVmsXvMF25hh/wD6oro0GIaz9Mfyy5dYiCQtX6ZmlK7jpNX3LNuJhXUVam0O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GtFxau2+pxa4mgmarczR3RcdGql868SwDiKar1Lv+JXWOY9HM8eJjlVBjJ7YKdfc2VxH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ZvMFXTfJKw1xi5WjZ5IrdVXEFqkp8/zLcO/6itGAyS88d9zOuXmYtmOHDdkRVUrGsdRG8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6ja1VTSyXlyzNQ46qWWwQrqqmx2y8Vd1Ls75l5zLvWIq1fEoG5WG4Zq0v9TBWPUtpzcXL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Uxe2o4iWsaDtioeOorl3qCQBS0lYgF4ogpysbHBPW+JrK78/Gb1czldm2JhvJ+I75vUc4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Eh4oXqDjFZhVBeCGsZyn1K7xbLb6mrKztjrvmcMIQFbCV3xzDBj7uDnNeoIg09xzd2E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3L8ntivXMrFP/ANmhZM8b6qC8wrxDjkCVmjjERr0JcADu4hGg88xgWU313DaweJeNr/UG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qBoBY8wyePqBfmFHqLS8+oBVqriKIZsziLuzG4JSa9cwcW7ruXANOiB2y8XLWse2mFGq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IuanHUQcP3BEFko3Qq99zKAcywylx4xAHyOmAJic+fEGmyDgzBg1FijUMu/ccwpHZzTiC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epUdPcRe1+7SG8O5qo9QztL3UaorJBlHBC7VrMt+uoHemW6WXRQXjMtdhMBobuXFc8x2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BNnniPQ8sy09R63gPtlisKTPQuGO+I0oYXuBFJvUVWOq4HRZMAbHuYw4zDpVeeYW7PUw/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AOYldKlDaemMqF8RlVp4i8rXiK+c8dSoPpHVasYYMwV4bIsFY6gc91zAlcAbgrOlUQNk2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lwsIph3NyPUW3rMdtV8RTFdTxcKJlW/qDYkwdrKKKqF0RGACu6eLhMO0WW7s0EfggB4I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CitQSKaldncIuk2ldeK4im1OUiayX41BdLVU9wzYzZtAFrN5CYj61xMbHWzUF/QmLh6O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MMagMwrKtK1CAVH+5aMlqKw1jplhvkvEpgbgVWYmXcSbBzPDf8yhw3GXVZhDab0xyWs+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ZcZlvRBs3Efq+DxDb3P4myi/UVLaqDeF9yqTF1R0RdQGYoEZ0gGrwx5p1HpC2uvHMqgG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tS3AqyJtphYOwI4AavzOb11HJmr5grOTcp8j3Hx/8lnVzeqOsTvNHEDW3Z4mXPpmAsV1c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4Jih0FQwFg2y+Fv0wdXxBzqXW8xTLx1PY9w7vo+plQpRqpXnPMK52S2uljjR6mqc+WaK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42016jb/AHDJ8kp6cysvfE/4lZS2/EObSmBXE5tjl6O2O7MRjerV6iKaMdTIFqP7ipN1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46SADz1Oa39zwoblk0WQ3qAMF9KidNbj3WajbwQ6uInKv4mKvr9yrlXWprKn3FWWA5j5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5/qBRF7uVvDKs+pW8t9spEzWMREAjlV/RGu6Op3m43Y/1OvETA399ygbunuDq93LHOmMX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LCGEKDMFVYIXN7YWQPxBC14SBWf13AMEdLcK5eTEbX7CD4hbaYeJQyHcIHB4lXGxxCA5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pWNBJVF881EDK6htXqEAG1hRm6XmWWPaXrLbHgUOSYWPmJrb2MB2vOpqjBt3VZjJoRZr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S+L+4aw7mnVkNZy/B+YtO/hv71HSlo+p2wdZLhzKpnERvN6g5NQt8P8A7FsCLOHdbhui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Ch3AQI5r9zALPiANL4hkGY0q/aPVgj2MQyrrqZy9bgZDriW8u4NlKu4BPBxAqoEOTP8A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V0LsuZ5rOXti589wuI0wcGziMuggjhdq0xkLGu5dY3q2lMpEasgXwIzKBLOGow4O4YO3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oGY2IPvGZQcAkfC6QADVVBVU17i20t3EJpu9PMqIFFZlWzQ2xIAxqHeka47lGpa17iCV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iDymohZm5od9kJtk+Ywo39cRcYVmoNpxHJi9zLWkuZJhIFgoTuZPfMC8JYjLP4ZX9Sq6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/wBw75NZjCuJYWuM8yrkgCCi+HMslWP9IU8iuFFjdM6Mqpm4t5OIOW86iCx3+pkHGs8y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8yirVpcyBSwZdgufUq64L1ALvEC2CqM7uBbf3A6KPESxX0QlR47iVbqOAcR0tt1x1MqM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xEYbjkxkMQCRl37jy8ysdXFy/wBxvLK7aR9TBWcp4Y8kwxXkr/cZj/qiKCYVYwqIQzwg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zr1EtNVM/S2LeNy/3B9YmRU1qL2xLtBtZ020xumdbjl88E/Aal5u/qLWKbmXUMJWa4Ih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jQl8F4gULTuXnmXsoxDNrx1LxvTb7ja4tqV3WeY3NZef1KLb8E2c5NEpDH2sdZzE51DR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McYzM3g4lYzCGNXKu6PzAtUxNN5geblLhpI2tvqbIIkrzk6iWPDULi99znv8xbdGZfje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qcwAwmwZ6jUK0XDkYalN2teOpSroxDHLUDDk9R15lCmG+5Qt33BTpqIGQC8E5bu+5TLF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hZ1OqM83HJYkOs1fMrvZ4lW4lCP8z2VX7lLH83Ko79RNlnlhh2xKEp1zKVwV4YeNQMJl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ryxgbTmVTw9wT0Iq+TzEY/uVmjGKmxeYNfzL1lZCtuY1mi5RzpxKLo+5Rd6K4luufcw2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Nb6YGIWyhNNyugq+eoWE57jqGbp8xAF7vmOK7lSNiAdGGEJbKVJEzij1LpWX0Sh0pnhG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4jYwHZNNp2Ygm64tu4S7FdVNtkbi1v4xZwt6iDbqBdhip714JQUIkLzAt8kcLcdmcncW3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tRmcPsxGCtSjDNu2aNTK0oR4hBOc19RWERGCW2qajOe5k4wsFjX3HZGBNYgtwlSwLzdT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tw7qAMm94/hJNhrT5Bp/iAaB5XV3MRySqcAzLjJKbyMxLp5eZQryROCvjqUNNLAUQrnu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H0y8QeyIRVGrmQHmOXzVlxlBc2bHuWB6JUFrYoLaDm4blyeXuVfCZir6jphlXfEvcJ9S0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3ulyVKBzRA1seZaGugRgDSYWBWb8kFzVL4jDRrbCFWd8Sr0Ma2YqbrVnfiFSshkpiMQt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G41h/m4tQw0+ZVlWj5YV3Q6ZkLyruWF/DnxLFc5o4lUChYPqcleAWZFXDXuANW48TDXG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UR57IGgNLz1L53dMeB3tiK6d8xRTY45mAXmXdluBW0qpS/8AyGkLgNKM3Qq9/Uq1ckK9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XdH/ALFRNUxLVEwWV4Ihjm/4mbrzA26ltmMCXrG2U0JruXa4wcwz7hK2LKio4o/uZUhN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pBaXvqCj04lgUzC8rhiOBE7izYZmeiDRzuZeKjvO4qKq7il1Dip+WeOidcQ76mLHnuGu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TXEHJucDdZhV02US6HPqcjmY5r1DC7ihb/UMM1UO2P6m31dzBms7Jou7SVW3GI51LbbL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Mbc1XM6b/EtdlVM7JRVc1uYaNV2SsMqbuA2rUt3s/MEEuVdhU/2U4d9RzTzq5V2N4gLw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CgzUSNa/qWjW736gaHEaqo7AtYxekxdFV3Atw+5lTIPENW5ggdc1DF25i1X4jQt3jQQ0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tGPriG/4lYbbzqVTlM4qbaevU8c91M6VbtqXkW/M6M/cf/CSrMUPMprGfHMxMHGGAVfP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a3io5FMdQG14vHqVwJV0yyN5XkiIuX5haNlxq9TJi1JZpzwxFHbevEvYbXniUmbHUXm2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L+4MhzUR1z1P51KaRmDcAau/O5aFK/DMwaauUVr6mmR5SH2Fm3FRVLIdTNY0TkQhasE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K4YMmg9SxrIxDs7cVMcVR4imwPuWoXEstixBO4VAvZKdojiqjbg+Uhvb1Nu05NxTGT1O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6azco1B2xBC6ija19QlOPUpVcQHxo+xmbyITgvGKmWtnLBdmH+IUNNlXmJaGqfmZDRZu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86hkrlq2Mo4P1E4z4iwgZ4i3HmVM5cRbRqopNhdzQql+1f7Q2h4bQC/u5t9mPJ1LLrm8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0IOJmC+5UEdPEGQzbzDkXDHmO2DBTBvaBZ6OIbwPEHJlW+IqGxzAVpnuBkzTjmViKfMZ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hxWMRrM4qMIeQdxLaiAAcPBFJn+IGXDxKjWyB2B1KivOoommOLlDtgNQcAG5eN43nzFt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MNKCxQwFD8JTFOIAsuJmf0y5qDiWJjXM1aB6iDOgfTuGkM9y/GIDMIdOHhgBNhKAVd1j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QA2NQjLMVqF21muYebTrmAwSumUO0BaZdwlpZ7myFPL3LFFvDBg8aqWvOoBT7ISmuH8s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xKsPJFsw/iBQ28M0A59QMax5jhn+ZVWZFlW6xqGkrmG/eWIFKhfkgb8ymSUBKzk9vE4d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s7IL93cDwBnD5Yx3MDzHVVE1MKhsAZYMmfcQJvM6Ii58zDR6gVHokFIwUSxm/G5l3Mme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m6Mfc1kStalV9fv4NYmjl6j97i4xQy+3HqDmaLdxLbfxKKcfU5RWJutd6i2Fb8ES6UD7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LRRxuWZpxKpu5kqgieM6YmZxQfmJ+e+pzo9wzhMSqbeImaTW2Lm8XHvniXxWsVEzwJ3C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ngnO8R7z7jxonVJb3A1ZuYOHqNWY+4hWagJRLI0sKLxApDiuJigVWY+FOT6hgxd+YCbL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S5WcDM9R78RxdPk5nsh3A3mVRbtY1bdXKbzqDgtwRNsFfuZ1WDcQoxjUpyXk75I7yriV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Y2Fhni4tn9su65I3W/xMOL4lDsx5hsqb2MoMUFccxUKZMpG6gLeUxBAPzcqNtPrERNor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rKmmLgAJFCnTHTi3H5i9lV1BaLmcP6jeFGmY0xqfs1cE1zL6gq7z2y8hDbk3CzR6uIHbb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3Iq4jzFwevGpgl+0q7Utd3LPL3GUHjQQqIwszzxMpofuNhasxuxCANXBUQP/ACC1Vrhg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qoizaoEDNOmEKiR46mDz+ql/D9kKU76Lzd61M8rPE0LfiIuNVCgxOpHpby/zErcXNm3i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6lgi/iNaGnEI2eqheSr77m5T1AUIHUGAoOY7s1Kj7itwxc9tdx2rONxFa0UAcuK/cE1Q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KFP1F1jVc9xUWTYNQFe0VnL+4rflctWAXjuVZsxTRq8VM202F7wfMsA4zzzDA4+9y5Sj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fgAIHIlqGOWAcX3KO7WpUQMZXEdmqVMmHidjc6HDMTBcAlOJXAo5jqgZq+4fYrtOYQivT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aIGZoc3uAA9XENYqqluquDyuOIpVOGFrcN9bl9S+XuBlWyziKIjHmVsOKlG2r9QQ5W18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aEzTdZhUpit9+YBWFjnMWymW7r7gckt5TiN6hg5XW5QC2lH8xehwQKPLiWgRcdnK4uQb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a3Gxpah1BSXjNCtY+41WDTK65IjbZuBjWdSzg/iG1cTG2ZnAZufu/wBSwM8dy6TmN1fE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3nMS9NwNs1zKLFriBrUUS5sV5XZyQ02AHUK4XEzFbnoVNlK7lT4tT9RhNpodzJL3EjfEd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FxG6x1BrVckbu6hsjSJQNq4YpdF7iyw1jOIcviXZd14muLjmjFcy9W2bi61ccDuXT5IP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+dy+f5g0YCDjiZ0TF0Hmb3mK4wMcWtx4BXURH2cyr4dYmx11BOgzHJ4dBFDKZ6m6TriVW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zDmvxPs+pq2cvXFso8ZlZ89z61+YjQ8+IlDjBzM8TjGJtcpxeIjKHSLZG3j6iD71EdP+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UcLQqVvjxNBaiW5NdRCa+ogCKPEz4y8zT/yO1rMmGnctWar+YmhPHiVT46lHEutZ6uCZ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5oAR8xycLqYxl7uJVXy63MCWXGL/AIj9uNQ8+M7lGcqfiVaWnG2I8Ibl23deJs8uJWwK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SovuC0XTk4hbb7TTp7m4vHe45RxVU+Y6cbdwboMgi7uo8icslXX3Eu76jWcuJds4tv1L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aYiZOOpS31AF9S1ZIZU8yutGFGtvUaAcnMwLnfjUr8JWMhGrBgciBZuHwxb9qdfObmMs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EhRgDfRxUuVgb9yzLLjEsDYJRXWIFyXoI+9q9RW8GH9Tg57iL1BnAysgLfcQxSu7hrTe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Bfqabn1Lmge8Jcy/eIm0m+SIdWofpiEXLU8AVKwzrKy/xrEVMclwtL2Tjk6xDid5gWBi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6Jmk7jBS5lj71HYg65mwFH9iJZNWxKsD4XFX1dSorFrxKojZEjkrMX1LKzirlMnSYxArJ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4uA4WGHkfUtocIcZl0ztc+ZRWG+GCQXVdxvC1CVwaViVw2YZU3XJ5gPx4zN06acwFQD5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45lYOF6jtGjuYbYjgZel0euYRN33GCF8PMulIOo6ekfmDQDX8TEuBd5I1h+47bqmUxbKh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xCSqHEedioOJhimSG4hQz5YhhB/mZojYS9wh54T8wGmnGYGABL5c6i0oDOIlVtvDMns5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eG5weArzcBZ4M0RItoc+YaQjjL1MLbvPmFlrS4Jwbrddw4V/cJtk9fzApND+JXBg4Kgi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h1CV55MxvjmGCvxArG/6gFwxoLMyt983xPF0Rw3dMC0r8zElVwwMNDDf/kAcXVfuDVp5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DKKPzNUSIfdwlAtwqWhrHhiuq4m2ZSzqYirllB+5mLhULFeT6mKDHYIMoKRukDqptHip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Uuq1qDxy5j7jvP4hxzmtwHYTbr8y8du41V8kMW4nJ7xE2P4lDj1MHzB7+5xSefcxfOZr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aFHQz6x6lrV0M96ic/xG1XtlO9N8y1MhcvwrxGytX5imW6GXTloJRRVUG6q4NF5fMAMZ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uoXxObX6hVbqvxDSVYhhjrEsVmd7fFys02Fxyxdbtmv9RNLlxVxFxdMVpW8TWcwRjaw0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LgwX1Lb4l0XbDhzMkmWHlYz0sgFm7uVT/AORzWdcTBVhvcp6MxUOd7isp9EvIJmtzAybx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YNdeIUWYOyG1n9JdLRTfMDQ4DqBWfM0IvxG8t41USgpfUqshEcLjz5lgUmdwTaFFxdz6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HYgdQWf/AKl6wzLCm4WF2I4xqZvGZf0P5iqO7eiVSpPcOIsS2AWmc4lPXvzDFhdamBZ4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zWLhp29HMwFr+JefEXnjua1A/wDsruY6PqDHrqbgUsvZ33DyGukMMM7o7lczLglXEPcc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IkODxENqW+Yl0vLDVcd3MA+SW1rSwALbpBMSemWcXRxKUyyjizcPwD6MVUxjzKUV6QEU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RgdWT+okGsy6LTW4KbA8QaMrxUFLdXzKi5zByIZjdtV3EltXLHFxrk+pSOowrjNRqtR0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FxL1XDCpnPC1+QjZAKtOSDzKLkFXDyRZhGL5hYF1uJeYunyS7QFPzLDIDHqXLIsuIir8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zAozTKCjWjDEt8wwqcS40vdR0NUrNRi2VFSjDHJNBgKnKYnER+niCS8jmGI52QFbSzZ3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QDfGYuB7GXNM8EUGoZdIQ1yrhlKUfbFjkeo+HjqKVp3CGlEuYqqsnOStxTFQzFZVs5lT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Nq1iJSCl3MrZrxxBVkxuoiLvqBGbvNw0IMv2mY2NX3KCzd8QlvgJkKLcwnXV+YBSF131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+ZY5cGJmMBDYRYF3m+pfdUTMKvMQ6zC8CriBfNRUN/juUcK4ubKUSnemF5NkttDUDHdcXF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fWIGHiFBzDg2lQWRKc4gdqVenqJVAo4leMQmXiUEXiX7YK/siscRjaecVomVahAzuC1X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8FmdllHMca1dx0wVsi53ErWTxLKwbYZrDFbKtYOzeINjaWfuZKMf3LMF2ahuxAMUTND/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Jn/iGdU9xoBcZnNGPEXuJEoo1r3HF5uDvh/qGNfjuYzV47l/6K4hVZhty54hMLrH3EMl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zDTFXqNbM1AFdVxExX7qJQXDEZdRcbBqNGNXNVqz9x8QyY9wU/M5Xbeo2DnucP8ADmIH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Sv1Gw3/5KEF06jWKmJLbq4xixIIFhW5ggYObiWNkPOKh1/MzhKh7LiW5ZWDFQa89uofR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PVRpfcq3OepVZPuAXi9W8RzN87jS+ZkQYtwp4qYs6hRbyGPcVpMkvgz5n2VKMlUQ5rI/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vF5lWQZgby4mRppzUOMKhpzuAT+KlMnUydjqWQavLcpreCW+EL5uDkz+IlWNxq6vcBbeO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HXc2Rs7zqBRS6ZWOXohoaeRm6mneZdHBBTnRFbHcQtGOskxxMHOJw3LM4uK8OJtla8zH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U/DOmMVc8scFL6MuAFu4at28NMDwivmbFvsxBr+VKgqeYYcgsVEcxTbS7lyBITLJXhg8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4uL8BN3GHEF+3rqBAc4qABsstCNcQLpK6YY3nRbCtunEVjXSArZ6Qw3iCsA3CqdIVC3Dx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h3ww82oLvHHlouJs1cPLLT6cMJmDAcBlQtf8AUASxp/Mxvjx/qIVVgbgODh3KCrqHsh2W8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ViMEeTeZhBUx+IyoarMNGPJ3EAx8HMsSErDDmxSX7hpRsYyq4eYYVvnMRJsdW5YeJSy7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ES0qFuWznhmcXfMPRBnMuGxzLeNs+YQU07aldidwALR8S6DHiIu3JNj+5Y1V+e4aIZ63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WaWAYw8QPJcWwrBXF3M4BdEqWKz9II5Y2tFEFQGeYhxmUYYdRgCx/cNgx9iXdYLfcJrG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E0HEYA+w7iHdP6CKatiIiZGswo3XWYBp2zncXI233KorNx8RX3DF1eIrNhxFQtzdEcO1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8RYKqbcpnEaFcztzAGuPU8APOYD6dT3ABKWUbLcvXUtC6W7hd9FZXULUYI48ypYaYl1cb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4mB36lyhjuDaZ+oLUuKCi4HDErRdQmxtiHKPlmejLfUVhdLML1Fuyu4mCaSJjbcqvzHx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3jmLRuhja8f7nnGdyy2ue48N2+ZeG6q6Ii8v1CnDUu9bH8S95zBV9+Za2qjdukIn44mG6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UqrDyw1jHrUosBrm5hr+ZiXjPMDIu2AZQseFlFJt83FtQ7hXETWi74lZ/BOjEtXSiNLF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YZc5lHJklHDXdwBedbIl8HmIBrHj+4CJWMSiUzXXjzFCqm3OdVcCbr6grLtPiF4b2/8A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tVjjD1M1V3MVj8x7D6gVsqbd5mM+4XfL4mCOtepi7v8AM5BomXzebJQy2bUnBdUxLP5lC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4iOH0VGp0CqmVZFc1G1roblD/wCTI/uC6y1pgllfU8HfMQAvH3G1zqFr6KjTZD3HaW3E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VoZXpeJi1i2c27Y3ZVQMcX1Ltu3MaClxAHH3n9x2YYmr3crRWHohpbHI56gD4GBh6lBN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OPzFnENuVTjB9y+fyQStZn3jqWbm6NSwtpiGcdQxvFcEvLgz3BrzLurh9xxqNu8+pk5J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hb4s2h9QCWj2IAsEMYcezMwWC6/MW2pn3EEsj3BAUe65j2DMZVt6h0GISYP1yG38EzSs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zCmW0mRrWJiAWYo4YB25l1Bqo2htdREzwTdePU4jV7lPK1ioyjio64tC8Wn+pkyMDYJo1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Kc05mbifqHgXHHSyT+ZnwvhP5jrblt08MyBgSqfzMYa3TLpr8oywozTYHfMYbSjcJC7e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s0NVClRAzojEm4VckdZinLHiURaJMPNENP2i1WNFfcYovwhoCHNxiryeY3Z/CU70gAvu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VKlhvmJxPMthzL5asHBTMMy/oz4ggyjxplLBsMwLRlcZjCtUjLFOYd/+IEuzoguQwRjZ9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JBMDGY+lQFLtuXDTq+iZnuiyx0F3AWhzvMFrw8Qi4MzIPh6iC81qU1rcQOFeIIvxAEvY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GVqYLdfmWpeq6dQAPEFs0FdxFUGueJ3BxXZCXYB3LBF6uYLmK854GBqOFRZ1MP8Acu7Y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BumEDLNJ9kyJGvx39Sh2hLGJTqBeACoNXkB9MyDnM33BWc3NLeJcmow5B6meoUWF4sxy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i5mJlIV8kgWTirPMQI21rcawq/cbMp+o4c72Syjp8z/ql3ooYtl2xreyacXP3UNnq8zv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wVcYOI6cEUtzFZd3Oa3PAZ1FoLVCNF83ip9znRnufUQIhotIoocn8StFGfMXGcI4lLzi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McgTX3HDoyhLGx5ljJrzEL/5lGrcxVifuIct9QsETHiWNUJ3LGqPFssoDfHiAui3tYoT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NSk7xvPEbDaG5SygzyzNOeJWBZZ41CiF5HUvYMFXOP7jpdMOYVyurhXrwzOqxErFUzun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LcOL6iZP7hrrxDDumXRfMPAg+IXeruDnGKlYxpywaBxcovbeSYoPuu5RKt7q4Fealgbp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HYcX9yj2f1OzrqOaFu7bgo0cx7F1FZ09anFOuWDgWykLx9RrDmncNrt7ldnPcoLaH3Fn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G/XUQBTrc7G8dzKZqtY3LorddTItx1OcZOmBanJNJnPU3aFPcW0ucf3Mpf5lI6uoa7gf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PPUXdVvEu1i1Vy7zrMuPdxu8w2Q4qZgauZgXo/MT7uFW+8KBUKvOZiUOa3K0D+E4uPNs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FurhRV4mwV03Bj9lywpk9wuyJXgrqPY9VK8FNwsN6l+bgYOJyVxuPJq2pReGO4rqOCPE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z/qOOliTqyoPSc8lQ4AiaxBPqk+c0yU2J6l4vSe8wEpLx9QAiKZuKO/XUvEtjYxjJswz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YJZXaE0Ivjc0Nu/9Skoz0xoBfriPiKU4ipzrNTLnErEWAWqLxKHnqXa3htmVNA+mMInK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jkhx/KLejcQV9jxFGC4xMnB7ltly4sggGhDQDc21sigobOYCWnrUdlpXUClpe4Sq+4WK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Xd7iEft5mwMK58S8FqDfeGBFqvY8xYFAaYNlJjDAUmTrUpUMDXuMZG48ky40Y5jABoB7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fMowIq63BblWyBporzzD0jeTTHVicSKWbqqfbAHaVvEAuMNdRqsODBKpH8xVOGeGVTZn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VzAAXSdQJR1lviACVzuISnfmAOQd+ID01slNomd+InCuIVVRBrt+iUJHjUasZ4g1D+XM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ZqyKp54Mq6dzTjcEDN4z1HbuqxOgmVXm5iFQVV+ZcObY62YmWncxeWOggcZh4cUwRgsw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cs2HrgJVp3E878xwefHEAri6mQ4u+Yr6dy+r/M7yAczDxjq5wH5l2kbQ1FDCjWI4Mwy4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xezOYYu8+WaKzG6Igbwe4bR1urhfAUSzt5QDqWZOXFRVWzhJxhDmDAlu+ZU0sll+ZegI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iStYXxKuuPuJZi7jgabWYvGoM8XtgbxWdeZSzkPzEWYq8MqTq+IMm5mmmdShy9JqF3Ud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EmawUu9yypm/zBVUYub9Qy11N3TnkZkzqtzfEddeO59G8epTd4ifzDHOuIBRaXfccFuo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XLg8wLNg6l+IbhZi7N5gD3fTLa7O1ilC66i0Gdbagp3bx4ndYSWAU3RmOXeLlOsJuomN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wndxR5lRtB6ItUYSLWzU1Zqq4iqDq8SkhfrxKsP4nf8AMObxMMl5vSQ5MAMNVpOo4o36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q5Rpr+IymdPEaTKMXX8x6Lq4N8VmArN+ohngn0qVVH9wvVlRPCeZ1wQy5aqGqWszhr2QM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XfLOYeEXa9dw14n0TDKr7m+NQM1z1MtwM5lZ1+Yd9St2aixJ1mNpmeYRSxYdiYxv5ldN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vDHqYVcxUULAlF8hWoqVdMoBY1iJaZ44ItHqbrmYBxeYgVxMFU8JiGscSwWa5jiMkeQo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J0QjPuxt/QheYZe+INHRuY0pMLApdU6JWW4wvEINA2gwq6+4S1qfzLrbTqMbNHe7jGHB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tTF1HyKgOo/zGrCfBL1dFdEyFxha0GASxN3L3L9QXApxcqARGDoRZ5iJod4qAmU6sgyO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0SlUygZhobmiH8SrOHzxBBVJ7gqnuR7Kq80kPSn8Snu6vdQm1oVnKZJ7RmXFox4plJVa1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s5ibSkKYh0Vu+Y1zpSIN7ae42WiUEEAOXUSo5o9MRFzOP3KYGk6ZXAoJzB4zzAbpTAzf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GVs4lHHne5nyXe4hjPmYCZqYXRIpoaKlr1aaPEst1xUusWQphxDJ4JmUNITIZTO7uH08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DglTlT2QEA39wTITiYMg53DFoN6mMdR8qz73HbUmrsYsIRLE5ImKwsZzKD9McKNqJ9xF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moWnNHMrSFgPEKGvqFaARU3ABMRkfUcGHRqpXjBFxhtmDm+JTYc+YlX71GhuruJjepak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u3C+JeaZh96vqYN9TRXfENP5qU7pb5ZaGyciv3FWkvP6jjF/bMWu4rXEovhJo3VStG6l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znz1Ftqq6hsvM0tQ5qFboDxPb7g4sPsl5G+N3uHpetS/Oo0tRXjmfYQzM0v5mOWvcxe76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q/uOnmKaJtbMPPcsLcQzQemBUFZ6ga064jYFPqOFq+o6JoDTOpq5fWuoGNyuIINH6jxA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cwqijTU0TziIzjjmc5oOIWDdtOdQFlG83cTdn1NGmUjkfomlvxNYueqv+Y04Ro7nDYC9EN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wYtdFVLFheoNL+JeMVXTKu1dNxXtsvMSsH8ZilZevuWtJ+HMWmgDtmBpQmG/7ltiDnbe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ywCsjVQULmUCr8rO9kQ4L5nPZ3WoYMrUC81uHZKqu15igl1luB4zgiOWJTAwSVw35lqvc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i++idls8RKMkR2/gibwETB+FylcfmWPGYvfuZtRyy0xdeJxZmomfM0KM+5gcg+Isuz6hj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gzcFCDd9zBTm5oTUGQeZ7XE83DIPWMxzOCWoVAE1g4lX5g0wlleQh2GiJcOZpVUTAD1A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13eiJiweCJ2S13FzFtze5YU76mVj9EoN/wD2Kgoo7j2ihXzf9VR0GlThlhGj3MS4S9NB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2whQsMqlRrLpLEThgtheIwCiXRklop2dMIWxnOmbDBACxi5miVcOXIjozW4ls3q+4hAFL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Nrw4lAcy1TmEWghFwZljIHol/QeIUzVeYVw33ccosQw/YsLCr+48JKtDPdw0FX+4BRit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i2ozTAcHDhJQ7J51BzHO7jhKt0dzYDniM0UR1Kg+62wneNx19msTKWCzcXuT+xqVrCdw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RiFavXFcy0qbjLLDVLyQlBt9oYsssQRS2+I2C7eZYpRTnudlHlZZcv3f8wqaFWs6mLlo9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JiUyamWmIa6upQtpube5dheIpbtvzF5ALxcanDx6hmFmI8gryw+fsubmbuJxYjoD5jx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nzxMuNGmEs7e7gKWjFGb2ka0lkEGz5euGbPEyHGSpcHFr7jp3mHNkJ5ahrZXmDBOJbLR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6brqXeeJpljqW44O89aicPUC7G4pwMcksLrvctXax7UDHvvqYGbTXuqYGcSi8lRdHtiG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6Z5x5nN3Ay01xcDdcTYX3GqrcK3ZXEvW7TZLqrNS61dceCOM67qFmMYz5ireOOo3aMoXc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+pTXUuqXbDHF1GnjfRqHV49RrNk9k75Zb/2NJwTnGZWTHrxKjNNjd2cw1WbvUxn8R+ph2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xAZ0U8RFlyXVR1e9kVCgPRBs1aalbOZsFNQMtkVVZEzZraPETtvwQOBhvBXiN1fHcKvu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1AaBa9RFbqJracLKrlD3HF4M8XDANOeZa8HPMRxycf6gZ4V0Q3jBzUbMs2sgIOLf1Ezm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vqcv+ovqu5i8ts5woPWoOqG5jmpQGPqHBpgVYffUAvDrqAbW7/Uw7ztmzLt4gmoW8upc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DA/KdgOP3BK5fUeZIhOnUq789wFEgXdcTsUMpVFVNBoDccTk9QsNPUyMwmONMEt2sqBZ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7K4IYLPxK5QjOBUqnQ4YK8wcXj6gXyuK253AxNmZeuuYlma9TK32nK5CXjUMD/rlitX6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lYrLLyHWIc1uXR4hbRz4jNzcH1KGB2l9xNLySyru3ZNFupRTOIwMFjiZGONVLvfPEso0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LKKxZd3ljbBruK16JjJD585/uInAd1FP/pg5x/NcpO1q+anN5c/lLpspHCSpDCy8zbCK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/p8QpVWuE+JrkzDwBXLxE0BKvmXAsF29SnRfUpFumZF/RF9tDm462WC+fRiw6HvUVAy1u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QC9YmqpvDKFxrME0u5ncypynMFGyQcNDzCbCnFwOwz1KXRdHjUADYTZzBL5G6YE6G8xV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iqAYhUUEznlhuRlzKyWKzKigDeXiHiNH1SXamFtiIm8URBbTLdGuY+K3RzLLYYdDAGgI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FhQDp8xEvniKWqTtL6LTNwssVZWZtVIDEKcxaRSZHEzWeHiZG09QUV8MFbxTEpOdFyoN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yTXMdhmbii/WY55tXOBzyxncuF1YwQyF8E2GR1CcBvzA4CFxq3XbZEGTW4TxXdwSFWPH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sqgYBaemSHbcbe8dwFJeqanUdBqOjOIGdVcJWncrWLqCOdSyxvqZN8TJxxAFLCw5ZPZHA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Nj+sajaluGO6qViz3HC9pea1H/7jcrz7hdJX1FwWnkQ0z+Jxu6iXA+cwqy9P7mUu07gU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9Tmt+pW6f7iU0JV8zK4x6l8fibLVu+JrJZ5Y1TjnvKxSxE8zOd5JRWfuVjzEKrfh4m+qN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CzLKzjNfuOeRHUrP3wbgZ/pha9vdw3b3G0ODOIaox1KKGnhInZb+olA3iadRzmx7jafs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UVBo/uYisQWxbbWLymdQzw/EGrAdwzefGYN4b6xqLfYeYY02RbK/mc6hXG3lJuxyvMpau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E3rXUMisYxcc7KjWcRPGYFVWJV2GcyqL47m0/qYvX4mqTjGZrgjiiDwMkTJCkxRzH8lV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OU/3MgyUzN5/ENWmfcLeTC7PSauHP8yqG/uWXKOogztdX3KTLX3KpgXWLmRrF7hdJqtS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tqcsuOPRAchRuAzpLgac0S8eIJRjcxLC5lusOogDCWW2onEt7l3ZLETFEVoEs/iAshXS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4lYHrniUKwr7hdGC6PxFKGjxL/UzVRVuv7gXlutRoVCxlZ1DBdRILwdxCVuXjKpduvqK1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zBrLcMl7ipKjgjSnZNNZjVTbr3Hey1X2iE6hG3EyVznuLCouRxG1k8eI4bq61DiyvEQY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NqGIzWcT2ggriV8GCuKEL31zMm4Nev1WS/UVAWqxGS9kPfmGmJMZhCWBx4l2HAfqd1Z5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4gcMt1VRZIqbPKyzTZemKgafuUTk7zBmqOKWFYIWN4JVjJJiguqymVa0Dx1Lt6RiADeOo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JRyOYNQ+oUs4njrwcyyKu9xYtdLFlWrzAsUgyQlaxAtdJiU0b97gNOPIxpA7CYgq9Z4l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Eu+4PQEyA13zGwJsqZCW52TRKbNfZKAu6L/iBKxSDgMwrVXXMOrDRYzNyK9ygmexW5jY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O8X1Ur2d4mF9TYq2dG9w1A3kuKugrOYHQc9yiG0lBjhqKtuVbIoGgsYu8b4i69OoLoxi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a5jxZQ1j8oDineoqqlbiA2L3KWDOskelAHHELPLqCvgPMH3mUsFHDfMJQSopTcd2rPDG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pl7s1FplXmYbL/G5juhNTFFxLlK+OIRM14m/uaTMeYwXUpSriEoMLyZLgHKtk+h5ihnM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dwZ1c5Few4lWcpRdC7jTVb0xq6XJOMGPVxTg3sqCW7jt6r1A0avvuaeTEGgM/RcwcYNR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S7d25h0wZrfhnDzMGif3FnLnUvRBqgLLl1zvU2L/ABLvOGuoK0/UGr69R5uXVIP1DwE6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gYAVZAurzN2aTXqYsxRwka288wwNmTOQG2OHEeNF9pHKt8REbdxKM6mm/wAyhR11G1on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Jm8fUMUbeJWXVck0ut8TFPLw9MA0UGvHiGTxuLZxcx91WJmr+kHDis5IGfqXu/ubRyvn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6Sy4l4HjUOTeIF1f/ABLun8S27ZVZbP7htpK9zAplOoF3q/cMcleZzb6lFctOFnLZlzKe4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TXJzC8o1LUMyxRFPE7Vk/iJdN1+4pkN7eogyQ5iLK/UXVLMQDRuN6KTcKq/+YZOuI4yH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2SB7mBcYm1DEIUxxLvJ5Pgv3cvYHMBsIdzkMNzK4COsS1jIkQGCXd4zNmh0zcy+YnQo5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1EgDk8TCVuJbjE3IBZiNZVdsusMX9y8QyF2IW1Uo2pxMoKUuzgjlvJGj+pwzUIW3DzMP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jvCrn/1BQAUV+IgAxeDiU8hN5IF1SVzmKlBqYGcyyPcyXAXDa3xzMEFTn8VFKeQ9pCHAA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TEC7oZmaJStLB/EV0uKX+Yg+SprrmDMdmr6uAWYpwmYpexzUqA1LapXi4A4KNqQerKBj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znDkdzG8EFVXrxBYHIVSIbEOWJM27uaQk5mAtHPmZBgIVlBZm8JgmL6ckRlyY5asHuLk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4F497ilKUvU7WV5IvFWx1qr1zFZWTqK0AYqCLad3cqabN51AcDTxxLecyhRlw9Sw3kjg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B7IjOLL3G8jZXqXxxP8AjMJaoOINGAzUcGl+W4AlXRzfTOxPTOvW5o1cztGlx67vxKDZ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dYIqqmvXExOgqheYQrCG7iysvEReMDuaww4YdwKDiIcXbvfEpwCjZXMdYN/9xK507SPE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wGb61MzVEoKpWcvU8gNvmGEuUWUqKOnedSx6vwQFWLfEw046n21BwUQgGi94gNSeOWB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3C3tJ+GVKyI/UK0LxuyN5hvCYjzd/mYuEqCkDb2XLqGGAqDjxMXiZqYI7V4HFSgO8pRL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zwYImms5qFOHJpCOHz5i2eIpS+P4nOGvcw441HWD3N8FXOtuYGsGsnEMmMPFxhlYeIb1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es/ibdF+dTYTcFMXm+OIXWR6eI3fjxHPAY33EacYvOZhcXg4gKxXklaNmpmrNzPgvUcL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cQW9kwN6OyH6vmZT3rE4a1xLxf8AEGhps/mZDLuDqivTP74ucNMTXfqVh8ZiaTmaxkvcN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XhDOIsW28R0lzUpPo9xCKtMTKg0YnghU55ruJlK9MTDyloCODhm+BuJhscxph/EzfkJh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8zYqzxuGvUvG6e6mM1Cqwf7hTVbmERS6XjzOCnbEQvhOniAdZ/mUZXJ5lcL+YNApP6g2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xKa6+pVXjassW8XmGNL8SjpVxSRFmJYWbOoppQKG7C/UbHrEsyVLcMwUXUd6+oJWCK/h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8b8cQcVx6hZu2zeIXoFJReL8pTSyqjqi63Gsqoy7LYg9xTBqL3OTrqatC+IjmDtfsGUN7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8xHCfiX2LhlozL2fzG1fHiYdj7mMlRepdGKi5v8AcMZ2xzrDMFnEsaqj1OFiu7K6uC1l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yyoEtvqrnrdTdVAbxKi2rXNBP5iLr9sWgGTEqjg1DSOBjKqxQ+ZbA3SzGTMuxY9yxExB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DVXMcsDiJVNVAcLr/AFS4Fw2wxJxvmH4HcDq0OUojAc7QmYbFoDNwgRdQezuGls/mZOSu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qGq65JWDdwwwwxGVDIAz6ZvaOHI/cEBI9mSEq04uDVx5i7ojquIFp7iLdfmFEl+mDOR9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ALEpMEM+3MygoaxBcD3EVn6IKss9y4BA8QwNF8zaKYAoLd6xL8B+SOFovgl20/TG+hzH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5hqEWbFnInUpBab6jQKFdSyJPBKMXDsZbFj6tsTHdRRJkKgTM2qPZggS8mYtwLjJqXQK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uoeVLnNS42Y5LgRTiARKt4gCzBDD0RJZc6hFqDziIQdxKqaJkOr5SGVUzGMATh4haN1O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LOdkVcGGK27vNznA+oqazmY62QAFcELXVeJko8SqyW4hpw57lArr8EpunHglravQZZi7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gqlcXMt11p+4ZeK/qgmQq99QKXMXvTF9jDtUWxeIqe3UobcQuBjzNfvUtTe5k143ED4bQ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UGi63HFc3xOCi9VF8e4mhEfOMShzV+pW9Z1ExnLROjDXMRWqLgVTjDqVQ88ShuzrxEwy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7xdbuNWA+UwDjzOGq8M3dZDzFa1HWMcHcapKqGPb+5TQs1uJ6JpcP3EowFdQtov2zWnPM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MMth6it79EcswVsPqI9Qpb3P15gM8OHlgrjWOJVG8u5VfWYmCxTsif6lVzwxW7d/csFb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ZTMOBB6ht87rzED2MWTQK9QDePqUee8yhaDHcatsz1EpyX4RKcrcqmjNxF0WRpcMxZVM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B/tiFhcVmGcvOo6aSYfOM1ipf48kBtr/AGqJnRTEB4vcBLpeC5gDHi5WKrHNzNjWdTjN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q7bf1E4oOYtFvVx0pfn3ELpZ/wAVEvIoTCw/dwbTf+pmsU4TuWGL3LtfxiY8nuPuXf8A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AMLrWvMFN1nm5d6c6h9eUFdbHFTjmtwNTTKtlY89QTP/ABms0jM0S1ssharoiApnsviN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hi8+MywzxGz0dRcQ+5/yp71BhfLTLa9ytXmOinubDcc1dsDm+/E4G3uDLs3qiAxXG5Qb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dUQC8tHmWGu2/Q/8AJk5ZlLmuPcA2XpGZa2RStrDiVu294I5yauozCjO5ey6jFaLOWIou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xRACa+oAx5jvfUWzf5lXgxOSUsxMC0IGsLio2itr8RQKwptiRrS3mBtS7lbT7tYgmx5g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5WWhC2/tnNHB/MftBnLJ/uFwoMSoShxawpZeJeJdCzIXh2wUNit3GuzPFMdlM3qPPGM4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P6gBdG0dIormLbA9Z3LBNHiOWxvzUzF2l5gzBvzmBoI4jds5xEKsE4qBdBrEBEbL5iBw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3ARat09VBlweyOSo2RF8cQWFKb7qVU7ab1jUAsi8c3Hwr4a4iAtatQA3Y7l2RbvJslKha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igBnZN0XZEgJiswXKg8zKK4iWSvqCByboOpmsOdsd5h6zDqB37jqrVQoc09VLz4qmLa41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uogs4oZSXDkPMoyz4gaqYDqtPUQsv9xEEIDXFuYmrGoWztYrVmu4WXYf7iYaofMBYD74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+ob/AJQEZoP3HM5rU6I0zs9TgdQmQrTvxApqKgxXTdSunMvmWgrqJ7S9oVLFZyzTNVWU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RRszMYMYcRo/1cGjygrjEQLrvMRsl53Ac3+IGMQL36qYdhqFl1fq9TgOPMUVdY2xNc0VK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mnPHcVvOU47jgrfNwvqqhVf3FbsTrBKbao9TELT9yzb8SlJbTBFzvT5g4b8pZXiF8zNa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3zKLavcKdb9QNObTq4Vu4oANYmvM316lqa/1F/7qZXaPHmFolX5ig831L85iX0qGkuk1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DPUUTGW41WGlXZK5f1C9hRqYDX31Pw0zheaiYKx7Z4NcyiUKzJnHm+ILRYp4SYDWZmhz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ZbbDDDgz+Yl0OwjeDZFUBc4jgQDyyjdZ3nJCrOpfPMdOdfqdNOOp0CUbi93jO4eDXM1z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MODXMboJg8WRIZS/MJtG38RU0bOYDTmVXY7ipZ5lVaX9wOUpmROKxHlT6Juk/UGPUKug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0xUX3DQ74mDe/UOHUWM65mdLXmX05IjdhOPUt6/cHVjRuKO7+pbm9dzQpKlG8sQ6VBwh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l9IaimpdJQ35mVcT2WS6vzLoIdJt8zztlDIwS+5+k7JfEyen9TirfOJRanN8xwq8w40e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/Ty6/uKmg1piABxzLqM5b3ANXHmBtWiouWKDcoShGc+YFeZYFV3LFzXcOOszYmV5+xUB/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3upoXrg7iu53+4TKfeXI/khDMn7IcmSJsCMOVz9Q2ycx7UqcPMRpzzEJqQ06lYrJKsN9w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fQIoUQtBuNL8BOCf2mMttUeyV8tzCS3nLHu3XFMuW32r+ZbFqg1RUwQyVXTMbt15gFDH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SzI+0pqXe8S7CMb7ggtuOJgCxjW5L1MzI4qOd0zjDqLKbKzjmW02OxlfjZG+rBqVrx5h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VlbjwFtOeI9G8qnMN1WXoMYSBG3mAKRQUwQuNlwfbUsBg0HJGE26E1KW+zTBihUp0K9c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QbemYBa1COBaq7/qUvJtkxzLgS9/mHRtP3AS+ufcN0s+YBSOJg2rzuOVviWel7gDS14l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/cMJx/MaRpquYmSe6Yjbu2UcZ9wvTqcRq6Ks47mc3WcNQyw63EAlE/FTJU48xByLvMa1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OdDqRcQsIWHxALWxNlu7S81h7lKz7jAIcBeIAqo4JQN5lguZAxQKvgBcp0zbzLvKW6mD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XdsELMnkGL+Kll467nKn1OnV7jhLx6blGbb+5eLVzL+3dEVyogDGHOcReY+Wh2k16f3L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g1WDiFVs/M2l23FrbVzyyXMKoS6zzGsVxuZcVUpx+ppX8ww6Pqa1l28QdBQwedeYNbh3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zh4ruV5Y65lnlOt9TXTucFZjVY2ZqZrNxVYX+IuSrnIFxmu4SxpTqK6qckI6q3KXOJTs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xjogvD6lEeLrG/EPz9Ss31LUKPV8R9l+ZS0AgcTDYOw7iU83cu3jz5nfMw3lvxDF1g9w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vFwN4DVGeI8l1Kpx/wDI6u7Hm40tpf8AcBTD1PZb7iY4wZag8oHLcVzj9wW3gxnmItkQ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dRatJP3OMgF1Uwwc8S7OKI4y6l1ziV4WIfULOBajjYXAod44hZozO93OaMPFSnJd53FA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m+mW6ccTYrV6vmdtSsG8FyzXXUEmRuFuwkW7G/Ed4qXk8RaHNPMGzMHxU4Fm7xKwXOdy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1rXidUZ/mDLs9Sq5T3DpcylLXUqAOOO46zcF0t3YTTnHucu45LDMursxxAWrx6ZhzuJc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u4qLw6itpY8G83MNpQp6grcEIXYgZl1G6EsBLS/uKqcfzNjcFXzmZSaI/b/yUBMm8kW1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VXMU223X+kwQVDsi3baYMKuAHMco1Xmf7Qr5uE1nwRUArL4urDg44hRanWY6NTCnPqMrq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GDLxAnD5hxN16jilpP3NzguqJrDrMMMjMe2IWKltZJkRYdTHIQQtkVKG8IdkGKLSt9wa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BzMBvfcWlormJACHcLjleYM+IFq74ZnXhqzEu70dMEFKrkI5Jf8ApErKq15lEvZ/E8To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8SgQobOiFFa6n4o7qmBKv6ibzmagIWA+SYUNEcxHIw6lqgxzAMXjzK5wfmLSnPHcDTS/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Ckc5eZaaGKWKtMd4czObKVjwkeZTje4PBSOXFDAp7/CWNrnfuJnyhnOL9wKwRKxy5Lga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p2nRMOAxyQuFCnipQJAL4iwhXvzCpRzmBdMwsrTJAxBEVwg3lGW+PEV4HEobsb8sovzG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GcxxFd1qcvMs7Q2Z53EQMIIs2P5ZgnTxNDx5JisRtw7itwY7qddxZ3DVfmGBx6mkbpfM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VS1bpcfmJeWri5PENFb8TNJUvwMTBbFV1KKtqt+5Yd1BB74zBxmq5l3bZ1BhWtr4hVOw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/wBSvZ2MMjmIpuU1xDvVxsp65X/rmecepzx9RMXzApG1ObhzftOc8wLaqI7yLxLzi16m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MZTPeONxl/cQu3P3M+LJcS9wNYrjEalnF3DdhVeWGslzKbxKzQ0HcKU396lYM5qG6o/M5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6MrdcY6n4XCSwFp6Iasbucf9mVmy/Vyvw9Sktbz3OMYr9RXdF9RslZU0MxjvetzBW31M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U4eMRMCmnImyOctg4zG1nZ6lZyfvUdc4cHcWrceL5YtUe/cKpTp3Afb5nBg3zubCaupv2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1zFVecckOVXz4g7ipshzVpcTvHUvjcvDr1FSumLbzUNXpeIIHriaWmZlkLrlmGQKJbeP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3ipWck+wRGKrGmXm9su3mYVDe4QVuIN4yQrnAn2wV41HKyu2mDZe4rhBILq9dEyYSnp6l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g11TNGJkhVVmqgwVFotpOIBQ5d5jtvHqfxxcy85vO0qKjgajqmoijHqAGud+mVUaveJu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cc/8AsWK6iuqldRbvnFxEFIaliaXHkc6lpafwkv8AMEGef1BsGzO4uFOZjFb3MRLE12D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YNlVi7hbhyHHMSjamrMBqyFwGbUAwvaKib5zDwQTcFoPqBANdUYgF223rj6hihO4dULN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fuPKxWUJmkeqbAfL48RQDb5czVWTMVTrMXYMGopbOuIKKH3GtyuZQ6JG90lQUEIAta7ju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rW4tRReZpKdr3LC+Kojg581Ut7Vx1HoB7loDWd4gW1k6iBo85NTby3xEQB4Zmm6z6CAi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Y2khOVg/cz+AXMitWFCNA5oeO4eHYpXLmPoMeOoCZrLtIJKqYQBRlDWCJUEWwwFBVmru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m7Klf9nmUCwxqWODcQHZnVyrXDEbNWHmUN714lrcrlBV+7g7cY7uChbniVeM10ysaGUDk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UuVMalwhqskwSwaywA5grxAFaYzcfdhxKC00cxcCt8ROb+YiKb4gZwHPntFbVy+xo9kB7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wJioyQblbfU9RbnK5Rvkh4a/iJdhxM1egm5Zdt89Szj1mIUHMpd5sgmUSHrjqI2tgcQy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TSPcrF79upkn8DDBp5rcszqLscr1xFwAtXGhqz1DG8x35TKTi8eJadUQtwv5gfbrMXIs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Ng/EVRovqL5C+Lg2vnRUU2caqOrBYIF3Uo79kqhU5w/1Azup4auFJq/7mx5jjgqdbpxm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XqOLYW/xP+PMtXlXcFe/cVvbdahXt9TotHqVdOvqGnMWY6NRG9QzZH6XwFVDWn3AUGrl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ZmHw8xx0Y4i81KsTVxNIfuC9fbcVNNe4rWpQuCvExtS3Mtj9TFDzywBrdwGBblGGbWW8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2un3Bzbx54lVjXOJh016hgGTxdyy95qPCQBt5qzzHkc+4jevqJkhB5lOcmADwTHY/wBI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WK3DRdlyuLb7gbf4mBeh1iCDbxMrtC8TuBmnuFdf+Rr68zF3j3LxvMq7DmIsI7OpgqGI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ZhIqcB/uF30G/Mozu4Y0RW7agm5/qLXmWWamRq5eHGe2cC6gi3d1Fa+CZocIZWe8eZTV7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qF3XPiWeiVd2yuIJVSy5dZjBrVMq81UO1qJY6cYiAYq2CzeOIYruM7qzR2AV5z/cQ8J3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eKm93ej1BVHUqGTOll91UyXHlAb0rxDVlJe2bB3AyVXUt8OJ6AgHTiOBaNfUMGzEKZdS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akmQGoLLUlF8wqOCx9yi0TgDzG4PLddn1GcbGJWJody/pS7LxK8jLMckZaKXnzBBDfTMA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f6iKA7zMKU+YlPAuobUOWjs1HiyeInnvuMLtEo2utxVoJ1GJT9oKVg9x5x2wFJSmqiTR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lcBZiGReTmHRTP8AMxZo4oY7YcEUUyBrMwqOLZft3Nq1NLtYuerTUda9d+YaAhzRtZpZ+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3NeBcFFprxiYeyDoIhZoA7EItNQHMIoU0XshJKU/Pmbzd2SzAYU51Cd4f1LUbKItYvLmY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C2/1AvHKMRaBMrKyeDiFUz5ubDRBRZgvxDTjjVxsmA8y/brxFKQdzOBh7hhUWt+YuiUwN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zASud43FrTXMoq6TA/yj2tIlufUuOUKxXcYjMCjehKR6QG5uDC3t5i5aKHO9zQuzmLjk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UTzADGJbMfU1cNw5fMdl9XLW11FhNvU29aioAJl/ERZmfz1HBj/7NWHDMnWjcxVuHuV2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Wxa+YabxxF9BFDBurjrA/iVYzk8xW5qDdUmNYlWV+IpTm41bvgl1niGQPN/cu1qvMXX51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e5zosZSABrPuPXFczOC8QxmvFS93k4u5Rvf2zlzxmFKVySillepecWV+4W5cxzkTHUQW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qaU5/cCt71MAA458zA+ou2upT2m5Qj5zM3ZhIqcf/AGJTWXmNun26mqvPHUpSCsov/sTN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eoduWW3tW8W4jR75DmLZ6ilj+eJdPmIV6ZlQW/6lFJvmNcuLz3N3zeDqGrP/ALC85qb6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3eAtL5gFXslbCDo5gVyK9ZlFG1rkxKtsY/qXg7l0Z2TH17nPjmbHErq74id0hwRpQov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ItfbPbaVW4uL1WJqd6xDauYrxnrMRaGgi3TU0eYO7LPEMYcWZZkwty3myUi8HcMn99ygp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P1D9zVlyu9S8Cje4ihm5k7usx+3mJw9QGjrqLmtzPf4gL0spN7iPLOD9Tkg/1FZx7lr2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bBq5M8VCLvEV4qAMwOEP3ON3N7zLebiqrIGL2WxOW8y73VQtBfbhgLYLbrmYDymoNBW/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5Sr/AFEu3jmZl+sQqVAGVXBbnMq28RQOI6j85iCzX1CsvBxBl6hFSZ4gBqn9i4WCldka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clVZMWWDHp6qPksr8zFGVnMCr1rv+oWUEPKEQo+nfEBWYqrJCdxDFVqIVpAU5Z1csay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S05zwVAV3i/uWOuLjADF9QUx5hKqW/mJCKlYKxhjQQD33HXTPggLuCr+KLs0DRNAv3A2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jBAncyBC7mC1k2MymG9y7IC8TIVx4ioLU7rFTkzGNx0TnnOoOV2HfcG2n5IaGx6hMZxV9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AilvXdRiZ22nB/ZLZkEaxXMPkhMFjwzCiumwT7haAsUSgODFwrZNB0Sm9NZPEGNGc1Aw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UsAeGpgWr/SJRDJMLyF11KAEzvEayC8UXGhsrqjXuK2Szn4cBFEaycRh+zK0hjnMVoW4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ycVMLCxa9wBprPmJLPEGUM4lixFDUSNguwi4pvpIs9HUCxa+5nSt3DV4z3G0Mm5cqRDE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1L8ue4Fad8bmDtL8YLwcQSsvUIJccsYXlN2Yt+SBa5KNAcVqOMddSlXlnRHbh6uGNuP5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5gBacsRxnxHjz7jdltwTIHtDlzzbBNG3GIuWinxNgNwToXiVXn7iDRj+5bnNdQXstf1O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HiaoOH6i9VKpK44h3TrqOKqvTFPLjMEyUXGjBMYMsaB1RmlX9QvNWhL3bZeOpdYQWGq4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PXMw2mqg2cfUXPUTHhxEdmuJTVJf3K3insjdxVRfqNskKhemZleRLiLhZcY4rPcXajzL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F/cewoiHk7oYGnXuUeD+4HBNcK4lVRdVmaE6/EcHKcQpNH1O1ogurtiA5Gv7lbHU2b33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Smy4WCnWZeKRy5l2vXWxlc5CPArnqBxWfxc85cVxAU5a2zY2lZusw6PCUWb8kcNr6hxlT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jgiZ4hd7qAmoYbP9TQGHuKHFdYgtDidr/wCQzN82e4OKOIXyp5mLXd/xLqrsiiZx6inG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RYpuY8/7gFckKMkzHNXpzN3nBHQ4li7L2S87zzFHXiPJr/csxK5YjjX8zbDMql4Ki0K7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ONGDWbD6g4MZ8S24+TEGjDzNGMR6ZhvDmNN5/uLnCZ6ig3r6nLHiXZmPLBOZYF57iqq1L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K618n/qZK/zCtpbKqXe/1NF3aTJlnRcLY6ubtr7iY/aC95xB8GC1fo8TAfEaBWtf1/uW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xDTj1Hp6CIbwP6SNQG2yOXJjhK0+0FbFJhZcjHEHPmFkfSDKLicDl+JlFIMGNRUaPZUtM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uWYG9+TUS843NQ3scR3bHmJRV3w6ibIuVWLQkLhMNAyQ3DrzxLQDH4gLaFERqj7iwo1l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pn0VxTAgGTkZSpKGBVZltImhWqqWqr+WVlvfmXhvW4abWtK5hXhagGGg57g4gZaU0+5cQ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W05WJ8nHhhiBCTsYfm4JJp9moHoYx5YYWlfUql4dnErwXGHAE5eY4qZ8dRM1f4iBcMfm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b7vMcVYDzKgW5fxEH/yAaOQ46gW2N6g2+dRXVZWpfCvLEy5Gq7hVsGrr3CjQr6gEEPub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3LGnEvg3Z1mUtrx69xCNhwilDdwLs1zNmaWVW1BG261xcBbq+8xa9fcuHhgJz0bEjlf4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ZQ5zZ+4oXiXqzAfxKTX4lVUxzNZVyuUFWup0EwIAVJrUdWahYiIv6iVr6ImVNsznYe5n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itMoGcTVm8TdO8Y8RTAg2S8YavxFXi5pTuAzuv7ihWreJd1dUdw8hXcS8uHzM8dZiwIRe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frc4VvzFUUoPi4q5rwcTDReZpe6zc7ANE2VVZ5lqGfzFQcF6m1Ft4mKaM+4asLp/U1Qm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CIe2YAczNNj6mLro0xxrnFblU9wbPM5a1LIWxBRt/iAlUYvcKV1WLmIdzMDmzMEGxKN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Be6oxiAsvbxDlgHvcTWvEzXFczIKbYZwB7hndQC1dV1zEGil+4imzcHBW/5lAMtMn/kc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ufxAA5zc2C2xkYFF7iehnHSWcti5qUqbeuMzV2/+yu8FTgrrExs/MWkeJVGR9H8yzVp6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AG+5QDX0Sz/fEvVViebJunjdeZe8/cOiw6hYbPcxTwQevxDevMul36ljfPEHFd9yw4rz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zdtzTdJG6f1Gl41zMab1qYqk+ouMX7Zd+P1+ot6NGFi4r/2UjuqiisU5hxFxsEx1KaHL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9XDTJdVniUc6H6gvjOyMeGiH2/zCi26iof2Qcw+oOKHHjmYJmiaK5ipzm4U3UpFOY20P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+pQQuvMQFx+af+QoKc4lwKxqocrxjiFQ4xLbv35iAUaYklusZh/5MQP5hqzqVteKnQ+p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hFkAWA46iqHHiJCJBVSXrVeeeH9QLDG+5ZTdnnbA0Dk6uUikA/UeO7Klyh0O/JOf3zEuq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t8jWIulDPiXTefUwKCRGyPoiJ4e+pdUM01MlQeEsrlajUFwc3mZRL4zuU6x3mLZtfLNq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LHRBMh4JltBHtqVGGh1CS7HzGbLxuolZfzEFI7zKKFiLGR6RcTjGGIwGXeYLMTu2AA4M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iw76CJZwSyriq0uf5gEaUHcG6zfEe9r9af7JmKNDHhg0SjBZe5doSzuLkwdXMoOTnFRao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4yy+seZqBVxgeuiImagi6X3uOzBu8SmzWsQBCkoK1qPbS6iby0aWBnqnEbUcZ4I8bSjW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At8TtLzmeXuBwWnLUv0J9RBF67mRBD3CYXO8agAzV9wx9PUMlm/Wpw8Roq0z1DR/aTgN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DoV+IroN5jvhLcQwz3MX9w2ULKi1F2ypEhmFuLEVc0NkQENjqm9Gr7Ip9XKFG3mpbrF9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ca7b6m23LLay+YlL13Ep8zW/1BBtSaU5rkl7thTh/ccVkS//AAqpaePcM+K5g05UDUu3P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2huqli2BeGLvmUKYLrVTZeT+5RkCup9GcVN5fsZVZvO43XZdyhseszGw/EFU0S9i4vXE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nuc1/wAy6pT6lnWXE0Up6jTkH1AMevzEaeW64I8jCwu27lA9dysuIMl2XrzAgIWwBqU+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i15lAcnlgJ58TOTitTxX5xCi2scyryXUpMVOS4J4yaIDdIpW+omBNi71yQtaWx6lF1kq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mxhQeJr3dsUrI28rqO7DUTRTy1uXnJax2XEDGcepo9tz3deYaov/ANlFN4V6ltcvGILs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3cdYBDbmmvyQL1X3NbtdxwpOeGU6VXiJY/EarUac466l8h7mBrBxBwvTAs0/+wwLxFpeD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cAwlouPEbN6uC8hib4thAGYGsfbNVw19yml5IObV8xaXkmfq43nrqPK3WmDq3GtQ4FS62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y1lo14qUFNctfzHhdg3xKN1jmdFGYt3BsP7hrF74mLwl84g1W8xRZzXMQvFGqlimfOIN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g00airlKq8srWMS6LS1Dmm/cpRCU2flD0R33YxWOmXuR4gVDDzAAFUcZ1LnEviBfOdwL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BLqK0OJnUxMXW9QjuTeVh4K01uWu8dwBqrvmLcyDeGXFyY8YP2xXN0PUS6OZjfy4gGi2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Kl8kGxwIDocUxcekvZGuqzCtZYOc5gCFMxizIMwYi6Z1Fmx8qgGC6hrT8pmFiteJlNju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5lCGvuVBktCE7hUEsQxZeIZhakAIIAgwyBeJZUYsq0TffUTRAxq5HnMSMVfVzv05YKya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yOKg0oGcZgIUZB4OoxYOmIZhV9spWApwdwzEU2qwh9W1fUIZVh/MthQbfMQYOH9QqGBu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10YjHqTmI24hMXnzBpLeIu+o8AXGpQpJ4uOSBu85gXw44jkvvfEbp8VGqLHdyjhveoZ+p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LuzHi4drnzBMrW9RtSzHKxFtaODcvAOIFHVvEUNLQixaMIUc/wDyYOQ6iy0LXMtdnLmZ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bzg5Y1d49wXGqyfUtGW8w0B5iUd1jUqLWIbQaruLhTUFfiLOcS5OKlzlm8QFowcR3hCz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Muqpqor5vpl2Vi4mPPEx04Op1jM9C4aDZErpOnczRMrLrNrrU3msdSiNXVXRGxpzXFSyk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rE7QcX/WJa3zj1FedN5l0PXEzWuOJbQAUcx1wLgmj6lD/cowVqG9axDD74lcczlsFYCi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nSHnUzVH4ga5eYFcTblu447GZTzLpyvcwh3W5bbcpMXXqb1g1HdeMRYGqvTO12yllTe6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5jlUDGHUpWRA02XAgGl2Y1MDhV7gT/bM/nizc1GZSxFquOrmTnfH/sfw7jujXuCmqM8e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zhmqLzvJO4QQAhk39yraCKau+bVLlbp+qmTJ9MrQXGE7jYeo4XhjxAyjzuo2Nim/+uGl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ZlYoYgcczhpze+IoCO8RLoxXqc27iBVeolt67gBlv6IVe6JXQY5lGMV4lB1cUSi4uVYo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8EZl1WLg5bW9za0qzNxxvEvz4aiq+DxMGP4SmzWI59QM1vESryYz7jVuwf3GgSm4pkAF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8Qs5L8xoteIsQ5eLlq0v7ltDMXTDaPxDeqviLl3xLNOOYOATEZzBtw15l/oa/UwS+qYj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cO7YKvWY0kTQMtVcQu6sg0104gX1Fo1Dxvkla2I/SSwKMVcwZeE/UhhRb5l1e6x6gCnO4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yxA2Dbiv7m1UALfsl6+o/YT+2dmuoDnUMFb1DykdOdyizkHtf6CG67YTaeSUuqr8TYt+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B5IhQV7hOmGQMn3KfQYHXmAH34lMpXbEO9DeolWM4wdQqpNm4PBD6YSstXaTK0t4uBWg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JmGDrdQCU28TACs0ALNZYJcrcCGi6tiGRX3GjIKa8TXNPLLVm69xqu7fcUtvONynFhUv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QysbTuO1d7p1EKdYcsWIkF5WMl4DFsFosj3DbtaLpbvOSUNpd+f/AEjEYA13KALTE/hF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1TDJUEWAnXcKTBKL2tlUx8MdxBA91AteOIgh/MWcmXEKsfrMwql9ZiAdwu74xLq+OLii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KN1Ad3uFLePLMXzmAl3r8R4Wa/64mc1+IOBga1jDHHYwYUwbvd8R0R2qFbqXF4dTFl4c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Grc11FUWswA3qv3Km4qo4UAxGymL5jqQfRF2x5mdn6lZTEU3jEsX55hbl74lBVvzLmKv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oFu38wtGzZHWsy6sdHUVqs/ti5Q/cu8BTWcz8ll8tRy906gAc2pnY8xtv+Zl6+4PDBLy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hjZaGtizyfMFsofxKDZx1KA1QeIOdvcVf/1Fs47l3zXOpZr3DAZ+5WLz6g3VZz7jeD+I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KKYbFOoPLeHZK6Bf3EpAWdzN6CpWzbNnuU7ceZRkzEFRxfiI0Gq9yooxgvPjzMQ3URx0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GL0sNZpEKTaYUYshd5dZJ25HuVW+/EEf5qVjGGUBW39zBhi5VuEQ7lKcUpV5UHmIbHDB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1M3/NzOQVRKI4o36lKWUt3US2tue400+UnLY+o4aN6iBxm9zbBnuUo1xAyathfAPEtq3e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ADHBXNY/8m+a5RNwABYQFosPhJTsmA/yxQ0eoXZYVDbjXmcWufMvvJMPEVWHT1G23mU1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Y6vMCtH3NuZ22a8sCIDKZon7TKgn3CsrW84lp1QcxYbu/DHkP55hZmgcUxMWFniA7cZq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lOW8eZWYw1CmTNdMulEoOLjkw3coAA/xHw/uB7dQUy8wUMA8/csN8HUKrN3EDOD+5VmX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8V4l6UP1Lo9moFpE6XHiOLTfmOG3POY5CtVuIE7qWNczrFMp/pSwlcQ0XxzGpX0MvLX3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i11VQ4Kgir0gyDmJYb6Za5+4OMsH/LFzjCdy6Bw8Q3V+iWlHuMEz4YSLkpORmoyv5SvM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/U3W1GQr+I6vTMGS5mWeo0QFo7DpIjatnrfiddxaVAoRyMczM2N+CJoPoXMVNqPMuP0d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qKVTV03K8i12wKVVQTyioo5qOYL9oBxhOIUNKzyo6WBlbnuoCmweZgNi8MwY251LtNdR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MVOA+riU5LmGwDb0dzbc0Bh8xaVb84n4gIyveIhhc2ncLafiViMs8XzEapMKc1UA7xyX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ENA8lYS99XNx0SpXiDIbpz0QOH5Qb0x1MqIbwUwaFV7mMgpMx2p5xAwXRict8TjfmaD/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RaOW5RdF28cweDjMw2C6ljjUF5qtYiJf8xFN4HcKtnsihSr21NvQQZNK8cykob/iJrZbu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6eJtUVcE7gTATJnd0sXB84h3NmQ8srHBg71VTIaRF5DzAijYTJMSkpeIc+I9nMAALvcz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zMm7qu4Ov9wOEcQDAcxBYnuAZylN0zGMhHjMTKNTkaLi4ch+4mADHuF3xe4NIGuZvLcX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2eIhTd+o804qUsx/9joLo2XzMGjKCXvnibEx13Nu+J5S8alKs9ZhQ6X+4bbvPcHNMWr3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2RTwzlXqHj7uUUD+p1d4ndVcNFmOupZuqvqBe1HPMQvwdwt6vmJ+RolBi5Qn61EMqb4Yp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S3tWo7sWG+IYcbohULz7xE0vcGLD35lsW9VC8VTKpvJXUz5XGrQLZb0xjc1ZD2agj7WD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9Ry1xzKqjVR3sPM56bzjcWzFtdxYzxuOeOcR8VU5M7gf9UFnVP8AMpkKrrqUF0c5uI6A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vUacaK3HLZv+ZRb7eIjxju5RZQ1Zf9wILd1zzGzdU4tmWHmcotKvuU16gpjnM1ecGIg9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UMP9omwMrBw22zis/wDkHX1cE9svO96lAYb1iNXfjEsyFu4FWmL5g3sov8SxVV7RcOMc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i64vcbTy7WbHI4uO1ZVUzWc8MLMUHFxFKeMEQpa14ipLD6iFNBYd5i4ABi/MWVTWyJWWn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FXi96YGbe4BupkOvECzBfawDZQw2HevEDHTFwfc1X9woF5vccr4/McUGYH7ZYB4OJdnG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4hA97vVS46NSgVdRssH4iFcuHiAgrUK5EaJdXCUrglcc3FLXzDZnK8TBY7wwF3lOuf7l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vXK56llU54uY3i6hqJXr4wP4h+XVm+eEuqTKJzTDDyvFcTLRs4mRB/4iBnHcYWKdjLh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bsnN0XfMtVjZqtQAgHDb+otWfkl15Q5lwl2GoYTh7IUvc2+EXC5MsFay8x1xrhjSEejB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dvLmIlM1uWu8cRF4vEwT+JQR73iUDl6mWFg0dxFHbjGp9iAgZALLgs7riYSENHnMB1sN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PMHIxi8mi4fI1uAWgTeIhzLwsrU52XhcDtv0lgUsxmWkGm4qsF4vuX6/qTajwIg8bu5v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+4AXjqGlnhuBd3VGqjV03TNS75zESro/udjGZZlp6YKLxr9Siy3m6i03/wBRcxgPMqU1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bu3nma8t+Y3LR6iMLnuKO7vgiFyuMQpFtRNMaxE01Uu5Ku1iEjjFRc36hxruB3HYIzzi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6W24SNX3K6VcFLgkFeIKDzKcytUNSmW/xM0pA+8wIFpHDG6XRXUMMvu5RCfiNMsjDeOY6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Kv4TLxrMw4Kt1Ay2R2n7lF5tdzFvqFVgEil4mMNPUvVV93F3g/1Erm4F8bmu8Zim3bua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BT+qzKK7fcLTVebi1r6IOGv/AGZq6t46mtCDnqXQrfmDqpeVTjuFHgju8eYm+JVcNwVx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m2iF25s6jplDuPFc83qGb5gl2uaxFMnfMpwLetzZ/uHD61uVL4pcd7OOpY8rmUD7SnKH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LvHiFWdRF7ZY1w3yTyre2VSp1L6qt5gBQgp6Zd3mUr03mIojlYaXF+JWSvTCs91qXaGf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46qXzzzcboXRK28cylap8RNhCkoy0rZniIN2NeOPM6pWjklKKRvnqK219T83ezEt0JDG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Ez+lwaCgPqNEA3xLcP8A8iMFtcyw4q4lKv6ZYatg3q84qZKqv1iYHVm7h2Fo3CwzqWuQ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Xiu5WNppUyob1uN5JFxhpYDKfiLKntmWpdFawwKdr36gHBfcoS4CN2bj2Y3Am0txFO3c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d4l0a+iODzZxHDh8w5d3xNFj4SUWjPUAW36JQ4Tjmvc4qLH8IFN54ltalvGmVddcw1qvu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NbzHEmi+ZdLLcwRTidnEvOKSI67R+oWgsa74lCG8cTkWj9xVTeVj3067h1kTGo6XWJeRM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Mc3cGfUIIP4IugUPwTa2uNVNroDubAiv1HVO/UQa6ziWYWkXzbM5uMHh/wC/UunBZqOH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SOcFZ1MdZ8QCi85je6T+IggTUMOCNMYg7dDDVUrrUXcxFQzINHHJcCtKboYYF+iqjgAH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EYDeaIGplrBTCQD7YlHh0xzUCHUI0gj+oC0qh3Cz1TEowWPEQlsHiUV5MRyQ5CEmkpFM7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Xq6vpgC3JdywcdwQBqp/sjGFi82vMD7UusagoqDNR7LQ7viKDnpVxk0Xo7lcVUEYDOv4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Oc+IqqDyPmAI12l8WThCPZQu4qtMJUbp7uDsmq5mwujkgJFc9ytilIlNaJYrrGZZyaeo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rzmsy5bY9Qn08Tl5ehi7ZvHUZq0sgWhR7YUVuYrGXqZt3O14a8y2RlcuwPtmG11gJ2jX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SZCMaALxDXqol6DAKyN+ESqi45EQ43TwTpFkFF3NhieRcqe3q5UWfi43YMwKczA4Kg8+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pmydEaHAV5irVFeYLWsG7l8xWihjkFGjiJZ29dQP+3qa6l9JL/7uP1Vy0RsMSxbvj8Rc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f97l9MTkozLOb8+4KtjZX5nRvxM4LvWWG81js1DMcXz5mOFvqYxd1rUumn6Z2XPBzLL9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cAPUGG3N5Zit3HOtHJOeKlBh3MW1+Zamc8z+80zYPPiecsy9f7gZp/E3j97iuXBAXNP3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xXm2aQrMYDmuR/qPCLd/mekDa8/whoeC7uYVi+Ez5gNoA9IjXN8yl5LqKzZRjMXRZXV6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O9wpbVqYvuZKdPEqtZ9QGnBNNprFXAwou8+4ZTGB/EK4dPEXSI48zJiuhielo7lWY41K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DEQEaaDFSrLozm+4HGHjM+xX8ws1+Rl6t1+5WucBKOO6gK3mJ3eeuIuKZ7dTw3vPEdG0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PzG7rFuZZSgsxOLT6QFviOU5EVU4fEbzdomLdQowZCF4XbbeCVRF9y6LErphjbRuFFNc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jqDZgrfP+4CsH0uJzdnKWAXveYJZX2EQbK3DOEuPuLhOZrHWo2vJa3DWaw7ZV1kR6hYRb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XcSGYJQX9R3khWV1DGDMDTjL4iTDu+YUBV/iYDBUoQiZc35ucY3uNZc09xOHMcU5i55qX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H6jnWsw0fWYL8S7wblLOERUaeYxC6EtRwr+pdgp3MiGawwmAczGjLqYjuhj2f+Q2IzWb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r+YG1c8Ql66SjGlJxFIMVjzMAUYtLY2eJiDZ28RAsZbgChl5I1mlt7lrlA9QaVZREXVI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cxCIkvGvQmvMAMHjv7jDHPsiQUC46gEGHFSiadERzeUIKEHz5jASzS7nEJ42dyhwOR6j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EJQhhm2GhUNNOIIcTf8ASCiWsyRgWHdQkUiNTwY88SgKtwRW9FaeYxVG/wBzghMN8y7k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EbZGeUcUsnbHdncurNx4s/8AIKBTh9z7BUayrTglUim3FMGmz04lq3YFV1KgDDmI66x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M0lxLem9Oo2cZeQ5lCqVCnxC5rcPBurc7itCq4p1B9rqpb0V7uZAc9dQDTfD6jUQxwjL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pVArjiJt31HA8cwgqmOIALZXbxC0K56gKN5vUE5rhqIFwhZM48SpMUaXcteGkqdQaC7u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5y7fomYAPehVf4lz7hwEcxMwZwyQoMQWjxA9+IDYlbgLgub0mJiJq+phCBrUGRG1eYALa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3cDW4vLAPNamwpELZRSldpRRw6uDecRNk53jqOTEGQaIPbfmJq8WQNZAOz+5znmLTjOe4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u25p5hlq2dURXVPGKg6tzjcxsgajxgwYxKX5qo8anGuJWivHMyUbIhp33mVT2pUwIcO5+5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Z7myrvjqG7NncvCvLlgpbVeYPVSzkXcd5DOvMcvvzFCtNcRC+b4vRFxmj+o4P0MdDf5j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NQIQYrOYKb2cTZRarepum73N31uA1hrmXleZS+5QPK8HMbceM8zA1SwKFU88yzV6OKxF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7h2ZzqavxzB5WrtGDvEMfWaNRzirxE14PqIF8mvcsfAwTHWyBgZuWDvPXMVNfiObBz3H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ZUxvxNG8HCTwlffMFpi9xMVWjFRW3C/aTfa9xbU2usRtsT8YiZCi5ctAx1eJoqlrawaO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orkhk5lvDTzFsq8RoO6H8Qw1WP1K6u8lxKwy1E00eRqW8GYgBRfbMd4OCKiLX+p6mKmt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mgUV+42DSY/UEAqtTJhRKKVpmN1tFNDV1MhsMW8fcKJlvuoqqx+ZlnRWzcdjBnlnV3/5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IVpi6zzCCbOyW2W03K7Nc+4r6c3C7M/fmOCXvqWY6i3Z1wVNMGSAvNW8QpWiBdOobq2s9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aW8sEb+5WgwjKrKmDJbArSMGDPEDis+dSttFyq5wLUrl6Y4K8I39xJ5FyjICjuFvrWoN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qUe0KHpr+pUkEmvkbhX6g2n6lxYt/iXlN/6hqBw4mgeeY8inzFyKlqE8VdyoLn+4aNiWH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HXmBEs+4RYORczA8C7fqV6Qmk5nLy8PEEKILDtne+pom84K5jUY51KIqxQh4GmcQ6Ap8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NddTBBV+o72KGolC2j1LlqE7jg4fG2LYpfqPQL3FqA8GUAyrPMUiW8syIJ5YDZF4fMNp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cVWyhlNx5ThztmkAtbmagU7Ea/hmRa9LgMjaZvqWO/NMygPogA1Dg25Ll9lbb6IKMuNY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aw1F2vEc7XOsMoUD+ZUnLSYJk5WCRZTUoYsXTL0KT3MI4PMQXVDd9y9icOCKxOXmIARy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qV99XFXQsORVPGJRy+ogIFvEFKLFI21FZzK5SZM5zNgPao24YFbxdxAhq8TBIRfsYuD8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qUMuZWUy8t1BWpVBUxqFTH5gBszA3TqUD2uANjqKU/gi0IiV4gEt+NYhWfmzmAKBb5m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sZauQNVm4sArOXEXAKqUHb7ltj7ZkpVdUwaWn5l5oNFwzhcQccA/zAVcqzdwYMzTDNm8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VPqXZTtiuwqjNxyWNVeYZ3nGpi7Whw+4POWvGyApRvOYYYVcuuN8SzSlDuAQKVW2CbWi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dDO1VxP4IOAV3cbWYfMo3uoVeN1Gs1m4FNlu99R10P3Mm7xHqir46i2xujkZjX+kTD6q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bzBm8vmOtQ5/kRcq5If9c5vv9S75xFpWzxF0B+YCjLV7gGbb8NQtakbTHqOEJ7YoOsRa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ruOTlqWirpwQem+c6iv3ydQcUELyM1BRfLB7pgZq88Wzar6xMlc3zf6hd7ar8yitYqtS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Zph+pu0N6inN4xANhx/MXxnm2KpzdGYX2vuZAhiZeOYuUjSH5mjBl8bjlVn4iooccy6x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GWdwuxdI4cKN1zEVb8cRXNt/3HXNO+fEq3e5geH9ytKrP6lzqhKMxqDwZglGqYsRkTUA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6iYappzLMmmUxqvLCgbbJQM+4i1K9VECsvtMsXHmCW5/3Mjda9Re677g1/SXnC1LxfJm5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btZZVLl1BdZgDNX4lGMRyYgG+e5fJq5ptzMsG4o+LlW8tS6Dp/iUSRzrwzE5alFpPUMj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N2wM5b6jwYBd5ZRUpVwY5czA4Q2f61qOE8HXMBLXnzARWqy7rcUGcXWmYTD1aDX7gXdY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KuX1vE+JVmmsWuohgvvxOn8o6t3RtibDqUKh4YC17ag1dmYr9IYebMwb02fxLEfyQxT23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g4GSaoursi1tZ/Mc3JcbVbzojBn7EFoWNK7i8lg6xBHLm+pvFY7gbAV1FCKplJsw9EDl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ICxeOIUsFsYWmYcQxMXOIV5RrqGUseSIbWyXqpi14mZbctyrW8cwlzgNxSqyu9VCRgNa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/SEm9QoU4YgmyRThM1UAC9a7ikUrTcJKSHMbxrTLEVm7mqXh5Y0cNT1L7l56SpLMo5Rl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CDZgxBsPE2aNOmCV/qVkqq1OV4gzKx+GUWKseIU0LUtNjqpjNuvG4l9eYjNFhu5oeeFm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dG7l0C+QlRlmGkZG49YfiABjUcMfiH2uMW+bqaaIXWYZG42pu4dHmGD3Gr1qIcky6AVG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gmsPe4pQNS9kxTF7Ey5SaA5INmRhk9v3FBpR+4W6uJvl5l26HEVtLPmcmdyyh8MmpRk4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bLr3MJn6jrOP7l0GBy/2SnGjmDku3nP6mjocX3DN5/PMqPkepnANeSXbfPZL84M4i5Xg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vPSFuGtTNk/uXzc1xV8k2lu4OV1fghpbtZ1bTF5Zz+CWXh9EcGM9zJjXXUoMhCUV0uWJ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5ngbfETE4Pf1LQKr7grYgtJd3lahkJdGohR3f3O+PuG2azzLUXhlhp5qNcWDC7LdJWXF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zR1Byuz9y8ZVI5a3UbsATGuordNucLC3r3DOeLzBy39RvRjG2DguL5l94vERk4ckEs3B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5K5muWcygctGoqBoqeBTxcMNOnuGLxpxAy42Sk5p6glNXTtLjxQWvzExWDdStTS5gGVb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kZijP9TinHlzKYw7jhotigWPLGxgWuJqttYo0ERewFWXBkAb5ho3l1Fx3bi4ZvV+4ajk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IF0vm5RKM+uIoELHlnEtWCKxNPExfgNy6Gb9MUwbOi4lNngIt8RoqvqNqZtIDbeH3HVx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ljRWf1uGjrvqXjGfqC+fYxImf/YU8764l0lv4ggLUHOQ8S0uM0W0lqD7GXgR9zF3jUGz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G4aCiomXLAWnb+JZjebX4LgmFYgaq8fuMbxXKpUb5IS4smgGDmEJm/6lSfcZDTuIYsOi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8w4qWC5PHccQUl3Z1uPigeY6FqfjMfqBpsqtMV1QtuVLtLsmtgrxZdQ09xhtQYruFxyq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XhmgbuCikz4lrLvuMbLruZE6Y/zjWDT6lFgsZUyOj4mguIOuXIpCSjhuZYWd4gBLzqAp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9Q4zjIwgpgGRgYa5uUFc/wAx44PELnM78HDuIafiUFoXmM7DqoUqydpqWeVl6csBNImD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qghgbjV9h4lcN93DsKBDJFpbtkZUAHqO6KvrP/YvJ0rrD+4pULGIjFQl1KwGE3K2S3qa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eCUApzfccq15mjp8ym+71Bl6dVBVtTsYq8blZnbVcRsjQp1LGAEsOcvERUC6qpWNONwt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sXQPErLyu5hQ798Ql/wwvQHHbAMKPmUUDfjRC/sNy4t0HTAAHf6lgydQLm7cQeDLkuVG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DKFzDBAH9SgxGsjDHp2ZiX+ozFdQalB6iwkAs+p9BKK3zqEj4j3QBphtU4TDD6QvP/sI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kVS4iJueeJ3calWlpeB4gJhFV3CnJb+o6zNWIHXJGuV9R3nNECqMdkGzH4gmffMKb0xW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gJv1MJjFywKM8MbrVSnqGeFXcG4sRw2S23xi+4W+e5bVXruatXuC28nUGmvHEtWXzMr1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64ucrv+ZnIJXghdZDfPMvXcBW6O02w4matsOI7FQhMXMRbLgX+1twzMBxXBBt1fPUVObM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g1eC5ms0ys8R1Zm4u+9OYmKesQbtzZjMwKC6mUdPcwiWtPxD2fENZazHhqOOfE/NExaO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6+prYUM1lWN1OFyjnPEpa7iel89RDI8Q2pE8Rtz4uLqsy8iVlqKzGeY3fFR2zX1GroM7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rnjnPMyI2CsNxEqiNd3Foq73mUpR1moJaSxibgkcAqsV1WG8NxoMJeCPaFMZt6gAcY6l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+pdAzyYhiq/mKvYlCw/EurceIwSFhas5KarmXgU8S4dGolmqxcwVmvqNoXF5iVdAr+oKS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uB24l1ezPEqgO4K11nErlrmCwr9ziihIbuyjUu75TES6upWcVZwwodeJtfDGZSra2E3v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ZEA54yRzouXcCrWTcQBaXogg6zeorg3Y41CcTPHsSArtL5emKiBSRqGbiw8tQUVxEjV4l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8TivPbMb4O6j+HGJYZBykoU0C/VxLAM5hZVrN5hkqvI9zvfHqCa5xDnJ/uWNAHIjs0MpR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Z6f3DS0AEyNwlrkLEG40zAKFEmVle6hPBDhVrmx1FYIzdSqRs8CJi0qbtViBaLw3UGFL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AlrhIRhPZEw8vMUsfbuBV3e5dmUe6GuIjrWqphHTpYHRJgaK8xZtCE1ot63KSHkHEFHA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+swE1TN+WBtl0iCJf8Qo57Kl4g4VUbWZbHKU2jFOSZytsRnTlrtFJl+qITCLVOASZnCh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AgWvqtQE05qImLBUyO4JUa1LLrxLlrpd7jwUr9QmAx76jxWJlYt+yolcMcRaqw4Zh5Bv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GK81Fpc7uCfYsblYN9XRAFC+/EuxlSovEYLJUM25tjXBjMplVdyqwimx+WUl1ziY2i8B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hNXEs8ly2C9swBJxDAouUKuWoB+JQdoRi44mYSlczOtyqcR0tS1PMtmm5ZTEAj24vymO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4OZyM0pbxUDhoMZ3BZG0hK8N4epUkV1MkY9SzKbzSJfcatYZheBN4om1y9wvaHhKgG+9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uxXMdG1PMSZcksC7zLLWuOIOjB5lLlA8EDBY3mPeN9xafWolU/cGsYMC+WAgcVfEbrt1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9Lhh6xzDpydTdsWR1zLwDPohvdD/METP3Fxv8wEOPZMZy1wy7KCZjSvXW5WFqDPMrV0Mw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mVdtXDSAbXMdUMl8Sy283xWotaMVuoFysDq63EDzW2NlcXDyccxXHIRad1MG7Nkt71MM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svmNc9yjYNPqBeTxBpvXFQoMmBrELqwtvUVqklU05nMq5F+5eQlHUu9rZxEVWgtiza5Z1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mBacnLqFLG6qKl6wu/6iDjPBzK83ePUABgOoCyXrDGkBaVwFKrUyXCz3ipVMlHCZCZv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koutb3BRRfRctWUx1GlDMNpTzNW+5RWyVSQtMHkMysAdws5qoZ8RbHJ/Mul6OrdwIE9Z1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hlwuExcK0cQdZ9xVcHiOzedviU1zALxv1UN3AWCvzDCzf6gLXk7lFau95mKEzEwjgICi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EHK89y7KZvDXEbHGnuGq6dSm+eLjWrEbsjm9NZnIrUQmDWvUqVGmXSXXkOYrROeJWD1L7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QShfbEGhW8/DGCuqH1AHNRUPmMUWXDipXe0YYzTA4rCbiI7zxBwtr3LHduKvqOrkEvsbl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/ESrf4m19oW04Ho0/uDtDFBeZdoNuagZANQpEIM3KpT/AMA4gxsGx66hkEdLmSNRrwyzX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qHyYaZTQVnMC3XmcjfmCBXfBFw3ZAOS787iowZ5uWIa7mUS1yQNd0vPMtaL6IrS80CAU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4xLwmGoKmLO4bwF9QDS1qUgynmXPPpEa4vNwLsuL8QpzHAEQ+MFO4d6qtkNULmyK2qQB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7zFwUU/qaLRqtcy2IFXznf4gXc41LlUVkY5Ldz5x/wBRClPB4lW5bbuBXTZzBw8wusoD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ALYTGUxeJZ99HEwgvuUTODqPgJlKWHcqC1evEp9kncpRcN2RgUVcwJiS3shwxuEcObZl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2otvG5WxgVvzHBMjzNGi/uNBWFq+iKI315jFdBm2iCgGceZkIU2TaOIRKtHUtCs2bmEj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cck1ohsiDyVPwkSnqW3rEbCS12uSIribMR02t9Yl7c/yiYVwiWdxkADELYEUIty1Zbir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4ibWaRgGMxpTheCIcBi9x2sxC2rXyTILNRaxY6hOU9RC2R5qYpVB35i+C71ClogddRoo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poeqmCK8VLsEWdRosMLzBCy9SxK73mXwGTm4qsKdxKAIOpsF6xqGRp0ZWNtFzN1tOeou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EtXiyJFyv8zJcvgJp41BVQ51mI4N2dEynG4GQBic4pJfrmqh5GvqcPOIp2yxyrbFG91H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2gKKGzasTu/FQaoqZb5ZrOo0clNRLqrriJTe/wBS3ld0S1W1xEW5WNvP8RTOr7m81iNF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gUYHWXqbrzBCtr7i5qz+Yi2Io244n86z1G0eY6LoMkRvZdfmAMpzWZgXBURCm9y1eepg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H83NGbxnEuj800rM3Freq1E6xTmFrAVC1HfUuGrmoO0tzwmH7iZrXFxq8YxVxaKLvuXr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bLQriWqkx45ihat1qUUUzFII8SgH8I3gH5lALw7iWNfqHfWqlitFbjkBVJRL3XMQWFeY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MX5edS+b1DevcC71RMrYOI0WLfXcF6zGhSNBX3iauCfUtYDjmAbdcwMVwzuMs3ruCNH3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ZDuOGSyJXFONkxbp/UP7ijj7XxFsa5uaWVFodV3EXkuogIxjYqt/iApsmG4U50GLmJrL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FS4qVVX+4g3yTApyMcCFW7jtU3LB4SoXBX1iCT6iVhR4gsAO4yVpM85X+Y5cFO4C16O4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6ZZRQOZZde0+f/iVLOCYvEBGoUPTHg8cxmoGqa5g0U44IHdbxcuNCla3P0oqMbCjuY20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Z/cbi1HUYJh2RmU0W6lm5ycS0CryShdRZyhKLbk6QgDPxC6LzX0xbr7gHZcGYABpjNRr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w9DeIVllrQxsEBGKNZo4SoNdVDgo3qW24M6lFUMZYP8A7B6zhZ1G097Y9YPA4XmC9mtM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ITb9hKjKERWGXNQIKe9ajM03wuiJAz4HMSoIOCuJZLf6mQGlnEarTDEfHCU2q2agEujG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0fMWy2LjI/wARCWtwFFekUWle476uVZmz8Sg2uPEqpduwirmjLX5ZmlcDVwA24zmNITO3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I9AaZuWxhdYqOaWO8PylQ0UJXjuYsXRGExZA7jLHhmCojtuO6rqHFcMqzEvAr3Nrurga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25VPNZ1Msq9xbstgUZLPcqhC5VVIna/MUAueIo2mWDQ7HHMQcUG7gwOIBVM1UNCvqErP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fNuVJZOCnuIUVP0xtunitSyCX4I42VDVM00azRibvpsSoi+ahd+IZKdhzLAEq9s0ld1c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riFpVvfiKr+4NqxcbPgXWIuGsJoi0VpMy3vDqFo8Roxgq3pl+yiBtAAwq7RDx3LE2pcb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JcXQAslWRq3NR7VfNVKC1UNBVbSSsPHLKIXZ9y7y67mGs8xa2bOItmvwx4Liljs/cu3z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jzfGswHGMeZWaeN+ZSrBI48wUMUsyYIcU5jg5t8QciQyLx5OIJzp8QbcFEBk4TMweoWC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Fhf8xwMV4RLh5Yjc0CDkPqZLb/ErtkeJ6A/aQS1xaQ0IzNhVbpYC0FemosjmPOEruPCj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9Gyo3qy/Eoi9qzGjbiUBzUGq5ruHTVdxzhqOinjiBsWXg6lEW1xKtioYwQiJpO44VzZz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4qLYGfqLVimfqV2ueFY8S1svEwKfUA9vEG2p1GvMQLLA3EKv6qVl0Tc4F5eJaaat5gRA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Airwae4KFFPcdTRuDm3brOoOzKVnmU2W+IPLUfHEFWm3rmZYHKRCb00wCjd33qPx2zq5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0W67lUMb5u5Yzipf5T1PM3Y5u0mBti9KqMAdcRzm8waMQ3VGrilM7niXap4qbouDeLxG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V/ZGqZlclbCZmKB0YBAp7BME0Uz5io0B8QZN3/ULUONsoKT2IRU1Hf8A5lro1qFVkpXY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C7i3e+5QStbZdZp7OJUvKb8zN30hBWdwUXvjmCild4hYQbZhowoMlTFtriMtTFZdRLi8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6xu/Z8SpjSYLmQDJAB/+o4bYOGU5BmPiXF9zCypLtADvxBmC6L6I5bkN3uBmRwXc0znN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2ZZl0qOWoQ3NWUzu1qB21mzllUEzdx6tggsmG4f5GGV2VOBnOJ3c2NX9kcoFx5lK+geZ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AEcQDlSu45uBkZhziuEigErGwgjau7YgKxRjtG3OQ48RDq2sVqCGSi5YKbt5JTFC+/7i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3311FM0f6RTdLfEG89wcVtZxMIYEYCspt6mUS2YoONxCDzYQVttrDGINuhAYNOZdXOkqB4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VvcVdk0b3HgxROAZiEbeY4nbF3BkJDUVL1iVJjRuwP8AMwAcXuGELcsLSyxih6giIoTU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3riolY2uYg4eZUvvIRhLJkXw6loXaP5hcU0JFgipQHcRqdXqKb06qIm5xXMsNQ1EYqqZ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FYVAqV+CDDm4tiVUjONyjQPg1Loob8kwa8PuOhW/1F9S5d4T2SuDD/EUrfMMrtGIXT+4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OC3/AFAIuCHRWXTLpayEFHkq0jkm7NxFM89QlV1MqIjYvNrCWrXqYwWdXLvZthomsYmQ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MhyRyaxjCS6px5gr2HG4hOQglZbfEa4yeZvPJLViC0Rnq6m28U9QyNFe5V/7hl6fMMFf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g/EeCzEUrLXia8S6Ve8zYN1LQqqiohzfcMKsM2eYnNZ58VEN0X2mpaFA9SzhwEpGre4q2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WPucgoOoAyfhlhE0S+leoo3SHtl8c+Yi7urNTJlHCJgOM/mNYunglqeAYYNUceIsZf8A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cy5UMywphmyhg5pwYzMt4x4glBitxoMXlEDGXjUvN3jWZZTY12TKXwxma01N5631UQFm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ykNYEubCZqK1aV5Y6FK6llYeqgLXfmFWG0DDjENClhAVLwQ1rBAmQHxKLyqPE4CobVuNS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syi1vH8zuMTZazWZutaxmCLbvMpSwo1MAajGR2d6gVb9GdzTIJzxBVCG3AR1vVluYoS7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2V1mXIYzUFKwM1vjcMpycQXAzHWYCG3oibb/ABMyBQ7nKxw/ISmc7jphVvhiV5NI5loY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6gq5cZKmSrCuGLKlLzAB4AxcaM3iuYlu6bmYTsmXzP8AUN4en8eGBAgU5s1EoWOIoy3M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13GBefBHB7DOGgfmVMYPmU2VkB5BUbTW+JcMoS7EFs16iyNjCpqlcSuChY1kmVP7xC9s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xKQjdbId01xGAtJ3ClCjqe4KaePuKQ5MXUsDbwyqmXvmNWtodQQKLGAjG03CS0ozXcFmy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tXEB58zJfUN60VPH/pBsWmb7QoYrcYl0K8cwwVm2Zoz0MRi5KxqFpSZuUJhbSS5V8Z4l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S+HHUILlLLZt0PEQQOTm4Yy1+5pdY/uVvYMVnOLgoMfU0xiHt1KHIIxcuM+ixTWbZmbG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xA74lCbQ8cQV0rOIq9cQhYMiWu6alXvTUqKb8yjphXRipaeYM4SyeYmK1/EdWl4LMh3H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L1hqdvcY6kG0geeIuBJlCoczEOr1dzE7HxcBUV+BmE9wZV4SNRKE3BoO/HMS8t7NVCnl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3C+MS9sC7qbMcQsOLnEyVsTjeOCANBm4lAmIYaddMAKAxUKymJVAdSg8epYrm1Ymeqvou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ZlcVPVQGzFvNymyidkyZw4IF4uqqFghT/Eqo34mDB2OohM3rPiXPu7js3b/EaV9CDGF8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TPDcOHB1AR3Lgq2aldxmfvBmLA8dzBb+Jd7yS7HN+4NOM81HNtygOIqv/YmerltZ1Lxh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gU8TpLucJmyUbpxrMW9QcrEz7lg36glORbl7wtN1MFufUBXHHPU+/xAvFfUF0N34g6xOD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4vg1iOq44qqmDa0HMHRmRG/cBy63FcAeYo3nD1sivZ+2CtUscu4uVq3qGa1ffUWKcA0S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0GDF4z4iHOBVzddOYFLLFzqXRS49RKp0cxbM456hkW/RFKZzeoDmj1Ci042zTuuSWEXd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xMaH+otqtmJWC0jdpsiUN03kxFrFl8xoFprxM0asvc5zpZhv8QFVc7IBpeKLjV8tTa6a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UL+4PAWQjI1Btdy7UOpQmGzuBwH75ibMQsaw7ItGUt56gs8HLM1xeYLHO4c055uIshr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76hsU5KYFAMVuHQDg+YkTsvuohdk6jprqX7XTMN8cYgKvDMnF3DkxmYmG/cBdXDbUJT4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dx4lNP8AED6sDQhfaU/xABqw7h4bLMFELE73C3GHuK8KBaivQ+ZS6RgLqbdMDPc349kJ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dkcMnTuUxReIsE24lTNyEVRkYmjb3KStvFkppV4l1sXuOhbKcZdxxeL5hYjY8xSFvKou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JqK7NYgASvY0IiOIbVLOhrabqWCqbP3CLN25uKCsl3zL3c3Uag51KrAXr1BunPRLBaOb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ZmqeYXymTxG0ta806gFODAo2uH/iKrWnYRWphCd3DL8hDdv5uVpy8RxO4QGOKJxHYXMB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riMqNO9y8eBiTwJYvFcRordW8z6TZDUtorZMOo5YW9RK7oJlIfmGI3d+YBWFHJFbA4rq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ZrqY8/swigD9orhW4HD/AOEtgMy1WtX3K6j/ACgpGVglrjiZB4a7mR7rEVHxMgNqzajL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P6gAN5eIb1iZjhgiUzM/PmNFRSrJnnucPUZFpyS4KWI1WHw1Og457hhnF6jrG8jDhZ/l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4KuaE2aYZAhXcbQEqOUYgRI6FesoGcwM1er4gAigum4l2qBETntmQbDAK70aiQNXU8zd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97JZf1HngJaU3iVKsepRt0yrfi4dVnCxrH8EJMC9R4813GpbuMMRpetGW4ZkM4gbm+vM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EO4Cclz6jVXFiio1l7zAspY0DiynbeaqDWWg7ibAUfqblN8xUgXLHsbvD4gKTGZdu7lt0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01bmX4DdRXDJe4nX+Y8deIKt0PEze6hQgaIt229hLLC89S7a1WJznXNwWujiaOc8TO1T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gx5DjmUsCy/3BGDSfiIQxnmIuqXnMvcv/UcmgeEGuW2JcQ4CiwYJu6L2cQ+6nIA8QvBK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HnE3YPsIuaJWYHJTu5RyJ3EQCuW42Lz4ljiisZ5mMVXFVAor8oKHL3FGv4iKusfxEpnF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+JXLj+5tivMMmDXcS0YM/qLf2qu4RS7gt5u/UDTbGiUV7mX9rZVC1Rv3ODvvxGglHV8z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6mIDbzmI0leiIUCu4Wrho26gVg3esRvRWNwq/kYLSjf5iUytGIA1jqWHKt6WJSTCg1ys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mNJ4lY53qG6xisxqtqKkATvEHOYquXw2S1Ku/PUOtnNh3ARs5gBirUJUTDQQqgZU+pVV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nWHEAWxcbhnVxAyMQ1zbFsdx0eIhg3Woed5NRktybgrYHI9Q9S69T+5hn8IBypBavZgh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8wUqDuiN0XYfxFy06jpDxC85/MVvRkvPMQhs5IK4SzIdMpeIzM/3ELCqtYmKDKZYAB2R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i68TIWKqDipdFX3EpZruYgfcQOi+7i1vuiaCP/kFWRFxGxqtM3LppmgW7vuWC5RkZQuX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P4A3V8TRhS40XN9w4Va3LxUL8ItwKdJzE/cTCOnWD+41QYVS5hUGw1mPwqBwdwNLVVqC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LbwfM2VF5Lhwq94FCvxGyD3ZUc62xCZusQkVdjdQqVvRfdxELSAbq+GUJKNXxCy2hebm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EvwGXBC4oxLuqqJAuE3PBnxggALPcMLF99RADd1jmGGRCRKu+DcdIXXO4WkfbKVedxhK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HZi8wEs8wKoawvTM5Gu4IxIqZtbZm3qDSNwt6ZYXAr+ZwIoKzKvuZFRc40RJMF9RUsbmm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qOwXiJXBvHqAJRob8y3NX/Eo/9yzA83CaZvqaGVNeYilI8wDRPcEAgccJW1CDGIPaRdKP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6Syi9vdSnOBzHFtJLRYUwrdTYJWqgs4uPZV4KlijbmYXfPUdl1m8EvRo9SxuiKzUfNy4z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vKgKhbFQJdfuA0c6gbGm8aiClu5xUfEbfowSRaxQRM0a3V7jpSvGJhaieyCq7o5m0r7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MpGgnNwM28RmiVsJktLWR3GsD+0wt4w9S/Cr4gAzuexfcaTO2XRRF4Wpmu6ll+eiNCUq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eh+ZefGmAqgYboGJmroy3FTbaK+k4qaKHecwwsHG5eAxfMvzdae5alCDj3GFlKdxmc9q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6uW0OT/Uw20PUKbNStgtPcPxXE026u6jZyajnH3jiVfb0QmLhxiK02zj1Lz5vURTN1zM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ZKcXcUSzXMCu7OYXa3mN8qxV7SzESshBotF75Zi9q6Io51Ez0nURm1GIZuDUFppXLjMY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JamLheyrs7gmbs/iHDeq0TwWwA8q4IWOaxLFpJ6mQuFywK5IRG9MQ5x4nKtnC5g8s9QL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a6gtbMJ3DMyhNDrmyZcOIiWi+pWfJyQWjFO4C+EuHZTX3LzR7LYLbJwzGlxxLv3u5oBq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Ep8nMtb3niHApnKZB9JUyYLX9QIV/MHsT+UAQXGoMltOrlyYW5ZGgxDY3WNMQtXUApW+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w4gTjLGEKsbUrmHiPC/S/sItL1nqNljB/PuZutGZ0y8y9cVM1Jn+GWA63Bz7i050bhLl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Go4dDzI+6lzZEBMHFStk4UJkPMYL54Jebvf5louPUvs3uIoDN88SlxbfFRxXL96lF19x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mOCt9ymknghoSigSjG+8yxvtHiAgG0QE6ROUYmTONCOSHgudZzMkSm2O27DzLsETBUC4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SomEy9Rn1/Rcn2zQph0urmjrojNOPuCsrzqPkOvxONInsGLQlTmVeDVYj6QRlQNXmVFB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iAqrIbllCJVh4JVY3cuK7dEKHN6iqlzbxxFuEwLFIiGyOpWMrl3cOLWcmpjyCa8wWaoO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2nV9ziy1/UCu1le0O2JVU8ajS8gbzMjS+oWG1KQm25iksOYKi24PiJU5dQNIsuYA5lMq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shahcsHcQR5zL5uIK6ZbbHMte/pOCbn0IFS61Hg2g5zh1cFXNkd3seJSZfU8KO8wSiut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ubu4G3/CUS7gqbuuIhW41FMp0X3KYQOzMcAB7GHF1jNmIMH6MGtXwm/9+YbiW21mI26c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U0FhzHVLfuLz3jMoA3E0A1eIl1llqfcKrTnJGzY34ghhz4hVaioOQiFt3M5EGLgi9Te2L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DgS+BaccwZ0egiyw+YgRre+o7sYFF4NkVBLxViOLLCxv9JlKnQxtWW++oreu7YIBymaY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OmE8RwBolMG7vEosr7jp31FFf6jhaw9zXGsxrBYsdHmJsTDmUbKV/cNuEsu5i/7iFXoe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Qte4YDWeoK4quLml1/cW3t1NUDfLDkI9kETBXEFOM3jHEAbYJihkOswuh33K2aBqMvnL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/kgDgDoMQVWLhRdimfqYxxc0WKh5pAGJw3eYLsyrGHeDuChLvEMVxwrKozgOYpUq8VBG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o5INza2q84/iYc89SqCymAr+ZVYB45iWvhmtwIJTDKqayOmJRm0q252NeSZWsvPiLWiV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Z61ORvJiV1V0/TKqCkBMnD5lyFb/ABFqaqPjDwMty86uDimiUt21Llmw5mKQxf3DVWTMc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lYde5wBVYlsvJMjb/cVl1rnuXrbLSqzNi3PEwub1Ku1eVlZKOO+Y9BmoLso1Mq6eH6mt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ALwENa45lBk53zBdKsS7hgd6ho68xQtCzqUeMPEdLxBkszuGsDriWmmMY0cfCA0SwtJt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+5wRl9C3zqFBAYbltG17itkMQcDVGLl0FncFUqfc1Wg48QUNK+4rLZ4SMFuL0px0vzHao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zK0y1+yEg4TBUAhe5YviLAGV8xYYCDWe4aLZemnerlXlV8xbeE0sq9QovMbpaUG4oaJP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aI1JlsblobN8jB68thpg0LwQ7KLxHABM1boiC83d8TTJswHEpYbRZSUL5tiwb4qoNDz0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ZYcDaFpMwYN4VTBI1OS4Ds0Z/Upgq+4YLH2hm1aDUUoF6hj8dRoVonXUQnnbKpcldxtC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c0YPNbi3FtTGCm2b1a/BDP6IxNSJisMhWIAV3nZqLSmKbjXlXEBzfgluzAxAlOr7iRhV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UjSXW+Sqhp1x3xGBffMZFgzAO4WGJqoIE4hEWsTFOsSrl1Nbf6i4RxcWrTzctVLzNHMT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xWo6DioMUOpYKFIkFcsdirUNJ0OOyLqn7Zk71xKOyRZ2PMBepZ2CWYcMxy7i3THD+qJ9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JfFe5WFu+CAFSzOEYrmBwuooDkGLmHNPJHVDTSViBlitZZmEUvMLaFXYZlFovcOZp4gar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KVRMWQMoOeOIBXaPREbwogXYXqoBw4gtrYsazaUdlJxCM4/Ew3+ZhH9wLvAeuIkxmXsN3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9pLipbtFN08QkI0uxiyA0tWEAD0ztlG14rUpajvUaq0fXMzVUY6mtqDDjO45M56Ypl/E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YbcEUcv7YJTut5dRVsCDRlvxgiWLeeIZ5t/iaaLvxLFtUcRzUbxX3XmZRe9MasTN4Kmo3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LrmCOLqnnmAWmMHMMDY7xBoAoEExTcoqFavcNKKxrqK001F56uplhttq3+YLVWWWNscX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tOjqUxNjiIaFG7lBM7hRS7jgXl0nfUVpaL1EbzQOJ9kNb43Dkuq3cS9kF251VHUq6c1c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8dywu5QWVfcDQstL9RvN45EUGqrtiVEy0RbFoe5SF8dRDBHiIims9w2KbRBUFceImnKZ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MApZu+Ilt615hwTDiO7MkyorcTFY/iNPHGNS5TYeIWusHUwTuLTnu5nhqZOXRAtAM1i4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YCptXqGASvUoNTZ/2JdFnWbjWHlZdTkdw0ugq/76lMPDANCFEmtcwXZHMQaVlkc4RxCQ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gNrcdX3ifx1AS3MCxL6bhHLXDZ9Jk0omx7gUC7Fz4i+xxTxFmBDuaOd5eox8YhVmVjMN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4jdHOOYslMVaSmjiv0yxazsn38RSKgisSICCWzBQ9t2kFShtird6hsaOcQpyN1AEGjnM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HUGrx4nBcwxoa5WKshmKeai0DRE0i4QD0as5fUWAvJhqAQs4i61RgwkGYcZ2RaewwVAp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xYjfc2zAu1qARR9xQMXOXKt1GqwY4Ils9b6iqwe13EZlFjtD/uCpZUAhgFSnbmIAsCX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l22/EuBldsp2jiMmnUyUYL/Ew0u1xBy9uZmdHmLf3kMUws8oFMsXUvNUVjEDRTu77mIj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ZzxqF1nkwxbKHFYZtnLuKj4yrRhjdy/DETQlxapTZC2M84mzbQ5HuNSHNzkLcQGz1PpV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W4YTDuA27M1HS9YhGF5lhxipmEqGS7+oDfZNzEqB4jm7iWCJFVlDRhr+4LPe4FGRCjwr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8Sxun33Eo1qCV48RKmJpnBePM3rfURzpXEdWNS6vl7jd4/fczd3XcqstHEQ9+JZBz3Ki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meA33F8BGgsiyO0zWI4sDwwEaniphxvE4A6zqNEluzUdVCnNx3OMpNuCUru5hSksw+Ja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mC2YbgUs/MH2+ZXlmbAcRBnZDNrhSDzNAte5QFLXP3FeBKqhmABizZjRLrVvrcuDRUFc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CnIbmSjRvkiqaU7ZmpXQStFqeKhlgC5kz6xFDig8cQrS3Z3LWu9y8Z0Ophyq9VMgMUzK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e2+4ePU5xijJFgI1uYv3lmQ0xqaN3z6gIMjzL6DCxgoy+pVU0+ZiOH6l05fdmvU2Dal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ncdLcGbllaPuF7srifoEdIXxzBFhXG37lt4CeWJQOcwGKZc+4ouMosFt9zUJYVt6RsbY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xHTwPfMoMjnRCsrw6mPuDKuv3DLlalGLCvEYxAiKbx4ic2Y4gmBypwag4KiBN7wrC3FH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xTAiqZitFrxKLbybuWU2efED6XU1Ee5kUz3Fb8KVEoXitpFb77j546Y4abazfUWbsxOBS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XODuGd0XClJR/qAprFZh7V1AXpcQ3vygmOIlN4nVZLp8SwrMugur4qZKUYcJxHsPxFkFu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1LSsYMs4ZZe7uoQ1TUVIS2Je/piQFZ8w2UxcAclSrvDe38TJarNVFdXuOeUgaVj2fruA6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S9RLoM3xAXZrlm86/wBTJppotgZMcYeSCyjuCqYpziYBzbHQaObimXLZBteK7hUtVwRS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imAlLWDxEAmmyZkZOSfYauVAcjyQDKNcS8r4xmGBlxFm7l8X6iSqcXB4LRLc211LrN0u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4lLl1zLBfDniJUq7EYgWdkbCq0NrAdCVrWogWd6C1qPeXQ8vDEyF7vK8QYQVr/qgJ2Ws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btWetzGuDyxLpmrywlxIPJZr9Rtbl2PdzJqIqsaIMQNgqhEZJwy0A13UwaKZF4lHirLS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C61CqeHKpx1XE86NkX0O2KNdKagVLkdQANU4rmM1tHruZN1X9w1sLJxTfvuZDVDMlcuY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+9xcN3c5c/UFsp9QLbz+pkfCyoVu1P3K4jqWW2WnQizRYKh6dy/3WFjLW2v5gJKz3CBv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ol04JhZiwdgWTkIqeZm74MS4V3Bg8bl5wUjVjTG8kfFy8ds2Ny9Ee2Nhf4nKsvdRMit+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5StPvuDVWTFjd1NBZb1NgoMairmhJYE+4YIiXFQCN2KtaqYwuJa+78QK3h4OYIzRncOF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L5h5PJoZja9w6oou5U4eqloJR71Bgq8VNVmtQYkXtYTlE2VG4AeIql1yIWWYxTDUV4De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NeZWVCw5jUQc3czGx1ABoyjiPuHoC9XHXX0cw5qTuswTRTqpVpn7l40h9R7AzxRUuBk8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o+43HJW5eDoLlrAI6lNqWNxWCmf4llGldO5RYV+Y1UrnzA0Z8wWbMckJRVgW3CFsRKa4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axXctY1UsVvfPErLi3lZduMG8ytDHMwrrijUWBrUUoNc3LF3j+Y2pGmuopQqzXphXY5t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A0PKLZWVlKOVfxB/+wtNB+4hSletxlt0mDjafUBpilaXuDLu9+JWc0pj6ieOTF5m1u3K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xQqAJyOcQbpHGL2QFaoWqSUlAsP1HCKvoilDdnEryzH2AZCpUg0cwRCXGeIp0uCbaXXw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7JXDN1iKolvolQXxjUtxAxV+5S8Xctbz7hRyhAKt+u4MfpiDyR8h5xANsVK2V6lmbR6l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8BEbav0QAvJfHcAVSvc5xVcXDQ5IXa9DKFZTwhTpdczCdmeCscl2XLMuYUNqpWtUuYlK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x+kKDtqI6MENXKsMBHH8QJbp14mf9S6/eSCA+czNMFS56h/CKwKEwZcTRDbuLNj4qFjG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2mnHhiHLqd3UBgt3qol8ndQ1pJYpBuDkchT66YWC0yuHhl+FhVuJeHqWItaZQDWHXiO2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3MTAwdzIOZg51MHz1OVaOolQKLnMG9DXRxNJQFhhYrZOWIziAWjjPEzBjTHptZzcQ0Oe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ypzBiUyUB4IqLP4jtLq91qK7tqsEzgcHcRhdm544loYEfniN1lwY4gBtWiWo7aa4nNLI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uERsdnMI0bb7iNC/fiAyxwcnUWMlvPMQEqOfMVjVnuYCscjuNeIcxVBVwMDqKNfqK4XX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iXWpgB5MTnuuoGXuI1h3mup1qnvmUGqI3d7qLdFZmFDRUNFuwtcHK0IgHbOZkPMNHyEw0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loThVzeZyJAo0SaV5i+/Xxq8iW9FlgyfqJHbippG4lVXEsN0tJZQXl6iC5/+TeiphnkM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3mePPUVYUv8AEvAXUcL6hJ3uLWynP3OB3pZdwDqpV4bl5Lu0zc5Zl02nuYOK1+oXezOi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2vhqfsggpazB74jW1XmpVBNxCc0b8xsac5JilrysZTEVxczd06YCjB4YKWD0owXsZghbY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LI3NqgtVAylH1A1d+GIoP41C18rmNbfiAWq6jJtalynSWox1UZY4MkpqoxfOeLIlBy9x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exjhtsvdxBsvi6iRQFlmWHqWlAeyA3U4qZQtY1OYE8VKOfpYlK9831FmmzNsaBAYktDO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pZouBFAjam6dSo6G8ErTPsgOS1ySy5SrgZu2AYYzMfVwMM6ZwF/8hm/PDGtVTu4O155h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Aa3HEssFKa8xsyFisQYYMsKF4OZYxWXcQ7w89TTZLLr8MaAXA6mM7TH/AMnCNXWqlKFl3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vSmBQKznL8S8tXmuMSxYZqFUbW8zkZ9w08YiBAZi/Z+o5VgvjqbC8ncqR/NcSmKCaEEu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KyLqAgCuuYuburxglhValLlcwIlF+JXVtiygVZnMKDYAQAVcBbtAgkbO2Cwg4xTBEL+y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aNcQTCh1iUXMoas3HIxi9kKJhnkns4JwRwaJTbVQbORwS1ZqIzBXdEY1gUKDjMcIb8x7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VsgWDGX8QDF6OepkKviVrii6j1gqVjy7myxFh50Sm4wZpgXtKvIkEqipmeNQE1GH1K4b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1KdtObZQQ5LuaX+a5jovVw/fVReV0Yg42WO4HJZZzKxkKOJisY/uGtUICpEYf7MfsIdUH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6WaiFKm4Zu1OIjeq1EU4fMFZeE4nSF/WqjVov3MOb/MQsz5g27PvmAl36JY7zUAsguwU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WLd5hSPnaTcNRqsRp44+SWNJG4zqOHOK2yi1gox4g7ryERHCUn3F0cg2YhjaDCiPcIoN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MBhxF/uUIsqrIyHn9IKHCLjuUV5cMHkLaz+IGLIy41LdWZZqWhvOpAEUjo6g2SmqigeM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Eitoc4KvqIgOL39wAFZN/ccDNn8Rpojzmp958wGgaYNUCVz7lUpmonFT0mSN47icMFaj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kni7d8kRYi08zUsUH9xrm8Bqpel8R9EuAKRDiCnLAWh3BEKAqvMsFshGoFT1GsVKnQz7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7DrjtJjaMQ2XpmKmUblnUqsMO7i81VsRNlncVc3iUoZKIrbdOJaL5liFvNVBGOIGua/U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oKChjZKIrFcxFYIkFLOvE4YjvOfXE4DPuX233LxekXg1zUEP7l2rRjEKZqoEM1mWKFWR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vUt9F88yqN/mLix/UQHhzK7zi4FVhX9QO7luK0seoqAdhKFhxkGoaTTtmTEeadQuw9Qk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tK74hCJRNsuRoGdRAqo1jiX4SniYYQwszLeFviHQqqgq0VpkGSv4lKqsHMNtXkyVB0sPc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uINNY3FbLbUWGpukD9CrUCai7qqoivd/mKVh2zqJpT+YWrLqo0sAPiYCp0rElyVrxNRq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m6v1UQMXdQvvLogpjrfmaLGWpgVVPENMtvFRUeSHYf93Lt2A8+oDvnxBWqv8AiFoKFJ9n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eSFvBuYYYRZXEM+zx3BzVE8TGxouDCsG4lYMuc7qbdoGr33Aw/iVdiV7ICmVj1AasS/M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eamm7ol4vi5bdZZqu426FO8wVM9QcKmAUc+5gYFzX3OQUxjnLV4iUJpbl0pRNEVDZzcY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MbCR7vqJjPH4jc5XmIXeAcRUwtcMWXF1qaNFO4BxmsVAsEylxbLL9RDNc9w3liYrXLgg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74Y2Y56hAb7SPZ31B3SvVwdX9MTDL1ESq1pIDnRxKltrCpU1BhfuNmNE0Sy9DtiaW4iCU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gBdyzVcZm+DO3XfMXSV5nW7my91UMisYnZMSs+opcKxB2zaGsZ1S7bKqpYhfUWTluZ6Y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5VOYlWaI2hwuvECLQI1m8m77i0t36g1lzOapvk6hBuZbJjSMwCKiwf8AqUDV+eZnBfqBA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WahrAQP3Hb47lMbSCedwYnooqJm9+IseTmC4UDB5ixKPxhDaLxgJryuROo5ex46SgFL8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LqZ8xZm15iCW2tXa7gcu+alWGgc2ZiwbHiNONNfcVYT7gRO665mUuvEH/wAchK+lUy9X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hHniCANirOIhLSq3e4gkXumLHsKrqYIUG9xVZbXuBSr9hxLYFBEGS3+5xu4h3/xN0GQh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LC1ubS/UDB+Z5HmW6yZrPUFPHiJZdxZo5ioXkZkssVHA9xGXLiCxdGIQZ2G42stXxMh7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sYmorhXuoRo0rnfcBitrsP6lCNmRGQDyZrMJrMzC4POZK6qpQDL7gCghtduYkTmpow2X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j15mS5b0RzoxxE2B9zAHZxLW1LeN+eIKvFvBiAAE7gilOBzLCFG+ZbnNVxFVAX9y2hae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xnxqLnH5lR2L2sRbLMaKVu4w6Qy4x/MLUvrzERLMXBq75M+ocx/U255alg5siGH3cvB4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qyQNmMddxGyvxAGfE1k+4jkS4IsAiRCVglnVDVMIULaIy6UrKmZQ9DUHyDnNVAmZ+pbO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DCiuIYkEczZfxRNNDGxin0EbMvuIOKc4hsJ7qFw4OZeq2RXBaHZUY117jJ+hzEQp37go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u+Ii5TWo4rV2cRAIaJcpKQ8EWQlOoip9kYrY7Y5VC8HMeav5RIWYwuTC4BxcEAdaYVjm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qZVT83qYVGH4XJy8BqUZX8TMgVyLuWUJoeZgy5d7hKC+19Sg0cgLLtxixgqBdp1C/wCiZ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jOJgenmGhc9zgC+DxBql3m4MFk7g42TtgixsmjTqFtNeWIhxdZgVurmAM4ZqI8Ki9hfi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SiiXbtqbK3OvcECi3ADVAe+I1rbDxBC3eIUNo8Q7/lACivEQKN+JXDk7l1g083Eik01D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zA44hiXv+IW3zggiOfEIGQXKVF1ceFiJZ6uAYNfW5Vtd3F7LrN1MpRs6i3uUjeE2eYrb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4hQX1CrW+Iiv8RacQd6bzbC1XjECl4ohVOwl7EgaqCBTLB3AEXmUavfiORDPiAqXuXutw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nM3amcJiotqdwA4s6YKWu8RVYR/cytl9cS2TZ/EsBLgjSXZnLcrb1e5gCz6nLeTqDi9m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eiYUziYKqtuoDyC7I3q4bP2ckODQy7H/AFMS8FwFNjqHIrXcsut9kKFRldkz4ihzwg0j8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zSftmA8b/AKin2xbaG2Fbth6g5OHnw8S5FsqACnAkzEqNsQNYHS9sdqkwNNHmUpTVmGDN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jczoZyMb0a/iJQ/mXWbAj9x3AmosLbUYqRLI4mPl2rETT43liA6IA6CKIbmDYovJA0gY7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jUErG+SF8cTGqzKxslUdQBaZiJtCAoo3WYNF8Qpc20yujPcaYvW5Wl58RN13pgVxrFKL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EoMHTNFBuJMJjc3MuvQ4igCjCviUTuCKEjPBMqsdy2XdFwi3y1+pmAK3Twy7swDzWkmN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KaZra2HcWR+Iqx1KG/EBs5YAL2ZZC6I6etQtrr7iibRV3uC3xTicH9QW2qmGzxcXozF3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O8TLVUpwu5p6rENNSj7QasNbuKDfGCu5SskgYaFzFFZxcpWq5go6s7gVroIqo+GeZVUp6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zuqmMM9sVtwZINXXqGSzMazQp3ODjEvyY5l3r9S768xKLrc5vVRbpDHMeV47jQ0/coVh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7cJzDHEajRgsVqGIL8pt6cqV+5VYfaPQryMagK9bhBpbxEBUPM1Fl3FRCCIS6K555ji3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dIL7jWnXiXSjQ6q461aO2YYBapi6XTu4IduO4GVmxiKwVy7RHNBffMWKwqqIVeHESoEr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8DRAFEDmMvRWK3cLutMWRJdikFppqsXApzm54U3W6goE+6iPAZpjVqQ4o6llLxFVGrrE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+uZ1R6vTC6YrhiBhdaizXuX3/wAyxd4lUw/mWooyygu3N4lF4vVSrQ/cDvTVEoBTUpS0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mLYx3ccaD1OlFsFsx+Yzup5e5Yu1nBCoU3jUbacTdrW4bW9TRu+45eQgt6aiBQ27XUVX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G1AsrcaUAxSqCuMwqt1QZgpHPgYqOqbii1guKEFfJKHNlxNg6lW000RBS2+JdawXmWLp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W4I5HLC1bl2XdXiKqWl8XBGwcZYKZaCdKjADcSgAQfxcvas0xK/giUqtoElD5Qyxc3ju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tt1iIMDDBmkDnniOsW7lFqPcHCsXqHF4uZk7AlRjeIYsNJz3FsttxVnUpZZvzzN9u8dR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czYjveIiabxmN2DacpxFugfuJl4T9zFWxUsTPOvMyWhJizfdzLBEfyy7djxCLVczh9cM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sH6iYgh+4VJi7jIK1f6lSVbEqBfKQHZ+oVktqNvVFh0kTWqzXZDK4mrRczTwb5CEM4YL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QyDUcqljnJkt58xIJ3FyfmLd3fiat7c3KUxx0RsJaiGrQac1/UNWuj+YEqjBmNEpYG7o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8UwVlNxsV1Axt7VAKtLeo23vMvbdrBq/BKNGmDii/MqtpUcIhqLZ93O1PPmKWUm5sHfU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6YUAjcy+K/UV5qvUz6LMC1dNfcX/AADiA5EVre4llr8cSyQDaoDm2ssEUS2c6IUZYe0Y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M07haw6ggi2oqcx2vubTWzWEhFaIR14Ybpzs6lhMIRP7JQHdalvMtsryzGq6fcqkfici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TWN8w4Of3HAnfUXWWX+Zdq1zUc31Fy96Hic6XCtMeephWbvmJc88VDDeahkxX3HGnHm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lioGpZTZZ1KFbYFq5lZPUsb7xLRYMURsvEsoL99TQv8kbpNmFwzS1U3QalLtfcPN08kTi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Z4maFa4Qg7NPqHNQ0FVNrRbVElAZrzKoo0aZoV3x1FgjfiBaIEEEA1uXhTWYDAY8EXK54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qBg3TAVQdkVUp6RNZLPs6DEi5Flhr+oHrYxVwxabczYWDM2XOoUgvKQp/RlOCDxCsH7h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MBNf3NSoEMUpxzBZMQNS1XATmZzKXhslWAK4Zc0AOgjpGOaXcVD8LPcwxmoC1IcsVLD4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zmbTg7ZRaOeb4mRzFWxk4lgnR/Mt3Rx+YjYbxVXByIvXiZYvNQRMLAoOgzDk8ykpAoYW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0TCUomJlrNwAsy1XiX9dEdOd8+Yry5q5a/cXC8lcwLhPqDk1kxKC8eYheTrUVl5zxUV2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HjqZoWqhYvHnua5p/iXhXq45az44hSy5VEwBtjHEK7lERlZQtitJFoDLFE5PFQGVsupg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watgTUNA5ICjJ2za3BomxIXl2R1oyTQMI4gGXMHJT6lDkoavnzBsooxFjr7l7c0yu9zv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Xlcs+RKIUJW4aTGL1EXn7iGyDidy6eouwVNs8NzLzA8T+4OM6jgz1KvzqAmwk0FAt5eI1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8ExM7vF8xYbaWoh7TLVFt5lFTqeeUvIpo4ivB7r+4mXv9MXopxUrV+/czByHMdpSGhtm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5dVOLKFfy+YfWC7LEiUi6LGm7gud9nEaAhrRxGFl8S7CljMIJYnMFTK2hzFBA7KxKwNu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BdZHaCd7CBw8pSDA/wBxwbymt4f9Rs1d4r1LwwUzWEWnAEXSLv8AEUqli9Q21BpvhYqv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FlcLLWeHB4gq6gyQBBA/hKDVXbUQjldwXV51LYlUfqYrGY4aWOWhGBTa6O5xuz+ZRQfk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BSuPM0wLND8y00U9SsoqNy0thj1CVqbYDDWXbEUNH9R8OwiXC4fA38sEYV4ZVWmOYtth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H39RNp1uOXTHMoRM+XMKyqooVZWy5uhZK4aQnIZI6F1LmFTsJUtrUs6bCIzbA2Y8wir2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uI0GHuNXuu4BM4ic2WHU1Xn+JSrtqtRUA6OJSjpZnaMLaWNwwxL3WOZm7DzEYrdzwdwMs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JxguDpP33LGWU3FxW7ijVjUvOECLIGS7ipu8fzCzBk2SjAKHiA8cQqrxUs0F/wBROaZgN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4aOqg7xNJnFXbmbCuot0rWZWqvJEbIvfccijNQesQOXBuOrXGiIrz+kEAeCGGqvEKBeL1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4gXPqasFzJhggs2rTFkm2Ux+IMUi843FrHjhgYpHcQQHzAUBBGWqYgEdbiyUOItNcdxa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Yqg5iqdPUwDs0ylrKf1MI77nBeDH1FC1UstbIeDYHMIsZ7lSG3HEIU86lWF3/UEtALzc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DsyxEEx2S+U7daRxU26gYNnKpiFNgTkfapmqc1z4m2/E0VscVOMavxBW0b4mWl1mCCtM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BmvMoCyLeO42TiFTz14lLtYdyobyYlBY/fcG22HUcOTEdhXSSvhSbmm+P5hldEzV4ltm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M3kRG3/xGgXk5zNuUY1WtJw9RawP0xPBeomiV2zAy2eZYja0xopvuoiObDWI/VeYezNF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8UtbYULe6LsJi7EmwutRB5Lirm9Zgvi9y+f+uIKrHuWqN1xLzj9y9qA/mIbLrmeP/wAh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UfzHQeLf4mYFqAXjmaC71OQ7gKWlXUFsN6lirxB+jLyBPMHdmZYqsS3f1G714nGoy6ME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ovxFdZ0zUBqnTmJky3wzJK0dwLKu13US3epxla1M2AFipaOSpi0Nd9TNG8amLtz4OJdV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WKrDu4LAP3UZW/crJlUGTVvUHCGZ/tbVz6MOHXoh8PM2uBmoDRQDQwU1lURQsq4Isrcd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bGEB0BcS6WAlgq8bgt7e5tRJTaqO15YZ0uu4b89Q5QGh/EHINVz4i2ZTGjxGrMtduJdA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5iWgxzUqDQZ/CM1dYT3HkSzQFaIri6i2WuP4giJfiOSzUwy/coDWMZnQpE3UumG6uup2x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5V5uxHKll7jnLRiZtoDG+4IrrfmDS9ksQap6muAbUhlme0GwHB8PRNiyKWsD2NXPKw0z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KO1zUSgXcTPomCYs246jZCVNC4Lf1ERO32zFgZdIgDDcDM4XfMd5cQnEgqK6InDx7mBr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zN3QyxFVzMiO8aj51X4lzpEZcXXMURbgiB+4VTw8wB8cRGvuF2Gz+Y5jgX7hrJgoDZxF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1Ka6O5Qa2peOYldSwYZHubNsYplZBwVR5nQtsptNFX9zLgDmK0cVdn+pyruIfmKmN9wc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spGUui6JVsRNmKtvmWLcsEHNxcc30iuYgUp8Z3LFo2ZmC3PkmGaw8RKahR8eZYOKSE1w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WLg3qs5qc3WyswQzVvZN7c8Sg04YuvcTPRLoXh6mL77uD2HU3cqdVDhDNFwYMRrAz2gF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U2YRl/YxDDkIqFg3LyhhwwLjBNN6VKKaxzAqk+ps0VTcYXjERkmvxGby3+oLK3ZiiC6Gs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dFa8wpulo16iGVyLYLAVwqXkCszQxiELRzA1NOmbOUlXNX2TIbN8MyDNJj3MULMbYYWq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JeMOsQRsY1Gmu+IUWy6Y8Bm8ZjqynDxHNLx3FT+wTQ8sMUbb7hdJH+kLAbENOBbzAATK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BB0TrV8ESldnEsoihdMBYE3zHW6GZwG+IKpWgPcfLPEuzDfdynDQ6aiQNjWYlcAHcOSj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lzJehvMsuyC5YhdpSN35NzBc+r5htpqqtlLqrqKhk8wQt8Ny3PcttqmXuuf3FTK1ReI8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0XzR5idc1CqpcG4M4z/Uo0vI5lm7EjtBzAEYuAL4JkmfuWdZYi1bxOQa1MMOZhKqLFOYU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gKs4g0GXmXdBi+Yx5u/xKLbrMwYpAHySumw/DKoSyjxBNM3lItW7zc0CzdThLPceRBg1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CBzYDqycn0+oYM/mAJh/MxaDZUwdvccJN+Jipe9kUW+JxZiFTzUCz+O4DvsEqo0v8Wlg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xLrC0VFgHLNFHuXY1u4G8FSHG1M8wOV4xKuICN9xcb2Q5fMXF3T+4F+O0gNWUTNyud+Y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ZQULl7bzBrC3z5ipzS48ThwXlOIG9sfkjtlir7smXFg3hYWqIVzGl2W1Z4laoaDUoBfi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aVw7nFyuJVFU3DeFHcG29e5flXUx/wBYuGkNywAI3rxEvOEIFBkiAJRwyg3egoiquVaZ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cRYmmMw9zF0eTd+JjVZZXzLUIuQMXi+YomXBBY6hLhfyE3lfU36tZm7LPMvsnMdS7f8A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BioGmCPGoZkkLf8AVShOjxEVZ8R1AUczcHMvzplgeXMHFik2TXQeIrjNPfcdfzULoag4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F3i38zaH5hXP5l6XnqWuqMwwK2w2FfmCN6lJNGJVY2VcS7XhiF2HhgtWOqgatvP9wMoW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r8QTYv4nt8AjozhmMuf5gbMHU2pEzWGeolJzeq4jnbd4og4O82cQVLGW06lrSk67lqc+d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Ah8dQbrrgi2zu4DFZQwtOf5i6xZPTbRApZVbhMKAY13mbu4AE4IEQ4i2+ZVVd5ziY1QYm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xYFH6giV/MdbAJgaMv4grRDF0Z6jlQh3fJErqyBbZvoi7kp3aNDl7pW4SB+Fq4HQlxTh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E7hWUru6IZYVYbhZs+bnKA6u42QLAJLXuai4PcMY3DbCTNVbdyiqbvDiPQVbzzMxMM2x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aN56mFYYeWjRpdynn8SVSn6dR0wWHAYHmuSBbBKSpcWtD+mF3jRiaBz3F0GtBAzouO6K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xO0vEFbwpLzVN3TLIpq+YWFJhgrxn8ysMGV47llyZc4dRVQBiZlOM7jnIZ5qaOKgVa7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qqsXfUN0onKzql3uUqndwARXDp8/qG4161LrGw8wdVeNyl4rnxBnKsTmhs7gBgpvmKEs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5SihM0go5igoizYYeI23U3dVjMcDVYrEWWrrnzNi6OfcFnB5iMjuGjBe0FhXDS8xtC16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Sk5hhIIBcRnZMKdy90QIEoneJY9INepVTjueDfmIBh+pl1qDZyhVe561vMu/UsLXUtJeY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aqPuF0ZM8RcWUceoGU0cQMlIrLzTeqgvF51VR3rxF2/dz/03O8rcCsjb1OLUb64hu7xU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QTa6ruDsaPUTRSu8zDFfiZWwdJV1w9QDnT+pfOmyoS6eKaEtInah9S+M0ZqIMYijvIuX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llAxAdjTF6hZACV7dEsPV3PKzF8K8wq6ogUrx1c5RvrxBgB0S9qv+oNquNNb8zTdWcTI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EFUMi0txkDfCcwDOnKcstFlquYtZ5mz8ouq/HUzbRjuGorWRjEtqpZ6V1DKHfMvGOX8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xNDWObgw2ZZZAZBipgKVW06gzDBuiHfO7qjMd6tl1KBisZGPFd8yeZsd6vlgatX3FRnf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5b+pZdP3E9UvUtyWm9x5zQRWUpj0EVvSuSXteoadWiUjeO5Tlw7qDtPdHMddrDeSALOY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l8Rb8ZmFRRSckOzdfqXE3cUM1cDtm/M4cb1KzluZvTMELVng5jzZ+4HD3cs9d3KFxzgh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DK3ipSylf9xoryt1LFMQMFF3u4DQRCytviVZbdj+4Fej8TG8tG5TNaqUXW8Yg09MQGV3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ROSLXYNzglVBxrJKX5NxFYVbuUX0fzOxUTJxzGtaD1iMSt+oi9cVLC+OMxBqjEoC2ayR2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HD/RxMaZ/wBQW2u8EJ+EFZlFAsZ0b3xAaoK4GBGrMdxFb04qbwYOJgg63fUpOFxyyVjm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QsgF1VNy1adXucNkum2pYHjmNxsz3MkfXqA3jWM8yhrC8kVwRw5j2u91WLhhO3pKEgMO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A2vTKpmdv1AodLgKkQZjUwssRySi5Yl5jlbJiGLF9MSTDqJOW46OM2Tds7jJXswVzCcY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UBvWNTMaW98Q9pXL1AUFgDZLDdhf3NjOPE2x7zMW2CXHYojkv6lWb4CCtz+9RY04Yc9T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uA9XMBLJS5xA8hfcBcmM8zNLyNKS0bvirqIdpRo7htxZdxVAWsTbKDdcQVr5/EUJKV+4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alre9zRXeItrVdSiqvNbgEuzWmBnRXGeYldop4BnMUES2ptKv+oVNHG5lbFc9zQT7iFP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gxZhjhgfQRFWtu4B99xQf9wMK2Z2WNMWADXbMq3jcJWMzOht84j8lOVW2XcDP7lJ1TKp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9SymvxKZHFSug34ioBxuInMu2aP3KmdsEBdvidHWJZSQ213zKqtSmI/5sIrF2HuGbsRq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70rDKAxWGGdc9RLAVV5uWtT+SbBYxmLVG/uDkpZRbNwrODpCBjC9kXBzeSYNF1LCNb+2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/uYAXTqJtIF5pPMrbSTFTzzLScCKVJhVSrrTwDz3POwWyeycSeHiJRGqzXiAZspPxBwH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lYThkxFTBV3aQbCMlF3mBuzHcG6znkiKdYu4sZyBo5hQTf8AUvsoL7hq2sNe4CiiGDiB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wmJ/FWJbaZ8dxLbAPzLGzDfqJOrR4gK6nRKI1rcuX8BPSVmG94qUjWg5ipVxn3G5WJqP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xMWtbZI1Lb8xWZDhZvqNbCN0q/UbKRy1rLVvMu9JRxFtuCl20ctTgpxDyNXuGuPqeBmW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l3Dq1asLhsXhY6FjYFiuYKjjvEr5VHgdMjG4Icl4TqW1lJ7lLOkwNwpNJfMLzRuC29TN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Xa2WtamThbYhQ8RT8NXBzVpUKpxE2uOanfUQ6sl5cmINKGmWWD1cUQrAciJyxmdmLhvD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8FHLKP1+5oGXOSYvCnuYKCM2qWdGeomPE7zfEa3WtncGlrTcVgXnqU51TKqnZdUQrVU1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lPMasMECglXUBES63A02vUKcHbqtTJobcQyJm8WwUadztW/EbDVvHcS76NQddNMWVtvv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MrgHEyBvm2MskaYtK3Oo0dzMXvUz0UEO6epTbN6gwUX2RxeWDhqFmxDxPt5IVNZXRCys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6Pol5MV/c8cQKW0TUSm9+pdPbB32fuXvLiBxm/ZKIJyzASm3Q4ie4Yzl+YtCpv7gXPSO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ZkNHEzRedDqULIPBxNAqPcelMaXIl1iU9yhA47hUKj8xTXr2IgveWRMkAOjmKJtFCbDi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eYA6S/JxDICktrTE4G9Zgts++ohzCDEs03jEFXQxi5QvDnrUSluxxClIKbcQJgO+Jd2T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bKySyDiKsrhzvUpjlgZNzDbem/cObu+4sUGtXForMa6xvMbeN+IOdpnmLhxmXWniGtDi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vFEUsN9StCm2VZZawoVzKDyHMsXVe0LHFV1HTWri5V16mMHWYctlSgUcZ8xAtfFRS14o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FVf3KgW+CG917IC+jM10dzi8VmAegxRKy0Qf3LALqXQAMsSVFVEuQ/cqs1R3ExyvPxjQ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UVtueJVdM1GcQZkcVfcuPCqeos51NglkTiG2dozE82D7KhyMs3LoyXhHXQZCLB3zcDkP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riKlKsED5fyQwjgdQ2Gn9QNN1nnmee16nM85ol3dErJK1eDFW3ERw61FM3zqoaf+uUjl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heAu4cJt/UBZZXqUcNxRvASo0BdDmPLFziwDdkULb14uDXMFNl7YUTau+y8xbv4gynLD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7viWrLYOO5kCXEW5y1Uavs9RdZfrmJVHCcHUAijriakVhbNzBJWfRf/sIAXcCJbLquCVk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oShVBUtoKV33AUYShWqiBhe5g0sr8QA2FazGjNgdSkRXMxBYpQKbjyvNcyw0v1K5s5VQ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dy4OOBYPqBS4qn/UONXRzDXBxDIxTVNy8oH5nNPv1NbH0g48X+oqSmZMZD+YMYU8TYu7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FuW9kSt6Iq/2l6GTwEEG7P7ivKdTMLMJblcygsRFFJUuMQKceYqQ2/iEamHbr+4KHpFvK+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mzcv2TjzzGiy64uNLWpbjBLvJkI51i/3DAX7xuXUqlWdwW8sGffiWsqj/U0WOPMBi6zH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6uokxV85gzdrW5pLL/UbzgnAgjrECjdcscGGn1EttB9S4to9x5gJXLquMw8g1biCtoui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6poOefMQMCYjYP2jQ5v1MqBiBTzvUpgFcx9c9kM6wzV2e4OacnicOPeY6DOJQsH5jt8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su2HRiJGgv3LbXnUWjRb1zAvvM3hxMq0vmOhbvdQyAY2XzHOv/kLx/1x/wCP4li2U8gc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z+Y4UH3CxdfmYtzRqYxUS98O5Wtrhgp7CJzgl4u3udtQNrvqoUCjTuoK33XMLMCwAlEz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LHIYesZlD8wkyHUyeZxE6RiI0pGiKgpsc1E3LfMMh+Z2Dl3ClG93h3Nrt8Rcml5laE3g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2uk4lsApPO4W8ZOYgtinJEV6PHcFvQddQM0tsIpk+NEtdiF8kLEuv4QUUQeGoGKvBupw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VbXREcFCuYYPAYgFZ44JSoyVlhTIg8xFLfNXKEH3BOOcxVROS4z5Qy1dDsuNbLaYSZEO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QgoUuoMXVV3ucrKP4guBbTmB0s5ph6sjRTJfE/CoNILycx9sSwbaosqXZS61EaDFupdC7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KD0bIauw/uUNSzBjO/Ee+5bDxqIEUCmdDFQLXkbzUuPI5hawpZpTshgA3uCyy+9TdLJn6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P4abZmbK4mSD8zOkYDrMYDtJLaHIsqC6vfUK0Cojk3LiVhUioAKCA1xrCuCO6NPKW/MM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4Mhh4i55gUj5rzHB1e6l2DT0Epnl49yiaFORmla49S4NX98zBau9MMBd1kI5Cm42bovU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txreLZSFgVzG/IaYbauE4pC9sOw8txA7YoCVdDSy/R1GFS2ibiGzI+05fcxQqgbPcoAc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o5ToZriOWKR1LeLC8XHawtyoQe7yqS3LenrUtLbd3OWiq/EJZXS6iC2rAOHs/EOde0E0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/uWsytf8wgVlc6ip25aIZUF00RFc2I0O2EjHn/cFX0GIJa2Xoyxzrg7QaBXgIBuh3fEY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qlwaf3KVBHHHELaXXUNCis3Ms8h59RvIXBeYlHFOYAWJakL2eK3DKOZZZrPEyRQa3M1H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AnT4hwJUpCXeMwHNLVODuUqYu5Twtu49m8Z8QBlasxJjEwq71De+Ie5hTKBes3ggkBaEB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8Q0t5TMAGsxsDknMAMFZ34mA6o6l2aM9z+HMULVx1C9FnlA5cdwKLzbyxSqccQduZVNla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0KjUaFXZv1AQtkf1BLA3wQbXbqZtxiNXZ71MitQ0uusRyo2fuCvZbgPOfEdcd5hlfffiW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ZfMaAPX7iYyVcANptxAVpuFEHtepZTnFwBEwHW4Lz/MoXuBnmuJYwxMopvXmJn03KdgWu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Njm5c7AI0VLutS7tz6lOepkZMdEtwB3FaqAXZdSgterhzx2dxOUc9R6wl7jlIUwC7U66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jzMKujEUvrM0w+sxUaqpa328TJxXUwbLzEKox9RpwgPUcnkw1OaUvquIZMBRxGxWrqA3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YpduyJk6xqFOTJsuNojVPE8xoqmxTVg3f3BBlWrKmCl8wYVxq5cgJtofiDAlh5uYFCh5m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dV4ggl5IDkHkQUrLLBbArMByNFfliA7bozAAlzfMS4Rp6iV5JyTWmsVaTTf2G43V/g8w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zYdkAbHtK2RRSOPccDGZ0z3cyGFo7iTYtNy7VkGWa8S8Z1X5i4vjqZyGeoC0kWgorGZY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S5lIohOY0GGVbrcGbFFZ5go3Kcd7xDtjzUHxndTeXH3uDW2pS19pbCBbviUZH/kVRfdS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UuoQYavuoazXbExnj8wC7Me2cOb7ilK1a1L+EBXGYUzAZxi4XE5bgorxAFKb3ABncVMF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ac075gJM5cQ0VanELg3iFQMYqUoSjTxBOZFepQIbGP8AcQkdnMxIWvPPhG4LDAnUAJdN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GsInmL9yheC6iIl58TfgGYZDPhil3g8e4c19zNALjdBZ/mXFWZNvFWlzJv6i3TeQlYbI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l4vqLN4alW5KXgi4Zd1u5nQw4iaY9ygxvuWsP3FurP2QuwXTuBV1Q+Yi69TM2qswb6ME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MLUsXpnMvNOcQFYPTfcQUWa4iXS/rmBznEp7PESk07j1aDg8svTVANVBu1rHEVXmiolj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ooGGDUQBFLgsL2lZs1S4VUMdv8QrkFdR2wDK8ECLQpfXcXgPJnXvqZCvC/yIIpchdsLW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dspY0ubzLt1zee4colDxDja/zKKou49vHeoYa9su7p5zDLpp2xZXuDYeYEFWV3zBpqxC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YUWwWU9EbT08ypeBHNnG0hCBUlxQzq4Q2kwvrxDxMQ6ZnQ7agXiykdk5vEShSziNHGzu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mLih56h+4ZBu+FmKp3c4uvuaNQ2pcAs1uDSY6uXTalOcR1fibLduaIkW/wAHMXFGnuYB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BmjXdwpdbyXHRuq3MlOdzSx6gVnVL1BWo0Xi4uByRzNbzULs0FZj0mYE0DBKXSeGophV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Th4lqH6RUfOJbq1j8Qt2DTLDkcEcgzvggqyvUrgc8wEw/mXopfccY8/qMQeeolJldwXd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QvzUMrW+GZ9ri+IFRQZq3xxA0GmZbfPmYXw9RCKmXdVKNNJcEeQzKq+R/UDSjGPU3ZAv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bqj7TQHN3Gy8aIeK9xK4pNXE3mDvH8xxuqvMBzm1mLtyVNoMNQxQwAsvzKIUVzuVp44I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eY5S7WZNJYcVqFQ949zwhqpsMXcELjVsRQ576l81AbXmUi74rUFvF6viOSUPU2vDwdSi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xcqRcy8QvI9Sw2tG7jQWhdXjUUcmgr3CrEcaqGyl2uWC9NlROWRq4HPLXZEZzTrGZaKX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5iitoI3BW9BFDsjbb6qDmrmCXjqWElVDJgl50fU1Ki1Uu+GvcctkKLNm7g7DcHLQ+INs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uoBz3HdumsZ3FwTdnUBLQDiWAouoU1g9zHF1i45LNvcckDaXUdHbuaVcG2dE/cdgRbt33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i227m2xB5ICm0GXEXKcwz4ITywZnQiiwDxCKtBcBl1GnxBWe9wCHSY9xeH7gwb6iqUMR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npZVTbeBTFDbEb2pvCTIBdfuFFpVxbK2EGzQJhcphfcdk0DTceLY5izdNuuoqcdIGC2n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xN6LcrnhKpFTGfUyqxTzFlKz33FUUW/McguOGOQdBiHNrnUWTYYqXgxxNIdwcVyxNcU7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jVucbjlveckBli3kv1xN2GSpQWkrEsFiF8xYNhljjTvmUp2BqY1kQ/MHGs3UWbvniWcZ+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dhwQTTGMzAgsRbcRMlHkuYAhVwaOlMsJgeBKcQ9Jbg4gTjXM8UbzUQ0ptjxBK0W1X5g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1OLO+eIMXw1EgFhnzBqYnDUsN3La/wCvcrhfAK0eYW7XKuWVATDDRqniDu8mMnMaq84l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iZbHPErG7vzDI9kMvdcy1tt7JlKFOyLktXiUheNwaKoOoIWOt/cYlPqAr4cK7lAoDeZU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Dww3WEG6F9yjHthDo6MzEXqBwrHcNFnHM7WEyNgFwizSAvTSZmBObbg3Y2XsjR8niJXd5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ayPMDlYF+ES15P8A1RLVZV6xX7lBkxLHy6IpzxxcfAHqNjY3iKzq9F8Smgf/AGcljnEa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HMsKpV8sVGvXM4BzA3jKwAb615jqqM6lmbbcUMVbkM8y0pb/ALl5zeNwW+WjmXV5H9Rc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WV7hd1jzMhtprEbd4o0TIBoyFEHZ4smAoSzFxIrYNMLAgrmNVeojVjNTCw2wWLcyFbod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icsBKZriA5w0PUQwo0RMJVF6IGKy/wBTlbnxzDGao5Yi7IoLbzDQ0B5iteZXOn9xv7Di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6c55gnOoYE2umOasGilhhp1ep6tgN1ef5mD2N4I7yyTCGVOIAOM8zNLws9KF6gKJw6omf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TTwrHADYucEy4qipnRRfMT7BUzeD/c1l1zEyWB3jqCaFUY7hd14rMsyKsxqUxVHJlmCF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iGS/XUcuznnqNLUhv6gVSIdkt0BAoQpgZVxhMrRxviUCN1MK3W9ywHIWVKF227ziIuyt1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YpFaN+pbmr71HxOPuaMZSxlEIva/4JQudy7vRX4had78S92U6zKxll5K8JBs4orERZnHJ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GD9ED36VBdKQ9wsGzqnmHgqv7jdD9K3MhxZ+pfijoYKtebl3ilPEWAuziWArCCklJFjS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oadzeLjEC91Ruq15OIXmvq4pHA1Z/UG1L8PEvIvHjmVcnlmv6L5iUAqutQHweCKTTMKF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FColAmGoFg0XqBUgKHRGODjqG64nuYQcYaWubdv4mnY1aQ0/1Mot+UqGxLLbzVNQDS8Z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FS+mY8gJYrQ5IF0trzxNVu7cQsSyXsUqUArY9yzdGIhy6dVMKbDsJXbVH1LDA29dSyOC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fuFojheJWnc4HGClYZtYL5mLMv8AuGldR1a1b6jihQ6KmtNSyjKnEreb6R1jEdh08saW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UN2TD7laLM9wTVtr1FaZprJBNhdbame1f9uC+/8AUwrGsTC1PU01wH5mwphz4lCarb4l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/MYbiH2B9JdzRT9xEWg+eoE6DIYgBCmAjDW7EW15YQZaqvUAJKtai55QCRWEekorqF3lc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1VQ4LWOpZitcVh9QErZeqgaK56nBy+eIrnjx3BAAcPjcotc34i20Fpm5ssxLutTFGMQd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sazuouTzLyB7IhcfKUtuV2cQHRkVWEBwNuGKiw14mEj7qUS/qBAA6zBBg6mYgui/EoGd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msS6q8EImE3Cg3SmMaqWBjOHRDCXi4FGHZmY6GXmUDDZ3OxuVqvxM8A9RDXqUYS2NpUr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HJnmDZhqK0lJb+Zlq7v+pQxW1WSjprj1Eus/UwwNd8Q2BTefUQLtzibeWUUF1fUHeGBz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DcTKv6meHVfZGgZH+pZV8dMKN+qhXAtrLBqFBRAIU+nmZn0CKAqN6p3HDxZogCcOIilEP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xMJiFpni5VWGh1MC1FMFOvMI0D+oVtt6gGbIpcMsXllFC1WLgDDAWpzWqiXjLAVVp5JV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dTa5MNrBxa6x3LobXU/8JlybrzCxrUrLwsaFuCUuBeL1M1oG7g3WAmRwvEC5zR1KwYSy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lM3WwNdx4uxGLg09wc93NMb6SC0W2ImUqvF3BsHTua8h2kGroo5Jza3cqi9dwKOQRBls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rHu3+Jerq+COs2L13FKHlayy3CLsJoDLeZfGsUMZBixm6mlpbcHp93Ba4FXNMVwAt6Kh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5l6Cy2MKpjPcwKebsjYcpdgUZy1qLpTpcWFssfcdZ5TDJl1cGKN99ShFPEqxpyZiLaMR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JtHUzzQ3gtipoVcsqOtxC7HuUVu/Uq64gOQ0OfELWxjcDEtZaibmMk4qUYYtFvNku8Ue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D13OJtqZqFV4gpYQdSt5o8Si2mwc8yxis7wQV7N6v6i0r1uuogd1n6gLceSphq8OyBN1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WF1q6gQsVnPiI4RU9sJgulYZcvNmIcRaHMQmm/3MEKUV6mAY1bDV4WfruBVnmZqOK4lc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Pa/5g7dmmRViBalXhjxoMRQoRTkgKNxh5pilaW8kBSS+CWgq8CAzTesdzLlUcsyeXdxT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1mIl88s4AHOq4lGzOfxLop5lNbeKIlIhhsLiGNxtL05O4zJF1omV/QcQqyh9kyG77Zfbk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E/UWs8cHULPKFuSaFq/Mayc1hZfTfceFPUd6/eoLxx4mRSGNpFTTzuYkh3LZvlzMqZ2/B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XuP/AEjG0yPTHe7K6gOTv/rlg71Mo6suXpNaOr1n6qUlJtWI4KiN72y/EmoeqTNuiWrI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j+AQkPIK3uCcTdq+hALEb5mCmr8S7qmn1C8Au4GM60kyvNhqBCq+rl2NkUrxfJNK4Ti4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2e5TS242t253U3Zvyw8OfMHLWbmcrVcFR6ArvuYGAgLqNsVny8S4bC9ROXl35gcFl89Q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xMYCioKQVfPEcheLuozOTFdyqpsaxMhwGpQUun5iGCm+YFllvFwsTZvE1Ri4pS1xfE8K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hkwQFmVb54g31vHlmksTvwyxGooI4rnzFauomRWI0LtWGTqnFPMw65/EKxdFcQuxX/k0p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+b+oApYTTBCi2jRAxdtZvzKsD7iydzR8yz/8AZmra59zOHUSwEqzUx0OdS273xuALKCZi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VJ+ohrVzca4oovDDAu1cxQwBXLA6Y4e4ZmQXVxYAadxoXrgX+YBK6N3AMoZcyuBs8TV5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lVNwxU75jrTX3UBVNI7hRZnbNc44lHF06ioadweL9SsF5AzUrDhd5uV2+q5gO8nmEVss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Y4w4DqCAKNilqkotKeMSxg2jjGY2CBrmWcZTBcdx+4qlN12xTd+iJAq3vcpohR3Kz3eID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nz1Cmgv+4a3uVZ0/i5teO5WqSLUrm/RAyA5bf9RvF4viK2Dy+45Zs4hlaGOYatcTBw5z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RbiKgBO7vMszZQ/cLQM2BV/xES0+kiyOr6iOdIUMmdniGVC+5Wb2EpaNiq5QbDPBLkF6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FJXqbLAc3mZFozmps6s7mGVMoaNnqO0iYZe6pzqncbYrc3aA9ygBLcTEUvrzNxvMaDYF1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zVs8cQW6vqGQy0eIKBFXsY8LT/UVvbwTpoubg2SWH7gqph3eplbIJY1TK66lUGiccRIu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EBtfMy4pxBQP8o7eKg4UAuKjX3NqduCBtf8AzLGw/wBQsl12dxssDbiFeDLNvR904lIq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dkR6yz7lxtU4lCriYcXjfmXchgsHCVcsrfEvJUCuxC4TJM0F1CLWgvLe5jqsMxQHWuWW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b+oxGZdXDRy0soxg2piVblLM7VTdXLwnj/iI148u5+CbQ2pzFuu2GoXAwmG5nvJi4hwwi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+JRQsrMGU2cHqPNARJ7r6/iA0K09cR3SOHBFR3f6l9Zv7zM059y7seNzPOma8S68Vitk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7bUUNGW+fMsBdXxKtLXWGO3dmKYdhY4l4oMXzLCxOm4qJ0tNrLLtxRXqHO3mK4vRmKhYq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XUekMZWOhqqMQpWM+/5iW2rTKRmtptuwf+Q2ttSuIVBksWDoSzBY9QEn0J/7Kmz1jPzC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UDHnmDTwAXqKx1Xrids+iYZvepR9OM8SvNwq5cE0efUE273V7l2AvqaHVYO47UdJm+Ic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/UFpZxu4YrFe+YYRiggsIV0dyiDgu2Ve8K/iDezMy20gF6KNYgKJeZocQcDDP1FRyvAI11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sXSZKGVZiO153EQ2LWTmWSxXkEHLJriGuzWamqqy/iFqnAJcCN5YYwLTxK523uWH9Ym1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1+JdlD7S+mIKht/mUNHHcuuNeYlykWiXTEd+Y4Bt/1FuznV9zWC2+YpWO5TDbMFWgPMAJ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wV/DfEOHIe4YO8RKRjV11LJfNZ8TILXczzy58z9tTmzTGIUu1YIzV4mAlZUG4pU3wj3E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f4lg4NNYjm+39RtWeiNKVXliiUae4KoNJE08244jvOA1KCcpQ/2g35LjMoNSsV8wVk/H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uoV5uKIHnMIX0qBQF33HLDbFvKFQMbE66lAV/TChjUy1w7lDg/MyyoYF6UnmNihaxMW1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QXr8RyTFkNhUo5vEAUy8MKW7XxGutMwuW3eIvsG1jkfUy0w33OxdZqotFCIwWxTNZpmF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lsF/7B7a0Q3lyaNYljA5NQXXrfNyrwrk1MOct9ktDkfZE1WwZe80G5aC9XiF2XSiYM4e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LjJCal3eLqNLkw89wRoR35mXancDJzFvR6vqNDQOdRoKVn8xV8Jo8TTXCLYo8Fx2Zw9w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VGtmRmZcmMXKMs4/cTZc6i3uyuoKJ/EBilllimA93FSfu45cOOtzJ89dwWqPxMXTu8Er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qhoZUVwmK4iUgcOpUZM+OYAXDIRtrDKyOeW4Kyi7OO4YsrbVVqAYsbl1vY7mbdGczA1U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sili4erlCUa0Ymzo8wH6Zti0u+YimMOG5Uq3h1yirYXhYV0N5PaNo21MmVfJ3LjN1mYi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jzAFpoplUytU4ma0F3ALU94XmZ4uqP1MSgJjEDEPGk1N0Ks3LgQ1zK0CerhFz2g8iomLu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LK0aAuvMC6qqSWYKodzLdnGe5u2eoi3C4sIGAyOy5ecXjsjgplXRxKqVzmpjwPuK2tNG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bUSpkxh98StU3578QMF7eV1C6tpYtHAxOed/+QaHvSyxk10wrK8OMShwL9mopbm6xiape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oOCi8+oti6zw7m4hnkjtqXPwAwujRjjklrHG9TNkIcEdZfqN4paOppK1fMvCcDnmaaxq/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g4OY3SiKrCVXnMCOoMHd+bihleAtouOXzuY1rOglW1lBKpeb1C3NMsDDfJ14g5VXLUBR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QelXz1LyaebmsNxNhs33LWtU0uLTZkviWj0+4ishtrJqW4U1mCU2/VQVF77jdhte4Y3i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KnYr34lol1VbYYa2uSbf4cR2UBf4izznWJfBymoqQfuYY1hTbNtQbIaWitrzFZnBeKIW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2Ci7hm/wRWEvZKCwrcBgd1puOaOCYrLUapy1OHnuXy43AW3X1BK4cSzZ1gqHLmncq5V4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RN5vqpbLHmyc4rWa1Cnhf8xErF0S85UMSl/x4ml7viUCbvx3AzWJQ63cKQyfmbfOsfzB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NgyIU4Kojtzg2QfQl22OuyKi7RcQ2t46iIpylY4jQ233Ls6vrpmHGn3OQOMsVAD58y9h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iDjqPJWPMesY9QRaOOYvF3VwYDYeo0gYckqcLLxbEWgzsyQutepb56j9ZxHR2dwYy2uZ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6U3+I59RzWNanFGPMFOTEvOG8fUooVh3LG+QfU4kcZu4GStZjTk8ynCubzDJW6euYKw955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Yzcc7u/EszxcXALV6YkLzxUEVaT+4Xh5uJLrF8TAL1mDV4RMI40SlbvRRMTBKU3zkZtJ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sjtDBFpyIdxAZ/cdX7VCsIIVaE51nk6ltdNeopySjM1dYe444yYiRGGMTIqk5s1LUXtlF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DCrPdkaus1vMaDWS+CEy8cOZuD9Qs4QdPcDgUHNzGXh+ZYO1OvUa1fpYrd6XKnEMbXBm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BhydRboykux2ckZ2P9wKrdkTOAt5Y1mkF3WJeki5KL9Yl3bV4zL64g0qq2UCm+DiFVVe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3HlD5dQo9PECc/iDY0U6iSuCNtBg5ZSKsxvuPC7R9SgVwfLFduWUyK/Eppe521cH9PMv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s/dTR0bgMFCvpx/qNRxRgKmzbr8wLBg66jcZf4iAGmCIjijFwCgW1cpmpWL3ML3AkZCd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sZdefEJvXji/HEdsc27M8RuwKxUARZ7h6YHLDNGzuC+oXIC0PzEBeWpS6X2+INgovqIO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pRSrsuDb7KxZLt88zF2OO5iixHfmJbiw8cR2LrEWzvtZoq3n/wAhlAy8dQxkPc1gWo8N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wLsc4zH9vUXrjqbqsOfEoLWqru4aS7fcWFAHxEtssr9zaZ3BrIh5OY+TyjAK30GI60xl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+wYay8xy8/mX5eZsS7Ji8B5l3bRT/rgLWz6m1YNsCiriYr0vMOUVRzzCLWkeI49HMwDZ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zBbyWi639wxa2Y+oXSCivBknDN+azKt1jedytNrC8q2M1r19eZ3nXU1aqcG88xMpZic0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JcUtqskt4W/xDKVbjCzmyADkoZlmLFWBgO4X3Q89xeKVJQtR+oVocQbFtFVnNwhnDTM8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r8Y6lAptdjFSlPBFCrF3TFHLY2R4pty1MQEDRu/uE3aPIwacVm8wdrNamADx48wzayz9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c8xukM8ksuzdTLiCu/UqYrOoNhTUpWYukzm4hdO45N07i3aKrc5wnucANl1EvJQ+SG1Kv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TBhzqDk1j9wW6G4jgPJEZbelYhoq+TPUavDzEXdXncFYJ/U2pdxFUYveJTy5dTbiBVXQ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Ar7isAzco++yeRjtWR8SiuVOMQXNM1NAKSssHWnm+PUdWaXBU6IJ3C4VCcxt5hy5C0wo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dfmFIDzmVis1xG9ePqD4GI1kESirrwRyXd8RyO+4PaJZpZ34gJyV/MrdfdsLWq3iNA3V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1iaF3f6iDXIEI3TMgu5jTrvc2L2O5nIgsupiuopKu/crlwEGjtVX5haKU03/ALgoD1mAW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Hn0l1sEaF1nnxEb56l9n3mVs9SkSr78sO10mjiXkbXi4dGPUKQgO0epiXZ8wvBdDfcVQ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fUrFU7My2L9DC70P3K0ddwYCF3HYtzDR5x1UMtunMXwJ3/2oIraYtRjNVSuYttCTog2W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MPDCxBp6YrXf3uHdYeIpVuc8TBL7x4i4ypePqWXhCtDFwGhlOI5AVeyZOuOIq1eA1Kbr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WVsKnGFTyVBm0q9E5zRT1LLZnMtyoO+YUBUCiggc5lCwJqv1CbA+PUR2QGFUQKxmDyWx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rnGaziDoWERscdx0eisxYRVfxLssHMTpPMRzGmpeDqqqeLym+oB40AkUnSiP4fxNdZb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A7lxZb3cqmt1SRAtHMTQhWSBDMzTk0RA0FxR7mevCzKu67gEoK/lHiNmtz1Z5eYagNmp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MbHAXjEtFSBfkWyQSZLPRcoacLbZm4qcaa45mChDvWo2oUzMrcPDxElVvkqActXQMFBZ4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5k4qmLIrxZBg1aOGf0iaIX6hrIonGszkq85i2CsEuqQpq5llollQbuXT26xDQOC7ntb4Y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G+Ziq6X5lC6/JNWqkLptc/lmijyGe7O4MNZgXIJ5Y1dUvhEGtbgaW+2BRsLnPLFbB4IG1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ByDdmal2bHgJdAUurGU8zfP8S5UvwRICuU13KAbTdQDl4yJuAAqzmzmC2I1wial9gLx5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zd3lXDHGseYbpA9xA9K13EMZbcniVjkDi8x220G//ACXRVNt34lAtVTNSl4WmYELW8Qza6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Lq6PEaywcfUG+xf3NU6xBVRnOSKuhqKGRmW37gtGC8ZmUDo4hQKqNJ0OpZjpxvgFfYg3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xhiD6ixayqpCCL/RAFcczEXPNTCQ1qtY9y2veImyFdwyC8cQUOR1cyE7g+fbAI3+9zLH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KO77my056lK1Si7ntKsvEHA1zHWj6hjlUSrXiAjQF1uVVZvdEqapjEcvA4gFLRWpQbq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yw8QpVDniOsjTFRNXN3/ALcpSO/PMsFm+lgHKGY+XEWr9VcKDfiUaw81zFWrX+lgy1wU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Su1HcupQNzMtQcS22Sn9R4TBzXcvyKVdsZLXEOhTNQSrz+Y5wPfiHlx35gl5u6+oZ8jm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Tu2ORMECn11NlFwSKccQHJWdRTx5uI6KPUrGqDXUBbVa4xzMB8RbXnnqoju8eJa8pXEV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eCPV86mBwy03l8FyxYzf6lPVc9zgsalldC5rUfLwpJleEHHccmS+qf5l0W1NFlHbuVWDN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Gg7pt/uYGijfuNYN5b3LNu+4N5Gk6lcH91MCkAzFUpGuC4uDXtYtWtd8EV8Z44gOiVds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WDF3zLciPYwLrQMzYLTa9Td4u44cXXnmbAXVdRFmPWogCgBxeopa21n7mC/JKqE4uKlo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KCOUuu/UTalY/cvVpflji9Xx5n4XmUcqw043LVavklXbFfxAVx9wTm4h/eY07zWcR3ks7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Styg3QeLl22SbScor2tS3RGNmx8VxBCqbOa1CuwWoqsFeINfwiOzMQOsneJvNN6gi1Ph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WGa67jbbnqBsU8DuFEXV1mNsI7Cxl3dBOQ93LVqM1gAeTv3FIorAy6CYCVFaqUUqWFal1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aa5ZehVUViW3V+p02ksFxVxELmmle88QBsraLtjms+owDRjAbgjWy6uNYormKoP0iMp9v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+5cutnEBJbBBe8XsqGTXvMxdnW5mmn7lniKzUsPA6O4dj78wLFCjXcXkrXMWq7zMikjZ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YVef3FG1XWZeCka5lnQ6zzAbGMRUF0HXccllusSqK09y0wLeR4+4OH7EuzC51Hy9UgQY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fEvI6M7g03+ZcMtbuXm6cQWWhj/sQ4MWVrH1MhdqHie79uZaR3jR1LRLT9MLUANNwoVa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acXsjhq3BV9xoLTh+2XVoLeY6OWX3MBR5YjKY6gUt3vqDevKo02g15l4trYeohoc6hZw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rsniXWSFXk/M7rLB7C69+omcgu8Rr7WdCs9EQpRGrdeMzIdLN+IVei7/ABLL0viGUvH6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H7iNCt+nRMLt7VKwbc/cayU45mzNPdYgpF2VrqDRZZCIaouJarKGvU8AnLCldcQCjbvM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/MuViiUU6gcrVd7j9Ld4ma1xWLgU5u6vEKwF/wAJpr8QVK9ZnFeuIrKaOYlS2r0zVVt0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QPAmQwa5gOx5zFa8bimP9Zhk68swtjxK3Ri+YGnJdaiJSqk1z9xsuX+yB75qXnN4fzCg5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EyUy27mAZcEEbwVdVDApiEhLByS7k1nFTCeyyKihzxjMosWrNMGLEW0rnHogmwRvXUc5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LbrTiD0DWa/uGwto5IKhqwzUpZRbwXKI4GtwmjX+43He3EsxNUQU7lazuAsPUuZw3qcK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3LBza61UOUxOAquyDbehavmCjTBbzo57ghqVDRXNwshvzOFOd5IjLWXm52H7g4ZusZlS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pdeJRduznREyJhcMGUWDTEHVCRcUkvl3X5lrQ3lnhbnHqbsEziupjDRDlmKcLm2LdUtY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m70vUsqqxzOS3BeNS7LXeSOCbNeSF1ouJRkx5IjKF9cXMm7bl4tX/cEbx8m5nEJtA1jM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jGYB5LlVTQdzqmNxWl1hu+xmtUq03M/RqHDmjZUpyqa5iUA2FxFmynPMGnDV89zBaFrt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TI7gFVv+pklt3zEjF9CANbvRBmkL9wrAfmVVMuaaji28PW5hGl+Y0IG91Gy/3GlhfiXa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J+5pafu9zK7/APs4XSwpWLf3GjDnMHFr8NxvBXHiW082bY1xdBNC+4FKupkxV1uPaMq/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UHEaLVuuiWc76ZQQMnEXFUg4hVtXnvmWolUf8xb2NBmXouDMcFqWF4iWL/1EB3XmXQMm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+owQL2LtlVQuV+JbRyNHUxBplOKlqFXfm5kDhVxCY3HIOpuNpRC6ioPog0OJsHOo51fkh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ms3AIudByzDMZe08ECg1XrcfgHChIYOD3MhvOr6mhpqusxLqgvvmEBp03Mti71AhhuCX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4ub21TmObA+GVyMl7l1FoOb5hgDbvxHm1l6jd20HcaFU/ETWDi8f1MMoo8zClpPJKasW7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lOi7+oW5oJwcJHa6/wBTdbp1CXYvi1mAcX56hWWsV7mbYeniFUqwB74ixbSarmUKfyha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Yr/UqGkzqZwojeOZkjXGZi0eRphgGFNXLo5b6iB6X4gzf6gZbMdxUA4XmLVF0+Zajjem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u9rtysHHyYZgZc1rUwMrDU2NPBFyXMZBzqb4VqniZLXLNC6/UaUcRGM0GKeIuzTH/wCi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b5ll5IYOKLy7qfefxHwmHcaUNUc1AFzhV3B1AJaPTcqxde6gF64zqIcOqqEDdKZ+4pkw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AuNxLUb8S2s8bhQo+sy+4rzLjF2eYiLWN5gUWuIig25ICiD+oCOVWViW5Bq5Upru9xJu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1K8L6hZTohjFU3ORiO8h0My6NhziXTKXsqFWrV4gBzniEN2PETRqKW2OpYVSYYLsTG6u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ux3LAvT9xQUso6/iWA51BqhvRdQ0iWXmYLYL4gUt0TkGWMmJVFXV5iXBgarUOqxRqd/i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+oN8LdXzLbhYOphzHcoFvTqKwBd9QbaysjoNcXKFXKxVgbx2ygbt32zK9Oy4VABW9QCt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/MsW2r9y73mpbqqxuBgxraOpurMSqxRTGYNWOTxxOHC46gQrHUOGQMZ0xRi8wNGzc7Vb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VaJnMbs1asVGDCjysEtORUpDePMLyW/qaHLUREto0RKU0pm5mjd3oi9qQ3UxebSrbNzz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w6UxjmDaCfUML/JKow4jpf8AmCtMVvMXhm8TLAUVvmo5bGkMXEEKWftlA6XRL4ftENBe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AyWY1HJs4V4jMkUK9R1V6UqklN+4AVsl8TFl5ziAays2zqqxB4a4mTmrCJZfGeIjhQIa7m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BWGN222xLQMe5qjh5Sx4OuJSgXZKLKnlOcfSEbXOq44i3jhqmLh0HUKWwZ3Kqxutdw4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LdF+YGdHuH4PcUDBvcWKG5y0Z7i5MRxj7zFi6PJLVVnp6g2Kwd1iA+14i6amCDvmKyke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oIOBTCRZtZ/qNCj8EpoRTFFRYqUYDD5jKsaCswzWPuWFSHr+Zk8eiZusNcRaHpMoo8GmE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Ws0T9zESzpeeJiFRlWxOodOItU49SgACvGYyAunTM+KGPuADsd9wQxv/AHCAhZ3D6t84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IzLfIVcwC8mkv1gOOZVNVtczDbY/uDUCtTBgulhgyw+Lm85PDqAoow1eoWhwBjcR1dnU9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3N299xawDMoL/MFWTf8AEAuTveiXLLt4iZvbqZ3TWLjRVXncbIU57ioqnHETus8cyw36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MDb3EWte4UKSy7qOFWbx4I3aBveXE3lwcQLtovSQ3dKDuHhddQoXl9GSU2NZ52SkGt1G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6ur3FFlaHq5YF22sVcDkb6iUpyvniYbL5m8jD+pmsIf1FrqsHccLeViobwY9x2CrOI3FWQ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LV2TeCjaMyQoPMyXhDbcFRLUeYlPDJrEtMmEw+ZsX/zOePDHK44qIMt5yVEMg+fqYZHd5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2tkN0urIoacjmWu1bx1GweRwMrVblAtuGrL1uOTOswW+4GdL/MTzRW2WsdgbI2uUxtqV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DnUeNS6w43XMBtohWAaqIrNFc3GtceSNhFrjqPETHJGdyV11EWAYFuymtRMVMKCgIVFFt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4LewcyixuzioLb/aUu0zzB33yO5VAZrkY5Vl1ijcK3nKXnF4hZA34qEc7rEoKwviNUgZ5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oMGvcUVADmpqrbrOY+CjmAygm6lSgPUCmkxBbHVlyw6D7ltlN1u5am/FQeHxLWBAeI2/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lHb2tJyQWjxnjcqkf1MrDlzBxayysSobfzmDWfXqYsQp17lDHeYlTSaxiZA4OGGpg36Y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Oprd+6l6rDpm86bjdlw8MM9L5Mwqj+JQd7zFC+bXcwrj8xrihOYCgfbxAgD94lYDL5jh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M6KJ2cTYm2zMrlxMcYHcFN6/qDReR0yi5tL7iNOT0Mq7JjVs5WcYvUQEM08mPqFavfUd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NjeDJ5hWlKHUwUas0kFDHts1NZSr1KtMXWIsrZZ1VYYKVhhZUHDVDcFO7SWVs0WlZuWg4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6JjYlLoVEFGLd+JSZO4l4Q98zIcjPMzVfqKrytVFbA5e9Q22c5aNzAAKG74lKVbXcVsd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OIlmRX5i6043FwfjEsOrf5IqwxUSmvtgAw17hYI5ro3Fpa+mamykcepSF3bNxghW+/Ea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mNVZqomL2vJLHK/e54G63A7AjVEKcZPRLvcsGAVzGil5loWOt3zFnYeOpQqKXefMQ7zW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JNYAqtmRvb11Het53DjzPpffBF3mh0wVMl3Cgv8AMWqNsZi5HX1UteoHSCbt4lti/qIo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N2rrfUUDGk3PxOol04s2RlhVxVRyFAB0vJL47LZbLhS02J+oYo5unzLFA466hKlifuOl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GcXd8S7YjsZrS3jqZe5eJhMaMRjA0Ypx4lum218ckJVbhJpIadxAA2Rd+oc6j4W5irif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qPolftrqHklYzOKlOa4hosM+ZlZtv8zAct3CqyXXMEw8O41eMXxGrDxmY03d8QKzS0d3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89LiXu/uCo5y8xaNrZKzTtzic9vOag8m9+4dLjsxMOmdJ4mXSOcMAuqbm3N1P7HuXkto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nUTba3hYS6NAPudrbc+JpvPqOKSnX4ioFF5zLgNMQEB7SWs0Hvidq3xUon1niNuNJqz9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0XMLX5YeKvtYLs8cQsB7Y5/8AIoA1+Y4HDTRzCy8VrxEt4d5eIo2MH9SrTncG6oa0zTeb4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lMxzjglgma/UwMOPMsGLQlFbHNQW3GYWD+XUzt1xTmBR33CgAWvUt0v7mB0YnHD1BLbx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CrN27qI4U0xBxBxAA0KBT6gWUw9EyQz6S1harRBeqruK2qlxLRdSyKVNrC8Jjk1Csn0R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fzDedvHR5itF+24Vkd8MzTanUAMlqxUujFdy7A44O2UI4a8w4E82sbuL2ymqLN4lktPu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BF86iw4djLNV99S9r2fuKvitf+RE7V2amSooPwTUVfVjElp+ZuEo8sowBRo1DVQX/LAw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EUixXk6mBX0plhfJ1zFBHH9zNpo7qZW//IvALzGjd57hXBcQIlpVYnvnxM0ButBFbqnw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Fu+4zkaDJAcusr6lhABTmUAF8o4WKZ0RCmrp4l51/wCRyLnOGJUpazZ1FclZlt5qk1EV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q3WYpTxxG8uK9wvmqeZt2YOJhwtMMEt9uiLXCOu4nN/rmJYIUTi7uo0ab5gy1kPMeVLP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xXmctV01NZr96n23zmXoMHGZdU2ENX/eYUzQs+vxB023fVwrObf6mFOdvqDVKE4zMaWq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lQq6+4VxT7I7Ba2MBWldcpBWDfviAGkfuDZlxqGQEy8R6FO4rNxTmIo7NlwX/aY10i2cc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b7gIOPE5pKKias8s24LrO+ZgHICNHmN5Gyzl5mW+OWaDP6uN8L7jdGwNZmltt9SrTC8X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a77itUUhqK2GroAiIU50YipLjG2IxTX3xEOKs4hTS/8AyU08u4ZoqlmTps4SV7HLKFAV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rNbYeQrszmZq04hRw8StU/mPYltpCr6Oy9TNXHjMc4oXeNVLEx7zEiYUM4/iLRkb6i1p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CjC3WIpMErQtgluDW74nJLQLxKmx87m2q1rlP+YIDNA3f3AElPELJ4/MuUbJs2TgizO/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KgVZUO0ml5jNTohiCrQ7e4PWdjLaHDdRrYPtUxlHozCjhVh28Sz87DgOvEsYV5FgVDFua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aFOBjqlonZBkaZy9zSw27xMcnrEXAMeYg4q/UUKpXDEcCgrqUm6aanCnM1hWTXcF2oOf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Wmr5jrGotv9ajZC6f5l0GnqPAfTMAgtvcaUMJVMFYAhrivqUrnOe5mEu38TAr31NgzTvi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Rlplz+JSwuqyQ2bAdwC2jn9S2ru047IApqnTiMry0RBU1ipm+VcnEopyP3Fe2y+JcFz2R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tygNgKtzqNpVqVetxrO7ailYP4MLxmuqmABV1HIYL8TblorGP5jlLXcccDiaRwOLjvLn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xFUq983G9Ko+4ub7bmXJLGFovA7joeOJkh4xcpValXVavMEaTXuYzwbl0cNsMDWOGGB2V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9piWNxCcjxDYrmIAVSGiKlUY47ioWuIv1FBAL55jktwdSyyqvzAhgxy3kyxKprridc4y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ub3CFhDxUW7OT4geXAqVyyd9S0LrnUC7cR5xP5NzS7fuCuKU3iXnHvMG6PXcG8LiHS6c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NtfjEwr/AD35h2Wd+IOBq7etxs811epk20cygGaLpepk8u3vxBQLFPDFAjk1d6itwM8z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RWy08QQuQ3GoPDwy85xM0Z03csStH8HubBSvUVGlo5llzk2dwvNmOnuW2ruDGb1uDpV+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tjd8TFrC9lXBOsofmPI5LzDa2rQPUNVCwSOlvwg6JvJzMZbVl0IWxUGrJltybozUd895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1Kc2057g6o6TdFLUTI19zLunmKq81XErFsWuCWY3X8QaUp6jpCJ5Z6YqrlNtb4viG+iv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qWo77mkR6gAtcZi48VdMHty5qbExVR4dHmXtdnctUtxxMDdDhzByINRpwVh3LGRMYqdlb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ymKSupalEvVcy1UDLExQtF/U+0wcNDJWW4g0qvoipoJuUmWmGBXPNELw4GJZTfZqv3Cs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iGBnollUA81/MSwrV8/1AZH14huqw/zC6sSHE4bqG/ItSqxWT1EVbFHUKcRLzSNUTJxf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gOAJLd2s/E1V/wDyPsY5xcVsBEe7d2ze9+dzF1+TAtLAfUBC+XOpjNb4JQbpXFQZpbzi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N457YFtFO42qrHztlVnp13DNEplBd4vm8StNfccGH4mClefzMjdU/U4NpzKKg1Z3DJ96O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xMLNfcqoGEHkzycxsYKCJ2X+4ZBpc7OY8phfMVOTPMsMUYdwbKEcGuyPRJ9J2RQXSDT/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9YwaglrtjWLzkqMKtUvEtTWDNxsbNWeYKft1DIa8RhFAba3DYTb9wQGhgVv3EMNc2bjI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THJoKwxqUHFiaxxCqopaqLY5PxUWC0HidqpXfMxPLV1GxNTTyLwDDC05eoq1ee/EC3VW9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znGZQbp6gcZqo5deJdub67mhRdZLmWqWiFA2GeWFu+EBzWWaC7vmDekLwddy6ayd5YCG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KCMsDsvM365rH4mKAsvJAqMW8MWlpbGXPZiFobEJxSI7t7gbwpGgjanH+otZbh20Q5ip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ItYz5jAK3tltjozXUAu+9TbF++44otcC4VWKrd9wzVNcQF4KDxAIFq3Lat3se5k63BHb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gYbNVW7hjYqSr/3EDpooqOKXdcNSrHRi0olHKLukPqA7D/2Jp/xidB6lbaF9xG7qk4gZ5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+Yu8xspV2xX9zCrcPMyVgD3zNDaXf4lRCWMcaKe4VZb5vqAWyOc0ypDj+yDaasX9bhZs0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uzcCLu/MyvNjpjSa4j0VBONB9Qzhp5uWRQvuIE4PENID/uILSvDKQovOM5WDQtYo3Y36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ztLgtFl1FdpgjVHZr3KwBh/mFoqac6mAz9MaXFPiGmhqWKFfmWg1bbcz2B/cDGluSW+n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pUVd0yr23W73MCKo14jlKTf6gklPMw2wn6hYSmyURH0vECh13ogAKGuYgWRPEqYYa55i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59TTY4/EysFP1MsBX3OQGNkvmrvVx2uQdNSlXQXqJd5LS2A5ZYKQ6CVDTzdQU58tzOqL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nCfuLgp5/UTO6+pRyNQNJ+eoXvjiK1ps8w4HPMDYi43FAaUfM4WvruaIK4zmItSHvj1L7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f4mRe+4ltWW78RBWxju/xDQZO40Oz4jy1hxcTV4bjmzJmvRKDs5nHeNXK9mvzG295JYb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ZflO8RWWqboiIjT+ZS3gDEAKy3KsMNsFtgrVTVbPjuGWdnmBK6L1V1GYKLbriWFshWa5h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IKkERoXt46YXUYxTcLTDbLYopOYFoyZzEF1fUpYKN9QcN6S1q8sptZw+8Shg/JHCWg3y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8PmKtrtzNOFfPEsUyY3TMiFfUyFZsf1G25PqN25R5pgmWhvRDTY3z2RDhWnGsxA2K5xE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6iG8Po1LKuyVUABeM8EqsGxzbDtN8wC3n1GtrOqh4EPPMNLFU33BUhQuupvl15iGg1xK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b3EirTS6nqZwMPjRWAvt5mkp+6lA379wiU76I0gi2Szt9uZWqtf1LgFaZYmsU8nEQ3et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rXfMVvWd9zY4LxUM+Nq/ISnBjCOYmQoZPuXtKQC68xtok5uGZK4Im6UVb4m4wVcO4oqkZ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Q6O0GYEGLzHlhdVM9Ow6fAg+braMwQGkSu2mVBLKYrNzRdXWKeIbYtU7mmXIX9QGbaJb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c2tODccFJqOwQrxEUi0uhJhN243LAiV17hq3LeKuZUVeNwbq2sqs5sC9SrVWg+3/AMgit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1Ecsv1/cxktFdZiCqxiZJW+4hV4N2R0AwxoLts14lcr2bmFC8VXuINrUsK88sbcBaw3i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lVd1/UYeRKtq16D/cwbLcZmVgZ7jhKKJTMGhdo1bCNEsd66gularLBa8YEpFdvzMboqKy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OUupbrk88Qs8Zoi4pS0jxGjnF3mWPDffUcXagOJdotovEeVFVVm/xOwd2VzMLxT4iuDJ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OT6lt4wcp1CgwC1dzHYBwsxwyncbvxDBYr3Bbdp2dxF3cLWshpvOauG6HPECztuXedHM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1UZu/Uv9X8QU9lg4mT/l9QJe8zAxiqlLMY6ZxIdYlBRYQWl3/uYV44OoIKysAo5RuBWe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glIl4lNUl+HEXV67xK5L7jm80cdwA9njE4C6fHEeRSHPqAsBZkxBHC18lwYrgoviZtsC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u6rOc3AbGYVhv/5EeWeO4ANhiYbSzOKGYm2H8kHlwmJdWeYo5N443EhhZu61ByvkuyZF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uI2Ouo+lnMss614hWX7uHGL6/wDY56DhJcMPUo0X7gAYOeJWB5Nx3Sgn8S3hz3FCkruW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8cwW+6cK3KP7Hcehp1EWmtuYt6u/E6OuIUmZlKGyO1Zep+al4QfliC1d5gWXs5mFx+L3O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syuOpkBUfzKLVNX3mFtsmsyxUt7CIYw28QtFUXnzKvo+pXSJzUqreZYel49waHbb6jVt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NkAov2kTFGihuGnJFCgox3KUzxcAAGL1Fc0+pdYLbmGTvZLao2uMQqikODOpkr9ruDJu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vUTZTw73iPc/iJeB3bLFd7f3ECqroXb6mTxrmKeceHNwLvkNEaJsaw+OpdjFO6iprczF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VfUvG88wcqV9wy5JZXLFvUobe91A7WzTK7XBmi6gLkXWmVtRZuCv2oqIeRXHEbhVVjDm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ou+zMs6vm5RHMFRBbuZy3T1NZx4pmVuitrcORdrqokWgxumC2Jf/AJMlhnnMcJe4ab31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rbjxMnAb3GktRFvAO+8sd4O6xKZU41qZW0VqZeFdyzOLxrzP3HlVmKH9o0L4eJkvX5xA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6dxxfvJxDPDq8xG8ndRc7eS7lLEMDoiQ2pHXEptSm9xc79E0Gs3llUKJxq5Vpkb0w1+T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D5gxpoh2GZYoJsLhsGVquIGAnVfxERCg+/uW1YDmXQWPEKCBwq/8YYKAoA0iRujbUKJx/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ylqCqmOHFKOZkcAK7i6YF73UALzjFBuYeeKhbz+sQ4P64j1bvcRRKOzuXnhfEdLLPG5d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e4vdHqIA4fcBza+jMGLqubudON3eqnAq0Zs5iwjOaWriUlKBvn7gaBrxxAKI5m1AFTOR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XglhvT28TS2PQ3qVds1yXuYObNFwKbyXkeSG+RjfHuCHD5rUW2MmWrjYC6Xnj7lGwaz+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mryQxiXHe+eY2i1N3UNtUXzqYSqy78zDs9ZlYaNLMbr+0cYKqAhXgx/qCGRr+I2AYq4u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+Mn8QGClGfJGhk+uO5VWorVimoFHZXPMQLbvsjwL88xqmjiacY8vcxM8swSgwW/qXYaF+4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XUtKvqsTBM1MLq6dQdW+UDV6XqaUu7xMbunVM/8AkiqzdsxIYhynMwG2JzcxpY/wSruy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vM2szoxC2z6lWil9QU+N+IXNrrd8Sjd29x4y5lkaLjsb1XczpL9wAFMNYQ78QcOWiAtu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rV+JyB5uWLwPEtMZX6hbhu5UtEOaYGbt4z+5dLYuHHTJA2uq3mFZNA06gIzmYCpQacMo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rcSh25ihQFzPV+I3eDTA8XVy1Z4hbdtp/wBiF2VjF1Gi1v8AfuKvJHgJSBTfm4UjQR1Z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cVosyY6lOhl7JQul/ETBZWMzEOK3llltbvzqHBlqyoDa3AEKCAMJV0MRIWbrmNUIqmbe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IbtwaZvVPisMeczQcnd7garLmfQ1UQ4srolmMldS27KDikGkNdwLXFW9zJpA+4uRzg/M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jd8uIacG+CKsAuIeLXEs1b3jBBw6smBbz4mU1xzLAumX4l5XbWN6nPHu8wMGbdwMWA67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0PaZKvrLEwFY/cO6YUCIUzmdnO8wAZaf5h03VXUR7t6qvzBqyzmYFg+0sOX8sRXWGBmWG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xyuENQobuZr15l9OfzGstguKMtivP8zk38XKaLpDbIPuJVN45Jm0CLx1DdCeHMNZ4e5i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v3AeW24rVN5zllFab3NCm+1mGc11qLLR9DmHJzR1DhabLo4lK2a4O4tVrxFdFV5ibAac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mGS+kCija5oJnK/8A1AoLqYAOM/qZLTQG41qhxuoln+oABk3tiUuumY0mIBs77gXb1n3E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nLmp5Gs04iush7qLxpMEctdlRoYu95mMl3yx9t97iK0l/wAIlJdXx5l5Yr7j5yVkiswY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DxF5FdqR3ladnxGh7bwygPWLG7JR11FHuKANMi1mCbziwzLDAt5jXXdUH9QBVobjFQp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CCw4+JnEpSwTrOmABbKni8RGNxYymI1GB1BYNVsJYXEvsmVTOM3BSqgEuNZP4i0BzmrNx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tvZ/qUYxfmWtXsamwM15mUMWayyzAYTjxHKgvkJQ5FMccTD1RjUVAC/rcMl7TgnZxfBG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qFVhjcukH9wssBc04pl0p+Madrtepd0LL5CP2mWT9I7bHlmqJYcTgaLmaut9yqsyDOSp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XJ0zBbC3uXYAo/M3St1iiUl0AaudLz6mzWdVP1Ns/wD2VZ1XnuO9uHzmbc0ef6l4bLd/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4mQmQvVR2tiLg6mV4OPcWnPkCNC1q8swIcdS3azJU8GV8bIsI0pw6lFaSvGoVdG61w+p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dXr/AOzZHYKp8x2Nn5ThWwzLgaVczeKX9QVkac1E2IeIbHB1cKvYFy64/wDZQov8Msw3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a7zxKrFZNMo5lHU5MCckooXpqWA3jLc5mLz1cqxSyUqlR0RoCjfOJ0Uepwrg5gJi6iiG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A3dNY6lr8aG41be4PjEbrIvEW8ZvqDlTUEPD1LaMp5q4HA4OmDV41Lb5ZYGmKc3Lw0aY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5PH5g5W+amQq9xav+IZTWDplLWeiLFxdlHMwq/epmUs3lrULplOvUL5cneZk7YLLYM3f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ysZe1Rstdf8AEcjPmW1ICjWMe53kF7qVli/uFXQ/W4u0fROGhw/mGHO2L5irk6m42zVw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AWFrb3MC+9R1CiZWkDESABV53AuNU72nPTWILWaSCUq++IPV15jRd4H9RWu/AxNOdFWx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A4iFXTZCDAfichjfhN3WxxUB8x+pp7nD3rMpNGsVxOC9/wARNDQHiZvGrpqGAKw8TIDX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zTk+p1aHiG15rcHAWOb9w2KfUBsC7qUIUIV+ZdbXd3mUYSxsvU6rJtiF9j+4c9uIayZ0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Z3ie3PNws4cVWeIFirjVQbtOfJHRS32m/E7KPUcC779R5OExXERw5oONxFDV1zMt6wc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o7DxxxKLbR3cTF8HTiJgEfHm40Cgo7lpzjivMvjFdkurVoOPEWrBfCKgXes1AwCH1KQ3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Ii68RuZu9y7KWrxUopXBxEtoul9ShWM3UC7s5TgG2y+4FmgHUqGEx53FririGgGtZl5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lhrFa1LQpNuYPa7ncl71iO2lEYuFiq1UWGKvYMthGq2XFNjRxEa5LHhycnfqVzunkmOW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LFlHcwNVyLZtvDxBY5fMclKr+44cWcxzr9JgbunEq11WOWFFLM8cRX0mTRe6tiYQUePE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J8NzErDG9TPakM+oViz+VUAWgtqvEPLGecVDRAJpljShfcQA4vUV27eCmNVEGXvxKR2X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5mbgIR/iIagS/H/yba0mlX6rbLClqwylmKysu2cA5uXaU1HarvhzNNAjqrlO1ATGKdsn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nWsy1GjMUtA90StrKa8QGn7K4lGlpbtyy70XeV5COA2eDmGDit61E9FObmDu2IFiUd9x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ptc6zAMa9v8AUXgUDu5ZzYlYxUfGE/cKAaau78zZRqNaWl6lWO6vMYtxQ6g0oQNVuVQG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vNfcNjY0t4+oFoYW4KgXIwc53CFCw4ufTDfVQra2pQO+GXaaE1fnqHFAUb6hYfd9TII6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H1OTJW88x9Jxv+52bP4l0WK8Nsq3svE2rw9w5As/cKGwL5Myuht7npGuHiOet3b/AHM2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zHWKWsXqaA5dwBV4dCczgFdhzBvjX47lMqK1VQayz5Y4u06SFoBTpriFBx9w+w6ljlcyL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V1CixtJUbFmohSP5UbwGvqVQUw8SjlgNWjiotlpdvMKS9fuAvOA3jcsWt+oxsX13EGrq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8wMh4mnkdYIlE/5IUdeFlZDygVxX1xMmims1Cy07zLL4onOhX5hXnXN9wMG9TOkt3caD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y7wMr3LitpV+4uNDi8wDrTR1AFlliQrqLad9xarL+cQSzHG4toKHEto//AGJoLp11NZD/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rQP1pmDDd6qAvk4hTlbOZVCj5GV44dSt99ktAIVdBFQL4usVHJaTAoyXRfEpu4zUvAmN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VbN09Rmg0uyGweb5IW0A9xLdtX6mRaAOyLeBERAcIxYwjGT6vk3ABwf+RJbdGFl1jWOW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wy3CBDJWY21uK8t+JlWAe5ZVDpdYjpi1NmX1Baw157nP+oVah7SNBh/8iIsjyEB96cXA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4ez6gi4/c8d9S0XGdY4lkyoeoFu796GCzhgdhR1FZKAM2cxMhYYvXUdJQwDV7iFDvjULV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s8RLsPzGjE+0yaeu6mkF9sVpkfZATTT/ADC0Wr3AvN4Zgw43G1ViafMZbNawwF4KdtX6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U1cEttd3FEzk2kNba/iYCwVvvcpwVgsLwQACiYyDHYEP5ZV2ClYlNZzXUQrOHsiK0ofE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lafc5Gq0EUC9eJ2LOcy7ZsHFQcUHt6hYOSyKLyayVqNhSqdP/kBAgFcEcF7bh2rFx37m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ur5dQKoVzIJVP2RpSD6hdzg78y6umz1EytpC92ow3MFWtGNS1049xus16JWSK9ymPCwl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lnFTLThqAuKfTDaxR3cRhX7ilnXnmW2NBqFt+eIfogornzcFDGfcDACt3qdxeRVytmhs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X9orQ5cNGJSmU4dMMRLXBuDa1YYYAMCYvmGZsGgl1zQECDUleGaHvWceYBG2zdOYQEwN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1jGPcyCVOw0zIIsMnP1KzkL5OJYCJvfEc5ts/UMdhzco0qm8Nx2oUdzPVdXLpxkqlcSk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7JdKL3MlUV2bjQMebWFcrnKigM1qYyqpW4ihtVj6g5DNVxMlMlnlLxBPNQEcCwxmbIYr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1ZbdalC6tdNzTbLqpbjXbxNgvgG40F4OfE0zQ5RcxSip768Sji3uoJjCJyZlLgRGs7ll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Wza9SpieY1jGXhib8c3DApLKVSXruFqNhWTzEKFMucRr8GmFBfZg2kVJKquYtUFA1fMD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B6mUUb87maYPXJMm8vYg07rG6mOjH3Bqyv8ASWC+e411d6a3EMotN4lmQrVC6lVbNbt5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AmMzAUd8GvqO+HzELVF/mJVC3g5/MAXBt9SjjT2zImSUF2ISqV/tldb8TgD6qdG76hBW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m9L9xxsWLNy6vvcRta1Noh+Se2LzM3dj64i0Bz1qN3S3mo4twvVTF5p4qZwWNfhhgd/6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91Llo35CLuzPmdYzGuc21WvuBAXPjUsVgGkhlmw13AmGDnEDor3FsF0GglksH1xNJx7j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FMqq5zliq0cOFYrpVbmTbrg6mzBtnHMujD7lV4TuZKUgmGIOPRLRc/jcxx9dkN0cmJs0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aS4kxQUcczYvniODRfMLFQfjcTDbd8RWm20zUcvGOZcDhTGJ1hNYmaXC39yorDCpSAHA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IaTRC1q76jbvNYhhayMa8AcsXNjjz/MdZQla4XzM0l/mctN3zAJsmNS8Tf8AcBsi3e64l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i7biBuu5RjCnUqyi0I1qhFxjMbQ04l+99SraLtdxpkC/u44VJ5QiUZV6luh9TFrizvmD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+SAaedTVVrpSArWeknKi3QRKWF9SqWcn7lrq8uSbatfMpYVxrxCn57mnwYvdze6vo4mg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L0C2Xeqv6hi9XbTjBGmn3mGscmIZTK1p1O81xniFhVuskxqnO8xQp4ylQC8ggdRbLBW6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La9YzHfT/MXOsv6iWjT1cVzjiWUqUBvuKoWBw2YiUEqgxUb7GueZdN53yxWaWJcUMtpx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gYWGF+4WDFGhj7PSwUtdtYjUuCsVEBE1cA5ctW4lmmpWHLvEBsspdw4sHncQsc+2Ir09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ac7zAobwdkSptUsg2WNze8eUugXPOYaKOrzHNceCVmVx1zbMDI7+5ipBQ4lxx+5Zkp31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uIUQFKrALNS6DB5jVW7r8xzYeMRDu95zBRoFN5mQoXNqr6i6LplVScPUvufHq/cFwBZhb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PuBkHjyQQhZtRmMA1XIglLd8IrKETi+IUoIZfE1pVjqK4IVsR3Gb37H/AHLCGuHEJ5Yv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GTSo2W2Opku1d9Sruj0xVTljUVRoOLmWMUNiyqfrfiOReGqoICJukrMqZUn8Qqr3XMxw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lq6juK0cXFG0KN+SF1pDQ04qIY677n4MIV9cR2GTWPErLm84i2BvPuLQTJxUut1Vw88v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QMuHWYGi4vfmVVo9Y4nZkrNf9uK5pFwY+puJk13AtNs3qPLpbrctYMuk4m5g47lb3e/U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c8xwYQ9Oai2NYTjsl5K9qiApyfNRTTw9kcmesRrANqy/MpbFX44Ito6LkiSluudTJou2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CsY5zC0MUOH+oHBY+yeqzxpguFo7s1FBKudkuUavnRLe80u0cyiYK5dTKVpOKiCvI6Kj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V81bzBq2Fc3KU5S+XUMZbMyrZEHcrHGOmXuoCaxGu/8AbmRhUXmK0xjuNgLyOYJrjHbH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e402HPiXeHjglZyj6Y5P36iN07vmUhvUS/wChiVuijUQvCHmOiRIXqwdxXornUTN0rAHK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auU2MwMWYjxwNw73T6gKcn5lz5GmBW2zi9ylyi8+JgQc8zIah1AFqxuCtalrxVsy6cF1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WHsvUCl90PEvk76gatM3dXFVvPOf7hbl+pmhx4i+k8RDVH1PVXltOYWCX4mBlB1MVTxiI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JxvfFTc3bxRxCQc4z/8AZtYFliZirZYYPEwXY5Xqoms48Q2AAj3Kvd6xLwZCagKc4hqr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bmr7jhtte3TFs0LedxXl/FxoS3FcTN/2Ss6xyf3Ckbv85l13m4mqbNZ3EXhZ04i5GVQE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bJyNnTDWB9kuxsD0SjKQ4EII5GnzEctdrKC1de4axhOYKgCV1A0ub+otE/8AqfwM2WRe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phkFlRwWZxVSzgAaeYuU6wG5deBFK2GdxQ5F9RMOE2pM25yO41TY1/UrKcYukCnLcSwr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HEVBVXIzboYzKw5pWzzHQDrWn3Ec253MteebmRdi+6lPIY3ALFhfE2oN0c7lLP7lgAbr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sDGDxKcZWVlpfAg7iXpYlrIZzLtacc0S4qT6R0hg6IcBc2bEpGh6gKU0u4nJbMxCtH1F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dHcsVu65iMm2UUDd81cTpl/MrJLr1EoLIl5iihDOj7lKbqniB5vPRGUBdYuaZX1i6lmb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zNKznxmVsLM8wK/+blqaW/MRbE9SjdF0cRLZS9Z1OI4YG5VAvOlubPBiYxbPcRVmXa3R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YTLNmC3y7gBEXn3KyCXBevWYwnTGGEaUQMrgYLUrfFmE2Jv/AGIq9BZ/GeEAWC/uIFpu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QoU22y09Ssh2r3fKvLHPRX4IOoCsM2YrxOOQ/iPjbeszJxXqUOlnC680Yjrbu3/c2DRO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TukvuK/Om9xQqcZqNzQF7Yb5PiFDWzWMw7GuLzBUrBbdER2p+EoTGfEQzZb/ABEcgAHi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2HCN2Lb6lMK35qItWX4TGH2ElsAv+kukzd5wal8Lb4NIcqocJNI7IlqpDcrBYqs9fmVd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e5vZz1xG0Fpyu2PiUH+5QQAAx2fccdCsw6YHrmNVdQS7Ro4vmDWQwdy0A4zxiaF97IZE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1mURKXeT+oU4qS1toPbbOzJr0k5FudeIUIvxKYdL93FosycUQcGjvfuFLY4EeWb1h14g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bplZLvWehiUNOcZIlLFc2Rb0LHWorku42vLjMaZCdnMKDBghVaf9xBznHXMpdhQ6g2Ug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phVWxmGmBiVKXLYXjuNrrIaw7iuULzMhS47rcE5oxuVBu3ySs6OqvcpVDnxKDjf8yk4W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gWq+jqPMpsQx1Czqn7irpquzcLtFtMSi5Lop4iaeHUb1Qm/M5lbx0zV22srVR2ddy7y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DNE58VAAGn3GxhniCXjQRYF2PupWhetQKy7iCysu/MqqzdTCxNJ1NtgQL0WPM2obNt8Q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9QtoR8sw4XnxNZDR1Km2uQdyx73HLlMcMfjzMWY8JuI4KxohTQt/COEXFLZFdIzdyk0T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Sgl8pcaRAuBgvTxDZcP5jgzrxFwVeP1KFimsREsYObgMLv8AU4arysFDCMxd6T+YLKeG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MZ5bgovNxC8vLzLoaFazKUUY/ZDA0axncV5DtdRDxvvmYbGbUGOZRRseIJoZM55je6uu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wmYLpcVEAs44h+DB5ZzOM+lG4JYFdA3N0Vl1KKNlmJlH9qmQ/GZRK09VibDI0/SRLQM83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sq8uLla/IIbSvzB9vMwKY/8AEOXN/wBTh6P4jjxmIa9ZsXDGHU2Fy6n8z+ZrMKOiaqOT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EtMHn/U5PmAUxxNzmP4omD6/iG3m2bfUSl4dsSKC1UJTgm+fozi4mFV1La3E5XmyZi+/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P2nP2jb5Zt6H8zn4Wc14nH2RwK5Ymkt5ibvNQ0hAqisTd05OcTefU3ZpOOpgFdM2+ic/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cB5TYcVALMcmAHRWYQSsXWp/cgBxjLMzf/Yhr7gAQAu5ln0RWl5z/U1fcSGlMREWupkB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9zIepthE4MUxKS2RjFV8A4VYqfzEOHGP4iRU8wLC/M18hv8AMGpzc2Zn883HFXNP3Hdz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Hwg0EUWKKUs7mK1H6Mor0f5hkuMTRc1HATubC+bmiae0EULH6Iys7Rx4cfHwnHmNo8Ta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YSEoCipeNQn8E4Zin3NHmG1nxDf0xX8n8TC/P/sf0keHnMww9fqAy5/8h+mC2XnM3/X8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/MdvbODi0dSn7/CimI3dw4m/rUSu2c/iK39EJ/z8zeuKh+gnH3HGv+zP0uPE09pr8H9R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h+U9fqEGoR0x4cfDMFJsiu7llu53U37pg5uyPEtrfEf3s3nFxNc8k0ODSY4d/wBTn4If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TDDEy31OBx/4jaymQ9Td6GYNebv5P8EBZjiC8u5kbzn+o5L5mniEdZnlxAVwbhB0GJ1H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uIU44iwOKZv+v4+Cysz5TRGIGD4XPhUdzm+JhQ1Wo7zfzI6+4kKTIX3MFU0e5/FP4Is/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avOYmj0xPKVTR3HBia44MQjNtnHMwVMMf0/1NP3OPpDeP4Js+oh+k0+0yv6i/CqnL2wC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llZLqbnIJR1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46c3d6-8ad3-47c0-864e-77064a7f0b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DD8N9OKlHpLcuqf6Tx+chsxGrteZ6Wno6o6euc8q0SjJ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B5WPR5yer6vzn0Set0c3WsiVa3TzyLiEqkpSIyigx6sRwJ2buWOfTuw+XiX03yPHryJna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0nmPT1pafq6Hc4Uq3Y0o1XY7zR63yfreHO22GjjjnRDOb3GWZAakaGTQyLi0kmqcWiTRE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Q4hOuxGgWKkRFThBOEyQOo6aLAIWGdOOYNMGpEmhWBSUoQACaYAAADTGxWkZRRA4Q0AF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MkqAUAExAAICkCQBIRkhxaoUkIcRpoAVrTSIAAFQFAMiwoAoABMBBaRlV0vBQ/s9QToT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/I49JX0XdOeNxkFkJy+w9P5z0fk7ZtuHdm64xjFkqZFlRDNTQSlCZOSnvICpyi6YAAAA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NOhqJYoOJBGyvnWNNOgjbMBEARjJWTz6c0tjHBKLJCnUJX22Z7LSgCgAAADnp0I+L82n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MbSpOSJvoLzLPV9w8R2fULOsmqNGbo58OZm25rLqyG7MtWnJVZsy87InQ5dS1Ix16LOf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2r5vk7NlOekpY8jp0qOXma6uXnJNlOYZsjGbEVZYmaeuy5x2aps5rLq7HKmuNFdCS2pIc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6a1FwnoBr8R9JKSqN1T+lyycrucz7PmwzUOWuz2vIdbvjrTDQhoilBZccPge0xnhsno+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q1XgvQnbnl0LYSZK2iypinFOHb5hM/c+f+85Zv4Ha43m5PRnsmJZ788Uicyho53nuryv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CLQWX0WnR9b5n0vm5XXZb+WMY4yWWV2ZkUEgATUokWNBSjTE0kClaAJ12AwUjOtHOEwH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DGBUhwIMWY0AAwBjcp21yTIpwEBEicSKYJtA0xg6UJRgQDBDcXSjKMCaHKMiQpNIEMQA0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E0gmhAABSUkIC1AAAgmgAoTStBTEABQAAIALXnvy9rxJRf2Oo0DQCrsrN3J6vK4dJ2V2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uj2/d5XT8foo2Yd0WIeRIkKE4QgFc4TLZQlvKGUwKBA3GQxA2gBAwAGgcBJRbVMKeW7l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SApAkSasnRfTLY3eZ7dMrK7AoAoAAEM4XnE935zxUE6PMLKykoVOVeuKV6Pvr4ruetIw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JixVguevVVWeObkV38nnM9nW5+eVhC+2zJPfqXk6Oxe3y9eijPS6XNxN9nPxq16GbFGzR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mybOSzXJnNZeXNVigWrPXJoroRZW2RLAgWuIO2RW7bIondcZLNdxiOgFzF+J+o4tpBSj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y8mndj9XOq6pY13Ot5XqdsdeUZ6SlU0KbImTmdqJ43J7nkp5WHVyWU7scD0W3xla++j4J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+O5Ff0LwXqeGOvi24fNzV1N0kab8xW0TJRbwelyVWV+z0Truz6JTdVpiOUWem7WLb4+U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xKyqcy0GYNMlGcQBokywBg05SMkhKElkDUhZXI5wmCcVJQlCUgVkJ0KSLKrKhAZCYCYD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hbSA1Ftc6xSixpgMYmIgpQGIGNA0BCUQAG0yUotoBAMEAAFRGgTSCBBAAFIEAIALUAIG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UAABQACAALTFsw+i8lp/W6gAAEYTrNvL6nL4dLJJdcZmmj05tUv0PXCfj75Oly+vAN5K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J5E4StucXvMhOgAAVNxCQgkIGCG4g0CJhTaIaKqz5jQmy0QgRMQAOoqd+s0X3gmCgFgB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i+Mep85njZFMSJK4zy73cPEdb3KmuF13HGrFW+egalAqstly+TZ6fm+Wxad7m4rNRRvus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u61s3ztdtE3e+Xla6uPlZrenkywNEKRLE9LGY32MYLtUkplcrmKKTRHLWa6s7kkm1i5y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ymVti0SvvkxW67DJfotXM9bSi60qBeWY2H4f6iaYk1ZGFi6zJj21fovHzFqy7itqMa7P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Hn7dZslGZPPZWVpoWHfFPMY/bQPBw97CvBHtI2eOPVSPKT72SMPRy6/Pz6eayvz8i2uwj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2YueQ9nWEbKt7SSqSRTQ6WrP38Tu2Rfk4uyqUOEohKMpADOSSkTrnAGpIJlIGgBKKUUJ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cJHKEwjOMqaYSixzgyQFEJ1wDcRYAgGJljSq5OK1QsrQYQ1ZWEohZABiBiCMZRBAEohI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EmhpgCAAENCppoEJkBABQmgTQgLRAIYIBAEAFoAAFAmAFAgAAEWvBv5Xq1z2j6nRgAIF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+Zw6XQsp64pASW3D0M36bC+nx9+f2+J3UQSgkMjTfRLBolJRkWShGy51z1G4sAVMEMAbi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CSGi4nb5lmDvc3tCSCRF05ZtGsycJdOd1uW2LoVQXTLPz83sLxXGa91xPMFmvLFWEZNY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1vbzl892Vll2UZ5c9IkYqkoLasHHT0eHyuPc7/LxS3Er77Ml27QuC7pWTpi1SzzprhysT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Zs0EujS2ZRsvZy2b7WcWjQ2a5OFzMopTXDHE1V5qzQV6BOUpa3bOKJ2zWid1sZp6rTHd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bbYmeydhW9NNV216EjDSqzkSM4j8P9QAABEpKs1WrP6sV5tUfu+Xlrbl3KxLOtvR89p3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OvZRfZZTfApjNkETIRkJVHRJeWra0w5dGdCbXm5aIs48iyEpY49eOyGLSbeYscPZ1lEj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c7ZD2OTb58E6588uUJRKDBTi5GBnJKMiUZRHKLQBUNA2iBNDlGQSjNVBqSQSVwsgRkwi2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E4wJqAAaaBoLU1VqEpTNJEFEgBADSYDQwRGMogCgadSAIpoEA5RkTE2k0DSYgKECACIE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QK0AExIAAgAC0AARQ0ABQACBQCpcTt8D2aoA+l0AABCqtqOlyOvyOHS/PpydcQaaPp8z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eTth7nE7SKUHLOVcgpsqhCco0JZXJE5xepKUXTAEpIAKaAYgbixpAwKYZbNkuNpSeng+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LDdl1mvo8voRbKMNZulwPO5e44XkZZ1uywk1IjYilt7Z5jd7PoL5jt7aZdFedZs6J15s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5k8jhs9PyOatS+FG+yqe/Tdcu7r2zWDY886ao8rK118fLprfkzwLIRGSNlqUS2Xs4tOm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OeBrpzygjIE5yK3ORRHY4y3XTKZabFy2a7IyW7J1jt0zTPO+VlM7ZFU5uoTmEFdElC1V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ylwYQPw/1RNA0DaJI5tlO5mUj04hTbX9rzYsvUz9s4lOnNnKmFnX7XkNW57deU1anoNHK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GQZL7cQZr8dlHP2ZjTDTm8vC5C487QdsMG7ElQ5anL5HosfffHd+bttpPSco25Hby93l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WyNhAgG4uSSTxmUoTHFobjKxNFgDlYCkJpCSFc4TIKSiTAcZRGDEwgaY0IE1AACYCYIb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M60iBDABMEAMTAArTIQJJOuy1jVKLUAAThMGF0CIAETQgCpoAQAgBNUJgk0ogoAAQgAC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AAFCYIBQCpee9B533araf0OiaYgQqrKTo83oc/h0uybMfXEWmh2+J38a+g020+Ttl7HI6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qlGEAo0xiaOcJVYIskBTTQAgBDEDaKYAwVj893cHXHntS553Oz4zYesfK6W+arw8Re1j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rYTJhKXYOPq9f2jyne6Kicq5LKlIckpYKvkZvWy+Z5Ues4fJv0cNxqcDRt3S3c7uTnT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PpOhnxRstzxpQqcUKrppQ9dxhv1yYptjXZohmpNVdRDhORVOc4g7JFU7ZFbusjNPXYuS3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zW3TspsskQc5WVymCVgRk2JydRk2JsIqSK7YzHm05iZaHGE/w31RMExAwBMjLDRT1zCu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nxz5enD6HHiLpYrKYSUq0Z4p0dnBs29Jd5l2ex1+DZ7heNdnqc/ns56PJwMieuqjLycb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2rTCX1M14uhj3aadK3cEdxu4tc+rE23yikBKyucjaIcZRRyjKGmsYcozCMkEoypCdhKE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QpxkRi1FgmOMoEwQ03CAJJoQmIHCGgABpjTiWEXVlSCI1ADBNAAAAAEE1AIQlCymCtSa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AQAhoAQqaaAECaACkAIaBBaJoaaQExAUmhQFTEwBDBU00A0omqPO+h859DYB7tgAJohX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Ol+Hbg64bTSXovO+m569tQ4eTtHpc/dA4uLEgISiqAG0DaaNoJuEtJOIknGQIQIAYUyu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upzS3mcq5WSyyx1l5l3LxrovBIoz6arIzhoI2d70S+J7HpJ4sOlkrzdldU4nZWVbCjDX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8Xh3Bn6enTl79Fy0LXOby2yy56a6+dQ1vow1prqoVxaojM4MSKssTPLQhTqrs015YJpr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XzlplcLXK2ZTO+2TLbrsMtmqwyz0uqbLpVVOxlTtLISbAkyMx0hgNsQwJKQMAjKAxSIz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E4/hfqpp0AhgABBn0R1KITN5qjbHTLO6j0855LJfS48erp5PZy570VxU5Zi6FYSdSLFV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MT0+/l9XycLq5QxlWV2U0FQruRlydSmzmF5u546NRDRIhtOGAOSmOUZMqqcYLISyaZnD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ICxyjKUYlARJxY2kCkwYoaaJEWMTgAGmCAACE0AxA0DTQ2mJp1AlCGJjFIiCAGAmQjJI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k0AAxSGNQACGqE0NACAQ0AIAKSaBMECtAEAABAmrQENNA0UNFAANADSiaqHnPQ+d+lua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KbqTfh24+HSzDtxdcNoSfq/Kex5b9VTpyeXq9eXVA4uWaAiAAAwcg07QEknF1KUHUhMY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NefNHpmVQt5HCBqlyuaeg5vCrl2ZBlcbmUT1dNOCvdY68163H1OW+vZyrsati1mudOeug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ngx1NuSGrUqu22VVovnN0WqjPTTDm5m+pm5tKbKMxc3qtszE0HHUlLupSc8STdDKi6uL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mdsog7LFplptkyT12Lmt0zM90r7KZzlUJTaJWBGTdJyCMZhCYxSZQ2CGADAGg01aAEAn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FkyIcyu2H4T6sGnoAAmABAAVV6c+8oFpGFqsz1a47mGnfR6OfOp6tPt5Za9cPTjnVdCj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jrhZlWiBnLmdrqc3o+TztokmATjJ1AnEimGOrXDRaGyCmCaYSsVFkplJZBK65LMJKWYnF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mhyjKkgQshYsWCxjKNkpqUsWgbAaHAmAAMCAAABpoAcIAE0AAMkRTRYQvtojKMgADUhR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BNBZXZSTKiAJhA1IYFAIaAEAAgAEACChNACBAogoAQABAJitEwQ0Di6AYgKAAAVAVR5/u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06YmCcSFN1B0MmrLw6TwbcXTG7HGRZ7TxnueW/RY9mLzdL9FF+amOGm7IDSgAxMYiRiK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V4aemddVZvLcY2NVYa6OXiYTsc/JIaciMruhHL0+i6C8HtadEQlZLWcspaK5K6XO49FPk8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07x08Wd7k43bK52ns6pvkbdOedNK5uRrp5OfQm2jNC5urjO5iapSZXpmme22uyGW/Mkt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O2aVytctU7JFcrbYzz1WmW3TJaLNE0onZOoWSnUHNCkOxMYNuE5KgJCGgQwkMBqmAAAx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5g0FOiiwhZXMkMOZGS/B/VrJR1ABQBAAABDKzx059xAqEFijNVno317zgr6VfTOCG7N1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NFe80V316lKm9Z6OzJr343KE2ZOLtnoy6qhDXQUlsBU78RG2ExSmVRPRbWOzRTVhnC6h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Mi5GYW12lakkJRnUAlYWV2SqMoKkFza0TSYDIuG0A0DaBgABDQADE0QAAgAAJRYKTqC1Z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A0ACBMGmiAwQgk06EAgAAG0wlFgmgEAACaBMFJwEBQmgBAmrQEACCYIAQFoJiAoEDEwB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4vV5X1+jA76AAi0V1XZzoZ9Gfh0WLVl6YbTsu974P6Dw6djDv53DputhZiqYAnEEAAAD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zo0YrN5tipazGSp01V8vlp3OZyILpzhQ7Ogcy30fQjzPU7VkuXTMzSTeaOENZ0X8jmdc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Tk89Z1oit5zre1c3zOlNTpsnycy9XJzarN2fLFL6oJkjdcmW3VJKbXBmyFUKvhSknXNxW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yimdk5a3fYmeemwy3XWFM73VU7mVyskRcnZCbYpDpKMyNldxGTYhgmgbQDjIQwk0DTVNA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SYRbZEYU3VXxAmiQw5IH4T6qjNlRKvWWKQgAAAAIyKzw1UbQTWolJUkwjCyNkabqNwjI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XrhuZY6FvFmmi/1eBiesOUXTsrDYUWWkxEse/DB2uP1tV1X2a1nmZ0kZRK6r80zZXOMh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p5krqrqoUoo7KrSBFpOdc1ISiRAsnKM5pKSEJxIABMGMAAAgAEwATgBAAAACZc6CrqQE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0Ek0RBAAMToAEwAABgOMhAAmgABNACGgpACABAIC0TQAkaaAAQFoAIChMEMoABMEAJhb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MR10AAhEKL6DdTdDh0z5dObpiTi7NX0T579G4dOjy+nyvP06zFmuUWOLQJqG6clb8/Ip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5OCXTw4q6+Xg1WdPDolXPVrqiXY7J5rtd62Wq+FebITxWECayYDs5POc/T0XFxU7zorN1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1r7J0us5OSdOtz8NdmiqmNzdGuTArrky2aWlVpUzestZqhRKwjOUVu6a0zucVStlEXe5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ySmy6RS7pVTbIpOTRMYm5EZSZFsqMgKL5ApsBAAgYgaAbQMGMAAAABpg1IRJkSTIOYRc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EyUJ0lwxOMC/C/VacEk+FZ9/ydM5OnzdN6a+X2GAgAAAAoq2V7Z1NbkVNERqyujVn3IA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cNyIG8XThb7PnJp6yCRNxCcoyJzz3m3m+k821Ls8Pu6uWFUKssyyZnCaMrtigrCINgiS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1WLUAypIEJpK2uxp1TCoEzZYk0DiIAkNxFgEkDAhoAAAAAIaEAACYAACBoGgHFgACAEAM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NANAxMABuLENDQAgAAEACAApACAEBahpAAE0AAJq1NAAU0AmFCYCAABNPV4mPTm+z1AX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+g6tE15+mPNdT1xITs3fSPnX0fz9dXJ6/J477EZR56GqU0Q5uGzr4cK1JVpazN01aup8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WW1SlW70/N9Fm14d+DOsVxfGu+rSIalapwnQp4HOPRcvkLedGeWisk+rtb4u/dXNu3Bka6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9KsAmzW77kyW62zVYqksqqSNJiVkyp3yKbLZxVK6yXPPVYZZ6pGeehmWvYiOhXJXOTqL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VKTZW3ITGJiGJgAApEbKpkk4iacSEDQ6GAAxqSBSZFyZEmRGZMiSaxbATUAFQlFlNkJx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o/C/VIkbMmLsVern57tW21IDy7AAAAAAAEUVXBkWuncqU47kK76tyuF8NymNlVVwlHci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2fOGnrKAGEocoNDp87a10uD6Hgtrr8zsanPCy3M7yzNOFjNLmiqMiRppZRnGZjJW5jJw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SkJVICkU2ZjTTi0DTJNEAmMHKAICYNMEwiNDBQAAAAIAABDQAAAAAgAGBUBqEASApDQC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EAACAABAgAAFQmgBACtaBAAE0AAky0AEBQIGJ0CBoATBAavn6bK/t9RNaoAEJRK6bqT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5w7c2AnU+j/O/o3m63cvp8Xlvt4+FRJ08dK1L4qNtksmJOjl5lWpsohITt2GDR190vH39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hztnPpasxm9Sfnuaeo5fAhqb8sL6pfR2tcfb0FOkLsGZrpZOdTZtqyRudeaEdc77KdBp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aI1skoNCF0Sq6Vy0TvlFM77ZctmqZntunLVK12QlMBt2RbkDciMiViJMjJlEkxgAADEM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gVROanQRIbQSGyMnIi5Mg5RWRJxCTAApsAaYNIkJQCQxBCyEytsGKouKCuehfhvqJBcj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FAIAYDUKm56Y6t9fSY3oq65rzaaNTLG+rpITrn05WTjL1/PYGspk4alGQaB6cs67n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9C6mr82roz5q0shGDMnmgmmWTYVxtqJyhdIGikrUZZlTiM2lcwU6yxESTrkVTjJJglEM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aYAoYgbjMQAhoQEAgGgaAEwTQAAAACAAAKYmQJRBBEgKQMQAxMQ0DAABAxACAAAQFCa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gAABABaCAAoExMVAAhgIABbvnINfb6gFqACLiQotpT0N/Pn5e3Di4+jk2mdv6D4L3/l7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msms6qefQdHJkdk4StKpbunLxtnYx47U6bHnv078HRzycTLM6NGLb0xn5vSwWU+e9FwL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fSJ0how55vqZOfCzVRVG4UJlzUXW2Zpa2zza9lNhbK5M6tQWO8qlbZFMr5md65y5bNMo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GTdKSYNiKRMTk6Uiwi5FRk2kSSBp0MABDExiAAAQMGAwhCVcXjkQlKZWWSWLkQmIkAFd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mAmCABQJmak6EOXE6Ecl6xhoZlsnqKjQJxoyj+I+mAIAUAQAAAAAAUAAmgaCSFDEUoS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UrrsW5Vl3Y+3CE4v6XzZMlcpuMSjJAmBKLJtSqWnPe1t5e3na1fSTuXdm0mem2qR6ssy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7cd7XKcYZxJxtZrlaiCQNNkJRkRlGY4ygAIcoTAAGnDaasRAAinCYAKJxQTUAAAAAI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MTEAEWCGAmCaAABoGmhgCaAAAENAAFIAItAAIBRNUAIAgABBQmKgKAQAABQmhuIAARcOl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ABApCUCuqypN9lU+HbmIOvJuMj0nvfEe38narz/e8tLw88Zaw7J9eXlbOztzeV0OhdjW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ozvVHBnrZs8+TvqwRr1z9V1edv15M+HXiSvHp5Dr08/Mg6bqM5rNjei4rusnMQUoIFcL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U7bSueiMZZSvpW23ZUW3SWuxsi24G3YAAyVRcxIuQDbCZKkSAmixiCREJEWScAmRBxCm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FkiqdjK5SIrp0ZTU5IGhRpjSEACREJOISIBZFMHCo0GWJsWOg11K+ML6U65t20K5sBNA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oH4j6YAAADQAAAAAJqgAAAABNACpRFYxKiuyqoAbRya8XXzqyNv0/myQmQTBMQBDEyU6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e7NVezOVAUy6zFuKlKonCyRXrplD0Z4FcLITKupE3wx2qEZpNNtVDikL89skkFsRNCcJ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ayQA0IThOUBAmkEEAIaaGgGhDAATpAAAAANMSGIAE0MQCYAmDTBANAAAAAmCAoTQIEBA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gATBAUIFTFQACABMAAQU0AU3Zu2uA0/s9BNAIUhOsqrsqTdbVd5+vJQdublGR6/2XkvW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nx52/vyjD0ab8W+UqpqyOTnHYw8PJp0o0UT2O/JZcqutOkxUa5e6v4lt8mimnSmPz3p/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BXOiWUTTGlkhTIOy0oNNhnnbIoNeU0wLDLoq0RbNSlcoyJABIlUZNWDy7QlIBSdRJxkQ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tMaFTEEiLRtMAksXORW7JRXKbISkQmNQEjQgpklvSEHF2sCAEg0huoWx011qhkhGiqNxn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xaLSmIGIAQMTAAAQwBiE4wH4j6YNA0AAAAmKmgAABANAxAJqgEQTjqSQgqlHSKa0WLZi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+dKLTIAAAASMTpzrsVyUqdNlRprjdq59MM5ZBxEgSydTLoxeZZFOJ13QqsYiBjcAvnTc0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yRiKECuUJIxATi4aBWAgxDnBysEAAkxEBAJgIBiAAAKBAwBNMBMEAACAAAEANA00M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hxQBAACZak0AAAgABNAItAAQAgoAEADQAFCAMevD6NccD6/QBACUhKBXVOCbLK5+ftzH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y+39T5v0fk7Zap5ssteFJv1eZzr6jk4IyyrNOrlu6GrPTKaK53yro8HWSsjZZmtlc9Pqc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zLuL6DkS8iEVuNOxIzvvXO9kzHfosjPPQ5aLJhAkyNGgM1wiGhWDGxSQTlXItnCdjUiz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GkmpCTQwRJxdTcQaYDciLnIgWhFycJtiaYNMEAOISREkCIxsrW0YkJKBas8C+kCqOuwx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1WMRkQbQMEMQMTAQMQMAALQAYkjEJySUfxH00xAAAAAAgppoEwQAJlAgcWgBVBBqNCFCU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k7+Wc4y9/wA5oVg0wQSDTAAdlcrbIoLJVXVld1NSIxqZGwrJwJARMCQESaIShak0iaYg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NkZogATAlEJAA01YnCYhtNG01BkJNAmkE0DRAAAgaZQAAAhoABiYIBDiMAEA0AADBiAA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AoTSIAQAJpQFaAIACGhDQhlqAECGhU0mAgAEaFbJJBz+hzPVrmgfW6JgJMljCcCmE4Jsl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tyd9GiX33f5HX8fbB5z0HiLI1VazPb1tuenH3aqc9hYM879DPiWud3U5OjXDp8bRZedG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u6nE6yXyFHRx6Y5vmFvz6kL1sK7rrJapzcQY1TkECUkqlKRAtDPDWVTOyRUXBUrBIE0F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G00JRCTixoYlORCVklg7JECwljJtEx0xAAARRaJgAiEAABGsveZLpqz2JdVoDLHYFM5o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WNIG4hIQMQMAYgAAaBgAAoJWMAYhOUNfiPpiAAAAE06Q0AAJoE1TQAACaECqAnqEZRIw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pyejx3SR7vA0KxgQAIADAHKDqQIlZVJZ0zKqTKbgE0mTYDUlmJNJdCym2UUSFkJ1AAm0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AQwBiatoVtEAKm04k4tGgAFAAgAIRDQACGAAOkAAACCQIcRAgQcWSQlkhDEI2moCJJo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gQIhoAFSZagEABDQACBAhWtNCQUmgAAEkbixpxtlx+xxPbrIB9PoACBSqEoFMZRTbFrz9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pzbJfovT53R8ffmed9DxmpWc/Fjt1cfPjWmh2axmlqtTPbaXmyNdlig0UbpmeWqRk3Qs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bjXIy9DFRtybCcicsSQRbkiUgUiyoSJUmwiNCApgERgKaIzQSE7G0wbaRc5rW7JxXKcl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mIG4hMQNDsAQNBMhEtWVGiEGkY2WFE5iybikp1zGAAAAxJggBNAAhghuLBoGIGJgADAG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AoAzyhH4j6bQAAAAmFIAAQ0wQigAAATQk1VYLUaFShOvUQ41Vk15vT4rgPb4hNWMRDQ0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1iBuLJiFK7VVQ405RmOStHVfnzBxaXU3VUgIYFJjJABFwHNMGmJgAANA2DQDE0A04kDR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AABACBpgBQACGIAadZJAiACSYDSiaABCSdohgDhAAACaAEAFIBBAACoCkNKJpAAEARIk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AaEmUhgJqpcHv+d+huoF9HowQgJYwnCKYtJujOPn7c1p9uT34OlL9F10X+LtyvGex8drU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LIKtIXZ9KIusM8tMzNZplLTLROKJ3MzK6BJxlY+hzt0tPL7PKDbi6A5qUIdZJ0XDkpU5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SENUxoAYKTIFsiqVsyqVsorlNkZDFOIraBiEYAgAaVNxiWuiJoVDLK3Kyt3EtUrJFdiE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COUZDE0EANMEACYkwQAJoYmJgMEEoyBoAAYgYgYmAimJqAM8kD8R9MAoEAAAAAxAhoAT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M41W09QQiMJR1ECqjPfT6/Da4y9njQ0gBAAjQ5E0wYWtNIxMYgkItcJhCQFkolKEoyOU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gUSjIYIIzrJgwTQ2gkgAETE1GmqGkAFmggAQEDQSNAAAAACBoGCGKmy9VzGpRllTbWSQI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G0A0EnF2iaG0QxMAAQAAJMsQAIAAEAoCEAAISFQgRAADWIykwBMqLBQEjQifmvS+Y+l0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RGFlRUCk3wlHz9uc0+3I63J7Ob9FsUvH34/lfT+W3m0LCuOyUZ5bZS8/XLaZZ6pRnnfG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WwKIzklbsrsNWS9dnJ7HNzc+/F0LGMhQsCq0KYMkgFNOkACbIk0KVthlLIk7S2IOaVMF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IpgwFEsVUZLzKVbAsK3O2qpzBTiDEwaAEDEwAoaaRcZqhgpRkjARAiQmCAAQ0AAAmCB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oGIAGCYV2p0ACATljX4j6gBSAQAAAAYkAACAoBAxAmqUWrIAaCcAhKOokFZqra/X4JyR7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CAEgwG4yoTQNMABgA0A0waKREJSgy2qUEk4sJQY5wlawYQmgaAaBgDQDBEgRJiVoABKw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BpA3FgmhuJDrnmsppUfTzm4LWdG7l7eW9MJQ49JASAAAwTLUBINAMdoAA1AAMTBAIYiA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sgIiDExoSiapJiRbQmCgFAgcRADtIsEAj8z6XzP1OkkHu6ACJNSxhZUVJkm+uyHn7c0H2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Wb7+FtPj78ngeh5+857dVmbltuulpWmqM+zNrKiQRViIskJNoozS01aIWVKcLCdaOtjsj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gNQACYUSUgUpEJTmVSumUWXMoo2ZDRNSlyKULNFtNsrQKAgABN1GUYpdGhFkQROUyubdK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GIGIGJjEiRFhOLBoGJ2QnXYoIRyQjQCABoBpggAEAwTQAMYmFc4EgBiYDAAAEMQMAaAAD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AABiIABoEAJqgATEDQIFRCcKiBqJSiKucNQQVkTXu+dNp+nzICRMETCABAAJRlQCGAEk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iJ0SQWQcUGmDTHKEqbQrQiaYIAYgaAbTGhjBqgQwagOENAnFGkU0hBxz9Wp8fD7Ho6fOL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uxTzjU3mBWdKXMlyz093A6PknWjG353SILnGChiYAUAADGAoADRA0AAjTirAFBqwBAAC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JpRCoTSNIGkEky1AAmqABAxJoXmvRec+t1kB7NACpAKm2qKwcm+E4ebtzGLvyn6fzHrM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J250bJWKFsM2m9TCi/MVbcO8gp0pJ1XrCTaRJIUZojXbEzlpWZ2uy0ndm49VdqxJyKnfI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pFMrCIykA0DELHJryWaLKbTPVbCy62ucoRSzVcUtgSIV3oqssQpIpiIYFNopiCRFjEIxO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DQDEiNtVgA7CUQaBATAAAAAEDEmwTAAAAABMBgAJgAIaBpgAAAAHLA/E/UAKE0yAAAA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aBMEmqITrsi0agmiEZR2UZKsgW+35sJRfp84mpABBogaEYFNxkIaBpgwGJgAAAA6rcXD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ENphOMlBMaAcosGgBgiSFJSBNEgiMQOUZKCcoJDiQsYqOrRh5uX6rTnD6NBGqypcZcZ3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K2GGXRpjCfVPZgMvS7PGbPn59MZNnyUWnyAIAAaZJpqgABQ0RSTgycSJOMoCARDLYjBA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EIcWCBUAEkFo0AAEWgABMrPwO5w/sdmB6qAEQQqraoracbozXm7csDvyn7DyHtOe/XZd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GgyYAZ9OYeim4VVwUXEqiMENCUkRUkkI3QK2PSzTCzFjojqimViWI1YxgJwBxkScQYgA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ArrhYlraUZKAAAVMQAAAADGCGCpgU0MAYADEA07GJgCJuLGgEJDnXYAgkIRoFEwTBGIo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iAYAJgADQAAAADEwAEMQMQcwD8T9QTKQ0g0AAgACAEykmAmgAEmqK5wsi0agmqhGUdIq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zKXCfo84moGhAagAQaByToTQNMGmDTAAAVTi0QQRKcZUk42MESEyTi1GIYmNpgANpgCG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ddiiQqRGiFfI9jVzIv7ZDXWsQgEsJTtn8XFDueM0F4ULTEz1a1by6O1HpeLp1831NKw6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7CfkfQfGm1h80CIAZJpqiMhKUUIzjCBo0mSUoqmphC2oUWqACIIJRkCECAQIAATVDTAC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qVc/j9Tl/b7NB3oEorTVKq2qK5RnGxxl5u3JevJ252+48R7/nr0WHoc7zdMk1KVMcDA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2iGUhhEciBZOKDRWRq0Z7LAsMU7WWWKWdXXVWBFxGIsGgK5pYyAk4QS1VWjQlG5JXG5GR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oBQBIhlIaAYJpgADTBoptFMABAxMGpIAhgA06aEFdiIWpjTABgIGRYxAxMAQwEaCgEMT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DQhiYAAAABzAPxP1BNUAIAIAAmhiAQUACAGgEmqK7KrE0aEZKyEWtIxkrMt9E/f8A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AEAIAEGgcoyoQUwIGAAWjENAjEEAZIjIaFYADAHKMlYmCYNgABIQDQMQSQDQAhEpQbTi6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KkPtVMWjQAAABs0c/o/J4oDx4tOtu16PLHRvZ45ryZ4qOmi2jPuprDg7FfVyNjwe3eyV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/a+bO4M+IGiJAEZwmpFpAFIAhuITi4g0gAEBaACUoiYERoABKSEAIbpDATLUNAmCAAAJR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Pu9gDpbOlyDFiNbiptqiu2u2NFlV3m7caSfflo+hfPvonHfc5vR5nn6VSTlGOAAM+moc5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tQZ53OWqUwrp0QMtFtepLRTekYWVxY05rROMiIokiuKWEZ1EkKMQq7IpNoABZEUk0mVU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xUBQBACABAFTEEiMhiBgUxAOLGmqbTCSAjIskIgApAAmhyhIYgkkEgAAAEMTATGAAgAA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MAAVoQAIAwEwAAA5gH4r6iAABABAAE0AAJqkwBANCEBRVZVqJhYk1UIyjooyhc55V2fR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AAEAEAAaYNOgAGANNQBQBlSQCaItMYmNBYAAJ1KUJStoBpjABgEkhgAJgANACaGRLXln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0BaAADQAAAG7Bdwx0L89nxOXatx39voJee33XW4/Shz81PX4vpNd+FT0Zzn5SF0M+DPR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6/atxPTO33/D975bstx+GkBA0DQoBoBNIghgK4sRA1E1QCBNAAJMBNAMpDQhtUBQmCAE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3d8xTZX93sAaCASaI020wrqbos05tXn7cVp9uWv6N87+lcd9Pk9XlefpFuzNrlbYUTunF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ESOLT59e5gzZJ29Jf5bos9sC83XZSmSDjqXX570jXOEWKcJbnKS1ymhMBRkIAUmhVGUY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OJGm2olOEyaYqABACaQAUTQ0JBgMCmJgmAwpgABQ0xiYNEjE6E0EWiTjKgEMAYmDixpM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gACJCEYnQJjAAENJgADBAAAQwDlgfivqAAAIAkGgYgAVAIAYgATQgVFVtWomFiTVVqUNC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2/Q+XCSfTkIAARiYAIADadCaGJg2KAKAACZcWhAwadgmgE6GmOUZSsTGJg0DaBgDTQN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e7kwp/oagPRWIGgAAAAAAirOno5vW+Lx1y1Y8e7hx7NGt77NXM5efh+t5M9dMWynqVzO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dn9uowcPrdCUAm62em6fifWfEa018kNSEmolCUEcoSIgAmKgBgAmqE0AMSaBMEMoTFQw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JSQAUhgWVz3fLQa+72ANBMIxlEjTdTEdOfTK9eTb5+vCafbl0fpPzn6X5+l/P25OHS+c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5XV88nbfMjS4VuZ06U+tbOnie/x/UNdYrbzzz21JlUyyy0EhGUC+M4TWptCUkIAQxIsK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U2gkRB1W1o6rawnCZYhKACGgQxDQJoFJIADAGh0mMTAGimAMCmgAAYgYhBNDaYA6B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0DcWNMAAABoEGAAqYmAAAwBDBIAAAcwD8V9QBDBIxCAAAAIoQxAAACapAhVW1ajTViAq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sZrqdf0vl0NPfMTSAnA0ADQExtOhNAwJAK0NUNWCYiTBAkcosIyjTEwAJSjJRpg0DaB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QAgCuUNI8Pdzvpaig+yaBQAAABAowssK1ZJ11Vp63nej5efVsqfxM9S7iu762Cu6OnVs5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bc6uzDrywpnX9vsVzr6gQjcZE9mCWL7h8LufmhOEvKSRJOEog4yISTBSSiYJjqI0CYJg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CYIapMATBAAmCAtAEJwfXXlGpfc6oChMIxlEjRdVC1ZdWat/P6HDrwWpduXX+k/OvpHn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Y1mgEDSqPO35imvdSmDUaLb42qXldGjQXAIVW1GNjs0xlEhGSS6Mo51rApJgkwQFgmhA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JjIxtiiqnAhOFhNiUAAAEwQMiNAACaRgABTEDcWMTtGhGIJIBiKAAAIwtYpAgAAAyLpi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GwBpEhMARIQAANA0wAEEFMAGCIAYg5gj8V9NgKgGQAAABUAAgAAAATjQmqVVkNZE0JMq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WKdOa76fyoAXAAgJgBIAADG4ypABJA2FrQKDSCBAQAmg0xIKGIY0SlGaggYmDQNoGIGJ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02YernVxl+g0kHoshIk4yItTIQvy2ONVe83VxaClOqrx5dsw6Pg8brMUeGehmosRKxkU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tGMo+7SqtqE2WKRKFIcs/WeS6nid+QvzlIyWYDQSQiYhpoaZaKSQTQJpQAE0AKmAqGCA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AmCTLQaQhOjvrzU4y+31E0ABBSiQpupg2ZNObDpczq8OvnZwn25eg+i+A+geXtTVOHLW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JFMphRVryFGvPsLIWVmW+q8sQwpuqMdteiyyq+ggKSWxlLOrhxoABAJpohoSYsAYDKT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V2QITjMkNKJgAAAiAEmCGlAATATSMAYFAA0xQCwaIaCmIGIGIqQgGmDQg06AAlEGgA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DExgAAAAADAsAEYCoAAE5YH4r6YAA0gAAFCaAAQAAAAEZRpDVkIWQ0E1Yk41AFoUX0a5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pResACJgAJG0A0wlFgNBJFSAUaaiaRAIhggEHGVJNAANxZKSagAOMgEwaBgA0wAhoARG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2e2qX36CjqsJCdNNl0KTWbK5SKndKyFrU1IjWWQqjZo6HI6nh5W2FfyOVjoEsVbWeazH6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KjGaENiG4Q3BKLPV6OD3/wA7YpvwxEGTE0E3EG1TEwAECVpAwAABEiIi1tMSaoAAAQw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j28/0a4TD7PVpggQoyitVdlcj05tGbV2OP2uHXzc4WdufqfeeJ9v5OuQU+dsYY0wAZIS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YXBRZmDTm0jBka7azLpo02FF9BCUbJLJRsWyLFQ0IBEwBMIjSwYDAAAABDKUZQExk0MQ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RAlAAAABAENxYNFMTBoGIGAAAAABTaKGgGANAwEixiAptAxMAAAAAAAaBghiYxMBMGhG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s5oH4r6QAAFgDhMkRjOsaHSAAENNU4yiCCyEJx0E1YoyjUE1os+jL0412V2/R+YmnrI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2mAASi6kKSpgCaQTBJpE07SUZCi0gDE0yYCsATTBoG4saAGmMCEJWuE6Kycfp8r6dkRP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4E7mDtsWiywlSVVXV1RsthGQiZUWIlfmM567pt+B55xiueZRjVqqqdf2vSmj0VCcqB86gq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kzR573Wc83nqet8Ft889keVs+XPTx4N+Z1jm6ZNE4xxLVRbJIEMTRDQKSItpQaBpEoEd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AAAAAgAKYmAFHM6nH9W+U0/r9AAQBGMorVXOEjvptza+1w+3w6+dtpu7c/Z+z8l6/wAn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HmqSkAnSYEVIhNSpY9eMnopvAEFMqUjoz2VZTOoVtV0TsruJwnESkiLAEwQAoySxY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SJELGnQAAmCYIAQAgBAAAgACYIAABiBuMqBMABiYCYCKkJgBQAMQMQNAgDoaBgDEDEwE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CAAAaBiYAAwEBZzmH4r6cWwi20TZABEYThqAigGJME06ISiAKyCa1BONEZQqKDRZdWTp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MGjWWmpBoGAgAAA2mJhQ1IYNQENNICdqGpEBROEkimhpghhMGoAAmAANMGgABiQAKZr82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2FUJy+rmt6HLTZGJdGutbYQlYE0REqkoqyUQBioTSat/H6HgxpUbPn86s86/V0jFn0+qA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z5vonAYJyK1aRVNkNqS6qlHK3dheWuupybOx5mGJ7yjx2rjz9ZLzmnlnrrmyk6RRfnIm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Vje3TNXqhVdknlCTUNAAOkAAAmFAMQFS4fd897N4Wn9XoACGiMJwKq7K4nZXPNp7nC7vD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5e79Z5j1Pj78vRm1YsgWKxMYA0IYMTTIZNeSy66q1SE6SNcoWKyuaFc4i0U3Syvp0KKS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IEmLBgAAAADI1zrL4yiVzGDCgAEwQAIAAEMRAhpoBoBoQAAAAMQMCmIGAJgAAxOmIBoB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EDcSpCBiBgDQA0wBDEwBDAAENiBgMAQyzAB+J+mJkiYKCY0BCE4byAAmAIpiYoyiCasr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o1BM0WPXj7cCcJ/Q+apIuQBABACGAAA2nQIGxjYAAIC1NAAIgEJwmQGqBNAAmBNDTED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EVOBDLfT0c7m9DnfZtko1/RWV1qwUnZFiWZCURtriOLWoNSEphAnIqdiIPR2Od4k+1yV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cd6a80vPu4qjztQHHUpRY2orbCMSxQcsmgsnncmh5yW90TL3QGuFTJNRjd0OHLGe1s89s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5eWtVZpJ325DTZVWFiZJ1uHGTIjQMAExAUNMAKQyJea9L5f6HSkD6WwAQ0RjKBTGUYsJ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8OvmtObX25/Q/RcHu+Lty9ePbigGaDYAwTQDKQ4xDNfRZothYQovzChNUmCJqRG+jRK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ggABAAmIcVThMQ0AAAiCtATCMkwGqAAExACGgAAASkCAQTBAxJoAYgAABoGIpuLBpEii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oaYmAAIAUAxNA2gaTAAYmDQAAADAGgGJgAAhMaD8T9MAEwsBNQFEYSjvIAAigABoS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JqoqUKUWtI5dWXv51KMvf81tFgAgAgDACACmDE0wknbIEjAgTVoJogBAITjOqwETEMAm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DAAAAAEApRKKraujl8/pcv7NjGxfTkZKNTgAhoaGTrm4g5OoybhDBDIPXrq+Pt1eB4Ts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fHff+c9Xi6yo2TxVGdVEUudkRBkWJTkVFoQcyWLciJNyVkxa1bJK7FEnKuayQonbnC11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9Hv8AAu4Y7WevPzx0q+dpTQLXiUPdmykN5g4saAAATKAAAACpeT9X5L6PQGvobABAEYSg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xT0Hn/Qcevmd2Lodef0XscrpeLtzt2HXLJp4rABpiGAAAMry6c9mmaCvPfSNMqMJxFZG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n0ypNWRGhACGCGhDRFpqDQJghgmmIAAAAACwBqgBDBJoAAABNIDQhoABDBMQAAAAAAUD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wKBA3F0AA0DE0AYAU0A0wQwEAxAwAABgAIYACYAAMTCB+J+mJlggGIGIIRa1BMEBQAAI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BOIQlGoprSOTXl7+ZST+h85gkaGgJoADAAAbAALW4zG4yRAKhoASClFAaHKMqgmICYmB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hTAgAAQDAUZRM9dkOjn8js8b69cJ1/VgBQpsiTZCUiEwAAaBQaQnDtc9e++T+65fk65P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3gM/KwqlWrJxTQjIWLskVkkraCRWpLIzSxQiRFjIzAcSwrcXRqZaqmTnXMalEnKicWOoL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xOs+f0OHO2zJLE6dePXzxe08SI2RGCBiGqGmIYAnS8l6vyf1OkgPbsABNEIWVlMWo0Z9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k49fL9Tmdfrz+jas93h7ZteXXKmjNbTABAaAaFJNaaba7NIBVVfURJRqKkEWpJDRRolW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mqQ0AIABRlWKcLFTBEMVJgmAACYCGAmWCYIBRACGIGIATBENAACaAAQ0AAJoaYJoGADT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MQNAMTBoqQmgAAAA6Q0AAADTBMAYoAKAYJgAQxBiBfi/otAMQAAAFacdRoKAQxAMBJxo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CUajFmkMunL6PLJh7/ng0yADAQBgAAwAdo0EnGQwYAxRaQAENCGWNppFNAAAMk0KNA3F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ZAAEJxM0Zx6MPE7vF+lSq6v7UjNtEwBgohiaFYAhgDBeh8/0eOuzRT5rxdu7wqYcdSps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EotXFCMVktdkVVyqUXQiCJSIOUiosRB2EVFoVWNEkpE67IEACN1QWWUyLyiUXKu6TTLPD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9Nf5vscOe55beWbQMwAoTAAAaoTCny3pfNfW6yA9mgENNRGq2kqQo1ZdOXFfpPN+l49f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/oFsZeLtTqzaZYsM0aYNNAAaErFGqyc0E0RrsiQhOFOTCtAhbXbK9WXTKk0iApJoAATQ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CCEsiEhoQyEwAQApNCgAhoEwQAAAAgCAAABAAmCAEAAAAAAEoyGkUwQxBITBMoBDEJJA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AAAAAoAGmABDQwTABA0DaUMRWID8X9IEDAATQTCpNbgIGgAAABAqARU0byJoUZQ0imtK8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D3eFoJkAGIRgDAtYAMEbQOUZKDAGhJqwAgTjYwBtNEmCTQNBMErGClGQAKAAACaGACaK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eT69Y1C370jJPeU0waGgABgiZEHNrFszVU6eOunyLo+HrmrayCEScUibixsYoWwUJBFN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KLCQDklLMjEnVNClFjUmRlEHFokmI4NCkmApFihInOqqS/RzrjTOBHU6nmtXLHo7OR0f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GICgBcXne9wvsdGC9WgaAAjTdRFaajTj148WfpfM+n49fLek856jePeBHx9VfTdKhmaA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sYlJCTKULIlUZolXdSQUo2OyE5qWmi+EmkQMimqaAQ0KMqlmEkQMEAJoUmgAAEAIUq7K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DABAAAIAEABDQKSENCGCAAENCVtNBpgBQCJCY0A0MQANFkhNRopiBuLRiYMBDQwBMAaY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EVjBfi/pMTRAxNAAFaDcEAAAAAAosoi42QA1BONKMoUknpTRdT6/FIjP2eIQ5lNFNoRg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DkhZCEYKgQNSSJMAGACIAAQ0BIklAAaYAKJgxMSkoEwE3VVV9OlWDo4u18/qot+9UM9O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U2oYIAtlqSjixx3U+TcdmKHHcE45AFIchTjbKCQpRiXVpEgcRckNxmKdQaK60rcZiHOK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pkWwhMkKIhuMhqahpsppsp1IyiFtlMjTZncbCi+NG/j2Yz7E4nc8XBAYyAABQ0LyuN1O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BAAljTdRJWEoux68eLZ6fzHp+PXy3rfJ+y3j2MZ1ePrO6q3NE1AAAwQwTAJRY0AgBDVVkg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ZZKM86ndVYJAiApMAQCAFGUVkgABABRNIOMgQAAAAAgGrQAEwQAIYhggBNAAImAhgIBM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XYyMgG0AJgAMToaBoAaY0ANOhpgAAAxOgTGAjQDE4GgYgAAHEBoAKxgfi/ooAaGJiRoV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QANAhxQhOFRE9RJxorsr0imVTTbT7fATR6vIxNkaBgINNRpoSixpodlXZ6auVt/r9HMz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WceXXp8+c8NdijnjnG6vMykoTMgcJNIDQBKmmpWmhgAMEMUAgAoBiBkaNOeoZtdXS8LF2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9OSlSFxGappqIIAQu9yPo/m35rm6PNeTp0/P6sESjAgUgTbItyhoiriAJMbTJAQCYo2M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GcEbVEbCBW5FRrvrISkyFikOFqKHMFJKLBWmaOysyVaadQEy91Wlrg5b3VOR+l8ro559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EgxUNSXgc7bi+71YHWiaBNLGi6iSucLInj15MWz1Hl/UcevmPbeK91cepz35vL102Qnm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SYDTAAE0CaBNCz30065wsskzOrZwmJNIIKAQACAFGSGmCAAAE0o4yRMZEAAAAENKJlIY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AmIgATQMQJoEwQAhoAAABoBgoCRgABQ0waY0MAQwKGgYAADE6ABuLRiBiBgQAAAJgIC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AaBoCE4VADQABNUAAAJNUQnCyDS1ASCE69CLWlNNtXt+fNM9XkQwAEGhG0waajbEpIXo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PzNfo7bcdSrRCqZY4Mk4MtnnDZDOSW1J4xRn6NnPHIfYjzxyzoPM563ZcZg4vMYMBiiY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FN0ShM2x+f8ATcn1XnWY+h91QrDqcwlaGoJwAFfe4Gvy7p5dtHj6QjIWIANEgDVtMUGh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hDBOLLEkoho2rZYzqsgcUSrKqchjkqiSlYVE4iGyU43RWSgt04zljnvoSqnTHUzSU7LE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aISJOr6HxvqfLx2Cfm5IYKUZW+Zy3U/e6sDdE0CaK6b88Qsrtgy6s2bZ6fh93z9fNe88L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mLzdNsk8VDUAAxAwAEwYxAAmgTQRaFRbXTrlVWh5Hm9GUJIIBAAIAZURojGUVmNSCapN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hOKMAAQDQAKJgAgTAEwQ6Q0AAAAmIgBMBAAmhA4QIBlIaAAAQwAaBoYNFNpgJjBDaAAG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EMAaAYgbQjEAAABjEfjPoAAArWgCMoWRTWjTQAAJgIECohOuyIGok1YoThUQNM9dlf0P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GAjQUNBIRJY4TUTVb24e/wBMhPenTKkslTE1lUyQAADAAAABDBDRO7MRqhneZZUPniqO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4npWM53dHOa01mMTQTS0KyGkMW6vd8s+hxvsXoDPoxDSsaAHLGEqOdjQ6PF0tqrXLcpQ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ycCMFhYV2CGnCGRjQJjBEnCcspUSLSsLBEIIUTciDEOM6yajMk67Yi1ICqcIEXONS3Qq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6vqkicoSLK43FclIn3ODZjPtp4N3g84085UovV8nAPvdgDQACMoEabaYhdTfEM+jNm6P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d+geA+iM9rFtxefpvGc6k0ACoBG4sbQSEAmCTQJoIsqGfRmqqGitIyU5eiwhDQgBAAAC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6iwRKSgaAGgTVCYqYgAAAQ0AmIYJgAAIdIAABDEQ0CYJMIjIQ0CYICgAAAEwBEhMTAGF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AAApiYADQA0wTAAGJgAAAAJiEfjfogAAACHCddkWjQEDQACpgoEKwhOvRAWJCsUZQ0QK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1tHfzsESIyABAEMTHOuROdejetUL4e/0wHQO7PnFvzWkbcW4iRvIOXOOiV5Ta62SK5Eit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NADTUEDcQlKAXOgkujW8ZnW5ZmbP0pZzyV1aMY43D9TxeueNuyW/aWjO4BDRXmxyGfw9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SBDQJgDBSjoiDTCIhqVQCBpBJsE05UyQmmFsbSgiyRFClC0jEYKxE67IwKcByqnSEixQ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6VYJJjsqmDlWE88zUV2HT9P4b1Hl49EUvLxSdfS+UcZfd7NNUwQRlAhn0Z4V1OiWmi6n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dOD9E+ffRY6GXVm8+96axUNCTBA1TGgwGosaAE0CYJONsM+jPYQlGxWVW5vRTjDQCBAA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gIDQJgqrabbQIAEE1aJoYAgAABAAAACYAAAFAAhoAAAEAgmhAAmoimxpggAAAQMToBgA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BiYxAwAABgAgYFMQMTBoGJgJgAmED8b9EAATE0DhKFkUzRACEU0A0JARRCcKQiwi1ShO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+n8yQHbgAELIyATRDQAIxIn0uV3uvTRXfV7PTXn0ZSnPeJbEmEKQnNWFJ18ZRT0IlJRa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EZEJxqLXxuqXPj3HRK85tcBZlciZFjEDEDAAAbiF0IBk4np5bz5Wj2j9GfBL3ufpnxWT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oaUi0DECAaGSTZGcSAIhKEx1TCDmiFquIKyuWEhkJIJTrRfAkVjkVE0OE0QmphKMSxSI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4yIRnEHGwE4FikyFd1QWU2miELClXIdlFhO/PZJ6vZ5rt+Lhrz6cbPm5Rf3OoAAIIyiV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Gbmrsqyn63yfq+HTj/Rfnv0XLTTbXw3sQsUABNAxgMEAAAgATQAEU1bDPdVcxTQTsJdiZ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DAQQlQymMkQ2KM0QqvqtmMEMIjQAAACaAAQ0AMQAAADEDEBQAIYIAECCYJMENQIBAAhg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CYCFkIsbQMTAAYAAAAMQMAGmAAADAAAAKYCYWj8b9EBDQAAEJQsiC0AVAAmmgIpACrtr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MoUmluZk19P5kkHTiwAAQaACIxFNJIen8r6/v2Izh6e9OXdAgtMSiV2UKNVJTi2aTmUd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Hpw3RztGuRl6WO0qlGY46qVzy0TOLp3BxcvpUmPL1Aox9HES0K5cs5XmY0881FFhYRY3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bpeYXFspOtztTOpIjCUSQ4iGgUkEozENACIiBzhKGOJIQO2lE4IJEJSuLCUZsUoXCHWQ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cYzLoSriKbqEpwGOBJNEZVsZGQyMiyELSiTCUkErKrCu6KN2a2BZ0+Xs559Jksz8uHEaf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mivPfQGnNpyxxlHNl63yXrOPTn/Q/AfQOdkiXHWhNYowENA0DEDEwAEgAQNCVAVXRbTY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Wp1JNUQrS8NJ1FyajuHmo16aPl81nr4eUmvpauLpjdUrSiOtxjNcBaMlZ1J8aZ1zHqV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QwAQxMBMQDVA0CaAAASAIBAAQkwQIAAABME0DEDEUxMAFYIbQMTRiKYgkRYxBIQMQNx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MTABMQH476IACAABQnXqJBoJpAAQA0FIAVdkNRDLIxapQnClGUdzOJ/V+WAb5MAAEAQ0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7Tx3s/R3VN8O/bLdRajKwdcrDDLWFXL62MtuyM0RybDJpviUu0KldSTqtkS5W+Rhs0QOf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1FOjF0SiWDoBRrzk6reebVgDa8t5a1AJOsyR3VGXbDMauR1PCWLr0WakeS4BB105AJNC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URADHJEAMGqwbQRlMUoodtc5ZQGSaQ6mglEFdVaQddpTfWi6IiA0TikSrsgSSZFjFGUi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MnFMjKUS2AFt2S0nu5mjM9bz6njjzWj6ehMBBQhRVTbVD0Z9EuJCyn6zyXrOPSn3niPc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cCxWAomIhoGmAAIQAAmhIFEyqKrcWs3y81n1PQ4sOQ6Geap0VdGsl2alLbujy124Z74w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sedQc3EXJUhhGM0RJCV1aUYIdCEQ3cyB1ii9UNAAAAJgAAAAAACAAChBACGhAACYIaEm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oaENAMTBpU3EJIBiBiatxEbjEmJjE6BA3EJNCRlXYNxCTiEyDWRATKB+O+iIAAAAVc4a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YURlEAAqsr3GI1IpqowaCE47mZo+r8tgb5AnAAgDEMEAKE41f63zPpvX6USfTpghZpTl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M03IywvkVzw5zsS5PXIgEVNEM9oRq2o5lXZic626JK+m1UpBXG3CmpVosjCZZLPcTVYE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MRLPZqKZx0HnvN9HJrOrmOmnXKFIbBSgJoHFoBA3FgCEDFJSBpDRETTBwlEmgY4jCxXB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koWoTiEoziSiRG2EJICLYpwmRkBFOBKUAkJiuhEtrkhE2QkmSUAtg2LTntOsRhedQj2wB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m2rKV9FubkQRL1nk/V8elvtfHey43Js5/S5amBnQAACCYJgCYRbQgZEYsR1ks/F8v0z2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42Dt1X1OJzTV1ZcU7HBh6Qrt4uQ1+94PS56lshtxrJO1JWrIqinHXThx0dWPLDpvk0x3Z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GpIHVcjDonmOoc3oqNMQAAAJgIGIGIASGIGhDEDEACGhDCsmq7EABAhiAi0SREmoTATB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GRAE1bTBqtLK7GQkylIABgDK5E0TGqYAAAhMgz8d9FAAAIAjXbVqIa0Q0gAAmEWqEylX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UokIzhBFrrnLLi4v0fzPTnnbtc+4uXfxm4ot5SUYrNYACBxIV2vQ8Lven0phveO7PYWu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zHRjLnnSXMzV2CnPG0xaCxYtZmU9hjxdiB57b06zm26WXCasUkHjgb6YYjZVVoKN9Fww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dmes2vk3G+qoPJZNPI3kcXYoygOaiRBgARixRoGDCMog1ITENJCGASgEoyCyM5a0wsU6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JCnGRVIYONhWyZCULSqcQTTEIG0xCtKhocoSGAJSkRsgFbnEuqGE67RWJGwmt5BHrw0i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ISzsrni5AIl6vynq+PTb63y/qeGuX2eJ3OdAMaAAAoAABEwBOIwFTOTZo8bz12xX6Gzz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fnqO+ZelV54u029Ufm6ujEfRS7fPdd05c9LpYbizJbzEnnlxNO4eN1Wd3Dysx1YcWiz0u3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U9lLyOd6uuXzHSv40ekfme0muMwyx1UG583pKCRJJiGhoAi0MQMTBAEZRBjCLiNpiACu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YzCLYJSQhgmgAAACMnUZpgIG4sYgYAxAwKAAYDQxiBtAwABiATIB+N+ihghggKjVZDRA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ERqoyAjCcekITjuKEoxGMohGUO+PKVSj+x+aSWjShTrgB2TspMtt3NWJ27PPvlPQR4dn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a7eoXH2TdhbLLI7nGG9XlRo5Bux9C04+qy8w076Kor6aObg78I5uu8OLR1KqtmtcJXB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NdrM9WxmLTYCUkUU7EQzas5PRzoHUhymdGnmal8bzrqumIjSCYEWyDbIxkhDZEbEpJSM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yIpkEpjTRKSjBNNWkA04g1Mi42kLKbyMJoSdZYrqBX1SLKb6BCBqQESRJRkSqtrBSY05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5kJxZGQFllUzdVOPTIg9WARY0IIuJCEo5tjFm5gIfrfJ+t49Or6Xz/d8++R6Dz/oMEBj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BpFEp0bzzPny9B2xj7nc+Y2P0/WVnG8qvfy8uno+KH6DV2l5fj36Ywd99rloudnPaUq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5/1R4Xk/TuLZ4ntc3XqdLD2MEvJz9LFqUScTf6zyfpcXtyhOUqta8Ll+v58Z+p5bdJ20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jn1LFgCaAAIyQAAmCBiTBMAEAAIaAAABAIAgGgAECGgAAAAApikIAYIYmoAjAAAbi6YA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AATMSX4z6USQRJRpKSIVXV7iB2RUgi2hMBJqxDVKucdxxlHcjXZAUWKs+rD7OXmEpfr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PY+Xrlp6Rx3x8vooWeWxe4Nz59R9Gp3n58/bYd58u+xk3MS0ValakaWbee47O/y0cX3H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+Yas36jX4Hdm+wn5zo4vQz2UZtOzjyOs+FE9Fg0whViLIFBsM9RovjpM0IZjW9uUTtzl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ogNBJKZWTDNZKRn4nf8ADVxIzjvCkpEYuITTEkARY0A5wkJAsUAAA0wCIScSFsGAmSg0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IcZIcohC2u0AhBG6qtVMpy1KyBOqaqlyikkmEiBIUwIyIxmEZxkJjEyBJSBJ1kwkNlgt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c5CLBAEWiqMo5t8LKs3O0yXrfI+t4dPRdbm7vPvm+g4PewiCxqSUhDQmkSUGOLrJ217N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6PvbPlVlHteX7cw/K7PQJ0+jt+XkO/g+hynzLTI6PdNuN26Vbx2BWizw8hpfyLnqek9H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5fE4t+LpjuYdeOXJk3ZqzQ1pLPR8L00vRGpSi7y1UQ4kk9ny+Z6PNz93y2+XtwkWYujm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AmCGCABNDQAACYIAQ0AAAAmCBogFQ0gmhDAQAwATACgAGgaAYgkJgADAGgYFEosYAAAw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7vmtVHl6aFkl5t6Cqfn1GFsc2CmogSEiSQhhBTjSU1VcZrUULIalashpFMpczqcf6PHz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9X530Xi7yY+WgYAmAMjG1pkr3VlcOi7OLzvT5t583k9rDU8Dl+jZtT56e/ybnjD1GTU4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pLZhI7/Q8gsvoG35isa+n6Plm/F+hR8bbjXrX5jZl2y2Wbz75XGevZEdFlBq520OT26g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GvNopJ16JGWG3lGmOOsj5Dv+U1KISW8yTiVtuEFYNMGmJthEQgAjJCkmrQhRci2myonF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isoygThZCFdXIjJMJRZbRfXLZTaiE4zAlCIlkagErKmwcGDU4kZKZXZCwSkyEmEQROIg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0JOrBP1c2I6ZABRlEqTUuim/Ni1iY/WeT9Xw6etuivNujtcfr4qTWa2kSIgwYmyEpU6l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v+oeVe2Pn4PeJ6P5fu4Jt+jcThGPNT6fN9H5jb43Uu9tw/RY1q6llnDdE1AOfv8AnupK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e7/D7fPSacvjMuirpnp4tmKKIloqt2YPWeW9dLehlHg/a/PrCN1Vi2ZGvq+VT2MW/qeS9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Gvl9NQaBMEACYIAAAAEAAAhghoEwQ0AAACGgTSCaAATEAwTAEFNAMAAAYCYDEwAGADTA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nPs87bL3o8HoHRt585d1eWMaKa3LKNs+NpeiPLUJKPK2FEeWtEc656vVK521UGbdGES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Q+Y+rw5sZr9F4fY9nB0fB6CQ8VEkCYAENoHCdZrcZaiqvzl6EPHrzpJVqudLcWYVtRzt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13Ns81i99PWfmtf03Pt87fssus+XOzz9TISNLN3NI9F0PHGdfQ9/yx4v1ej5xvxfcVeS6G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2LOcMsa58PoLfVsrSBbgNM+f1zNm2co8nw9mPeampahCcREoEUwBkJgCEITAABMBoiNDt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DUkOcXKCkJES2DUOcZEZqRCclKRtBRcYmpohZCRGQzPOUqzyYKNkbE0yMoyG2KQkDEEq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ExzTFZXZVjD04QHXAAKMoFYKXTl05cWInEvTeY9Rx6e2ruz+fR0+f0OekCzQYAA3GRIR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UbMnc6Z2eYvoN3Rp49VdXB2yfnrYRp73PxGV09c6/rMfT49HuxPFnC2FnK8F7Px3TN+z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r9jj9bGpA48Q4aemNfP6/Mlw7M+8lg6vMW/1Pn/QQ5KK8rw3qPNayraJ2KTjLZ1ePdHoc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cvq2UzedeokxAAmCAAAQMQAJghoAATAQxACAAAABAIgBAAAAAJoGgABghidDQMTBgAANA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djEKxB57DdDUiAaa8dxO7REL6yL5Ykb3jnGlUXq5KsteOUm14Eaqa5U61EjTocuOvejD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Ei/18veaoWfO9LalKRbIkmQJiVliK4W1GwktSNOnOWj5h0qL6EanGudfTJJzprNNnP6x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VbuffsORsp65wr+jE4uT0lVnK5/q6K8fm9/TueAXusup5A9Fm3njx2Z9KmKt2/hmXqOj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5Tdi/TpfPtuL7N+b62Lb4T1HjFt4/rPH6zY27FXKAIByhMStZVG2ogMgGgTCMmBFoiMJt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GIHEZKSkLKiyFtcWEkDJyisgo4WQotpToz3Dr0UFsHa1SrqRxuglUL4WRAquY0nKM5aL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sjOmwY4iZITQSkpVcQn3ygO/MYEYWVlQEunHryYqE4fqfLeq49Pb49vM82t+3LpxsAyA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8BucvmTs7c9cpc2o9GjSVc97DXRfyxbqdUs+Pprst9dyfb89X2J8tqKusnBquL4v6N4D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zzet1eX1s6BqPC7cO/pjdzejz86x9fk9ulyunzI6/Vxb5WOqvF86VW8SrvqJqNssYsN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9BxreWu1TohuPVzekqGgAEAAAACAAAEwQAAEFZEG0AJGmlABDSCaE0AAAAJoAAABoGAAA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0waBtMGgAdIYnljbh0lj2ZCnbj0HWqjakG4k4SYpQYQtgRVlVQJiVq1FVqcVoVOVECyO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6sPo87s9s+0kpfP9LAgaBgA00AFVN1SdEVmpVm2Uhh6kCGfVQPPtpMxQrNMq+Qdt60Ys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xV14HnY+hnXE36lHMj04kqJ5zYqgtIBDVjtLackLL8OnRXHx+klqeOx+2u1Pna+iU6ngZ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uyalaVfHV2SyrJylVEE0JtA0EpQCUJRIgABAACYJCFOLHXZAJJqpxmIlCJDiraYIYlNR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ISq0lSlMz2JrbXOKrVVZCo0SlpV7KKLq9SoshcolAc4shNJZkRI2RdRhYDjJJKE0SSiS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5iJ+jmwCMJ1lYOW7Jrx4owiXp/Mel49PX0Ye75tz1ct5vUXN05azBSdYw6lsZA4fgN/G78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lLzXkswkupkuKs60GhRyS1dTneiju+hp18ekqLq4ViLBxiT4HcdeB6EZazImR1Oryupn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Of0OudPO3c7Nq7vD7hnxX1R6HVVYs8G/h14+FtW8TITIW1SLI2V5sLlWelzUbsb6+jjdl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ENAmCGgAExANAACaAAAATBAxJiIBRNIhghoQwQAJghggBpoGmAANA2kMGAFA0DTGADTB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RPm9Hnk9+LoxGI0sjCZFxYwBkXY1OsimyKaUAsqgZyVaglNFkjPj2Y/bzfpPN+tX0TDw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aJgpTdUbkS1l1WZTeqZksuyghHTEzEGkqrSnK6EuaS0JyNG2JTXpdUZNlpzF00c86KO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TdW4Bp5+8UJY4uxdO+uNvx9Ai9IZLLUUx0Ij5P0/mbOTqu6Op4+rThsuplFIqcRiiMkg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CTBJkRTAAGmgFJVMABwCagwQwnXJw1KJbJRmppqK7arEhdXYsZW1S2Vaqi1WW53j0VyJ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ihpo3iMbY1JyIjG6BCFiqI0gx0gY4yrJOSRSjYF0JdJED182ARrsqSEovNuya8eKwCfo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72uJ1vNsrSR7cO0w8PtcY6HW5WrF9H5j0vy2uZST740IoFqqsK6VoNFU8g9VdkGG2Bs9r5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it56dNmWzSuV0akNQpwDFwvWcKzKxWdLqcfq43bW8x5Ddz9+82YNuOU7/E7hyJVa47ko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dZzabYbzCcUTjbnLpUWRbXJRp7fnurNS9Dw9/PXSzaatzc82kEwQ0CYIaBMENAAAAJgho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FAACaoAEpAhoAQMAAAABgmAxAxAxOhoG0waBgAITzMauj0cwUS5VUnbdWhKCysszX5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2VmTQnViaAjWZoTsSrPtrMk2q5+a6r38o+48R9C5b2uMvH3GEg0KxMc42VWrKwrsgbER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Ua6Z0mqUERiTKqdSNDoZGeeRh6EGVSwzOhVJpieqZjWqs1ZdNKzjcznvn9qzNPJ1Tnre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6jszXTcUt1klKwyeb9d52uKTzazj5fU5djE9RRaINhOEohGSgaBpoQIBgk1ERggCSbWE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lrbRKFtYSCBxmDQtyTlk0RTdXpM1tO6Wsd0rjaZ0tEZZ1VHRBYSklKdMUxVbIaxkjphr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p2UpTCyOpGSsKrYNIuFolOI1GVWWU20k17OQC1FXZVEZRnEsunNisTLe7w+/x6dnpc3f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NkuPj9blJv7/AJ70+LyPm/c872ytFVupLPNlsZZxbKLhZ5yixqsz68vZPTemxbuHWxa8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bLveXX3b876KBphTcHm10OfqQ1Ua0rzbMhx+jwO8pRbQX9jl7ZeR2OJ6Jd8mRl8V6vye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wnU2V206IsJwlp3YtB36lVz36eELdSro8vpwgQAAAAFIAABDQDQAAACAAATBACAAHIk1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TBDLUMQBDEwAAAAYAqYMYANMAAATzBOPWRNaOdqJRe6pgpQSLkEmMTAjTdSRqvrqsnI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VVlRXFROZFP6HGX0bwXv/N1safm6jTUAGJlklJCqyCqqyo3Jly6bc5PL0GV1aMxolUHP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yqQp1YTqHIDsPjWnUjTiOrHPkN8cm0pVMjQQqKrrrkyTnETsS1uxlcpRG4onWaCBOsry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WfWeVzOry9Zi1LUgpog1eUNyK0KGNiGEBslG2mVDkUkmkBobaWNsAE0Tk1LCcbB1Wwhxk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r82BOA7o3y49We1XpzaM3RCwx0trtrmozU5a3JyqNklqrvaZaN71nmT2lzlNsDBX0M2s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02KuUakOI5RkMJFd1U7Jxsr9XMQdcqqyuI2V2RHPfTihOBo73C7fHp3dmXT5txzarbKd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7nJv7XFwy+Vz2Lti2cYlemnREMtxV4VRXppvlnh1Y7NHqOB7fF7uvFfx628jq+Zs4FHTx6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r431uTgHvpZdEsiLSPC7uKzkacmzUjn1ZDz3a4nZFVOmXpSeOWj1PmvVy2JxPP8AB6PO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iI5V3E9ZtzefVrzlUZ1V2NHN6/PWvp+e78Q1Zra0jQhoAATQAABQmAgAAAABANCYAgBN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QwATQADTQDEQ0AwQCgCAMAAYA0DB0CYAJ5quD6wshIsjGJdbimbHmcajOGl42aa1AlTS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JeZoVqpjIhRdSUVzp3OfOufv5dP3HkPYeLu2nw2ADQwnC0bTohOJXXZCNgFipUyRORFF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Uc/VNmi6qZDVitLFw+gXGINcJ0k6p6DDptCmMM5sqrCrdnkW5eujnV9MOQurEx9Gm2Ll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06UCjQ6TD5f2/kbPO5NtfTGCOrLqMQE4zIEqgbcA9BVTsySxuq1S0VaahWSdZZzEytgDQ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IlCAUJBFSCElZENGbRLOq6qW22qUqVkVNOfRLZZXPn0trLZqEntzvLu6V/LpgluszrmU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NTgm/LrNMNZZjx9XNrHMx9HN14159VG8ZJN6yoyhULFMk1ZFa0Uk42L0YqTXp5quyqCc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ypxp7HH7HLp6W2ufm2oyhZO6ly5Ml9CaPLdfzupVbTduWU3Z41t1Gbbi3kM91BotjZGS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5b2PHo7ovFo5O7JXNx9bBZzN2bNZ7fzL9CvnvXeA9Ed2UCLIKS8SXR52sGLbz6893eL2J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BL0PU+f9BEqLcC+XzW0bzGieKzRB7TP07urm5p78ebzMXRwamemyFae7we5i5vSed7Wd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0hggBDBAAACaAAAVMTBMBNAACaAAQwSYIaAAAAQAANDAAEwABMBDEQ0MQNpg0wApiYAH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+ms8tbm+oPN3Zvdhy7pdjxTjVLPI05LkZNFFBvWOVaZZ7iy2kklXLKalmdTyWUBVCPTNMk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g97wehifLQADALoTpgBGUSuLcaUV2V6c+sUstgXUWllF1JVOFxRZiR0lYGS+AK1IjDdE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Znd4U203kgB1Y8p26sMTqV5qDpkQk4OG4MlEAhfQWFYR4/cxHied6GjpjgYOjh1mpk6j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vblJbc/Tlx8/r81c2zHtiNGqEoTmtefdQmAsWswUojaFRZCJyTiSmlg3KFCMiUZxFZB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cuiULZYhGU0ZtcthCWdztpJvpdHFo49tlvOsxvc8Ty2SxTXa8dprpVpxF3ePvnmRLeMO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2Z+nLA5HTFcLEkZwZbItllVbpl505x7YoU4ezjGuysVldktVU4YMA1dnj9nh09KoS8+5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lZE5HL04t5lbCyiMbYspszlmiqSwjLuc7y49vPm8Dobtcvd7uTTy3qrqqTHPzncIZt8NT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H1uVFPU+S70Le5s8H7iLJ1i3c3o1pyud08epx9c6IhLPoqVXSzy9Tq1W5pxe15izk3bf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VmPt798tN1tONZcunLZjw78upy0rK19zleixePtojm96q2JsddlAAhoABDBACYCACEwr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ACGgTQAAmAgAaEwAGIAAAAAAAJBSVCYAAwABiYqkmCGHy1t/Q86CIkTKyciJII21uW2/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g+UHXXHUd9+bcekPNB6VecDvZeWR0qsmjtGpL0Y930s2n53pYLFYANSqxpgwoUoRRKEk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yW2zKZQuKsnQylM71VKnSbI2uMmPoaDmx6irlW9Fxjy9dnNx95VzZ9CJl2UXw2gSkEY2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ypxFEBoYwiSrCm/OV+f9PwNTy3N9h5beMbT1CyG+M+XdlNeS+g3dSnXnWLH1Mxw9tEy5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yw5ubqc7WalNaiZOKxoVinK4MJNRlRNDhZAjObKtFF8sK7YRO6qyVyTlq0Z7llfnvxpO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Z5cmXTHYnyJS9m/jTzvu3cLTz6d+/h6ue+zZzNEZcvc5W+dGfTDWeXn6OHtx5615enOi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SlbmmqnZnUeT6XFqefhOH0vLGucLFOuzNoizIANnpvOeu8/Th4erVy1fr7Xhd49V5j6T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TG+TnsjuTnFxVqzaBZ7YGlOEdD1XmfSfI9Q4P53eVNxDz6aSfZ53S463Rrh57e80ekvz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+rHG7NWzc890OzK5rjpl2mSWk6Z53J9Nk6zyef1tXTPkt3op7cbZprstuxOuhyNu7Usu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NpCOdTqWdFhs5FW8/Bo1mPR1dqXJ3JPOuJz+txcPUpO23Rj2UhpBMBACYJgIAQAAAJgm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QAgAAENAAAmAAgaAYCYhgAAAADSAAxMGmAFDQAB8xiH0POiYKMgTcRjiSSBoZFSZFoKw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TQAxbsW7rl217dvc21z+d6WxZradElMbTpgBGdcUyhelrTKbqbxThYU6M1pLj9aJljrK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Eb81pOmWSpX4rzWoVxdby5nQwbgw9GjQRkmCbEMAAAZWrIAIAAcqwlXNQq5Mjn0SrmeW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B05l9NtvT5W6OZTnvrrubuR6HO+dk62M4+bfmI31251K6F2bBaImTP0KE5Rfn6YlG6or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miVdspSm2kuQRbKu9c0nGGEguqSznW5Yac2qV2lmN1Quis7aLZYY+jWcuPShqZZzqp2U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07enjdPj06To2Z1zWWaxiwdjB05c3L1cPTnTDbn1mtaLjPdZZnT1Q042bsurGuB576d43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9vmV9PVxeK7aoAZ0vYeT9Z5+nEsq1c76nxXtenvnD5H9g+O2SvqrzvM4TphElZCUVyrt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eV1Pj+skn83uDUEJxs2b8O7zbmovnpMArsja8O7nbT1Y9lzbKMuITCLYKUQm6yr3mNzU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Lp5n1zrwWS75jG59Jkz9U6ThZvR09c+O53tre2PNdnpWaVaom065Qsw8Hv8AAj0GjBsV7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gmCGlAEABAAmgAAATEDTAToQCABNAAAmCYCGIaAATAAYhggAAAABMAYmCDTACgGAB8zV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AhgNMGmVuSElIQIcBEYyQoSURTQhoTCnuya+2X1+T6Ca9PJP5/obUhgwkOhgjAh1zrK7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cyNMssS6/Czdw+mznS2WVkjvDRXBQ7c8y2MaSenm1V1XRQa58nSa1HIaL8O0YOG4sYAg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xY00CIDkmRkBFSCMnE8p476z8y3jFKde52JcnvZvGq7vBsft/DehOhk6WPOubi6cTDVd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OoFlUsa9MDl5+rg1nNKyNzCnXEzSsgqcpFN8LIqhbEhMgXSnCV1WRGpxLKb863RmpY682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aS0loUw0125alTuTJWpnr35zLbFXXQ6fC38unoNnK3cOl1WnIjy667nFh7VG+eGG6rec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Zrsc87V8Xm3357ZfK1ex8F6/LtXnpdMeyu8Xvzdfl/o2rrjxnqOH183i9Lk9/LudPn9H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K6szack3XZXYSrnUXjhFejPqCi6iPX789/w/ZJqXh7CagjKNm/Xk2eXbjYY0k0DQHG7X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mwZxIaAAAQJqwE1AAABMEMEAgmqAFbiJOVRV0s5qajIdGnMPclKB0zLXkfbOozS75tUH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ciTW5Ea1ENUhqwEwAAATECYJSQmKgATGIYIAAYgAABNkWwQMSYIYIYAADAAQYUADEHzK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E6rUnCUmJCVoQhMIyATrIJoipREmiIyENF2mm/wBGD1flPa8+nUafh7uakJqRJp2DTBpi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ucJlVc7zLK8MNHWK509rOd1I1kpcmk78+FqOica46dGDMnZn5Xsmp8r0C0xopNjsxl6L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AlSSiTquN9KhOok74xXGbK5MECJqCJyqZbU4BzujpPlNH0Dx3TGEiWd1cS2KdCqr1s/O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yb65rFu1wzbcdtsuQdudZsumKY6d1VmOzTBMz0Jcy2xMj0RKK9VNldcrLJRZLFyROEpS2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le3Ptzq6Up8ulcdClqc5FauRj857HnbnN0ZtG82Z9FK0xtjNF0Ls66+ui3j03ZrK8rpQ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WS5zvRCxGquWFsbIiRa3zrlLOA7PAY/oPzr1+a982fXl6z1vz/23PXY8p6WMvgPSed9P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XnxPmX0n5ussmjNNRnCY65xLoTriO/F1jn1yUvuZNfB9o1Px7GiIskuzZk1+bcgOYQ1T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r6PP6GJYhcgNAACaBONjBDE1TABANMSkhDKAEQ0AMSYIaAaAAABDVCkgA0YlZOVRpfLM+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TwPrOhHE+k2GSXTOlUPpLo0La4oe5eZ4GsxV10DmarNSot6Zmoy6Zaa1AGRGAAAAAAMB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wAEYhQZZ82Sn9LzVMcA0OIhMAjMI2RCKkFcLK5VGdZFNCQyIwQBrsUvRiP0Dwf0Lz9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miHNOxgA0DAIwkoiyROdbqGjLfDAppMYA3FkHyLDVdx667ebn7DZTn1GfRz+8nK6GRrVV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z/Q23HBO8JwOzdA5M+kjlHUDmQ7AcxdWKy5+3MZt6cTEDQA0xhIKL6B3QkHP3Uxwef7C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fxvXo+adXqcbpju6OX3DmvYs6yytUtVGwl5U76c6yK2rGoRtDO5hXKRLEmEC0KKtaOfX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kqtcZc19WhKCbWm2Fobc12Nb5OfPqQuryQykESVuSwz8f0Xm+k0UwNCw6GdUXvq41G1n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3J212Q8+mCQZYRo01rFWRIEyhJxIiqOR1c2s/PaPVed9vj1/Qfn30KNd9E83lPr1azdv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fa+LlqzX52mDAUidc64n2uP2a4k67sX3le3H8D2qSn5dphClCa7dWXZ5duFiwi4yIsVt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0MHR5QA5BMpDQgAjKNjTBMFBA00AMQ0AIaasAAYCABMEDEDEMEBQmhDVA0AFAFDRTE9Q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YbsFJa0OJUiBqZduXbolJdMrdh3+3gKS93AABNkWAJsi2CGCGhDQADTAAAAaBAGAFfNp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OqYRrtQ6dFZVKUYAAjZUSpk1qQogSiiUogIGm62yUvRnT7rx/sfJ2lZXPz9ZBIbGgANA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OiiSZRdTeEohEkxkYlsq8xtONrNtWbTVk8myIy5G4NfP6RRXl1ErFWDhpKrJxRMiOKgt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RlGZEbIOUYCURAyaTAAee6sm0DpuphCJoz6GJwmY8nS5dzO3Lo3I0aMpKtylqo0xlzY9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UoLFgBKMoDEwlQOI5dpZihsp1mnVnuTM76qnXfWCnSagnnXSsqv5dVXpqlqGIo2Blp25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dtrqb0GNaOph6HPdeDfgC2u2yyyqzKydUotQ4QImopZwkhJKogAnEWe3NZzeb0cvo4Yf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W45JrnRbWndy+r14+H8l6fy6Zs99DUmmKddgVWVxo6/K6FcjRm2Yvua9Ob877gDhuZCU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2ebaalgkAJxXPx9+D2TpdHBv8wA5gCkNCAEpKwAAAExQAEwUZxoGCAQAAAAAAAEAwQ0N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EA0FNNUNOgTpMAACMlZWpx6agMtiSjqU7MmzZAdMrfh3e7ghr28BpiBgAAAAxAAmCTQD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YAAAnzmqc/p+WuyFxRZAE5ISnWQJpYuSHnvQqba4hGUSEZISZCGgshbqaZI9E7nqvPeh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nKDScqZk0SEAKIhNEV6suqgaKbqbgYAwEpIdc+ebrMmeulXi2Jec4jRbz9lYevnuWm3B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AM9O0MdfQRDF0UYLNbrBDaotxbazlbdULLKLa5aNCsM0NqhtAwBsRFKQ0wlm05ZWBNAC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PstNYry685ncoLKt1S05LoY28uqnNnGN60DEcHGabAAJVJOUbAjIMppr1mknYmTRVdZk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9S/Hq5dboShLW0wcWOq2CU06YVhcrGtauWNz055S203RSqQJKcLInKuUWutxYRUoCqREA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j04d5zZNNPfl2Ozlu6ctMqLLBWNF0Obbc+U876jy28ZKLa6kAK2q1YQnCTXfRIyb8G/F9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70w5abCRW13S69fM2cN3pPkAFIMrn4d2X1uhtya/NADAAgjKNA0AKwBqKNG5pM0i8qmSB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E4gmIhlIAEwEwTTATExAmqBoABAABQBQw0TCgBAaAClCde7Fk91U356hrza+iI46zLdk1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xYFJpgAAAAxDQJoAYmgAYAAmAAAAAJ85qsPp+VNwJIkRk4BZWiNkqhThIg0EB1lcZxWK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GncujJdZ7Dr4dvg9LlF4smpCYDlEGhDiEMQGijQKcGVXZ7gcJDEhiRLFrorRlydYogMi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tGmK8q/dE5/UJxFYdZY66y1NkZICM0AIAYDCKlEJQmBXfJGNkVrmRLIkSu2m8QmSy68k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dU9fXnzKenSnIp6NGd8+F+fO66L6c6gNZRsilE2QiENOKyQoHXapOBLNpykZhVG0sy3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2FleldU658+lyUs2CZSlFxKq2shFwoCya0xbzsnG+SUW4rGkQ0jtqsWcqpRMg5WJg4saQ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o52zD0xB09Lty6NsbunKLnIjbGKXPHpNXnO1anzDnfXfN6z4osr3lW1WywhKNmtOEtPY4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V+a941LNBqQupul4noOX3O+b4zPmdQEoJVzapL1uhqzafLADIABNAmgDLuWeXxcn7nl6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H0/k/P0ldit9fLTdj28tasWvi8OnUnya+s9Jp4mry66GryW7rn0M/Gx533EuHz+G/Xy8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4b7pyLMums1i3EMPO9Bc2zhrcY5RpKJy2EXDAoABSLEM2QyEEZZCQVWw1ZSF6Dya8ay1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1Z7/AKvlAPRyAAAAAAAaABiTABDEDEwAAAaYJoGIT5w5P6nljCyEKcJkJ1yVk4EFfFIQ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C2sSBUChoYtuLf0jZf0ntrYT+d6pNOJyUgTBAAmgQQAE7abhoiZpnPrfLlWJ0DnaS85N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6UcuvsQK4aw5l+wSivZI51XWCq4a4JdNnMOgzkVdlJjx9mow9MJVi3JefT2CsNHURy7t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PcnSEI2yxhsQxIrsp0RCQiWXTli1CmmRZISGkHl+rwOB7vP8AYKvCbOF9NXwevLi53Sw4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F1yyUZQnFCi2JXBQxTUmiVkJE3ElmIlaYSiSUrsuTnz00Warc1+dWOKlYojlCYQkiqm2gs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LOrtVF2U3FyQhZWMIpOVc1YETIiycXKnGQJOlGUQz247M2a7P15y7GDpduFltc9ZnZVI0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TKpgTo1UxH5z9D2WfHbu3w94jCcNTVAUtXqvK+w53qxF+Z97cZ5CAd1N2dbNObT5tALN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5Q249l3076bvBQCAAAQAivyXZ4H2PPm5vX5f2vNqnRfl6ryHsPMeXphslV7eV3T5fZ4bX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2z19VNvl3zNOe72ccdlWnlrtcvq8/Gs9Vse+NnQxbPH1ckadC5S1N3P6fO3PPZfZcHy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m5bsW/nVKyjGpdLldfFQr11u6X2fNlzdDJhZDdEwKzP8nvamvNsA6nGS614duJb7qbuk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+v5BM7c0NADEAAAAAACAE0MAGAAAAAAmmACfOxH1fK2pRCLQSVpnshpKRoqcgrhNRXG2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NKAw3ZNnXL34Ow16ecX8/wBExMnJSGNlY0CECCGgHbXMlAqqyUGNxEkogxInESNCGwGJ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KcYjcJkxKGKVrakIFDBiUgiSRVbXfVFrlEa7RaZzYDrSSjEjdn0kIzjEc9tC2xRK0ACY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7cX0vLvz9CnwXn78tnbXqdObRy3zob551yF068b566FMuFX0TUbqrksudms5aOplmstd9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ykouVjFJwZOUXE1NKpRlAnGpRcSUqpE4uuI12KzHtWmWq+dmdSIvNslXZEITrCLik5QY3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RQQNCVoiV8+/JvEKbI9cb9+e/t57JVBdOiZOyDLnVNJ1TpNltIRq2URr8j6LVXx6P1b5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9r4r2/LWuUZfmvehuRRlEsvybs6u1U3ebQhZpGUbOPk0ZvveV7sez5/p6ltdnhoBkAUJ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n1vO+k8b9bh18Wp+/jydtVmXrOD2vM+Xr2qbp+zlj6Wfbw3h5vo+Z1nCslo6Z6+Toc7y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m3Zelx3tyaMq47KdHbGvVVZ4u04zhudSVlJ0+ddg3OzXips5PN7PE+d2u1Y9fHWvJsxc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p2YehpuGfe8lVF0MXSB0zm4Hd8z4e3oVm1fG7oC0QdaYduJdFqfWKEkm+cZfa8QB0yJg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0IGAAA0DAAaAYIAACJIT59CyP1fIgCMxhTZAnWmDIkouKgEUKcSCcRJqIkkIYW6ab+0P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Y/D6BqSTlGSSaBRYsBOBSQggWuE6Kbs5pjOCMBBCAaAGJyCDkhDZEmyCtiRkpASBTiDl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KNCySikoII5Nt5yF2Ec3XeFPM7IcrZfEgxFV1Fg0gjVZCVgCGAmgzacVeCqH9PydjLsw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n0K2Nnh9csXRq1nhUbednZkM2dOmMC+zndK56XQ5fRstw6801kovjy60qUsbScJRtEpV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hZKLllKtkotEiDE0yUXFVKMknbCWbOytzViiRO3PdBCVcOAqnKDHKEocoSWRF5oIptAU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nTsx9Prz02ROvJyiiRBF1+HTG0hYkK9WcvrrnLonmtKp2UprnltPLeK+w5NT5N7nhd3k0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kkkA8eyWq+vh3ebQM46jC2mzjVdLmfa8725Nvi9HSnGXhAOEBQAVY8eT7Hn7FdfhdvoU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2ebi2Z16LPR5vnfXS8Z0++e7Hm28Nd7m8urvnrPm39M7Vmw+bpvhhfp567MW/jtUWLUx3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6UV7J9J18FmPWe1y9GfU6eQw6avI+vwebfnr+vX4utODqvFwdWN2Ll6XN6fXOwpPteaE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s5PMej43h6x73mfSfO7NM4aiNdCxbMmtaZB2kUyOjJP7nhQ1vIAAAIAAENANANAAAMBM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AJ88cZfW8koDhODJOtlco2BAmELKyEZ1ii0VxsjLAkhKSEMNNkZ9pH3HiffefpYN+XtG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nIoygsXFygiCMok2Go6L6TTGUQAQQCGwkSlFIItomkxiLCFgVybAQSplEYBZOmwsIsYm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YyK7arJQVixTijU4EY2opUhKZxnSYEIyjnQAJiAAOX1fP7njrIXfQ8nX5vS5vy5TZC76T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enLEPOey5+p47F0s+dZKvWZ9Z85tvkuq+1S0K3PjdUb6ufSpyjjZCUAiwIyQCAnBljg5b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WMUSZBkp1sslCWbZKqS2ECJ20WxKDUsUlUpRCTiQSiS2SqcTItWkCxaMWsxoso6Ys6mXX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kXEdc6Sy+mw1X4tMt0qpSQRC13U2RdGLSUqplzqkW5LyXiLuc75HfII8PSQEPXk2Y3rs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HVXE7+ftONux7ut6DieSTTUAANLTxerkaf1Ph9R4z2vF5786bKvbwn1OP0eO+v5vr83no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Fp82/N9au/vnByfR8zWenxOzwOG92fRD1co9nmdTzdOWTr7ZjfDRWuVkfJ1r15ep2zvy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pvw78CafP+i89x3y5B8ztrybMWbr3Y93LVHU53T9GbiUvteXn6s+7lqsuOmePxO75bwd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9NQHk6RJRqvNoo6a2V2V9ompnQaPveATVgAAAACGgGgAEwBMEwAAaYJgAAAAAnzxX1/W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xkCcBqSIjkQrmqhGyEVoBJoEyBSK1ST7S73XjvZ+Ts1KPn6k4zHJOxppFVZVKxJZEZQQ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aXxnAQwBSGwlYmJiJOLCSBoVhFRLSsqaiEhIJqZFScFlcixARrsgRmrBgyq+m+UCI2kJ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LI21GYRTGUZpDBAQAC8v6jx3bHB15N/r8vQ5PV5XzZHVm6H0te3B/P8AU0wz+S9t56ufD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O/vHB3b8qvPpqzrHXfDn0ywthjpXGyONVQnAQoExACAAJOITlVNZyg4kJq04jE5AETnX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SylWyxwUBFVYVuJyg5ZESJkGSnWSzSqKaHDeYQd3TGu5S78JCEaAhRZElKp10J03y2yz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2EycouHODJyg0lKCLHFBzOpPy74R0ed8n0T28/o+TprcZebQMhRePU1ZLq93mdDB0OzZJ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7H1nz3o8fq/qfB63nbvOefp08l2n2cuZvt08dydmeV4/Mnfn7W/g9/y9c1dtffNSlHK7g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+no+zlj6UbvN05uXq4++VoWqL6r83k6x9B5zv98a8bqxd+LXh3nqc7fgN3mfT+W57xCfy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u/Zk1cdQ6fN63s5zm39jzc7o87o8tCZ2zxPM+l8p8/tZ6fy3qvHvUm/n9UiW2eq2OrfC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vSf3fAAUgAAAAEwEMEwQwTAEwTQMTBMBoAYACeCrT+t40TCMZA6nJYjBwaEnAK7EQhKu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krKvYdZ1vWed9D4fRJJ8tucbLBoQEiuLU0ACABOJoQWFV9aBlibIZc0dSddRohRUbFni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xUXMzwuqqEplkI2xITslLS7mVFqKixEJSZFtkXNxXKwISsRWpQBxY4NkBxqSsiQc2RnX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WAqYANEPD+38D6OWHqczr9fPdyetyfFk63J7f0N+tY/B6UMU4/U5EtFuSubtsyRs9VZ5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wXl4erix0z02Q5dKoozuMHURi5DGkiBKRkA1IUkxtOCUJLJIG4gAE3CUSnVNZkZSjREiK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ks3W5ZkQbjKWWeeWxQdepHo4t/bjbdRZvm6r4CKrKrnUFtL1E3VfEdMa5b8mnKXOqwnO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Ik4uSTgLOUdCVx2XZvm7/QR+V6Oa+hV4t5XOvz6MWyHPXnuvRZ684+jz+jy3qY/LBMED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57PI7X6fw+r525cunAo9FT6efB6nN6fn3i7PBq6Z9X4H6t807Zn7HxPsfH1Vc498112Q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78MPXz0auB77lfNQ38XrJ9nT3cXyGLVi8/Td6Dkdf1cqM98eWlm2w2MXZ5mD817TxfPVc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ZdObN6N1N3DT6/J6/0eVqa+p5+f0ef0eWkg658/8APfeeH4af0X579G8XSwD4/oYS0yuN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rvo19saCS+54kNUJghoIzRCcZAAAMEwTATIEoSiTBgAJgAADE+eOR9bxxnFjrbFXNghkF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jOAk0IahEkK+nRpJtdJ6jsYN/g9Lali2Ti7EEiMJ1REamkAIYJMS1xnSq0Z0spuqqMwj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X0cBFZKuoSsKqy760zHRDnbJslRprMVuiZjq21iybYG4xku0wbiaUSVtdxVTdUZlJpTO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8yUoUnTs4/SW2MqxzTJCIpiEo01ABiCj557/AOeezgu3xu7jhHk9Xk8I/Q+e9L7d+kcX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Dn56czJtzY6UVXRKtGejWfpd3j/bdePCx93k51zs+/Hx7ZlOGdVwcRsUoQBxlJYuUYAY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IaAQDESlCSycXEnWywgSzaIVcoWDSqx1SiwiSycJLJxrCiymipy1nVrru7+cGDsiDpca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a6JESulSOqVctrAmQkTcJEnHZGe7fdmZtSUl0cql0RoRoM6NJnZqswuXViuv8++VzfT+f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3S8fXUC80YAhgc7oZfRn5339uj7nl2PUmsvN7+LtjxPppa/NvzGL2UOmcnG9Muk8V6qz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6u+eSurmlhj6xi8mHYXfPnPRZtHK8XV0Le2ezfyceVPO6lfHe3q4NHr5wni089SlTPedfN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N9bwuG+bLoU+DrDP11m07qqOd1dHlHox2XxI+/nv6PB1p0o5Y9s8Dx3u8Hn15v6L5b1fk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Bj7Xu5cPVjwbd+hYdNezJuWwD7HkQOkAJgJgAAEKjQDEMExApBBTQxghgmAlJFZMTwTjH6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MIWJIAEXKA65wKycFgpxIqQRGCGRHTRp3Gpz09lfCfz/AFOcLSQhJMRXWKVoJQYIQDTS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vNuhWfZUHM6VcCbrmQr6Fxz100c7N2a0576DJOMiCkh1W0F0sAXzp0la0yKI2QK7GwnG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rJzIWDJ0TiJgNxCUVEnVZWWsYkBnaco0KwAAOb4H2fjfb57e3x+x5uNfI63Ikl6vyvr/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F6BNFWPbnz049G3Fz7UQuZjhsosx/SPnfb6cvcc/at8vO4O7yuXXnVaM/PpVGyCoZFblB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c65StDE0xMQxMTSJCYSiiwi5RwkkiLixQFlAjYyLVuLJkHLKdNkEFAjWQ1Ftx9Lpzttrn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mCp1Yam6nZptg5YSWiI21BTOi2WxwtJEdZRu2TzG6oSWxqgWwVK6Hy6TtVci03Kll1mI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mul0aMNknOfZw/I9ERHxu7ABMDhdzzPt54d3K6/2vP2KdVOlfQz9XrnwHWsh5t8fNdR6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2uV6HydfLdbFD18/S1zfHd2PbRzuarXR3zba7OG8O6PT74XJ7HH56votfPXU25tvoxzd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dLcowdTDmy8t6jyvm6WSru8HR1hUqFXZu4vU892zqnnu7Z6/H63GzXbTp1Nnm/Q+b7Y6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2jn0ZvB14+49D+o8HmMHQs9PPqeR9x449Dvw7fi+2wa+p5kwoTBDQAANBGYAAAANAAAA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ngXBfW8dkEiRFjEwhJEUMjJRFCaIxnEgmCGCGC1Z9Gz15ekvp5I8HolOLJuMiVVlAJ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Ukm0I6bahlpWe6SI13BS7ghIBpyRRsCuTCIIYANANBKVdgicSEbgoLAjcASiSyUAmQRa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S10hcqxLIJGmIglGRmddk0NCsABJPNeY7/n/AKHm19bm9HwcqOT1OV0lntvE+679t4jx9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18rz+/gx1wrqYs7xVWVzVOPdl1n6Vb4P6H283L5vX4ubzc27Hy7URbzYDSkLIrWRsiyyq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hCBgAAgACYEogxMaEs1EHFIbgyZBlhAlmQUFRXY6iWpu1K3txV+fQElOK5SCvDtxUOuy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XDz7MRZbAltnp6slGqEJLK6oFsHgl34ceq2m7REYgE4lgmKSKkOKFlbl0Totws05JRGv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b1TQHlfV+Q+nxydnkd37Pn6UJK2XV5vS6Zo4XpeN5t+Oebperlhp006bvQ8TX4+vPoxx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f8++hn0ZeW5CfXK15dvDpLr83Z6OceJshz1U92XF6UtU++OPuq3cdcjbn6O5Rn05s2rg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za/H0yZ3T0yr6Nm5HgdjjejGnRk1WdPhdrz/AFmjfwO9m2+d7/B3n0fq/N+k+R6I5NeH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+r+dyOnzDrn1nme75DN7+/Fv+T6wD6fnE0JpgmCABgAmAwQ0NMEwBMAAAYkwQAAJ4CLP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RG4yIEgULY0lKEsVMSlWBUrEQUkIkDvrs6DtcX0mNdZp+LvNqQ7CkdYlaAaCBoAAc4TS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KtxJEiKmEI2FQJtK43BSWSKyxEI3MpLQqc5FSuCh2yKVdErLAhJzIu2BBMJyrlFjaFCU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EFFW1medpDIBNxRmshObABiYQlUnjeR0MP0/L0N2TX8rll5fS53pT974L6D07XgeTuAC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GzzvTrz04NPap59OLX3LtTyvvM1vXl3OR18NzxMfUxcevPr1U51QnGaGRJRcljJEEouJ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EJCQxIkIG4uGhDEwRESFY3Bq3FFhXZDhGCkYFkOpk6vTmX1T1hjSznVGL1SqlnnEpc4p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IGbolPausknCzHlKoZLPgmtekVs3CQ20DixuIOyuRJMQaYADnANE89mLe67uOsjlD8v7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y8Z9bhD0nnvU/V4jg+mbuhz7Ddy7K/P08Hvlj9vHXzuvzk6Ebcvj7cq+uHu4rs+c9Fw328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yXV53rOW83K7/m/RiuqZy11MG/Dm+gTPTz5+/Bv465/S5/Q3KKx4vL4vX5Xh7R3YtXk3x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dDm9U5nN3Y/VznuxdCHxO3zdzN3eX2pcnF6vJ6Y9j3eT1vjeornZqej5Houf+o+f8/wDY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HouFx6drfg3/ADfQhr6PFDQmAAAAAANMTAGgaAAYAIAApJUmhgAIT58N/X8ZGMiUJIi2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iLkoiONCcSI1EVIJzUusj67yX0jhvDKMvL3nOlEooHEQwBiBiYA4VldhaJoQkgcWNoAT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AEZIjZWyQ5kSDJRjSXzqkBVIuhkmaLcmY6sK4lqyaxTjaNRjDSKaixsRN1hYQcNDATJQ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NApTbnufB55w+n5exdXZ8fnhxbMntsvofz36He0mjy9hoAQDQSSco0EoSicy4NzfswbD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n6dHPpz4aac6hn0i1SkpVJMSCG0Q4tKDQIQxJG4sYksyIDAEIBIEkSIumkE0oDgQCEr7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SsrkSBEotDhbUsFWVYK0K7LIqk+rJi7kWTrhTmX1nKXVzV0GlbUlnWRsL4SJAQMYCkNSR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gQDlBl1+OyXVRop+L3g0/i+g8X7PxX2fPs9Jxux9DlFxfbO/RVbqR49uPh05fCln9vHr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3+F5OuCVOr2cdnS5va4dOT0eJszehZC1bvRcLfz0sCn0zm6dWjNhi6OLN7kXX6OePfzeh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lty6cXic7rZvndubpldx156/q6eufL9rTKPK5va3enHiOt6PPHnsPtM8vlOzruzfN8/1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q+X6FF83ePonA5mL9R8/jet8z9MT55Lucnzdt+/Ft8nVJnu5JMBMENADEwAAaAGpCAIy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RSCIAAJ88lF/X8bEwFIQISYTi4hGQNSQoyQoyRAkiMZoukn0k/c+K9Z5us5Rfn6tCGkA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TFZC2JtCCASYJiGIGDqI0DUxoAZEjW5BOMTFo0zMWbqhnNEjPHREyznMlTqgVyAU1MVc6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jKKAJApMg5VjhKBZKqyJxGZ5Rc0xAJgYdvK3nxFld30PN124/Gxz6LqvoLfoHg/eTuNH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sAdcpGa2jTuV6KLjYsombn9nm43gzbqcb50dtEua6uUpXNLFxcNolBIEkSUQkohJ1sm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CirGkhpIlKATIoEKoqURd7i+l1iqpm8uytlllVksJkorza8lVFLslKMiVsvQxC+LkdUY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+pboymtacBlNdbLsmmFOCLFGcSiwlKuaJxRahikgkJDAGJlujFPjqxtflvZV5P1vM93O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k746azYNyq7GeXpDdTs9XPHb4y7N9XPFwvLv00PK4/Vj2h4z0fHXQs81f0nppYXV1uev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+lydHLFOboZM3W+hVuc7dj0YtWvFp3MuzFsjh8/XzPF1ls5vQxebpw7+ma9+PfjXX6OPZ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S5puhc95w8n0vneG/DVSlcfQdEJ/n/auL2eLvMvQed7/6r53jPpPy76VZ5uHP6fj79Tbk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aQxAAAIYIGA0AwAAAAAGmgAAMSlFQABCfPRr6/jYAhoGpIJMQ0JgIYJgEGEYziqGyxtd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k7IFx6MiQxFMQScZQpNCcQk4BOyjSASSEZxIgCGgABp1IjOGxDSYVyiFkZiTCuUUaFXc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Y4OJEJEpJjgQHKCLKrUVyJikIZFlbaGlMJxnFVlczLOEppgACHwO/wCX6583fn2e3y9S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x+m2+38b7Ll6GBw6NAAAmMAJRgIYbMkMtdClVWWRIrj0cevN21a8+dUwszZ0s+iiWEVI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kMTFFxViRJJhKEok4pZKCJRirGolkhTgUZqDZBNkFOB2NV2brzi2hSIlt+ectpCcqyas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aT0qDmsihEPnUc+rttGhqN9NJe8waa7qyoVxZZElbgyxRZZKqZNRlARkhOEhiYCKmosco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ybo8x6Ljcb3XGzZSgvTzhCvh9c6fRcL1Pl6vyGvi+zjk1u/F7PI6vE8famO49fLB3s+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9s3lG3KNF+Hh0s6GrL6efWw9Lmcd2ZdNGnahOvpzxas9vHa159PWcvXk389eIz78Hzer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h27kt+PdjXc0VW/Y8z5vR52L0hPpl+Y9L5Tz78bfn16x9CkL877ocPt8P0c578Fv6bwe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eF7PK6vzvR0tNGjRJnowk1QAAAAAAJgAAAAAAAMAAQAUGEI2oQCfPSR9jxRaQ2lBJAiSI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k2JMIyU6kD26fc8jPlv1Z5aWNeofmHL6d+acehPPyXvPhSO4ceUvVOZPLoPBNdmvk7sr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NlZYypXkZ4aY1SWREKCWSpmNVzLgFUIRLJQrLZ5YnQWVGi/FYa68cY2wxut8+bE6a5Id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04YSOm+VE6lWKwudTLCplpW1shGMWRAGA0Eo0B5D1vi+/Pk78XR9Hm21W0/KzzE19S9b1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xrh0AABgArAgEDEhtIbizmUei4OnNrz+hl5t2rBLtxQvxrFDdTLjjqrlzF0CtSZAkoJ1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EJOIOMYk4RdgrbrKLNEqpq6NMURs2S4XepaK7qynfg9JrKomdMRcXKhVJc89a9F8mqO9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osUokl2RSiXEjiqNljrRVCct0MdxYpSLVXMq1ZtcrTJVKMhyjIEwJASiMHFFjiJJIJCk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fP3zjLbVZ4+ssmjn+rl57tae7vMeHJeTryPT7bPZy4/Ed2W3k97m+Ptks0YfVzXU4fc8+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Nk5Y1Ev7PDd3n/Rec9PP0PK6/H47JV6tTfVbR0zTIjx3otrOuMGzHo578rh2Y/mdrb6p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uw9LlrrTH9ryyw7ceL0E11zHx3sPE+ffmOhzOvrHvoyh+b91XF7vD9vK67Jn+55cnouH1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vT0bqrPo8RM65iwAChMEDENDAEMEMAEAMAEAABqgBiZEYnz0D7HiEwEwQOIjBMAAE0yL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VDFsNMTbkiTCBNESQRJFRUmRUgQwQyotkMQSlWlvlnDXLERufPZ0Dnh0Jc1HUXMJetPj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5wl9Pb5Jx6+XjhfYPxrj2kvEtfbnipR7I8dKPYHkXL62PlpHp15qS+il52zL0BwZncON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0VhlG0ySl0maRoVMosISVicAwiOJHw/tPCennT1OX2L57qbqPnZ5coy+o9B6Tz/ofL6mI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QRAIAi1YiGILOJ2JWefu24LcOjfPGuVDs4jnx01rZfjcm6unSYs3WyS4a9FEtcZwlEAh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jEtfO3i6/HhX2lXj+nHXnTpxqObXYtVeuEuWnRXm5ar4qdmiXXnWiKJSiUK5FFVwZzROq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STpUofByWWpR1FkVEpiqzfbRUXujSsZTvjPrqlNBFRKUJBZUy5KYwQ3FjhYhSjJBoJCC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VkkiUuO6ZV5ume353L27OX7Hn4PN06fi4+n9XLk9Lv8Ak5rdh0nm3yMHYp9POPR5/T8v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Sl6XQxdzlrn8X1Pn+uetze5wPP0Opwut1z080KbNFd+blrcpHo5822qXDp5PP0l83rTH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Vzetl6HO9KeV/Y812Mq576iznXB5T0fD83TzvQp2ZepHH4fojm019Jl5Pd5nqzpunLjp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p/CkzcEwQFAAAxDATQAAmCGAAACACtNDTiJoAQngUz7HiTAQwSkEGwSkESQJgCGIAE2J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jjmKtMKi0Ki0KS0KS4qpWspLgpV7M60qs5oDOtIZjSqzmlGdaXWQ1IzLUGZaisppRnWl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KaSsy0hnWh1nWlGdXhQrys5cVSXIqVyKVeqpLVVRaqrVqiomrYjQNIlKtW2yzxjZPAHR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Lt8Xu+PLz35/FjmShP6t9N3uL1/J67CEuemghpA3EJERWRIGgYmqYA0Ja4Mmq4GkywqHN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bXjefRWRbRbnWrPbRmxqlChRY1P0e8cvo3c3rzt51V6U4tMFhi10y54WxK5kV9j1vnXYy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vTTm54aLjRkjV0xZW0EYwBRCQTDRH0NTbUhUpE/K7OEbpzjbZaow6lUO6dhn1UaB20zH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AlEk3ZVbTYs7IyhtMaAaGRkmSItG0gBgIJEZDcWSsqYsm+GVurHkxSvR2/J0Fm5/bOc1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U9k3nlbJrhvNHVZ1mXpbeVuT6vM6HM+b0eR1z0+b2OJ5+mjbx/Rd85cPa50FHVw89Tjv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w3gz4V4t9PLo5kW6sW+19nk9qXozhP7fkrosjz1qA64yeU9N5j5/fH1eT2vHvsoPmdhN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C6kUlKuoNfqPCgLGgE0U0MAAYCABMBAA0AxAAAFBoIsESQhifPWj7HiYmJgIYIYIGIYI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AGAAhqNF9erhmsvMTPK6RnNCKFoChaBM5eFBezOaGZjSGY0kZjSqzmkMxpRnWoMr0ozG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DKagyGpmVakZlpZmNAULSjOaEZzQooWhVnV6KS0Ki0Ki1lKujFRaiosS1q2JCNqStWi0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6gyx2BjlptK9NdvCRz6MxzJRl9Z6Xs+Et49vbV+JhHto+IjZ7ZeJK9mvGB7Cvygeoh5l1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XySunXgRthmZdCAOI0iNCkozXoOn4a3y9vZU8Xb5+22mmCqnPz06keHTuekl5a3tz9N6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ThZr5XS4+b0IqVWYNtcYnKpYTkChbUdD2Xg/b89lGyrNx7FVqV5tkrOTK3MWQjEk5SI2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W3D4tmIXOuNNGqmcqrCI2FpMBRaIonWy+tVlt+W2WyFsJRxmQGyU4OWxwCbTAABMYgkJo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EExMldnulzKjF5dboW7+G6dWfL7Oc8sM8u3F1aOVi519sqdNvDWD1/kvVd8auB2/Py9T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PH6ztcPscrydavR+c9H6ea5vR5sdDFuw5vQquz9M5+b1ON5unFpuq8HXp8nr8fK7dk2S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4Wfa8mSynTz3Nh1xyvN+h838zvk9BwPR+XfRBfM7MArz309Wqm+hG1PpOmpL9P4VCddS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TAjMIgCGCYAkkmArQxJggYgYgE8ASX1vElOIhoQ0AANA2gaABMBMEwiMAYJSDZpz6fPh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gpBEbEpBFsENkSSESBDSA0AMQwQ0AwQ0AyENApAk2RGyDZCGCGCJISkiDYJMhMQ2iGIG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LVUi1VxLlQi9Z4GuOOJtWGNu+fKgvWlxEdrLzoats8sfW1mONbTDCXoHOUdCOCK7447p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tkvTzdW2Xix24cUY82rBr59EZKwsgLpfX5eRlvotiAA3FcdAZy+FVgqldRo1Pc7HDGqu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25rUstkVorirOtS25OnzApuoN3rPL+o57s047Zb+b0edrI1Wrz3IxLVNM87ry/sToSMW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nl0wb+Z2pbapQgsLFVoglG1Agym101cVWQnZUaXVozqtgCmRXMaxnKQNAwYgAAGCJEWD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SJWVM05NFOUs8svk6Qq6Fnpxjvtr56vz6MeKZZ29sZfVef8ARcd8Hu8bvdsY/O+v8vzv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09J08EqfH1h6HzPovZynzenzM3o4d+A6OTXh3mXA9F5nz9ObXOHz+vS5HX5mWnZXp5bO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Td9nzYtuHfy02HXHD8x6TzHzPQ/Sea9R5N6gPn9WAU1yNtFNldF9GnvjfFn6TxRGUk1C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kwBNA0ADIQu41m7Vz+hAAoCBMIzAQCeBB/W8SAENAmCJBFTQhgiQQcgi2yKkCUwiSQiQa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k8kMEMEAAAAwTBDETQDQMSJJJZOATUQmVhMgFirEsKkWlMbdBmRpMiNqxxrcYEb1gS9A5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kuZE6i5iXpLmut8MQuxZFWpZguVKWxVonGMSUUlISSxUkRjNECSEpJUmQkwEJZNOEmEU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KMkSuzI6ZzNUTN2eWEXDNmQRHDvzWUOSpEkIaUBWMSJkSWbqLNl3Oa7q82nNzbqevHq8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HD2VmdVX57UMUrSGvNtWzk9rklebXkOn6TzPoOXTRbRrDnac+81yhXLeqbSc3WWeiqky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WCb0t4XW4Z0t0XmkyauTAiXI4OunZXYSz3MjKNkK2uyWvRTOWakSwkAAibiyQmDAYg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yBxZJphCUUnox2lmfTl46ZWrLaVXjV+LsdfLn69WDtnh+h4Xe4b4fofP+h7c4+U9X5Hn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vxdLcpyX1ePrk7nI73q548Ha5nHV2Ds87U2ZdvMOl5Xt8Dz9MUNi8O7sfVlz1n1Wy47z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tdmJ/T4Zujx+jy1fGFnXPCyW8D5ffb3vK+s8+rXF+LbQzLOu3dshZWLZj2+vnqiz9D4xS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oBiGhpoYMQ0U83rxso0hKJgJgmIaAYhPBEl9bxIYRbBDKQ0CbEmCbBDBDZEkESQJSCJJ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4tKYyXmdW6FnDQs4XvNGtZjRuMEa6Bz0dFc8t3LEGwxla45mXlAXKoqagDQCUkqUgiplQ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iSIiSCKmliSQlJQhhEaBMIjQJpVGcYjGcYjGcRJoSaVICI4whoE0IYqUkRU0QJoQwgTR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aIqSoQBKCy1xykuhZxb6EIJqmhAgGgE0DQABK9U92LPDPk41Z63yH0ay3jdjFpz82ez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YqtruXPry2GrmbcQsezIbO5wOxy6dHfmlc4lGmtEULGybK/Q5ewzDIQsc3yIhnnl1ZJak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TomldRcSASaeWrJ03o7Vatc51lOiuMTkEsym5ZyhdLUTjCJgmAMQxA2gaaGIGmCABoG0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SpygaI16I5Nfa6OL5jX6XlcNbLstNdDly5tlvb4Hc5b43f5PR65n5D1XnuOvTzxvc5nZ5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9H1eZt9XNYd+Lndue+Gkub3uWaOJ6PwvDW+jDo8XTZi05Jdl8nw2d7h976XCydb+nw5v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EeufMef7vC+T6LvWeT9d5NsDxbJRdZL8+jdnCUIXQwdL3crAPveRoAUooJioaAZQAAwQM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BhEaUTBJsjGTKi0TwgH1/EDBKSEMEME2ESQIbIkggTCDkESQRJBEkJAmiJIIkgi26iSE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bIjATBEgiMENkRghghkIYRJIiSCIwSYIYqGJEYqUgipBEkECShKcSJIWCmiBNEFNEFNE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JEaEmLFSiEZISaEmoQCpMECBNSpClYkgCBCASVpEMSGJLMgpLIRSySAAhAUJoAcLoC56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e5zaujKEuTjd7n9M8u/JLNpz6ai568RLK0toQLKJxI49mE1dHldXnv0+Lpc3Wc1OqiWr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JPFKm5U1nmqMcKLYTlRZfoOSczrcvqxdflvlcpVFmmOeowq0WX6VaNVEsq3ITsjFlNWq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bLcnGViBpoYIYmNxBgAACYAIABiBwJkJ1svKdCUWRidLZx+jx1Zy+tz/AC9NiunrOfD2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rm6pdbtnkef9d5XjfW346++eZ6bx3ptTn57M3k6dPpZdXu5Qw7MvLVqVupfyetys3oeG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XL53WcLIy71KHn6W97id363mTD6PDndPndLnqFd2bpPLcXscf5Ho1et8v6jx7QHk2NFY7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R1eX1fp8JKS+15UNK0JABRBTE4E0NopocgAoNICFAEQ1aNA0MQAAJ4YkfY8MW0IYRkmi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IwRIIkgiSBDBKQRJBEkEWyokmRJAhghglJAMEMEMENkSSENkCQRJBEkJEkVAmiJIIqaI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qEpAlIIqQsRoiSURGhKSiKkliNKk4gCpJxBICIhxFDSStJQRYJSRFTisVMiBIKycRAKk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hAmhDUCaUTQCIaCUBAACJBuVfLU6iiF0V7jGrpROPXVnuxded3P6PH6Zw4pzzpdDjdSo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8a1TqthoKhi3YSXrfK/QJcULM+bfknauWNnXTfZbg1hSc82vh2Z7YxUrK9WbStvlfReS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VOW66nXVXNnTZo6FO1HAgKxXKpqiWUFYQsnmiU7YrCyRLY4SlAIaTAAHGQADAAQNANAA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bFIWQS7cxfZTswWx2OfpyebfWRDeZ+f73m7eo1l46378ervjL5/tcnz79YVr0c/P+j87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fF26mnWevljlWctPZxNOp1eZbljX4/0/mPN0slXo8HQQ83dXOvj03dnj9H63mvIP38cf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93O1PL8zp8z5Xfp+l8/6Dw9IgebQCrHrx7uqoDFfW5XW+t52g+t5hNKRkVFxkJpwJgAUA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WACGmgAtBMUkhSQAxPDjPseBMBDZEkESQJSKQwQwRIIthEkyKmEVMqKmECYQJhByEiSC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AMIsBDBDBDBDBDCLYJMEMEmCGCGCTUIYIaAAEwQAhhFTUsVMitTZWrFFasiQU4LElFUN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KoxnGFGSIpqENLFNAnEAUJoUEhoQgUCEohCTQJqEAICBNAmlQ1ABKhggIOhGPPSi6IWq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6zcXLZj34+3Mo24OmOBRPRjc43MXMncl+DfhUg6olOm2nh24Dsev5tkVIjnaujIv9Gs1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5ctdMbtFB7SFmTVHF5GqNbrqrpbJV7y7Hp5dlWvL1U0SSqMpThhQoO5Y2FcRqc4uzw2L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0o0AChtBIQMAaaE0wABMAENxmIQRU4iuoZoo0QLnm0c70jnvm3ec6vFrtc/dzuWu7dCz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PvuRUfRjjei856GOHlvo8fX1MZR9vHFpx7eO8HT5XV3K+Z1ufi8zh+j894+lmqjT4Oue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PXR6fP0fT4ac5h9XPTpza5a+b2eMZMePn/O69/t8bseHogONIyhWLo83pdlLDlZdXl9T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qMgSlBXGTqLGIaAlEcQG4yAHIlJCJCpSQDLEpJVVcytNiGJ4xh9vwIYIYJsEpBEbSJIE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iQIaAAQwQ2JSQmykMkQ0AAAhiYIAAAABixJBEkEVMK3NEVNREkERghhFtxEtkULS1ymx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UZyzqkct9IOdLcjFLW5cZqhGd2ksSSWPH7XF1lKS6ZimlIyRGM4rBTjEVKIJqWKkiKkhJ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oSlGVRlEEIE0JNSiYJNQ0AgFEEAKVoAthLKUEYqlH1Obt6MHw6ylCcoGPlvZmus65sya8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sGNXa6FLy91FyWc/fgWuM4QrFGrM2jvHoOVtwZqKyafpeb6C5pwTgjVvnpZ45U0WVzsv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fJbOf0rNVtN0urcZbM+RyS7q5tdKSuBukio3yuQlM8lBa4xmvprLnepom1FgpKk0AEDR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IYJgAAJgSjIcZIiJkI2RHsw20r3TJfZRTm6+Ht43O+i4/W5Hn36SdJ2zyujwev5t9uGT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k5lWy3x9es8i9fOjocbp87n283o1mzbqIoxx5ng69KrHp8+67MG/TRVfRw129uTV9zyn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TahxO3wMa4WHZh8HT0vU53Q+X2AfKlNtGmXpYtnVUxcrf0+b0Pu+VpL6HFpBISGADi6c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0SiyRiBgADEmANUJoiMVEhPGDPt/PQwQwAAAEMBAMQMQMEMABiIkLAsCtXBUWMqdgVlh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EGgYhUSaVlrKVokZTXKMS3tcD3s573qMb1hlle1pdpFcmxMIBCtAA0AMQwiSCKkRFSCF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gpJYwsjCBkeJ2uLuClHplKUSI0JNSxjJLFSjERoSaVJqEmgQCAlSaECFFoSahACTFiMiI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IYRZPNcBYrT0R0PV0W+frJRlnVhXTjSE/k+3Trz6freKWDrcH3eeiUVm8+ErJbsWrDGn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hKqrvoflu4YcmiONZ9D9el3Nux3MroYZc+HLG6d1ZYrobYzTvpXZzb8Sef6WDoalnW5v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6vamuY9SVpXKQkwsUZSKFc4yCmcYrpupXfCjdm1W59UV2CUTBJsiwBhA0wAAABSEAAAm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zIzqtziltma+Jwcpc3L6/L8PXqxp4/G+uhy6u+bd3kfTcddDJmy+nG6M7s3DVZXy16e3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e/nrN1OF1OmLYRlnXCw6MvzestGTZ5949mToy2U3Vcdd2+m77/knh383pnfJlHnPR+a4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qNmbR8ns0HOvNpyaPVm1dFaFzuvbj2/ofJBj9nKMWDHEHEJNOkxkRkEZKozUSTSJNMAc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JRWELQkRE8cXH2vBSXBUWhWWEVuaIuSAQNxCRFjEwUmRUpFZa4oWlmVbJGJ7GY3rDMaQ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htKpCUSIg3FjSYOLGggAoacIGqaYA1QCAwQwQ1ADpAAADCEAIkEa7SIEksFNRBTisY2Q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Mo9MqLCKaEmlSalUWhRkRGMkRUkqTURAENQk0JNLFSRAaEpIQwQ0ICUQoEyUTQ0ENuvn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f03LbE+W3KMZYwi/l+yTH5umvXh6f2vDLzvd4Xu85JPN51W7JKsk74eTXSuaNtUVuPrK6/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lozev0reZcVkb5avL2V2wJwtLM+g2U7ckWySNXmvR+RszbsPWrqz0c+KKnJLOlm2VK2N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CGRblKoyipEjlVFyWegxS67JUxanNYgCAEwBoG04EwQ1TE4AAEAESUqyrYTRWkFpXNJk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f0HF466PC9BxOV316avRjj+j873/J0rw3c/18+rbjv5bsyaObx16i3iz9PLVKmfn6Z9mXo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lvj0VvwbnszafPrL0OdvmrYKXPXatol+g8enm9Dm11IkNyzzXoPO+XpwXrr8m/TW1z+V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49tGim6yqMo4vQvqv/SeOqSfo5iaVlUqsItBgRmARZUlJCRIipIbTgAQHEkJgAFdldSTF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eHGawyvURmd7M7vCl2hW5hGQACEMESEiwUAAEjEACGJ0ACYCtoKvpugIYIYIYIYAApAJ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IYomApJEMENiUgQwQ0AADBACGCGpYqalgARUlKgRRyt+DplJrcipIjGSiI0qjKIkyWCk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aEmiLEiTUKMk0oznJQtuHNBrQBDQCTUoBCTUoAE4WYViljSsr9HL1bQ8/UknBRJeH0xmp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09Ln7/u+Cjnbcnt8+IjHN6HC9L56WVacrqlVBl06ir1mUM9tWeV+2w6EoyEyfD3eeWxx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1VGmuOozzunVHi/U+SS31fF7xDDbnFfGw1306tS2LSKTSqJMipRgbIjCVc0oOMq1Q1RH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yuEJjkpEAATQ2gbQNBDEwEDQUNAJoIOAbMFwVasoOqKarcV5ospkt9MrOVo43qs3DWKn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h4vf46w8jucT1Y6FkjlqjFqrxdAV+nntzXZfP0uvyz6Y1bOa+e8dbXzOt1+fdx1y99nQl5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dmr+15uhzNWSunBnTMOJ2vPeXpnoyaOF9Ww+T3QAYtuLo121zkjCUY6l1Vn6bxkZV9cT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IMaGmIJlNxQ0MYAA4AEYmMQSUZBWOnGcVQxPOpn1vEmAAAJiYAAAMQFgAIYiGCGCGgGg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YJSBoAAAAAAAQGKhgmMQwTZCBgDEMEMEMEMhNlIEDSJEQbgosUAmqmTUEMQsU1mpMDj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7yoyRFNKk0KMlEU0qTSxUlCi0JNCQSpNCTSJNKk1KItkrNdGZmV9TUANGhQIJUACCVMIs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j2GHrcelFls8arhdj5biD+N7m080CcaOnz+v9zwciu7m+7z43e82iOPRLVQrc1RfQNWu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Xq/FfT4s5U88TnPzeblcqrqx65kdFN0tMi2oxuklOiqyvO8vVZc9KymMNwFlfVcatefZ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OaaxhZCGMKYOGdk52xZDLFdhntjF0aaDe8yl0Kq8SnAGmAAMABQ2kMGIZSGCExKSKIX5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poKraHW+7JqiWrFMz5e1zOd6OjlZs2v2fhe/5d9Pyvf5PbO3L6zheffnNU+jm4K+zm7Z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F0M/bOfbiq53onFl4Ou+OSay287pc7C6q81rC/0Hk3ZLaMXbZhn2zbw+pyfB15OnNs8+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BOjFsx7bZRlmQjJV07aT9R4plU9SUK6y+QWt1hNKSSqskgRdKZElGUYEwG1UZVziTTQAH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ADzpJfW8SGCGIhlAwBglIENIgAAAAAAABACapplIYAAMBDBDBEhENkRsi2CGgaYAhgAA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gYmCAQwQykMhDBDCMZpZq2zLPRfCoxlGEhTQkC5XT5u4oyWswUoiTipFoSaiI4ggVRkp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UQTjKJxQTQlKMqiwNmJJ0ck+hrnxoa6eXWpA0JoQEomoVtd+bWK3Njqy+nxewkuHVWRI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PydRhirRG/lqXQx6vu+HyXES93ffv4Kc+pTFXx9XHd6KXkbKOGLGQ1m3ND2Z2rdvHyjf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0132b4zUUWSqF1RbKrRZnsI1fj3+aTHrza7JCUsyEls05dSdC+u3eUpVELK7oQ0qSCym3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zLFNMjSpaoSvPezbFmbGcprCSkVtAwYCYxA0AmIbQSQyLEMTI0aKzNuwWJqzaqjFGyur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W7JZz46lXS53i6Zu5xdXn30M+Tj9sep57hy1T6Twvd659Tn4N3WWw02cNch+gl2z5vN1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+f0svqszY9Ln7+WoXUX1gsoj+h8e+WDTy1bTWd8lU6vm9ubvw9Lza70ZL5nZAUsmrNttC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6/0/imKVkbagjOJbO2i4YmFdoijZWFkAko2CIzRodJxkOSciErZRGRUgovYgAefQfX8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xAAAJgIYIAFIsi2UgAGAADSG0iQokyoq1AAA0AAAADAAAAAAAAAAEDEMAAQwATATATBD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CIK4kIcUpW6nC5+7F0kUKxRkiKklgpREpQgTQk0qjKMqjKIk0JNCTUJSiJAqTUqTSIAV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6cOLTvz8O+cFNAEogJTI4pIjLf7bhd7h0BPGnXOvj0qlZd8T3QncefdU5TzYzTzbeR1/E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9O0juuL1I18/1efueFZMapWpbL00/Ss8GcdMpS1+F6XKWEkaT9B5zmy/Tc/lfW41m1xp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QqnzPRx2R0DBtywZYstENFm2/Nr1muhotckRUlEJxmLHcTUuHo5UWdOvoRCxuWuVjaqj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1yCVWRZFSQSiwbQmAIYIBjiSAATCMkELImWvRns2FOmMefbjo0Z5l+nMpY4deNnr8vqc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b5XR5/o59iuUPL04/e4Xc75ITrstp0VctT1ZF1m6nPh828kmfP66CVfO2budrxo049mp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5cd4a+i+k5kten5PfzXYlPjetGZ8/rAkqqzaaOjXGVfMSrl3zsfMl+l8e+vNosLKLyaV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xNLzXF6qmWxECErcpIgaER1YiI02RakRTBgIxB58S+v4GADQMRTIiSEiQgaAQOkMEMEx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xMiKxOpRnWV2RkAAAkYAAAANANAMQMAABAA0DABxCSENIJEAkQCTgiZWE1EhxBYxcUj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rQpctPQdctNdMxUoijJSxUkRTURUoiTSxGpYxlEQISaEmoSaEgVRZKk0iAEnGWMkj0nKy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91Pn9GUamxq2JVzjjUo2a49NdOHn6jjKVNHyvY9Vdny/UAZsgIbRC8B6/wAh97nYiH0s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2jLGWvL1OcvWJ5A3xXH7jk+6Zq4VtUi5m/wAa1nsshbVXJVDDdA3TTju9vwuiX1emG4xZ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NS0KapLYywsneGh3XK0QKy20ayyEkRjKsV1VsZ6dnlJaN+TtZt9ic01CBdGpk4uRTsz0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MjIjJMlOu6WBKIlIIgAMBpEkAOLGhlWfXkRa8l1PH0shnIaSOnmbzPi385OvzN/P5a7N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M3ox0651+HrzO3xe56+dcXHTRVOvlbSk7S3Du5/i6Upnh6asux4tG7Vbx3y+7xtnbPd5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in0pc7zs/pMfXPmM27n/AD+2LvcH0XK9AS+f1ZFlUB9F8JLCKlR6M5yi39L4r50WErs9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pcLRTA2qi1LrIRq+WKcupNK2kTQ2WlCrXCQ5VyJCQpwYEJjGJ5xj+z4EMENIDAAAAAKA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DEmCAEMoTEAAUkTKrBpxpNAxAxAxAxAxCMRTEiREiagE1FVMrcSIumIBpwiTIOTiBMIF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CaiKmliNQkJVGSiMJqWIyXkJnbEYyiIcYSklgpIjGSiKklipRlimhRaEmhJqFGSIiJUm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qTULXlVnpuLu13jwsuy3h6edqz7Jc1tWqWrv+f8AZc9WxceXRiM1WRv/AD30rAPN0coT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Dp8v9T57a5198rdk3XyZ7FK8j3/h/e2efy+j6GW/mbuUzBHHmuRkctWFeioojOkx20bq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Qwzi3o179K5OQRnCWIgt0U6UusjOyefViVbc2xIRlBSqysnaVRyfN33S7upn0ZrQlQ5L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oidOqqyV2EiUBxFNErMti7Mt+U0ypAUAk67SKkiUlYV1TQOAlmbRUZLIzrVUMzc7rYDT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0sOzPy32aNFPl3jSt9GdNF1Xg68vtcrsejEoXUctXZ+tHjrmreusrdHM82uzDiry76NR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n15NXr51Jr7Xmjpy38tat/BOmXydnO+R3z+n8z6njrQNeDqmFZp13bTJLmjRfR68c6V8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uFdXGVmieTSWW0WrpjQG63BpSy+uUttNtK645JpolWrLyqRZEgSdVwpJDlVMk4SJCJOA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AAAAJlIABiIaAAAAAENABQAAAADi0AixuISIomRBiBgUJgiQRJtIKyUtJcykuCp2EVu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YQAAAAAJoaaBNSqLJYpoSaiKalScV5aa64UZxIxsgqTURTQotQoySpBEFKKxGoUZyimO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co6eHeqUK6AEUXGVAQJpUBC9D5+cz6GvucHtxy4fRcDh2hpqt59LfWcPu8elaaxsTh5u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6DA56ck4NObt+vln817LJ9zw/KV6fy3p62KI3ffRZrxjh0WNvqPO+ksu7EeXM0BDOs3mZ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qlUQw3ZqXRxbonTZAhIsFop7BplONhYrlpr0Z4plG9Z6adNkrq9FleO+iXXdCSRi4CTt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bv8AN7kulhKBOWMpVBWOVOy0zmiJn2YdI4x1S5p6QzyvoHDVkNVVsFnXOJFyyl06rYSj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BagRqcTK4MnOMqpJUGC/PNJ49mKzpkN/Hek0nz+3O287R0ls8Nfl31Hwul6+dme1FdGy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b1eL4+s4t+TevJtxYvUsi/Puq+i338qmj7HnV9FnHUQXXNPI6nJ+R3fq/Jew82poPF1B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rceZUXdj3c/NHpOf9/y8pX5bEK2qq9cDEa4JS5IHFVdZmR0LOdZL1JcuZ2Dl2R0Vgts2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S8Uid+G01qqS2Tg0kIOGB9v5wAJpoAlaAAEBA0Km4g3ASRFEyATUAkRKkggBkSbqt2Mr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KywsrLBYOTIOSgBAAAMTTACAAAAABMVDBDBAxAQDBMBAAmCUoyxjOMJNKk1EUyWNdtC8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MoQk4hFyzalqeJkNRmZnesqpSeJGaeJJEcRNOGBmPj9jjenpQmd+yTSEJRlE1KIUAARk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y8fdVt644D3Y/L6e30a7PP3QGURS+d7L5xfxvXIUpZiMm4w9GPV8/Nb+q+Pi4PbuxrzOH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+g8xtr9P5X3Nxxfe+e9axkwqebV5jueUtjfDNVw4lGPVjqmiyJbszXwhMnMctvexbbG1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5ZS2u8t0U32TurLMyjbLtVtNkIygr0GOOR5jo447HUx7pWKUrmwhXcSwseeW+pUk559Z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lssyI10QrNtKkWugW+VMyzBrigRkRsTIaKXEWCyjOpLJKJQraKvK74hAVcqQMz5+/n10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Z1VeXpy+vw/Qds58u/neTrLbn0e3kOL5WUEFlVlWpdyOvyPF1hbVb5N6sW3n4vWY+O1bC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54WQv4bphunZxeZ6F/I78L1PB9Bx0AvLsYGLXk19EoswjOGT6PLs7fKn2vN7GHl9MnU5+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4WeOl6Hm1gV1FEZOyCsRWWC1RtCmxKrrsYbo5LJNzx2G+WFHQMelb3VM2wzibDEGArX2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GJohgiYVq5lJcFRcFLtCl2hWWMrcmRJBEYAFJjENUAIAADVDBMEAAAVDIQwQwQwQwQyE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AMQAAANSgAIAqsjFcmpUoqJKFJoMUK3Zs0AjOvZRkiI4kU4itqt5rE1wykEiGsgCBpy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Y+L2OL6ulQ127CakiClE1Kk0AEICI+o8zsk9z5j3nid8dvH9j52dOtGJ4vWxEFlWn4n0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UrE4ee9fU8vJ918z+q/d+dwYbednUOT0ubGPk7c11R7rxv1Ded3J05ZzhG3yk1zNHH7e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me7PWeKsNMiMF1V0tk6+gdGQakNGfUXwtqM+a+mV3U2mnRXdrN2XTiKtObau3Lqy2JO6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nQ5ffzd+3JsK9BeRgs8rqnWtkLbpc2nHMVeuiNFCrI7ONUdunnXpbPNKtTnolzV9CMcb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9y8+PZojnz0dCuXovzRvr49Z2nRriCbK8+iohposLISDlV6aLIc/fzrOpv5+/nrdn00cd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z+hyfD17GrK/Vz0UuzjvM9VWpCvTn1Jcnq8nx9JTrn5d6cm+/lqcehV5t5dFD+hy2LnL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+S2ntmjkdjj/AC+2z0/mfT+baEebbQjLqy69hNYLLqyfV4xjJfY8yjJClFpfs5pL6LX5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sluxdXWeYq9bSnm31M2rkUo2QhaVmNKM0dNaVE0RkRLdGArrWciUdS7lWrrKxIuZ9z5sH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AAAAAIYIATYJSQADQAmUhgpJiAoBolIEMEwBMExiGKhuIjQAAAAAACYACGmgAgGyDaAi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WyMSDJEjmJNZkVOJHPpzatanHppQnDOiE64UZJVACKcaV1N/NJNcMpCzGBA04TCQi1gA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43q6VguvYi0JOOQCUAhACGSrdh2R6TsfPPo7lilyOlvNUq5eL2sFnU9NN3536chPz7lOL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T9vw3+w8b9B+p49XE6lUvL53UxS8DLsjXW9/Lla506TNGLyXS52tc7scntFOTdlFXOoy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JanOCScs+9yuzYk1V2jPrqWfVkjPVZTLPVn1pfpp1aleG/KW6qrjbh2Y6NFTjk+U7vl8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0kqlSEQhqxy3VE1z6qyJwy5jZzqtiPN1sUu1WCpSqKZxsNg6ZZ16MhVrzXGjLryFzqkZ9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7nMvCGTV2o42qWA059GcVtM6u0ZrZc2Hqcu5p5nS5tnS6PO6WNa6tFXHXF7XI7WlfD7v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zdtV/m3RV07+d566HO560VQ5vDXbzcafDXXqojjXRjZXx1KE6Pr+axD9/IUlx0s+nLpH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H0nA73j6IDhojKBn15dWiBZGLZi+x5xNfV4AAgEbiE0mqGEJNJo2coj0mvyN0vqs/E2y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9fTZ5WPfw6cwvrqtTaVq6JVDSjKtcSguK6IH2/mgMQ0AxBMEDEMEMEMEgoGCAAYIYJjE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JSCDjIAAGCAAYARhiBhOWs0XxgIvUYmScRWiZWrpmV6mZDWRleklplaoiSURJpYk9Wby8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I3MFIIKSkjm05daURdNFc6s6ddkMoxC1RlGlFoWjNp5Gg45SazGBCBwgJGnHABjAzI8b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fVIBRalQEomkBCgKDVl1RV7rw3emX2aY+jzRsz3+T1jjLy+nTOMvzf1Gw52bjLNGmaPGe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ADv3Xnt/0fN2sMr86qzWJPM+yzen3jLz4akr49ldvI5d8NXP2Od2DRyvWeWTnZbs8teX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sMhu46WuL0JqZbso1WVYtWKWmDcujTTps0X1T1MNcpRdoo22Sya81X8/o8HN43C6FONd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7Ok6CxZV34pbctWqXNDqxivj7+aT6OfaQzX1LsnROI1pBbXaaYSktcHAjbXYacmrLAEB2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WvbzulHM6nMuXrUTeXOj0uXZbROVQ11xjRzOjkOVzejg1nodPm9LN6VW2/53byPZ22y8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cyHp57K8tmKQrl2zY6LqzZNOXx9FfTf5t2kXz10qZV8N3UX1fY8yTh7eVyIctWZdGSIcv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sdrk9bwdBNctFdlNR0UX1EZlHDsxfb8zTX0uMRoaSSThIkICUWDAiSdIYKUGrnBGzdxnH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PwdhZzu5qPIV+0pPJWdzFWGNlVBITaB9z5iGgGACAaAABlIaABENiAAAAdICEwACgAGm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OcRJsUhEp1Tlk0ZTIwL6bRc9GujWZ3TM6g5OIEmRJiwJkQLCKyxlRe4od85cr1TzcZ0L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6ea5na4/XzVRdfbmkIIOMiy6cu9qLW6q5rOowlDNItUkKkgI6c+jlBNcYhmYCMgABGZK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cbscb2dSLWusQUCalRKyWgtZSXmbSWBC+m6KNGe+Pe8TscP0eXdG2nO5Si/mfR2MPzf02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SRE+zxYff8HRy7J/V8PM02Zue5Rp6+L1se7kaxfC/wAHLzvWeO910eZoovln18Wuz0/i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WioVW7M2mE0Q+pg7NXKUKjoz7Da7stmfHpxyq2jVF+qnTqac+nBVN1OmJb8myyuEpVn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Xdzu1m7uhzezUs5bZSZ+XL0OgtEuXRS8aeeHPqt0arL7oERgpxZFCjkUrYWxZKDWFU6x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PFxCddhZzejz6u6vG60ZatuI6GvmdGWfK6fPKbuXtuehnJrCNdx53JfVc9Do8/oZvRxa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elEeL2eN5endz23erni0q7jrFKcukx6JOObXI+f2WjPp46hKnZm6q9FHDd1N2f7XlnBr1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75OT0fN5azZNfM8XTsdLBu8fQAxSi/PpK6q2EESvJqy/d8oC9/ISYoyETEMQDRU0gbiE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iiZFq00hOIuvXyYnp9Xj7cvW0cLZFxYHKA/QfLAYhoBiIYIGIYCATTARQJwNuoggCREk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2RS7iWlaGZnoZROwlhJkIcliTIgTZQ7xIFkZcdq2WUu6WdUPQ8sz22S8+XStxeTLr2Z1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beqS863YZuay0ljIFAAAPP8Tp8n0+OqucO3JIgShVG2dElrValG2MZRlITjm1oKSEJNUt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BIgMgAQLIaMxgDcXmVcXsP19eLO9ztSW55ZOCWcYkNIECAALarCm+i+Pa8vqcrv5rnXL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PYh/mvpuUJw2nmsA1eN9Zxvv/P7/T8/t+t4tWeEh+mwS53Hdm04vN+b9XPpo9l5z0W3i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T2tTk+d6nOiClSudAaLq7ITVxu6VWqo0aMpPpc/sWaeZv5RXmthK9efWWaqNNlvK382p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kG6Y4/C6fDxrP2+T35dG3Lv1KOVfxo0a890urscfuVnyVY8au5pEndDQWxlARBF7BQUi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a5QCddhpsz3RRXfQRsruqOLdz0l0uR0o38/pYZpb+frNkFTHNq62PUnu5W0y30zPNRjZ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78GnD4e9m3No74jyOtyuOuylH04hrx6fLuqzLZtfmdfm1gsjLx9Fpy6ssvTr6vLWejqc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bz9XFjXfGyl16jzX08tZcerH5d+o159HzO4BkZtOTS+cJwIDPh15/wBD5IMr9fO1Vuyb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AADEMEAAmrIiSEixRFkRZKIICLZOBF5UFxATcNfd+YMEYyokkJSCJMIkkCciBYyp3OKV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og5i1ykESRCbaxLCK3YFbsCtzlFZa4pd0lzvVZlifQtzrlvrzzeO+3POuJD0EY5OneZ3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QAAAAUAQAAEMprTUYKLnrHCzaz6WnzOOx5Sv0+YiLUVVlNQSW9iCFW2sFKscRZtacRIL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lgcoJrMTRDQoAMwAgAGIinr8frerpHmdC3O/NV+n5menIXQxLARQAJOI0AWVziu2uZ7T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RftK+i75X0tjR+a+m51ziTi5ZAocJaPbx5/quds/U/Iop1dDLRw5WcdW+b9F8xlp10df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PkKtOfOtvpvL+os8Tk051WHbzS2cLrLLqp5r63Oi6elnw+3ZHLdWxr62DpWZ+Ztxrncd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mXZc87Fdnl2dDD0bJjhZLn9DjS8fidTkY3t7/L6Zpqsrshn2cTNfe832jrw28gzYr8Od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Di4kYyRdOqZIJLOUXEoNKoSgjnCa22UzLM2igo0UWEsO7EmToc69O/CrRneexSLKbKzd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Fb6bs5566Ftzu6nL6nPV3J7HB+D7Olpov4bqwa8vs5dFFvr557q7MXJO6/F5Nm6Xg68z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b8L7OP15XRoz41dnvo/QeJRmtyVN+eGkePpgom+G/U2Qn8ruNEGTXj20yTyi0GOt1fpv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iKkhKQRlGJe6JFzqZY6mTIBIRawSIaG4hMgEkgkhDEE3FkiAdV2v7nzKlcygvCp2OK3Y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IWJMIOTit2MqdgVubistkUl7ig02S4pb7c3mnWszrjz7E83jS7Tzrk2dIzcNmozqmcyV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JIprTUYKtZ6hxadZ79fn43Peq4cdZ7NPKjrPQqxR1nZXmjqaa6Y2W1wjTrISEHGk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G9KLUFc4rFRcqjKEFdlapCBBTvz6OGWI5wTWYAsgRA0SDRK0CMRFPa4/Y9fTLOEs60as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dPEZu7TnfKXb5a36eVdL0uHq7aeTe3m7l0XA9vi14u3lhfTdrV7S+Z7944/mvqSE82bh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nr5dWsxfqvjdiWzyfDc9HMfPa8X3cGmPt8/oaXd3geg68/NYepzM70eu8r6rWfAZpktX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ZCsV0u3H0+PPVZ0suV39PTn3a8HTtlk1zzwhfNc3dj6ESvrv1J2lKcutmddHo492swUl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uZjujnXR6+ALey+enOx9Tn51PucL1lj42vlLRWTllKNkOSZAAHGRKcGStqulYMiqrhV2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ks3FFFsLSGTZmTHVpzp0d/H6Et6bltz6ucdW/mb65z35SnLswHE05dtzs6PP35vR4fXw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bnfJ7c2XUnFV2bLi2dDl3xPIzYTFzZd2Htie7DuzMPV43WmrK7Ic9FNtf6HwoGSrsr1FA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y36ltfJ7AAY9mPbUBkgDl1yj+p8II6ZYkMQMSGRLJkQkRFkIGRaScBbHUJaVi2lchpoG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rkTEHecz7PzoFgVubIFjip2MqLyKXfKXMbLIwPpWZ1yzr2ZvGl2Z5vFs7JNcqfSM3DZq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gCgEAFgAAAAKBBJlFdms51Vz1jhw1nv5ubg1np38J9OfWq5qs3V5I6zqjnWpfGgq6NKS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2NQWKsJqCJKCJwUYcVGVpIcRDzXZ7VGWjWs8ZxlrTgEWSxgRiVdlMomqQKpX0W8MyEc4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MFIxEDTgAI9LBt9nSuZLGnfn1F9mbRZ0uL2VnXiJez87z68mcted4NfOrXsx5tMab5/Q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FObdVf6vPdGUfn+3oJH5v6jlCXLTkiJuMpXfnn2x1qN/M/VfH5Tp0eLvo7HkOl6OUvPdT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V+i8/wCl9PDzdGmvO56eXYnGojUQqI6kunzuxm06YXLLLt589VlmfoTs/QeT9jry6+N0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1xdDPuEErNfP6XGTFZVfnXX2UX7zWETD57tcHGuW8+yXqdbnejIc7Ry4qw2VRd6/zvXr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OVuMhxRQDHKMocleDcFmJxl1Y9I6p1hKMiyUZqwQpRYqbKSinVQzDRQzqaeftmrcG/GU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3Xlhy+z51MG3Prs1aIPN6VE+V5Ou1Uy+J6l1fNdLrnsUxu46xScoilRmzlTOo8/di65e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drGiqyHPVUJQ/R+Bst5bqh3lzvFtvw+Lrp5nN3c76aMo/O6gOlk05ttKayBPTkAfqfAk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ADQhgAlBgCCSTGIGIoaYxBMiDQwTJEwtkIk9ZLry+j4+PLszzeJPtOXkW9IzefZsJrPK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AgAACgAAQAUAIEYFpmqudxzatTrriU6z3ocGOs9urjx3jq1c5azshlWs6IULUvjSWWqp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qzeLCpFqrFmoIkQVTURJRiElFEkgZEhiQISkRZJOENV13V8aCiKLqUYuWSiQ6rUUKUFK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OIJxJTrlzljrfPM3CWINEAKRiIYEgBDEC34dnt6WuM+eoa8+kssrnZelEv3c3UY/O+zt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x75S3Abfo3yn6LZVjn57GuPopt9vl0g/F7NFlF/wfoNxn4+wDHOuea5wv7Y73nPb+V/TfK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ejo9jzuzvjMo6evOGjbz+mbO95TFqb6PLd1d3EuoirNZTuEZRsv6vP3Z1ZON0auf0E3x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8f6zXmWHsxvmzZ+hz1lorKlfVtsjxeryCjVl15vaml0wVTzS8ji9Li89c/fzu2ersu5p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lqPS4t/CKkrJpuKiRWqtEyY3CmaRSlnWRCY4zoKtWbSRQhkWTnXZEhSVMRGm2srhOCVk4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XXRfXLhy6M9j6fP0L2fI+m89JRpz6LN0JQzrco6eeubbRo+B6+T1OR19xVXZ+d6F+XNm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WvLjQ2c/rme7ndaMfWhv8+8JpzmufNq+15ungrtipKXr50NP5Xfj7+f1M69BGUfldWAV0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IjKvrOTJS/UeCIwiN0k0gpISkLEQMAAAaBpggAaKYgBMGkkiDWbrC0qZMgJ9VA9HMAA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UmU12ajDVZ0zj1az3IcKGs92rix1jsVcqOs9KnGt51RzLWdEaFV8aSy1VBMrKmqxLFW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kYolGIa6SKxIljEDURGACQNIgBK0IZEGIhpIcSKkSiV1hrSE1IuMRUwg5EsVKMRUoyk3F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tMazKyqBIG4mE3BZlsqpYljrlnMhPIEZjcWg0QxMNmXV7elttdnPTvrmTlGVlky4zXws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7XB8/oeWXUx0l3bPFZ12vAe089057bqNPflaJ+T1S28/f8z1qUZfJ9bFKCUZRP0nF9X9j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4cPmvTc9Z8m/f8/0ci/m2e3ltpw8jpnTg7n0LWfifW2cuWcLaajRpqqsIp2NC6E1guV8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YU2ej5HVo6Wa9KMl0lyw6/LLehh3azy+bqxzS6ODrJ0oWR3mHM6XGzeRw+twMah7/AMf9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KJoPR83rRgxTrlssoaySECMSyVNizvldDmUqqIzLLIzDJrxJZbTesRIGRLJ1WxNpqhoj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ZQo149UdBCl59NtdluzPoidV7PO6qr60QnVm6tWPVLil6/lfD9PjezzdZZUpcd7M2nJi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zVzuDXi5/SdmfHtxdV/O6ONV2U2dM1Av0HjLKreOqwfbOVEfkejmd7heo460pnz+iGFC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1HfPPGv03hSYIYJNApKxJhBSSpiGkEnEJNMBMBqkMENAIQTFAAAEMT6sVV+jjpMVep0T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KvWe7XxI6z2a+THWenVgWs7K8y1nTHOrL41Kro1Ky1VosKiyyMEWKsLFAJkFU1FJMgEiC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GkDEAkJZEvXM0I0ACRIihiJQQNIAQAgaFDSFISolUboXUAhbKDiDgSuMlFbcYCCWyKUt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9xIjbZUS53MrqM1iWUnAym4ElsqpYzc6pYzMRmNoGJyALS3Zj1+zpLRRp5aUiK6GWXK05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fXZV5v0XnuHoo15KcdPb+dnzI7Nc9JxJYddXuJjU9OWXHptbj+d+nJoylKPY78+1l38j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zXj2ZO2ebl1UZ1xqpSlfoPPeisn3uHs1PIvOc9Y1bYZadkSpddEt3M2rrd2mzl1V9Aox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6m/bzLIjtx9SMztVc7Vnss4meyGdW9jk9mzUiO80cTqcPGuVwOxRm+yn0vN1DIVSoXdOl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XKVZtQYzZIyXWTDTG2WUlBVmi0nZC8Ywhi05y22uaiIjaY5wnE3CaibIVWVCQJXGyFV6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5lF1Wpq6nBsTpmXRLgdkSyqcJbduDcvQomeDtyPV87oZcTmety8d02eY4nle5w8XoY1r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1l8ivnZ78XR5bpuq6Gs8yWjP97xxnGznqlo7YyNWfG9XO9Zw+75NgLzaGmZ5129DGslm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6LxoaGhiApJiJiEpJUDIqZUCYQVkBMiScAmVskAAACBgI0wQw9gqF9f5d6zlXxqSWqoq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sSagEyCJlZU1ASagEkkSQqYgYgAQ0CAIYgaAAQxCtIBIRiB35trWQIsySSsSJJEAgaQr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AhQqJV3dsCCicSJZOWA1lFSiqg4kYTrVpKJuEorhKvYiR0cWiSHyuYvzYslElk4OSbre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mzGZicyxENNbmu+jV6uteumznrRXC4eiqy5jNuy+WbSV6cOqsnA7nE83pohJTZfVeUyp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9Nw76ZRljUkyXe6NPwvopi8nXR7Xna/v/NwTjT6fPGVVvWU5NmPpMGTVmzeTDTizqPof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3kKydnZkxcd++jOufbbnWV9qM2XdcYehipslv4+yyfZ5PUs6+Hdk3m+ndzY1bOe5evRR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hxcc61d7i93WSFmfTBwOx5/neT67yn0aXDwN3LIyjcS9JVlMmeUc6blBWiYADsV0Skor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LqrYaImaDC2dc1IyUiads5RcTnCSgQFGUCKcUjGRVWjNpjVoyapcNVllkatqIXFkuJW1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/eTpsp8PbP6bzHQ6XtZsNku7xHuuDmeMs6fMxn1PO2+a8fT0VaOetmXVmxehqou8/Srfz9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+t58rv3c7zd08Ooqs1vyu+zQ15dgEoAmXRn0brQZGLdg9/HOSX3fJGu0qqUwQIFOFJgi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YgEAwKSkhMYhoaAGCAADD0SrPtfJm62SjEqRFEkgaQjIhJJDQUxJGAAgAQxCsQjSFYkS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QaQMQAkMSJCINWWVttG3BEkKwEDQhoIBCtBCABACahCUVQcddJ12RWArYsi1iqt0hCVV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MoyjhAlWKiIaAiySUpYuuWWZa8vLScSJOBJZKt5ls6ZYl86J5xYJ5MS6zfpou9HW6VGj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zub1KdlV0IVeoXmTh9jj+b05nGc3KwquauT1/P8Ar81XW5N3m9PppRnx6SkpyvZjn5e2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auNdm+v89YtvB8fo3dDl9T04z5deb18MuPbz83j57oZ0en8z6qzn3eb91GenfJebR0cu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qSpZuCNNDtPOUei4OsbPTeZ7Sd+N+Tc6fK6WQ05Lw0XYOsl3nexwznRtqzrpdfBt3meTX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a7HfqynNyWURLoc/1gcTXz1ik81sak0iTVsWTVJKmIAyndGZOdciVU6IpaZOdcgTIHF2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AQq5orjOKKMlWbVm0SarqrGqI3RMm6yo0FFsV5ulzIjXZXUt/N6MTzac3PWns8fq8+5z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/f4Vx3/n/AKvgybPOeh4fjvVU6eWunk26OG1dvj5d8zucTr+3F+Kzyns6dhZ+7vHHd0PV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PWkzjoQwAMujPp2AeC5/Q5f1OCIn2vK0ACiTUQkhI00AykpBFTSwJoiMqIyBNWAmoAA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A7gl9v5DEDEAIAABFNAAIBAxIkkDEDSBkWMSGkDEDEDSBiBoQxAxIaQNIG4gxAAAIhoA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CgBQIIUXFaULW7HGKw0ZrcpBTKoitarIcWysshEQrWypzlzoQAqaDUJQNSIKpSqMapjs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LklOqWZbOmWZolRPObop9c9SyM+vWU08WThOrNmKSXziXN1c5VUDMfK6fK83ppcZTejL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nN3lRkufXv8AQ8x6rj0bRjTTRs9r5kjuOrHJnxKf536l3Z4Xc+z4ac2rJ9Tx0c3p5s64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cpmL3nzr36ZdvG2aa4S50X5lrmuVR18+NchaJmPV0qzHi30mfXTCzqXcauz1l/nejqX7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o4HR4c0ijZm9zQnvEebv48vI5Ozl437fKrbnh1WVy9rq28kyZZ15rkmshNXJWjucIjTA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IzJMZDNflhNBa4BIiomItnZCUWNJWhkYzgRhZFIRnCqrapSdKcLZrFy+/GzmBkTo6eZu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JoWzDsjTGSlnvyT8/t147aeM1YtFWsdWMqjyeD2FXzVWvjYsXt1Q5/PfYlTLnp97hd318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b8h3DR4N5dMYYxKIebQmAACaM2nNq0TDI5HW4n1/PZEPr+cAQTREEknCVDiEyCLCsWaT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GRUkIaEMBMQAGAoITtiPt/IaEMENAAgBA0IYimRQxAxIYgaAaENCGIGhDEDEiREJJIYg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iBiBiEYgAIAUrEACAFAERpEoiMCcShwnro4JU3FRbncJWRUunPstOYp1wRcVE3EFbMxl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GiTW5FMJToni0Q25eOq5QeU3B5TlW85tnVLMusz39s9qU1rpOMq8jVl02KxzsnOuZZOu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N34vL6sdue9q7JbV6fNyM9tWeiUlnUPR+dnm+wQcOhOHrrDF1eJvMslV/wAL6cZRl870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V2XTl+786PM3Y5ri0bs2NdPgeh4JR63yfVOluNlk/Gew8BHW6nD9Oue7fKqJoHkvvji8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0US1yjEe7CV3d/A3ax2aKsu86vO9jiSvv+e9THQSlvOTh9bgYvI5e7nZ16zo8Tv15ztZ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kUEsrK7JZErFLUizFZWVyckck1c42EpqwYBRlvzw3FkiMiSTJEWs7K5xNJqAhpoVc4BX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dm2zXNzasiTw6Mdmjdzdq9XBrzZueDjZbfk0S9Ku+mWo16/F9TPF5vE7seNdcb8sJduf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5ao9ToeDfPo7m3zb5/QqjwtO3JPSarWk4ozUwAAAAABOJRpz6NAHlDhdrj/b8oxfU4NxC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gJqOIScWOMlQ0EhAEWNxRJ1hMQAAISMAAAEHaHD7fyW4NGRCSiElEJEQZFq0KmIGhDSR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GIGRCSSJERJJErIgxAxA0mCZAAAAAAIGIVpENChiBpAIQ0KCIQCQ4pS0WVz3uMXAsuy6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nFbLM84dOmlYW0yiZGMXwpit2aSKlOsaABFgmuhINSKaqVlMsWujfRw1RKDxZuDzLJVT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1FdtONum2qHqzatSc3eijMIWRtstoo0ZvFy6M/n9PMtrsaqs9XTrn4zn9fka0AaihYo6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s+m5Xgrj6RxrsfPo5xXLpqea/wCJ9CfR523eehm05v0vyM2fRnmuVg3Yca6nG7WI5cr0e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O3WvoNtmLUnVGQ4W5IjsxdBZUzSYed2c2N+er6nOlVcQlflVdSfMt1jo8+FxX7DyXsNZ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uHjXKx6KM30vosF9aY7OEmXM4Z0ThYrtjdDsc1VWgMsNFJCTmIkxMZOcZjhZUY4JwLDi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51TWTTJ2QnK5IUAAiyMZxIwsimdMrb1OL2c2rl7+eZM2jPcy14tB1yrRnXNgyx359EdSp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zbZz+x830+fv9Np5ONd2ubjGoro8fNqa5Wq6BU4NSjToBQAUAAADTENDptop303CYZZ+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kWL38RNWA0NAAhQQMQCYAA3EqRFgmCGhAAAMBGJLJJjQIwDvVJfc+VB0stKgsIBIiEiIk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SBpA0IaQMQMiDEQxA0AAABAAAgYhQAYkkhJZEVEiISSBiIaQrEhoQCUkokYaECFKQlWV2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INxFXKtbCApCyqUcQcXGWZXAsjAhxIqxBEFAmrGkdIJrpEBSTVStzyxVl6Ffm1klB51O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Pozj9b4yWNewjVszK76NFll9c0miBbOuklppvjzdal5vVzOzxu+vo+d1uZi+Q4HS5vow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8v7fMXNt6HPdKT5dAAaFLds555O/p8ujP9bw0ZtWOXi068+NbsOyszX06zP6TyHqzi9G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TfZz9QRo0quhzu0mahyM+fbnzrJnuhjXIz93Ecuy3IJ2QLbMllz1vUee73TEqbcunE43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D1EdHRh62pg42jnZoKzNV6uVWSFsIsdduEkW9ROMupzVUqguszs1WZbS3PZnM1csxlx2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eN92e7OrJQsJW1WyiYqEwUghF1jjKKVJos7PF6Bdxu5w4y1XUWK7PadbdzunnXHGWQ05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6nL6Pn6dfBfk/NerpU5YYt9cCGglaAAAaYmAAhghgQCYJqgaHnvz6WW1zhgZYcGzF+k8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mEZRABQAIsBNDaAB0gAAGIGgAAaBGgVoYA0iMOsiP3fl1NAxIkRCREGkDEDIkSICTIBN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SEMSSQhWIG4krEDIiSIitJEhKJEQkRBiBiBgoYgYkNCGkSNIlaQCFAhAhQRcFrtpuukg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2wdbu5RAgOEWOpKRTFF7NZwkoY0IUohAIBo6RprrlIKQFIFa7qHhZi6EPLvE0ZT6PL6fp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nTN91PzHrM4Lqlc2w05ixJEroTl8pdmu83q5fTy9o73L6njs3y0+3xO+AZuCfVy9H5ns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tZ+Q9Xx6WNGaSTFZo5Ws+mXJ6/fnXTpzL5/Lroxrbi6EozShTWbuvSc/wBDzuM9frKa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8+4rW2S07HmS26cLKM/Qy5vLz2Vc+jcYq6pxMWPsJOVVOtPVdHLd1xp5vR49cbmbudz1L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9TzrOGiyWNRv0Xrms0EtblIRJmfBr59b+lyvoEnjuV6fyazdRV06bSyym4efRjKM2jMc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7HH7C7rs9+dWTrtJzhbKkxUmhUVyR2OawhOtERhU9GO6Ovw+vyDFVbSiuptOl1eT1c3lJ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O2XTfnnjXXrsh+R9wClAAaAAAAAAaBggaAYAmgBgmh5dWTTROMsgHHKzW1fqPCIO+ACx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AMEME2CUioDiMAAAQAANKQCAQUxBIiSdeMofc+XWAAAIAEAIGkDSBiBiSsQMRAIGJKxA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FckkJSSSBiUSEhiYAA4sZEhiBkQZEhoIBA0lDEgCMriIELJ1zqtjdRcohZAAVyDKShrc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SSoFC6XN6Xp486uUPP1BGaIiNIG4vrGhdIILBNWiCgESvzmF2HcebfO6vL63bPPTMaQmq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+d+7zjVpyiVydyQuptzrxtlU/P6V77wHoDo8SuJyeF9e8RqeaA7ZX0Dne8xPkHX3+Qagw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s8J6Dj07V9Ji6vPd3p9ucrc+vUpxdDky8am2PPXRo20VVfHtWLh6c5uVbvTmatXJ5/Y9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zZ+s8eK+cbz1mGpOjgz5ZqMBZ0VyCqUgLGziSz23PsadPO3jrcTfy64/P1Yca9D6fzXq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M+qd+dAxYsIi0ixRrMfP10Vt974z2cnD8j63yBaV2Wzsquidlc6XP288plVqMnF+n5JPn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Va32V2ls0SyQlM19AtdEksrBa4yikYusV1NqdaqUprzuffmuabFM3dXl9PN5EVGpXUaSd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erLPp/MexJnk6IAAAAAAAAaAAAbhJqgAYgAB49eTTU08hgcaqS/V+AEbyAWAJRME0iRE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ySTHFoEFIaAAEwTAQ1QCGAAyTqwcfufMikpJJAyIMSGJEkgaEMQrSYIRJRFkQYyISIiy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ETdcpJESSSQMQSIkNxY0KGIGhDEQAlaFDEhkSASGkoaSlaAKrKVV1NijSkBEAIKboW0I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Quxx+16OPDi15+yBSqLQAWMT6wTNxAUhq0TQgLACi2pZX3Z7zCB59xacqHCJR0X5vpev8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ZTrEZkcXyM1Lj6XOFsrxbsp3vMcSzphXZvebz6rL5vdi+R5Cl0AOkNAmGrt+bMX6/wCb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msu43c4Oby6rbMa7/N159ToUacFnM7nL7a8TU4xq4voORn6WC3PPH1HpooY9pn4Xb18U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BqI2pCquqNsZ0nndWbVZ6aOOWs9Hgdbgpg5uwl9nfu5NzRXKuaslngaHzox1TnaF0vPK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sYLnJ67ynYirzPc5ccpqdq0UWLfKqRnx301m1Z9cdT0PlqJPfw8is3LVFbar6bpbJDVJ0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ZU3LXGSRV21kLKbjbmtzS51UXNpGZo6XO2y8gqdX202F91FmbqTF2b+P2vieiCD4/oEF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wUcO70oeal6r1c3L1+/qdby2nz49WsW75nIAlABZdeXbU08AI6nEYfq/AlIsQwQyojQh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iARTaUSEUxAAAmhgDcWCYRU1UWAhknSio/b+YhIYkSSBkQkkAIGIGkDExwErQQmigQMS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DSLFF5jEwcQYgkRIYkSIkMQMiDIkNCJJEoJDSUNJQCBpEOi2m6dtNg0q4nCEbZxiKyK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hEuzxux6eXBA83VIVqBA27ENdIJrYApAUIBJlgmqAKlfTZZmA8fRApV6ny/uOWstPShx1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1Nfsvnt+s/QqKLmfLuGPl36sfOZtTv4M8NQCG51vZrl4z0vD+h8jrUgNAaAAABoD6F2fA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Hj0HI2515Vc68a9XxN+TWelwddMujZOnUq6GWJj3830WOvhXbVz/AEU6pKWHY5NLl6erN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FtJJqRCnRlOlRHkOjhzk9PQ7Hm3evreBvwX5vM9R5X6O5ww25qhUqZXQqUtlFlmvHvIq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pvu+j8d7O8i2knKeS/JHh7sk736xk1yylCozRdVG/FrjrwfWy41m2uPOxsr22316ZQIq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0bKUp0ZrS2u6pYwsqSidbTY6N0vBIzsndnvNl1cl44pl6QXzptjoSqnNT6/I6nz+tqa/O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zfHiaOjbjhLbgl1H2+8eti6uOfBv9Lm59KFzNfn44vXeB9tx5Xg/D1ACNF1W2howddm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eEEIAhoAApJpENCYlabIqbKycRDVIYIYJgAACYOJUnFjQgGSaotfa+YgQ0IAQxA0IYg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AEQYgBA0EDTtBglIEIgEEnCUjIkSIsZEJCRJIlaQjEQ0gaQMShiBpKUQoaQAlDQh0X57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EkNCVoUCESIqGhDi2GtvUwV9DBnUU1SBakmjRprcEFCcaaFTQUmhACgCrWRspA8fQi4y6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Xor9ObldWF9CXyOb1HK05PTwQsnmtrWtiJ6MWuWj1HG9kzkty8E5YHUAAKUJbdWN8eXb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Xev8F77fOnLohrPA6zozrhOnVjXqs99e84aehyo60rp6nG1386azes8R6zM4HA9T5zn9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oh3uCPJ6AU78kgpFN1JZfh3c1ee+f0J9fEOlvaQ0Ks+zm35e72/J3dPHnolniul0SwHJ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r2JrLwPT8rPou7HM6lX6+NF5Ovihy8487dWnr0beTI7WPdx2bKKq7OpZg1M9vPyMsdOz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2dGLoZ1GimU1pM0F0Ln1nUXNkXxFZueTsyc+u7Pc0BGy/fzd8cUurotptjokq5eTdVdZ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2dTjdrNe7Do4dOkrMH5X27Fw+R6Xo8PF19uJsxbdsPY4voudz2y0cOnL6fG5309+mwc/f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9D7HH7Hg8fn/WeV9Njh1mHy+6aCuJLa1oweTXj9OMCkv0viiNINIkk1AVgAIYkSQRGKNM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MENAmCHEYnQ0wcZQxCXLrn2fm8guzjEAIGgQEACViBiAEK0gaQMTAGAhW0AmCGgEQRmi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XDIgxAxEMiEkkMQMSiSShiQ0iAShoQCIAQ6Ls90nE1qUSMrEhuIa8TQAQlORS7QgTitl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siM1ATtFoqIKS3EgoQUACAoBWMRWvNp6ceel6i75/bzWnsxzeXduz5L0XmpS9TJ0Ipdz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9Lz64VGvNoo69MvP0W6c3qPra7ngeP7FNvOs2wtWjBTHVjzHWrMjWUM1ExHu/VeX9TJhq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ca7XRjXeo1m8Uy0U1h0Y7JbOZ2fIS7PW+a6+WCro0z0eRlOrn90USVSGk+5wVfH3oWLX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FbVPorVkteiVOmEubTC65VS7uvh9rEU6515ZZoEWldspg3Is0V6ashqylGJmdR7eHa64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fGbz1pp2wYx3bZMbuF6fy6yjRqvfj197mXx1dnibNebVk6mCaejXm5/Q19rzHoGMODLV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FSrTbhtmtc8ou3veX9O8WSF9evHkrvpZluw6DNRrxjsrsOpk24FxqdSMSJyLi7qYded2z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5fZLjd7j+XRp62/y8vOd/n1Y12zgdPjqF2a1rzMbT7vddjkdTzXFm0ZPVu7o4Oj83x8X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ddB8vuSizPbTdtJhg8G/ne7lnTP0HkipCRUkQckICgENpE4sQjIEAoACAaaEgoTBCQ0A0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qzMfZ+d06M2swgpGgAEAACBoVMQoRAEK2mAmCc4jIgTcJIRsS1ucREUSSYQagcSSTiDE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SIZEJJKGhQxIaFAIGkoYgBCvNZVrQCaEWlatRAsCDYRjYiMghAKIiDhGpVOOoRapAtS/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nupQR3yDVrBpEZUHSYtwzplJqtXq/Lelw283uYPndsA00KUSvNdmH3vOxjq5NWuMdk5y5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yqrYVR1PXcDNk1LKJLpAZYCYmAAAADXQl+hbiuSGHdScu2zh5123z+6WythZDBeorvx2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Yz3pXzO/5gr4fqfP8vr5CUJ7pKMSZCRPq8dPOkpOwpwaUZSYsnl2Ebji6+ZH03mPUa8O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UKyKJyrkSsrsL9GLZVuem45cldm9Lo8jq2YuR1+VNzcVmmS6ocoqzZliyjFtsnXmS34Hr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4myMc9p19aWe+Xt8ze8mSTzpJ49FltRmLVDW3ntslNV9PmdBMdcY3nHNooR3Z7y/ldnj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rcMimyE0x2QsOhpo0Z2WQccm/sea8fq9NDn+Y8O/Q5oTnO695sVdTjdjFU4xz04sVb9v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q7P6O+3bm9B8vw+R9Rn288bAPB2YmZNObVswMDl9XifT4uVEvt+WxRaA0omkQRoaAaBi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BQpKIDQAUgBRmiIwEwGgYhPX8yvN9b52d349GIAEjBKApGhWuIhpCgkSlDYZSyoc0E4l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0krcQsdQWELIFGRFSgjESMQMQMiSySBpEMiIxKGIUEQ0hAQoIgEDQRTFw1todtrUanFR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cS5VInCJoAhIAEDUWJNaAKwEWjToApgBGSSmrVl4a0uE/RkTWpr9d5L2fNi6HkPReDro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G/Bnco1VLozRnZVvzo7XKWVLqJTJbuZNedBP0YaCwTABAwgAAAAB97k+wxO8b82rCiea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Mus2FFyY4Wsi4cqXJd0ORnXpYao3OvxvpPMy9Xjb8c6curr8vl92sB0UgVAFcxE4xmRm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THup38rN6fgehJ57aKIIlkmxTLUUgFqotqnRYjib8m2WzrY+gmDg+h4c0lYS569kDK7o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S2VMjgUaM2s2+s8p6nOtPP1Y5rQZkmymMYrsgqnnviR14Jm63nTl0KMyJYijPtxpC6mZ0+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59Rt4nc5S5mmCEGvNrOjJPOpuMpa/Oel85y7djh9/ieDtrkzjy6PF7nnY6PU53Q47nyuv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Y3uu19b595PY4fNvT0vNjV5vNj9f4/2WJa0eDsxBl1Y9uwDwPP8Af899fzylB/X801GV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QwiwAGAIYmNADTBMFGYQJBEkhJoIyVCkEW0IYnTXY4/1fn58qNm4kjEhpA0gZEBEbWIG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SarW4qiW1y0xlNtRlU6wQhiBiRog0SgyIiSSIkMSJJAxEMSiSQMQCCAQAKAENIgEKOIV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OqWkkAkimkUJRxZEUSImjQWJNAgEAEZR0ANBAAim4sbTBoJ5Nebz6Ldff1fJr2GTO+f6b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7zdJ7Mfb3jzeruec6Y6vI6hHLjFzQORBWBCM6xKOmOfm6mfoxjXXDEDEhi0yZ119vHnw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hy5y1Y9MvrqdOb2++uCj0xVl10TRvyTTpPFeRqUjTx+vilzczfzs32UIdlOFGrRXmNXQ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59nm4W18/sqJJUOICBMrNDelwrgLp8ZW16nLL18+ghTZAiAsnEL50ySbpuJ7c+6p87oc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zld1OdwPU8KazO7JLCm60zLRUVzmhX5NJTDq4U89nvy6zu73J9PnWWvo8SXVdztBspro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FsqqzY8MjbPFulU7YmfNprTDYg3UzmZN2HrD5vTwLhQgIhPo4enLdKFmdNpkrKruWs/A9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PVz/ADXv+c9D5w7W19by75s7PP716fD4yXv11+J6HkaS003dPX08PR43zvnS9n5L13n0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+zLpoaeVXn+5wvueWxJ/T4poSTrZYkDSY5VouIMYIYmIYDQNxYMAcWAIYIQAgkQbKUbEQ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L6nhrc4bzWIRiUNCAQAlQCVkQlKAt0EEyMYFEJWVXRqKdMtD6GOKYKqrIQLFG1FbiK9GX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YiAEjEDESsQDiIxEAkrEQ0JGkpWgBBACCi+FtaDWm0aNCoBU1Hoc7gOtzMWELVVaRUkL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poVgI2aIjI7c3IdvRx6eb0egz895+jxsp7A8hdmdfi1Hpwhrvz6PofO97za4rUvJ2U89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15c3Z2vLRv5m+Od4IRnmpyZG0xHRoqzmzGSXNXup3nKaL7yo1lnHnouyW8OWh0zxmwTk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2vTama+jkx9DL155oFHbO2dezWJRzbqzMsCmOqThc/bizr3OfVhTbguzVHN1cK47KL5fP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psjGepxBVOuYQ2WuNNc8+/jGjPbrjZbWo66tgZIWoqCaxbYSVgtVepHqqvqnHdlOjTjhL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c7znpfMy0VSnNWTcCmmdQNBGNlNmqiEjldXidS5u7HB6ud6edsxwtNF1Xwm4yRsqCM7T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Wey+/NoXRbn0S5KdlCYYW1povybjD2OZ1pqHN6PMMSFYJo1dTBvzXJOalJMdc83HXT8z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WPz6np43A532mai7z7s8d7Hy/uvKlqp+rrt+e9H5nz8+pootnt63G7PG8Hz93qvNel8f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sb6rqGpYYOP0uV+i8djjL3cmhiJSKyQIENgAIbSJutliTBDAQSQDEEk0AAJoBoBOgAQC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q0SIkiIjEQESmhDQlBCzE4kmUVCGRCydfVlsrxvNtVFZbSlYIjRKKLKrKw0ZbxTrkkBG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iGgAQNIhoQ0KGhAANCgBDQQCFqjbVuyIvdEFOEoZs/WeU0c76bhZvVS+OejNqQz7Karc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W1aujy3xK/S38+nluj1uWuq/g0HqcHAN525oHfmMOuW0WTcJUA7EBbHscgwlnS83SMgsG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3scTmS9R5/Fny+tycbojC2WNkWso5bg1VVRtozIhZntea+dE85025bMY1Tz3YzbOmec2C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f01CdV715r8y15dGa3Ttx6fV5oWk94cqblw6uZdHNzbcOb7x0yTD2MVJZh6Vx5HTi6bWD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66OX3KVbBqMza4qmyjfx4Atcbr8aOhVnsj0WfTjquuyuK5iG67lldLVUbXNGp1mat1xO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9InnvM+m4c1RqkSxy2UEWBOyNhKu9GXH0udZx+x5tXPsdXO053VAB21yi+3PeZqdFQW0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s9qM1zFldXYTz6oxysvS59y9uPUadNdk1DkdfipniR0mRnHS1ZtOa5RlNWEZCk58r0OLyX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dTidflZvoraX4uuvid1e/n46Hseb9JLidvz/AJu99+P0OOr5/dx/P8sO/wAP0Hk3SWR4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rslGnHG5e/F+m8UZEPVzuszSi9RkTIhJIHEAlBkp1zqUWoBoBoZEJCCRFjAAABMAABUx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gICSMJQGIGRBiRIgDEpW4BZOqY502rQ4gxXm3JZmytjBVNJEoioQAmpQQRuotQlCZGLj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Xl35ClIGJyAkMQAiAAEyBCGIACAEohDi1UEHXQgtItYOdcs3reu8F6OV+a9753DgS6mj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1xN1OBruXeXor0vL50e2NNKXbnFh0iGrGBYgNGIGIJOLqTi6YnRFiKm4xaFbHhuI1CHI9X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V6jyfn6U4tOHPSEdWkyaJyjBucgxa+aZrM1uuF9lE85vsonjOiyieMap5rc5uso6Wb6u8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WrPbmahmspXoaM+j1+Yulm3zL+T1lq5Xb85Gnm9Xk517eebWznezml/nfWeJl9DzOlQY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693P3ecv3dR1wZb+br59dc4XCBlmiF8UVIPS5NFFU0XwhVzRHRRuLt9GyqlMK81mQhXFx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16E83g282aIRjKoygDUUnZWLsnCyWPL62Gzyaus3j0DTxuLAG5wroMVVtZW4oudcyQSV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6SnGbldrl2UX0XJ0iDmnwu55+yKFUrqNMdG6Ms6dlcosE1LaL8Xgwsp8W6tGfVxt+DXll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6WnncL38vWQnL15z6aNHm1o4XZ88U8bs8bg9L2uX0/mdnEfHTx7cG18k1bUsvPZrs/wCr8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ajV089pNIGgCdcySGSEokJEhARlKoCByiibgEyIMCACmhiTAEJ//xAA0EAABAwIEBQME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BAAIDBBEQEiExBRMgMkEiMDMUI0BQNEJgJEMGFURwNSX/2gAIAQEAAQUC6BtKxEWJ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QOpOM0ae0p7VFK6I09XzGZk1yCemlaFAo64W0buTjUbTg5bXpaZ//HR3Z2qTU9EmjH74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7qh4TN/HmPSJuD9+sI+yPY8+23crJdGJHT8Uf4KXs89cR9B7m7v2xZvw4Kb5Kntpe2/QT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DqY29Rw8IewGFBg9ufiNPCp+MyOUlTPLgemxKiopZFFwxiio42jLGxOmUkyfLdX1wAJQi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OnzEq6F1lKEabGhEU2BNhTYwFcBGROkRlT5boyLOsxXkbLVWWVBqDVkQsFoiVm0zK6v0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TDDZRPUb8wXnzgRdTxWUjU9ia4sNLWAqN4IaU5eECroY2ROFTtXn0RC3D6RjX0XlN2Kf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RQQODdZG9q/qd0OoI9F/wDiepiKDiFzLj2j75/fTdnWVH2nubu/txZvw5S99VvT9iurq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66iCGg89BwOxXjoDSUGe3PWQQKbjV1PVTznqCipJZFDwwKOlYwWaFnTnEolPcn3KERKE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OAT6lOlJTjdOQYShGmxpsSbCmwoMARICL06ROlTpE56zFXV8bFZVlQag1ZVYDDOsyzLN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ZW65W2DhbAGxiksg+7UFlJGyuu5TRXUsdk9qIsqerfGqasZIhZwIsr9F8ThUKqkzO24d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J/TWu0fv1xqm1mQW6d3Ifln2WJ3sjoPQ3XrH+Cn7B1lRdju5u7+3GPfhoT+6q+SHsxHU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MI9R6rIMQaB7UkjI2z8Yhap6+pnVuuKllkUPC1DRxsGVrVnARJOBwIWRZQjI1qfUgKSp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kQjQiTYU2FZAFmATpU6TR0qMiL1fosg1BiyoBZVlwui5Zlm6rKysrK2FllWTqG7tpG4t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Jj7F7g5WumtTm6yxAqenITmosWygrpI1FxBj02VjkCOoIlrVX10AX1JkqJjbh8Lnf+rb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l13OQHWxUAvIhv5f3oe0fe84H2PDNney1FHqCO/sH2D+3qvjHWVF2O7mbybYxb8LGju6o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5TinuuYm+14srIMQFvZOiqeJwRKfik8ie5z3YBHC6jhkkUPDSVBQxxoNAWcBFzj02Vgn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E6VxRJOFkGoMQjTYkIkGNCLgE6VOmTpkZUXoq6vgAsqyqyyoBWWizLMsyv0WwsrKytgA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Vl63J6djG6yikTSHLLg1XTsDZymp8ykiLU5qyq1k17mplZI1M4oQm8WYv/bQJ3FoU/i7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WUlR6Svfm4dHLajHQ7fGd+SNxuUGaO6hvw9vpCGD+72z7IxdgMT7ITt/YGBwPSfZP7+r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MUvREuFj0/3m+dnZ+klcmi5jFhgOsAlBntTVMUIn4up55putkL5DHwmVyh4dDGhCGrM0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pKpoUlZdPqHORcTgGoMQYhGmxIRINaEXAJ0qdMnTJ0pWZXV8cqDEI1ZWVscyLlmRcr4W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WVllQYg1WVkAgPZenIjFj7KKSyY4EWwurojOOXZEJ0YcpaVPhc3DKsqsUeixVkVGPUw3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xk7sCbCaTmPOGbRBHoGppBlhQWqk3/HOAxOA6BiEd/YHQbe8f39Z29ZUPa/ujUvRCuGj0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vQfz3myJuoh7Nk1vsuIaJ+JQRqor5pemysmRueYuGTOUPDoo01mUF7AuY49bngKSqa1S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44BqDUGpsabEmxKwCzgJ0ydMnTJ0iLldXV8A0oRoMWXCysrrMiUSrrXpsrKythZZVkQY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llWXRqt7D0RoQnCxwY6yilTX5kCib430NlbAtaVNSMKko3AuheEWkKyyrIsiyLlOQpyu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awOD98Kqa62R9mFuZzBZuF0/EfhDpH5GuDujx1XxP74Kt26yodn98al6IN6EWZDuNZRt0H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kzmIWHTbCyAxLgEDfEmymr6eNTcUkKlldKc3QG3TIi5RcMmeouGRMUcYYHOaEZStT1F4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qfUuKLiVZBqDEGIRpsSESs0IyAIzJ86dMnSErMrq+GqDCUIkGBAdF1mRci5ZumysrIBWV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AWVZUGqyAXkbgJyaNbn2SnBEJwti11lHIbxyXQugr6Ky1GACKOwsUY4yjTxo07F9PGuU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AXTNE69l5OD91M/KzAo+xw+K7ug4jpOI9g9J6T1A+8MLo/42tOvWVT9j/kjUu+NN3U2k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o9IRTdvxqmnEipqfIdsdUTZB+uZXV1mQKJwvYTV8Eal4pK5SyySnRX6LXVPQTSqHhkbV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pznOVukvAUlSGqWtT6lzkXE4WQamsTY0I0I7IWCMgCdMnzp0yMhKur9AbdCNCNAdGZF6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AVlZWwssqyIMWRBqyrKsqtrbQBAJoRHrtZ4VkNEXa+w/RHB4RFsQ7KmyKOey5t0Hq900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ykq1kBrIUQnBRBDvJvgN8Hdym1iGJ64mFzomcqPpGA/BHUP9MFVfJ1uVN8b/AJI1JvjS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O89JR6nJu34xRdZzdVZAIlSOTdxgMZaiKNTcWU1TNLjfGygpZZVDwpQU8US2RkCLyUek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oT6tzkXkoLKg1ZLpsKZEhGvSEZE6VOmTpinPKJV+jKhGhGg3Aq6LkXouV8LY5VlQarKy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qDVlWVWVlbCysiNGIID1PGrMBvl9l2yK3RanNtgcA7Mg4hRStTCCrpqcAjqsqI1Ruro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okp6g2HfgEUU4op2rJBldfqsrJrbqkh5bepuA6B7oxGI2w8+wfdOwKO/uH981VHy9blT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+NF8v/wAw7YO89J67fjSS5UJ9TL6bl8kejbouRUiG8eo0CMzWqbicbFNXzSom56LKGmkl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jQCJsvUj0WVwE+YBT1gCkrSUZC5Wwuo2koRpsSEasAi+ydInSoypzyronosgxCNBiAwu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srKyAVkAg1ZEGINQasqyqysrKysrdPhowCCbg06j2SnbpwWW6KeLdF7IOuo53sUcwegR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KsLuCA0s5ZtPBunp7gTTj0ecGo4O3wnjunAtPQMAqWHEnpbgOgI++NsB+MUMHJqdv/ig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XfI3Z++NB8v/AM3/AFU/efeH4lbfMJEHKFwu2QWVlunp8oanVoaJeIuKkkfIgOmOF71B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INRNlfpuE+ZrVJWMUtaSea96kHpcoNXZARyLuZTpsVloEXoyJ0qMic5E4HGyDEI0GK2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6bKythZZVkWRBqyqyyrKrK2FlbEeyMBsmj1M29l46CiixO6A+ya4JlQ5iFUVFMCmkFFO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wkJwMQvHozycGo4P0wClCLQ5PiIR0xGFNDmOI9tqP6cI4AolW/DH7nxJ8nUU5U2z/kb2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ZPgpu49R/Lc5SDOpadEOahImTkKGoCM7U+pa0z14T6h71v0BNbmMFBLIoOHxMTI8q9Kz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DpGhT1jWqWuJT5nPQBKERTYgE5q5FzHT2QjsvS1OkRkRkResyKKJRwsgxBiyoDC6LlnW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QasqDVlQasqyq2FlZW6rIe2MGXuPbOLhhZOCey4Nxh4TXuC5ya9NqntTaxfUNemTt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Gq6OqdYJ0jGphzMbucAU44OGgwdgQi26MIXJXJUUGoGUYjrHQEfxR+KMLo/hD9ydn9/U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p3wC4d8jvjl+Cl3P5t0XIyIvJx3T4rqaABXscyMr7SFzjZDEBNgeVDRKnp2sXpauasxK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aFLXNCkr3KSd71YlMhLkynCyLKmtKEa9LUZEZEZEXouV+qyDEGqwV0XLMi5ZsLIB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GoNWVZUGqythZWVvxDs3ZeBt7TwjiRdbLQosTo05hHTqg8tXOWcLOuY9CWRc15RlRkTn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G/Q5qtonaORCtg1tzG3KOhvthH3B7BQ/VD2B+xf2+eopyptn/Idujh3fJtN8NKj+WXJ0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T6gBTVV1nuQ5XROMUbnqDh5coaKNodEAhYLOem6MgCkqmhSVqknc5alNhJTYQEGILVZC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SIvRcr9dlbC6L0XovV8LLKrKysrYWWVBqDFlQasqDVZWVlb8Y4uQw8D3D0EXRuEHI2Kl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qur9N1cq5Vzhdeac6N3RQ6S1WUoxthGywA6W74n2D7g6/J/IKt7p9g/tpOzz1uVNs75D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VT8VN+TcIvTpEXHC6vhcBOlAUtUAn1DnIklWwGG6sVFFmNJFZMLWp0hIPTnAT6gBSVak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2NNahayylaBGRGROmTpVnV1f2NFdFyLlfGysrKysrKyAWVBiDVlWVBqsrK2FvzHrwvHu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zLohPICAuiwo3CzLMsyzK6v0DuhTNyfZkYCMiLVZMZbrbgMD1j2z+kd7h/fTfGPYKpdnf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wpd6ran2/GLkXovV8Tsi8BPqLKSqTpHO6Qy6bSSOUVAmUzWienF448qGgDkDjmAT5wFJ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OMayprEIyrNC5gCdKnSIyIvRcr9N0E1FEolZlfCythZWVsbINQasqyrKg1WVlb9C8+rw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wIRGBbcviug2yuixFqLEWLKrKysrIod0Cb0eevyxnXZBFDA9Y9s4D9AFZHf/ABNR8Y9h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qzOWmb8KUndVKn7fw7ovRkRcem4T5QE+pTpnOWp6WQucoqS6jpw1CMBZUd8mharYZrIz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pzycLoXKERKbAmwrK0LmAJ0qdKjIi9F3RZWQag1FFNKDtCcbK2FlZWwsg1BiDVlQCsg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7vDug+4emysi1Fq8LKrJwVijhZEIhFpWQprLOhQ6RuR0WTgmjXG2AQRTG3R1QC8nfA4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piCE7f8AxNV8Y9hypk75ZDpizfhQ0f3VXfD2/g5kZEZOoyAKSoAT6m6LnHpbE5yjpSVF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w2T0G+l1gJJAE+dOnTpCVdXW6ETimU6ZTrI1qLwE6VOlTpEXouWbENQarKyAwJTnJyCG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Kg1BqDVZWVlbC36M74u7n7Wuj751BFushFiylWxsii1aLRHFvdGh0twtrlVlYIhW6g1E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crYnrC8dBwO6H6Lf2x0j8c/o6vs6jgVTJ3yybYx78K2PdUfLF2+8Si9GRZiekuAT5wFJ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KZTEqOlCZCAg0DpbvYJ8jU+qAU1anzlyzLMroMcVHAmQIRtCJa1OlTpk6S6L0XIuV8AE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i5E4OamsQCsgFbCyyoMQasqsrIBAKyt+qPeUF5986oj2CFoi0LlpzCDY4HGyIUe7EMRi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Aucmh3VimtRAuGoNsi1OCvZXugUbez5QRxGB/RWTRdcooixH6c/ogq7b2CqZO+WToi7u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t9wvATpkZCVviEUZAFJUhSVBKLiehrXOUdI8mOiCbTtagwBDpuuYAnVLQpa5SVT3IuJV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Mm09lkAWYBc5OnTpUXouWZXwsgxBiy43Rcs3RZAIhAKysgFlQasqsrKysgFZW9nNZePP5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8/gEXRHsHE4ZQsgWVFiLVZAas26gmOutUdUFqj3NF3MphldC0LIQruAyrdzgEW4DoG+I6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fkscAs65h/wAZXH2SqZO+SToi34Z2s7pNZW9vskp0oCdOsxOIwLwE6oAT6pOkc7oAUdM9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UQ0K/UXAJ84ClqwFJVOKLy7HKSmQXUVOmxNCzNanyp0qdIsyzIlXwsgxBiyjC6zLMs2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sg1ZUGoNVllVlZAK3uliG1v0XlBeeq6Bv7RCIt75wIVvZugBfRZsHbsBuNQgnkouJPMs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eTgEOk4jqH+sre72CqZO+WToh34d8cXd/wBg7esvAT57J0xKvgMNE6YBSVKdMSgHPTKV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2NzlFSKKna1NYAgUST0lwTpgFJVAKSqKdI52LWOKZBdCCyEabYIy2Tp06ZGRX6LIMQYt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4WWVWQCsrKyssqAwAVlZWQCsrK37HyvOA7umPJzKqupi6RtmA3HtFvsEe159lrgrhMaH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C43LiFnuWWW5N8baWXhBHFu/QcRjsjqh/raz5OsoqjClH35OiDei+KLePfx0Ep0oCfOi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nzouJwpos5jpwBlAEupcwKJiAQ6Cr2TpQFJUgKSqunSudiGkpsJKjp1ygE1zQpJFzEZU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oMQYrBF1kXolXV8LKyAVlZWVlZZUGrKsuLFZWVlbrt7t/0HlDu6ys2SU0rZU2FkLKU+j2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xr7AV8IgXyVTG5QhoQHyMRQ3vrsisuHjZeEOgbnrb0Fef9WFVfL1lFUqf8su+NN3UukT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9QnTOK36CUZAnTJ0hKOICo2kYHZ/c5RlNOY4XTpApKgBSVadO5yJJwsSmwkplOmxgLM0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Xq+FlZZUGINCACusyLkcbKysrKysrLKg1ZVZWVlZWVlkTW2/Ish+f5Kbv7E8ecU75adz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W+5ZFvScCOg4FNTfbopGRKje95tkcG3MFwJXK2hGUlp6Sgbrx4GNrrLbpOI6DuP8AW1Hz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v6KTvg+L/ri3LgnzAJ9Ss7nYjBz7J0qdKi4nEBNiJTadMhCibbAp/d5Y1NGVF4CfUAKSr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BcpsRKZAmxWXpanSp0qMi5izq+ACaxWC0V1nWZXV8DhZWVkArKyDUGrKrKysrK35rimn9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iyIC3vkItPVbA9AXnpHTSR82YMfDNrmboZH+lzULHA9oCOitrayIQw8N2wboidPGJ9h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1FHChF31jcsz98aL5IvifpATlD5nFanouE6QBPmRkJxAQYmQpkCbGsiDUMHFHe65wapas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7FsZKZAhCAvS1GUBPlRkTnonAq6BQQcuYs6v02VlZZUArKyyoMWVWVsLfoLopo67K35A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H8eyLUQel3Q1D2t1TuMcragseSXOpgDIXXkyEmSLKmDKwx3IsrIGyzBXVk7TBuwCKGiK8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x/feJPk6zhwdt5uNjLWu3xoe9vxTfx5e0YFZrJ0qdKi6+Nk2IlCKy0CjemWKDcQdU4I7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yUyBNhsvS1GQJ0qMiL0XK+ICyIhWQVkW4DGyyqyssqAWVBqsre4MLfkkIbYWVkArddtb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ZGUq5TnqPVcv8sogIsRaiE4IjFqHRbrboG6tUOj3NjjMWjpaj1/UkoyFyvoVrgN2lPRT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68YjG/QU3/WO7Xd3WcOHP5b+ISGWd2+PD+8dk/wDHk7Tony2TprovOIF0IymQKOnXKDRu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0uCuE+UKN2ZFOwcpheRkN02JBrQjIAnSoyLOr4WVllQYgxBqKcrJowOACyoBWVllWVZVb9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GWyMxXMcVZ5QichCsgAAujDdNFv0LlZZQsqO49sIYBaW5ZYzyWoFN3RRsmprk7dN33TG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qysrWwPUNvxD/l39nnrdhTbz9x3wG/De7+tR8NW/Ix0xKJJQwawpkF0yBMhTY1lsp3Km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nu4y+mSoNzK5zqPYp+DkB6i8NRmRkus6vfABBqyrKsqsrrMr42QarYAIBWQag1Bqt+qs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ZUZSi5xWVxXJKbCgwBafoj0nfF6GO3sg4sLkxxc551a5EXQNje6cLOXlqKKYtkzVHMG3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UEP8AWS/GOso4U28+53wG/DB6jtU9vEvjwjjzKOnTIE2NBitg4qTuDg2OV9znIAKdITgP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RfqXq+IagEFdXWZZlfosrIBAJwQTQg1AIe3ZW6h+PZWVul23n8IuAXMXNXNRmVy5CO6E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0nfA7PwAx89YxHpRs5PAwEoyK9k31K1lZf2RCY3VZjd8l2o4Nemm6fgNScDjf/WT/ABD2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jfhY1eqlVjC8CmTaZRQAJsay9DnqSYIvuXyrOmnRzldFyiN302jXvT3rxIj3oBBqAwus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GqytgNjgwaj3Lfl2VlZW/JzIyLmK5KyFCMrlFCFBgH684nZ2/ge9dOIyhZVlthlJWxz3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rwbYHEaLMt0xeQnb/AOuqfi6yjhT91V0NXCxq9VXcW3QYvSFzFG65RcE6YBSVKfUErOSW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4oaohMNnU8npc6+DFIFK2zwFsrrMsyv0gLKrKysgFlTtFEdHDBm/sWTkHepu35Flb3SU3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eFzEXkqxKEZQiQZ+vPRfoOz0NvfvZXTU8a2Uegd0XWZX6PB6musUNyLrx/raz4vYdhT9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fvU/JsjJc3KFk2VrU+qClqkZScWsKYxPCtg/cIn0+aVyOEaeFUtsUT0ALKsqDVZWVllQ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Vk0e0QsiaLfj2/AIQ0wPRey5gRkWclalBpWVBhXLQYFYfsj0HoOzvwd0RZNfZZlZbLfq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f9dW9nsHCn7qroZ3cLGju6o+Vxs3NqZU6crmkppun7hpTYrpsQCblCdIAmHOZWhrM9zj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pHpwsg1BqDUGqyyrKrexbBo92/4NsbfiecNEXhF61KyFctCMKw/cHfrdsdx+A1O1xvie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7b/W123sOwp96rfGLu4X2nvm+SrnsjIi5XugwlMiKZAi0BZgE6RGVF91Sqtf6WtWRPamB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DaUJzNcqsmhBqDVlVvZsrKysmjTrH4VsLKyt7N/d0WZXwN0GFBi2/eH2Ho7jb8Aapzfa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H/WhV2/WUcIN6vfGLv4aPT/2S99brMGEptOSoqWyyNaszQnSp8izq61Vk24Ru4gYHAlA6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lHqsgE1qsh7NlZWVlZWVsbfiWVlbC34pIWZXV1dBqsrdFv8ACPR3/BanG6OIV9Seg9A2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0Ku+T2DhTqq3xh34d2f3k7nwZpGxNai4BGZPmRkWZbqyDEGK2F1foyrKosYynKYYNTdvZ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Cyt+LmRes6ugrIBaIf4Pz1vR1d+GeoYnobsd8RgOgrz/AKtqrPm6yjhBvVdFP3UHxjuc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K+Aasiyq2GZX6A1ZVZAKybocGHU7S4NTdvz7KysrKyt+HdZkXrMcLLIsiyjDyih/hz0P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CdtiNj0npKH7MfuW71XzdZxg3q+im3o/jan9sjjzVZBiDFZFX1vjZZVkQarINWVZUQgm4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ewMB+DZWQCsrK34d1mV1fCyyoN/yr/xyER0BAI+2Og7j9bfX981TfN1nGn3rd8aXupPi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3C6B6AFlQasqyrKrLKrK3Q3Fmz0/diG2JOA2wGA92ysrKyt+HdZlmV8LLKg1Wwb/jj0no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MHfgD9b5/fN2k+TrO2FPvWb40nfB8X9JfiG98QNcqyoNQasqyrKsqt1Hpi3epd2JvQVb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FZWVvwbq4Rcr4WWVZVb9sN/zT7L9xv8AkjE+2Eegfp+bqJAgRh59kftx2nv6zjBvWdFH3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6j4hvlQarIMQai1Buoasqt7JTUcWblTBMTfbHTZWwaFZHBv4N1mV8Q1ZVb/MH2Xob/oDh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Fm0urrMmvKa7MP0Y/NPx/wBus4w71m2NCPXH8cnxVHxBiDEGLKg1BqcEwa+2eliG0iYh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IwainYN90rMsyvdWVlZW/Yk/qz7L9x+h8dQ/VSbM7cQoMB+/k+IewcYd6zbHh3yN+Ob4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qA1weo9zjb2D0+WO0dqmhDb2LKyAVlZWVsHbeW4OwHtXWZXwyqyt+1I/VnE4nfByah+nH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PGF9UxfWBfVhOnuGyADOFmGMOyH7+b4B7DsYt63ELho9f9J+2XZowchi9MOuN/ZOBGAC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KyssqyrKrIDqODcHYM6rq6uroXKyqw/NK8/hD9mfZO42/wAS+ZjU+qTpnuVyfZzFc0hQ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8BU6QD2HYBR71uLd+GD1HaoT0MbYybRt1wKCHs2RVsGJwQGqsgFlWVWVlb2zuzAoJuF1d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gK8/4U+yUP8AESVDWp8z3/gAkKOqe1RVDH/vq34R7DsBvGq3bBu/C9yqjd3W9Ro4EID3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Vlb8BowdgET+oKG/sFD94cT1OURA/QBH9LJK1ilmdJ1Zwszl9xZZFy3rluWR6+6FzHhc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Yoqhsn4YRwH6av8Aj9h2A3j7q7twZvwtFT97t+p6i96yItixFMGtvwvN7IuTk1BEJv6c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hbmb+gP5g6ybKaoRNz05boBWVlZWVlZWWUIxgp1OCjG9i5pamva5HGGqLUx7Xj8ayt+h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GpndXduEe/CxhN8jt+p6i9y2Dd34WTMI/ZKG6HWFZZURg1FD9OUEP8KcT0lHanNmj94Op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EArKysrKyssqyq2LmAp8GokcxNeHYxyFhgqBIPwhiDZF36Eb1516CLdDsGbs76ztY5uRR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/Id+pyj26rKyDVbA7JqegFZMwj9oYn2CjumoofqB/hjv0HE7FRaMH54/RSyZU99/aiOm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RnpyotRTm3T4U2UhXuEDZU1Tf9u3eu+TGN2V1VJG+LE4M3b31vZhF3cL7PL/k89TkzbCy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yIVk/BqOBTdkzqv1HAbdbsG4D9QP8MfYOA7fyz+lmksnG59phscXTPjoKV7Kmk+roXkR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HG+RPDmuuiiEQnxhy9UZY8PRwpalb/tWKr+f2Dumbt+St+PCLfhnb5Pd1lMGgasqyrL1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7JmF1fG34BwH49/wx/jn7FDb88dY/JlfYOOY+5GdFTtzzTVlNC5tbR00HP4bOvoKKQ8Rj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1gpQQx1JyqaRSULwCLGyITgsnrONJU2OI/YsVR83WUcGJvyVvx4Q78NHo89FlZZVZEJj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nTC31GrH3F+gp2DUcRsmHTdAKyt+GUP9w7YobfnjrH4pxe6wkfmPuxmxTHlj6/JNQcIi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1/wD62Iu5T6elpX54OVDwxRyx1cD+GUzlTUbaVSfIin6ACyOIVHUftGKX5us4sTPkrvjw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WVBqsrIBFHcbKbZ5sctwfSTPlVNMXdD9jg1HEbJg0/EK8If7U4u2K/r+mH4pwKqJPfCj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mU9HRPP/AKmlM1LKalwrKwZmREQUsF6qvr6VsxqWVdC2jqqyQ8QaGz4OOZxOp6L2VHPn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+XrKODNo/lrfjwpu+i+I7NQHU8pz/VHJo+UBVFRp9RrG4uMzTZzlRLwrp+LQjj4Q2/EK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0d/6D9MPx535Rv+BC7WJ/LkNHTyPkozn+trYVJxOKQMfFU0FDKWySf/263+TxP/8AmCd0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kdB1NcWOp5eazoP60dru/rKODNoflrvjGFL3U3xu7Gdb1Ow549FIpWFyipvXBBYVDPTy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4sRRw8eRt+KNigh+ov8A49+Hj88I9Q/EKKLrCZ+Z/uX6A7Vpu25TXuYW10gX1UT1PUM5V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4m9mav45O1VOlAnmwviekKml5cgIcMXfrf+v+3WcW7QfLXfGMKMeuD4n9jOs7PHqyohZV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1sHQ7AJqKOI3/G8HAfpyvI/wp9mTCT4v0w/EOE7vwLouV1TP1xssqboWVJEZnaHvqKWQ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LsT10MuPk7o4n9Q/4vYOI7Yflrvjwoe+L45PjZ1kq2vhwwYFZFf2HQ9FBDHyV5/HOA/1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mH4hTzYTuXj2D0XV+hmjgbtV0CEZQnSFFxPRI6w2xPsNOV0L+ZGvJ3/WT/CPYOHn+sPy1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bPjl7GYXV1fCyssqIT9kzByG46HYN6BuUN/yR/rj7L9/Ljf9OPxHKQp3qkPTfFoupGgD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WwhcrouWqsrIDEruccT7NFJlf0H9XV6QD2DgF4h+Wt+JDfho9Y7Je1mFlZW6n4MwdsNx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buU3f3D7Z/2B29h68/px+JIVIdGb9R0Rcs5ReTjZAdN0x2o1VsNFdZlmwlOnQfZBsaZ/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4R1HA4Dc9sPyVvxJu/DO7+s6j9kpyCZg5N36DgxO2wbum7n3R7g/1zvZduN/3chUx0boL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RZZVbG6LlfGA+lX16HHT3BjQvyvxOmF/xHBDb8PiHx+wcBu7aD5K34QmrhfcVNuz2SiE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2Ddji3Bn/AOEH2Xbj925PKl3wAsHP1LldDCyAxusyzLMr4WxiNirdF045i72isyzrNgw5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Ww1/DCH4XniHb7Bwbu7aD5K34Qm78LGqm72be4U9M6XYBHFuDP8A8IPSeg7jf9OPw3qU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nS6YWWVWwKuiei3VdMddvQ46bdVwtFeyLkXq6urq6ug9yZVStAqnIVr0K9yHEGr6+JR1M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vE2DNQEDr+CN+Ib+wcG7v2h76z4Qmb8MGEvyM29wp+7Oi6OJxZgz8kof6A+8ek9Du4fo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f+7zjZAYkrN70Lugrz0v6bKyt0WQQFwd2qOS6flu9RTlqiqmOQsU4ZSMCPaccoD8xcZL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AAAuIfL7DsGqTaPuqfgCj34XsN5PkZt7hR3ZifYbgzb8gof649J6Du39QPwjspENyg26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0TJBYPCunlHrJsfbvp50WyBW4scGuLUap9mVhK+oehPKUJnhMlDuuWbK7lEoANEh9Pjz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cGqTaPuqPgCi34Z2tR72be4Ud2YuwPU3ZN2/EKG/+jPvHpPQ5N/NP5rtvEmzFlwvZFyv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F8TZFwWdZjg7U4DAYXV1fC6ur4a4A4aIBHdA2Ucxao5cyzZVRyZ+g6DOZk2NsQHqKdq6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H7/ALBwYpNo++o/jhRd3DR6W7f2G3uHBmBR9gbJm34hCYP9IfePsnZv6gfhPR2l7YkX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HuRxPkLOE1jg7hVW1SRSxYl1kXX6CrdF1dX67rMsyurq+uqBKurolXQ3zm1NLkQnXNas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XLZpTW2Bd+GFUfP7BwjUih76r4RtD3cP+NvaNxt7hwZsij0jEbJu3uef2RV0P8MfYOxT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pe2NH2r39vhnCTMpaqi4ax//AJDrHxuR6p+JUlWuJ8HZys6OuDRpt79lZWVlbBuiv0jd2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R2ZUAsMqvd+bKmyxAlxecqsU3CyHveJNZuso4RqRQ99V8IVP3UPxjsb7zkE3A9JQx8Ibf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tim/qB+EUdpe2L8XgVDz5ONcU5K3NDSPqpKeCOCHjNJ9LUPrp/pt1ZXARcicL9Ixt0D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RsGobteHKORCViNSE1k0qYzlppsmm5CkAzW/APae/qKKODNpN4u+p+AbU3dR/H/1tQ91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Aht/uT+CcDidjs390d/EnbH3n8ONpe+ZzeHcLuXO4fQvqnwxMhjra5kC4lWuqnHVNOVF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6bq/XdXXm/TZHC4V79GYoOUbiH/USAmfUSscmOs5FD8B3x/26yjg3aTeLvqPgCpO6l+M/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R6yhv7xQ/wBufcdsdm/uivDth8jt+i3vcHZn4h/5TIuFcMdUqzY28UrPpoJpgE99z12V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2N74XxGF+gYXwCsvSmylijnBTnROda6bLqHZj+BL8Q9go4NT94u+f+OFR98Hxu+Ju/uv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7ob+4U3/APA3bFDb9AfyTunJ2kj98LfgcB//AKH/AJP/ADGcbqGMqeKzvUs0kz/YHWFf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FkAraYOQwBQ1QQW6vZXQJuDZE3TctopLJkizLf3qj4R7Bxbs9R98/wDGCou6L45Pij391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FDdDf/8AEH7FDb9yd09Tj1O1H4XDZeRW8be+SclFXV/Zv0k9Qxyotwt7JQRxur4DdNIB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hds9ixweNkHe7V6QDbqKOPhyj75/44VAPXH2Tdke/wCGcAigim7pu/8A+IP2K8foD+SR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+Ff1yP5jCrryron2tkTgMT1eEfYKKCK8LxfEIFOTXZVnBTQ0pzLJpsoqlya9r00+5XfA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x9838cLh/c3tn2j3P4ZwCcgim4N39y/4IN/9m/Y/u3YPU4u2H8NzlTuUg9u2A2wt7OZe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r4WQxCOG6uFzQnOzYMNkXK+Eb019lG4O9viHxjrKdj/UqPvm/jtXDu5u0+8e/wCGcXII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3vga/orof496P6I/kuwds8IemU/g3RTCpH3i9y6PXb2ihunXQRXmytgOjxoiVfVDAK6G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cPYC4jt7DsT2lR9038Zq4aPUFP3RfiHFyCKYime6f2lih+4PvHqOL/3jtkU9VIs8H0+7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OJ9w+zdXV8bIDoG2yurq+F7IIq6HToiekYtJWZWsgVTS2W49jiHd7DsAnbKPuk/jt34Z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4xwKbsm+6f9afed7L9/Pn8CON8r/oQwGkjRoyjTyBct61/RnGQKqb6YTp7vBq4Us/EPpx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7YIyrq6Pu3V+i+FlZDHxg3d1sCFbqsjviNMbIp68ncFb4DVFZ7pya+xpZrjrCr/l9g4D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ZvwwIbyfJH2/jHApuybt/wDg56ji/c7/AINIMrNSQyQpkEie9kS+qX1K5sZRZTvRo2o0b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BOY8K/5h3TgpQux5V1dZkD7EJa2aJlBWgwxCWV+ri3lfh2VlbrAvha4yoi2F9Tg23QCn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QY2QQV7K+JChflMMmYdQVcfv9ZRwan4R90n8aPu4Ym9z+9nb+McCm7Ju34o/0h953su7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a9s9ZHGpqqWXEvaOi5QkcEJnrnuWZjly4ijTp0MjVsr/AI7sZAqlusRzNti3brK4VM6F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egey5DCyDcAtldXWuG6uEcd1dX0CyorLZMamr+zt7dI0xuhthC/0MN29IVX8/sOwapMGd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3Zm57mdv4pXnAHS6bt7ZV/ZbjdX/ANAfbOJ9l3d+DC28khuczgFmJVnlctBrfbzFZ1nj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mBRppAi1zfwnbYOU7UDkkOFvZcoankslJc7x7V+i3TfGyOIXi/T5w8EoBAI6mytgMHbB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R3yoswG3gIK+hCBsroqF2UwG7ekKo+frKODFItyIbMd/Gh7uHdse/kbfinAlXRcmOuht7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94+yd/dHRT6N6HyNY5sjXK7T+CHEITOCL2OWSErkIwPCLHhW907oqZukzFC649m6cUHW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GAHsbK63w0wJwur64DGyOF+hiOF7pq2Waw3Wl3dA7E0opqOnRQSIdUh+71lHBikwbISj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aCG34pRRuhdO2Yh/uj7x9k7+6MSu2PHMLljHHlDK2Gzim/iXKD3BZ7rMFZhXLauUuU5F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W2J9Eg1HWcHlX0wv7QRwHXfAe0Nk44A4XV7IFXwCKAT002R1TtML3xAwbo3G67mjZBMc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/qe7rKODFJgzu/8Alh7qAehnYF4/FPQ9MQ9wof60+8fym6vdvhsIR6dFzmoC45jV6kXE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/FusxWcq7SrMK5TVyUYXJ0b1YjGZtxKy6idlPW4pz0fdAvhvj4PvDY6FD2G7K+PhyC2W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hshhsVdA2W+FFJld4xk7PPWcWKXdN7v/AJafvovjHxN/HOPlyj94ewUP1RKv+4Pvn2h03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rKym7H/bbz7kWKLlyWXupDc4GY58osJWLKvUmvcVcrMFmGOv4dysxWdFsbkadSRuClapm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Pd77RpgTh46LeyEXWW5x84kIY2xvocD0eLIFeOjx587oILY0tRmZfGbSIewcWbSbpnd/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4Gbn8Y4FDcpm/wCK5Db9Tb90fwz0FDp8+1RNvgcHi8hic59MwullkZGmyZpJCAYm3IZe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SSSAxgOZOdZjPSyQ2Yx0l36Na8OdkV3Z9UH3WYLTqv7t0HlOZFIn8Nhen8JmY/6SoCfD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U/hjqCsrdAxCOO7naq2BQCbqgjgCnadXlyGyCt0A4A4FWQQOEbspgfnbhVfAPYOLNn7p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3xP+CPc/jHFu7hq3fx7g6ynf7s4D8CiH2UcA77hlc9Rw3cKX7sUbhKxhaqf0TxuJbFGH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5YxMyvV/U5mYvaGoNurG5uhos1lHqqklsVPnAgu5jqg8xkpKkIjAqGlHMsyzBafgAlZyu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XisbHDJfXAeyOg9Lum2F0B0XwCdorI7HQeBqcHFDE7vXjzgNrY29K2W4GiO/QMLWQ6IJ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dIB7DsW7O3Te5v8AFpB6oPjk+KLu/GdgU3dDf3R1WVk7/Sn8fwPeuiqXSnOMQfe7guYg8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42sgiHOTxynSvfKqS7pTfNDI7JExxqS9ueXmyGhByQPMkjrATOAdKCGAK10Y2uDm3aaR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kMMTs8rsreRKo2uCfKDJD6xkTcxOquUCMLe1bCtrC5/kDC3vHoHUCj7O6G+6kN14G5Vt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AJ+gPaNEMfCcv6pnqR6LoldwQOj2tybhmigIuxV/xew7Edpwb3N/jUQ9cfxzdkO/4zsWb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K4V2rmNCNQwL6pqNUF9UvqHLnvX1D1zyhUoVDSs7T/r/AB7B2KHvlRC0BGDu2EWiOFgo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emJkjA1r2qyawMcXsc10nqZMGzUzBI3lujhp4A2H6YFcnQxPbKZM8p3fIxrszUbKwVlZ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oUMXLTzlaywbhLKcznAJozKxXqWaxzLMFcdAVfWZixOhDGnt98+1fHzZFecQj2nbHySt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EdgdcPCCOIvd2y84DRBO1AUTrK1i3VQ90N1xE+gew7H+pwbuz+NQ97eyfaHf8Z2MeDVc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QxGpajWNX1oRrEa0r6mQp1Q9fUPKzSFAPKEDim06ELQsgWRZQsiyIxrlLIQhI5qbOECD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2D2lD3/Le1eZtImizcHaNh0iaTkJtCSQyOqcSZ8pZKHNZI2RTZWNZSNCyWWUr7gWZyzoS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xkvib96c+uPNzJTlHMddxyN54K3GYXwfq4hqAYVlWUotWZZmq4UYunelpnCMwsyZr1sg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0lQsyqpl1P4Y6SekYDdoRRQGpRPQE0I7N2COmDjjdHcobjqaUQivCK8Iq+kZQ3B1k7gV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dfYdj4OA3Z/GoO/8ArUbw/juRwEjWKSuaE6rkKdO9cx7llcnPATQ96ytYDMCmQPkR5UAd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JsCDQPbsi1GNDM1MmQIP+LJQ/APveMT0nY/gRi8uDlPtI8Ma2RrzzGqf4mizbBZRd7cz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mJ3Jha+JzGWPTzRbM0pwbYMYVkVnhFpKazK6T1jI0GTK5oisi24LNIxZiZq57czRTFqD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cHGUppzCUBZAnRZllRGpUmaROIjiLi98QspX2CKP597JmpPcijiUO1X1b2q90DohiVuM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IIobYWuE3udvdF11dMVM45uIH1+wcTscBvF/G4ePueKj5Ifdv7TlJM1ilrbkNlkR5cI5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yJASzlsUcImq1FBLOWwxwNmq3SFlE8qOJMgQFsLe7ZFqcxNJYmSB37W6v7Q9oj8I/hnF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xfrLUtLgAWtDLKXsnJDHuLXBxEssmRzJcznSNYRIwgPa7qIu10bi3L6qm9ocwbTyHO6Z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cXwLWrltXLWU29aLnAMIa3O1XGFlkCLG3C3lXMYjKCjLrzDkzZm8VmtBGNXkMD3X6j+I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EDqifU7E7tRKO3lN3wducCr9HnpCZa9tGo4DDRErxbVMuqbuqzeT2DgE7Y4DeL+Lw0fc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koaKmvUcUtS5sEVMyarLzS0XMM0kFK19RJUOpqJrRUVTIkS+Z1LRhqqKyOEMEtW+khgp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DW7q2NsbhZ2rmtXOauY1ZhiVfEtRCjl/ZFXRQHt6+yUPwD+CcTi7tPvlcPH/KxP8AJxf8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QC+LO5keV08T3vfE7kUjCH9PMC5jSFmGGVq5LU+EFRsyDE7O0jbfNUS8sNqDlZO16Esb1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LMVnAUVrOF2/TlGmCAAToi4FcW0nhCkdmPQEfyjoEBj5RX9jugLrZFPx/tbAo9uHleUf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BOQxCabKGUBTnNJ7DsAn4jeD+Nwzvb3zfPH2/hvcGiprgxSzyTupqWymrGQi8tU6GJkI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zhy6ZtRVukUMRkMbGQNqq1z1BAZDAMiZHcqNlwRY4ula1OqCs0rlypSvpnr6VyNI5GnkC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q02ZpV7oYkItTJC1A3/OJV+m6v7lldX6LK3SFZW9gjX8Ao+6cTv0u2KHsX6bolcL1lxb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GyGUljKhrkU0hwwPUYrjluy1HxRxGxe680pYue8Q08zpHdF1orKSJriYQWtp8qFPl6c93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WTlasiyvC9drkLi5vUOeBDgfy/GHlDZx1GgG68jAoFFBDXEIbnAdnXbEdZKO4V7hDC1k1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HBu8mI3g/jcM7md7vnZ2/hTzBgq63MY43TOZGynZU1ReqenMhc5lO2aZ0rqWlLlNO2Fs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zmU7J53TGnp7qGK6ZGGhAKE2Uos4myfKvW9cloRfExOrmBO4iEeJL/2ZTeJqOvBUb2yh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D2JszmKOoBTXB3Q5qY/IQbj8MY3V/bsra+4Qmj9KffGHnpdtVP8AWHOCEz0Kl4QqkKlq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lcI2xY4B2dquMI/mfCHuEADeQ4OkbmZUOIjbUuyMrHZTJ9ujeXrmk1cUrZE2e9QXtzc7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saSYW2ZE2PoCsgLNqHZI4pnuLakl5nAJlAaCD0ZBcQtUsWcRwFjo4y12aTM6Z4fJO5odU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enwfxdugIDTBq8u6BjZEIdw0RwbuUUVtiOgq+hGI36LIbuxIQx2UT9H93sHBikxG9P8A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M3t/BqqkRipqnSmmp3SucWUrJpnTOpKS6qKhsLXOdI6kpVVVIaCSTS0xep5WQMe8yOpo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ZWQTTrUSBWL06SKIT8SCNXI9w9acxFqIRCsmFUspY9hzBEXUkAcpIXMUcxaYpg7C2Dgo3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vz7zl5RxOJUx+51hzlznoVJQqQhOwrO3ArhI+xjTj7ZaFy2rlNUTFlcvuBXkWdymYHjJ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ZaGnkYGw8ljKZzI+UYpGE/UUjSXyzcsRylzI3vMUs4jipfi9ggFctq5Tcxg1fCXBgsMH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7cVSHo1LAS8BEi2VpBY0p8OdvENKr8I+wEUEMTsMPBGnnAYheDgcdsPKdicB0f1w2I1W3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3MZp59g4MT8RvTfxuGpndH8o7ffCralsTaid0zqGhdKal7KON73zyUPDzavqmxj1SOoaK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NEXqrmZTtc50jqamUMWctbYIYbK5Ku0Goa4tqYJbllsKM6SBOCcEcGlM3o3+i+Lm3U1P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Bvi9qiflP+jKG465O1/cgC4mGRFjx12xBcFzHql4k+nYzjEaZxOmcvqYXNp7cpwxg+PCo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6JkrHksaixqkFly1lcjzE7ORmIaJGkSQwyEU7bCG6jYGMssqyoj2T02CeA5rIWsRprve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GRrebJy4JnWmdzJvwT7Dl4TcBgeg6oYb4OX9UO3fA4EaIJyvocBgMRg3UYFWxOww8u6L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4MUmI3pf43DhoFT9/j3mNzKunZSxVVQ6ok4Vw4yur54qGnke+pl4Tw0NHGq5kLBmlfwrh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zwygzniFSymje500lFRWYxvNcxthiSiqquaxUWaWVZA5VNEHKaMsdR972pzU5qIxYqFW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sdGaedA3wKcFC+/+VPvHoPTUaRnuXD25qgBFjU6CMo0cRTuHNKfw1wTqKUIwShEOCv02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bXVLU3is4Q4uLQcRp+W2rpyhLEU6KJ7m5WtlbmGVqK3T/ldUgLOMrXsczME7RvN5MQmB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EBE48oLllDPzLSL1q5CzrO1XbgPZO+H9iFa6r3AR9B949fgao4bD2PJ7htuSvCavJRwHb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kod39ho4bv3RQ9sq2A9o4MUmIVJ/G4eND8dL3ePdY3MaiaOkhrqt9XNwmgM76qaOgpai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4xXilicXSP4RQLi9fyGOJceGUhlfVVDKSComdPJw2lzOldzXRsygYkqR7YxWVZkIC4WEQ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6mFnP2cE9EIhBqaFQDTGR4YKiuJdHVuux7Z2zRGM081kDcIhEWMbszf8AJn3j7AVYft+V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WVZVqFutCjDG5Ooo3J/D2J1AQnUsgRhkRa4YX6bLKrEJlRO1N4jKEzirUziEDkyeNyBJ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H3jhjdkponk1csjcpiztdT3a2nc1CnsooSHzc3mCWUGLuQc/mCpOdEAzljUBESWsXLcrP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lnCztVwjbEhbqV2RlY4td0H2gj7YTkE7cdA2XhBHc9rU5eLatRTSiNED6V5sg5eSOh3a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K3tDHTAeycI1JiFR/x6Dtk+Cj7jgfbaLp0jYI+J1zquXh9KZ5c0dDTcQq3Vc3BqIyv4hV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nCaPmycQqm0VPJIZH0VOZpPTSU9fUGeTh9PzZJTkFPFkb0VEzYhPK6Yob8MRQw4j80He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AIb0Y9GBXEpcYpS0xvEzJWGN1NNi4JhyO/wAXzHoShB4W/SfePsea/sCO3CR7OVZVlKsU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6kY5T0LE7hydw96dSTBOikatVfpssqDpGKOsqIzHxidibxsKPitM9c+mlUkcXL5TVygs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CzPUTiBzU18YQZCrhM1ly6NpfXyH50zWU2TXm8dSS9NF5cjVy2rkhcshWkRLwnyeqqOZ7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HA9fhbBbgbblupem9z97IIhePEmw1B6vC847dPjyvHR4vYrx7BRwYn9FF8FF2Tfx6LuP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LVxmdCzmPoIWUkHFa41ElFAZpczKGlr6p1TNSQc2TM2ipqud08kTM76GJtPDxSs5jomZ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rdFVUNhY6R0zkQgNeHIoYV/zU/yOTkU0XJGDd6cWjwftVuzTHGGQtIImY4ZH00t8XhQ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NKdTgowOavuhcxwQlCzNK3VvdPQeniOBXDB9r3HJnbYItUrdbFWOE7QY3UkRT+HRlO4W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BOp5WqzhhfossqDnhMr6pibxaZQ8SY10NfGnVGZzO0qD4lorBZGqNgvy1levuq71G4ov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NUSsrYVmYvk5uWcu5dTM5scrszirYH2z7bRq7u6gjoB1E6NQTkBZO382x8t2tbAhbhHo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R6ArIK/uN7X740PxUvZP/HovdkeGDiVabbnhkIauKVxegLnhgZBFxStdPI1tzw9rYI+I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fDrxKr9O5oWBqp4zK6PRObh5ecjaqUyzR4tCoNzjW/LTd705FQotRUQu9mjMKl2WJzrvR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mYLsdBJnaiFsWm4/Uef0AdE5ctfdC5zwucEHxlZGFGAFGnXJkCPNauY9c4LmMWZq0VlZ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l8iK4e20KHtlN7UE/wCQ4z4zPPMlkcmSv5Ucpc7mNe51FE5P4ZG5f+scU/hszU6mmai1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bLKxDiFSBFxZ7RHxeIplfTOTZI3YQ7SPyKSQtlZLq05mw2Aa4OQfGW5EY22iiby8gWVZ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5rmvkzS4DoP4g0xPUUE5BHDyU3ZuH9inbb4DfzsfGGzvHTsjuEUcBh5OJxbgPeb2u3wCo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otvbe7KK+runnM6mjzOnl5cbjmNKy7quo9O5o4ruq59CoGauk5Ucr874m3dTx5zG3K0J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iT8tM3aPucFZNCou441ny0g9UgTk5QDRydvTC8nhXXEXWgKB6GlU8mUzszCF+VzTmBTl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6ipY5lVJYTxlfacuWrSK8i5zwvqCuc0rMxyysK5DV9MFyHLlyBWmCzShc2Rc4rnArnB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LOxZmLMxBzVXm82FILMVlZW9l2w2RTvmxmV3rOs0azRK0ZaIYl9O26kOWMczl85rVnFp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5m4fAXO4SE/hsjU6nmaNVfossqGibPOxR8SqGI8Sc9/8A7CGUwupnRuAdDE3lxAPa1vxG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0EXRYWxU2fOmH1V03IoxqXnXwOg/hheEMB1lDc9DUOjzsUNQcArIpyHbiMPGATghu7Arw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WcR2nooO2HSGs7KLs9viVTZTvzFguY/ttmfmcwXI9DZX5jE3Mb8tkjrlguYvSqmRBU0a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e7Nhxf8AjxJu5VkFRdzkEdqr5aPuk2enKnHoI0dvRj148Uet+pjlTSXUzcrqWTEppu3/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cQGhrw5gC9QQlkCFS9CdcxhX2yuWFylkeF9wISSBfUr6gL6hq5zCs8aORZAUYlyU6C6N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r6cqfvTdZIW+m3TZWVsLYu6P+/zg75Xbr6oFc1t+ZEQBE5AROPLXLuOWZU2ku+X0yymW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0uVwmLi9zQ7K0Rvp2Xdw1lpOHlqdRyNRhkC1Cur42VghcKOqnjTeJzIcTiKZxClKMsL4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LM5Z0x7cvE6jnVETfQ43ch0D8A4hHbq84+FbDzgdvKGxXnw02O5IRQX9nJi2VsNujw0o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wCr9Zx/qcRvQbN0grTpR/H7VZMIYp5CVuoWqZ+iiblEz7AaqFuRsz8GNsnOs0m5hZdUM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xNuaCHcb4BUfccDtP8tGnqRFU4+27bzRDEriD80wRwCKC2MbkPuRj0uhfmYioD+QP2Nk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OY+MN0RjmK5jghO5fUJ8zSs0a+0VkYuW1coIQXHKKyvCtIryK8qzyrPIpfkVIM1Uzt9x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OxnN/B+c2OBpU6AlzoDkEOVsUJbIjo1r3yKKfUTvEUM5yxT5oH1OaUzNz85gcXRZRyX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EWFGEo0106iCkodHUJCdTvCLHDrypskjE3iFS0N4tLaHjDLR8Qp3qqqI2U0MRnnrm8qj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jwMCvJ2GHlO7Atit2hFeQjqEzeyLbtR1Y3UOFsQjoggnbdA3svN+jzgNfZOPg4jeg2dpB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DiFTzpXm5ibdXsHm5hZdFye7MYGJ7k43MbcJnKNuZ0Md3QMytxGgwlZnY6MxyjfwgqLu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J+EQ+3Jt5pR6MJD6ZzeQYFDoBVNJYztVNJYorY7/AItlb9mNTluZe9QkBXuCDj4Q6c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MUXOWdy5rguc9GocvqXIVBJPcuHC9U3b3HpvbZWTR98jQ04JVrzmNpRjasgWTTK5ZZAv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jDYuXHkMMZP0wRow5tVDaQQTPk5Z+qlizMELmiCMtlT+/wA4y7ItBXLjcnUsZUlCxHhz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tToJWo3Cur42XiF7ozNI+RoQR67q/vn3Qj2+QrWQ2R3cMRtuG7tTNh3dr/LNreoK2V52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ZN1RTtsDgNRidmrbBvUUcf6nEKiNg+YFkwLlA4Bns8VqOVC91gE3QSO0bqT6WyusGi52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o804sqCGyCtcFNxvhxGG4CHbhR92D+yTvpU9P3/sw2bMdAoB6MKo2ik7kEcAigioyozn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coT6f8PZP0c29nep1nprXIXat+u+JHX5RTtnaK91svK4UPujt9x6G2DPlsrYNH3rIhVA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XNke6own+KR2SIWLbBP5bV9pNYx0hawExNvy3LLIrSK0iJdzczlzFzAuY1PIJzi8Jde3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hkkyh7vtMmLWB2d8kLDI6iicpuHMT6JzUaWVOa5qKGz8ALI4+Pwz0jAI9fkbnZva7QnD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gNYzYgep2p/s3d4s5zfSNWFO0RxG7dxg3d2HnEIYjoHWcTti1Um0Xe7DMQuYU15I+oTq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H4POVtbPz6hxuWDBxuYgrom5iCuibqMWwldcsFzSx5nQtytyq6cb9IThmbUx8uRu2FHv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Tk3ut6ZUzdnbhxB1myb4+cbJqgfZ04VK6zkVGbP/AMO0pzbq1mk650HhBweNAfZPsOKJV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wgejp8db976aoFRH1Y2dzPuL1q5WayzhWhWdqzNUxBZNlyCKVkXLmVREZVy5L0wytqInl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EM/IGcR0xkc+33g9pKL2tRljyiRjnctq5bVygE+0YY+Qlry95Y4gNsm6Oz/dzo5ChHGV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I85MDSqgZTHu/A4n8Xzh46xu7BqKHbIvHi3qvp5JzBw9LU8WeU0ageo7EXd/QCznaIi+B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yevZx26Rp1nAJ22Ld6RQfK49DPjUv8i2lGiuM1HLidoAgnnQarYSnRoudhIdBqSibN3U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FpBZDqCrIs7GjGk7lZS/G7uptnpyj7jtN3QavGwwrjeR++A2wacGo6OYozzIm+l0bszU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oPyp0npUUeYiMIRhpKzYFDqPWU7BxsvO6k0QXjhItB7rt/AXmNAoHBndhPOY3c88oTg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qkY1cpq5S5ZWV6s5RZ8v3FeRZiuaswIbywuYwSMka+SR1prxgSshCaG5pH5CHfeFRYxS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dC/OMGD7krxGo3CQHK1XY9Vo9dKy1NVsDI5RdjTp+nfs3by3Z2rW7eAm7Duav6hO7baN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j1ubdNUgvgQir6WTdWnZyPV4GvSPYOAT9sWb0ypvlcr4j4vDtagqlJ5khsK6fnVTjctC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ujGBNyzRBSnVoVJHmdE3K0YXupJWRptdGS1wd07qojyuwpTZ2cLmBTSDId6fZ6Kh+Q7S9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pfeR2+Aw8pqCdswqmdZ04s6ldg5QHT/DOmCbGXKWwLSFmIAkcEHFw8ob5U5wBHRmTnKR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DnKwwfqgLYT9wRXDxan907oYRbIIKN4BztVwpImvXJZyxAA1tNlcgFJ3zOyxRB7Gg5QJP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eWBkjzHHM8pk5cvqbPTRd9gsjFJHC1OpopEKZrUYrptOAWwZUYihG9jiyQiD0nOEJGqM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xTMLxBDy1XqEn6OocSpBZuB6AFb8ILwgOg9PnB3aMI0dm6IpiZ2/3cLFiYNG9pHqC8OH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akWwc3QC6shtZMCO9kRZEdHnwMSvA9g4BP2xj3gVL8zjrj/1+B85VC0W4xUcqnOgGGzQ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Nh5K2buomrh0SsgEVXVPIjpzzWVdPkVFUlrmOzNxClbmaRYlAkH1L1Ka+VU+z0VB8jzo4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2TuxKunoLyvDdHRlO9ccDrO8OUZs/wDwzW6iwbNuFdC5MDCwIlFBck5ujIsoRarIYvFw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vNMLR+wOn+2AUPZIcgik5iCh2GUrK1O5QXLaUYwsqyELK9PzcyRr5BIHvTdAKdPjCY8B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y40IYwjTtuo98KoNYYWtbHnc+r9iwUbAn5GkMa5coJ7PRWR2pqZn/FAL3Ps5x67/AIQT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Nxh4XlugGrE5R7tC87obsHoa2wCDfT/XdbL+yGwRGDggrekGxAThdFPCBXnzZHQ3t0O6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dEe9PtS/IcL3wd8Z2Z8vml0h4vNzqp2pbg86sGu5ebmMYOOrBhKUFTsuaZmSMbizmy+k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Hm0jKmIxP4fUdVQzVM3zLMqg/bvd0Ha/dU3fKbN80g9GFa6zCj0nZm41L0E7QtKp3Xb2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/hXBNboIdS2yyqNmXErwgeoolZyFnJwBTtkVdHGTvTBeSPb2BicP7nGn+KZhe2GDluUA+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SQsysqmkwwtc2TA/NmF7i2YK98coVgsrVy2oxtXKCES5ZWRy+m0ax8bI2vY3M9Zis6zh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C4mgzqNha2XaNVLbwwHKGH7vh/dgcQMB7ICO/W7G2FtEMLYNQw8ecGJyOqbuNz8jCgmd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U7YjS2tkQiLoiyypzLJoRYu1EaOboVaytrbDcYBXXjdWQJQR6Tg1P6I96fam7inbU8E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H5P7SS8mgc66CGI0YfS0IaNOgX9QnG7owuHsu9uzGgojKa+S0ZCtrRS3E8QkYc0MlHPz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GPfCo+M7wn0Owpt6g6N3gFmYcQdr4sj0xhWT8H7RqndZ849VI7AqHs/wpTTZXWhGizIE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ZErMiLrIEWi1lbodgdnbqkF6lu3WOpvfjDpEDgRpGw8vI5ZXr7qvKs0izvWcrmLP95hs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d8Ze6Q0znGOnbK4id/2TK9iY8sZI7K0yHkse5pmkIijmN2PzE2AY8SNLw1wddF4vcXFi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csKJvoa0FFqsVZ4Tw5yc0xSPZkbIfuP7+k9q2HScAjt0HEYnTEbdHnz5Ow28ry1SaYMT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aUO3+vkIo7DbGysractZUW3blust1ZFtk4WOWyOiC8oYDCyKaj0nBqfg5paFEqdU+PNc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ptxvxaf7L0MHpouXbyqMXJ3eUwXPmQ2AUbVQR2Yhoi7Sq9b3NTgonZXwODm10GYQSGKS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xH3YVPxlQ/G7Cl7Z3XfF3M2TlWOvJg5HApoumMQZo8J2DdHMT/VHTOs/wVBv/hirlBFb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JKzJ1l5wugro4uwfsd1w0XqW7dbeg4M7sHn0xfEgj2xfEql5YWyy8qGR5k+ofnqZ3sfG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rVlaskYWRpRha4CBjUYwuR6/pdS1xBjJaJLEuL0AXO5LlLYxMyRslHMljbYhoc6HeKR1o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gPsNaWjK4KMPa+Eu5g+SrgvBYvpb6yD12xOHhOQGICATtzu0YWTQvFtXIex4QQwtgVuB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/wBm9rFbVuzd2I7+FbFjC9MpUKVi+lYvognUjgnRuagrLKmtTm2OVPCIuHbbsdqxePAX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NT9xvLLnYo1S90PQzedS9lKE42U788p3CCO8QQR1MYs0InVmgapTcxC5p2ZpYW5WDCQ2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myFrhI2ugyuoajI69xi5OZlkwqviTOw4RemK9zTC8gwkNmzHMUUSt0Uxl0xijiTxo4J+B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lzTdp2j+T/EX0zI64Aq6urrW1zZsi5jUXXR0WZXCvjcq5KvoiU5FSaN8rhI+4NusdBwi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Ck+NrrM5iLmE5o0eWTy4UY4ym2AQ+eQnI50r4RMea+QtbI/0xyiRNlzTNlGXFl1JC565b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2uEceZjtwVYLK1FjFymLksvkWQrK5APavuK70HEHmoON87VflyuH36rvI9JxGP9hiAg1OX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mxVtXLz1+SradAWyandx2Oze3z5/r/VAIKLYb+E1eYoU0WwHQbFOhY5SU5bh5dg9qOikG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Cvj4B9LgvPW1P3xYqPvj2wKZvMdZvjpzZtS+zD24bNC2Y42Y1HZ3bhsPMOg4dHdw2aip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U0+UutLHUMMMlBUZhgMJG3BwrPjaE3sKCmfliZtQj1YVTrRndxRRKaVHHmTI1FDZHRSJ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l0kpjeNbH/C/VsQqI3IOaVZZVltgUDhdB2DwroPssy0xC8WV9dFcJzgFnRcFIfSMOED0+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X4vAwl+NvanyBrue3KJmFNmjc5z4WnKxw5bU1gMvLRh0MV06C8RgJUbHRt5ct3RkrM5Z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4XQkDnouGAdd+N1dXV8RgSrEiohBMzC6pqdnBHEIizQv+wjTzGLuDU0J6/sdnaJ2rtkR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pCK/rgdv6p2jkUezwNkcP+tA+kbN22XlAqFqCur4XV0CroHCSJrw9pYV5Oqkbq0XRFlIt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shqC1BHqan74sVL3t2OLO6bumPpj+OrcnoYP2Zu7ul3j7nbvTN27yH0hNXDmWYhs82DJ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IjClqMqqYhPG0mGSlmEseAwlbYqq1GVHtKansL1ZUTdMK91mlCBz2+SNYIVHEo4g1ORT0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aFSjSo3ozoE7ZvZ+AUP2ZVkAszghUShCrcm1i+pjKztKblWU2AshonIhbYtOowsV4O99b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W21P1jpKdtD2YS/GpJGsLHZmzfECFujHd5hOTlWjZTPa58L3nwmd/MaQHtJY8mbO3PM/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tBDhg64bzHGNvZhPJdNl/wCRV+p2TIi7mOpHuc7Gytj5OiB0QRTtG1gNNPxOD0O1jO5T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DJKVF2sb6WD1zCz/AOzdWlNGpQQ2IsZB6gvAxGDUUez+wVrtCKf2nc4N28+F5/qiv7bO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Mg5Z1nWdZlmQKBV05oeJYywlBSC6tZTN+44JyGrbWwbg/C2u4c3KSj0tTt8WKm7hMxZ2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vm2GkUpvI7cIJ28SG51dHoEGl728Okt9A8J/D3vP/rXhR0JBgAYy7VzWBVcbpIYqSqhL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eirqknsuIQhwo5+U+Nwe3C6cLjKpGeotsnuRemOT5Byo2ZnRtytwrz66WnMjmRhjJ2Wm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2BT05FSbP3jF00a07bMqhpSn1hOUXZ/iPPjC2myu5Bz0JXgipK+rC+oYTzYlzI1nag4L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VWRutSchTtEMKEWg6x0lP7YU5BTdpT4s0kDMrJ/iyNXLapXhjs/22uJTJM552tnr7ijz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PY/6dwkzNLrSuzS65JbCJkxCqMrmOlsrfZHbhlFrNQACcwOfYBQ/H0nHdeEU5TqriE9L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ZFDZmjhq4pwsa0h81lG1BN0lqWo6OYjtHgF4spArWJ3avNtEV5KPYUNwiE3ZHtVvS1FH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n+2Me4KllyD6lxQqHL6hy55QlQlQkuhImvQcgVoRNFlw3RGkvyTDUj7VkRoBZf3dsNgL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CyOBxajvixQttTzt1hDjIIio4CU6J0YlqXtk+oL051qfpGjfAX9fHD/nc9yzFXRTb3Up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6zrOrtRawo00TlJw+Mp3DnIULgmUruXLwqTNSRTwqzlrgFJonXRJT2koQuKjpyhEmWag9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eGMMaVLADNGyyCuroqQpxT5AE+W63ULNIItbWbUhQn1N2coP8PfQXwCO62x8nC3XcrMV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jI8rmSLmvQ2G1rugFme47Z+0WMuxwCn7MJYg5zYWiPk+nkFrhA4DCHtxv0WCDWhZWrI1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OgKTY7yR8qSthN3Cy8od1EQKmoZle/VP+K/pp23QGjmp2oI9LdndrcLJuD2+lyKGhdvi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mo7NQwIwahgdDsbJqOxGiZuimppUzczHAtIcsyD0HrMEHJr016a9CRMkQN1K3I8rw9qe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lZZbvTRY2UYuoxYqeAlpwOLUeiHeQZaKXtom3k/8AXmWkpKl7ZABLSVY/5LN5zamOwwOw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tuGC8536XKLZnRfC6uU95Vyo3kITFc1c1cwLMxegrK0p1K1y+hajRIUrguU5GNyynC6D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13Q2vgXIuT3KaWyLy4xxOcoadRwprcqKnCZo6PtKg7v8N4WlsdghqgirYhefbHaohmmb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y7nGbtNsJQ7miN0kY9MUZdG6K9sIPjwkdkHOs1smjnWbC/mMDryXF3khnMkB5j3e5b2z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kFbTFshFk3YqnNp6yxLwhrDb7fD/AFRyD15VKMjnNVlGmoBWVl4TmqyanBbtw87Lymb7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1OT0/cJu/hFMCsjgMHC6dA1clZUArYB6a5NegU1AqfVito4J3e4euysch2jRGoHr8s0c0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TJgcW7dFP31P8KT4uHd1RWvFFRcNlz5eVSVGtQ1VJ9Lk3B6bud37x7py4OLznfpKZsFf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67lZis5XNK5q5gWdq9CyMK5LE2PKnNuOQVy3LK5G6LinPTpFPOmtdIYaWyjiTGIIoqdH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T/CW6bLZeTr0bK6KKvgQcNh7HhUAzVbdvccpO2PGTuxm1HLauW1FjAixtmxhZCTy9Mr1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+4ntmLwyYAQ3T35Ax5bFkumD7vMas7FI64/FKfs1O1TQuUJ3VsRhqvGxl1jcDyAA5jNH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kUgzIjTLgEENtwE8J7UQnLcbYeRvut8PNtf6uTdRs3yEdHI7J+7d/wC99PLghvhZDoOB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h11FJZNKGzPU3ynBEa5UQmN+2Nm7ZE4WcxugF3WTNE1NXEaPkOKKa1z3fQVWSSKSPope+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cEwKMKq+KT5mqU3cdxsimLyd2bI78H3x84t9jxf1IdrNvwLlXKzlZyuYs4XpKysKdTRv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1CCy5ZWUq2M20nyUx9BKj+T/AAlllOPk4t3aAVbXHxgfbb3HDhYvMNukdbt37Mxd8uMm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mgimZmYYCRg7ti+LA6Jkoc7EOuUSAA5hUmVH27q/s+fDE7vtaSP5f/IIE7DxRPBbVU/K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7lTtHNY5pC8vZdOTmoaOCCsvLkVILEtumrwWqyG4WxQ3OHnYoqPZyKK8yJq/7ThuAjjb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bBjrK91C+4YUwqcWciiNHC4c3QtsiyxeywANraRq3qTRo1XVmvbPw5kRBpI06sIbHWOA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quDyMHmh1l4ro2Xs4aPQ1RKsP2D3+PPnwMG7DBu3hcKHo62oI9Xj+4Q2G35N1crMVnKz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GlGBhTIGtRiTYiHWVlb/AAVxZpRRRQ2QXnzjdE6orz7UXdhwlunulP2bi7WZ7siu7K2Q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pLyFzLgS3OdyzlZguanSAtY8BnMauY1ZhzWv0MsnKNzFEeXS8xzHQSF7pG52iC6EeR/4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+pYJ2VELonePDFRzcxoiIafQ4+pcMmupQQ9zE8eosu0jKUN2BFeUU9txZW1Q2LVa+ICs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WbO2O7hr5fvsT34QodpCthZWWVFqn0TTgArJwRCCabKJ3qYUwqXWIYWVkW+lzbmytdW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UAgU5rZGV1M6mkvgHEKCWxpagqtoYa9tPTy01TxY+p504ePtNGrNuIfxxue3x0ePCCev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PliHsf2ah+luVmKzlZ1nXMXMWcFZgrhaLRWVlb90NB5IsfPi+Dd9l4O520Tlrhf24twi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5Nx/+iZhciwkOjAayNwdNA58lXE54ZG5sETXMc3tMrA7mNu03CfZrfFl9uRXjCytIkiY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8toXLWRGNZFlcsrllerPX3F9xXervWZyzFZis65gXMC5gWdqztWZqzBXGPnyVF8hP3uI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cL2dHOJm1UXMj2UephmD2uFla5tlUgsi1WsoyrAsG2xsiiFZZdbYZVlWXDyW2RQxZ2m4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R7u53e/cbKIIDQIjGythJHmaLxyBDByKGEPcExE3jHQ/fJ6iEEVb0kaoYN3QV1Kxs0dV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ULtHhsg4oCJX7UWkLU0rihtTBP7TsMPCKOwUYUvc3uotKLx0+W7t6/A7mbj9fdZisyzr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wVwvSrBZVlWVWVsLrRafqihucLa6I9pR6bLYnDY39mLYI7UItT+4cCmnQYf/AEdF1dXV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0tQ52dzxKKM2hrJc8T5bx09Q6Q0z8spu9ktSYwZdQopTJNJUEKN2eOGbM8ytubDBr2lOc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f96R2Vo2OzJGva14LGyhzsLi+FgrBZWrI1ZGrI1ZAsij0X/YVXUglVRTFqyOCylZbgPe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3Tc2WNri91ynAlBuvLBAjCsWrRwVrsRCsnYWVsLLIrBWRCt6iiE3QHc6iPu8Satb6k7uc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rKytgQmqqpsyALUMTha6j7wExHtHRa6yp49TW629Vk9OQ7TqRuOipiZPHUxOhkug5UT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mzxzsMclGPtMTAuM6UzVIihh4G5Tk3eIeh/dH3U2lBgMShu3dvQcXdrUxN/c3KusxWcr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jCysV6k5zmpspXMQeswWb9EW4+d1fXfDbo0x8YH2Y+0YQDKxDEe23bAfP7Fri7IleMh0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mbIuRqyOKEcmPM2GKU8jM99LmTgXN5D2J1MeXTh0dOIrvHMbLVZpBUSuzNaVI4vfC+7K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SeZM/S9RlgD+RTEgQDLUJsmSSDNJI039pmze5NU0TXF9IE+jJUcN3Q0lPIySh5TqmgfkY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ns9AGpZha6I0yWLmkIH04H2LYWTmK2gCtYndWtI3VWu0aIj1/wBWdrVAgrYHrniBCv6S7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LuAQRQQxGBFyFb1rdHchEYDoKrYRKyWMxlcO/kRYXXFKcyNpfjYmFccP/HapN3IYFN3K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8e8f8Lqbu1N65OxijTdv3xx1VysxWZON0NwNMLodv557SbHcNGtlmth4wKFsd0diitz7L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iPbGATfn6xhU/yXemmdb6qoJ57ZnOijkJNUHioj+4KQubUlWL5Incuma8xIVF3mpYHP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LA9B1QADQAMb4BPga9zowmtyt6LdLOwYybhObdSxpjA9pe8DuVZRBz+Q4KAhgaQY8qei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vi723hDUW0KHc8K3qG1lugExbOgQxPQVdBydtIbSX0TG3IFkxuZzWWFkV5GA6POyG7kN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ljLVw7+THhZA2RYAWBNGnHdIwpO4oYt38neNO0gUO5t9DgOhu7E3bql+NijQ/wAAep2z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gndyG3hOQOl7onSyB084ae54VG3NUtwHu/2G2DPl6bo4jLctFyxriaeMoRsaMrSpI2vI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SG5Ry/U6NrlYZ+W1SRiRkTAwflM7cZO7DyWFjmuDxYKoC0TQ1Os3B26O51ThqRp5Q2R3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qGaOtdrm+kLzazvF9CNI9HNxd0uGM0V3hhWVRtsDvA2wA0tZO1IwHUfcKcnqRtxQMtVx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H3IJ/cd8W4eY1NpCotz8OA6G7tXjqmIEbFF/gT1O2jXjAb/oALt0sfUrK6CLVsr3Dk6y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23uw4YL1DdkMB7Jw/uMY+/qKG0pJkizKpLzO17g9rn82KUyEEEzzPzxyHltkealPncGOl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UokxuLq4W6ztCGowzNzYA3947R9mL+/oyi6lF2OGAFwdnbg3RQRUmi3T9HI7nf2RhZWT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v4k2avD9CN24u6bIjAogYAaWUWwUnbgEMB7fjpedHIqgZ90bXWZB18GusRq3j3yBHu6G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KDun0HU1M9is+OPaL/BHpk2j6G7/AKD0ryh22sgCBfXcXwA1tY7gYeTtietncd1wsIbe9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w5mZMZYgesRAPjic1RRNiDWWdUwCQPhHL+nl5hL+W6P0ZM08UTmqnjLGwNtGnnPTv1qKU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eT7cUji6mBKDyWCNonGzz6YnSNdJnEwBAkPrbMAxj8z85ySMJqOo9rOzF3f1vFneW6Jy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4OazR0uoKGvRf3HCybqjvbQFeCMuFs0cZum9wwPUUcHlMwsmIFO1FsQh+CVInIqijsxB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6geuOn/kBHfoZthFvOdFTavqe/qYmYWXjoq+xm0f+FGEuzF4wZuf0GgRNi/UuNx4Ksgr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Kt7UXd5K4WPs9QPTv0DfxhDt1hSyFQOJdUT/AGq6TSjkMsFVOWSQPc+omnLlROLoZKkN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jsr3zWlOO3TbUaYMY1jmswytyiwTmhyaA0ZQhGwKNgYmsa11vudT+wD04BHv63tuS1WR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+BQ1JRCb6S7UYlDb2DhbK8hbo7t28/3BsoPkb3DB3sHayZuAjugjjb8NykKcgMzotGAn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8bgcUEd+hu2Eak2VMbSOJd1sTpmxKCQSM6qvZij94va1GpiCFQxy58a5rFnYrtV242VlZ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VFv+g/r53INz5R2avLe7yHWV9WlG7SCiijv7EKCKoBan9i/tBQfHf2J6bmqKMRxmB2SV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6XmKOncx5ppE1r2MMT+S8OFNSh8S5D3KOC897n8yTs6D3deyKI1c1FujxoQtnFHRO6P6+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KTcDMe15Tduu+uBUe+LfwziU/RHdypxdzSs65oXOQmXNCvdBeKnhbXKpppad1+hvZ4TN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9TFUm9Rw8/aKG/RVbtUfuSSNibPxIucXOcVRRjLIdWkq5V3hMfKquSSECslX18i/9i9M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DiIKFY1fWMX1cS+oYuaxcxizNV2rT807IYypvRF+h7Q1BDCyNgCMCE4ZTbAm+Ns2B3Ps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e+N8AoPi6b4zylizjNJKGOp5TIRUgU+cZS4NTpMsmf7r3BjYnEsEn3I5M8hPqCfMcocM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3W5wamkOBIx3QN2l1i42TpAG9APqOEvYcWo9/WVFI2+RFqLE5qLCpBYuRW6PuW19lzVqC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E3sbofZODOgbfiuUpR2OpgbYALKFkC5QXJC5BWrHIFMNwVV8HY9SMfE/D+mDe1+HCheo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JkpmcuLqqDctUftzzCJtVK6Ut78KXSmk7gsyzKn1fxbuBRwpW3fxMf8AJt6raP7gLmZm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nJr3K7mta42zuUJLnzktVnZXTPYvq0KkL6hq+oYuc1cxqzhZgrhae0UMCh0SbtxKi/Qk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Ljp5O5uMb6W02XlH2W9qbq5g0xHuNQxhLhFzCSZLHObcw2zuXMRksg8p3M5sLHMd6nSN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4n+41oc1OzPOfO6Y5nxl7HwuLJGyNz8wKTWmkaHvY7KnvjigL7rNre0BuDEC05gswzSl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c7UB706RzIml5pS52Wok+36vprkQzubYC87rl8g+zbCXY9H9uvxxRxaOG8SE6KKOitds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PDNizVyvdjPZOBTE3EYD8PyUU83TjowasGF1dAlArMngPDLglN2OrQ6xqKeKsjraKWke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YXnk779TF46qh+Vrd2qPb2XuyqoeXTSI6OQUelGd0MKMfd4r8owKofkrh/yP7lO7o+6s7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ENZ9m7Kk75+8DSqaOW+A5AnC1OhgLku0IcVHs/QQ3LQ26yItUZu7Kir+y/cYlRfoToDt/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rYuOuyI07sLYHZHDz1+FTNzVDege43bB3awltPGHNL2l8lQ1ziwOZTszBtPE/mzNcSwu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6urq6urq6viML4aYWCiaGt0WVqytWRis1WCsFlantbYj1zP0a1hZlangXdoIQHDIxctq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0N67o7cWdqFS8QljjPFCVDWh7xIpO1zfR5V1t03QVtMt2n3gQt0RdZU32Sin7RHC6umD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oqU4OULUBbC2Aw3V03VP0LSmqRqabI5JmcR4a6mJPow/ocOCfKd+nwzrleXEnVu7VHt7B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77wpAozo1O0oct09hQQVF8nEdZyLY0HyVnzt715px9yt3YLuqkwWbCqnuGyowpvlG1V2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bSnTd1D3v727x9sm0Q9I2TlTDVWUrdI3Zh1u724lRbfoHblbLZHdXT9V5umkp3ctcT0H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1LdvfGLz9tmkd8Lq6ur/hXV/fei1pORqGgTgCsgs0Zel3yW6G+w7biRvMox9t4QCiqHsT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lulk5qA0I6ArJqLURZDoHshEK2nn2DgQrG4WqazEI+wPbdonI7eYgh0BXQOAU3awpu/l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hwi6ILHI9hw4IOsbN6nbP2TEzdm3scUm5cXCx9pzvvnUSNQOUx71OlFBqsgKdTgoUoVM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Gzctkxt1SNs+p+diOFIPuVnyRb1OrwoFUfL4VI8Njc4Om5jbVJBbG4ZJQ0ip+IJu5UHcd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j2wftTduFR8cTsh8dR729Efb+gdqVphZF2mib3f2kF47aNGvkjRHv8eT7DO44cLGo6h7Q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18LK3tWVsXd/sHE/LgUdm+xJ21pvOoux6YrawU96TVFurm5TZWBwNiE/BqbqGtsstk8au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DiAgPZOAxHSOqQ4OTBdzRpjdXxGDu1hCBXlOCabJrlW0UVYysoJqRHtw4P8AH1BNTW647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Ezdm3WdFXkyScP0pc33InXa4J7VB3V2lHG6xjkBDn6B2lL38vmSVpsiVFtS99T8jNn7N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dZs7WYKEay6zYQw/ayWndAVLHY8hydG8CoiLoc2jN1Bumbt2k2ZjJtT/HhU/HObKmfmZ1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n2XaBrhdWTW3Lh63JwwK3RRVkNvai7vK4YPtfg+FN8Xj8QdN1dW9sr/skJM0oLpZ85e7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DzJC7m7ynD/uur4HtG3XN2Tm8yZ2S7M7QoPhsuXpI0ZHK9kXIlFyusyYcyi2y2TtWu28+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g4BDqv+GU4ooqIIbDpugUEdVshlJARNnhW0QKaUdRXcID08OjcuE/xuurn5QoJnSjoJ1qx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u3W8hrXfTqmyZctGgKRZaVcqmUkVOi1jo/p6VCClRhp1yYFE1gkZy2qSlhkd9DCvo2NU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/rwnUJX0RAghMb6ine+T6WWwpZQ/6eQKJpD3NPMyuWUpujP/AKDtL8vic+kNvDIzK9o1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92YzdsHx4Vfx1XdRu16TsO5qOA3b2/oCiE25TvSt0DlWpC2wCJ9S8E6FefZiwO3Dxam989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gDqtjbEdBwA9wL/t9q6Hy4u7R7FSfSe4bjtm7G9o3Z8ajKe26lFi8olEoq9lmuom6MFgx9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yt1X6AfZPSMB1D8A4SJyO3lg6wmpqBRsnNBTbgy9wQKODcAVVUsFU2t4ZLTHhn8PrMLJ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71bLh2qYo032K+T7mW6AtSWNxcKKRbpg9Vb8RutbsCtpQ6kPu6VrlT3CllyihNzPM8PbN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qne5z5ap7X/VvAbWuI+qJUTy+XnWP1CZNmc7Oos3MLnWzevO5TOdlabMkbGX5Ik5kaiA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elf3aQFnWcKd+kbgGZwuYFUuu2eEudGMj26t6HbNQxG47f0BGo1AIDDqiEAigLrclbK6t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aj2RVMLQ4jqPUeib4zv1jAKy8DpsrYWx26B7BxC/7vZODe/F/b7FabRqPv8A6z9o7W9/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m0rDdyKa0uTmpjE1RYXtgQv6o4n2L/gD8d5wJUYuQh0bIpuDThZCxRU2zUCh1XRhbZzS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JCQ9ijQ9itdepiddpH/GmjsQMy5ZCa5zVTuvJXmzXSBRMzljbIqnblYw+q+YSg2LiTQf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I9VMPU71TT6NjHpZvTd6KpB90qL5Sh86qexo+3xAerBvx6qJW0A9cbdcoWUKob6WtFsi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SB13wfH0P2jXjBu/j9BZzFmCOyJQ1V0VsjtuiAUN7Wc7T3G9q3MegRwHUep3RNseuyAt7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9JKvg3AfMUOjbEjGPok29jiZ+yoe89lRsNoNZsT3RyKpjCl0LIuaqeNSxXlkbZQx5jy7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CPuhXV/eHQPwXlFHBjdOg4FDBoQxcpdm9A6iA4SQEdTEOuTsYo8PPS42a52Z8LrF38ZzL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MCo3ZpeKguMNMSmR5QVZRj0thAVrI2UsOtN6YItXO2gbdH5KZR6yVJu4JoUA1RVCNHKD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3s4h3Lz/ANChwb8jMAqhN2wq95flG9N8fRJtGvGDN/0N7LSx1AurFWQF8DqvKIRGBuUU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jNO3YLyh7jl5wk/Eurq/UMHaAIdTcR8vSTjfGPbF/s8VP21Tj1O7ajCjF6nE71Lcz3mX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EmUJ0RemxORNi4WwPSfwb9Y6wfdGN086p2w1c3pKOF0HXIQV8N1Po8e0FdPjbIHxuZiF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FH7E5tADrCbmd2Wmabhzbp0QXICpIg19S28jGgKaVrAydpNwRH2o4tH2WNyqTaIZWMao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KLGmblicqbdyg+RVC/rxD5QvLvhUOEffGNLIBT9w2wqfld3+aT4+iTZnRHv+hccwOuHn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bVbIbhO30s7bx1jfChF6kbex46vOL+93SOsdJ9kDqHsN+XoPQArYR/HjJ7B24qdVTKTa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KkF2SxprU9t1G5QyBzXsXrBIWVHVbpzegoIlZvzB7F9Ot5RwcogrIdBKOqGDD6k3VW1Dk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hv7ckCIso92IdM7+W1jw8VHYxRoddcbUgVN31jb0wc5hZMCrgqwUPdUOAec74pnPzMKp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Fqc27jH6RGmizLZIoY7ot1Y26bhuQ5zQZDamdZrpGqneAczFPq/+tdrMhvJ8KhR2i7ot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5jbh4Jpfj6JUzoj3/QublK8nRB1kNWvAQRC8kZcAiUb+23c4cMH3MR1+On++MmkmfXMs9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ELmekS3XMJXNKLy1cw2a9zl619xfcV5ES9XevuK8ivIvWvWvWvWvuL1qz1Z6s9WerPVn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kKyLlrlrIFkC5YWQLKFkCyBcsLI1ZGrI20Xx4y79btuJG86ph6Xqo7yuEj/ldH9H6EFa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cgcHt0A1Pe6O8l1v0HAtQH4owHs+fPtOKKK8tQODtFfoaiLq1i3VuoTXrQpm+7rq6vp1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jGWGNDpqG5o6V33ansYo/Y4l/DCpO6bsfCCn0yySNWd4VC4ufxJ5+o4VMFxSjD49lCdW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EweokJ8tlTML2VzcjGWbGPU6KL03RKpW3mUm1M27XsFqZl28pPZaV8ZVS884G4apvj8xI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Ph4qu9Q/JT/F0SpiOMS8/oP6oI+kooakAFEai+HhHdHA+xH3eVwsfbxHV56v7jtwd81T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KmY5sjYA8StOd8ZdAyJzY2QvbI6N954Hve+JwjjY5q1xOAV1fAe/cIEE3CzC+dq5jLlw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uZGNQIIw8MNo8Apd+t+1ab1Cp+x6n+Urg4+/0XN5Ud8yzrMoZshhkDkQi242fI2wTu3A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BjfpcUTg4qMJoQQV0WrVZldXssybqO0l5VrttlWcCJvbjfW6ur9QDnIQvQpnFCmX07F9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lWOBCjgAdVnRij9ivF6Rqoh6pt0QiFM7MeHDXiH8mmfkfE8TQVrMlRCdXOyU41GBX/zq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XlcWkY+bUqipAWPj9H9Vw/Cbspvjk7KX40753bT6zIbz7BRJyhTO1FD5zgdqsrxTj7sX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H27e3fEey3TDtcbORyhHYWR3cgr6YEa7ryj7EaG64cLQYjpK89X9xtgfnzfcdNlbFUXE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lcH813LZM7kxSPLw66mmeHyTlrTM/l813Kie8vZNKZJZnh0sjwXSO5cRcWLeR7nLM4Q5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dcueZutql2laSKeN4kjY5rhDJm5Ls4p3c50Ly4w3c6J5e6BxfJAXGNpbHg7tZ2Yyb9cv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vL8xXBh6+g6OmCciijhBUmN0DxJGWrSZjjdOFwdsbX6Crfmnrv0E47lrUOgrwcQmFbrL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P2W9N1fXFrHOTYE0RtWdZ3K5V1dXVyrrOswKdG0p0RCsqpNUfscQNqYKkbaWXuwq35Im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8hcPqsjuJkOqYu+tNqamluCicHfAijse6B3LgZ6nDeik9FXUcthN43FcN+FTfHT/HN2U3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Z/yJqqE1M0GjmwGwD2oPaiRaP5sDtXfGVSC8zezAYSbxoo4RfjW9u6HcO46l3pBN0NQN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y2B1w8eyzYIqlFocB0leOsdw2w/+jKc74QRFC1rWxNRjiUrWZX8pAw5Guizc2JidywX8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ymOiztMPMMbCsjVkagAMMwvcElwa0zM5bJWuTZg57JwXc/1GezpKgsLTduA1we4hSSPY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nXjne58U0hfTvkJzyGV7ncy8nNLzzXufzZsxEPxKTsHbjJ3ddQfQdxuzZ27/mXBemTRSJ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9Rlf4LGsErckj26uwKPQegjpJ0Gv4QR9y90cHFRhNx83V1sibq2DQtj4jIWVqbYvqCHT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WwlNYBhonyhZ1mV1dXV8Lq6usya9OYHKtjLUxR+xUwGeMcJITaUwv5edchckKeiErf8A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6CN7/wD1sK/9fCEaCAp1FTsT4o3xNp6dqyQoxxKRrAGNaYuVEuTEuTEnQRhNY10LYIwu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mLGh0Rp2FU4bDHzAp5PTG8NbK4Oax4ax0qjfeV7wRyAT9MEYw0uha5CBidC2xAamtHLy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gJmoTsT6hiexsjHUkCZDHHL4TtFA7mS1UbGRS6CKpzukvGjUC/iLb3HJrvw7LLYXsTtl0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iTdCyPuN2C8xizcG9LvZHcNsP/o9PNkH2orthjhyERP5k7XPfNEXRNgP08MTmyGF15o3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kOnKdy4onNcyItf05XBMblT2h5ETSGQBqbEGuZDY8ltzCzM6JrkBYIYFWDw5jU1rWoMas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FotML4y/H0Sd/XWG0aZ3DY7/APauDD7XRKpdQUcLYOCuWuop+dTkKpbcSAgvCsiUdfYJv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8sCaOkXVkSs10E3RFuZOuEAgHKMlqba11dArwEFHASgA0XRKzXL7A9BljC58a+ojXOjK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j2z03LMW3XxOZ8KbVzlU73vklvfVapjPt1LpWS8PuWyvfzHPes71neoXOdNxQnIC5Urk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TiQoR6ZfhF1GxZQGuR0iseRRsH0+QKoaMrGjLOAGsjGQxtUDfuVADY8zlmcmbzuPNYSp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ySQoPcg4kym1LcrMVFcvrSWU5keuH3dLhLsTYxySSuqr5eHgmfiLHARn7w7Wbe4dUG2/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68tTtEDZP0KO4Ctb3PChF5W7YDoO3st3G2A+fMS7mlc4qWUiCKolchUyF81S8PkmeFE5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mP7IwcsAGb/tWyLukK61sBkZ70vZgcH/ACdfETaFQ/INj3f9i4T/ABuiTbKHJ4sSrKyc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lRctTrFFqlH3HJw1PQejyP0ZKvgUzVw0Q6LIBHZ2A3HqQaQszrh91IVU+iIbWVlZbKKF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q+rnXW6snzRsTqpEzuXIJQgAQiYuUwrktRhagx7VmeE14OIKa64fHlPXxfV8Y0ou+XfB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dpE/VxwKpW/er23Tm2ETrGN2ZpU3b4Tm3PayX4o2JjdKj0s8P+OdwbSUrgILhVOzR6ahD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YR903yM3meodXVuiKamd9XpTYU2snE/jcuFD1nCbajp/qZ6iiiijm9S4K1xqOLvPJji+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jAaHux9NlZedzsvGHj2qMXqG7dTvab0N+bIc3LC5LU5oLGRtaOSwHksXKYU1uUfhHpCA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k6+Kn7ap+5FN7lwz+J0O1bDFmbUts+2uVWRRRRu11JOKumdop3WE+jSLJ3UcR+QPdJwuo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K2FkUcWrMcrHBOaFHYySu5k7QhgxhkMULWIlXV0XXQWjQ+qCtLKmwsC0V/ZsghgEDcOG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Qj1P7sG7TMzsgby2MPqIRRVGPu1m8guamMRqmksVUK+L9U/sjUYVWRI52zhdVrfsRxfb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tM43EpAMqp3BramQOjy2wg73n1ZtZRmFMNeI96btD8nEtIbq6pPk4oiuEj1HCbakldDL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j/8AH5mNhrpA6Nr2tlO7dv0JucLq6vdEFboYX0w3W2NvYG+HDx90bdR9pu2LPl9vbG3t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RZgszVnas7Vnas7UZGrO1cxq5gXMCzrOsxV3K716nHo3d1FcVOFNunJuFB/E6aM6V0eW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iinrhNX9LUEWUrQXOTinBajqDr4D86/WcIm5nAK2lkD0uTldbpu7nBCMWs5B7o6eMWar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uV8LaSVQBySSljGtV/eCvhdHUHq4lrVeKEau7k3fCZDRxGZqO9F8nEJMszZSHOeXlhUD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iapHZWAqUaFtoq7tboy6l+TxJrLlCkaFTszR17ckbN1Bu86t3ebGmXET95BU+snE3AJz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T5iuEhHCdMhe2Nmo4ibN4IMxrWctReqo/sNv0d1defHjAq18AEWorx7Dd/K4cNMB0E+2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XartWZqzNWZqztWdq5jVzGrO1Z1zFzFmKzOV3r1r1r1r1r1qz1lcsjllKyrIFlasrVy2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WVqsFZaLRHC+N8JyRG4uTA+0Xx9Dduo7cSP3lTbJ3azZUf8AF6Yn8t9SwPULLOqmWU2j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TPdDJ2SNs+QeqyeEcbYlA9V/yr4XV8Som5WILfqKduUE15CL2EtN1lcTWu9VkxrnGGBs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gApZ2RI8ydNY2NX9gezdDBpspB1VetWqIWX9tE3u0wezMpG5ZKcqRicuH/JxP+RlRajo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QRdzW5WzPu66zXUvx1msvhP+bwf5Cl7ab4+I7DCBONyxSb0qrvnwpe/inyZVkXDxrxL+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Z5OQ3lywco8V7OE0rYKTjQs2k+X+w2/RhDa6v0eDq5yKOFllRFlZZVboZv5XDx9jo2RN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+W1ctiyNWVqs1WCsFYLRadV1f2R1DA9IwPvlN26nbVxvUKn7E/sj2UHwdVzZzXIvmTmO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+hcvoWtWWONsW8b8wmACe3R4RRCK8n9VAzO9BDpusxRwtdDRXFvSgxRsOZ3yQxumDGiN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U5zY2vnfMo4Q1FXwHsD2QUDgNQ4dAU/zt1VOLI7hNbcZHLK4Jjsra1t3xusTqJGrhvy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3nhvyTv/AOViwa08QVUMsdkUxmkqqf5eB+c7D+Qp+yD46/cIpnYmJ/fS7Vfz4UndxD5l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8MH2sIXATqq7eIH1xWMfGpgVRDVvd4/MPUMCNWoodBR2HuMQRVG21NgAtgTf3Rthb8W3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zuOuTtqfnUPaVL8be0bs7PYur47h3xeY9E0r5GvZlEgsnNRCIwKG/wCnKhZkjsh7Jxur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mpS/DZFy5rsoCmqWxoB0rm2bidULoY26h7QKBTtR0P1kp23ki7juox6U4p5tFM5vKCYbhw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+Wst1HTgCkbaesdasYczUEEwkColzudotzK3JE7vfrXor/6Co/nVR8cXx13yIr/oTE/v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DWuv9RZyyOVECFVteajlvzcP+HCCxqdhV1MZVaMxpKWo+kqqd0Roh6Wb/i3/AAfGFh7D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XU8TYoML++NvxLLZM1wztRcAmPa5c9ic4NTXAtfIGLmfZjmzyGSzYHl6577yvyrP9mJx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3V/aHXL2vN3pmx2n7BszvG3u+ZWgINTCgnDM2UEC2rmoo9Flb9LTs5kzurxgV5WyBWe5u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F1zsnOw0aJ6nOo4kNOlu9uoe8Cmm4die3+1GNYu5BN2Kqpsol/jTyXLVE7U6qhHrrdak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l1fV3dU0zjg0LLZSvsyxRabUkfqqTc5fvBjvrkSmm85Ki0kzNVQ8ZWOAZUR8yT6cp1OQ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UrAnU0ahY0H6WNxFFGvpGoxCN0lgTK1qNVGFFK17nVcTXSVcblSfFg6QxzTVjqkclxVT8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DqY6R7/ij8Lx0eOgJx9gbKLWaaTmO/BG3vjpccQbrluVQwuUEbmr6dykYXERHlPjznl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MYGrkMT2h6AAaGgFXsjhfG3sXROoKCO39Bt1VRtGm9wTtqjs8Qaze9J8eYZRYMuAGEq9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NS0LLZFurkDfB36A9BVGzJE49YCKKJ1urlZir3DWl5ghbEFoEShqZHtiEsjpXRtDenbB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X95pR1GEl+WIJb0sTmsjXKchG5AJ20tO+5i5kX/qmJtBE1n0FOvpacCJrWSObS5iKNXo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fMZ6YOFTTrnsXOanOvI6WzvqE6ssoCZI5QRKXvzxzvdMHHCAetzFCC9clVEdkI/RUPc2V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cW03MemFxRveHaiH29EFP3hrVyIynUkZT42xzSavj+SlH2Edpu+I3d/11jz9ZTzSugrZ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P5/C8Km1nCH6UnAYWQ9kdZRxAV1frvfoCKPYNuqvNoVH3hP2qe1UutR7wRYWBmrS28t9M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by64ORai26Ay/po2cyV5tjugh0FPCOAOuZRAyujjbE3AuTW6z1DYVd0j44w1HdqstESi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1fqHtg2W+Ej+WxvErrnvIiLlzHrM+7xlb6ipXlVBcIaWN5U1o2yyOL4rqjGsou9zbANu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fC31tC8j5XdxKfGTFR6U1R8zPmofVU5AnRhQN9b2G0Oa2d6neSjLpPZ0km7d6j4FDt5j7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wO1QfvKH5YfiR2l76bucfTPJl4hDXQCCrfzJqQWji/UbE9BxOnu0Y+6Nvxbq6urq/tHr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OjRWR2xHQekYO+MdfFD9lQd6ftUYUP8AK9/NHyC1pFrsebNPa7tinMQ0eH6G6vg7An9E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8IYWwO5CsgdY2OnfGxsTBrg4prSVU1NlEy5JATTZEq6uitSrIBDC+JQ6h7gKGqrNKalb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k9zpnTPEbQbv5WcaRtrJuY62sapNju8ZlkXL1oRYkawN1f6UNBH8rjqxpe+vbkpqcfYm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05U3dIfTTdin73MFpr80pndVfEo+1M7YNIgvB+fA7VJ1VN8zPjTtpO+n3mJyza1DPjLbm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bHVb2BjQ9w09y6v0X6bKysrKysrdAV8LdAHU09NlbE9J6rKytjfrG8vxjr4qfSqfuT1U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A4cp8ZbM9Pka9ZrF71ra5Y5srZmFpCKOqunK3TfpP5Nszg0QxdQK8I7IomxgiMz2tbEz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VV5k1pcgg0BONkHauTSiLhHVM9vb3wVxI/8AGoB6io+xGyfMI2vkLjTQkphAjrKjOd0I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TgPS2mTNTnypnqLhpF8hKoYsreJn0x6Rv/ks7OF/GnbUql7YPjUvzP7Xbu7ou6s7UztCZ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nwdtVH0Kj1l/qn7O72HIpHGRRRtFZNyORU/bUHxxfoz+O3GiNje/RZW9wo42/JB6GtuD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QWtwFlKKJV1cLMFcLMFnauYxGViErE+QP6yuKH1qm3TlN8i4X/J/CsHJtM50k2Vj2zFs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RvIRDXJ0ZBPTdX6j7waSrWTG6bq1hurIjXA6qgZmlebu6NsAVmWfUFG2DITO9rWxMTnl6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FQZUQo3ctEmzbrKjYLdWTdjgB0D8d7RIyGHkopnxqd+Vj5C91HSFye0NirZS0RxmR0dE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UA+0BbC1kSqb4r2DdUNFmJUO9LFzJPFfq8drv5O1Pwwf8dP2pOyfth+Pw/8AkS9vk7w9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9g7QUdo/nwdtWn/jFcO1l8KTYd7mZnRR8sOk5tVH3VbfuM7Ytv3LcQbLmOXNeue9fUSL6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6+revrHL6wr6xfWL6wL6xq+rYvqo19TGuewoTsXMYuY1ZmrMOu3VdAouTdcNEXBZmoyN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MXPjXOYvqWhGpC+oC+oX1C+ocVzXrPIs8qvKvWrOVnL7is9ZZFkeuWVkWULKFlarBWw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XETeoVP2o7y/KuEj734cUYkPFy2SpivZkLWsnn5iHbsg9HKUY0Ylyyi1ZVlVlb3LonCy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LoturWFrrKGtyo6YFbqBgihdvjdZlmWayL0ZEJCs7iqaF8zmtbG2y3T3ZkAGNqJjMb6Rt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52VFznIBNRN00pyG/joP4oV0dQU34lUguZRUNk5wiaagyyVELpZ6amETaicQtmnMr4mF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JHJt3GLSBrbljdEDq0KFjWRnar1qfH/fJpR8PH/GUvZS/HUdsfYSv/pqNIzhB3VnyDdv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2g+XCTav/iFcK+Y4O2czUFwT5nkxQ+pma5bcqPb9y38m5WdyzvXMeudIvqJV9VMvq5l9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KvrJF9W9fVlfVL6lCpavqmLnxrnRISwrnQITQLnxLnRrmxlXiX20C1aLRafoXbVhvUKD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3fhxvLH8SZeogYZDNJZoW6IwK1TJUHhWaUY05lkcD7YYSpLMTX6R1MV2tje3lgLLc5Rl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x9LXDQp21OzPK864a4FZURpkKLFlQYFBGZHACNq3TnZl6YmTTGZyYMzvCn7YXZw1mudo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K6v+SCnDMv8Ar8Mbd0kzYmSudMqeKz4WtArKpsQlkdM6nonFsVmK/p8SuKDSU1oaGfBG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9xvKKs8KRzvrTMgbvqXD6Oj/AI1lP2U3x1Gze0pv8mr+LCn7qv5ghsFHgE/am3wnPoqo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dAYpTg7YjVw0y3kjboghvH2/uRhdXV8bKxVlZW/U6q5V3LO5c2Rc6Rc+VfUyr6qVfVyr6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zl9eV9ev/YL/ANgF9exfXRr62NfWRL6uJfVQr6iJfURLnxrnRrmsWdizNVwrhadMh0m1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XCNvxLAgxPaz6SZxFCvo19K8J8bgiFZWV0EHI2TgreyAXFsXqOULxItoimuLHMrnhRVk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6nC6O/8AbdWVtaZuWJ3QcMyvha+EcbpXsa2Ji3TjdHLFHJM6qmKOqHpGDzcMBCBBFlrc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1Xx36x7wR7Ts+QxjOXvhgc9TsDGVVWWD1TPoqCwncGQlznkD7LI1MzUNDRqVH8ITiiuRm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3dxFzArKsZ/xoY3cn1hTSHJA4COdwKbYtdoovnrATH9NIvo3qOFzHPpM7hRBfTtCexrVH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anBLcpWQqobaKeZ0cb62Yrh5c6U4FWTm+kD7jG+kjAbs7fzjjb80bZVbS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36fVaq5WZyzuXMeua9c+VfUzIVkwX1sq+tkTq57mnXBmyO/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KCr4XV0dVLGE9isrLVMKcnbuF0euClL3VYbTwHLd7Cx5KAzGXZFWwZI6M0dc2UO2ODgvJ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fpJ6AExhe9jBExXV7oWY3iE5ldAMsbiowr4Fyb6jZD0uOVAq2G6sVbrAWn4zSpAnRmRQ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5pmkNK6aenpWQtnqGxqSR05v6YfjfJlwOqDU34crly3qKBzn1X8ag0jzhF4TI/8AlSzK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TK3mFTucQ0el+h9Sc15UWYKSZ8YdVuRq5FC9z3zTycwTSXu5NUXcUFJ20vZhVfFVYUXc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wbuO398Py7KysrKysrKysrKyssqyqyyrKsqyrKsqyrKsqyLKsqyrKsqyrKsqyrKsqyrK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re83UjZFf2XCvg/F0Vws7FzWLnxL6mJPqYSgWvRGBTUUcDgcQCooWxNbqKx11M10Kj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e4ytsQithbCmrnRBpbIwjU6CyCpm2Uj9c+BRV1dA6hBNChiELE5xenIAASz82R/rl2DR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xaNLrMVZC6uroq6CunFNP5TSY3ySyyLkPcmx5HM0UvMcvpbn6Zqe1jGxFvLz04XMhXNj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+pKilfK7llVt44qNuaLlJ0YVL6quRjcrfhre4AAKp2Z8cnyJ6pN+KfHbCl3fq+PdNUPy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Yft1XcFQdLkzobv4/fD27KysrK2FsLFWVlZWVsbfo7KysrKysrKyyqyyrKsqyrKsqyL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BNjF2sa1DZHYYcOkaIGuui/Kue0L6lq+qYvq2r6xi+tYvr41/wCwjX/sWI8Sav8A2QX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EXr/ANjIjXyo10q+smX1Uy+olXNkXMeszlqtcGlzHQ1t8PCuinY2usoCL2ql9dQ5QgZJ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THMjs1uUEk4BeVZOXC5nMlVsCNNoS1OYrlZkSjiEAqeHlg4OKaNKubmKSzWU/qedTayK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C0CBRQKHUBr+SHlrTWm/1bio3l8xkmc+OGVycGsD3BFS/A1iDcDtJpAHXdFG2Nl1xU/Zo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Zpj6G/FVa1WFSh2O+ZSKj7eJJ2ypkVH3Jqg7zhUdkHxYVvbVfJ4oOl+zF4wZ3dA/dhAf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KwWULKFlCyhZVlWRZFkWRZFkWRZFkWQrIVkKylZVYqxVirfgNGA2R2bsmyOavqJk6a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lbCysrKythZWVlZWWi9KzNWZiztWYLOnTBq+oCjrXRqPiTShVwlc2NOniCfVQhOrU6q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uVwdqkUrskD/AEF507neGd07wrWbbM5xuWjTCTahHrBXcHNTW3L33LSi1SBWPTsqSHKi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R2Lqp91EMjGDosrYebKyBQbqbBbrLZNdhbCysrafkhVUNyISVAzK7M0IzEpxTpLIZnJw+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o7Bs/Nag4Lih9FL8ak0HChpUfGztl14hhP8AJ/UfOpe2l+LiXcUVD2KLcbjug7sKnsi+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otuiTaNeMI9+gfhONk3X9Q3u/wARZWCyhZQsoWULKsgWRZFkWQY3CunH0t2srdGiuFdq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c5q54XPUcmdz4XBWKt0FPdriHIbB1lm0e7NjbCwv10DeXSu3qX3kdqpTpA1AJxygtWql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8qXtohqECu4WygrzmstyQrLKrLZUcOZE4tF1PNmT9SXZIn6zM1KOIxavKfotxYLmALdNQR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DVZdWd7pGhOnXremxIizX/GiU91lFeUw/FK0O4gYmowKvaRJG4taJlNM3Jwn4avSKNN9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hnzqfsp/i4j8rsGfCogm7t7qdXQKqdmdmFX8k+soVH2dEuzEdsId/xiLpxyiN2Y9J/Qs7v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syzLMFmWZZ1mWdZ1nXMXMC5wXPC57V9Q1fUNX1AX1C+oXPK57lznrO4rMVcq5WvTZWCy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DKWTtciGuUrQ0Lype3oCp+Y2B+a/qsR0XwyLIi1a4t1cG5Se+QemQKXUxDKwkW3LyviG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kQ2TTZTO9N8didVlQCIVPDzXeHHVAXNRJZOOUDIqh13xhMGVvXsMCEx2QuF3hiNhgxeOg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XNgBsIQgwDF+0mxKc5MpXPFFpTRfENeJFBcR1q4R9vI0qsjAg4fGTT1IcIybOpX3r+Y0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0Osyqfjh+Ku/kOw/+cBMCaEzvg7U0aVKHbhU/NJ3hU3x9EqanYw7n8Ymwlfc0/wCnbv8A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rMsyzLMsyzK6urq6zLMs4WdqMjVzGrmtXNC5y5q5xXNcua5cxy5jlncszlc/mNc4IPa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zuas7njC6dqiLe8DZCVZmrOxFzEbE0MeerJ9cj+W2kdo7uAzTPV7k2s3QEl7mBAIj7eE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p3Kur6YNRsFG0zPa0Ma44bmeXli+UH1FuUCd+tO1HABDo2R6Hi4ZdzAxyyi/py6Bb9QH4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j0OVQ6yYHSGmpQxVHx0v8Rnwwa8Qwq9a+PsVef8Aj8PFqet+Jvy0TQ6rMS5ZQuKhz3KC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TGz46zWoKCf/AB2BNXhndB2+fE59dxbMEXhSeuc0sakY1hp/i6JU1HGD8eTbIVC2yP6Z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+q6uFmCzhZ2rmNXMauaFzVzVzVzSuYVzHLO5Z3LM5arXGysrY2/QDE9cMzo0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h3TJhZW96xcuSrLg7b1X95rl0zs80xbJFSNT9XWykXKlfzHNGVjMHdmEu8KjOii9LZHZk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rvdBEImOOG6keIWeXuzJpCm1aRmqGaMwHQNicBjZN9L33u1qsStk38Dz7I6g7Eq6LlmB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jCq9IYNKIfFRa1adtLrxFnauJfx6Qf8AHre1vycM1evDNamTalYHO5DSqmOwMTssjX5+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5kQpbIQNCIaBF3tJy+pZXFOZaflrlrliz9JnSOJZcuh+LEKTdqdjB+GOghZf1EeF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wsejRXaszVnauY1cxq5gXNXNXNK5pXMcs7lncszlcrXCysrftr9VlZWVuljrHMFmCzhc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xGQlgjEjk591wNv2mbt9UtedQ5wiZmC0jThme92ZMjyp+obg/tRU28SjKCf6GFyvgVbA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3RRIiY5xe9xQaCsovVuDBTN0jxGLQESroodD9U31MvZC5Wyum/mDEJqkCc9Zi4/TykgN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ef8Ajx/xP6cN1kTlvxFvauJfFBpDV6uaDfh7DG0uCfIFTuvI+QERegcxymLi/wBQa+rs4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nubEZHlR3KIUPdF2Nwd/IwdtIfUou9nZ0P7mJ2MH6Iq5/NY6yzXV2rO1cxq5jVzQucuc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XMes71mcrla/4K2FlZWVlZWVlb9LHHdZsqlmCc4uLIzI6jh+np3tzCpblTsxQLyuY5kk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Nhbq5CwaUxSnGbeNQlUwzSSuuXIb3wGoO1DTpxTjfBoU0hleTlCcdIS1rK0lRjRiur4FN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7s0c9tjdDVWsmFefzgUNUKKMljGMwqgL8m7TCV9xqrXSOhY70O7KGMxC6L0GAVPMsuYp5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/MOWkLpouUjE1UrReVoDaQfbVT8j/jf3JrVN2NGrBo7aHdvaMB/IOD9n9qg+QbdDu5qd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VlZWVgtP0llZW96OOyc+yc8nCCB076OlbAH7uaXufO9OcHkNAafU4uugE0C5NkXXXhvfJ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n9ELyjdG2DVewpYuc86BxwY26qZcy7Q52Y6WYxpMxAGbmzN2G+AW62D3IJoQGF0ThZEa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I6q1kPyfGAKCIwaVE+yzBGRSvLpBIVzHK71VTOiZb7k4LWUwlnjyPanPsKE5qgFhWirt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4OHi1Mn7Uan7KT4ipdaib401BTpm4TtoENhsVH/Iwk7X/AAqmH3PHR/cJ2+Efb/8AkF1dX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oanvRwpKV074YmwtCn3Ly1VLcsTmZBCc7nO5jg0poAZI5OTAr2Xk4zbxKFhkln0bZOGh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o3uwAuaqXKBonHMdF5hsFWyWZAEEU1HBosJHYNCaFsicQEcG+l8lwXSoPJQTb/k74HC6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vGRoU3yjQK64nsflrfg4dpTKYDJwwXcYUWvapyfrOcnuzVM5/wCJRi1Kpe2j7Kjsp9IfB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Q3m7mb+HKDZDZ20HzYVHxzfAFS9/QV/ZqO6G7OzoH/4fdX/TgXIaGouWycbqipXTvjjb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np5nZU7szOemgCdzU/t/s4XXg79E27FwkXc95uCjZObq7XCkh5LJHYzP5TNy84GyaIwH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JuDVdRtUjk4pgTBgVfUBNajorq63UfrFrFXVyh+J56D0AruRFkFG6xun/PjXm8h/kcQd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NouFYE6P9XEnMbZzf+RVD/jwF4i5rgpZRkpPjqeyL4js3WqrTaFuDO6b5GYOUGy8O7aX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Ko+89BQ3ajum9ze3/wDBbq6ur9dlZW/UtGY2yolbIm6pKZ074mtiZfBh14g7Sgd9mp9E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uZY3fcqRZN7v+tbrxh5m3p255IYRS0ZKsrobO0VBTp5sHKy0jZI4yPe6yaESmhMYCpiG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UwXTjYSOTVG1BE4AIBOdpdXTWo6K+VzwFmag4LMh+X5ODSnC4TSmu03qLY1etUP5HED9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4/8AH4SPSdydIteJFf8AdU/BGLR2BVS0CKKO8VU1zQ10gHPNoXgz1sjXQjCMay98eDlC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d8VT8YuqHuPQdm7t28pvcO38+68/pLdFv3Flb9va6aMgK2RN1TQmZ8UYiYhonKHurxd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9tz8oY3MY2aj1VFa7WNO0Zg7EqXfgjM9bUv6NlTxc5/aHHBoVTLncXoC6KHqQyhNY0ni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DdoytlcjvEE0aI4AJxRwAwJTtVCQ5jhYhXV0D+YcGuTxg1yZ8oOiO0utfFrPxE+mL4gu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KKpdeIFDepXhVXxwfHVpva9otAzNLxBgijD7oKPd/fGdb6lQdzgrAKd1m0pswyBcxVbv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aj1ceh2zdxtgzu8fn2/yNlZWVlb3b4a/tmDIHOQTzmMMZlfTxCFmIUfyVBUAtSkF8cce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bGZ2Z8TVNhdE4BFSrgsXJopDcnAbMaXvjYI2SOwaLmrkWlifUu45WtDmZjG3I2tdcxDA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DeIdARNsQMHYBdkjxdXaFnas7VmH5dlbAJhunssozr5s4Ivc1c7RpDq+DWWv3Aw4qf8A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cP1qnIdk2tQcKrtj+Op7k7aj7+KdgCDXKIeo0zyWUtlymhSWDoXI5llcqgemnbePIEAF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0v2avHlR7+9b8I/4W34Visjly3rlOXJK5C5AXJC5TVy2rI1ZQrYHu/ZtROLWlzqSnELOi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6Og/hDRVXoeNSWhyk9LBrI35KjfpKbEZ6ioIY07qyJVHBkZK5boBTycpikKG7lGLYWUn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hbdONg9yJuowmiwQQGBQQGBRQCspVBZ7CxALKsv5IRxOATTcEWcNQHLNdOyqIA10QNqm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FH3h4fpEpO3hepedP+k61pOFSm9krSZC8BSzWbSOs2eRiM0QRqQo3HO+pkuxznYHenHqK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K7uq+5UHb0S9se+MPcfzL9B2H66/s2wt+BYrK5ZHLlOXKcuSVyVyWrltWRqytWnVqgd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U2RvQTYE5jS/NWtuoBajdoLc2KJuZ0m9S70U7blvzVG56XbcGpy19S7MbhXRfpw6DOpH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kcXvc9DXAaoWs9BVHpZHqY903doDWyOTk0KNuIwOAGJKAQRThct9L5AUFmV/yBgepqPq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2pnf8mI/amderzNXpXEhrTkiFr3J13NoITCyeSzY2gxBsfOLldxUoOfK6xvzeUFKwBtGP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Zh/anXlVPZD8eFZ8tV8ioezom2jxKg3J/A2V/fK8fo9VqrFWVllWVWCsFp79ispWRy5b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Fy2rI1ZQrD8L+zSVKc8W46/P7bh9Pnd0XROYql+ap7oxaKftpjaVjRGHuWUuR9DWn1P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1TSG6ssqpqczyaRse7VMCqZeY5zhZDREpo0NwmlZLquOQRbR4UzNHlPKso927JoR0RwAx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B5kWVWTWp35fnA4NOLgSsjyI6eRjoo88X0I5mSMIywNFTUQlQOyRZ3FTyva2lL5opGFo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udpQVR8pPpv8A8lrrqf46T4a75sGdoTMB3wbf2VV2R9i8VXz1Pyjej+Lom2j6IPwSEBr7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3V1dXw1WqsVYqyssqyrKsqsrfg2KylZCshXLXLXLCyBZQsoVvz3HKTkK7/Ydt+yCONPEZZ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2bGk+afvi+KqOrBZVl8rG3Oazjqf7btdvhfDg0HOnqpLvVkAXOp4hDFI7Boua6bKLk4l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ZTC8KvJsxMUbczz6Q8o4RNwCGx3xPW5OUJ5ZlCaSEMqNih+UeoFeb2UlY9qbVyVAcS2nZ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MWmH/IJtFzFVS/b4ebU8zvRIqJofUGJDO1ZiZea1yDgahiqT9uD4q03qMGfF5jwZ3xbD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H8iXWVqpvi6JkzEqBH8M+4EeuxVirFZVlWVZVlVllVlZW6bq6ur+zYrKVlKyFZFy1kWQ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bkatusp3x/sQjjuaKLlR9Dz0UvzVHdT/DPrIe1reZFmDYw0rP6dyOx++LWl76WNtNBIbv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lbK5FBTSCGNxLjgVG3OSMqurmwkTXOK4g+5amqmZla8pxwaFGNEAjiVfpOBTsJB6ITnZ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WR6ghhUj00g9EvwwfyLovW9VMbMBuqz46ckQucSJ++gflc16zLedzUyO8lnNUj3FvNyt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BM2UffH2juVR3A6XR7ZPnf3t3g+Lol3jRxg26Cr+8fyL+1qrFWKylZVlWVZFkCyhZQrB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3/bO2d8X7Hbo4fDnd0ONumn+ao1VJ2zfLLtTG0k8QjqJjZNCDMoaiE4IhErhlPyGVLso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c+V5yhxwuGNmlM8iOMd2uOoyINKy2PMdkrPlCpWZidA8olBMQTQj1jqKbu9MOSV4Quhg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vjdEJwzR0wtHN8VJ8tk5qZ/LqRhVH0xm0bTc1B+5R7XXMUJ9ZkBER9Y1UwsnNu2S/NQT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ze1p9QU3y4O7bEymlkJ5Za+P4+h+7EcYNug4X/FHu2KylZCshXLXLWRZAsgWULKOqysr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f+z9lbom+Lx+vCOMbC98TBGzo36ab5ahUJ9VR88hu69jWtvBq9z9ButldFOK4fTGpnD+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GeWFghikcimBVs3NeAnFXWqZGvMZuDoc5QkKmlzRSHNK0XNOzJG8p24CampqHQenwcDj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dmYF4zfjnAGy3DsboYgpifBaOaNxjoWkrInAqDWqqN1WIN9LB6qrupey6uo9GBN2EhXMz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kJ/xJnaot9bNaVcBF2abOs6f2sfZzq2Qpji57Ozod3sRxh7cLdFkB+T5/UnRaLMLWt+2z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W5U+TPGPf3R2x4fFYYDB3VSfLUrh3yE/ceQZtpRYx+ppsUDYuN0E/aKlzBx5MMFVC+HKQ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smeiUwXNdPy2hBEoBRx2TtAxuZN9LiroObeufoFSR3cSnqyCCamjq26Cj0RtvidoXFk7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NyeOgFNOA38vJyOnEcHCgzlup2uUtM4Clb/yJRd2VVffb0x91WqUfaIwHwgomwB0ZvJ3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xtG67YWNEmS1Oi4rM5eABz9EFOfSOxQ/IO3oPexHGLtwKCKur+6PczfrMq2H6y4Vwsyu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NCiLe81HGnj5kjW5RZZVlT9B1UnyzhcP0nkagzVvrnnlUhzRkpu50Q0XD6XmKR+SSefK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glTzYPdcqWQQROJe9+iGzG3IFkE9R6F+9yFnKaq11xG25j9LSU7AIJiaj0BHoO5xDbrY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zQK6zBX1v+McGnMHBFHAFDVW1cdWm4rm+ihc4QtqCE6r9NEczxGxzX0irIXNqnR2QFpK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vtBhRie5fSSKJhEhhZe0LV9REFLNnT5nMa2V7j4Kp1nC0wHzAoFVB9P/AFKm+XxiV/Zi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RKtfC/TfrGA9rKhuf8ddXV1dX6dXLlhZEDfrd2/oI3C2W6y4Ee6ejh8OWPG6cbu6WqDv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oPBhpRlW5pTmeTpbS4vBSulEk/2p5/QnFUNMaqZtmMkkugm2AqZec9mi7nNgyhtrDVx2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u45GT90LekIKMYHZHAI9DkcALq4anSLMrq6fZzaZyONtPxiiozq4Ip2ATDg7VQlPsQxg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cC2rsjPza/Mxyqmt50tLJIyKAhvJapBGBTuAb9QwI1Lk6Z7kzWSTXEKfePAqHtvqHIHR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qHeh3wFUg9Z6PA7mo4DdvbhdF63TeoLbAdI6Cht1FDfz/AIa/vnVbJ2gX/Z1O7P0LSQmPa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tiKGFNHzJdhi42HU1Q/Ke7jEvMex740yoTJdLoGz6i2cm6ZRuDa2YWmnLzur2QBkkoKc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nY57grJjNZDr4ALUbleP6tQdZDU1jtNywWRXnAJoTNvCOAR6Bs44NF09+QOlN7oFDAuT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CH4x2IQTHXRGrhiFG5E5U3VS7RPzoNcpYnubRxOiPIBXLhCvStkdUAJriZXVz7wvaWDl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nE8ZYMtxy0wWkkwKj3n7ot05R/Hn9TXLMEzYq9lI66m+FUY9R6HbN3GI32bfA6qysj17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D3SgrfqrKyt+q/vsaqXnyojrf2fo4pixOY2QObYkX9o7LYFcOjysxKJ16LIBAKIeuqcI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2rZWfbMQKc82GnphSMqKn1SDMdEXIrg9FlE3oZutzXVH00IuFDUWUeRwIN00avdYi5V7o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zFvSMGBM2wJQ6vDk1SOEbZJC4tCDU1qOFk7ZkpLc6BV1dH8Uo4NNiinb4XXc2K7X1R9FI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q3sbSvfK8k3KhH/MKZ3SrwHuCdO7LTThjaiYPZC1nLdTi3LInqY+WNEVGp++HdPTfjsrY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Udiou7odszoZ3P2bjdZkTdDAdO/SNMB7ZQ/QWVv2xWZXQJv1y/H+kikdGRlnY9mUkX9h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5GjK3F+ysg1ZVZBqAwi7+OTIjEalErhVMKeHir3CRzg0PciVZcMpPqJWNEbJXZ3FFwij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ozTcRilWVW9T9T2xtu5xuDbTd1S8NY/Us6WpqYm7BOW6Zj4QT9kLMbUS5nNCjZpbENKs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zFnur/jFOCCjOhT8WC6Lspabqp2h38Vp+1QjRO2pf5Sbs/WTB2x7HJsjwm1JAp5bz8Tm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N8kODkOywWVWRH2y1WQ7qntVD0v2Z0DfNfHVBWurLzbAFE2V74XQxurqyHQ09I/WZlmK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Cbs/SseY3NLahkjMpIujp1N2Qw4ZH1WTB1x91dJzarGEalRs5kkdTGY5Xl0hcFq45FFCZ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l98Gi54lUc+RHTB3aVRVcsIgnZUB7bGXeD0rJ6nICyqHZnAJuyGITU0JqZ2uKavGHlBP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iZ7BOQ7iysg0LReek+wOvdFeWG2DkUE3d40gVUo1G/015BbSaNTz6aL5V/1//QcHbO2x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+SLdFWJaWuasyuv+vlkoU7k6Eh3JY4TNha2h6Ze1nTzLLmoPQfoTqEVmsuYi5NOIwGAx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5AAx7T+rurq6uiVda47JxuP0zHGNwy1EUjLLdEW6TjuadnLgxdt7MrskGDtlBox+264cQ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IhZiVwqj5YqHiNm63dxGflR2Vk7RBS9qZt5pq/XKLWsd1luaqUNG5AQarKyOAagxZU0a7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hZczqiQMa453QsTRbourq+DxdsRvEbrUoXWU/juwCYipN2KTRRvugqnZqh1bXKD42usp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PwN/lYFSLyjszsmRugou6XvgwcqVuj2MUkTSZYsoh+N0xCMzinuJfUk4UPb0S7R9B2IV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3Vrq1iETYtKBRKahhfG6v0X6z+oOzdimMvg7b9HfG/RZWVuixWUrIVy1kCyNWVq8/pYp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bZbrbGNFDCkjzzHo8pvscTdlpU1OXluzjq1eZ2/U0WQuRiAXDKTPJflMkdncVNK2njcS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rzIbpo1xgnkp3UlTBVoU1jWzclou8gY+MAmpu6YnFHdnaV5Rw8E5G1Ut3QtUTdMTiBg/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Yr36B7h6jsd006vFw8IGxPqaNHk2VVs1Rqs+SL41N2UPx3cn/wAeD1VZaVZeZO4bndN+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+ke8x04avttUh9ReWtEjlFM0KaoaWUYbyjC1yfSqaPJNUd6ouzolTOiU+gFZldXwJQks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sCgVdXV0XlMOBRwHtnAfpTsztVzlsjr+VdX92xVllWVWCsFbov8AraWcwPniDmuFi8Xx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MZ6egJu/jqG/Gnfcvg5M7rlHHhItR1EXIliidUS08TY2TyZjsgqqczy+FZPTtAVFv0/V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AdITU3duDNnFbpvacDgBhWS2DfW+JqG3SBiSu14FxZZU1oWmJTQjYLTL5TcqduAirFHA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TdqkaE15ae5jHXU/aFGqn+Qz4VU/HQ/ApfgpNZ8zmrmIlpc9l1Yg2KLXKKPPG6lYstOx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1EhTCTgd5NsHLOWNbUEJtVpO/mTVHyFUnxdEqZ0TdllbC6DlmVxiLq5TVfHxlQFsAdRq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rNiFf9TsswWYIn8G6v79lZWVvxPH6crhlQBJxOD6aW4XKcWkWLtGFeLXMDOXDicGewwa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FvjTNzy0fZXNzN4fT5GVUtk0Lc8Rl0VrYP2spThCNMRjTsRQCb0BWTUENzo1MwOBXmMK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7LCMW6bLbA4FPbdsTvRqgrLLbAo6hu5KHaV/UFFA6vOvi+I23NkUNEE9W1TMHsVtXelN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8kfCqzSOk+Aqf4aFpzZHFCneVkyyZGBGSBqFS285ztaXCKQnPhBhFsv7SHEp2I76j5fNP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TaysrIhWVirHDMg9BwVwtFdBya9B4WcIFOQcQg5XQKvgE4Jo6Qr/AOBsVZWVlYK35h7f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Na2Jyqo7FDUqBmaY9PkbdIhep4WtPEakwB2pV0/aFOQR1VOzlR0P8djOZI88mM+pzlUS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p5dqjonG5UfajgMI25nNFgrIBEJ2AQ2bg1PXmMauxOHYyrlsIxnfE1DoGBKOFlZW0i9Ln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S5OJTF5duy9jof6jVOGVGxBQbcLdFZrAFX1d0hbYOORWzNv6mlT7NUakF5v+prSp6SWR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ADE2OOphRqXJ00hQuZXj1AeqyOzriN0uvhRaMCj2Q7pcSnYgeqX5RvD8fQ/dmJT72ur9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0HrMg5AoPsuZqHNKzA4WsgiVnsGuuAU42Ak1vf8Ad2VlZWVv0z+z8A9FisjlynLkFcgL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0MhhlnZmhlGV1s7ZmGN8W5XDm/cKPQzr4fNrUiz3wx1EfEeGiMA4O2Z2u7QqSPO6QqlF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ZdoJDWyTGWQDMiLOTlsnaryEEcbKypmWaim4FOVk1BNQTU8obx7nfApgVQ9Vkl3QMsox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1WTiAnppzsWizALNmMm0RTkd4ipd2n0NUurYjq9Ru0KZq1EekLY5lfXo8DZ4L2Q3DTuN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WxPayM1RVRWTMTXucyTar0ZQfFhGPundo9Vk5O+NzbvOA+Mbs2Te+Xuw8v3RNhGbqT5G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xKgjGR9KCn0adTvCIeMG4WusqyqythZZVbDOuYmuQKCD1zE1yc5DVWtgcGBOdlUbsytr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WKsrKysrfpCvUhr7EnZ7tishWRZFkCytWmB6pfeK/8AH5w8TxFroHZXVEXMZFhQC0CO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DdDUeqMOsJH+qejhkeeGxZZOHyBvqjdvhBHyqUnO6jhs2pkuWtzLuPEajmSAWWcBveU9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GEbczrWGAwOz0E1DAI6JybvGjvgN3eltTImeueIJu3QcMpVldOKJRHpbtC6zyNbqy2R2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agiVs4+psadvH2p3xs0Lt7enyMDgCtjI70v1jduN6jtCYvBIDAAVW9zR6Hqv7aL4MI/k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5X/V5btdR9798X96dtCnAufG31t7cfB7m9HPyllWm1IKuxyMTSn0oT6Up0L2o5ggcbKy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g9ByzIXJzWQeg5ZlmAWdO1EYsbolB+n4F1dXV/cthZWVlZWVv143J9Et83XL8fstVh+D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UOZW0NUwsMZzsnbZeIRli6Bv1zv5UPB6v6uByI1c0OYxo5ZOVVEbZ2asdH631/oHCaXM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Ssk5UQAaidDqmkhEqTZOwj6BhTssitTgMHI74BeG7y4MTF5ODAp3qsfpTBRhDZDA4CyJ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bo6LLZ182GZZnFXdZjjcuKJuwZrWKyOXKcuUnxpjCspWQrKQiCvGDUNzpg4YAo6h3Y34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0xSBWVT8ocFIAuI7Uw+wiou5NwcpcQj8I7m9ttIu92+A7sji4QOcnU7QGZGvdVU7VzOZ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EnerkISuCZVFMq0J2legp1O1yfSBPpCEYXtRugejKVlOJVlbC5Qes10Csyum6lBXWfC/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bKyt12VlZWVv3N8pzMXd7EzhlV+k4s9w9J2l394r/wAeq+TUVFIVSnJLMzM1rfVgcBuz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OAS5OK1UdnFbJr7OrTZ7Cqtvq4c3PxCdn1FYwCGKR1zsHubBDFO+WrkFnvN0AjhIitym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y8XTdUE5O3OATcGKXUpibsigNXnK2oepznkp2oIbBNCtonOwAJRCY/KrB4K2LfUpG5VC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qJq+uam1kaNWF9S8gTVBUklQ0Nnncss2X718k4VqhOkqWJs9SvrJ2IcQCbXU5QLJERie0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qRBVHa1RKHebdTa1RIXniJ1gcGwgNciw2iwarJ28yGAUvwRakbHaHu5LyRAi2JqaRznT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s7VT/J4x8DuHQ/v6czgmzPCbVFMqkJWuWVjkacFPpE6mIXLIWyvjYKwWVWxIw1wzJsiEi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0v02VlZWVlZWVlZWVlZWVv8AC2w0V1mTpLLmOWZ2Pj2Gfgu7ZN/foG5qqmn51JXR8qWk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QE3RuA6a/SPhH/8AQzZ2TMtg8KsGaMaKs7OAgniNFBY1EmZzBmPc7ik/Ofs6Q54mtRQO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x00zcXBM2RRwCampqOgdrhGvGEYVQ5VL0zV0AsotSdmNWyL7rckYMNkdQWphyuk1W4ErY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K5JKFOhThOjAVO31PYowLXAR1aRZ0JuyRtnMctFKNItELOGVgRiZIpaR0SZVyMUVTFJi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VlIEFU/G1RqHeTuR1rLas76/vj+NZnKFycWJmrbI986GyCMTpI4qN65bGp7mAQOsXTPK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L2jSJUvydB2ah0O7vYsrkITOCZVJlUua1yyscn0zSnUidTuCMbgtukhHGystcLrOhKhI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yt/iLFZStFdquFdXV+p2/R4xPSzb8B3ZJ3e/R+l/wD41OGT8lmbhT/qaKbIaYewOhgu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H/NoZXmRykaWHdTj0naY3g/8ao3KdwjZ3Ok9IrpeXGe0qk1Y7dxQsEdynnVNxtg0XMbc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07AJqCaFMgfURrGj2oIaMqHKscqdqG0I0tqXLUqyvZbp4wBRRRna0Onc5Ni9LWeuwtgUd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kFkHaOVOVMEENnbeWFSJrrK4e12jvpoZhyammMM7JcH73wjRNjuJhoqn42qJQd03d4Zr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dquo+xwTb2bIrhz5IHvTaGy5VNGpZYVzjFEJpHlFQ9DO7Cbtd8Kox6z0O2Z0nf3LIOcE2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gVzGuWVjk6nBT6NOpXBGJwVrYWwt0aLKi23+KsVlKsvSszVnCzFetWeuWVygsgRFvZdv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sk7vfg0jY4xvrzzYIpvpeIVbOVVDoHd10+kkz71nCdJowACbJ1niRllJqHbwQGpnhY2C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eI2PLip9wFQi6qGkOjannU6KR1sW7IaY04u7FqYE5FORTE1BNUpufO4i3dg0KU6VB1m9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Y4NNi4IhN0TjfAua1PnT2vKLVTs1k7UNrYOwYjsN5DdqKh0MuAw8sT9lAdahtnQus69x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cU/dR7vQKeNFVdjUxQ90neRpTa1ZUfyVOtTh4iaXM+lJTYY4w58QAN5qiokY0VEj0Uze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q+DO7CbabSEKi7uh+0f44cQmzkJtSm1KEjSsrHJ1OCn0qfTOCcxwx0Vuiysrfv7LKVZe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71Z5XLK5YWRqyhWVlZWxGplFnI9bt8SvHsN29s9L+x/d78fwrgh+p4ZMM8Lnc7hrdehvs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pOG90RIBTszX3zJzLqpjLX8GpOXHUyXTG53PdmdWm6rzlICjGlGMsc7PtnLaRtluZPSS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s3FiYnJ5RQTEEFsx2DFFu7ADSdyqHKL1PjCiCCl0TTmY9NNwQraGVjUea9Cm1s1gldmc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FE4jHwimJ/S3d+yiU3qaNDE7RSMErRonWJd2hF5Bbq0pw9VXs1MUO7hrJcNo/wCQQVCC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xq+wxSysLWSFkL5Xuxj+So2GmDd6hQbpyj+PFmMyqPiCod+h6Z0Hb8YSFNqCmVSbVXQl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rk+jT6V4RikC1GA/U+W2uQh71iVkehC8r6V1rrMFcr1Kz1kK5ayBZVZWVlb2rKlbeWrF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PWNvwJOx3d77fhXAZuTxGrj5VXw7tZ0Dbrj0dM24dRCnlikQcrh4cdBtHFzZJTy43m5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P+RUnO+Q/YI0b6Y2R56aVoaZnXXmq9ODU0dEbbuaNPPhMCCdu4ooJqamqXtwj3jRTU42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BRhMWxmUZsn6oCzXzIxyOUUIYLIqd1mtCYMH4MTiroYDA9DVuMDgE/tKYj8Z3jdYtN1s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Mz0050/tL3VmzUxQd30zyeU0BppWF77tju1/1Mr6g4OR+FOcs6g7pjoUE3eo7oMHJvx4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UfGN6EadEij6H7flZiE2dzUyqTaoIStcsrHI07Sn0gT6ZwTmOH6m4R167FZSshXLVo1e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+UomQqyITW6WVlZW9qysrKyssqyqysqNmteP+T1lO3xK8ewNvwJex3cj7dlZWX/SoTlf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KhuSpwG/jqGAdnifvIxBxbgcKSPlRzvuoGqR7WNp5nVnF64OFTMQ+TulHqnd8t8jK5xQ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rwhhA1DbBu7BfCTZxwATU1M3m3QQQ2O0amKnKqDd8LdGqFA6y9zGXU0rIAxktUcgYPPi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wZg44bdLcTiE1PGBwCPao0zVjxqozg1TH7gKboT6gwZCT6pVWHVqYoe9z3lS6MoR6c7m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CtUU74yi1EKFPRQTN6n5KfBy/wCoYFN7MHd74HyNkpXRii26JFH0SbfmWVkHOCbUOCZV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KxydTgo0g/T2Visqs1HlhZ2rOsz161lKDAsgWVWRYFYKwwds0a9NsbYWxsrKyyrKsqDF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dRsyCvH3yj1OR3xPtDb8CXtPd1WKAWVZcbq+B+JMTTzuAuUjy+nwb34jpqAWg1XKbuiNL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ZJUPWr3yL/yCpzScM/8A6FdpJJ8jHemIWlp9X1spYqhwkcfS07YN2QwYLpg0RwjCA0JT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dFIdUNgv6+GaNndrIV3SR7KDtPcW3NRVCMRRudIx2UvF1lwe5Pehrg3Y4BO3AxCGBRxB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ZvCVINSo03CshziOS5Ue8u5Ou7av5GbtUPcd6jRlAPtWQ+GlF6gZmoSBPDLFpykI4MR7s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aJ6d8WBUbC9gpgFaFinmaTLVPjDpnyKj+PolTeiXb9EHuCbO4JtWhVD8+xWUqy9K9CzN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WRZAsqthbr5S5YVsHbsbpjbCysrLKsqyLIhEVyChAuQEIWrltWUdVd8rkem6JTvz5dj3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0wurq/X/ANajXCPucJ/q3WHwo+/2Pkpq/Nk4MebRPGpICum6lo5EEjlEOXHW1P0lMxmZ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yd0ah7YRndxd/q1RGhNhgOiFqaF4KaowhoCdXIoIYMT9A86jcbBFeHaNnKmOkW8Oqsou0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2C1/Vm1iGZspsi9SEJ+pCbvgcLYjAYFFHZBAo2TkcAnoobxp3a5MTCvAKqmXURcACmah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aoe529XpHQ/x/H/RQfJg5PcQXPurtci02vZjcAot5Plg2T9+W57BTK0DFNK0gSFkZc52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fRJu3olV1dXV1f8AOv8AlWKynD0rRXCzFXcrOWRZAsoVlZWVgre7bGyKy3dZWVllWRCM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ktQjaso96sP3j0OV+soflTbGmGVzSwl5Wf0e5/1lR7/+M6u/ozf+qh+T2IzZ3EIvRwF+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HrIVQRazyZnRjPI48x/Ean6uqYNKbQ8Q+WXdqi7eHriMnMqnYP7cBjGLmMYO28s3jCen9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UVHqgEMZjYTlVJ0hGkLbJmrrKsnsuWVTlZDmjjOYHJHI65cnlNGDBgdim9Qw8HHzgd0E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eEE1BAqVibvJ6DE64k3jVRrMxBQ7hxvWu+1SC1OdE7+Nw/HzJ3vWUIuLUT9q2F1T6uFNI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NUpBLpXtjc9xxdtg3vqfkVP8fQ/ub0TYEewPy7q/vWKsVZaL0K4WZXevUrLKsiyqysrK3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yrKshT2KOnNhAhCEImrI1W/EklZGJZM7z0P6b4n2fP4Mu/hzQ4S05CIVvcHYVH3f+Mf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D5PZqBmh4ILRnROBCF5pJiIonG6I5UXFqnkwAaNBszbiXyyIKPahFmz6T31Uh9SHRTx+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Bo8qbuwaEMI1IcIUEEcKgqUqfuiGkHbGPVVT5FBTiNspTXZZWOBEbVKU5PchqbKy8Io4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+DVIn4RqM3D9kNnHRiIu07uGaKld6plFtP8ALEgqdFVvbB8JPpl/jcPH28P7Sdz06yd6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KjoRYspowx45j6x9wXOCdvN0Pwuo96g/dbvD8fQ7uHRLvgVZWVui6ur/AJ9irHD0q7VcK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KsoWVWVlZWVvdsrdFlZWVlZZVlWRCIoQlCBclCILltWUYWF/wbhGRqMzUagI1JTqhydM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L+so4nq8/gydxGDTZSQMlT6dzE6EJzC32h2pm/wD4z/8A0pDeUd4wh+Q+zE3Oqen+nWZO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zOpmgmIGeWSV1RKobZLADiXyyjCHeH0tm9U+y8eRs3GMXMry000xwemqFqOgcpdmoBBB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DEqoKlK7n04umCxe/lMo4FUyJ7kASYEfTG86vKKaMB7I9i/Q/Bqk2KKjconIryvDU3UT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SqNT/LGgqdPZdVtwIjaN20+lPQ3EQcrhaZzqeRI5No1MyNqZNy2Pq5CnyPcgoV5Z2lf3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1N8zO6PSPo/sOiU+q/s26Lq6vhdXwv7F/buVdy9SsVlWVWVlZWVlbrt029iysrLKsqyrI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yFyQhG1ZQrfiXCMjQjM1GoCNQjO5GUrOs6zrMrrMronrd1XwOJ6hv+C75Ed9ExyGqmpi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cly5TlBExCG6PD5pRNE+FyBwC/8AGP5K/uMGaSHoHTSfIx2dr9FRMzqukT1zLxV1W6GH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4j8ko0VP3WsJD9zcymwO42bjGMsccYkZCNKaaxk7YtVGFIbAlO2b3DBoTQpT6XoKLbGQ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UPpIsFE01Mr3WU5u7KgqFlzOU4p5QxHsjElBHEYDB2yZs/B+4UblfTAbA6xlSNzC1i1o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5mzVHtCMw4gPWGDLK2yq/gpGO5LYHlcgACwmNQGqSokKDi5OT+22h3CZ2hNPpTe+XvwG8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vj7h29H9h0S/J+FdXwur/AIFlZWVvxbKysrLKsiyIRlckoQFchckLltWRqsPxbhGRoRma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jKVnWdZlmWZZldXV1dXV/af1HA7BDd3UN/wf+3Fu4TCQXQw1Cngkp3Nkc1ZmyKbM11yg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TA+G6G+H/jpy0id8uH9jv7FL8pbkFV6mPdHC2aTM4FC4dWHOWR6uyuMDrKf5uI97u1ws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7jeTUlNQCsmD1Oty2PLD/UAh7ZSqdRhSnVWVvuDayCZvOU7du8W3jCfaUqftptoxcP8A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mRoCcUFRi0UzlIcG+wNup51bhpgD1BORTsGFMdhZN28sfZMkCkjui1O1bJ6Yxqmpq8Nd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iqnRc2OKMVBcx75SruUfyBS7sFg5P2wCb8absmd8nfg3eTvT+2DZ/dD3jbE7N36H9/598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CytjZWVlZZVlWRcsrklckrkoQhcpqyNVh+PJKGBtQb/AFCNQUZ3IylZysyzLM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jdX9l2/Ueh/UN/wW/MjumoaIbM3/rPQgp0ZBzaZIS6akMBaxqAYFaAqLh9PI+u4bPS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hiMMlBUMUgLZm7o+1Tm0jgb1cdmwSksJuvq46GnmpQYGNhMerHWa5U0JElbpVcR7lK3T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AsnlHcpm4GiYFObRPaDTtP2wPtgNc6kAJOkb3atGEotOMBvGpijvH3RbI4VB0lU6gvmc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aAqY3wbv2QSOTkEOi/WBj4d3oq/UV5RwIRQTCmFeEd3Gya9RTI2IKq9GMTUwLy0qo4hK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xBwtT/AQnAJg+5ayurhOT14O7Ufhbq4BFR97+/Bnc/uGqMEjmxRI00DU3KZvGJ2b0nu/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qyrIsi5ZXKK5BQgXJXKCEbVlH5GYIytRnajUI1BRmcue5AlzS7W6zK6urq6urq6ur4XV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QTWixwOJW2Dtulv4UJtPha+HhqsmO9KkjjnbUUz4UQCGOaY5o5I3MyrKxEKnramNlDSt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0lTXQLmvqqktyzo7N+P2Gd0PqXEZcz3aOhkiap7SGRxgmqO+rY2OpqIuUYpHAVfzV4uh3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zkElyJsjhGPVZeQntzRMccg0ZEW8iTR1DYqd2jdXOFg1TD7oCKYtmSFFRbswcjopipSp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w0Ejk5ycVdULM0tS9OKJQ29kIYeUV/frv0FFHEJhTToE4ep4wabGF11I1VhTE1RK/qZtW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Pnikc1ragIlrhF3lFZSvMjvUXI7hP+GHuTtou49yDSVEz7n08bVz4WKescWgkgkk0vyd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ZWWVZFkXLKEJXJK5C5K5QXLasgVvyLrO1GVqM4RqEagozFGQrOsyzK6urq6pzdh3V8L4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8ElE9Z6D1j8KL5fIw8pothdXQKaVPRNkUjCxzJC0ctj0KW6dTBqpIWy1cxyte5SzZY4tX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7De6jjzx1ujyfTyc5pMkc/MY2StuOIACRRtcwtGszM89URldJZFrnMrYDBE4XTkcYO9D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0J+w7ags2CXWmgClQ3lHrOmEYU+geiolHthJtMVIUdZGC7oWWbJoJXJ5RwpWcunkOrzq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X9rcdOgdJRR16GpqCdu86lNUSOrav5GJqj2UW1Q3M26i763+SNrLUKF2UNkaVYLInd0rR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XcnbQNLnCkCtAxOqRZhJkJLsJe06Rqk1k6H7R9Du0fobq/TyVyguW1ZQrflZguY1c5q+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UovWdZldXV1dXV1fqpT6n93Rf8clFyv0X9si3UPwovl6GIoLY2wYVsZWMnbU0L4UaF7Y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kiqnVAeC4FcRlsIfTDHthD3dIxiZmfpBDUxZy5hYJKmy5EskEPEaiGIXvHESXkFAlhMh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klVDLLDTv1Dyn4uVONcGYOYHiWMsTT6Wxucozlp442y0b6bIqseqNHc6myhCqDq/CHcd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yYfVw1meY+lsjlI5OOFPHzJZn5WvN8AOi/QEEBg44BBSnSP3Dh4RwCaU3Z6fumJ7i0U7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mpmjVCvB3p/kqdavAofCg4hfUFBweXsupNESm6l8bnsho3LlxtUj2WhNgXOKthGhhKpP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M6JOz97dZ2oytRnCNQvqCjO5GQrOsyzK6urq6urq+N1dXV+unP3JO/8AJJRPvZVlanBo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tZNVk1FbnchboBeDoKt2aiBKl0EMXNc2JNDmsqmtfDA5z5v6Nxbo49XlcNhsql+ZwGd1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Q5aZ8B5rm5HZrtYwuUU1n1kwMkMcsg3dLUNDIhlYdUdvIRVKy4y5cGaIK6zKSXVjiW1T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kVRa9lLGZChuotBUHU4U4X9cJypiqg4cMh5VPK5SOTjjRx8qOZ9ygMN8LY3wAQGDnYBD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HfZHEJhTFInYNGrgLQu1rG5mtTUe1Q7qenmaqU+p38tFFf9KOEO5zlzaWV6bw9gUzYI0a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co+zFmMqn+EKhb0y7M2xm7f22YLmtRmajUBGoRncuaVzFmWZZldXV1dXV1fC/wCFCfuS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ysOg4sTkehw/GptX/wBghuhh5bvbUJoC2Pmo/ieZz6aUDkxMEMUsklZNIAInN/5O/QUD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SUiKIqP7cSnV8qD25fqVGYc3EJczGiaZU9C1lY3RvEaQslpKcyh2BThqvNN8eUOBbYhqa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/uo2et0743xVEk7oTpUtDYvhi+niZFkLXedmS6koKnGLlOVKVMbu4dDz6iX0tkKkKOFFD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1nXNC5oWdqztWdXTRdBqGDnYBAYu1c33D0lBMTd5djqgU0pu+yf6m2s5m7sIdyqZwkim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wfzIiHA4O+JMglkTaJwaxrRK6rYxSVshRkfImb1Cg3Tkz4sR24P7qn4xvTNtH0SpnRP2/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M1c9GoRnKMpWdZlmWZZlmV1dXV1fC6urq6v+MzucLH8co4W6r+w0oI43wcPZugfbpe7y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hTRhqCOqsVU/xPMqo5cq4k7//ADnTAJlG0p8bHJ0b43Dog26QqKLlRyvzOjbnfK7O5yl7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O2JmVu/EKp/KpuITOMlFTsazdFFZlyg5ciRqhsY2LLdZCE1/qmIc6FObd8LMrDvdscQ9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QQP5Vg1wiHfIfRIdUxQYuU5UpUndwmn5NPM/V7kcGgvcAIIJHXKsiE5WWVZE1gsAmi2L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JvsjDTqODExTbOwjTCLSFRm4mGV7E/dR7lQXy3PN4ZITXPLJFUUAK+nlYoo2Fhnp406t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RwCj7qnuh3TkPhx/68Hn7lT2wi7xoOiRN6Kjb8K3Vf3+Y1c5qM4RqEZyjM5Z1mV1m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N/zW9zzcfjuKHb0HG3sDYdN1dOb+H4pcBbC2EeqscGG5Oivp3o3AqhajCduRrBVXgnY5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DRxN3XjBjrPPTQQ8ySpeinfbjsn7u2KeUVZHeN32odeIcQOeWJnNkqZzMWxuKMDwuU9C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vLIlcFG64jUluXAfu1GW1N6pBGTO/Rtl4jeeZWtsjOWnK17pBkbGCTUH0u3Uah7UU8qcq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MckcrtSUcOHw2FRJcnosOiyAQwc6wwGPmU6JvUN0Pa8tUZUuxwcVCXEKJT7xp26Z3Knc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U7s4CzvKqB6K6KXlMmcFHUBB4Ij7N1bCLuqfkpwrJ6hi5jJYXMwK/phvJUAkUcfqQ6JN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yurq6urq6urq6ur9d/0R/HOH9Uejbot1eP69QKcL+1f2aTZeWlDchN0QVtW6q9wDlV/U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3IIJ73tU00k0LZwZUOhnqZjGwvexop4HFRCw3Kct0dE7ZyOg/tA2zaUf8/iMv2QTIoYGta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0kggLLoWZlkLUyQtLs+Vmj5TmbSH71PrPJsmjTzHI3nxSNkcwMcO6pgAEVTsd1FqWiwR2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Fg5cNQ9POFlFHnkktGyQ6q3VZWxc5E4jok3Teq/utTN5O1csr6fO1kRYQo1Ubs2QKC8R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uZ98Kg+hjbxcSiEcyY5wcHWpYnhyOyi7pvlp+1PTKgQR/VsmDhZy/q2N702kKmjjjMs1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DbGfu6B+jurq+F8L+3f9IBdrtD+K7DxgUB03V1fqv6T1gpwujp7Q6jtSdisvF9Rg1HVN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29td8AR7kMHG75nWiUbs7POMZs7Hh0GVsjw5xRdcRuzYP28yblt0+wxhk9NhDE7PU1Mk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6Wsn7BhJY2yeUCiA4OAtKXwr6pRPjkUTchp9Uw3A3CcdWj7bn5YacFppNSRlZUnQ4U2+D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6oP24p3I40cXLjnfcn2AgMCegIYFFHAYbe0UenyEE7VqBQkstXHKmqoX9cAh2t3q9Kfh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ypc1SStewaMkjE1ZxClMEjO6fSiaS1RnNGqfd/yQ9qdu+ESxR0nLXIkeZIjGonRMjfVp8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l6ndw2xm7+i36O/7WF2kv4x3R2wHQcLq/X4PWUCnNujp7I6jtS/GtLDVWsm6q5agbqy3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FYhcQ+FHuQR0HirdhQu6mnM1UFPzZJHtDCcxdoZ3WFLg5ecvqmOkmuFteGxB0nEqrnyc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JyKcLoBE4tdZd4a0Ke8bmjVhcFQvzrtMfd43MnpiiGZ/POSAGNz9GVJ0RVGLnydnqcqY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lJjSM5ktS6wccAvPSBg5yviMBgU7bAY36B1HpO7NsC1OhzLluBj2vhMNCj26K6j7G71/8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UkQaZJJWKmmDqmojZPGYuXNVfw1F2FUyPdH2p3czIG8wBPqHp1yndq8R6vY23X/bok7/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+z+Kd0draJoxOFtFZWVsLq6JV/YdsgU4XRFuu+IPQ5U4+0horoXvs5ur2i0iGhfZZSE8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jbygnp6lOaVQvyS7odEbrOtrA0R08rlYhOtGwm5pj68DvL3S9rlbB3/H4bcqJnIhFszm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+4W+F1om6FVMTZYmtsfFG7lo6tCJ+2wXVUqcWEYu8eoTOuqpNR3oh9tOUpVQVLqqQCOG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lj5McrrlxwC8YhNGqc5eOsp+PjpGw9t28aGDlG+xLgVmQcgU8aORwKh7Aq0ZoOG6U+Ex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srqeVinZLzavSmCbpGNTBsyhe4iKONGZoTjmeBpJ2fU2ljlEq5URY9ljkuoogz2P7dD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4XjA74XRKutVqsqsrJwt7D9sLq1wRb2Qrq+BUHxII4blri11S9k1QG2KcLtN8rXZg35O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5nZYxgVRPzx9BTDmbHdlNu4+pVUmdyhP3ESvMhTk7dXXF3lrIj/yKg6xHMSbBpzI2CdZ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qDCACwKana94ga0NeGr6vRs7HuKZtU93ZDCr5X1AaBUlMNwVA3LCE9SlTHUfMx12yqRB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LziEOhoQ0TjgOkYBHZ3RmV8RgPbcmIbJ7rF+bMx6zppTTru07rbCBFP1jofTBdZk/V8n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r/jgpppVHw15b9NTQtieGl1ZI8jXBvfG30zM9L6eR08NM+NNhTxZzBZPN+vwN8fB7v8A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ONsLq6JxOo6z0BHVOFvZHRF8XgBSbt7RgELrZx3N01oLw05uJ/KMAvA3qz6caaTlS9PC4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oS5WzVl24N70Ro5PFw5lhLuqRueq4k8yVoNnVHbA/wBT3XNPox8uufUapzU5uj2OUdO9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Iwdha+EUqjksX+qaY6R6MKkPpqnKnPqDbvtopFMVKU0/cpjcTbSbgEmFoggkdq49YwcQ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39ke0djuzduDgE5rbOy4MQTOx/dgVB3HBgsEF/2zu9FD2BpKmfkax9PHG/ijQpKyaRXK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1tzWXoCqDmNnFtgDe/sHZm+J2BV/9kV5TsQnHRDDlmx0V/xBg5tvaBQ2YPtJqk2YcDor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N2vYbnih++Ed27v0b4qDeXooZeZHixpkfVRmKlpQAZnXPQw3a5OC8TOTsOE/zCcyKpZT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pMjxlpxJ9xz/VG+7bkoRkoMa0IhGO6kjR0V8LrdbGJ11G6zt1m0c5ON2zG6p++EXlKClK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U3bIuHQXNQ9PKPUAmpxTlqgENsW4nZ2Aw89Q6j0FFN3YrKd+VB2ZELy1BRdsvcdjqjqoD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otqGuTfUovVKYWLmRRN+oL1KuIRf8NiOGpjZSyExwIRtaG2EpkViQMrUSFc+0do+h59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iT0RyKoY3L02WVZQnt90Owc32mJvxWwembhaLw0J251PlM1HEf5IQ1UZ1lOjt5haboie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U+VtW+7S7lsY6x6INWSJxODlJuuGW5+SwIK4TKIatjfvQODmVrssBvenY6R0UGgaBhut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lxLGnBbJyCIQ3idoySyc5Pegbsm3p++kGM5U5UhQ7qPeQXZHFmkP2o5XonEIKyACCzWJ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f0XQV8Qh7ZwCj3UzLq1k52iBTTpCqjuOMe7sGQtqEylpoVLWxtED8yfJmDR6GCylVcf+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3lNo2sFPYOMjQsxcrEoABZlr7ru2Pol7B791f3L/5c4nBu8sa36QnC/RZWwui8I6+6Dg9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F0MBg3fUFvqTdHwFgmjYIncQ/leBoGBxV3czVzq+Exy9NBNYqlgNRMziMD092ZSPzuTH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9rBP2kRuVw0feDLt2XiKTnUdIbVHFH2TRnNDSiOF2iujg5Xuc2SnBDmuF0+MFSQpzbIF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2TnXbC64mGtP8kAszCc6zFSFN3ognWDaNt1UvuZCjvgMArYEa2RCsrINxCGJT15uFmCv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w8FHCIrw4aPFk5FBRlQqp6GJvaghmamujesgLchif9QWmLmPUrC1Nia5hytHMsS57g1l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bH0VHx/7M9IUcmVSRenfEYuC8ArMrnC2J90HB7PYZ2QubLCd73BCtZNXlwum4PbrfUkkx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RSvhkFdTlprqZcVnM8nVST81k7voaB3qfl+npsWkhXut1THV2z0ApO2Q6+eHfJG2zJd7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B5FXxY5jRt+0D6Hu6J9oG3ErbU7WaEIp+qkjTm2wvfEORIs1xaicypxebZicpipSpVELu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Wiimcna4eAggEMbIooYadAxds7f+rnJ0hu2QhMfdDAYBDb2jhHvHtO4gucn4sUSqNWrz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7iHQOULHuQo7oQRsQygVJuSXZcoVwrn8STZnRU9n6i6k2/wAS7bqzFuLdHO7uu6ur/gAoJ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Z9O+GVlQwtTu66YvK8uTTcGxbb005zOn1qT2lcLbdz4mZWwwNdx116rpK/8AGKMzVH/k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i93SHkKE+sp3cpPSn6KyofkyERlumT7VG/k1deNGAy01M3K1j/Q5+rMC5PHpjFmPGrtE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9hair6uGiumnRuqom/wDIegpjZSlSKXeihu4+hlIxVMl3PONlZAIYhErVys5WdjmQQwurp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JmqjQOAwHseOlu9OqoJ6cjgxRqb40cG7MRwpoI5G5GsbTfIZEXFFwV1r+PKmbY1W36gK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Dd1uQx3R06LfjA4PbmW3TH/HTHOjfTVLKhFl0AgNd1rZbG2gJtoWwD1yfO7s8cI3k7Rvx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X1E9dUfRRR1klbLK4ewPS692uwcLqTue5UHyCQBj0T9tyZK2qpI4zkHfa4yEsp3ekuTl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xddWRRCerpwunRavjXqYgWyItcMGOsuGjNJLvGqkqYp6Au6lblbYySSHlslN0TrgEMLY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YvGUv38g9DVdSbJ5TyvLN4k3AIaoY+EMSr42VsKd2tT2uRRwbuzd/xYt2YgbkqjcnPu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uzoqu79QFJt7l/3rsPHUUEcD0H8YaYPbdbY+B/FxpK3Mi2yYgUEdENjoL2WWyg0V/uyf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ZsszZeX/AH6CuFRCgoppM7mH/wBfw+lmdA5jhIzqDSVA4SQOVk8WEp9aotE66a30vkaQ7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SWCRtRHLDC3KptKem9EbhdOYmxuUUZ5tSbuazVwRCcn42WVFgKfTr1xkgORFlwgeiTui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epujKRmVtQ+5ecALoMVkAhhZWUqcqQ2V3FF4Uhu66v0DCXCRSYDeJDEIdRKL1fpvhGdZ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1M3d8fnygmpumEJtIfzX97dsajv/AFL9v8S7Dx0vwvoro69fLblcMrvxHNzIjKVdHSl6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thH6g70OcNQQDlUI0bvN8ULcypIHPfO4wMdUTl3E+VK3o4VSfWVfFKr6io4dBzp6+pNX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RsreiGO64hVLgz81M4Jql2fuVR6MlAcr2WXMYYgFUH0QAOZNG6J9JXMkT28yOWG7fUwi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+STYFWUosnnVXxzK6eMwezXNYUA5cTt2dlQpU9UjbiFmd0xytlct0GpjFthbpkKcdOH6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Ud8Rh4Uhw7jMMG7wpuAwb1OOZBiA6277tkGrl5Td2bn48QhsMG9x/Nd3jbGf5f1L9v0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o4hXRsj0+JPk/DGmBFw4ZSVJ/G6aWpkpX08kc7HBC4UToXRbLIHJpu2I2Y1SdlM7K7hoD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lBDPI6RbHDdGP/1fBO51a/6WlGMUronU9Q2duELOY6rmyRw0j5HsiZACFsptpT6ioG3o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PaI2zOzGlOktnOkYAqeqkhTakSs9LhMzXIAtbQ3Yuas4XMsppL4FOcib4BBHZ7vWBmd2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VIVIqP46VuVszrqTcMTWLbHxidnpy4Z8g24jsdwvPQ5ONy4qJTsJDtCxU7bpzcjsBs3o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BtdNUGqmYpB6sG7sTvjV0DqvCB0UZvH+Z/cdEvyfqX/pL/pnrz1uGN/Zd3/iBAoi6ewt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IJKOrjrQQWm2ZNRQtfaNmz0AuGVYiUsssb+MSZOLRUkEMdc+GrfaxK/8dofqJ+IsZURf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SdAu001bdeJ5eXT8Vg+1w17ZBV3TfUCpSnjV1lDcUTpjeONzzAOWqybM8M9NKfU/SeqiW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iC9LhfC6JTnom+NlbU4BEaS90Hf/AEtq0+mqKcpTrw0cwS+kOVk0WI6PGAUjlqiwlUER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hhughhIV5fvEFBStEUlBQzqL/wAfJdLw4UkVR3jALziVa62WZXvgUcDg1QFSvupdXEKy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q3QQxpu38K3tDu6D3/qX/wCKfuN/YLfat6Xb/jAoqp+Pr2VBxETB7Sx7H6yEBBOP2I0c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aujq+B9oOr6eJ1ROHw8Mp21DZ2cUqOfP1wVEkKiljqpqhuY0Dvp+IShU5Tt5U/cqnsaR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5AGriPsNJYneoRXIm70CnqkqTC4kEXV04oo9QTQpFP30zdc2DhZtQipd+EQ8qnlKdjd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02J7wyDI2jdeUaivGjmh4yWNrIdEiODFS101MmV9LIoaqiaa6tZy6g3I2HUegYHfA4NU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vxeSmbjfdBBBU59fv2TntaparKjUPK+sc10NQ2Xr8N3xO36p3+KduPZPsju/6zv+ODrV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xvLHkfQcQMKLMzP6tCm0pWr+2NX/ABm6IklFcIg+lgfzKuq4vUtpaQC3stOWQESs4kws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V6m3c26LbNl0hc7NHSR6Vx1gFyO2QWVnCKlsW1rcr8DqCFST5CUSjrgek7N3CkVT3RnK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coqniM9S+0cbzhdXRcUboIHEFF1gD6m5HRPhIUcJjc0SkVLJCuUQpDaTNdEJqOEhw3cB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1sUL2NupdXNTego4lXV14O++BOl01Q71Q1V1fBql7AVfRuA2B1GyabOd7rntan1jAn1b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7jIVTNJVJNzW9J2Z0P7R+qd/inbt3xurq6urq/st7nfH5/Hb31Xd0FUDP+M6MhSR5VOB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aV0cjKhke1VpSNX9gE6WNqfWNCmqHStw4ZTfV1VdPZUTOWyrn+pqfa4DUcykqIxIymkN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45u528pRjDh2vbPzGTHMaZnpza1Au+VoENOS01rc9PhfS6KpJ8wfhfqdtH3BSAqdqJ0Y8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m3cVwKL0zOuTgUd3OQwCsrK2sjLBh9bXkTeC0ENsA5oKkYGiZ33mlDtaijsUdBH3uVH6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sDE7uG7UN8CtyAMCERgEV5R2QKjPqqx6L4jdiqPjw8NQQTO3Bmsfs3sjIAmSOkNaSZbe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DNKmcMfljY1ipJcs2/S7tj6JfjH6m6J/Tj9G7duJPvs75Pi/Ij+Sp+ToHfxEEzMeEWWU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hlfA+iq46pcQ0pMwAlmymaRzih6kdCjqaeH6CiiaaifjVTZo9vgZI4g5VMAlaJHxKneC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3HOWkzR+mWdljGLRBnpOrPURL9mGBmakmZkkwsiiqaXmAq/U/ZhsXSCNr5nuUkj00lws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kxCPqfC0Q0ziiiUSi5XQwCbsmmxluU0nnSvyyQzgw5w4q6kPpl+ZRvQwlODjpDuSuH3y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K16dq5R6jG+JRTgvIOmLtvITd5fVDi1Rqq+NDVO3CCCjNxhB8XTZEhodUtTqlxI2d2w6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VJEZByqOmUvEwBLUSSqLSBmhp35ouh/bH0T/H4/yA/RndqKP4DdHOkui38iH5aj5einex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W6F9nbpzA9SwFq3Hmavmlpg5O1OVWVkwZ2uFlwGnGetlMkhc2jpS4vf13ViU2nkKbRlcG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tkAYaearAyuPqh1qTYkWMksdpakr/rp7hSh8apDmVVaSrYRlr47npBymKQSNVsPN7FHb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xrZBW0O3DI89XKUU5FOKOA2QUe1k9M1Za088YLaXWJveipj6JPl8McWIT3RBcn3V05Qd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4gy7Z4ysyLrEaqDa6ur3TQidMyzLMrpxTXWQe0jAryMBrE7R2DVF3VnahtfXC9lC71rzT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tT6t7kXFxIywf2GztmfBTUszpPoYGPqKhkTQ88g3cSMrVtS+OHm8fRImdFR2f7QoafhNj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8Hyz/L0XVFVS0c/Mz0ssPMUVQZGy/HIw3ng1WxstMCcIO1rTK9xEEFK27uIz86bpDXFM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sEaNUxqdVvKdI9y/8fYXVrl5UgzCoP2CqQf8mZtnj0OkN0GmRwtlk9CJEraa8M1ETPxF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yNLH4WwJCa4tLH52lXQKcmLY1Tgxrd/DtVYhM2DcHuXCYuXA8olEolXxtgAmKyMYcmMy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aCqkLHR1YKM7VPMCC0FxQKafU9+WF8rnLMUTdRTtYhKwrOE4tuSoz6XFMfYxm6c20Z1w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xQJK9Ks1U2UvcGNB3R3QUPbL8mDN4e6tODtlfGHuQVOfuGwUlXFGPq3SGSR7gzdyG9Tp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TRlggeIop+JSvdzzmdLnDv4wabG+EvppRquHbdEqZ0VG36m/+LPsBG1uuyss9kXon8im+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5NpZXIURQpGhclgUbjBLC/myhz5Ke8MKY172y6GeBZWo9tsWAOdlsuGR6SkzTV8vIpxg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BgWaFiNUjUSFFzj0/wDjQ/45T97op4zBzMqpm/8AIec6A1dHoyMNY55UjvTANeJuEMFB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zkVXE2XGJwsonmJzXNeMW+gzTBqku8heDZFWTCpDaOkpzUSFwa1xTinFXwsmjFoQw8u7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4gtUHFHAkWaotZawWjvgWJ+humqCk5rZqeWFNkLVq5NjUYyqS72SfbBmKdI64kejI5cx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NTJDnYzMy2qI1QUKn+TBu8G9Xq4bu6AoR6ggm6OqjOXBxVIPs30i3cdYxr9HzWtNNAnT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sEW3wn9NM2TSQ6tCqf44XDumVN6Knf8AUhzE9rXB8Zb+fb9UfZ16LK3vsAKLbIBH3abe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V1crXAg4NJY+nc2ctaJK6CKSVCVgYYwGyxgqVpjQDnJsEjgIBldZidGLsgy8OL4+Fx1J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jajUFGV5Wp9jxwNpggKkRNiHJ4TxmFP/ACjHkfl1Ren91SDameLVD/q657f/APLD+ZBW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rCxy3wPbthHIYXNIka4EIuaA6oananAFWVla6CqiuG6U7jcuKcUUEMAvAQ2h1KG87yHN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ha3iQcQGyrlTIU85RpZLNpQvpWKODI+cZ4pI3NQcmlOAepYMqYoKgxE17ngR55GsADio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s6utVc45kHYt3pTeN/cnYNUZ9VSMW7w71Xf0AIaKEa4NUs5ZP9qURjLBFBLKoOFEL/hw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ND3EpyqPiLfSBoO+r+IAWdu1VfxDfh+3RJ3N2xm7/wBTdNeQg+6ey/5IF1ZaK+F/2VlZ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ZxhaEOWpLXv71Ptw9/KVaGF+O2DgtjZQzNq5JqdohcbKF8bGcwmPlvkbzLT89sKbM1c18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ZX1k0he9wv7jRmfVRK/penBP9KZKHJwU8OSpe83BWZSXvG0OVS6zamU09HSx5IqZglpK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FVjEVuMbrxBKYnzVTMrnF5st15thG4BEJoTnCMPJc+g+FyJTkAgEAOgLxDoHHRpU3yBM7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Um5lcoq+rFZF4yFOY16dGY0HLdSMshRSuZTwlqbqnuTYHOUUDGFxHLAjCMjgjLIuaVzCs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0pX01OvooShTQsMNgnn1FHFu9SPthDdoUIU3ejshgxRduNZDNLPFwucKm5cLZeKNajUy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WI+vCr7DogSo9ZK7tOyiHqre1qofjxCd3N2wCmP3b/qbq6BTTdefxRqrWV1dalZHLIsg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Hpyqyt7hKus3XG7KXvLkETf2m6O6IfjZpA19xUQ5R4GB0TnLMFnRVPUx8jkuhkfT3rKh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AY+8YP2w5zmNa9rXuqJCHFzve4bFzq5jxKPJRT23E7C1Us+d0rvvEao90iuVYvFc7nVZ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O0F+VV1ykar6q+I6bI74EJuqke2NpeXFUekRR3Qwut8QidIvjzas2eQ57QgbKI+mfAF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GqdgAnQtcnwvYi6xp5AWVz9YInuEUQan72TSMllIMGpyuhvbANT23LW8tl7k3RRQTU/W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VtMPLAmduP1ZpoZOJT1EtRpQgXMOiKpR66p33KbVyHdxF2VgdfCDWWv3OwKhF3fR88VP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d46JNX4X/TmawlySJ7chYdfP4G3TfAMK9DUZEXOWuNysxVwf0rujbqv1XV/xjsMBqMYv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drXljp4Bk8OLgCdVkdZzQE4sWd1qKpdAaKCfm1Zf9XJUSMc2Q82V/PlZGxql+X8DgJtx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we3MIYbVUvy8z1N3m0fI7MJxaNjxFT0LMzXm54ZH9h5s8yh7OIemSX7lNCM6eLG3QMLo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71OlFk3VQ9vUMBiw/baLumGVjWqM2QUG1VorlZ0XouJWq1VleyzYNwdtUdzS5quZJIR6E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k9yKjKedSUxyD1mTXWT3ep7y5DbB2ATdYnDUbsTvTCRp0eW4DGp/jsiGev8A4TR6m4Ui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xk/ahP26eUuNK8GatDny0/C55A2lpKVS1TXvrZHoKm+Ho/v4xPcr9F/0mSRXIM/b+FzM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4YvU9ekIvV+sOst8T+gdvgE43/R+AEd2duMfxB7ooInOa6GYSCOTlmpbES56dNGDzZCi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skfGXjO8ANwICbKWDz726bBK5cEg5Tk4JwRui6yzKn1nl+S10zefuDQGvfnbXOLqeQct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/vxfRcKfzqCL0VVXFqcG9Nr4hEIIao6BVDdIBdzNjgUMLKysgMW9sLdapXsYvUrMUKqh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MTzY5rq6tdEWKCurqo71CPuRH05k7e6BCDgtLlDDRWxGH9V5T8PEO0nyNUY9U/ZJ1M1X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r+Im1ON2jQqj7VSYQ/JxjVt7QUFBUzKOg+lmn4jTUYk4jNMBdxhHrrPmG8ItFidm74u7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T6fw98CUArkrRqLicLK3sA2TsT+e7fEfoxhILOj2xghkLZbcgCnjX1EbU11ROmUD3p0b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Ranek7rztjqUWqytdWATsr/cbG5yZRvKZSxtTQ1qJKpZTHMVfByO1lTfyJ9E1wFO3Rrj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z8Wqj6lwf0wtjc943mhbPFwsGjqalnLqZWZxM0tf4836tkCrLKmDKHG+FU21LRNuAndP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2wVQg26Y3V6ph6a24FzfMrp71kuuUiLK6zWTTmJaiCEdp+5U/c3tDSnLRWCsES1elWYs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xZWq7USrHGQYBQqoHqaoB65lKj0NUYXnFm72hVsHMiyZDb7chVPpT+KTtUPe/hr6hwho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lknm4kb1rNI494O+qP3oh629mJTN8ZfjHRfrv+fVtiYxvpBNz7Z9klBE3V7YAXQjVgnI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3dA/SXUoJNJQ1Uoj4HOjScOp06qhjQnlnM9IWU7WtsNEHFpgmzqogbOHx8t1HVCNlVTO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MyMi9ZURLU/dwurW6boapsEjkykTYo2q/TStzTFOGLkVTfNXfx8wyF3p8s0kcc7uGetVH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8yi8J18zwiojzc1g2rYszbI9OmBRTNmiyc/MbLzxDSmohaJ2i8dIKLlugE0JuEwumM0t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G3RIT3oBWRw1wcFFIt1KxT9yom3McVlIbB9y4INcshKLLLKrOtlWVZSvWsshXKcuWm7B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yqexm0Pa7um6PLFH0tRU3bL8t/QdTtRalUlLMW/TMY2ndlfxTiE4lleckJ+1wyzlPDzK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g7x24v7Y+ipNoh+qrJKYKR+c5UR+F5QRN8WhCwV1mWRxXLRaFlCsiOi+rv0J96yOn4uZ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nKPh0KDeEwI8WiiU3F6yVSSSSnDh/wDJ4hpSDEEtME2dSRsnE0D4mxVQihrqXkAPuC4L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A1MQwcnOARN0RbAAlNhJTYWJtgrq/Xw2PTB7VqEXYUvzVTC8U7WvhlFlbRrcznt5QoBy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4LnZJzSn6yZ7RVjRVDA9sN8m6qmZT4ODtMbXwsoxZSPJQV031P4n2Uw+w7ZHfqCGzAmp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KlGnEh6U4qyAXh22JODSpJHLvkytaInAOEt0djvi4KytpZaqxVigSEHooJqsnBORwapd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R0xobIbYWXMJkqHC7/lebJsb3qmpudBzKOiX1j5QdVBtxBpdV1Ox0puD6QteX1CjVNqnb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7Y+is+L9VbAo/gjAInEIK6ZCXIhkQdOi55XqWqzFXR6P6YH88jEddNBnNRDkJw3/Auhdy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yFLSMXPhjT696fUOci8lBeOjh5AquJfANkZGBGpRqJM1HUioEjG1Ec8ZhlpqnlmooHua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TEvMthncVy3IMaMHXK0QKBwGAV+kamFuSLBycnhbKk+WXQU/wB324ti26qZD9PtRTId0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qZIncRh+5LDka4KM2JcFOzmROaWk9BGvkaprU92F8IzY1zsyh+B+4ThgMQggNGhNwfuVn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rxY2e9y8tGDkcbKyKBKeczYgTK+NwbDGoxZSO0xaUUVcWQVllTmLZBeGpqcEQnjALeNg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bqGlVUGV1VT8NnlQpaKkVRxJpVS4tpbKDt8Q/HUP/wCQ5jZDO37dACyipNZPIVNpGqPWU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efSDhfo0VlZW/bnQYhNBcY2BgfOSsizBqc8q/QCji3swO/556ymi7qN7QHyRzyTxFjjgW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xkkhj4fUvQ4cxqEdFGjVtYpK5xTqglF7j7k1YJKYzuRc49AJY6iqxUhw5ynjdC+OodFH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y5jyrSOQiVo2rmADOSog3KxxamujaAUMQr436KNmebAooopyovkmPopSBT5HWhF1Yh/E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8Iv4cGURVQzVMDgIK03Y71B4yu7wL5qmM26Q26bo1zr4XKBagISuXZStuGfFuthg1aI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7XORZdbeqi0XGn3mQCAsibArXABZRawRasoU4sISwSyyxFlJ2uTj0lOwCCBQ1Vk5qAsR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FZBR7R9xwqO7HdRLz0FBl5pa6np1NXzyhxJLe6v0gG8PY7aL4ailDnOiexZ0P4UETWLy1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VRttMeiXZmIVf34X6bq6vhf9kMGom/Q0Zi0CJrnmRXyou9gFOwb2YHf9AR1tWcgUrXGe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46bq6hp5pEOGTFCipY000sSfXkB9a5yM7kXuP4JFurVrqOr+pDmsqWVsIYeGvbEa9zKm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dy7x8ki8TY3csAsZGXObTOaW5MsQQ6AUCr9PDo7DAooopyou6Tsp25qNl4011nP9armu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3TDejqB9gN51NW3joKdoMDKfksDiTcNgivzHuzKaPK62hGlkG3TW2TjgcbYNJLv6O0xA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mJsnFA63Q7rKms1cZy89oxccL4AoHCyIVT2ncb0vY49IQwcvKCBQdh5CbiVIMAot29zj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jpePuDZRfJxEpvczsds348pTmAiSmaU9pFLnIUZc90dFNy4OVE2o4i564drJhZWUqbtg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/bH5hwP4BWzOiNuVsjs7lf2QnYbDA74BpKEYWUIsCcC39ESqF/Ldm5jKqK6e22LtE0Pc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GoQULF9THEpK9xT6m6dM5EuP4u6OnUCWuoaznJwbMypopIFVTNmfVyuc6fmPc4h5kc5o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cHMiYwtDWKtN2DEIHAFAoYBDV0DckeBRTk5FUW7u2B+UOdmUSJyqrtJRcJN2VHcVS604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yailpTeSrqpvrpKdlW2QFij1dK3K4jMnDK4qKJ0ibEGJ51PQGoRpwsovk8PRsvOFlGmdB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1hcrWZXayDQFyJwKG3hBDA7VQ0cmC8kWjDgOhuG68hDC9lmWa6uroHDwRcEJqi3w8Sn14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fwqf5q/5I+8bFMGJtlgbmY6ijUXLiFfNIXy/x1wzoCl7m7YBVXz9V1f9IcT7o3wKl2xh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Tuk4M3w8lPNx+UejwNUMGHWkmTm51PTFzm8OlchRwxprqSNGueFJWOcnVBRmeUbn8vKF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Q1fNDbTMq6PkyWIdyjHNlEshIwC8K6qygcQUEDiMAqFuefApycinFFUW57Y4wWVDeWyl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Wi4MfRVfIVS/wZZLyPhaxUj7JxhjdM3LW8LPoMYmkbGGPqHXLN54Q8MozfSJsj0dUehm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zsbXWwsmBMCI03R3cnnTy12rnax7xSODr3ZVfK44k9I3GNQFINYG+tvb0W6CFbVXxsrY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Rq+iKf3Yw7t7cBiV4f2YUvy1xvPF3oqf44qpzDTtkmZUR5GUzi2LchyrT9+o+Arhg+3iE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83WUOs4efyP/xAAtEQACAQIFBAICAwACAwAAAAAAAQIQEQMSIDAxEyFAUEFgBDIiQlEU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AAgBAwEBPwEauSWViHvMdHWGmf0eXGhceqsW2LCwxQEqZi9Ll9zEjffuNk9MeNM6v360y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NjKW0XrYWGKBlpcuXM5mL7+JCwnvSHoS1Or9+tMuNC8m+3YUS2i9crFhigWpcchyMxfw5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udXRIT0N/Q46ZcVXiMVWxyEzMZqX0WLFtFy9MrYsMUEWpcuXMxfx5RuSjYTo1tTqxabj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4bZcuZi4yxYS2rl6ZWLDFFFqZhsuORm8tq5KFi+3Oronob0v38dMuKrw5CGWFqsW03oo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mYuXMxmL7l/DlhjVi+zPXcv9FjplxWPgXL7NjKW03LNiwxQVMw5F6XL+kcUyWHbZlvP3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X2VEy6rNiwxQODMORf1dhxHhmRlnosS3n7+Ol8VgPbuX2LViNly5ZiwxQVLmYuXLl/W2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3n79aXxWA9i5fYsWo6WpZsWGKCVLmYuXLl/aWLEl2Jc61rfv1p+KwHquX12MpbQyxkZG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+qxH3MKV+29PglzpRJWFrfv1p/rWGm+xYtovRYbOmdkXMxcuZi/rZQTIxtvT4Jc6Y8ky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f61gMvqsWMum9FBsWGWSMw5GYuXL+7sWricD0ocmxUv8ASf61gPTYhAWUcbUYqKDYsL/S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/Q8bgetDf0Rav61gOti1H2RFXHAlFWHSBmHIbL/R8fj6atX9aw4GWFVPuS/Uw+xcmx0Q5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F/erV/Wsa3LiTYsJl7I6hmHIf038j6bHV/WqHRYbI4aQmkSmSkZi439O/I+mx1f1qiCu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6l+Rvv30dX9aKkWORfaXg291+R6q5f0UdX9aLeX0vH9VKkX6GOr+tF9ZxvUWLGUyCjb0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rON663nrUv1pH6wzF9O2ZjMZjMXLl/PWpfrSI/q7MXn08lRYN0PAY1Y7lzMJ+ctS/WkP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C5I0lFOZlRLCix9mRfmoWpfrSGtK50x4b+ny4MT1Fu5Fqj7TJzymbtck7sivNQtKI8Uh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+30+fBPz1syLsWLJGZt3ZOaZPEjlEhK3mrUiPFIfWMTgl6W9bD7GYu6xXnLUiPFIfWMTg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1S9Irz46kR4pH6xjcEvQN0trY1REVatjKKBkHhnTZkZkZZ0t4UdceKR+sY3A/QW2pIyk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4Y4Mylt+OuHFEL6vjcD9UoNmV0URQMu64jiZS27HXDiiF9Xx+B+pjG3dma/A7osn4ViU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4ohfV8cfqIq5Lv2Iqw/GaLDWzHXDiq3V9K/IH6iHI+fJsNDiW1x1wFRbq+lfkegeu1Ev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VF9X/IH572V5ziNW0rXAXP1n8jZjG7MiOmjpHSOmzI/IgvQyjfStcCPP1nH52cJfOw4J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r8KHoprQtcCPP1nH52Yqy3cqZ0kdI6TMjMr20JeiauNW2oEfrONzsR7vxLGRHTR0h4b1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QI7r+mY3Oxh8+TYyI6Z0xR9NKItiBHdf0t8GLzsYX0OWzAjuvXcuX+hPgxOdjC8t+oZb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Vb6HLgxOdjD48t+pexAW43W+hfRZcE+SxbVDj6I9iAhbV9aWm9Ll/fT4HyWLUsWMpYi+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thsvrS0tfQsX9aQ4LGUyI6ZkZlLVuZzOZkX969iFFrb2IrSvaLFYsc6qM6L7eN+tIca7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tS5mZmM5mRf3D14fNFrfeq0JXq9t+suXrdnUZ1WdY6x1UdRGdGdGZF0Y7/jRcb9jKZDK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My2H6uWvD5otUnsKrFtP2Ny5cvrnReJYymUymVlqXMxmMxej9XLXDnW9haGLeXtblyTFz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LegsW3Za8PkdLl6t+GqvUvbSIc+9sWrYttvXh8j0vYW4qvUh+1fJh+ifmWLFixYsWLbL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8RVfvcP3kdFixlMplMo0W1vVh8j3I7D317aHHoXsrwlVIUSyLIymUsOI0PVLVh8j0PYiv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cvtOkePRPYVLD3VRUREuX0NUaHpsPVh8j2UmzIzpsysyssy2heAvWXLly5mLly5J0Xo3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YpszimXGNDQ0OqEiUR6YEqX14PFLUSLGVHTQ8FHRR0UdI6TOkzpsyFtFvdMXpGtK1PfW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sWLCRYxcL5VLFqYZLkYteDxoW3YymRHTQ8FHROidJnSkdNmUt7RkOfSvbe6tlVaGixYs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SCJcjI68LjQvFsZUZUZEPCOkdJnTZkZZ+tw+fTW2rFixYsWGta0tUVELRYsW0WJwylxU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WLGVGRHTR00dI6R0jpHSHhMyMt6DD9PYsW3LFi2panVLckrk4WI0khkdeH+vq7UdMX0GH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0W1LVai3GSLWrJEdcOKr06q6Y3oIcemWh6LC2raVqtvMY6tXLW1IjxVF9y6Lov5Cq6Yv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lxbli2yt5ktNi2mOhEU8203Yniv4pPguRbuSk7mdmd2udaQsZjxrHXFi3OodRHURcvuI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60yl3rGWq+xai1LdYyT1tFqx50LRLE+BcasV9qIxKQ5Jc0f60iT5ov1ouT5IyGKiGObF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rPnzmR59ZLkUjNRSMxcvS4mLy2PZsWGQ50LQ+RcacSVkYnFEYlIckuaP9aQ5J80/rRU+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YYqqs+fPhz6tjouaqt6IXlsm9tow130f/CN7d6yXfVOfexOdjqr/AAU0/gnNIzr/AAjJ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2rF4Eco8ty0SyLISFEURLuWLCJGUt2LMiuxGqrLnz8P1cuKrmjQmXM1ULynSTvuxxKx0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pDkxOSxClifCpAfNPgZERHkXNUT4Ll+xcT7EKqkuB+fh+nWifFY86LFrUQheXJ78ZtCk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SkOSfJchXEVIDEMYl2pHkjzRiMTij4p8ENMuPQQ49OtGJwOkOaosWGqJi8ub8C5HF/0W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aZ8EeTE5ph8k/wBqQ4rOke3cuXJUXFIkeaoxaSpMwNOJx5zpHj1eKOmHzWJYsND7EWLy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qlpnwRw2mSi2zIzDg0yWG2zpMjBpGRmQlG5kZGJ02ZBxHFmV2MrsRiyESxako3OmSgZG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VR7HViLFiYj7ecxC9XiDph81iKs0Ii/Km9y+3h4nw9GK7RISdyTdy7MNu45MuxP+JcRJ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c+BsiyFbk2XG6Tfcw+KYj7jIGJx58efWT5HTC5rcjLsJ0ZJWYvJb8nDneuNwYfI+aYdf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IkXL9hi4IV+SXIiT7kWT5MPik/2GYa7mLx58OfWS5HTC0Ii7GZDmiTuIXkSe7bcTsxO9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jV/pSHI+afAhEqPgYuDDqiXJEku5FEuSHBicUZhcmL5+H6tjrhbSYn7HCl8UxzDHSPFX+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CwuSRYaGi3Yiu1EhIcRIyiiOKFwYn60Zg8mLz5+H6uQ64W2heLJ+XF2ZF3MVJ8kUkWifx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/g5JI6n/AERndjxDqGbsZ2Rl3HKxnGxs72E+xcVHyR5GQPkRifqIZgLuYnPnw49XPjRh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992+/CeUxJXZGq/Ws+KQq+KQ5JUfIz4qqPkjSAuRGL+ohmByYnPnxlY6hnR1EZ0Z0Z0Zk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rh8egk9Ny5fyI8USP61nxTDrLikCVHyOvwRPikaQ4IftTFV0ZGdNmHh5SfPqrly7Ls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OzOzqHUOodQ6h1EdRGdGdGdGZGZF0XRcvpxB1hx47mZnsPz1LtX+pyWJ0hWTEyA0JF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ZRLsWRFKxFK/ajGhIZLn116XLly5cuXL71y5czMzMbuOsON24nrcxu/q8rHH+JkZkZKF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iVj+JCw5IUu5n7mczdy42IlxT4pDgjzpY/p0cSx1TqnVZ1GdRnUZ1GZ2ZmZmXZ3O4kyE3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ONti2FR+izsbdjMxMnzRcUjyS5pDgZHkQj+1GInxT4pH9SHOmXHoX6exYszKzKZTIZD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jKiyLeIvSy4ouSfNPikeST70jwMiIXIv2oxIxOKfFF+pDTice1sWLFixlMplMplLFjKW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2hi0X8+96LknzT4GR5Jc0j+oyLpHkS70tTE4Mo0rHY+CGnF49JYsWLFixYsWLequX2Uh7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FEa7GVkYjiZRdkPKKxdCkRZcdMakqMhoRi8fYFRIe636JWItGczjkZmJ0sf1GLg+CJDR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cfYUr0l7CNXSFXwXPikUQFXF5pIjyMjxpxvryolWWyvTp0sSpHisuKfAyJAVcRdxIdiL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eWLFtL8xK4qQjmMeOV0WtUb9OidIrsZGZWSRlLdh2E1YjwXFTE5FyPkhyMWnF59Fbc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iVqRjdkY2Pyf22n6hKI2jMZuxnYpMlRrsMX6keBCpPkjyMw+aLTi8/Q35cVRdyEMqp+T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zT+tI8mJRjPgQhUlyR5photqxOfob8pVwofNfyf22X6lDOx8UjyYlJDPiqVJJCsXIPXP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VSEczOK/k/t7X4pDknG5kY4n8TtVDGRpAWqXP0J+C1czOPInfSqJVwo2VUj8lfyIwSjY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sZkRldkpMTL6YjoqQ4FzpY/oT8Jq408MjK+qNMON2JFi1MSF5XpJ2Wl6Ey+h+llSBLkR8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XBZkY9hLvplx9Dt4drjvhsjK+lUwI9ri0SZcxn20PXf06J0gMR80XNUiXB2L9jMJ9iPO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JxdtEaLuQWmTGYr70ZcXrok6QO5FGQyC5qjE4p8U+CGmfH065dGZCd9ciMm+SEr0jTBV5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0f8AIlwRnmpPmj9hHkaR/FEWObFJsuIXOjE4p8U+DD04nH0m5mMxcvow9icfk47idxU/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3GRdjOzkY/YR5JOkeKRoiPNHTEpbsZWWIacXj6BcujMX3sPYY0YVcFfx0flP+OhE339L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IliPJGlqYlvkuhyLsZDjTje9bL1XgQ2ZdmZrO4ncRDjR+W++l9/YxHT4pEUWJIVi9cWk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vbWLFi1bEudC8CGzNdjlGBK8SPItH5nKFV6V4q0LxImS50zskZkZuxfsRIiPkZi80kR5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PsbbNjKyMTE/bQvAw9NtK5sfjvvYw/wBtP5ElOikX1LwFpXhvSi5clS3Y+CIhC5pi80cb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4vPprFixbWlSxlMjOmdMyIyotoxP2rbwcOltiXaZDtiGH+y0/kQs7r1y2Ijw2WJUv2HwQ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nJSMPkfItOJz5tixYsW2bGVmRnTOmdMUEZVsXM6Oqh4w3ei2XsxLidy2vE5H/wCwwv2W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DzE4OHqIl+xZEoXHhsyOx07ijasRk+REuTC1z58WxYsWLbVjKzps6Z0zpoyotsZkZ0dV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svqWy9mNVP8A2ltM+87Ev3Idnpxv0dEixYcbbGFwSSku5KOXZWli8FbEH2FqYiIyXJEl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LFjIzps6R0zpoyostnMjqI6qJYv+HVZ1GZmX0XL7C2Xsx0KVhTvp6a5H3xKRfbRid4si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7alTB7oZjr1EOafOliIjHyQRkIJLW/E6bOmdI6aMiMqLbNzMjqI6yOsdVnUZmZcuXHxp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MeNUZ25F3o6Q7zpgu8dE/wBSPZiZOJltS2lUhPKzNFmO77C9BHkQudLERJDkiMqYfAud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qI6p1jqszszFy5fYv29HHXh8VxODAXzT8Z/Gj8nE/rTM0QlddyUqN+CvQwYnrRPikaQ/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Izo6iOsdY6rOozMXLly+u/iLx48aXTD40JWphSyyriTyq5J3d9q226L0MDKcDmKQ6onx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ifr4ty/krcXhWHoWvD4q5/ysKuDLNGmPiZnaku2u2i1Hrfo8N1lRuqJjVxR7FooWrF/X1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Uk7Iw+8r6MGeVn5GJZWVMDDzO5+SrT1XE9pio/RxFRrvSXOibMGCxDFw3HsZWRWrG4+p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wl2pGspuf8SGG5PsYcMisfmLvfYuX0WLFqr0K0qDsWHRrvomrmDJ4ZKblsY31Fi1x4pjd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6SdiPYwLZe1PzF/G+pi0p6Gqui9Hg48clmSWb4HgscbD5MpattnG5+mJ6Za0R4o8O7uOq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d0YeKpH5KvDdWi1H5qHr/EjmdjEWRix+9yeJnLb2M+/kW8S3hLw5bCq9CVV2OteNnurU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VmLvyW8DF/bzLFixYt5y1OVt2VbaFodYr5LidW6LTCEcZf9k4ODs9K1MXpFyLwZ/t6O3o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aqtXOhSHVacOeSVzLHFj3H+D/hPClh80sJa1Vb1i3h4bvHwXz7paVpxBbnzosONI6LjY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75WWJ4amrMxsF4TtrtcatrvW/mYL2LHTMdZWJ30vgfukMsWLFtM+Rbi5qquIl3pcbou+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Tur0xsJYisSg4Oz04eE58GHgNPuYv46mTg4Oz2FC5JWMwpC8nC50XL0jE4R1W/1MVu/8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W2XFPdX7VWxLSoNnTtyz+CJc7DPw8XNHLX8jBzq41aqV3YwY5Y2LU/Lld60zDkjEiiWC3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DIeGxRZbSjKzIzpyOnI6cjK0Pai+4qZnSNFGQlYSVzG/YhzpxP192t+2xDksW2fksZV8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GYGJklcTv3r+RgZu6pGDlwYWAoK4qT7IxHd7CdjPdGA1YzROrEeIjCkiWFGRifjSj3VI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uScVF9iPYujsKn5G5DgkWohCkfJhx73MXlkOdOL+vu1vIb02rHkT2bly+wthH4mNdWeif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UeK3sfkfkZuy21phjSiR/IjIxbZux+PJR7sxPyr/AKjm5cmZly7FiSR1p/6OblztKmG3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4ZhvsYndsgu+nGfb3a8RVhyOJG7MrMp2HuZltIw55HcwsTPG+v8AJxbK24theJhSS5Hx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0OfyKEmhkNOP7tarFt2JkYsH/AEUIRLkpP4Mze22h4qQ8Zjk2Q/YcWtv8TGySsxacXFUE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theCqxPkZIjRRXyZb8D7RJGHpxufGfpVpW2osWDI6SXLP/HE6n+DxGNsjS4xMWpjkOTHo/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kHs/i42eOieKoLuY2Lne6thbq0KseT5LDFRow+UYn6kiHGnF/b6OoSZ0X8mSCM8F8Dxv8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X0Ji0ur0fjxtHRPnZwMXpyIyUlemLjKCMXFc3vLU/DVY8l6PmmIxYrISj8k5poZDjTift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wf8AS0EdRLhDxZDk3trSnpfA6NUsQjd2F20T52vx/wAjL2Zjfl2Vojk5O73nre69lCp8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K5Ihxpnz43//xAAyEQACAQIFAwMDBQEAAwEBAQAAAQIDEQQQEiAxITAyE0BQBSJBFDNC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FXGB/9oACAECAQE/ASnNwldFGaqQuiRB96fA8nnRWSdhu+VX/BU/IWyHOyfPun27bXI1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FfS9DGro4Iyv3ag8nnTVltq85v5+h57YcvNkufdMsW3W26kOZfZYtnf26djCYj1FYkjg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7Ftnzm/n8N57YcvNj52P2tu3ew6hqbzSLFs75W9zSqOnK6KVZVESiXsKV99y5fKrsSuQ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8FhfLbDl5va++tiRYaNOds7lxysObzsKIo53yt7W3YoVnT4KNZVEOJwKXaq7I8i2XJyv/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Lzlxk833krjVhK4olhFzUXzvncvlY0mnO/tLFi3ciylVdN3RRxMaiGskxPsVdsJCec5bX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5z4yfsYdBoTsXG999lhRLFy+VvhEyMmuqKON/EiLUjTlcvuqc7YlzUOW5/P4PbDyec+Mn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5GsvfZpNJ0NXdv7xZXKWIlApYxS6M6SLFt0ud997+fwnG2PlnU4yfc0iiWyvuczW80ix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s1uTyuKRCvJFPGf2RxMGKcWXRdF0OSJc73vfwS97hfHbHyedTjJ9pRLZXL7Ll85oURQL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77FIUyMxVGeozWxSL95/P4fw2x8nnV7NhLsajVki5cayv3Ll/gl13J7VkpMUjUR3xzvsf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q79JbfqNZfOwllcv27l/hcJSiqZjqEYrWtylsjmhEeNyEX/wiKXitq886os7FtlsrjLl8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3+Jo4mVPgrYh1F133FLJLJCIkf8AGR5IeO3+edURpNOVi2eo1CHlY0li5fKxbsXL/K3F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t6/wsOSPG3/yZ1eRbbjkXzWSNRqysW7Fy5f5hZLKk/uFvX+FpeQtv886vIsrmo1bbbNJ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KsqXIv8AGUPLd/POfOWrZYSGWyt/i1lS577+ew3nu/nkyfOVixpOhqysWzYvd3+Qo899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yZLnNyLljT2r/wCIo99/PYNfdu/nkyXIzk0li3vLl/lFlQX+Nwa67v55MfdfsLly/wAz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WD3Pzylxtv8A5Sh8SkRRYnH4HB8bn55T4zv/AJFZrKh8LClKfCIfT5vkj9OguT9FS/o/R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lgl+CrgppdCVOUefgMJ47n55VOMn/kltofBWIUnN2RRwCXWZGEY8ZOrFDxMT9VEWKiKv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yVvpyfWBUoypu0vfYXw3PzyqcZP/ACS20fgUjD4V1CnRjTXTOorxJOzLly5qI1Winimu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1FaRicC4dY+9w6+zc/PKrwIf+SW2j8AkYXC6+rIxUVZbcXT0yvlpNOaZGdilif7E1IxeCv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UeSkrQycet9kvPKrwL/JrYilx8BhqLqMjFRVluxFPXE4Fk+SxbKJQi0ssbg9X3xGre5hy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VRb7/wCMWxFPj38I6nYw9L049jE09ExNZPkk7F+mWFpancSzx+Ft98fcw5I8bWT8squ+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munv8FSu777FjF0dUb5XLjdxvoU46nYpw0K2yUVJWZiqHpTt7il5C42sn5LKr/lFsjyR4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aY7rZvqV6eiVtiMJRt927G0PUhca9vR8luZPyyq8/wCUWyPJHj32HjeRFWWdi2V9mNpXj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JWW/G0fTn7fDL79zJ85VOR/5NbKfIveowceuSWV98o6lYqw0StlFXKFPRHK56iHVSJYj+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mLarR6Dos9KR6bLFvZYTz3MnzlPkf+MXbp8i496jBLK+Vuxi8Pr6xHh5r8GFodbvOfA+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x0GOkz02NW2cdvBr7tzJ85T5H/jF26XIvexMFxlbsXLjqxR6kWdETrJDrtjqPsWLFs3C5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P993Bc7mVOVlPkf+Xo8++RguO3UqNvTEdJRV5C0t2PUkuhyO3sGicLmg0j7WC31Ocpck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jBPtVHZFJqK1MqVHNiXtWiUSw49nB8b6nI+B8kv8AL0OffIwcrMXZreJdabP3Okcbkqdh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HxlL/L0PfIw8rSIO67DZUl093YsSpkoW3YXw31CXGT7r/wAQssP75EHYw8rre3YckVHc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bh1aG+oT4yf+SWayw/Zpw1M9OI6KP046B6UjQy3eQjB1Pxvryt0Gy/ub7pwuhq2aKPgt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SzWWH47NBdL77IdKLHQHQY6THFrt0J6WU5XW6vx8FWjnHkp+K31Cpx/lFtoLp2YKy7lh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nPQZ6UjRJbYswtW/TbN2Kkr+7tvnG6JK2UOSPG+oVOP8at620PHsQV37SyPTiejEdD+h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qalm3Yq1b8fCVofnKl5C2vKqVOP8at6zWVFWXYor7vc2IzceBYqQsWvyVa1+PhWipCzK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1f4Bb1mhclNdOxR/wc10KC+/c8qpUH3EPZYsWNJp+XW9bI8kOOxR92viJK5Qj/03PKqV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lxyL/Lrtx5Icdinx7tfE0V9255VCY+2oFixbY380t62UleRSwd43Hgn+B4WaHSkvwaSx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NPnc8qpMfZSuKO+T2WLZWLZW+RW9bMOrzIdIocrGpZaIsdCDHhIn6T+j0ZI0P3S+Jp8i3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cStvlLNZJj3tfHrehPPBK9RZVn1LmtiqsVc9ZCqI1LKyHTR6KPRPSY4Mt85B9Rb6vAyW+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ZSlbO2Ty/HYaE/iZ/T6UiX0v+mS+n1VwSw1SPKNEl+Ows/pqvVyq877ikz1Gesz1T1Ea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Q6J6cjS+6vi4PpvrcZS3LqJWy5GzjJjds4rN5fjcs2vidJbKw6cX+CWFpv8AA8DTY/p0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x/TpjwFQ/SVV+D9NU/oVGf9HpT/o+l02qnXKfPeua2Kqz1j1UKaeWlHpxHRQ6LPTY1vXx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uguxJ3ziPJ5fjctj+MsWLFixbbYw0eo+B+0uzWxVWKqeojUsnBDpIdEdFmhiQvi6W+txk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5MWb7PD+TsWLFBWJ8ezv2Ls1s9VnrCqI1IfX4ylvreOTRYtnFW3tj2JjyYs3mt0hfK0f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7i7dN9d9bxFtiuxJ7r5MWbzW5i+Vh4lfj4BZL3T3XL9pEX0zedbxFtit7G+0xZPJb38o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3XNRqLiZffT4zedbxFst2JPsLsLfIXycecq/PwKF7p5tjmamamazUXExMW6m83nW4Fsiu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ZL4b00ememzSyxbs0192VXy+CXYfsnkyRYsWzTyTFtuQYsnnW42rbKpGPJ68P7HiIf2e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+GakX7aLlxva/i7GlGhGhGg0Gg0GkpLrlPn4JC7a9jY0o0IcRwHHJCExMvm2U59SOTzr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+5FzURfUqzYpyX5FWqL8ixVVfkhj6iH9QqIX1N/kX1OIvqFMWNpv8ixVP+z14v8AJrTL5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JcEvg0+w813nsTL5WHEazixMuXLjZcw9f8Aiy45IvlWI9n6g+q2TzRAntua5f2KtNfk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URH6nJci+pC+oxI/UKbP1tI/UQf5FNMui+S+Rp8FTx+Fi812E+69q2SQ1kmKRcuN5pkK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7KjuREPfjvPZPZR/JPv3Yqkl+T9RP+xYqaFjpkfqDXIvqKFj4M/VwFXgz1I/2akX+Khw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uXLly5fsPbGWxj2XLl9idinPUWHkhD3Mxv7myeyj+Sp7i7NchVZI/UTFi5ixshY5n65H6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1SP1URYmDFWixST49+uDEP4e5cuX7ly5cvse6OTY5dyLsQnclkmIe1EjF/ubJ7KPDKnvE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ZDLC/AV+fikLY+wmX3PanYuXJC7aI7Ij3S4MR+482S2UlaBU5+BXXJEMsJx76POVXy+P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YnY53T4KzvNvN8E4S8tkPAnzvVOb4R6U/wCj05f0Wa9vEWUMsKvt99DnKfPxlvhoi23F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RXqQ9FRWxeJLnbGLm7Iw2AjHrM0pFDrNmlFWEVG9ijRhKN2h4Wm/wPC03O1j/wDPpEvp1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H9LX9kvp7Ttcf0+X9n/587EsFUQ6M0enI0tFmWyttXOT4I8ZYfw99AfA/i4U7wH0ya3W7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RHemXzqcEuc5Es6GGv9zKhLnbgaWmXURLgw3LeWI8GYfwWS/dyq+JQ8MpfuZT8T+JWodL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cWHg1wTw1O/BLBwaMRh5UnlDJiyoeHvoFTx+Mh0iSl9xoycTSaS2bRbvvuRF2r5VvEec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D52YKlrndmH/AHGXJ+JhfyXMQ/sKPgsofuvKu/sZQ8Fl/wCTKpfSNuw30NLRPkXJPko+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oSjZkcmLKl4++jwVvH4uPJwheZ+B85PKxbJj92iK7aZiH9myDipfeV3Fz+3KJRqaoFQe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jhnJvqfpJf8AsTw81HyKFCTV0z9PP/2K1KcVyQp1NK6no1P/AGKcKjm7M01/7K3q6epT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5RqnqFOf9FSo+nQlU/wDhKr9pVn9g5ilYk7sw/keoj1FrNcTESTmVl1EJ5rkhx75cFd/F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HwMTOSxpzY/dIRFdyUVJWZXwTj1jnMedKq48FTYurIR0wML+XlW8WYXwyxHiLg1FDzeW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yJU5RIqeJUX/ACyiS5MKrzNKFFazQiqlrK6zT65U/MXHv676/F0V9xXdoMo+RLx23yYx+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1sNGqVaEqfJUzjG7sRTUrMqbKKvURLpAwnjlX8GYfwRYxH4yZhn1eWI4FwNkPJidiUvuQ3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t5RJcmDX3ZR8nlNNzZiVZZIWVHzXvllW8vi8OupivAoeRU8dly4nkx+7gvYNJ9GVsBqf2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nhakOUQemVyrOM5qxU2Yb91FX9swn7eWJ8Ch4LKv5rJlD8iZV62WTKX5ESX3ot9xVXQx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A85Q5eVLyZ9RzRcw3Wp76PIyfV/F4ZGMfSxhvIq+ObzTF1Gh+6S9rVwtOryipgnRepcF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rYqm4NGHrwUD9TAxGJhKNkUsXBRsfrYFbExc0z9VEeIRSrJIWJiVK8W0fqYnqqxSrJCr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UVakWYqorJDkjWrFzD1/TZ+sRTxMfyfqIFKuo3uY2aqcZUsFUqR1IWAmPBTRhI2qe+iM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JhuSt45vZFjJL3UV3L7LFixY0lssbhOmqGzAwU6nUrUYKPRFGnHQuhoj/RiYRUeCFONuD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WQ4ImuhRitIkiolrRpRNIopWLRFFaxRWonFXRjEugz8Cj9pQp9CUbEI9BxKEFpMZ5C5MJ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F61H76JPj4yivtMU7zMLyV+M7DWaF1GP29i3trDWWOw3pvVHP6Yv+hiPAp+KyxPCI8Zf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KXmsp8FFdDSiMfuZFO5K+pGK5yS6D8SlwTKULxKsLFHxMY7zILqUOlNZV/FmCX3N++iV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NmFK+2XUsJCQx+4ivcWKtNVI6WVKbpy0vL6WvubMR4keC7KrvZC4yX7+WI8Sn45WvUGT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CXmjFv785+JT8SpwUp2iVZXRT8TEdZmEipVEW6CMU/sZgOG/fIrPp8WhdEVOsjDFftND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VD+ay+lrkxHAuMqvksmQf/Zlyu/tIW0ouRaUzUTa0lJqxqRCS6kJIclrMRK8y6HNEqiZ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gUpL8E5uxCrK3BWf3GFlaoi/Qj1MZ0gzBL7ff1/i4ckvEfJhuCvz22vbR93Wp+pGxWou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9KKs6j5QnWLVmVVV1pCo1v8A2HQq/wDsQoSlUfU/Sy/9ith3GPJHDK3J+nQqS12P06K1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LEIdCEVbqJR1lSK1llcaypr7SpwJGIS0n8Cq7yML1qC4I8mOdoGDX2e/rc/F0vIq9IPK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5v2q6dq3ssVhY1omDoulDSytyhLKSvVWTKHnLLE+IuMoebyxHiUuBkPEhwRX3MbvJn8h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HCJ9IE/IwKvUySufUPAwqtT96sp09R6J6DPRZ6Mj0ZHoyPTkemzQyzLMtut2rFi3doL7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K3l2vwWH3LFt8VfbYt7hoq+SFlJ/9lkyj5SyxHCOBlLyZcxHiU+B8EfAjwR/J+WfyGfy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yit0pkuTAvTK568WfqYIxuKjU+2JQ8F71Fy5qNSNRcuX36UaUaUaImiJ6cT04npxPSR6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B6B6DPQZ6DPRkejI9GR6Uj0pHpyNDNDNLNLLMsWMOupivERS8Sr5dq433FA0li26PRdm3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OXK5QV7vKv+M6UU+ppMTdJEHZEp9BTWgTVhSVmXQpLUSmRleQqpObbXQ1y/orzlqRVn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iNXoVKlyPJTX2r4CTLly5cuamamamama2a2eoz1Geoz1Geqeqeqeqeqeqeqeqj1Ueqj1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j1EeojWjWjUjUi6Lo6HQ0o0xEkuDFv8AAin4lTy7dizNLHF71Biilu05pfAvoOrFEakf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gUsRpXRH6iX9FSrKTXQ11P6NVSxR9TT0GqhiFO6uyNKX9lSk9PI6C0noJI9JaLmlEUrk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ayxT+9FZ/bmn0GUuskR4+Aky5cuXLly5cuXLly5cuXLly5cuXLly5cuXLly5cuXLlzU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x1ZEpN8keSPBKjdnoHoI9BHoo9GJ6MT0onpxNETTE+06F0OUSpCL4GmWZoYqZGKQ+xLJ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NAp0Y62KlBfglFWKC+3Kfmi5LxZQ8csR5IiVfElwh8D/AGhEOWSMN1qZfzyxH7pX8c/w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BL4KxYsWLM0s0s0s9NnpsVOwqlj1T1T1Weqz1Ga2a2a2OTLsXYvlfsv4SRR8mXJv7Sh4Zf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ST0nUrSvUQmiq+hL8EuCp0pZQZORg/PJeeVXrVZiOM/wSMJ+4vgZduxYsWLFixpNJpNB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TPTPTPTRoNCNCNKNKNKLFi3slssWLFjSNdpi+EUNLyqeJR8cl+5lW8Cn4rKp1qiRWjwN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/wDOxqQppIbMI7SPUf8ARGUnJn3j1ObMR0Wf4HyYH934Fo0mk0mg0Gg0Gg0GhGhGhGlG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xYsWLFixYsNGk0luw5C7TI/DVvEg2onqpEai13FVj/ZXqrSRrKx6rvwOUnV6CdWxU9Rt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vTyYinpihxiiKVrjfUwHLyhy8v5MxWSyfJ9PX/T56xYsWLFixYsW9lbe3lKViA/jqkX+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f/o8PEp0o6mehArU7Ij0/BqRF3qvKfmj+RV4MW+iGfxywH5ypjI/lmK5yQ8vpq+5/IWL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lbKmP4+txl+Cny8q34ysU197NLHfWX+4qSMZ+Bj4EYHxGUuCb+0hwYl/dkj85fTVz76xY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zp8dl/D1I3Rcv0KTvfKt5LOj5PL/AMguSoldGKa1WJMclYTTMHK0OCU5W4KanpKsZaH1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H5y+mr7X8tcuXLly5cuXLl84+6byk7Dd8qlRQRhJ6437L2r4NokijwzqVZ/ehV4jrRsU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yc27EfUbJRnqXUxEfv6jikTSSEYRWpInwQ8TEdKbI8FbyyjyN9cvp6/5/AX7dy5cuXLl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JO+U56FcnNyd2YDw+RZUlV/opQqNdGehL8sdH/pY/TwJ0YKJh49C7RCX3MgS8zEebJFR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keDFftnCKnllDnPBL/kvZ3Lly5ffcuXLly5f38PcvKbybsVqup5YD9se99lfA1eCh45P9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GQV2yKOusq9ZEmVBFHwRV8RGLl9pqViXOUOT+8sKrUl7O5cuXLl/i4rvsT7DeTds8TW/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x9WN4kE0jUxS/6Fyu/sMN4jKf5I8F/uZJ3bY+SpJCdynKdipqsem/7MVC1hxSWcC4ig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Y2E+zJ5VZ6I3G23d5/T/ANvN7X8W0WIq82NWMQ2oFCsox6ksTEjXduiIyqv8DU3c0llc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LFvqkT8c4ZR5Kfivnb9dsfZadXBxteUnbPE1NTsMuSkfTH/zGy/YtvfZfuWOdT+inGcm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KjEo0I2uSpqxGmtIrpF+cv5FTkp8oXBU5WWK8yr4POPGVJfciPH+Cj7PpP8A/pxseU3l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TG8vpcvsa7KysW7z902UeXli/EpeJPgXgW6H8XkvImupSX3IRU8kOpFGIqr1CrO8HnHx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/adKi/8Ao+mT246p10kns+mQtTv3bZW+FqLoUVycGKfBSf2lTxP4n4J/tvJNJ9SU7soX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urFSiTX/AEMT4Z/xyw3WohfH2LfDJ2KjT6lxvKeTdlcrzvJvYlfoYeOmmlsQ/j6nBQ4y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zSj0Z+ofFj15f0T1aTQKKuS5MJ+5l/MsS61WYrxzfjlg+tVf466NaPViRkpcdiUV+Ccb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CeeDpwqTtIWCpqWpLah/H1ukSnOSXRH/AGkYiEm0mynh426lWlFIsuhNfaVFaGUfyPkwS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uMxf4zlwIwK/6Gov/hn0NZ6g6jNbHJl86HHYUrC+5DVh5Y2f4HnhoOdRJC4Hkvkq3iUo9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K3A/wVPEr+CGQ/OWC8slJaydeKFUeptIxLfS+csvp6vMsWy1Fy/zfJpZp21OzR47MJWZ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TF97yeS+Kt2KviU/HKavULMqtmq7KviYjhZKajE1GF16npNE3yyFNNu5KEVEpfkxXlnP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pLF2ajUX+PsWy6bY5PbU7NHx7DI9TTfoNWY+DEO8tn0yP2tjL91fAX3z4IcZf+TKs1dE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dCtrZ6f5ZpWm4jAro8qf5K3gyjwYnzyRPL6bw+xpNJZlzUX+DcksrZ3Rc1GouXLjlYTu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j49hkT8mIjaRPoibu9n0vrBks0MSzfeWT97PxHilHofq/wD4Rc5zuj0Zy5ZKitSRGCUi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BIwPgMpGI8GUvEr+eS5Jc5fTl9ncsWLZXL+9sjplcvlcuXLly5rPURKdyk+myOT21OzT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foYldLlXwY9mBpOj/wD6NXHT/otks0P2DyXu58ChEcE0UY9S7Q5XmLyK3BUleRIfSmJm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KMRX1RskUvUt/wDCr5vKPI+csAv+XsLFvadC5cuX23ybLmo9RHqI9U9Vmtmpl9lLjPSL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X7EOCfWkVvB7cBW1xs82MQu2/hajsiOKg+hqVijlpvUIxszE1LdBk+CrNaSDuzDxqaOg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pGM6QKfiT8nlHkeWDX/Je9uXLly+65cuajWh1Ueqeqeqx1Gy77OlmhipsjG2S7NTs/wRb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t4PbgZONURJ2GyPXuve/fVFdWFTcao6krlDEaY3ZHGU2KvDXe5LGQjwTqyk7n3yJRsip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iKnBS8THcC6RHzlDPDq1NL2ly5cuX3XLly5qNaPUR6qPVPVZ6jNT7NjSz02ekz0T0kemj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Zfis3H+i5fJMvlDxI/tlTrFj52YL95DdicsouxGafs3ufuGYiOmVyVrl3osOLZJCStlA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viQ8THD6RzjnSVor29y5c1HqI9VHrHrHqs9Rmpl+zZmhnpMVI9FHpI0IsWLZWLdhdmfP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a2XPUlwLpTGVVab2YZ2qok+hr6kVdDj0KUPzueyPZfv8TFONxoatBDLXNJYgS5RWfUgQ8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elooxUpyfU0OKu3nHjKPKI8e09VHrHqs9Rmtl329LPTkekz0RUUekjQixbJLr3XlYt2p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fTK4ldlTpDLGx01M2YdN1FYqJtDTRSn/AGKVxFxizexbXsfv6kdUbE1a5U8YoQiwiPUn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7sjSnJfcydFRRGKSMX+4VfB5rjKir1F72zNDPSZ6LFRPRQqaNJYt2be3azY965Km+fOd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1CHRS2YChZa2M9JPqYilKnK8SnCy6lhR7zFk/gGYmMuvQqU3ZFrETUkauvQUZ/wBjh1sy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q/jLEdapiXaOf8csN1qr2tmaWemz0Weieij0kaEaSxYsW+EWTQ9j2x5KvltWU+crZSbe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yw9H1ZWIxUVYSvk8lsuX3W2rJ/A4ppLqKsrdETpyl1SI4RyV7jpaPwQ5ZcXmVOSjJKSb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WVZ/9TEyvK2f4ywSvWXtbFixYttt8A2X3LNrY8nnT8kVfLfPnNQWm7JLPGUtE7iVzC0P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918lvWT+BxVPVYirIm/tIr7SSsUqepMtYj5EuSjDXJIp6aXQqV1q6DlWnx0JL7ryG7u+b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/DXzlHsUfNFXze+fOUVdlTorDzxVL1IGCoXlqlli6/pxMFLVSyeSysW3Lesn8DNXWVXx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fk1JSdxzu+hhouUuh6CUupBLWSmkitPVLpsll9MX3N/OvtXzlEeT2UPNFTyedtkucqKuy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modSpVjTV5Feq6srn0yV6dsnua3XL7n8Gyt4iZKpGxCpJRtFGmb5ZGCdyxhakYSdypiY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EOSttll9LXL/AMRfOURrbh1/0J875c5UOiuPq8pK+SQzH69V3xl9Kn1cdyGItlYtsTyY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ypVlIUJSfVjpxiiSUYkq8Ijryj0iiTcuXlq3y5y+mL7G/wDEIWco3GtmGX3j53vnJVbK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kTgpqzMRhZU3dcH06Wmrv53PZfJZP2FvZ1oplZqIsQkVMS2rE6rlzlz2Y8kucvpy/wCX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ShcatnhfIa3PJ5Q4zY82r8n6VKeuO9bnujtfwGJv6fQqT6mobv3I8jywStRXzbzW6MHL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LDfnJra9kXdZtmklG2aiIe6+17kP4SavFomrSa70eR5YZWpJfNIfZw5LnZHdKFyUTD8S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K+TVyVO3Alctk93BfO43veb7C3ahy9njoaKz70cuSmrRXzSHsW2hwx7I75RuRjpg9jki+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OOb2LJ537L3WLdq3tPqsOJb4U5z8UfopLrMpYOkl1RXw8PwSi4uzzjxlT6yRHj5pDytv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+3nUeSZcby0iismJdh+xvkvYX9p9SjejsUXLg9FrkUUkUVaCMRUSR67a+1FRSfkYyFvu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+bXaU2umywuxU/bzms77GXFncdWKPVb4R97Iq3Zl2Hmuyh5X22LeyZiI6qbQqcm7JEMJ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KRW6F+hFVJqz6E6aTRayK3kjF+Gf8csGr1l7a/wq76kuxXdqaHUNbL7Lly5fLVY1S/CNM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W62x5PtrtPcnnf2btD8EJLqTqR1dB6nInHqJdUhLoVfJEuCp5oxXhm+MvpyvV+bXatsm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9c8V4JdrSKDEkvYyXZS7b7EvaVvUbsinSUlqkWSfQ5qFVdSmr1FlP9xEipJKd2YmeqGcu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2y+LsWLbVvqEeqyxfCLj6GouzqWLFso8djUuO0x9hdx9h+0qcEOkMqS+5lXyMN+8htJXZ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GpLyIxXqGM4Wcsvpa5ftk7/F6jUJ32rfUZGvCMerHi1+EV6s6nKLEYo074y2NpEq8UPE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kal972SW9L2j9pV8S1qZBFH8sqSWooRnOp9gsLfrNlKyqsqcFPzMY+qzlzl9Mj/zv7aKt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cnmtqzc4rkeKgj9TJ+MT/tMdB/khh4IUUjEZJMt/fYjKw6pKo2PYso1DXte2S2pe1ftK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6l/BFOm5K7Y1Z9DBebLlPykyp4lPyZivLJckucvp6tRXziYspbVlcdaEeWfql+D1qsuE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X5I0YIttnBSNCWbQ+y1sWynx2Wr7Eu8/eVVeJUoqBwil4D5MD+WMorkrzUUU3LrpMS/v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or51ZSzvYeIgh4l/xRqqyPQb8mRw0EKEV25RuNWytclTaHvY12Kfj2mhR76H7ZbqnBX5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9P8WVKsYlPXJdCrRUY3KPBiP3HlDnOgv+a9t//8QARBAAAQIEAwcCBQIFAwMEAgEFAQAC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ICIwMkFRYXFAUAQTYHCBI0IzUmKRoXKAsRRDwWNzgtEFJJI0suHw8f/aAAgBAQAGPwLV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pdFffzgWcr7s6JNlJZnAT0BCFvaK/TRR3J3H4TPoiuIHHo2qlgMy9yv1MVx3FpDutszV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6KaLKghb3GsLQpRSdQ79jVi9mlNaz+JzKOiW+oUEB7ZX6iO4Kb496ru/1MQT6IjAw/wAu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w0W2VstlCg3V/oGa6hSnWNN00LE/0rD+WORJRO5luh7UfqQo7hyHj6CniODR3UsJpxD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G7jZap4rlstENkKuqv0BWyoNNNFahVV1TXtOAUgZpos2GLI2b6Sf2OKOtqPmA9+qpN23d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3uLj317DV+oVRsz1KqZLZG6v9C1hRVhSFDKFQqiF1QOK2GyW24wCA5zRZKnPckmM9wXe71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5R9zruv1HgL9Bn5cv1cQnXJjSV+o4MC4c57rk1UG6p9A13VarZVRrtrbhBsuZ3PYRluB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2+IO8+9TcZBbM8Q9lKeRvRuuTQSVtSYO6qC8qgDQupXTc0hfVb3++m0aqqoqKoVtNAVZ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jd2E0fY4o6/wgj7LI+iquLMejar9Job3NVPEcXapAEquwO6/UJeVJjQ0KpmqUVdxSFfd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qysrKwVBpE9ZIXfd5vsMN0dQTj/T7PVS31aLizHsv0wGhTxHk655Mo6uX6hLv8KTGho7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+hBuO6qPQUhVGA1ndgIN+yB1NT/CPj3PbeFLBZ+Stt517Lfyv1sT8NX6bK9Sqqi6bi8Kn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RX9URu5ni+yJ1NT0/wAe4VotipV8oVdWy0r9V4HYLZZM9TvDJVP0A70lCuilOkLwrorC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32HKO6Opq/Kf7JPdXUmLbOqQBU8Qhq4cx6ldNzdXWyr/AEGd/wBoT01qFeNY3U3GkDGi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pm3vlFX6MO5KOpqHlO9pvA1WzrpVWkO62tsrZaGhVKoNd1dUV9VlX387yltdNFIWVKQq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K6upi29tC6vCQ+xJ3R1BMX59nmpQoVU6rLbWy0KpWyFU6bq6oVQq+uv09aF1dcSurq8Z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ez3VNdAtsqjd3TXRVhT6apubqp+z5R9C1N9kuqKumkKw6qmu6proFX6dkYVMKbwegr9iz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oFtmao0bm6vuK/UlN4Bv5n7GHdmNb6W+z1VoU3F1Tc0+iR7tXVX7Dn0IRQ8etoq+iorx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6uiQ+yQR8+w2VdzWF1TRTTT6PHrbesqqQrqoPdpfRY9CF+fXUCtJV3V41MKQrGn1nX0N1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zK7q1VNyldZVT3aqp9Gj0IgfO+vrpppDaVABCm5oq6bfYmpUxuey2QiTf7CjdnSF+PSU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4vC6orqsaq31H+oaBBrXA/hZw6Y9cN1VWRLnZQEVJTNkZR21TRP7Gu0j01Rv6K+m31Mc9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7S1gF0WNkAwVjOapYfZU6RB3hDTSFfRS03VPq/urBzVOyl7Q5755rBY2xMuRb0gf5VlF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+gEMTxop6i6puafZQMPlPGCc0xVGf9oAAVTVUxrCn2EPoBDEhRV3lVbc1jU/Z4PanuHNF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VVtBUoqwkq/YM7qqYB/LpCCOq6p6KiqdVPqivuZM4VspgzKz4hr0XiFKa++iyt9dFHd5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31V2Uvtdszc4qtzCka7quqv1oUfQhN8wpuqKalCcKfazZVYz1V1VFNNPrV3ogsPfmX1V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W8lPRWFPrQ+iCZ6go/aag39vsa3xopppCvt5+sz9rh6kf7QRv57s/ZUfZoeiCKlotCuuQ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AIu31f8AZ0PRuRP2sEK/ax3+0g7waiinf7RzvBqcij/tHO8GpyKP+wGghf6DKO8GgQKP+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g0D/AGEn6BO9Gkff2pCurKytrP0Cd6NAQQ+/N1sqpO82lQ/QB3gQ0BBN++9KldvQUXVV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a85vofoNXP8ACo3+65LiXEuJcS6qoVQr6b0XQ/RATdA++tVJqrqrvNkraCpok5THvQ3gQ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hKelqtlbWihVaH3kb0IgjSftefpHYBK2hLdTapP0ZX+8DQCbIZb7gaj9rz9BV388GhF1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av0sZdRDYE1JwIOvvHK9TH0GNR+/7QbJ2C9hCHymbBW00N8qeFiS8FMlUBSahgfCVfzK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Txh+VNrg7TTRlf7sd6IiJ3lfvH29AHBPxMgzBNztDl8rAaB4WRnxH6gTmPfnTsEbJPNfM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wvyKoC3wnO+a4joU7RPTld7q70IR3pV4Smq/d6Q9DlajgZp4juSLcI/qBHEdhOcSvnFu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1rc+Im/PrMpuTG+UW9FnHxGZibmwpsPOSoJbmiym/ujvQhO3hhRT+8E/Qhy+fiumOi+b8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uCT+FLH+HR+WzK0WQbdpTPCcm+VhFnRFzzXdTC7+5FHeDQIO3NNUvtDP6RuqGSrJy/Uw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1DHl+nJbVk34djJSWCO0Z7nspj3Eo7waAgj9sG+/T9FI6+JZrlZsXABcEJDKwcoS3eQ+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tgPpSqp6Kan7gd6NAQ+/F/ST3suXuB3o0BBD72k+tkPo8IIf7Cpnfy9vG9Gofa4/VgPt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C+6kHUVXLkVVqqxWcqOke/o6+lb/ALFperkWhbMLraoVTfVU5KjcoV/SD0Z+9h9XLXXf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iVtFUquEKrFbXkYM7+iniu2uykPaCj96yj73dXRknaJlSw9ln8//ANLZU+Wifoz6M/es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yn8r+6/h/wCV+owj2TzHOTRZsSmFyb18wDVSFbwoq+idvvxoP3sKPpvmY824fIcystGn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3RP/AE8wOiyPk09HJ2N8MZSrL2GmmqFNG0ZlUnGqv6F3oj97Cj6X5uKP022HUo4Hwx/U5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No3mV8popz7oOZwPqvkfMPyz7MA/h7I9FtLYaq0CqNFPRO3340H7XH6Ta3mTJeB/lFzr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mGJNC4ghSTR19VURru7w2VLKCtppXdVt6Mo+gED9rj9J4c+VVgYfK6+ZiUwv+UG4Yk0K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1Vfa+yuB5VZKbHAxp6A7/wDGg/7AWrC8INytkOyGU5PCzYji4+x1jTc1lNV/wjtSPonb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B9HhuNlnf/bp7jSElKSmDDZMK707/wDEBAf7AZhE392op2K2hNU9WF+ICDfvcR6SvuFd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g3/YCYd/e57pu/8AxEIfe+e+lhtLj2Ujf3Se8kd03f8A4iIH7gZWCZX6z9roFQlUcrKr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cQbDrlNdhScLuknHJxGg6BML3j5rv+2OQ9yqqbmRjLcjf/iIR+4ObmVzKo0qsgqvzO6B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DlWxiKhCsFwKrT7Ad8w4lWzqtljZrH+WeGcCZk4p9fTeU1DrvxP0/wCNB+4LJidFmbZS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oI30XVyrqq2mBdFsvmrK3rZb3EyNm5wTwfcieS7ohS6K+8B6bg7/APGg/cAQkCQIUarq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hhcElxkLZxAuRVWn2QyE3FFxv62fpq7qW9dvs6/Gg/cAu0yKoqH0NCuq2mKhLVs4gXJV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HcVVN7lOt3nfS5L8RP2vPopaZ80QOapZWPp6yXCrKjlcQtvJqe5Ps1d/Mb+kJhT1HfjxF3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FiqEhccKhW9VeFWwo5cULKunK73SZjPcV9DLlpcjvx4i77ieUJzWUTK4ApEGF01scuRT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llZc/U1AKrRbJVRCalz9qlomfYgDod6AeIn7gOOho6IvxZZeQT8Q0ZAMkZlZW1enB1ZI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S6IIXDDugKKYupFTkpZZKhUpwtC/o7w22rYxS3sVPDc0hVYtphHtctR0VVN/Xdd4u34Q+4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K2ULnl5rM47N8qfjP4jwjosg2sZ1SeieHOn3TjYTus73fiDAquRlYLM/ZaLDqmD8qqo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6oyRmZAVJWZ1jZODQCgMtTRTLldWVvR3htYYU8uTwsrHZvZxqkpeiOqW5PoBEfcBuh5b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TmtlNH/bb/kotDc7jz6JrGTFJuTnF36bFmZhkk9eSDWNE5L9V08tU9xMuSmaAJz885ck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uZUlUKrVLkqUCzH8BUZQIZwUAKlTzVW3UrZ4UZqhKMLb/Jhmy7+30jOIQ3VdU1OLXYfS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Am+130U01H10fRMHaJQjZPMua5o1Kkz/ACqgGaOxdDKCGoiwTflgAWmsXMU57m1NpojO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Q5IDNshfMnNNEjSEuavqnAiao5GZU1U1jICYUpV7KYmFdcipEKxhfScPBNObllau/uJ0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cP5tI9AIBN9deF9VFZXhzV9Vte0qfYcRKESYPc66Y6dVMqyqi40AVFwgv/aFN+043WyS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YPMLKXRS6LzChUyrKauqQDVZUK2XLkqtVjCaLuqJQm2qnkUpOC4l1XymcTlIKiyt9qJ1A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fRBN9ZIXVFUq62iqGa6LaKkwTU3KqlhBTcqBV39FtfYVo76AOpUzZSF1dFARI6qhU1lF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VPlCoVJqjlSSq0KYaUAZhUP91KaHdSTndUIOd+ER1XVdlSclJVFVZSAurlCZJUpBVaDL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9AsxXdU9rEfPojvwm+iHqrqWGtsyC2lLDbRTxCpMqVWgU3qWGqraWTACzYyk0LaVPR9/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VYhlein/AGTGrZuaJrQfyspQEkBI1Uii6dAtlw1EICYkEDyAQypzjRVJVLITCtpuVcKw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0fC7K64lsCfdTcuEr5bbm/sw0AbsQG+PsA9RVSYtoyCm5ZcELNiqQlNSZQLNiLLhwzPWX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JTllYqbm+9k77BfjR+NDIWRPMqZKc7mUSLLKQbqolqPQc1PlC8LQudXPMmj+6ErqZEOq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QrFT5qQICvCTWqSkmt7Iu6e2TgNE/XhU9CUEfTUUuSzYilhXW0VNyy4Sm5VupCghN11J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m+u42QqBXV1dXV4VVdxI2+wLz20POjwFMXTnYkpBCfOExbcuCDe90QFNXKEuiz3Kk4Dc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umQ5XRPJVCoqOVHq81wraamnsg0e7O9LX1BgfSVUmwm5SZQKZsu8JussrLqsO8JlSGuk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VIUVFXX2VPq8jorq8LQur7nEOh8+quFcQeqpwHOEkAzldTcyiNJuJoiecpqXS5WX9oCM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Vl5r5YHKNFYKylyWzpeXTnyQvmKJF1UqQbAF1FTQe6lyUgiiXeVzRrQJvdTcKJpHsM/RH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O8JvWVl1WqzPWRiqplZW3VVNy7biqlhqtt7RV1dvq866K8KhVV1eLj/Vo8lWVlzTpON1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YUbhAPdJjbAKQknZX1KIDwAeadLaxHJzRUlNc9uy2gRdWSfjO4eqnlLk92JQLZMmcyqA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rCfNTmhtKUQOSdOwWYqykqrkqqtkAi3p7mdA9uPhH0V12U3CikOJdVnxFkw11KzvWTDhm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cu2qiqar9Oi2qxlvaQrpkbfWEhdWKsd1Qwy5AQtphC4pKjwhUaJxk1Tcqqy4QrJsp1K4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FI4dFwmSrMLZxPwnOc8Fxt2WUehqrLKqIGammcsoQHNFxnPknHEsAnO6n2cxG4ERuy30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lMoOeFlbxLuVnxF8rCuupWfEXysKGZ6ysU+ZXzMRU4RqmVlw6lZnmM2qvoZHTI3+rxDh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DhVRudnEcuOa2mgqrEBOS/iNVMRqnOqAFlIflUbKLE8/gDqjMil0XNM2hN7opglNZ3Ci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HORbmsuS4QVwKrTDi9BZHDbd1/aHepmFMaa+tMMT0Jc5FxtyCDnWR6rM5Z8QL5eFxFTN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6rdTKytRJWZ1l8tnANU3KTLejmVJqqu67KR+s3HXZVCsrBUVIWVQVbcUKo5bTZraa8L+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5pVBWSFKpzA07Symd7IEky7o7QTZuFFLNREToUZdJJs0cvCrJxgRNW5wHYKykqPVHLLP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Yq+sm55J3U+2CA0thKEj7cViegLnFf0Cy7KZupnh5LM4UVOLki95qUCbLJh8SLnGqFF3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z1Vuu2soaDuMo0SN4SP0hUKvsJ31QrKyEqQorKoI3Oy9w/Ko9bTQ5beEVU5fK4mlbGWF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5LgR2TUqoKPdcldOgTyU+8HweeXJAEQdMK0KEriVwVUBZiKCFPZ56hplDMp+4O38ysjT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2UFM3UzZBf1SRc4qSzORaICXGVmdc6e6m7cHenTW8JHRlP0XdclRUMNpqqFdX9OBH874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oUcqFWVWFVadxR7v7qmJPytpoQLmGikXH8oluIJIVgIWVgrJ91R5XGv2lVanbJutppVi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zTbhCU5lZeZ9ZTfDWNJBXn24+gmVkZDO5ZGWhncpcoZ3XX9MJlZWwzuWd1tJKPTcncDQ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fRdCtl8KtVRooVQwqxVC5q6ofRs9CzQ3zE5eSZkTyUAZKWQLhVKIyK6qrCqtO42cRy4p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XNX8QKjx/eB8oUQbKac5x2RSSmEZVqjIqcwrI7KCuQqYi4lZqllTnltBQIgcvcO+mW5M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pwytjlbaEysrdE4BotGRi7dHcDd9lmbpLformthylOa22iarJXWy6HOFQq6LqjlRyurL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64lxK6Mot9C3QyXVcCq0qrV3Us1IXgT2U53sspNQm9ytsLhCAFFsPVHAqZbRW10JWziu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CGckIgY4zEzWXCeB3WUbXjmnvxJNJ5Jv9TkGiyKaFVOPMranKGIU0fuJUyj7YIz9QfXt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j39AfMDug3cZSpqWgH6LvopOFQqiF1dUcrwsqhW0XVCNNlYrmpdIN8+iHjQyPCgCO6nJ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CZoPcZAWCzPcm5W0FVJrJdymtAqEAQZrDIa6l07LObishsLrM5s3k2VeaoqQsqjXRxWz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zMC3RVc5pRyYwM+6EnriCsFwLhKxD3UhwsRJ9tCnAhDWFKEtzL2Nu8JRJudM4z0zhPWUR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zZcKrC6urq6urq+l3mDB33w0fhFDpAeFeF1OfKSa3ojeqBIgVhMnxGch0T3E7Asi8m7l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CsI8uaYBXMsuVTLaeFZDKrlNrzXEuSsFwhWhZV3Gy9w/Kl8yaqAv1QZ9Vxpxa8FzrLKy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1DeTU4dxEjrqHsQ8IbsgcI0zMZ6ZCAAUtZb1RBCGso6RERKO6non9HV9FdXV1eFoSiN8E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fRWXNcRVHFUerhWC4U7Z5KxDnc0GCYkmzdQVTsr+IzUnYlOgWUEEoUkBSaLeyAand1OU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qghsldVVhVRrmwyKAcaCJ9lEJRI1SiYnuIGHY7waZ+oyoKW6yjiOrKFIbjupnc5xuCij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p9E0U0YWVd3V28ojFx3wQjiaH6ABxWVXUXFTNFyn0CBVltCDipFxms2YzXGuNXC5JtFV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0bkd0XYdQLpuZs5oACZKEnV6J3UIUmVItCaJLhWyVQqgUne2CB3P5iEDBvdDQNJ3R9QN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0zU4T9DLcHeS3k9Hn6KPr3HfDRiedD8q5LhXAuBVBXCrq6upOsv0+In+ybtT6odkTScp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cgmCoU63TyZ0W0aL8KU4VKDjWaytbMrhCsqTC4nTQpU9VLKPKIkJIfpon5dSpkLmpkq8a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zBiKEBAGMwpi8PwvEZe0jSYDRkF3apKUJRlonCR3PfWdIiPRTiD9EyjRT9qEX+dGJEAC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oKwVk2nNWVHFcRXGuJGUrrhCqxVwyuErhKoE4k8kXypyRyuug15BctpMGGKJreZWUmid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VRmIuhZVCfl5IJj/AOdxVOin7SIuXiM4AQdAFERIQMAURppGkJ7ivqzqceQoNxOM4SgN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6RA6TpOvypqUSPoeQWZxjRXVNN9xXVeFIiLPRO86H+VdXCuss0QDdA5os8pzugTXkHoB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/M4BjaflUqghJOKM+SFFllB9ArBcKzZQSpoScVxqjlTKfK4R+ES1bYJJKfeUXVVSjVSC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FZoj2c6XIoIoI+UEU6ARRhNGBU499IR9edZQU0ZcTtUt1PR/UVtXWZqkVPcU3x300Po2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yd5dV3LB29EfKmjB3lWVo3K41xLiTKhSdKSHZVbN3VGc5zVJhqAqtpUV1dTnB3mNDNxN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3FlZOpzUiFRc1RxknlOagE/2wopsXBDyiijAQCKPhNgdExCYhTf09Cd1l5N3soCPeBPI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J3h3pEB9FX0TjL0xg0ekkpw/MSQEAUQ1NnO0Wo1U50V1SNlZWVoc1QlcZXErrKyR8qUp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uaur6D5hIrKERyRHZYjed0O6d7Mdcl4gV20fmAg1FFDsjqnGfsDol7raDBz05xudR3I0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CEIy3E9QU0R9J19Mz0YiUJOkuNcS5LkuFcC4FwoeFiOcCOndMYHfhFo2ny/ynVGaXJTEqr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qBNOyGtkQeSzGxP9lORTHmlU0EEkjMpgSPdScPyn9lWym1SKospNVcLkrKytC6o5ca4l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1g4nUp3Q6x7SYOiNA9Blh2hL0onodHKLQEDDDwholCSluAp6O2mYvCmme7Ho5oRI+ia6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EpsGSKfNAEqXKak2wQJh+IWCsFRoVlI2VKIVNKrNmOZcR6qWZAECQWY5ZlNeZZAnPNWz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0ApkuHmi4vlmM5J2K8+FMXu5NaOadnMybaKIynULmqzsjOck5Ei4Ky/yqt/Z5p2obga9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VGmaKnCSnzU/Stb00O0hFGBOmaJhPTKI3WYWUjZT3xQ0E7iuuUBAfSddVBG+6cd/+YuT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4StpuirlKcD4Ry3WedAm4axMYeGrDdPaRkCntlRoU3UnoO3VNkhhyQZKxT+6rWkbKwXC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GuJSDgrhclZcBRMkQ7mns6ohA9d8dwN0UNThuChCeuQW1uLKba656xon6A6iijuZRlA7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0zi7cV1hHQPoayuqHe3033jjv/wAxKEShADqiZKylL/CkZTU5Ug7wrlMaDsDkjJ0iV8ud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+HaQ7LgXCVwlGhmm+NEu09Dm9N7ZFwG0mkDkmnuj43IiUdQU90E5CIiDAoQKEAF+YGBH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76pShLfjcga5bgKfWM0ZHXIqYh33nbTKBMaqmiuooaB9EUJV1aaq0w4pKj1Q7nnqprHf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Kwmg2l5qQ4kCpkc5xxCiZykpAhO/lb/yss6ouTARUhAzupgxpVTLaJviOUcP7in5fA7B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XJ8jRqdMb5xKwcT9mYEovZw5poRKMZrIqRIRgIExG7MBpbuBGSCpCe/kV20mE9U0PQBS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xkFxBcQXEuILacgCVdXTvl81ZbbZFW1ZSs7YTG7yjTJVspSTgFX6forrihULgVWq6uuJ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NtLN+IjzDMbSUkYy2kHVR2qBABxRGZcQXJYlrp2ZwOYzKztFrBZA05jUlTGHykmNxAeK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fCw2sNU9oM63TJv2k4gzbZTnyshGUlYKgTXG4RIC8me+De6ew3kvlvvKSc0xKroa8c2N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G7/KKEBAIoaZ7yqmLaBGSlCipHshuTpJ7olXK4lxLmihNTRO6bC8amFypqWqy2aLiXGp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TCtomEd12i52+KEXfQ8vSXK4iuMriK4lxK6nAIePRN86PzGeaVEA40RAN1sFO6zifO5o0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4K8pzm2ms3UI6NqoREAUFNEQ8iE+apor6AROkQlEwCGmSrrrpkbKURABDR3RiFREt3YQ8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wroPToAbsbgbm+iytquqGNlb1J+j6+lYO/oDFnnQPKvAmskzaIWIJkuRL5ilFNxN4/mM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m2SibrNKSI5BSnVGV11UnD1A7J/hAG4R0MzLxA9kF+Yz5RlvhuDEowCboMBrrG2iqppD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pqkYARqvmYfDz7boJsCjh4Tf1CJIFwWVP8wYNA9ntHlC6vGytopCusofRddxXVXet9Hh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pkuIqeZcalmXErhCy5KwU6SFgjaqHIASRDWEqWQzCZMmVyi51oiXX1eR3RYjD1i0i6aT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EIs6xIUonfSXcawe8RAJvmJgPRSMSNDisxiQgpqcBokbLOz+Gf8AEZMBJ7L+C4r9TDe3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d5gN249vQn1FtFgrLZ3bfoamimmvohEnoPQGOHoZ5i91b0TW1mApfucU+c5kJpM7ygUN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S/am5ZX9SIO8JuMPBQi7CfUXCGJhGeGUHKfNNd3VLqqku8ARqnCfJSR1T3JQiEZap+kD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YlrxMFTdikM5UWzhZ/8AWpYYDB/SrraqF+phNn1FCs/wrvmt/l5qRoQgsMQPmLkd689v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6FHXc09M93oDFku6q5TzKhCbtBSJauSnILhE1wLgK/hlWKNCgDC6Lp7ICfiniNggTITX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wXuUQVlR5Vom+oMT4T8J3MItcKiNLhHCdfknYbudQjDITVV0dvQkawigvzEohDwpxHoR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dAhWBY8TBXVhsdWbgxv5ggzFbLvyKZARd43z/Qn6vJ009T5O/Ggf6UZJreU6p2QVTaWR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i6SE7rLmqnj+S6BgSbQsnN6UK5KyqrKcqqlFzXEVxFcRXEuJcQVwv2rkrBWXCuFcJXCV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4V9T1+FmHEpGEwpiiyOcA7lNZxxC8JtupYt1Q0hW0KRO7pplEoIwMAvwvwh43hRad2dI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CiyutyKvp2k2cBF2+d9f30CB7epw/R/jcuIupD+6xi3h5rmxrW1WZ1M1gmtnV5RbhTdK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p+WuaaLzyKwzloQmOPmDxyCpaaBCDTzmgBUlVMLpx6IHqhNBnaaJU4FzbBZuSaBzE4y5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rlO8oQzC/ONYSmZaJkU6hHJULa0StDML6qbyfWBg6IMBvczbqR1jceVILtCWgThXTleP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34RY64TYnfDufr8qa6Qkr6aelYO3oz/p3MjZStNcpAr5ORNzBFzj47L5TX/tWHhOM+ie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N1tmbQJNVHJoaZJ3y6lyY0nbJmpEVU9sdZIUMp3QGGQsMYc5AVTBiHK2c1i5Znoh1Aqm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/KbLI12y0f3U3ZcslOWy4/4T2ltDZEShiZzsrMj53TvOiXVGn5WyZqTqKok5fp1aeSLm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optI3J35CymJRCMTCSO8mLwG/GiW6qq2g3QMRg2hdDfmGH6A/WBA0CFN3U7xo7+kf4G6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UIlxkTYLNiibUa0nbsm4xpPZWEXESzUWM1hFXVRZLzDEkZCyzG37Qts/1P8A/pNAbdFt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UK2jLyVBomipuJWyS3wpDdfnQITFCpyQc01VaqYWZlCqotcPzopHa9MCpow8hDvAojeH2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YA9Afq8wMrQlzWVV3AlCu+Z6TE/G67qZCqKqomqNCGyKIZhOSoESCQSpIjqmfytsEZi5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/wA+rG4zYf5CmIThWS2dMwvOmXoJGHiAKkj2rv5+0t32F49Afq9zjAZYUU4VCsu3ohEn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gpSamWkOnRMYzoSqme1lT28gm+JlHspijR1U38zILL+2GYdVkkiOiEudUaEGMoXhIuCm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bmY3B9QCpLypqSBQ7rwim+PajEu3DYHdhYY7fX56Ixmpz3MoSG+xHekxP9W5FZHqpklx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3epRy80T1RNU0N/bVB3eck45a8gsHD/us7qAWTi8z5BEvvZVuYEgJkhOQl4TqVBuvl1G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Yf733KxA0bDLIuM69UW/uLiAnFx4WiGIfwEGznWqk13EqmZQHIVKaTUvUk7+bNIJm1Ya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9BECvCb2R9snrkUN0ItQ8fX7QqKeooelPc+gOh3+o7nEM5BlPKka0mp9HIOE6VQcbrLM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Fa2klNypWsk44bpd1UkyTB1KyDpPcz5qkCRcp+b9xhKSoFVUT5/uTacNlRFwunO/Gsoa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fMApKf8AdO9sCluBjtq2x7b1qmb7jaUxrHoKlXVFdXV1dX+n6qqraEtB37PSfk7mYosv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NFjpV5ojDeZcgsznbaLg+vJHaEyvlMFOqGG0CnNFgbWUlMsNkS5ynjVKl606T6aXou8O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7dZWjSHZTwHZexX6rCB15aTqZ5R3JGsb7M4qWHZTcYEnpC6urlUKZIzJjZWUirabq6ur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W0VhT0LB29INyQ0TMpqjicQETQBWM+WyLIYr6AmSDuRVU105sksp/CJNkC+hPJZCO6cJ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TMxAJCkDVP8A5RTcbRUwdM0B1gHcjpluDucjr+mnu8ymIj2+0LqhVVSOV4zN7ov+EOU/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ROpqduM80NY3tbra0E9kdATPGgKQ6IaGK6NVdXTSTeF4CV4bX0FSFdVFRVhP0I9K2TVw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0VlUKYYs7WTpIgrM5vOcgpvZQWCe1wkHGawWOmbkoSaRJChmEyhyssOq+Y4Sd+0JvzBJ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SDryCLshBd/hPNYMbzTT/TJEm4t3WXiKY0GgH+VmJ/CfKhdYKhnlF+pQcXE1V1dYhc6v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c5GlUWM4ZJjmmpr4XKcygGjaQmRmb1TchrwpuWc+fRNnfmgOZshOtE5s9hTN3H/ER50n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8fZxOR6xop+slCikUEfc8phSOXFFeR5hbdWcnDcBHfyF986ek+NIX40NTtATBpYO0T4T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dHRM6CPc6BThVGFV+NdN8wd/SFAjommVk50jdC/CjQ8Vk/MKuqpkUVlL9obpzc5S3toW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y4QrBcIVgrBWXChJouiBIABM2RPmmnKFZNARpUGSMxCy5rmm+d80QkdpvdWVSrpyoqbo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xACEX4c3YX/Gs+N/fezRPIJ+l3jSEdATtATfGkeIuKbEeFMIedDUYlDQ73M6abiW/Hb0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0DfKqFZUhVSVNLPPo61U+tIUsu+6MrKnsNfa5FF/wv8A/BZXiRgIvPbcjSd9lFyiU7Sd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EBAaDNNkrwCKbuChoMSh39vqqrtpM0LQqjPTLePPpHeE32hg3jd8YDQDzlNNjKEvpbbEn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+cIRxD23I1S3pKKO7cVl0P0nQ1GIVFdCsCgem5Gspnt0oSMQFS0B31zO+cep9I72litZ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5LUAu0lzRnNfiP43z/Opo7RruKRl9EX1yNkX/CmX9HJFuI0tcORhiHcANuVtctICHfeb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v2rkv2rZlNDPZftVJR2Ee6mT/lXVCtlHaVHrjV0JpxEJyXCmzTqc1ZWQi2Bg4RPjQNB0F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1SOg+iHc+kd7S3xvD43xQ0t8QlGuq91JVifoXvAbiWMyvUXRc39TC6jkn7jaCOXTNBwuN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dATVdXi4lGZVCqlXTiVQriV1dbRRCmrLhQRpACUHTgJiuibonQNI1D2ykO+gKemaKG/wx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xvH713iA0NQjJ1FOWimogqXvM+W8nFm6OTZmtrf0tu3Og5TGhqYIdovgFRVTtA3PiDtH5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iI8ohBD22mg9IedMkaxrvAEPSN/1D2n8bx/nenUzzoCOESiSEZK8im7Mmcu5Ty0UAQVY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s13x3RTkI0VYBMAVdDtEwn+ETociUBH8RcYOg6A8oJsXaBoHnQ1O9u2lModJ6HdlOFdR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P/V7SfG8PnQN6IM86Aif7JzS4lS6wlOk5pwA4hJCiFFIqXIqSl7wEN+Bve/p3ntEedQ8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TKf4R0O8REDB0G+YDdt0NTvPtxUuiA0TUlKFENNN430I0Yfn2l3gbwaBuWiBgIN0z5oP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6KqIHfVU2bmapu8SATZKuoliliwkUdL4gQxITi+EkAjOLpq6ZpHnQdDdH4Rqqe23iVaD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t6FujDVirLhVFKQVgpmQRlloqSXJVyqdJLZAVgrBWCsFyVgrBWC5LkuS5K4VwrhcQXEF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41x/wCFxrjK4yuIrjcuIriKuVcq5VyucOa5xboG7/MBD8afEDporrujJV97puZqsSfQ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b5TRCkaorK5FwvuDATja6DYzWJDxAxKumwLYt0O0DQ/xAIe20R6qsKIVj29G49/QjRh/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PsgXAyWZ3NCQoKICX7liiVwgZUVWlCVkwdFLv6m6kCrqUwrqWaqupEq6kqlTFdDdA3LoD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d4ZYD3Wemm42IudvqCF1VyuVQqh1T77t8GpuiSKfFw7wZumy6JrW1LbwDnc1QJ8HGDoGI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jF8QCHtko1XdCFFPTPfjufSs8FSDZyCmW85JxLbJswpy5qlsqw+pTjzQDrKikEOsk3+Y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zmiByVDyTTO6m6DpulJMl3RlxAyWJWyq6ivxGi4qbkUnVOysNQjMZUKIHLzmpyQMqc1O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6qdJoAxPhN8aBuXGAQjieNX51CdkCFRZ23F/oWYMWN6nd2W0VZUbC+uoVN66LfGkp/mEn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GmfRF0MvRSHEUT1MCe8HQKGh3mLfGgwuro6MaI9wHVGcNmEkOug75nj0o/0ouDpTXHzm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Mhm8Jma3JECy2TVSBRzmqGYqc0a7K2bqY4lOSsrKkDsTkmyZMymtpskTl/COxYLDpdAZ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CgdIlSZTqzknT5BbRQmVIpmad0K3RqZK9FdPkhLME2cHIaBuDrxd78l3PhgMolVdiiR9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EhVbSoqLaK2GyG9oh03WUGS40DmmrriXEpEriUg6aLi6pXEuL/Kq5CRr5TRiWVD/lXV1Q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Scrq6oVdCaupCEkJohAQJhdcSuqlXV1dCauqOXEiSrq6unZrGAyIRDU0tmDOSmpBDN7K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0R34Q9CfGj/4p+dUndOvOyDp2U8plOaNKclhyG0KIiW0VMtXDZYhAuhIck3KLBZJImlR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nOwkhWyeJ80a3ElOfKSnOsJlc0BpqFZbLVwrhCsIWVtZ3rvEBpedQ1hzbiybidb+YBH6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VRTf/ZUj0VHZtNXtV1dcSo4apOU28O5bkK40Mxhcq5V0QXFEk1R2lxFcRXEU2qwgFcqR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+hqxH/hNnD8xEHeU5XV0Eaq6vBqurlXhdXV0JdVxIT0TF1+o8u8wKmeiCHstlRThXRL0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6U7K0UTdmc0NlZ23TugQHJOlyKbXlNTdvdqcpJwANTRPaRVDwh0luqID1joCJgfO7nE4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7hOe7+y/H0DVWV5JuHOp1TOyFs66u/sthv91cjwqyVYWXNXWy5bQ0yKpuGjWHhFHQ1M8a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qZ4V0PMB5i7ynxCOho7aB5iFh+YDRlJk25WfCm0jvB5YJoNLTMm6BQ9jrGsaqkJ6K75v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6U02tldZOSIHNTVYU9rHnSdxKH4gUYDzvptuKhNxBf8AcO8JqfM29ykN/VTCFJokWGjY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pME1tGi6q3pwNZCxBpCHhZQhFvjSyNOUGDsmdym+INVE2FlM9UYhHQPEQsIaMMaszEG8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uTOayDqn+0U9OfHojoxPx7HdXVwuJXV1dXV4c1zXC5cJXAVwFcCExIT0ncAQMCjBmohO/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T6Ht3UkCeim6pbGvvsirqie4i9NE307KQhTRLDEz1U8Q+uMBHF8Qpo/CzKZgAhpZ40TU+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QrQqqaDoPjRhaGjtqz5dlVi0zunefaO2s+gcfTYnmN1dXVwrhcSurq8OasVwlcDlwFcC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4V1xLiXGuMriKu7+65qysrKysrKysrK242bqk5IoT3stBjh+NU1n/aUOinqlKa+TjcTe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+iMzNUKABusPAEJNEypu2n/8AC2Rp/md0W26TVT1joCIV4YkkQdy3UNEk0LCEWwbAwb5i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PxpaEWGxRlwww6CbhMlYbh3HtEuWqymPQz6nTXe/nQYWVlZcIVgrKyt7w7QY4fjXKdFs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yVXAKbnTWw2SJUjdOQ5j3DsN7VVELouJoFn5oGzeqk1VoFlaNmM3mSy4YytVamNPVuid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TtOYoxzd1hrDEfxodBsX+NL/ADoHjQ6BiyfWMjZNycMqJjG/tqfZ5iEuXp2eiH0K/wAw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VFIpoH7VNH24Dmd5ZWjdXug/F4enVSCrDKKCEmbT/wDhZnn8qQp693lBHU4oz56Xxm66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QomNTAm6TAwEX+NLvMQvwrFcJVViSYbrhOjDB6wk2qmg355Z2RBM+6n79LqsJo9EPU3Q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hS6zyWWScZWRpZclS6Luar6U7k+dQQ35kp+5AchXfWXDAAGqzYm0emnM4yasuHRv/Kmd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RCQ1vMBODU/ypVi1SCtCZ5Jg7oKcqRJg8wl1hMFXV05pV1dXUkVYKyFFVs1wLhVEQZUV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DI1T5LDwhcuCAJTq8kAPfmDuq8vRD1OJ5TZJ2YUMGy5ItQmiyazTTg67k6XOAnNZeSnz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zvzJDqRGqmuyKKqIU9pzc3b+ykBVdXaZuv0U3fgKZv7C6XRcBVQjopdZnFZZyVXKS4lx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+1clSS/TRmK+FRcK4U1EKyqFmtNNmpBOZKyqIPE1dGA8wIBV1dTBquIriKvAxaO6qFZc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QiItleaDnjlyCdL39vox74dw6A04fnfyMf8AMJFV4EHCoKmPa2tCAG+spMCpfrpytq/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EXdFRi6J0LqZKnNSnVNylTe4oo7RV4FViU5CLUYOxDZN8JicsU94vl1hSDfKknGI86Dob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GwchU07Jz7Tr9JD22m/O4OkQw/PoG5+q/TNEOsO8kQVluxbJ9rxHnlQb+TfyVlbp+XgH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6V6EHR7KQVU3tAjloJXaLoyh+EUGhBoTfCanlYhi7yjFkHeYs0HQ3RintEagun0A76XA7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ynhO/BUsTCI7hdPMKKaopPo/rGh9jlEAXKyN3VNFLcypNoFmNlJSCmVkwuDmeq7KQVYV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lDOVVZW2VInxGkHntCirAwzm5TB3Q8L8LEKce8SjFkDHD0FCP40Yx1FSVEBiIA5ShL38+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V4XV1eADdw2BiIfj0e0JojDd+6VUwTInMV6oTEwVIBAkSBQ6Kh9dOElLR2gXfy7io1Sb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pmykFmfQKTaYf/Kosjua2VX2MsdYqUDCcMz4NYLFSCFIu8aX+F30O8KvCIYY7wPhYhiY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njR+UInRiHUYHMU5/wDaDfoC5V1xFXV9NlZWVlaN0KriC4guIK4V/RXV1xBX0XV1zVir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+GuFWhyVwuJcS41xr+IV/EcqvK5xsrRsrbrwNbvHpJzkWmdEW/0pzD5TJWWWWyIyNYX9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5o9FOSkpc+cZRlzNTvb7PNZW2UyuykLLO+y6M6QmYZHX0V9lkFmfdVUhZNDRyjWDoVi/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enoQPiIh+E7QPGgIRdoPc6pwyqYhM/St1criK4iuMriK4lxK6voqua5qoK4Sv3LmuZhd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CuFSSuFy9jdAaX+kmF8xtiv/ACsg5a6+i6LZqpqWKz8hTw8QEdldZWqTf7rZsgOiLiKn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ue6rGTbLK1VVbKQss76BTNG8hp7qt1VUU1b2IR7qZss3JTVLwzuoIPIXfQ/VSGHNWWIU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bodEoNZecJO+ubq6uuIriK4iuJcSurxsrLhXCuFWjdcS4lxLiXEuJcQV1dXV1fU/zARMH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xNVkPyq4n+F/EH9lsuBVR6KTVt0UmjTNhkV+oM4UuDyqGfhSHJEwopqcS7rvMoUmqara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Y2whRS0TCpeFFX19dM11W1ZCV1kbddSg7EuipNRAVdB0PxDYCiERDETT1KZ4XNGYVUJR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uXErqhQ1uTct1ZAu1H7G3VyrlXK4iuJUcuJXXKEsoCnoKMH+fV19CPmbIQ+WKEpoP91W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uJJj/wDnXJvNBo5bvKFIKZjmdZAftHKM9Q6QoplU9jkrRPIQuq0asuGPzGZ0WVltCic1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TWnkgBDsgqqkHSupusqQmSnSdzXErwGtyZ9GD3G3soiUYO8+nurhcQXEFxLiWyQddNf9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BOiyvhPT5jkxdpn/AAg5lWwlzQRReVWFdxIXK/qVVLkFRZnUC/oFgh3PqqemnJUBVQUO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EqFbULKjVLKgVwqQECeaEcXoFbkvysER/KCbFyHnQ7zrOlvj6MH0fZW1UGgwkTWapVVBX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bRxLiXEuIriKuVdXhNhkVlxx/8ALdbRWym9qwM0937RZVVE1Sh2gSdMp7J5KcJod1KN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aKZssreFNY25uUXcuSlueypb2WlVwyhPkjIracrzVFVN0FNUuqAEB5QjilFDysERb5g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vx9GD3i/smyuMquI4/lcblcq59DdXV1eNlUKy2VtsIPULjH5X8Vv91xtV5rZb/dcgqvX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HlZeWnKLoSUlIWCnEoaK7vO/i5aJmykOFVWIR/pCEt3l39/T5mxoFRVVIN0tDVgthdMH9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MTIsQiYNidA0iLUftddXV42K4VKSpXXTTaFt8wdawDeTBWM4Uupm5UgsgvzOob75jxTl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KXJu8mptW0VshV3V/USjdbI0NjVGVhBkcMHqhJVRRPdOWGvEWQMHQEXeNAR0CLU7eD7H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asVZcKsrab7ihkqRmq0XVU3Tgx2GR0KqBuKagAmN6BBOM5zdfTNTWb955bsQnrmeAacj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6XKF/ZNlGd9Q8RzPoFieUNGEIv8ACCM01PJhQoQdA6XaAjEIaHeUPsLdXV1dXjZWVlbR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NtRChW16SsbLZCwx3RRfKadhYgkXVHlEKSAj8w/2RO6AQ3EgpDRkZxGMyvKmddNztFU9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N1XI+E7uUE+LfCEHpq/KasYqkDBxkqqiCO4MWjuhEqc0Mv1hdXV1dX0WVlZW0XV1f3Ol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l6aTVtQLv5Qj4WEwS/mKz2XzRfmi4qQUl/RzWzwhTOoaC7cBralS589H9Smbwqg0XJTh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VsiD/CHlBYpiYlM8IeV+FinvF0HzgPKmEaKyqpK6vGkW10PkroVQ0j6Wurq6ur6LKysr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RFVf0vZbMcZ3gJ00cW0z/AIU2KvPkgzLfmrKi+XhW5lV1jRl1yU3cZ/xozFTOjEewcOy3y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V33smiarQIACvNSi9YcMUxfEeU3wmJydn5xc6Blzg2cCJKggJK6qYiI0YkRpH0PdXhZW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rq6v9YTcqLuqqTU1hvdZZyzFSHJWTQf7qtlRfLwuDm7qu+4EfFY10/Nd+NGY2XbQXymZ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rpHt7PmmVQQbJXVFcotyzKw2cxB2bnHMDU3iM6HIJs0/oFmdF3lGOHB3mLdBQ14kR9yZ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i7RNHO1DLRTuVL/K+Ww05lBrKSVdwIl3M65ngGiqyN4Y1gGcrlFx9F4UgFXVb2Fohwqy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JZi6FQnk9Y4Q7wb4WMU2JKKEGwMW7g6H/cut4Vh2WVsCsPoaID9xXdcUpLLwsb/lWpqn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basrUGi2jI2/OHbQ+V3GX49HeU1Q09oboYO6wx2TvCECeycqFc1h5lULwE/umQMChAJ3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uD9xKw7LK2AhPoZrNzRdiHK1bIk3umg6Zbh7/wCVqM9MuarxG+j+oqZUoSgcqyjhbTVX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MId03wnJkH+NDIP8IHumysqhGBTfEX7gaHRcvzuD9we+jsg1sRAT5ozGYtsFmxDM9Oi7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MprL+43OisPmP/GjM5TKkFOE1VdmiamfQVVBomLRt7RhBfhflMhieNHiGKVh+U3wrJyE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Og6BoMSgrfcfvCcJCyyt0CDfKLmkGZ2lIXUygeSpu29GieikJnh0TK/pCpolAgfuPpi03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Tk3ym+IPQjiQxSsBvfQEPKCqnKYVYnQInRVDOiAPshb3aZj2UgpDRJAIiGIzqFM2UgpIv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W8aQ0KQ0ZG25qsZCM01vppqcLezVgOyeUwd0IfnRimDz3WAI/mDfMXFDyrK0alVKoqa2+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aF1dXjZWVon3iQX9WoIqampizqqqopQA3DMMfuKbht4WjRJTdxHRIcRhLRVUK8o+nlzj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yTAVaDf9SEcU94FYQ7RHmDYGSmh8xUaqNU1dVOgQKEWoePreytourxsrK2qgUjQ7k+8Z3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g4G7ahSUhAugNZ+IeOzdPzHfhSES5yzOUtNID+6n6cLt7PSGIUSmKsMPyhJVCsjn5oyQ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Vk2cA2cDBsT40CAgUIj6stpvGysreilDOboe/wCZ1huBCUJp46GEyso3Euaw2c5aJft5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aZqiqVRS5gaMx9L39nouEpznCilNB7n2VXK64fCECQVmcUbrDTibKhgzQYCLtARQiI/h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rwVPMpDgHv4Cyt09oiMkEHizrwCJ3HzHcLP+dAa250/Lb+VfcUTi68ogKXpR0KpokfYp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Ikyi1NgZoI1TFiFUMBm5QMDAxduB5QiU7yh9K39ytuXe7z/cdyIOi5h8oZVNEDWGNEyV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4j/jRPmV33FaqjJIjqYzN/T9x7PNOTE/Q2BTZQb4T4/iDpK6qgJIuidw3yhFyPlD6Mtv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DdCGKIBBOHK43Pz8TixBJgUlmh8x3AFKJc6gCzcuQ3Y8Q7eo7FTHsxRTE8xKb4i2B7BO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kwbocrITQ0j3i3qJKSlOfvB91AQaNM9LYYsZBYeJzbQwpqbP+GLo43/bbssiGM/ugBo+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a6KKoQblknHvAeomPaHOagRaSeYu8oeIDyggn+NDtH5UkdZ0CFBBxVKKqHt9vZpwoKqt/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k5teqr6TOd2EVjJxKoqpzH8LgizmKKunNi0HJvVBjB+q+jW9EzBBliNEq80UGtVbm+j5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jVWTpcmwn6oiNfY6KS5WTyea2VRP/ANUWBBBYuh8BAJ0LKqElUqpVEVZXVTpd4+4U9ACl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TeycEzGHPZd5VdHzX8PJEYcnYvXk1FuGSXHieecJYu0OqGNy5aC43RJ4ipbmysnd3esB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VyqVsrDaRQraamp/lCJVlQQkqmGy1UEkA1VMToMAineIj7B9obJ3B9hk5U9JmNzvBBzi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8c5p55yg/ANninlSjndsYfUprcM/LwG0zcz4WTCGRn+TCQUv2C6AFAIzNlP9o4VOG0dc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VFpVPZiCpCBQiyfJWWHkTpdUAZQvVGYVGKjdbdwToO9H1wBDvuT7FRSdQxpu56AFLeCAw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fIwzC6bittiCf55wGJ8Qflt5DmU0P4QNnD/+1UzKrANZVxQaL8z1Uo/JDhS8JIQkNdk0d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cxAgQIAQa66qVUqnEtlTQ5TTc0DIwK7K8DoGkxd9iQpoODZUruT7JJ1WqbfQF5575zzY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zXCnYH7uJiz48jjGzei2TN/Xp4U56PmuG2bdl3js/wAR1lPmtuqDmSIRPKFYTOmfp++4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azPurwMD4WGhol1QCopI51TWNB0AfYavt9LKbf7b4BBu+bhdanTeH/W44m4/w2puGSJk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t/ypmFE7EfwhOxHc/wDAjmYZFZcX9N3+FamiilCUlIbjtvpndS9eYjWUPEXwxD2WENDd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2E37bTapi/Tel5373cpyGicGtLgwEyzHkpZ2lmAJTHNOebmq6lTNoNw2ipQa2wUuS7wyN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YS4mdCtijv5Su6lCZhP00zu5qcb+wyjVU6r8ReYYiZobochoOgSVtFoCtEPmFbN/ttma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QG+e7oNwcJ3DiDKnYdy0yU3QkszuMrKLqsPlM43c+g3ExQrL8T//ADUxWejKPTSHoLeu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CrBxg9DtuHIRCOgThZWQMlwwCaJ/TEyae52jf2rM1Z2RrrG/lzcZbiYum/FAAPFHQqvm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7r8h1TnPM3G8a69i38pspcOJ/KVxUUm3Kr7FLTb2NgToFEwPlHcFCIUzRVcrqioqmEqKR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pjLy+oerDcLOyx3Ln7/Db0E9zld1RH7eSDRZUEgFRd1M2CzfsHCIzKkNz/Fctokn2MH2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gY/lPMKoSupiFArK6m5yqZrZapyhU62yjPoF+Pt0MHG/hu59EWP8g9RCcqQA0NG/MuVN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1N1kbZTh8pv5389Z38hvpevkqW1siUIBPorQAW06Gy1UKbIo1idA0t0H2Kv1efavhmO/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CIKzCyohBo3o2TJbCGG2jnc9zM3KBU1/VCS/qdaPj0FfRFT3stVVW25mNN1XUdM+SmNT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XmgcRfpNVldBHQ1SKpA6AhuHQG6t9hT6a0KlVJhsob5r28lh47P4eJ/grNCXLlFzum9LH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8d1n+Gn3adczYQYOqzFTXcpz30aEX/8A+hHfT9NLXTcTV4A7yWqeo6SEQdU+aGYTWy1U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CMXaBuXQG6rCkKiE97f6qlz3B9DeFlb0+J8FinYxOHsU7DeNoUWQoj+yM4T6nezCY7t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bMTE/K2XByyvEogm7qrK26GbkqWCmbCHysPgbfuYWVN4FL0pRJ3FNckW65egnuAgRAQE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PxqMRoO5MZoyCE0N5WFFZUhb6zKoalNnQ7g+1tey7TNYfxmHcUesw5II94NHbek/uNk/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oUoyRmq8QsVJNb1Kyr5rvwsrbqSytssjT+q7/Gim8nvToMZ76Y05tNlaFoc4XhTVXdy1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JGAi6B1ncBGkKldlQVVEN/fRZUMK/V/ZT5rM6+4l6soegODifwsShCxWCpwq+Wp2EfIR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k9slMQoqxmsBv9QRbyCCJK7p2LiWCc/ENXwkPbLaKqmgwurhUquArgK/hOWzhKQa0Lkr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TEX8RXVpquEtvDcFVTYdXfdBFCDdDQRRUMHeN7SG0VdUspBXV98dVDp6LkqfW1/WlD0A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PYf4WfDFij8zZbiMzMcgd8G/lfgqamLQmpwmmn+WqLj5K7Ik2EAxvA3/ACYB2iZ3U/TF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rZoqk+hsFLKFmwnFSxGzV5HQN8IBflNi4u0DSA0LakFUrZCJXRVMBEo+PU3hWHJUVIW9F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Od2Tvh8TgxQsf4fHof2O7hPwLYuHtsWSUsbCdcfuG9ki1p4RDFJ4M0kRyjKBTsd1nbLV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fLZxHnEgqSl7PTXWMipYam++9luiujuoWwfmN6L+V3SA3Aj+dIQ8oRdCiqhJUW25TcVJ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wfHq7wqrxpL6YtC64ocKoIXVT75iJr23aZrB+JbZ4r5TMYcJunAcNx43oWK/k4olUjRV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ANEgBIQz8zZF7k7EfzKk2DkZKft20ZKWGFtu9CNzOE1Oz+oXy8W/I6hEREXQCbokAqlb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5VUmLdB0HQfX30VhYQpu7fQN1eHCqNhdVMbK2qXtR9A6GP8ADfuZVq8LAxf3M/TdvZdaK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naFFWHZZ3Dacuy7LsmjkgAi4okpxTH9VLmpwmFM+tKnrrGXEegVNkKbiSVQev7qRhaIi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AFtPVpqTWqiqdB0N0HQYj2uka+2V9BQFcJVlV7IcK4YXVXfRzej9krFw+U1jfDm2IKed6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rNg8HTpHvEBZRDLzN1g4Y/i4rpDx1WX9raov5EoDqmNT1k7Kt4jxvz6etFLDGZbTqeyTF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mS/UetiRK2Gp6yZpN0NgNY8bgxCG8PsdFb3G0OSq8KuIrOKphLZwmhUkFVyufUuKd4HtJ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fHH/AHGpru6d05b0GE7OW2PypiOZyK+Y6wT8XFMmtEyUzFxObqDoE4jpVNw2WCA5CDcM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NTU/XS11q7opvOVvRSA9DT0klJV1CIVXFFEqie4wpVVgzQfGn8bg6BIKbj7dVX9ruFV6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uqu08YXF6m0KmH49pO4tuBHCfzw3SQTN4wjmsHE/7bjld2OjYoqhT5BZRYKQQY2wQ+Ew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wP8AUipqXPqh/SnvPOgQZh/l38qGWwgfQHTPdT1ZMKrlmxLwn7NmZxBZX0dEEahAxenQ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4R0HQNFFtFXUmhAALad9J8SuqArhXJXVSY23V/RWVoXhZW9vMLKvoPjcPpWEuhQ3ZZzb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N+U1xqRTRLqpc4Zzc2Tsa77MHUqbjNxqSeqwP9SdEzsmStdNHK59nyYd+qn7VQVUnQrE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FRbSuqVT9LtDZLaMJMahJVMR7lf09o3XNcJVGhcldVMLetsrQvCytvne0BU4lI0gW+g+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uQnDpZO/1lUCqqr5hsuyrZUspt/hYeyzv3hhO/rCdEoojk2ka+x/LZdTIREK+01UxZUi7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Gi6cTz0mQW0VeapZABVdFsTvR7tcLiVyuEqjFyCurrmrK3sF429LtuRd19oCCkahTbUe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TgvxvZ9KLHZyDpqUG4Y53QY2AH73L5OGf1cW/ZqpDD/ANY/5TtOLPqq7ie+KO5AhLnD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MJwnuB7GRAoxMWyi7cZWhdF+o5XBKm0WUmraiNDfGhyG7HtdoXV1zXCuGF1f2O0Lwsre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N0fyu6qTodt7if+3/AOU/8pviI3Rb1CdL90WYrqGW0iUXu4WqZsn4z7u/wICaZL+cf8p2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ddCVWyB5epmbr52JV7t6PYZo6Dooq9U3TZNVArKeI5bJmhRUVXHWNA8aHIe5UauELkuJ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mvour+5N0yNQs2FtD+VWU2LhMT8wTPJbOULYYH/6SsuI1zT0I0/EP6MRTUYDdHwpqa+Z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Ntz7o4eDQuEiVIQCwe+IP+UYhDsE/wA7hx7J7jyhlNvSlGEysx4ApaJ+mG6lu5KcDpKY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KuQUmNXRVMB6F3lBDdH6Mt6e+i6v7y3X+oMp/mC2qt5OVF0KlaHGFNjyD1BRwvisNuJ0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di/iDYjd7PNNb1NU3D7WjskHspkSBU31AVaKS+EH/qaGqfNFHW8dlLkVRTWV/NH0ww2f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j1ExE6m7BkOaFkEC8TQOG2QKuqoQpEaDuTqG6Pv1lbTb1HdV0X+gBuK1CngU/pUjQ9CsuI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/mQzibHcL22KsquAVcQ/2UsPHZM8n0U3MOXqnu+Jw54eWU5Tkn/9FiBuHiXAqFstD/BU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1e2hQBuKQDvlfMx3WnyT8UsZ8682IfNccpdLEHTpJFj6EUKqszrcl8J2dpxHKqprKB5i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SNBO6kpKQ4iq8Rvpkh66ivvJbnIGhbRUk1qb4jTSNDtJ0FWVllNJLacti27Pvdlb1F9V1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cSKopYl+qnxM6w+WZs/4VbdQtsn8LiKojhTz4RHC6qa6W3zRf8OQJ8hRbU//AJNQJvZF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01hS/YiUS+/IJr/5TNYTy85XmqxMIGTTVP8AlvdiNNZnqh8p+fDI4lLkvg/9eg5aTTWN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IbQumlWUhobv8y+Y63LVPkpD0p9TLUw9tAVVRHcnSYWUipvK2QtlsgiSqn3+3qr6b7lw+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su6clle0tcpXb0WwAe3NcElxBYeG2tZlZYGae/uiTeJ3TeQARY67TCbkG4n8N1F8rF+D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E0WkbQG12KlzWRzVKS+G6tfOSmStn+6OJ+0XKY6eafF/Sd3mEGgXQTnnpRfM7qcW76Sa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29gOsedAhdOctpbJ3dFN5XVSYFNVMT493t6u6vC0b+gKP0KdQku8axy4gmptOZizl4HZ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K4Km5paVcLJzTu+gjruQApIvHEhnEp1Wy0nyhi9eQTcNhEu4snOcZuNz1WawV6orM3iH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ImQ6BYjD/BxBUKjyWbyVSpZTNASTf5UQz9MZuZTcpn11ndEoOPLUAsumu7Os+mopFT3P5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0KbjJVKoESFU6zvD7/dXhaF/Un2qqp7CFJGAIgCE5VMJnhUmL9UtAT3fDODngWC2iTAR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lFysrJTaJTW24AoYX8qPRScqQzN2W8u6dkMmnoj/ANP8PiPAu4BVUmVO+pJSTcMWCwO7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yXYXPoJm+rMfd82WbeyrujJTU8Ryky6EhdVNInQdB3h93ur6Lq/sB9vp6Z28k6ykneYB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QWEW/IwsZlLycU59s9ZQGgawFlbA4n7nUEAsyzI/ME2qYeB5QZhnZ5nqsrJu/wDCwG/E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a2jegWJiYfBzWI+bR8sTkeesQ7agUSyX5C22tkFiO6lMb+41KDT++/ZccybFScEN4OgQ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uJGoA8lJvROZh1kpYjTEKio1TeQFLkpMaqUW04mDfG4MQvz73dXhaN/q1257rAxcMzDh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ZSmZbTTjLhHJZ3gYjTUuRHw+DnaP3TkpPbl0ka8zrolS5c1/Ty1yQy2Xw3hyL+cl8smT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4j+G2w/mKreNVsPb4JVpjtVCXELiNFUag3DqTcoOAy4beSzNkHcpr9fbc42TcJ+zOs+ic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3MawyhBov7hTcbKcsRx6qoU8Oi2rJpe6S2RNbLZKp1DxuDoG8HtF9N1f6gp6R0e0ZavE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cBseiptDssfzJNwsLYLghpGqZ4Qsg/MMn7nVKEDA6BJYP+grCwv2jbKdi45IZOZPVCmX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5KpW1Ur9Oi2lNCaMOEFSFE0d9AmU1ousPBygmSeH86BDDnNE7sDkKlBo053e4X3JTpFE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00t5QqqI+N121hTO7H2idEI6ZWWV391VTU0POrK07OJRw6rDGKcxZZ3OSA1DQALqXOBx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0S1NPRhTi4yfjUA6NQbV3QKeJVy/oj005MS/XQE7TnxQTLonvDMoHNTnOSPRqPfd53XO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6TqxCy4ROK6ZlzVIFAFDLzgJFOPbSdAzKQRjQLaMlsFBrQpnUNI+0TtNVOHeEjBpTpJnn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0fMdcqZtyhL9oR0FdtEuaOLi9FPLtOUsNteZ6qUtNdGR/wDdD5bs7VtNWyVOacUQdBXy2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qaRpazugBpzu92opwEHp01+m5SxGrZNUE0OUxwmB8QrE6JFTEKkTQLrrYCqfqwH6EOuc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hhjWGwLdxM8IXZSCksoujoM9Jc6wWVn8Ntu6fiHwN4QsroXR0iGSQ8qRU+u6OKdPZZR7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FQgQrTaszqIjqsp5axGq2QpNW0mxKn9VNcDz+h6RCeLEGEwqWK/8AK7hTWHAxl1gYA6ux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L3FEnUdBNziUUgE1nRT56e2v+oaJ6AiYf1BSFhE6pIDRIKZ0HfH01dxfeFHzFsH8l+k+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zdRbRWwFOLgpKpVIT3p+0Q090082ma+Y0ZZiRhRT5o9ISTNROiXMa2MdxShNSFhAaSIgL4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2cQO721zWZrss1xKgVQgLKkBGYQcw8WhulumZspC2/7+wz3hGgIp5iB3WwwoZ3ZVtGqJ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5W0mpuupzhN25Ok/aIbmYU/29UC3mtm6E6FM8QMSUB10A8tRxX/wsNHFH4C2xIrJhtyj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hjvNYvRuyFPoUO6Ig8qSrooqiUJ6O0ZQElLTJBDQUNEggPTH1dVTdHSI0gHYt1LBwwuK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YUXZdT9jZ+xlN1zVVW0MvJEhBDxoMPGnKbt0BrblNwMPhHEeqn01CBXbQD0BRcTUmDBd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U3Nbb4dt1ndvu/rDuK7oRHSIW25bAVKQzdNEguy2oXWyFUq6oPsfIrY9NXeFM3I6KS7q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ACDhpDgg4WMT8Q/8IgqarpGg9o4n/tlXg3Nwu2ViO6IkR7bmm47aid1IekGg6x64GGRx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yodBHZUaVtUVao9obIVXQp6M/XWZltNFf1NNyVh9honCUJGyKlYwHzeHmixjg5uanhGO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H/tfq+W63KAZy5p2CzZDaAnnDtCRtu3f+27/AIVLxaRc3T8PqpQaTxHXnUxupb4u9yqj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UAASuFVQzCapIKisqn1B+uuyzsNPXzG4cmuwzRFWjRU0BbV0ZhST0YB+GJy5L9bBfhu/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zlaLa5HjClbGx/8BUumYZdPENTrkhGkcT/23f8ACBi7CP8AqCGJ0KD28JXdDxqKDDuO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NCyj3Ou5lq4SZqTV+oZqjYCVV0CqVQfZWXLRS3rKa3LMz8tPNZsP8t6RqqQopokIdFJ1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owM0ZhTDAsJosG63Yzx+my3coO5ZJI/EYnC3h8ok6q6ZRf/7bv+E106FVgx/eSJTmnlZNX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3NVMahplHO7e0Vlb2Se/m4TVAnqkaD1o8/Z2R0mAcwycsp2MXp10V01//AOxxf9SMHRdL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yw/hfhDIMuRzKGFiNB8L5eHLK2lNwCENWIf/AE3INeLc12jeWI26oKLLyAVFiOPLRJNA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e4AWXelXkpah6e3piIH1g0t+z1dwGfEGTuT/AP7VdNUOi6qYsin+UVJA5jNXmndU6d58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iUwwnOdcp2Kf/wCoxqMHQLqDdBzTTXPkgW21Y5/9MoBd1KUpKiJchPaw05/ML/KxkHHn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kC7ruM53xmtlq2mo+pv6AaK30j2MfYmXpq7jJjTdg/5ag5hBabGJaVWylyKkVSyJR8ow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BTxMbKm4+G4F9n99Iaf4bavK2aYOHssCzv8A4eHtORf+wUaIU4eizM0UWY2Xy2J7TydE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ZSCIKmyiy42xicjyKLLOKGXkqKsdm25vGqoqoCB0gKQ9BMeiHqBrop+yH7EBH01VWA1b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AMxzHSOIzGvcKX7eSpdFOjI80cRY/wAViceIaIOxAHYzq1X6mG0A9ApRkLr/ANXHMig0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cQ6JsVOLpHsFJiE+aGG2Jj/qfJVVaw7wKlAB21hr9I17qtCqWhQQrrpoMGoQOkuPrSYh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dVYD2I/aCS7Juv5mC7K7/lS4MYXZ18KUJRf40HCxuB3PosLA+IdPBbiAtd2Q+YM2G0C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PJTbghncIiHzsQbDLeVkcKJ2O92bLYJz33OmbTIrLjX6qiGE3jxDJNy/tCnzAAWYcipo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95KspyoqqinCqmLQAU+YWX4lv/wAgszKg+gZ51gING/rvvmYzT8vqth5H5X8WTeqm05kN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7E77En1LRuARQjmEMH4sgP5P6+YVCEhdUT/GnKatU5k5RIIDCMsVkg9nNVRKbhMuVh4Z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QMqrIOBn/O42TTosI8Lw4URTsM2cipacJp/lU+WrMqxpCtWG4U2mYO/b515jc77oEXZp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r9bAkfC2HHxVFjKzQ029FS8RGUe/palUEK74/YceqCZrmGnL1XGFlKGF8RN+DyPNqD2E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1OVFUwPxDv4j+HsEGgl2I/n0Tfh/h/79T13TH/ymaDxYiabituE145hN6GBgFhyHCF3Q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o6sjuE78FTGlrQg0bmugINRyFTVHyW06eo6pzRZyWYtofTgq+8MAd9tOAWwJq8lmcZowK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E3VKbLzWy7/4rMzgVTsnmpA5u62as5sNivmYRmOY5tUk/RVwWyCVlsIif8NtXKQRxsSl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/lniw/8AhEIsfwoSXfQSbQ7iE4DusqcE146avl4l+R3oMJt/sqUOh2Kfxv2gWjJXR3Ig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bqm9779u8dOwRrSE0fENhhU8R4CIBmN4fsQEUfUBDxpB5A1WABhMAI2cQWcFk+XtN6LM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0XVnWGbDdIrLRmN/L18J0NhcRhL9yrCQqTyQZ/3XVcv6Qh8Ph877wAcxWHdZXqUWjqUQ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0QPSD3801rv5URqk7i3U1eS4ldSUwaqWJdFBo5prR03pKCYUJtGgo7o+UariCpEHdy3B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FWDk9SKojIyotupUsFkltOKcexQQ3R+xNPUjVmxMw7tTfifhf1vhLYuF/L3Rxvhs/wAhx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iOLXi4XzMMj/AEo5Ae4kszKt5jmIjCxNoA8fP8wvHopQPxOIOHhUuqJN057+I7mgXCto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AiyDusMP/UF3QkKwam+E6aqNgoyWFgGzrqlgi8aqL+pU3EukZaWnk2u+Kl3QUtBRhSSq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K1hK4CNdNxVX1lHeCLhoqtnaKpRVX50k5ZeVmxDMqWGwJxsrxd43n5+0Z1fMwP8A5NNn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/i/DmuRYXxWG5+LgSk6XExDDzNAnQkKuJtjm1DMMpNQeqmwSdzHVSKupjSUGDmhhtsEcR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+dVGldFtuX/2thqoqlF/Jo0tEMPyqWhOAECiRw80/F5Cao0mV05h/ciDqmFMf21mRqpw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bswkUarMIFTCqrqQU9Alok5XV93TTWEiFUKmko6BuBoqQFeZWyJBVOhkKBVKmRNFrKBT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4eftEUYbLSVaSq5XVkMTAOV4X/U/AAM+JH8TA5P8AC+KxfhcFhwyf1ME3YeoWETiDFw3i4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7eoW3mcw2chOQPVFuLOfI6a0WzUI4pvYLI2qky5oI2VStpysqBUoquOnGPPPplBnlS5qR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KJz/AMJp5c1S1wm4g565iymNPdTOgzuqKsP6BdSHoK6L6QhGirGj6raEbyQk5SVYTnC6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6KZKl6Mw8J0ySFtI6LJrsV2UKWGJnqqUCqhoHoB7VaFLfU1fQOXzHLZYFaNlaAfhktcO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AMgDQ2bi9inP+GwPl/EtH6vw2IKO8J+IwZcNpqA6rEWgnJzCm0AsKldVCoFwmSmHA9lV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DGMliu2iV8oBr8dzdt/RfMJkLABVK2QqBX3W3/3TMaqXWHPrCehhRnyTiOFtAsU9HBMe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JS0UjP8AapthVU0z0NbvyqKsaLhK4FwqpAVXqj0HZpqStHaCm2Mss1OUtE+SrDhXPdz0D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T1LDYSp4zpKu05AMaAEBOktH40N86G+8zF/qS8Z7mml6wzSSL8IU56pxw/8AqMQ4XxDK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b8RifJ+Nab8sULBb8N83O8bWGR/wnZsQjFtkTGtaQ9ZstehXy9kd0QXucCeSccMMZ5U8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FcHPxWiQbyROK2bnmZWxMDetb1Mlhhtm6ZTrDCc200YShtFU5J7v3PoF3Kx8M/uRw3Xa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hlqVXVKM+amddd9dXV9MoVC7RoszbI54SVTJcyVZfwWzWywKwVWNXA3+yqAtvDaV+4e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WZbOue7I0s+Swmiz4xkOgKPzLBSwWhbTtf4iEyITN4fbj6ypV1f6WcmlAy8r5mFXD5j+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w7EwP2u54a+Gbj/ET+H/AOx8S39vYrF/63Fk4mbcZg2StjEwXHqiX45LjyYgPl5Cf3Ff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CxcMbX7ui+UHTYg5rP7qkm+FtEnfYbem0pjTMJrXXJQUzo7LKm4TeHDFYYi8qS7Qnvpx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i6FdR2QmtkqQuryCnzjLTeNgrQAVVPdOOuenZZNZSZDonnS7Q4xCYIhB2I7K1ZcCruu7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B7ekrrrCg039rr7X+mLBdxcLM1HF+HH6f7mfy/8A+NNlVzfwrkqQFEW4rfmfDP48M2W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BtiLJ8V8O0Yn9JWUMbh+FN4+aO6k/YZ0CnKflO8+hFORWZljqwpfzQy6GpzndE/Gf+8z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iU1/ZFiO65aqwEKen57ikKIZvQ19ENLkCvJGl3mITu5VUZqQQDBM9l+qcgU8R0z3QbhM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PtdUD6MNcFPT3VbKqluaez19lOkJ7mGRyrODVdD0QIMis+DSfEzp4W3iCS2QXLZbJbTt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zWbEcXOVvR0XCsRxNdbIB0Zm8MLA/diul+EGCwhidEUESsp5IKfoZ7+caqpVI0jdXhf1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eoQBCw/OiaMQh5hsskOpTS90y5bLcz1TZHZTJQRQCb7rW6A9PVSaup3s/pBuyU5pMpqu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AL9TG/ATm3ARBa0jqhMUNRLd1WzfeUBW0ZKsyqNEB0NDpMGpx6IGBQHJXku2Cz/KMHk8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n4GL+6xTTyMJbus4TMZqcaehorK2i66+isI3V1dVKuqbifoWLKYk6KCZQL9kKZyucFLA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imxcghuT49r2XTcifTzMKRru5fRdAtjBf/ZTxnsw29yv1fi/mO6MX/6+HLu5ZWukvmOx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qcXMLM2jkWuRwPiRm+GPPmzugXSLTZ7bHcUEKyKnIDxuKBWW25UbqaNxif1UWWMygvi8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z/Usg4k4G4KK6PFlkxaYjUFPnA6bRpCsQmBD09NxI66Ksbw6qdlVXXErriVTAeiOoJvh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d1+o+qcWoYbTIFVuUS5GSe6fOJTvKCG5PtY+UBm6rt6umip+j9lhW1Jg8r9b4prVU4mM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Jre7l/FyD+gSU8R7nn+oziF+dExddHC4QP7gnPs2cl8riwX8Tf5T1Cw34L87Hih6wqqK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ipVaqgG5LzuJBAuVOFAhSKKZ/VN0Amjqp9ChjN4DcJ+HDNZ45qSkd5KITU3wj6IDe3gJ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p67IhJGEw0yUsQ5WrLh7T/7rZ2QqoodE2Dij0nEopv0lN0NkK3utVS3pNkEqjD+V+riM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Fv5VCGjsqme4GZM8xuqBBzTlIVNnFF2otKlI9VLEGfAfxN/8r5+CQ7CUirRqsrRCiqql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tvJIDWU4qXVZSpKifPk1YYHJogE3wmO6rCZh87rD+IZWdCm9UYVhKFddNLU30Qg0dt5S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hAuU8UhgU8U5nd1kwWUVDocnKZWVqM+6nEwG6aO/0DLTIKZUmKeIVT3aqczmjv5YbHH8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4/Co1zythjGriP4hdV3VExrgc7VSiqdAcwycLFSOzjDl1QsHNRB6pzWVY7iasHEwnzGKL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ghUqpWy2irQI5cNz/Kk7Ebhj+lOOG0v7nejcOT0yfRTjj/6U3/SIBYY/pThjWBWE7lJT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EtBU5bvaC4pKYM0JpvohBvjcVjOO2tl49UR6Bk7KWG2blR2UdlWqCYO+kkQqEfCpEqbW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AT0yCquyp7xRDJ+UJ7qi2cNy/Uc1gX6mK5/hfp4E+7lTK3wuImFT6cOaZOFiq0xx/lZXi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FDM5ZxYfXuE/Ews+Q9RaFiswks2IXlypKn91wPmpOkE9ocaWRw8SUrzTnB0hyHXe5tw5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Yh8Rm/kTR/TFhCLh+5BreJhWXmaL5R6LEE55k5rrhT5qalKNt2JwPohOyZltl95aneYh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snNbCTAXHsszxl8rNi1WXDGVqJ0jS3x9DdvUV9q2GE+AuDKP6l+t8Q0eF+/EK/SwWNXH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U+mrqBaZELK/Zxv/AO5FrwvmznhT/bcLCxPhdj4kUeDTOFhuxfhW4RHPqg0ZSOjU1uUM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ubLMiHGXRVNVOq2BJN3gQG4cnIDkn9o4w6sKw+7UYYPcI4ZusQ9lmN2maPhSa/ZZyQxv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dyTZI6O26G5Go6KbjvuRuO6tvzqO8KJQgE0dkIhUi7nNfqSX6LAO6yk0RgTuj9ADTIep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qua0L9XEcfC2MHMerlsNa1bTnFUCuq+wiR8LK/8AiDn1TmOHlNaTNjjsnmn4PxBc48plZ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XRBo/apq6nEbuSG5enQJCwxyJTmdE7wsPyjDCd/VJTF23T3N/cEAbFAMEnFYs+qxU5BS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boKSGobsDdDcDc1131nUdBQ1nT+EI/hSupyACvNUVYiB3Tva/wD/xAArEAACAgEE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hMRBBUWEgcTCBkaFAsVDB0eHw8WD/2gAIAQEAAT8hN1pLxlP9CT2KcErA6Dk5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S97IlKkQgl0UH2PeuiukKbuhuBKWBSpf7CbKkhnI32Svhm2NswL99GAeOxw7CMWDxP7E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NC6HWrTQSlyJLdjNNHIv7HwrFGxsVsboaUeXZvVOB9W3ZEJTpoaYEjJL9ASlwTUBrdiN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VosWi3vU3pHJsMZuxaFmRodybj20oWBESLM4Gke4YsCSjW9IEMgcfQ3rk+9IoZvp6OC1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9eHvOnPwZjw78N8aR5rxZvrg9G/yfoD0F4TRyQNokzMossWvU0f1DH+zLonRMoGx58SX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dDz5Nxh5MFqvBIYzQlmxJLCj4W4UtwibSD3CdQX2ss1HEwhucaOYybGxbJ1WNlHeCzvf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yBVgZc6A5CttHhnBXEpBXCYyYbPJmE3CHPIYqYMZRIoEWyos3kmxpQ7kaIVse0oyPO7Gx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7jQnoTkWBuIEqzkREDaMShytga1Y84HKH0S1gi0NuFGT1gwvOj8GHexj2Jss7Fz2W5iWY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JvYTpuK5JmTwJT1HVxBNESBeatcks2OAmLtkQvC+yhDKLOyVg0KHcjNhMOlnIxKhsYBP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8iGGraQklydmIFg4caVgWUGUIsjbcRuPOKJDYar58InY0ssiBk9AsES9wYSackrZE6SGr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k7bJvRG6PRMoRv4PIuTJRhRybmRvotFhm8eDCMcLcNy5I8MfZGdF6IEev35+xZIEPIyJ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RaPTcnT34r+Mjb52hxb+bGXxiLTCLoMHgVLfgH4LwGT/ABJJ0WlMolcsQF5CzoZCw8cA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KYgpstm0Lb/iGKZwUhJLC0eOiNIjYSaSbIKHXJiUXdIjyOwk7sq6kjKPSdFCP0rgDVLh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IbYZvGkT5OgZxoL30rDidnR3idhryyXckzRlbHLJlCl4JKlwIrYcKGEBYEEpDgNGPv8A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pivQ2RVwdktOws6f0f8AyC2nKouZmhmrJCsnd+CXPZgMiHkrHayItbC8EPfAhrEMdHcM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XBsfIU+yV0KWEITmRIVOsinn8CdWxOTApuJK4wI4l5GvdiXqyxWykZt8j1Wb9tNh3pue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aWE9I4THWIKroIdpDwM9aMSHMaxWkd+e2uxNi0/o99EPJljE6FqX1z78sxqELA04Jcjxq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dS/eu9m814PRoYx+b02Gca7m2m2r8347/wAJY+GPwBYPCQgqR+8foh4Ub8D8FqN+Mk+c/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MWgjU6F5EPA8iwtEzwOZ3nxPXNjQTvKuA4a+sy7l2+WbvRYFeit0M7UuzF9E/IcLNa+h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bkc8HYgcscULKOcPRtyOWJ2XOkbR0kS2FlHUOw5SL6Y9jn/2NudYs7EpAK4nhC5CQhIa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2KVWx7IINgvcvoRS6EwpEtj6vRro7LarkdyT/ALyRdZicPQah6V08DmzQiYWciGAywLsj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GLjUYK7yMFLVKZRt7BZE57L9B/LROsCVnHIlJgIHBdiRz/QkQrJLCcpISQy36Ma0TE50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eGSERI8a+xWPCekGYeRVTJkFq3MMRvozsRhpkWdGbao6Nx4sW4o0bvUjDFoh40JEjP4e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tVc6SHp9aL8+B61ojOh68m3kvPcev18b/h+9WgYeTLD/AID9oweHxoy9o0jt5Q/HAw/i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EoUDELweqzEHb0J+EyRtoS3GLd1Y/kqvyJ/k7Fo06d6Ey9FhJmWOWXa0uhEjhPX0Ryrt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GRHsLYHt1+xulDS2xTYm4KbJNh43gXvpOGRyURTZKOkYxpZBcjEyMYtFRE2jAoNIHPkf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idCrpSENFAnJ9ixSbECsSF+B3fGjM0d1Q2E9haFv2P6GS4eCF5Fkkk52I/8AgyPwJNU5Y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SpGKMlyoY3Em3GlocK23o/F/wBQoN19GxaeiH+gGL9BsnvpSft2XCJBapobX2pjFiNp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2GSZnSPcMuzatGQIeBG5VlnJn0b0JF9xH9m2qF4pzqhUetHg3rR3phpk9N71pDyMXRsh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FHGluWhOBfgWfRPAxa0Prw9LTf4CNs67m4v5m/wDGqgvJ+DLORqXglvQlfs/2NPQxYTWB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8M/BJPk9IFBEFpo86F4owiFrISSwvhdX0mX+BzTX/u4MKHGF+PGL0miekQL4JlmObkCi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kQR4KN3pC2mWsmbkZhiTGHQO4Hs6xaPYCSo0O/TYGz0OYi2SbOUUhFFGpG0PQsyMk9SEC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+BH2aKvg6o4zKyNfs6HmjckSmK1scR9C5ROhqJC4EOHYmFkcKZ0KZ0NGpEDEcKKw+eDoa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sOTeBOUxyS46EPgmZFCVZSYxaJuREQLI8G6GQkySTcoc5+pDaLOGrGjxKM4e+jXItx+l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siHr9ab6MsWiMevFZm06I0gw1aMFn8I78EYZEQfoNA/WizRNdjzpu60giyFrkceD1Ztr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8n5PSf4m/jsYxfBzLRWMvDL2RdEih7LExapan4IX8CdY8oRNknZhR4LWGL7HKR8EIHI3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S/8A4Tcr7JGRokdYaSLX9wIJ9zwLi6OYFMniU6LeSPCVybuIMnCbGVOEZCQkxjOmR7wqG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NDBEdpUNe41sctxiXLLeB5nMIRDgjRBZGi03ZGjZkhSRpAigupBECmIodBwHSIQCtgSN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5GJKWCbcVZJB7MTGrrI+kiExSQoDEiRiiMQKUiDsLKG2zEuAvhJQlljJjE9H/I+uBN8s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w/QnIsCCVb/o+0RKghDYnTN9Ds/RpBI7LG8CQ2SvwMnRki9ES7JYzFmwnGBOnJB7a4H9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R9arwZgw0WuWr0RMMT6ELGqHk4NvG7gWdE/yJI5H7EijbXsjOidlJaS1sKWj1feifg58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68H/C38N/PIaq835UxaIWUIj3/ovpgldIELQ/BCJgXyT8TcIkSRJJRgvfKW4lwie5zatL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l2SqrbP/AMCVpbtYJ7zt4+hyG5ybkboYGsg6UkQ1X5P4Gc8Iwj0ZZG7jocxDys2QJa1y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bHdi20jRHA7gn0uZ6PAChF2PmjKM+wy+BIk2gc1i2wlEaUNVuMw7ieRzE5EtIJi12ggx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1BUcya4HsHThuXHDSIMG3nn/ALM4Doh9nWbJE/k3UHBZhJjs3Q7KE6Gv/gvBCrJ1IBtx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7SPQ4tCMd+pRMC+lGzCKwkdJGuLgP+gEnECx1PzJokQpwTFttsZYkoSCL0WrEWBUtxux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R6MvTGm6ddw8nfjvoWqOmB5FptqWi0m0SK128lqTMGJNi0WTnTN6bLxsfitOx6rfRY1f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PmWSg83oSWZ+6b9Ba/sCdAcHSL/c2aL4g+hP8NaNSJ6WKWmB0gnSGIhJkSJ6UxKNK3Fcg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fvVs9eTNFPEpoSsyB6QRKV4VD0BRAptAtUn3oAvFvRuQvazFuBjLGQJ3EiIGHKP2RmMT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0PmMNwSKWN0a1kh4IIJQ9IxjZkiRDGMS0EFowJthFaBdNBBBXwYCwimiZdaElS8LY5Jl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kaXQVbswbyhqXgyomEjz/wAD2LuBCSggWwydVBLfBDmyFN2jbYJKDHBKw7OkkQ0sEmKX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M0M3VjpEUjI/sgSNjeH2Ykysb5EYGYpJszGhrOm+n0JQsikGdyZJU0LIh6qT4LI43em4h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Iw2POpYhjUsSI1WULonTbx96carB0Ks2NQZ8Nr0XwPfyWjzp61Wu3l68Of8AC3nyMY0G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Vn2Iq3qizqFp7NmiJEN5ENqr+ImQixJM1oXMhQrdjthi0rSWxEEwuBLPoSQSiDG4uFSE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PjlSELcCajh7BtJZCG5nVOjk7HrBl2Y9oWxL0OqpaWI3uJ3l6KfBDt5OkjyflEJVpr5H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ClkmybSUjAwik4hpISeiOiCwz1i0uETPQRQXTQQQRWgkXd6I6CUUIXDnUysgQLt+z61e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OJHCE+ck2nR0Q/JMYFJDyf68GGkm+y0zA4UQhSzlMh0IRyPSCVEGcEeyGDGSrcti2xnq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hTR0Z4NhgXdmSplB3JeoR10Y99ZCcnIRF2/RLbPo/ojtn2OTd5Mjbw/rXYjTcZReFuR8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ECGSY+GPFE0LIs6VxUevPNj1eMGXwPxp6LP8Lb+Jt8ObL+V4HoyFjwLhCEJPuE/uhFXH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osRCFj+Iqu4mou0iUPYSGRqsDmMbSstBOZi+yTsdNQ6h446KGTM2xY1QmY6vrmKKT+5GO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cIUsjcM54Eu7ejHoeQxHkQ5G6B9YJmsDcZE80ZhafQLWYOFQnAryR7jmMDuMG9IEXPY5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S2RyQkixLQrmWgg0aII1RS2Em4lrWQQQgSEtGpYizpgbhN9JUCynW/wpKvBgifsdYKK/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RtxuFhsngr0TawQtuXI5lIIYlSRCDErJ9pGsJFAZiY0S42OSH7By7G4dDGmZ/RCGGNjeN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vQVuZo/3ooQ8ckj1tIhPyRpZdiSYaEtCjdSesaM3EycDd62Eo30WPBaf2MaMG2lNSUdk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MeNONV4I6ZKCdklsJL4FD+DfVjz4o20d+O8+M/Pt5+vB/wAF6Dz7PN4GyM5LSW8LuKWPZ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eiFo/OSRvgZPxwKilITPAlrIrahhFIrwN4FQhAq7MCG2nYxlr6INFggQxTZ9IgkH9mDG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t96TF9jsmB22OiC2zLIJp6bPUD2aSQUmKT6G75EqKEZwtJGx26Dhr30G7yNpAugx6SBI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CRAlyQJ2IrkNPYUhMILQep6i0kUIFQSEDcMtZHBHZsLxwFvpLJbixfnx28M5OA3GhzNS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hixPRnFyIc7UPcFF5PHI6jbkYdixSTncQCKZGakkgWQBy3ThCmpLYUyl7MT/AGYFhp2E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+9dEYDtbCyXBzJ+xVJWCTpCPZGrCjkqjMbwkhOiK0LOrEMRvotFfB6rFeDfIuWe9Nh6L9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3wRqtXnTbXbwy1VRJJRzDbnRN/Btox5130Yxo/OfD+tX/AIjePLPPCvEqPbVCk8YaO16O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eT+KUhK3FozeSa7R3aPrHNj8TTcRxDEtBLJfTSOMwiW12JCQlwIMgRt0QjYkA3f4UKWO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OZZANIiiiJ3J2gyeXSOPDq3OXN8YgfhCz0LxERS0OA79ZchhtCwkWwM0UqyKSHA1O0Yc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BQEFpUekUNBdRBREhCmwqCRHg55EhCI0XisEQjHSCXDMPidtCw7SN9JMDV9jpQ1ipEfY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HMoUkpU3n+wr5XQ0vqBiE2khbAWqjIELc6pA0nQkLtJe8inBsc7M1DKr3JMYI2JI6Oyy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EynBP/sJuIp8xWE1mFBkLWKFqfhpraWfDbx21kfg8EufKRZGr0r4FI5Z709oVILeW3lA8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oh/A/wDD5M40/DOXT48EliA8L5HsMpnqtGP4ETpJJOr8pGiIdLcCeROB0EmgOH0TmMXY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2GF0JDXj8ETDWLd/gJKHZG9vhDjVHLGMYsSRZvEFDoIRcyWMLcTe7MhSEe2RS4H2IVaL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9HsJEkjsgjwioNhotJ6VsNyS1yClpQTDJ8FEFoFzI7CWjLQkRokQQJaJEeC1Zt4wxg+Oi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myuiiyb/ANkU0k0htRMMlP2NIgiVC7ldi2O4ostHRhKdMIYkNi0Hqg54eRrVuRraj8iE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oowbhJDoWQ3EsjNNn9joUiAQiCE8zpwGoerdCNxa/Qurc28F78IrUpEN6rbSnh78H8S09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wVo8jZO3j3GbeKfLcfzPTby3+F/E0OO3cvyZ21f7gzqPOqyJmSQSSdsS2Zao3Gx+S0Xi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GzGvckTnSTcdFLnkzMZsDqSDswO7muSIcCMi+3Y32HwqRsRliFo4bm/ErZnO70JO3MgZ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AJi2CEhId2i9jWNySSZ1gUxGEiAjQYN2LQgiitKBBMYZFbi0q1FBdBCCCCNEjbSCCPjw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GGi8NheDtCkSNaQHIgcwkOCeSXeBouLFlQcXaYmjFmX/ACSOBkQSe410GzcR3MbHDGiq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9WWSrHs3IIY1YkW2IdpLHBFt5a0MC60aNx4PQsCO5nc9CwYzo7Fq3160XhsJ4rIj+hh2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+znzmGNKHTsfhuZfkzLR6TQsaf14tvi78X/D2+V6PA0fBD0ZzMVL8JJcs9SntNw8+D+V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OYG2s6baRLZviEmjFm0jDGck0JPkGpxAxLshKJuDFWIRBLoackiEhQsjMvtDbY3Ibztts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SwrYLqEGhYO87hjeRyHpbDQhCRAhPoNdVczI0XFURRRRQaLXKCSRYioaIFQgggSga4I0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GtaHjQhoda7+XsTT6Ho+h+cwb1IsT9imbVMv2CiqRTw3ZtrMTLF0ZGMENDMnkbpHJJgDx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sns61cPJgCMi58jhsLSUvRZ1/ocZMhppYhF8jrfSvZyJiZFaYG96Ly96UyJick+W48Cw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o3NvgSFghymbqRpdeDNvFZFkyPeuXo4gWfH2VJ7/if38sa8/I/wAAb/GsW2m/DuZ+kMTM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eBs8sbRN6GMjURwGdzJM7esSNeEjYxcsWosdaZDU0rFNEEU2RkuntjJsoUxIrVSM69Jg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3SN8g3tseBB2EuGd496FtUIewadxFAySIBpITsvQgkW0qgkhIT6qggj6DET9aEhJEEapC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gMRURIaA8LwLVeSIcaSOGhjGxw0NHWVPZYF+vsj7OyyiLGv0JFeBUJHMTg/OSYwNQ7EQ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Q4GjZ+EjmCNUQ9kPIw7EbSqhKMyiOELTGDbTNFEPOnfgs34dRZLDqvBaLJsehfNxp7F9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blaS1+/NDifBfB9ab0KjcX+M2Klh5vRk0lAs2L+4i0ErSz9NB6LSPnghaJ3uMPom7G9y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E5HFDeRvVISbdGwQiYFyGaILAlRuEP3kuVgqJQJClh6g5bt6QQmBaQjLR1wLJYwu/Rfp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43QQfOrJRvWoIgQRSCQm4JDo0UekV9FLIgvELWBLzV/w0LpGoewtMfD+vPKFh6yZH2HQ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jk9hwp/k6xowmdkyFI+uiyhnYbByJFizYKdENWXsNyhrf9EWRwtF1ZMvAmXgggbU0QYI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sG7gzSKuhFu1otSNmjzeiHZnx3NoudvCtjfRE+efHojc/vR6+tEbheCKHRH7MhD+FYNz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XlAvHcifj3/kNBYeTHowZnJA8n9a35o/aMLVr4FrPhMbjRCkOeBy8sSrWUuDiDfB2Bmde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kPQsEJ0jKFQkiQjbUZHZMScxELW49jpg+ehTgHtit5ZBtAsiDDDt0G8jmdpYnSSDlGVp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smQJTpRWkloTEuTrOgRRRgRLEErEtV4ogYkI68F/AktSFn3ElQUGhHofo30jy+9UyDG8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tfAqIU4Q4iJTRRSGuo02xvMjzQsopo2JGPoQidiNhoZmmqGlEpH2ITTEG6OwsyJyit6K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GlVgcFBMOEOmGBmNMGbHsWdHk2Mh+DY7HrQf6O2iwLfbwivPcR+PDbRmNPvVFwJo70xg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F6Iy+A/JG/w765Y0V/L380PgLF+PrQzIwZm0Nxa66yVNa+KBUhCFo4xgQxYMKzfDeUcI7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joxYvgo7RA40COCBQmPNEmzgSLYQF7oTU8m5Dll2OhJ6N+w5jMMSYDeaOwboO0kGMjGU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LBglJToQ+BQKYn1BBFaxRQgS0S1YnYiBIjTYnTYWfBfwHeqHBaMRqgtP2NZPfnHgkBiz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BtjTaRi3HuftDX/Qoxqr1i99NkLORak9yryOTtOxSf8AA2Lo+oGzlKgyEeyRT+ifCR+C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O04IVcwLYdD+wRh4HSmSz2LPQhioQjiRncyMH5DZlm4jHi/FC0+/HY28Y8IMCfRdnSDw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Gwh+Cx8C+B58khpb/hb/ADsy0Sx5PGt8mYd6owECNgs3sSpHg/NwjcBaxpiby0nQyRvg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8GkOIc/sELkzEJJnbMThEaLRhh20JUxbJ2JSMqMaoTYGbGT4MVsFn6c4bnAMYx76LDEti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kPSyG50S8i5dCwQtEEUFrKWBCBaJaLVoMmAl4v8AkQJaEUBiDQgo9G7oaPem/wAFkDJF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99EJjoGwb50EIiWaE/AWPO2ij7HZiTBIVCyhlIEUngahUHNvZg3EPoJ0igosYluQq5RE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EqEtB50Rk2bDzosDAWiXo0bNNxYgagWR0b2ZeGD2IytPejx4u147eFCqZWlSQ8cn98mS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YfgvHfWtEIfxN/jzf8XfzWTAF47D/I9O8zmK8dL+iyexhsRJItGPTbRCybwTYGdHOl9P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Nzqx4NsZ4hFPIUVBv9j4hXnw9iTJuYgyNbsfXJ5G+BYSHZCYCGxoUd2kwmWOEkTORM9i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nsMPiSWJxBaS0DtoLWiKCvgZh0QJeC0QvBzdC7hW131aET/EgggSHkggQJXh3ORqhxvk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KRDm8/Y1o9X+dE6IWgglDPTMab6LRJW3ZcVGTQW2KSsS5CMghzL7Ij/oyE3UQM00HMgfZ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2Tbfkgy+hYZQIZPTgZaONNxq1bRvRrSz0eBmRZ8/Wu4/l4+TbRZ0ePFaPPgjbw2/xG3h6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wZiymVPaLVcAkKxjFbPsxaLxxpCNxiRs8tiguextMs3FEEykw7GlJvsWSGJTH9oeUJbs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lk30xohlCSgqA1RbB3kPNI2QfgF8AhZ0S0pncMfJIWGxvROxzyQ5IQihqPQvjopaF5WE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ghAhLWCCBIg28theG4xfwII0gggggggvAtGwmpaMdkhV3sZGFlqiIBboIh8r4mpyby8Ps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6s5HY2MUbsSBYX9CxpMaTp/QsCDiyLArjustmKdTUiDhuNibWNOajeBvQhM2+h3QSQqU8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CmYsH6mWkaDw4313Ka5QPCHaGpTkYZC9D+z2PVeMc6bfDFaR8K8Nhk6P14f1p/em4vLL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23mhqeTHqIZ6DxrIU+h/WWVixGLVKyYwa6RvpnOuCBItKmPeGbsOfs30EyjFJCJChEgWm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GmTWhI9UpL3ZJg0ZU5/yN2SODhHHcYOY2PYkV4E2hSiLAimg0kOhnV6BdRFcNCKPKJND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ECRBAkYaJaR8EnqJz4LTbRrTbzWiRAkJEarxgMexN6JQ9FcRzq1VwVaZRVUNwXamsTQ5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LT0Rp9DxYm5sPSBk9G7BVi5P7FTEMeiwS9DDtyW4HI8zBhpRRYoTpd8DcvKC3FFhrREkH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d8jT7IhnHYblKOUGyLpjzrvIxeu6HeqTp6E5Fh0KpH9G8aYHqsj0XmtVp0P48ec+D48V5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wbfFkPPmZgZDcGYNq3Lq7EGruNE20bSV6MhBjRLyDQyfwJWRZZOIwgzeSCBrhJEbJhDC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gcBLcltAdGQc6LETMwdBljgo20cjQe8aJZJkxPopCBBYGWMa/AiuogigipHSIorRXQ9B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EiCBabm/jPi1ohto9FpsT4xpGkEEEECRHwyMBLMefDMeCTNllsxiZQbktWll7+Xfg0Zv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CTAyB6GJV6jy5J0mtEJX0Kkf1pdItKIwykzgbsMtA/15I64UKkkdOz2Ro7uyMxJCiiZY8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sG42GL0S22EzQhBNDZAlYtUQJaIIsyxxdnR6I1Rsdm70V+G53ovh289tJ8vR71fw7ee2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luNPnPQy0S6iz1kQFg4cMYus2YRocw2MkRkb4GbKi2IEO5IbwXoxm0HMLbCYjMRrCFn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rcUk0PybJQmBDPTTlC0loNe53jZ7jaGWek4jciGpEDoTJkyaGEIJxagtBDsIIoooIRRA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ovh2H4xehMmb+C8EjGkCQkNEaQL451MDIefFjwTwLjYkbwO+xA+XfRbYhgc70NN4giux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R8Do/uLgfRtnXcStVpIiMyG7kkR7MVhIc5Dyv6OMzYbLPgzoIN3UolRMmyEVFgduwawSs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8DoLph/QkJ/QqTJKtXonBZjyIilqsnJkPPgsGAhMnV6baLRY0er+f35I3Hjy20fyP5n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qyQRRvMGYWqT7Cil1yi9KCS0DSSE3I3OcDUtI2VpTbYlYx4HN0hrCkFoSpG9sJwPGk9m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dAPdiTeFofTIoU0L3MQUjtO4a9GR2tY5AMt2Se4tbEz11pUUU+goCCCQgl5ISI0gi50X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OhjFoiBBBIgggmBWR8rJ0ZkWFgcTklITsJcas6+9Nv4LR5RwHGGfekMox5wXLGZ+jMV6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F8DVCI0+5OSXZ9hhK4VMDRPliUgLZuYkexsugiSkTFJv9HRObM8PQlbhGQsmmPvArfMs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J9kigan2NaYIb0WxuNw/FaLOq8N9NhaM20f8dh6babD96P8Ahff+E3FvMelinbFAnsH9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73GjitHoa8BCDGwwMWRO3RtApFzyc4h0rQqU1+CBkDUZ0DKhLCQineBS3YI3hGwQWisk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cd45khzoxjZoahMmWE+glAgsCQgij6i6aK0qUSECRAl4pECQgloYs/Ohi0Wj0YjAMixB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L540S3JzgSMYJhqVhHctvo35fvyXypJhGSIGp5kYsoYdTGhzsYF2RmjjRWEkh+EjMFlN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M7KF47joKcttnI2KVCij+2RMEaUodh9lEihkYljJqGrG0aBO4ayKcch6qRZI7bVPcaz8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hcvw3NjbXIj34InRY1fWr02/h7jGPX0Tn+dx/GwPX9As7vzeljZFyLexAZdVkSdLP9hg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t6MwGNh/DKMFi0JONFlygnml6D51DVLGrcQJqKD05Mtj0xtSG5WLWh0ygeN5GzGzyNMlG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Js0oEkSvRTaKCCkIoJRISII84Ep0ggQtHYl8e/wLTYqWxKUiXQkQQLVsT8NyefjgnkT3F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7JuEcjHJEcW00LWNWzfyXg/ivX2MnRjEXBDjQjOELDJIjedEJTDYktH+dI03G22JWIS05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ZHIVCoMTa4GbiNB021toNcoS8uh5msDd6UyKV2JhS1gdNokUDjvZI+wVGSyNteUdiwxH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14n/HZOkfDtrsPy9/G/k3/g0F2zvzeh6LbrM2i0kqLH0Y/ImGcKGFsyFdIaeGbhGOjpRH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LiAp41tCFdi0EroiLcGL1pamzkxF3ZSI4h24bzkbsKSXTiNNiBBDRIbDZjGhTcERl0Q5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BBaQQQR5ogQkJapXpOm5PwrygSIFoRoVJGkeaJJJ+CSdECMhUNRDTMyXXo0cBiHYlHg9z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M/Jt4dtb+xnAemDczsKRISGxvpJOiEQRGdIoQctDGR3rJZWxdA1qOD3Ath2SBFwiAiS0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NknSQ7zUHJtoboeWNXY7gb2oZEs5IoZIxjkbD818K09/E8j13+PfT8ePOnPi9Wba+tf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BX1G428Xox1Zqxk8KgfpGF7ZsCVEONxrIxCFsRkXQlRgrGm4prlFMtyLMQS2xRCdEbl0F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8MYWJIb2JnZf2U0MsMN2MRAm1+7BULfWqI1QR5wLQggS0jxST5LHhOiFotEtRUI8RKVk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aFEImDshE2IhbfP68f6+PGr8G341Y3xkW2qfkcBYJmeh0vhZCFPsaVpM3DKz/WHW5gDH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2cpVSrkaj22Gk1aN8cIaw7JI4g6/2FosQsJF4GLjZiitBxLMjYTsUicjMa+iLw9Pr4N9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yFnwZ9/Gsf49oDDyY9eMzTMvComybfCYoJD4kdNo2UQthKkRGCROBCmWIJl1sPxsTbZEb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wiES0TNCUB39mkmqUiAwxLknvSJ0ocwl0Ki0hdhKGUNCx8EaJCCRBHBBGqfm9Z84EiQt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D+VDoaIWhs8D6SEwcOwsvy2fCWTqtXvrvpt4LT35Trt4PR60ZGt6MyH1QJZeJeC8MicY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VTyhs3Q2S8mSBKJZRhhDghqNzdImWJtYoXKNNMTK4PxM8GT3G7Me6Q+VGQtx4kQsGw9P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2N9XpOq/hsXzRfzbav4X8L8NvieGF55eGox50RlpMlo0xCt9DhAZcUlYkKJbQtUxjGZA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EDsbcUzkxvJsBzaJKJk0TrWDDOCUx++hyJbF6ISklYtBTHHTck9KaD0msCU0Wi1SEhBYH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fwL4FpAkI5ECX4I+FjEN4C8miGqEolwdG9MXJGGcghbkJfxUP4eNPvRm+knrwYyRtP60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0jTZRRY8b81jWCMzqibUjWkyOBiMs55J2EzDLMVLFQmGS3uIS8iaGTEzZ2FzkbsfRsNomT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Gb6LSdFpt4b/AMR8/Dt4yL+Bj/BNAXk2PGrEPPilwYD8JDhJZMpDZuXWMJkuQ5GzCely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NVjeB80JSiMh1Fm2YqGxqw0ZAJxvgk3G5EJDJE2nnFEXETi0rSE05SXJiKRARokIQhIS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XknovKCCBLRBBHwSPwmRZph4NMh7BxoemmCY0xcxLgSNvifyybm2fPY315+N6Ms/2b6M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rEbD+FCF7o/ZMcaJg5rLzCzuPeyW2ROQ+dV4JGYiUb+TQPnImSzkxcizo9hdea1QpXgs6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fI/j2028Hr/fluP/AAr1XIseTGPpjMl4YvZU96S3qicnZEEzbI0KD3hvGSaYHth2QksQ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2DvJImXsUJqdHgxIm9RvpY5dcgEUEFAjwSIIHAZvSR4+hOxMWs6J0sSFpv4LxgQgSEEi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0obTLEsIa8DCYvkUINtELxX8Odd/Lb5Oxm+mxOm2ktGSPfTBiOduNQvHjjzWw3GRvcff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gvkprNiRZy8jF1qtGDIsbjQv9DOvGUkuRwWCzpvpt8G5v4ZEtI8Nzb48/wAOfBH18a+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pEPxYzLSqeMkqLQxhzlsybjXuWQYIN7CgyqBk7xg5h1u1MCeQyYlptmxZMxpWVLqSwgg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lI8IIIhi1XyJ6RIgggjwJkk6rTf4EhIQjRlogS8p0LwfjGraK2Qmhs0Nt8ibEMM5WKMC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4NviXRs9XjwRt47GRvpvo8aMokYpOYXhsPw31WnoRdkcpJ5NxoTZMIeaQhZNhVqmzBQNa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Nm5ho8G/itf1outVrt/H96+vGdZGL18HvVeSGf15bfwt/iYw9Hm9GemJ9mEWm+kiUdhg2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f7ER4BCqoYOWBvJZieR2KCyEA3BcSssoduJlAhkWgVEOhIyoS8CVpBGiRGkaF4BXQkRo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seaRAkILQSIaJeMk+FsXlGiR0J8jbkbPkc3YkSghwVrAjSPJ6TpOjF80+D2MR8m/ht5c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cUh67IWu2m3wI550TkaM40awfZJmbzJXVIRAlZSONXwYhsD7Q60sPLFlDNxFoFnX14X4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+PHyrVkk6STrtpv4p/Pt/AnwfwrRmY1Pm8D0syMWvvTonoQsEiHYGHFp5OwdyOfJLZCd7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Y1ihzGx5EmxM8ii5ZkMWTaElMsIEvQWfCCNIEtSCCPJ6LWBeC8IFqI50IJEFeC8M+K8G+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kkywlIaTZEPhfg/k2/gfuPl30nzY9H7GFo/Dk2h7PwZUheLz57azBMvSysa5HhYFrnrij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g8KBsy8OAnOheC+Naybfx15r4PYyZ+d/xX4Pw3FpkNTpfCy0xlWvBP2FhR5Ya2EOS+zvH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sKpFCRITgewZnRKSVC11jMFanSJCwSmbiaSyLSPFZ128H5b+a0jQtQtBLTfVv4F4bFdP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TvCJbiXdkSIEn8weSR/4XfTk958t9X4/Y8mcD8MUbRjaPmWiyKtUHpOmVH9iOSibjzr+I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Sd6QLzRsLxXyRqvDbzyJ0PzMjyWvrw3IF/Ln5ai3nMwHotDMLwVj6lH6j2FQ5LeWKfJi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xiZ40sQUhBci0iCRC9hDCBmReQspjWlKEkgjVc6QJzpl/AgQWlWkhAvkWiPslDUfFDLZ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kvFix4LHyPWSR6J/4BY8vrR+UwnpsfRsMedZysQJWPGj+Za8iehBpuISyIjA8vVYHnwR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yvgWOvFEmde/HbXnR614sZnReA9NyuNX4b60zbWfmf8AAfzHnzWYD02BQQtEr7KfQWTr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OA2RvI24EnI+BaBBWEEUEUHgaGqKDEPhItCRqSzrAbmAS1N/KSEEUUUhC8VrImN+c8jQ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CY5BKNJbFNJ8mbaMQvl3+RfOvl96Pvx9fAedTzoi7Rlko+vkbi8pEyR6JCFCRp0zgRt47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ZTWRavTsWkjXiidHnReECPv52L4Em2qEMek7fB6+J/EyfB/FGuQv7/F6Pxm+ohaexYDB4B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6BMYl5WIIJdCiRBBBAxiGyB6MEoWE0JQtGIK2i0w1H5paIEtFU1I8JE/B6LwkhuPm0W4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Nkmfi3Nv5U+L1boZuHlvpv8AF/fnPg/Fg20Zven+NG5I2s/wMjN9N9chM3G1Rt0PPg9O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WkaPGqxYvDcTJJNtN/lwTAmv+xpwBvMobwg9DdCy/g6eKF60f8N/C8fI/GdKNHn2+bLm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h19ReHZJnQJ4JXJ0FGCYUiCEVrBAkPA0L4j0ElVqaIXnGjFpm3gpMxESehxM5jRCPJ6yK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Gw2y3g5tC6C+LbzdeEav59/gn4oXjv8ALz5PxZTV6MeuZmEevmR9a5+CZG7J0TGpDzobk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iE1586LwX8CSSdGb6yNAU4NxiWhLcVJusmwt/Lnz9fG/jPSRkkjxox/I/Oreh/s+DHVa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LLeiImESLqV66iMckRohi0Wi0gUiDOrWh5K5Fsx+J61ooIUMixaEoyF4XpPnAww5IX2E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jJItdxiFqtH4rxXyx4Q+xOVP8xGL0fluUPXL61b0flUI2H8/Hkz6PWjmdVkeHj9+S/jW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/wB+LlrDz4MA8fwP14xptqjfxb0kkdj+B/FPw09Zu82Y6LJi0q0WRJTU2yTrGhXQJCMR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9DQ6G9E4oOyLGQMSPgQLUUUUghECjGg61Y/DXI1Og+4pYwireUaLSfGfBC8Xg3GST4T8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+Fv8z8vRuPvTPXBaf3qN7aNw2jx8vEnv5HnVafWq1wnVfvTAev0PHk9NjGTf4J030fgpg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Vhh7JkEkoghLG8XIJrkWklLsSFfwIZgWmPCfgQx+W5uIdj899tOtH8D8uB49Jh5vVuUQ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mkpowcjIjAjGxcdI0YeBIRGj1oRdFRsWZMiUVfCNEhFBBB6WPCSyHkcZZ6JXjS3IjLYk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b/wASeNJENRsHovnZafgeNdv4mfm20r4bwbaf1oZhfw9tH4biH4KJH4bCvXB709sVD8Ma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2JGZFG+EN2xpSeQ2RpF68kEtCXhsmKTgkmGCL83gWq/gN/Pt/Bem2jjw8WPTPTLTYeQh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VdjsazsyErSPJrQnWmDPUKT0NEForQj4XgyaGZiS9EwOAw2MikJNyHGqfi9EiJ1n4V4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Of8ADbHOtaMf60Z7Rkysix7+Hf4l441a0RgQ8eawPwXwRr6FubarwnR6To929iVRHluO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EMh8asdDd0WjEDNOzLvYQmq8WL5GTo9Nhv8Aivy38t/Bxh5s26YjNeLksNphmaE/LFi3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/CbAlaaAtVAl5LyeBq9JjWLNDaCZAkvmfxz8zek+D1d/NfPtrv4L+F70ev3476ejO/14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yyopcitt/IvDfRC028UOtF7EYat9UPBsf2etF8C0XlIs+Mkj0Q274RSfSRd+DhW2Pbk+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/AbN53yHAa3tGUqdiMaYnBLHgw5MfIVTYNa7eKFrI/HLVgPRkavwX8R+W6GhRY8X4sRgC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x+jELyyZkMQyL8npAxS1nQtyJpI6sUrPg2Jzoh5F4MS1E0vSiIBP4i+bfV6MZ/w2bePH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Fkb58DxgejwbThqYt/fx4128dvDbVDHohY8S+TZ67kdaT5ZeMjwLSxkycjGNpNvGHMJV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cEeCQ7IxVGWIFnXsyD6EjRNrBFWokKtdvFD0g/vyeNEPVKhzPi8m3hv/ABtgesXxMtNc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efCLRDxp3DV6PzgiDAYtBaEhWFHkS3o/J6rcwJQ2Tq7E5HMqha0w04/zV8ecfOn4ZNzc3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5O/i9MxaYaOh6UW4rhNjoPmXktH4o58Gfg2RHOD+tFo/GTjy4F4vPwPTLwe+iHI4awN/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Y6zDch8DQqoQbDGUWRi3fBD0k8RHPMoejIrV+OA9JhMuCfF6r5Pfl68+rFqrdD0vfVmQ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phKTILfBOa8yNC0jiQV0ZF0pLRwYleR+L60OzCJCkSjVeDZ8HH+atJv4Gjd8T+DbTfx3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/AAX8g2NjJqHtvrv8exvrjX+9dtEPo31yH96vVC1ekG5sbi120Qz+tfxos6MkbFpAx2P4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0RR7E60QiDGJcidCFtDE9wqyVyJJE50a8p2LiyHyPnxQ9NjOm3ihDzpI9N/jf8Hbw3lH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STaNXZmPQwaJY0SUF/wBiPgkxJYulLUWgtFBUGQ+qDEjIzDzRg/CBwjoTpBGpu4EjQ9Z0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r5thiyLzZh4Jm38F/wAvks9/Jvp6H4Z6vR6ejB8DmB2gXn/Rz8S+Fq15N/NC0WkfOzYW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9DF8EbwTKTHpQ/jBOjm0Tqf4kxLPbEaWmbrR602HGx7UAYWKWMbwTGzGq2BBxw0J/RDD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IejNvgmvPf4Uvg3+VbHluvB2beUoamgWNMYv6i0ffzU+2Wi5CTRCEkVqxNRJQilI8m70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svgTC8WMmfJZ0cZQeDb5p+Ivg282Yf4l/wAXfXoeu486vTA9OmiG0/B7aL4f68/rV+J+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Tf5WxbrHyP5JJFQxFp3GzCnClMSTOtCTsnwg2ijZ2vYh4t3wRgLfPZMhJXyLlfkRlwxi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He5HOiTioppNWufA18DH1osQP4Ht47DF4QVpHzZjT8Oy14NIsaKUGhv7C0SEwirYHUsN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dDeKSkXmsUn48tLaHnXbuhhYYPUZBt8rGoMte3zz8C/gMWPOfhn+Ft8j+V6/fmxl1oxj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BeOwvL35RpJt4ZD8N/ibi88CPeqE7jcLQHAfwf2c6ca6tjIiiSUKp7m4WZEp8dOFCYvQ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O1SnZWZP9XYwFQhTrf8AcbTAq2Bpdy2QYDykDsOMR/QwPrYf60WB6vyf8iPk21wZf2fB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IhCSpEDp+hs9BaBGmDmIoaReop5HuTLcTWl/eYaxEchYEMaw0vR4vQ9WCIxcm3xPRedEK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i7eDGL4p1f+KXhv5vXbxZlWuI2CYXy7dD8d/geDM6rL0/vxTVa7/M/0NL6EMkrLeQ2+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bH0W9DY34xQsi6vRaJY72FvlsscjpWKXA7uecv8AQjohEUQq26M6aeknIQxv8HoETaGd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auhkWPVGXxPV/Gvg31xrsZz9/wA2YGWti9i1FsIWgsMHs6LJFZAkJabFQlZCGllCIUglb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2CJh5FlIWhhqZll7GASGM2IO5X5L+Bj9lw9W3yxq/FfH9ebF8j8F/L20X8fjTd+NGPS6R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z8z8X4IePLI967i19/B70ej0klBS0vmkwQRY8DFYy55E2EG/C3nF/aIHK4JKlokMTYtG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7y1ILE2ljaDYZAoWWYOjedJ5GxCgwUl7DIzce3BmT2PA3oiZ302+P1/Kp6Bpf35M38T/e0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9T9I2EEeDyJKLZhY2XW5OJyNaSKQJbJwTwaqSF0iZFJIWhoWRIKPwV/GTWhTRkP8Awsko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xiPfg8jHRgkMark9hGfDbRkeOB/HtquvB28d/kbmNEb6vTCdE02UGR1XxNwSYDYyaIks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FX96jDf/AGRvOirmNALAKYlyHqS0tl54GwiTYtL54HbsZlqtGGKayFnG9Nyb0Khj0eNJ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4Z0PJ35PTAelD+xpYG+kLAVPaPxZmJQ9G7idhCSQsqxcHBEiNLgxGZmBloVseNBYXwvS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v8Mgk7HN/wCD3/m7aPXD35M2Z/RkjconTfRk+L138ULR6QQbfA/kL5mGZyUqZG60W4/J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ifQLwVV35MupF+2ciNyEscovBTStGEfE/wBbos6jI164C8OP5r8WVf0LyelVOiyVH7mm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jSmaH4ytJ5CsiqdiCoayLRE+LhozKIeRi0VgbD+N6LxWjyX9alX/AOlWfhxNvF6vYktC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P0fZk38PvVefvUjf+E9lqfkEqIZPZtrBgQ1HshxgbSYy5aQJFZoiHZIgk02/OmNfZlmx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Xk51PL8d9I1GIRu3FleM30eNdhi0j4d/5Dx6zDyYzEeRCh+9pIyJunSN+5mhsgMsp0Nh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Sn28Vx5FsitHqlnRv8EasXnI2MemX+Ujw3/lrx3+Z/B+YtvD2PX92iArFfxfeqPrwWME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2eq/gtvigS+iUCwbqGxVgnkToQ2G7N4SjIZMbHbRFthFaaYelrwhtiQn4O1kDG7G5XwsD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C0trsdrR5FqQ/DOP8HkYWC8mPQzIZePYKFjQkD9Q/c1LVpeDwZoWdDWhnF8N2hL84p+O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Z0y0WTbyfk/iX+BX8x502/hZeryPxnox6c8mQgxeefk/vTfR4rx+tJ038E9Mv4b/AARE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ejZGkUQpMiwxTbLZAnF7kCWjHIgW6KD8BIoY0OtFhuujtDHShHGqUQRrvohFyQvKN7Hn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n823zrAaGRh8C60xaGL2bgsLQW4degwKEeK8GYolDGrS20WmLFkTSY9BmDzRIq8WhIXwJ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V/idyf4nvw38j0eR6dG2bvflv8G+u3kjYfl+dXnxQrwejnR/K9J5MhHEn7ND4aJEIsoe9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TSaGOwczIiVp2JTHVFEt7GXuRdoxJCZZPXfReC0w1tLpkS2bkIv5E5UioN/DJ9UT5oor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5QseTHqxjH9zSwMhKGCMU36LzsSvQwht7jmDwyYs30MRjM9MvQyPN+DF8LHohfx5/krXc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esk3q/igjzenvR6Px4Y/7MD0Ys3Hvw9/Es/G/Dc21WB+KyId15ceG+i8JNjEiQ2I6SEp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1DHgbPJlRAuByoSQ4KrQw2mi2pJaenEp3IEQSN9kmVOw0uhYvXeJHjwUbjJZZe9hQ2EjF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A1FsU+g0vfYjtOjEh8yU2E609+DI8c6x3q1D5+V+KwH+wLyejamU/c1ODQtH6Glvql4s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bHpiyPUDD0XIzNj3+N6L4JsYyBfJt/I3/gv/ABKEPHwrGj1z03PY/BsyrQZjYQ/Hb5Ec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XkvHfwyTwTA0SWV70l0ErA5wR7IkU0hbkKAkhkmM2DZFkMQSjSSSRQYpE5J0YyCmR07Y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E4iECNUM5L7iGRgS5FtynIbvbE9kdiFpf2M5kL/oB5COChMYtDniSL0KwPskT84FquwR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ppPyLwwGN5vTPSmgeFLfUwMBUiLP0mbzXjt5A8DDaJwMNjMHpi9X8D834LMXoxmPH8aK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X34wtNhm2h/Dtpv460w150s5HgXl70i/BeG4haffm8+J+Vl5evNavR4ka3A8lXLgZsJk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0MTI9II0bGyXp60ZAFZDGjBkty4G51fYpMPQm2SNjlmN5HwGxDsRArVohCKgkNG6EJIdi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F8dmVcAVMsmiP4ZC51Fn4EJa2SRCo7Swh6SO0ljcouZI38S8145jSnoXkxmWlmUGA/rM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v82YDYxGwxuxGOi2Ho/N6MerF4M3HogiSX8bvw20r/LLygjRLxYja/HfV6POmWnA9G1e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L5F5q/N2M30fjvrj8f35ehzO72GyXC5uBKNUNkCOKY2RWhDUDZI/gaVGVY3uQeLHNxGi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YlCQG5e8Cf1pMCjSEtxKMEDmoJ/AmVHREzlwXxKtAyZcey9B5H37IZVtwYoXpC4fuOolP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M5bt29iXUxtsF6FhMJEb9iTSz+DgQtX8D0+z71sx5+nmxmemehhMvowMAtRaY/f+FZt4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49CTi1eu/wA7+EyK/wACv8xv/BPSNvBvo9T1dcD+VaIWk6Lx380G59eKMfM9WDrKx7DM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02exciBQNVKLJFAlj028L1iUKnoTaG+rIs/Qkueh8R8BO7Y0gnwTJRaWGS4OmhNkuTH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YbvvRbbWRdhTtuELsiOSKH4su0E5INpWmME5G626020eZkJcitnM2X/5uUd7e7Jr28Da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NEveyzf00YS3EGfi31yJjXk9M9FlsqMQtvRiWQgUSHP7TH8KNtGPmB+Zg20gfhrH5ejb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z/If8pfLJJOsi8N/g3+P9+O4+vBn6+DPVkjfhseJ6fv5EL71/wBeWB6r4MP4L/RkJDRq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BkkksuiCxO68IIgggggizpriSyFGXukJZcvQcfk0JmBQnCmaJhMlIdvRBtNieig6kn5E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mS9CZswJvkyUQkShrYUKJGKkIdhTFNkV8oTsTssnE0g3Ui/+/wBOhElSodVcsWIPCtZ2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kTkJcivolIk71jxz47xp9/mxmeiW9OD2ZdBiFoMGT38RtqxavTBrbRiH4MBuUXRj+F/E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kZz/AIBfHJOj89tMjy/hQ9Hpk9GPR1Q9M5iZDfP8FC1mviRsPyw/gtaC21E9iIswNjeu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lBBGn0QL1/7Q9IiHqEuWOsbl0ciWBTCzQKJ8c9rQ2eRghuxwQMIxp6PZP0iXFaNMudN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t1ixd0hpWKRuhOuxDzpNBKg4wsDVkg3IzTdDO0mlaFOmVWMW1DhPf+j3R2MLkdkbQOCS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BnjJD2ZV8yDye/N6JLOm7RhP6dKBY+hX06Nlrv8ACzBmRjreTY20bItkaLAWq/iePiWP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3/yUjjbTbx61cvwerNzdozKYGWnHw/en9G3j18T/AK1Qx+WGnr5mMa2ZtFkg1d+LUG2s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ZQKCUr/8stkjst22Qyg9aI85Kzz7C+pjhk7yhckbCuSgkiRUmQbEs/YtITqyS3osiSHZ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X6OkRnKGJcaEpsl9CyMpgvbdEDyPQbzkltZMUmkXxyhNTKSc02eRpKSckOEe0SJMsiEQ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GBk+L82ZC7u/gYGeowxaLYElWJCDY7CU/LjqnnRuLAxjyZmwrZhIyMOsD+Bm/wADFj/E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7+N+j1ruM2WryzjxWPTYfhLyXivJ4M6ex6rKnTnw/vRY/gPUeQkuNDLoaGx6+tEQQRp9G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U6E4F2HdR8mTjuX9I/sfj2JrU+rYnJffMZtZYskWx2yTSHkyIMsxIY0ZPI6GRJsSJv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QaJJVB06Y29iR2Q/0JQpMjcUKMbktCRhkOnkW2y+yx+gMol6ME17naxediykSr0fzVD+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C/wBdCEkfUclxqvhWpf3ovzowGldFlEUPV/Aw0/Csf4nbXb/MPzz8hjHomoJX8TGu2m3k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4ng2Mh23ozCwc+m4rEtEEEaLxe3gtXAHZcpjJIa99/UhVrpI2Qqd32NnuZfbpDNoSf0R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cbhVZwgtsk9ymRoavVLRBS0Hmx2JPZs0UjI6K4GqkN/ka0TL7F5EihwLCKYvayxdv0g8y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mxqg3jYUiDeMNF57+bwzo3eb8Ba0sBn0VoUT1pMQ/mZ6D0NaPSBHPRiIGYDZfGywkfxu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fH2e/Bj+FYHr61eD86M317or8Tf4d/LfR+Kj4Cx4L4d9WRrLsfsCaI0QL4F5PHcmNkUp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lutwoqhQpeBXLHbGJdMgjk96oZvpI8aROhMjhkRtqkSSQ2g8EWJMlBzH2aKqH6FxuBZ0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cbbTsKbI2ttlYssfteAxJQM0jJwuSdkmcEdyVZX8zx6jDzdMwGb6GWksGaFCgUQwjz8q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h4U6Xg/gfxPSUSv5+/lv/BkXlN/xdvjnV4oen35c6QbGxt47WPknRoGz5leGPgfGj0+9U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emYaoSyB+Mn0QgXlt8EEEC9xbImJNUk2bDRZiVCGg0aPocaSSRr3Jk2EIUqJGJ8SbWZEE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2UQoZFeM3RRGJGZZWyBNyLkOQm2O1KoG5dijCWMsjDSYMut8iR+yFJ4J8n0Q24+ZP9H4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JC1KL0Hn5LGpEtWNakpFdGC0GYB/JnXfybFejXGm3yb/AODX8dfLPyN0PXb4WPFC1Z7J5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/BRkUase4tF8jbxXxb6WXTIltliY30+G/wAK0SIkhG5NcQbMSeTIYQkaLskrYk9arslE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bEhLEpISIZKeqxRsJyyPWh0S51V4IlMj3oSehIoQnEiPZGUUWqKGxJtkErQ9pxkbHAtZ3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EjaOBKEhRftfDNp/I0MYfAw+AQU/MVUwtDL40iBrwaGhBIw079GY/mnA2I0S1rRKX8ED/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fHtoxi8dvJj8WPTdxoZG38D703MIiPDc/J6Hp61Q9X8G3wMXhJV6LWCV6G+OjSCCtG6Mi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CJb2GyRnoZiPBLS0JEt9Iky0SwN8EvwwS4okUWmaHewk/ohoirE0tyTGCQS+FoVj4DNz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qU5Iq2HsIQ3BA1OUQQJfY81kvgNbNC2ENXXwoaFcsw87alnRmzFosvsSSwmJ1pMj+C1o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35P+CGZPnt/DfXwTBV2NK8N/8o/jerxOxtoz6HrA9QbP4GNOBGxOm3i/FeL61WB6Px28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oh7o3XPhXhAkiCPFnA4SX9iAUqUkJ0fhAkQlkkbFGWNMjC5LIIsR1o3hMocSSJiVnotE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cGdnuQ2H+Qo3Im1uZswROwk7HBhEk86csjNsyE1I7nJ3kjMxEkboVMZEMimnZCHw5DVd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Y9BkTIYj9Y3fP68GZi8fgIZeLz4vRifwdvB+T/hPyY5BeR6STn+evm3+R70+9MaPXBe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Y7HkbhoXxf14zosijz38dheas2IEPyjXPluaYQxCHf2TLqvSOdEq0WPF8y7SSSbRCVBk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YHk9abaoSkVYGMnRDgjgSMH1r2OdbGTOhYk2OCHEKDYmSwdJZk4MRWwVdkErOhmtDfgx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cEz4D3IgkagzgrdinkRzgg9sjZER7jbFCdi88CHo+/gejYzRUPJhLngFrofqXmF8z8Kx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+F6H8CLj5J/xrb5MFq9XY7zk+jDwPYPDv40LAvBAeaJdaxsL9xiGJnN10xo/0xpXi+ie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0jVeK020z8EaWQ1ZyZSSfGgWtI0/AvNoY0Me4hcGFVkRuKxAKI7Va+4hyNIIRo3L0yxKy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bi6aFO5NiHQlvcWhurRIymjwQayJibjKRIb4oV8kYkSLkW5i4YI7P9mxQTI1EsaMIqyFh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NvBgaGSUyJoYDqONC2Y/PIenr5NgcmExafBpHks3m/4GepPLP4Hpt/gnox/F7/mb/KvH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da8dNzfXLTJZdGFM+C+/iejwMjNrcMiGH98hpJ/ZFcIA6iDyTz8x5uDtoJN8ewz7P+GN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JeD+ePCKw5lgbDW47EyRIpMeWwub+kImzC0lDREIpolOyGKaZJrLvsuRvnSLIIINhEaN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USRWi5QQ3Bsd6bEzolJMyApq8nIkcKHsPPtsPSIkQPoQm/8Asjd2jE9GKNuDM2xJRK2O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E8iN3LFUiMJKLsaYe4k4EmZG6zqRGstN/HIk9F5sbX0MdMOgUJSMBb5fwTXwsyNtCGPl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Bi/mv4tvLf4FpP8AgPRv4e9GZeH1GmfF+R6PAx625tHyLX0ZcIhjRBLgEr6L/kUAKk7g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ksStxgPyGyf7KbJ/Q8wcmzn1ZPiCm5roc5MiAmuRC7+O9dvJLnR9FeCGZ3lDgNQRpLyj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F2Od8zPLJxpcaQb6Y02Fo+tG2n0IQtkIiCR2J0UlJKkdSYmRfkIixULJKQntIw1swJQ7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0E3I/snDCRBKiiCOE+RYciIaIm/obH0JIrYNv9gm2Rwtw0SGGRdE0QoRtMibGq6IVAsy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T587T1+e42Za8NMZg0K6G/uMGu3mxEEeL1ehhj0CSfmig7+BjaPSpL5Nvi3+Lf4ufg3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12Qh+WBaPRnxvbV3rwC8tvNELW6bH5ETB8bJiSQpWBcm4RIhNoUCPWq14IE2sUJbzJPd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3TP9po3s9mPSOmY6fRJItUR8WwmRkgWUVkBwzCURehebyNNIUrH4XRkpDUSHkeNJg+yd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IhEafWjrQxXgpnBbAlHb0cdJAm6FSXJhQ8k/Qps2UYEilKThQ5+hMibsmNUjK8GaSJVOw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22CEFLjhDNiYsbZCUwJH0VU7IabIYZ4MdxpyKtivARLomVhi+yEQ3r3MIJz5Le3zZ7Gf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eBhKFaGY/uMfnOrF5MZPgrcQMRIYMfxvQlLNvNoS9WglHyv+DRv8C+JfNt/gdhuz14fr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9HgY9c0M3fnHxFmvQ3LJ0T4FqWWpGG9oSkof2JaY8lrXhgyR+TPR7GC/o35DV5Hs5L96A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xBhCyiRiaWTb5RBAtER4NDtGSInHGb6Mkkk51autG5pmH0WYySNkxN6TAvRPAS5ZENhE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ZLbb2Ei9yZjjSygo0Kdzih+idiMyJLZDJOEJ5e45LwLlkO2WxZTtjpVih6yG4exsx06L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soFlYi5zpK5NqMuvFYJn+ZkY8PJCcMs7cmYtB/UYP0Zsw/GtG/B676YD2SSJKxfsLBiv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Y8F/iOPLk2+KfJf4XI3+D3pv4Gf1qxnsXA9gsm2mfia9ZGDc9URMstDG7tVltXwIZtQm+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YJ+JjgwfZFuboTwMS5UedD0Njf4BvIPYgyz/AEWspo3J8Ww9JOJolEwMlJv8Jv6kS7G1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UTGiyURVF3LWBjcLA2N6KDDVMFzZ9noQh24RgehQ2ETCb3ERyzceG2gxuyCUsTpcsfKw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ZMKMjy5Nibqb/wBG9UQoJXbwJZgkY1LksLkQsjxJS1gbVhyDX4DNiA6GmReDJ8G4b0PLO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MteIYFP6pk9adnwb/PefApgvkwFv4c/zNvmzga+SfKf5K+VFPXj6+HLXfRj09ZHlxAt/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7UVWkph4SNgtpMMF7lF8kI5LkWBI2P7iGaxJGWj2DXDP/IGoLJgnTsknwfRBei8LjdEu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Y+jjtEmQjsEMNP7IxeCaGzJjMohvkncQ/OiyiENLljHrGkeccJrgcw3NieUQ3LYatNie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tQShCS3W5gEaW7yOmRKHXsbqmJRAZzIkGZQs29iZZFKC8hucIu6ZlMkZxG1hWJbjZsSJ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B29nYoa9DHSo4No3hyQoLdkJZa5G/EZZ35vQ8620YtAv7CwXuM0PC0flv8rMTceBDLTx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to9GHi8/z35Qi+IvgWfJfyfsx4Y1PdfFPgkPxY86djyzA21kUml8K0XBsZGJ7uhsiSRL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0C8p6Jk0CiKK1tRsRpCId2PjZETsSiTSfBDF7DbSyuMkoTTL2JLhGYlhokidxOQS7lco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G5nXBW2m5nwrRe9INyHcU1BGESfA5ut+xK5SBm2yKlYEaLSeSBbJBrnyjyjfSKQ+RMRI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iWIcHoWtHsiRJEJw3FYxmFYgyHXsaedxY7JPoSmYHxBhRiybgUsy0ST+RrXA0neCUnok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3GBOcmGUKXYv0GtgnRSTSvOlNzIRmKIPBJuPK6MfJj0PxLBoEn7if6lPaYvlMXm/KMzBB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l8Av8Exq4I6H/CT8V82/8GtMNNvgesjz5GUSUkw8IEqv4ZJETcYElwhN9hW7YrKZDrES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TS3MuEkJTK5CHidtwZXGyV1KYGI3XQm7oyRkGRAIzkmiMC6HGBCQSENYlUG0ksdSJQK5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ErlIRJ/oJpLbD1+S9tZIG3wrRMTchLLn2Vf4aJ18BYMnIUwPfPpiWfZI7JrRUhzgMMej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kN1o9EyOqbG+BSxqDLJPS66JGcHYY6SMS8vYQ1JusLI00oowkTWXsWI73RmFtGH2Xwwm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of6FaIi3RgPTMLHBEOVwx5a4Gi5r6EwIdj3gWyUTuNsxkQTLscppiluexJI0HiIfizAfg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Qo37GEy8d9I8Y038mM36PGp1oLDx3838JkhY8tv5e/ybfFsL+FPH8HbX68NtHgfwsjRjT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TayO5MPFL6+JkTOQxW1SJ6IGGe0hfDmbRZDVFuEzq3BBA9EJ2CX9b8fHamFiec3GVBbT/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hlCpLH3CLZTpRfkQYqdpE1UiFYNSbxHppIQeV+hxS2SKOYPDPYVRli2Q7VTK9DqgJwhi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IjIIbwOWfwJvhi6ZcVklz2TIsEk9fBIluRjdKTGyf6IYl5ajsBehvIeiaxo34lphFPsn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hURLGsQKFDq5oYizuN2Y1Pln7i0/IrfQsMRC3LEg0ETDohKRZggoSS4Cp0RZCEZRKaJi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6Fk+BKGPvcUPuVFjbZm5sh9xNuGNWJ1Qi6GrDksfFi7EsCcIZGGLFOSw4sfg5Dem9rYt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AeddvBfPuHZTSdijbxfwo8I0ODxojSEONn/C9fK8/Nt/A3F8SF8358PR9Pw9fCWjY9EN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6PFj8nHnOSa0MJ7VnPSHLHEKwKdxL/6jliHLf2dMv5PTHCMNCrEL2BT4sMpDQyuB3pSM9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jXDe/ZBp1i2kXrSnLF6aEPOMs7YFdpNThF5dEw7fCyzaIIUuCHFkIxMuDeihsMNNmjjc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2wCsAzSaSG5iWS4KaZJFbLx/Xoo6X2QBOlyQuyZFlxrlEcNfklpJJvotYpj5CcYGStk0O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7CEi0ePFI28MV4bhqVJhEUYFWCaR5fWjcG0mWMUQW2KU4LZTgo5gk4gniYwvgyFWxYlu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NB4ILAuOizZgtOyRdm4ZsrG3QTseRN0HwQQLT60SEihVyRImoN5ku48FewTBmH4SXomk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sWPN+KzemI/WJPuJHmFfzMb8T0GKnjZBBGiO0Pk0PdY+YeUhuCHykOhvsG/AxXAznWsUs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z3Ozf59xap6ST/Mvx2HhxkeK02Nvie8ebFIx6MejBgYaM3+GxrXzQKNFh2KPcLEexFWS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qoemNalE1gYoAqcm1jdJaPJogNOUOS5BaiBkQ40UkXnFyDcU1D2yKyYhewiSGJcDbcyY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TsxJwJFaNiiz2ETNDmSTXo6FMCUQml8jReBSolDGREh0NvHSJPgRuRbJTVNEXkSivQNF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ePzIlQSyHo9QTd4EzYKxzwLeWWzgbwsR/oVtwZHXeGRolh4GN8GNW59ab6xq9H1wf3pvY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iSfyZCT2U9kTAS/CMbFtixHRwZHgJQ0TX2Jw2KWkEDn8CCjcIw7JpTsN7rkmMmR6yk2F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eI0J0URaDb7J3ZAzwKL2iNh1kLlmcsk1vorL2EpbFlJDapVCx0XF4KxaSUPfwGYaqjnp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i9aD8Y89vFasWhjElyRIkMZiG4lsIN0J7oTHsLTnUI1QNwHgsW8G7jMSJ3k2QSsJCTjS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hsW9KecJBYt/JfyP+PjWfmj+Dgewjfw44K+ExjyMemb5SNHo7UovhDGoDBgfCQyB+kRQ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w/OP7HLMkWRMiokuJ0iQzaS+GiOhxUGWKuVCKJJFhDx29igqaOdforlP0Ncp9okT0jsGN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cE6yVJYt6c7PRaoxOgVlRYDiqhEkMGkitTZadbbljzcrCJrb4YnViuyvQ63kzBFLEkdgt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ciEJITQn/UGwLTzoxnYi4HSEVPpDgExWW7F9AYkdIQvLcWr0b78S0RE4HLfQuNHkXdmN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PsibcwKo2HedNvQ9MJH9Dy3QrmxL6MUY0plQ1KmbFjoQxSNEFXY6bkwm3vrsQyyIKBIw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Qk5GVNwcBEj4MHDQ1VsJXEioCrF8RZHrYzH6Fkqiarr5z88D07D2KJbRJW9DAIOOk+mF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3RaRAcgscS2NpUJdKR3JS5G8sk9TCinpLRIjkgjX6I6IQwo4iTdm2EMpz/Eej+PnXbRfI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kk+CIHkafBLx/PhOsIHg3+J6MbyIZgIY9Oz+C7KQxR6EuRJ44fq+Li0l9CapSuXBRvJ6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joQ9bS4D6z7GRWlUKRB98LibP+yfnW/HoeSDfSacuEKwTtC7E6lGcSY4SMhl0yadn2J1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JvtFYX8CQuJSN7uIGOjieGxUIRNOpoRE3XQ0Xz0H42BiXATZlFJ5cFDTVbFGlgSXTWO0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gXQCwTSdAYkSjA0cmTMnVyKU0twa2y2RpeRTsNy7GswMiNjJt5Nj0nznYmCb7FkedEuS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cSRsTYNwmbJGw3uLBA/BgcsmJfJkKdtCagotrD3LNqBbpjlKB5GKQqyOXDg9aQEqBIQY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TA9DF8D7qkpTAnQlVzyeg+9CqU1BN6zfzetZKGmmMwmLpNTpGD+THxo7iqxWDbL1vAZ0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+Kol0k+Z8JKRSbNBIZwTZ1JJa30iGY54EoKldhFEIPcgjwgjw9kXoQ9BtUxwVjr5W/xb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rgxS8L8GNvYlv8E9aTipQSPWTfx2G+vB/GRJA8C0cx0buTYgnrLE2+E/F9DIj2PI6GpR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fNMMBsXTTwgvsNSctluCnjFhAdMqfQxB2MowkKKJHMx1YY9MkadkC1AJ50KEoJ1IxJUZ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LcU5LUjntwZLYp8DGx7PydPzEMFB6PafQ0S4ksnO4mcPegjocsof/XGmmZYkKFhG8sBu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IqIIesZuw2YHQnRHvYveG3QqMlgyOe9Nx5IgSrwbeW5MHo9iM+DcIyZEi0SZYhRRRe5T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hsXGj4FDY60lie4sFsN3A6UXuTlCzIztD5cktuTIVPZ/wZ+hfo7KhSP2TK70VqESUwPA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xoYrsrvZLvI7yskmgSoRMQyTV4Iiyh+TevO9PPTAYtClMB7/ADEEeP2QYyTZhc5H0SZg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GybZ9ABGbTwVI+xI4G+i3NiL+0jYmVORjK6P7ZjoYRVRARjVA+xp3Q0jvO0n3Jd0Jrkn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5f2lO1/Fn46kfmybv4XARsuvStGxMTJJslTgb4GwmyddzfRjWWRBFkEaMk+tPrzM+jvXf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ljKE4ncte+uRaVj4divHMj4djOSDB1otkS5Flf2JWGqGEbWRbZeRimMRiBHSi6QmiIkC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471Y0W/dCQpPYlb4HTSymtmZoW0dJauTknlMybayTtZgmhzIxmSbdSnA9VU2ZMxEkMGs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FcAiVT9i7v2QZR3GGUdrHOaBzb1uQIht8oSJmsUXhG8iOEjE4xBzTcLC9j8um+mBLKMe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N7bmTskVMklYIljB73EMeEhXPRI9GQ7EnsRUt7wNgw4RszZGaX5N5oTtMQNHaZui8iSj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I3bVsbkWIw0xVMxgwbJuy9iCjk9BzyVdrIiYiTDvQQJ5Ey4R5sb15mA9MJZRLuzFGn+K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N9EJWj7GhUhyLIE+GSM6lyXPc8l3DoX6ww2UU6DlkqtglbX9BiHSFwjNeCNpbm8DDsGx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TYuYth8owx6VbkSegljWkhxjnIEImnXhv4v45J+IU8Ek6NmGiR2QNjej8HImFAUveql6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RlpvqtNjK6Fjzen9+O/ibeONNuNdq/JhRUJEksoI9aPTaTcIrMDKM6rxa7E1pJI9InSB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G4jfQZUq25Dk4B5BDFFO2gJA0J0RJBAz2OlVDciikRZ9Cd021FCK4pIlXAiCu5h9k7Bb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4Fko43G4WhJLaSlkCW4I/lLo7LE2MSb1knkbbbkYlW4uBrVJclM9iY4s9ife+zhQ4NMhb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PZvGjciTC8W7jy20Wm+sx4QZogK9HfMdYGSgTUYiFIYVG/Q+Dl9D56Rlkm8RVlD5Ir6H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0X6LENwPnnTcgQmSwcaIK1Y/2Mj86Ta2Mg0+gzVohFA20xoOm4fI/DYZY7+B6eNPBj0x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3mP5Nh6LXYb2w9jzepXKRvpBhX4OXOOCErECBNmJ61RToGSuCZCYDXJUs8kFwhvegLSyG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T4/ZtoWw+iGcM6H+Rk4GqEsgxDixuxYtI6GdYgH0MjSdBkImw1knzmBOfN2JB9EwPxti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MBGizolfQl4fvXiIDtHrz30x4QLRda7fBHwYjz57rxY+eBBW2PLLOYUDcqx6bmIc1nTQ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WcoYiUds7E60pI6I+yPIn30ZIESyh6OTgUPDEt9Im02lhDUJWCZENRTJlCLxP9Q8jknT5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9wtXZNOpy5GJxGJFbmz84sU4aQoXIQ8ruIEjwik32NDTkUTkmuiXIPjaziR2Sg8dr1ytE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mBvrIUVOssR8jFjsoba4EwNnsIZwHpF4JWQEld2mB6XwkMjoXk4QdxQl4E0qXG4lkpyb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pM6NjyKuw3gzOnrRLkjRn7OTc3G4Nzc/siQ7eKEPjYTcsMTciUOdxJlsm7Y1jVexuJQl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6DBGzEsem58sSpEZ03NzOjsdqhPkR+tC4doWUNqeSU8o9xWgqmtIogRQVG1ltOxiDS8if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XAYBQ/ShvtGP+C2kXlA4pNicNOCrwckcDHRVDYkMmZGliP2JJ1ZjKGtNB/dpMKh3QpQk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jJlNwiZMpEtz0XhHsLCZbFIUthXCEaHKBYc0JW1vovJC7A9bwI9IgbFeNDWmyBiU1Oq8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tN6iPG4wLGm/lEfIvKT+td/l31XxIP4HvIz/Ztp0N0YEjdyP8InwPV4JnzuIiSCJIILWUC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zQcQEzCkrmToQc7U3TEN20rGbxfwS4PFD7Gy6A4y1kBHlQhAiWpthpGlP+0Z82ob3OGW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FCZbAct4GgZoh47E1VBLXbHM+zd9C0pOuhwTnmy1knoQhuZoayX3uVnyR0QQRp9Fm5Hp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EmAltlmcG4BbkO1jRHYyO4yZIZLAcZGmUkgTIzSaG7LLAklGHwS7RuQpo62XCFSrqPBF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hkEEeCHFnTbVUikjOzMScCwPOTaB4y2ErOjcRWge8nfRIQ6siuzkO1INJEbrJAmRqWJz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I1kjhxonaZyROjcmVo7kbHFm4IHyMkL0JmETkxk3LUNFlk3QsCSEblPRFvgY969/hYha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jHOcC1trYhUcXoVyobwZlYQuxi9Z2WH/AJ2D+1xu1bY2SBWz0GN2bIkMQ4hRUSQkJBkb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KNmnRwWbkkhd1qyDIGbxMqewp6QLSxTShuiWgqywxoakgPwGY4H8G3wNCrTf5V5P+L/Wq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ecatxR7+Hkes6LJxA3A0r7HH4NnyPVoDy2iyiWEMlkEL0OVlMkT09FDQgjsyiJW8jBcpG8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6uwIkbmOa7EmlZND5t2yRFQokVopfAyRvBC0nGcVke0Glq6ODI02W+yPdGUmZYJ8GAK7I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ooEnMsCXqabYKbE435Zclsx9CHYivHYfQlKIcDzwMfQ1wTOtHoacE+BspMXakv2NMG1h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l7fQkPYMChVoex3Gb6IeqQ+9Gb+CHoxYh+LGJQh5ZgxiWIaTAqQ3P5GoNLjkdBZDpLos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/YwLwWiZyyOWpMx5bbow7k0bkFkeBJTQlArMnJlD8hkQ60LBkTkZDpoeOhhE0oGvwbG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9g6GT5PGhmRj4WP2ZpVMLOzb87WoZXKdkM76mkUHMpFKZktctlIXkWSrXqJvGECO5ZJx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qVRveQ0NLYK2AoVgkqSQkJQN9aEUtkleCoe+o2JGvDSFjpY1IPQqnWnyNQJWLgWU0JzG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qBBwilrGiSiP0Rp6YGiP8Avi2/m7C0RsPy28kG3g9GjYxjBcRwYGvA9HlfRdsaegKRT2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DJCN2TFptIyLmUUQ3JROn0WIcChivRCQPuRL/YPaUedPTgmuYg4+4ys9MYHSXYjDSQYt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NCsSoLK/sxw4cPLFolx7DluSyxN1lF10zm0pkjhWC7LWqVrQyHCKpIY99Me01+xEpUGa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3obDhaBfbjiiTYSuUewl5pT6FS0NOKY1KS4+hUTwQaGGlxZ0RzohfrxbeWRLVvFaTgJL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2F/ZyTyI6GxKvQqQxOis+D8gn5JqhFIG8xODA3ItG+B004HUyh/ZBieDAgeMfgkVPoq5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W8FN4JZGTKyXRPYUxRcjgQ2NJ5LVMk/sX5EhConIpxIr5Nl8Oei39eHJH7hE40O6FsPD4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fShDA3+oJhMWQojyxuXSMJJOLF6GudrJO0RVN6DS2lhIVKKqJpDmJlkcihD941uKWkhC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y2y1lFISyEKlCIkxCEhOCR405GQpFlm2rywZPy6UZUxIUGum0LmWkyHTLKEzb7j/hb+D+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Hby3+GNIIII0eiCNPXk9cGSP+Td7UOZga0eTBkRN2TYZJwEIoKCFxoNSSwxcRMNhBG2d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YXBy+jptrLaK0ZCGrIcCyBPohZX0zAvoyT/sDPeuIXN5FX4tix0ReIZvim413fLyMdHb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tM3VMVUCUhiIoYoWRnuGXtKgt7WWMjHfQVJaJ4Lmapw75GUXhdDKpyX7EShIRUgxlSCn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INn7pg9v7IR5PTJoPTfQmPaW5okw5IrSySNwiMcMISA+ZjTzpZA2iPWB+WU6G5JGO3Wu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mSwaxfQ7GUH3kSkVAm7Mr+ilPsWcjWbI2dDKG4rl9ZGYLhMWRE4Y6mHke5GjxZ1QtWti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8ELAiaKHom70Sn2jc96QjfTt0JUJwsqTLJHfix6Z6UlmeuQ9vYsA0MEFY1Jk+O4hjGMK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yKEqg6NSIZHuGAs1HIzqNIQnOOHq9CmFIJgTM2iSKtSgNFuLpDENrIXlbJCMGiUaOxjb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Mn4FtLdsEtETuaH4DERpq0IjSzPROBZacaO/UCKyhNNShkh6VmVK/mbHHi/48/FPnAkY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C4QNQR4I8mtIGtOTGDgjCIcGc6M/vRBqrvUUP3AsCtkC8ITyiEUexCqgcnRBsV0k2ybE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FMzlaLFZ2NcWLkSiVtpCawR4I7UPPwwlzX7G0FM/7giUHoFWX3hF4S9mKnPsfACkjRYX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4D+x7t1hDZfQg/JKJMqxNhBJfUDkyIJFMdiXMnuIhJCpp4VDIpcIZyk5FGJ0MW8hwh8M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1F9kGEuxDg+xrkoKI2c5Yi6ivvRuhEabEk6vRIdDwbaPHgkPTeBWlmLbQtWKWK2YK7E0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tBpN6MjgrAwrmt6YvyGqzZWlhKEmKh492BLlEm4zL0lOJEMYwNQ6EhWo7Q0NY07kpNyT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lDMhegRNpoWwVYkz8RgZ6rItvYsMflMWxfRkeDRE6II0SDMDPGXI8BgPW471IkIqRVQo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hS7gGsI2HKQTEXEoa80MUsyKROAdGYKUhLRuWOVlxY/QloTCrfgftiSpiS2I4xoEaEha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TNiVK1WLI+LYjOvWnOhKnkWP5u/nt/GXks67fBhEIo3YJrx8M/YmKH9mG1CWxKSkJ8jT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jTJsR9iLeCUsaAW+iNHyNxdGPP70bETUs/QHwCHgbGWTKHEBGIS2jKHByvsynr2Y7ZNxI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J6ZAlG5CGryiO1GHwifwAumnO0U0LZkxJm3nYWwDpSWkVuBXDfRSfI2RlAb8/iG94juA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2j2CHA/QtOadghIh+ihykWGpNH/2iz2GxSKGBI7BLKKuhW3yLp3JoUGhIuC1Mi2pavTf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esiF4BqGYTNlpvqaktMDxBhkDseUSIDuKqixMXsa35RjgHDcmU+R7QKmTxsMmdfKwMlU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DwNcE20QpDeEdM2IuxKBiuw1ei43Hh9C3puQmhILKygqULInOfNj0TwSyPV2LDjfm9Ld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8HFhOshsUwcnECLihaHLKVD0jqQa03mxJ0EbQKSLpEMuNqHNwpgxg+ooVCO9mQOXAQ02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JD6EM/fFGDMMFRE0RbFXpBYEIZ6i0AmRd1pQOXD0bmItE5GUMcryIg2t/5O/wDi2/kp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D/4UJ22Jx200blrOd1ZFlZyaE/f8BNwpYPfS+g0Rr3HSnJST/oyHvwLRBqrVEvs38G3i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TH4MiZF2hE2vJaEW40qqBNbkWkQTmKngX0NkDZtM/wBFDmI46MEkK36Bjh9HYhotGr2P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naE9BEG8fvBbSvYrl0QthHPyw6fBvIgsDUlHV+eEpxPBAWpYfpJGRiRyW41ez8CzGmCQ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9kyewrIGQTGFwpbP+XrGz2n2Om2x2RyYk95EhhvSNfejZPlvpvosiQJgyzAWTfRUYjQhl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/oSUEl+0RSSFgcArfdDckVJgnA19DN3gduvwTBKkiWNzcRQrRgd6OHQjKBzNMozaCrZN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szUCQ7VbDbDzQzFYvwJwxWPyY/IsjJ7M5QiZD+BaoayEiRB0sIa5mM6RJD2tkc3ggmBu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skWREKyMcxBIdgjItCWNDLeB0RErJKstCzbIopNhQVbQhlveSF+wgmSZnyJwZuz1gWCF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+Id0NQyNGF5CRHqsSl9aEI3PaGP4dvn2+Tbw2/iz4b+E61x+wlqWp+z/AEAGPxwTqKMn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w5GvcJrSFxBvGh8QbcNEmHQ0ZBmOBOEZBln9DVTciWg7xwWVQ3XSJ8P8nMa8DqHCC5yU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vsfgYEeEaIeNGiiyN2fosedF3gnKrLsNWfwZNYf0S4PtClTbhMDCkyU/2UmlaQ4+jGdS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nRPI8fcSJSSbxRYmtjDLPMkXc2HToCdAVy+ihNbaWGgjxnplYh7ciVKhcjdKu7RRC1u0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TErSoL7BwF5HjgaEbyv0tkOQpFLfsb8JBxEhCQgi8yUbtQJQxCe2UEPZb+ywy2eiFyLS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kSHpBsM9avOqEr8TEjDy/BGCbM6J/Q4bYVoSuR3k9Cr5ES4Np3QlMCLJkOFDlSzZbGxj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BFTQm6yi0uRIVMeGxfQnY1MDc2LEilDUkSBYGH+xdh1LghIbkQ6DpyexRhmNMDEflgPT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L6EoPReS0wiRLe42GRqiMu46AapEI1kc3ghUNBJrREhIxuwksxdikSrZIjRzyZOj/sfQ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GsxMw0iWzLB7lFpEoQfoZw2J6V8A1AVCZEoVPTAQubBTMMwOMaKOVsdkD8dvh2H5b/4Z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5pil14HLclcTvgmDyY1wJXFz7JIz4BZxww+yXExdQeMjIuoyMjg1HbOkQpFsK14E6wJi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ZGn/AJD1B4fY0CwLA6ES+iGkEEfjQrPRBlrihKkN2QfpDyLP6LqJroKs4E9nHZjg2tg0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UfQIkjsTVpo9hWtdA6SZwhEqx4SIhpZsaMVVsrZAlDkqQLsIVQNvZF9IrDbJ0HFD6NGn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J0rIyGtoI6KKIaTYj6Y+l33YlFdux7OWxsM57AjgCEiWDagmZPold0gz+B3WMMTFhq8d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ZwPHsboeSaMDcrI5exA1x5RqvgdKM6/Q9GNOBhqGMLEGAsioq7ediCfK+xoJZs8kNs2x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+CiCy7HV+BK32Rb/AGMobfRlj0PKcvB0YTwPkVofQtxZwK+hO20SpnkWmMaE4oSOeR4N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D6ImPh5PUhR4WAylX0fgBKD8t9Fo0GdkPWythatkIy/ZcMlRNsSRaMmwK3BEsniSYkS8F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otcDJlwfQCwHgVCGYWWKkZi/sZkxsmWmBDMPIpbNxFURJOloTRpEGon0EDTTGXcO4MEF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ee3w735N8CbLL4H8TIrzn4theb8YPA1y5SMoINJLKGP0MTJ3/AKHCJlqERwLbFw6FeGU5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5y6yJry/BGA4IncJsGUc1A11M6lexIdD7SLCRBsJkp3I8+4RR2kF1KNxeUEEGYqMjRljm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sZWMOzYQmuU6ENuP+hIcgbbcB0SzQReVMyRJ9WiMIqRtc2SbKOzK10a6RkxDw2xACRzN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NpA2uEPR/AO5wkq30N6FYQ5qQOm24DNQftD2WN60bLKTEXb+hhl+DEmOVlE8onWOiHI+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g1G5UJ8CkW1H3QwA1EKqJhJCaSs1yKLBGw8j1QlKsSkgwoZGmNfrRj13FgsSWjdwxrYy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BXaDBLcd3whDZM/eLpvkiXg4G/ahsDxew9+TBRyPCxZNlbov2RUNiBLdgbPsSExZZjQ8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CJWRZbkjUbDyZByZabgWE5O1p7OhDTYyq6Y1G4p3wbd+L0vIjqZeB/oMDoeYhI9A/BaQ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/wB568kaD15O2BWdkSL2JLYEfgc5m8ImfERyNvSyJWIsZlihI0StsLGCZsiKyRejIPIs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kzY8rSGhzLcEfZpBG/olnY16JA1mUNQx2iJlY8MwIUbwyakUlr4EpJXy4/jm+m3g/gXm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RsJTORJkx+xIFXMjRPduPsGVQmxONhtOyIsQ2GhjUpDlnV6kG/wCyryxLEpjsErLSTY6y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TLgrp2+BDyQf2FidSVySP4RCGzNwycJAsISQEwXEiVs+xquOC0vYEYmi7sEhWpZo2HGi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ZjJkF5J7s25GQf0HAchpRCRAcKEEOFgx8PjeRdPZsT48QPJdXY1qgxrsrShzpDRsz8DP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Y5LQATaNEBYITwiM4HCyYmvciH53iQkIyKB6bZ1TgWhMjXwPVizZQbkwtGJCVSIjRaP9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szliYHYJf2K19yFimIJExNOOBZaFkLLIS4MXyXQQrtkj6cDiL7DamRQVxY1qUZSBFJC0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o05tcDeBEpMw8UQ7BNpkiTgcLSkVFkwInRFl2WM2M5/oc7/ALIxlrkTBB2WSxLYUWySm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3ZPcsSWKEUFuI4B4cjyczbj0IVaRVAlBhQixLct2Qp3YICUUQgrGRd2OxUMZIRWMiQ7E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oP3tJ8jywsCBXR6GiAlp9dMpA5ZCMYYtnYzkamuDnhEMYy7WhMkzNn5G+vPwM382b/Fv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RJW3IlIIqgdamTGhCfKRq+y6P2e0NwqQjDV7diWxFJKa5Hto5GxRZE4DtHQQ0W6KrDbR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FGIWix8LOAqSdGRf1DX7JSQ5JvRA2X0XSIVDxsWSlRCwxJsM2gbEnCzRLQkIIStSc6FW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MsQkyLF7CVVyNxS9oaFSfY0xuj4HLotLk5n6OyDr/ATNyNkiRzFFKCVp98TnGpMMTwVzl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Um+zJ4nRZmKZkiYF8ZGMVyuB9gn0JKXJjCwSUsYygaJw8sSE2MJFLosMfVLyMZHyJKRF6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5CNtHvo01BS7i6JcmLvJQLA1mJLNwO76MxwFFwUXg++GoafoWEmSKeUO+qBGk2QsOiP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Wv7EqeRZMbcG8itwSQ/QMRoziiwtDyLAknkgFyVG8j7G25Ivc+y05/WluvF61nT31yR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1Do5gl7jg+BQyifsiw3WvEvMIdJ7S0jeJL8iuPJy7IlIe5kyzIYih2RFkQkqEoRJ3sUJ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S5sMaxRRcQiDKNiP1i7+zBjZGFoUQzSElfZRBdmzIXkJpVCMUE4ciIgckcGRXDyUpSkb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n8G/lfi/4GfDZeO2j+FEFMpNOREQS3ReIE0pdkkQsAcMaqsDvbX2KdiYyyehqJG7pGxP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3JcDy8nEKBLKNx4Z7czZC8m/jkwDCik8CkJm6GdIJJy+x8k32Nyuf2cjkLTJv9IuTo/W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DSXMoJ77p4ELVwbyquE02TO8W2GsnLUGxjJhCgmJdFwOVMJFKVESE2ExJTHAc/UPKo3w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ZEnEMEJaO51ojfwMZ/QPIfAojd9iGEIdkXEXAlKK7KS24x0MqEJZtIvRLkJi7Oe2OGUU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BJKtgnJJETC40SzCIESVGdN/kfjFnDVDZ6wYOI0QcB0lIu40tPsyjWwkThMWJLR7FKTK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wzNPSR2uASdWrKj+wkJzYlp3Uicut8EkVy5Ymj3wOlD2OhKUQZP2Il6GoORSSfA1EkWk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NOAWDkU8D60/2TYrxevIyMefCaJL+4uG+xuTcyh7l0GEZJ6LF/1IenkSyiIoiSSHSuSB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E2ITTMp0oBlqQ2mHrejGPRJNKg5KNzi9MhFlD9EzGQetC/m09gQVNDYmktja4HzpcP0J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ZkDFA8qhmxaSdiZ6+ajc2N/m612P6+B/Ft8e/wADGzU8Dai26RLGk8GTpIRoNKJyekIT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OqxztkVKTI9xpG4ydXg4OCkkbVZMyguUixMh5dH2rkYvFGfKyCB6ggLbmHJJvp+8Qz3J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tyFXSl5RzfiGzaRkjaDlEP8AkjRg4v8AkhLVIxZkshtdz7OIf2c8HRKNeiscXoZkwMh3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b0VMbDaFckDVRSS2KMJT7KWl8DVGSVEPjZQpyaqORTZEbHoXzsNegaFM0JObJPWJFTcj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IkNDAcWSE8L8Cm2zYkeI77Ey9GZNpMu/B/E/DLEYWiVjHWnPoXeisTN12Q5kWRQ/5Dny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XQ1qUlnoyG5hD5sSlJOE+hJ6VnuFRRGsqhE1uhC9YUxwCuZ1KYP2ATDeVsSpwRcEO4s2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zuZdi0JZIgedEpY0O5cEEa4UYLjo9DKoyhT8DIoXb8KjZj9j2OQxZKA8hBaEhlEtxE72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FiZFudkZzsSTIkE9yYYsBuJYCZmIEaoFswOKxI22DKwll014YtDiRSFCHkSyRcuioroa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YptKGhyUMtIejQ7qTdB9hZMijFD4rKK14EKmCpiBLPUXP+Af8rc/s2+BauU2OAYMhRuV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U6ZGZK2pEIzZCkHFMkmCCEPAvEIkRvZWZ02ISSLbhOSyWxSpIZwSEa/sUKeD9TR+5Dep0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sEShqNEYxYKM3Ekb0NsTUwm7RPdFtdFSyHKcncpsiXAidDFFlRZJM0RJywj0plIW20C7C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b7WNC7WCwFSSNZMd07Uwx3DoVKZ7Q/8Aphu2EY0xsyoZxM4GDptKETpbN+hibG3uxk4M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vYcLYt8IfCvqqEvlDKtk/hbI+GuxGiVpkzUNZyZ3FlvsHrbn9jGeAVLGJ8EMytQ68NvFe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AxCOBZNxKpNxYi2DFlJHptDyY8pNhuLJOUJabSJLH9FosaSYzy3gkdcSPKuTAbwzBdnZ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eWNhLtJyLI4J0rA1VEyjB33K2lkRN09rE0zs0RNHuKlRaHdSskxrFlVGwlix0xhZpFGN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T1EiKk+/BmWmS8lznSSCdXRdMXDMSsbL+2ENqm5HuJLHQhRrLJmkNQkip5EpgbEhuwbl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tKGRwIRPdsyMbCJzxCEHr2JREmmYSbZikPsQtbJS3KOPS0LQskwnTYlZBMyzDQ9OQpYE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QM90S4W4SiJ4dD+Lb+K8+Of8D7F7jeZGWA0KH9ho5CBLAG7pJiKhPodNIRtRKEURGxRy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K3PShKew43LcQOhCUnKfQ0hpUJwdBzvED2EIodceffSz0aoedHdhm5gXZ2Fv/FckykQR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Oe0JMOmuyBKmPYgsS9i75Y8JzeKR2xizmpa5JK0peVAmX5A1SlaWCU4QEoStjvQhcD8w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KQg0x2IFloS2II8yfthEMYzIWLUPgaLIILHkXY0guIZpWHUSTYuTshQzKIyyIZyrsY1M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4WhHMkzqnY3iBWx+T1ej0ekHQxEwJb0IZ/Q8iG/Ui/Wi3a2Ru9jsdlVKGfdMRxhOGXqf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kCS+4qnaYLjdtlCLbfRMrY6RyyKNiPSH+VQR/YkjenxBS+RKrIwdWmj89ZQNUPncNtGci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AGbA6YX0FTvk3A4DfBsYMOhbD5o9Lehw38GZ6WQbwwijJ6GPZDBiY9dK7+x2pZZSuMYE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0Fl2Wg5HwK2TDeYlNswIJJExaFuPQbiC4PyGAZC8MSC7TPyAEtpNC0daRwDwMldDRbCk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kQzIrMUhIZL3ksxnWuUKnBcSbIVokSChUZi0EyLs/UhlLWwnA/l3+bf4t/8AApngayc5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sUinauTFIiEmbRKW9kr6FD3NiENRiiWJtgYqSNw7NpQ03uvbGFk2Q0NzoeRzMmB5Z2I7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YXOu+uOiMtFpJUJl17b/ALIncdmWUMk+4hkqN2cDLQ+RGFsSa9jGSLPWmT8BwSVobibh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siSzAXHG/aMWyX7HlT/IUphfekPY/UayU5e7yKDEciBkbLTlnJ++leidSfRyiTYd6E1yh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S0FotvfgaM+xJioqi5dhQ/Lh4+xIhoiloUDNzYYksZ78XqVgMa13NxF2vZFlwxBuCSkO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4M/QShwkLBciyRlrZoXs3/YQbHQmDZCtuwkKu5Ey3Mkf2Xx3CoS9iX5mJU9GQ/v0HsmL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MWWmNG5W4yhScAiuRqqTZBJbk/qSj/knJiTAjvTQ3SGkx4YsD4GVKRchOehEOCX4PoDV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nfx9Y0EnTI6CowNCdjXLM7EUONlQ18lyZGAqTZlifYNK3EEiW7GkZkxBFFegSMnkUhoC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jhJHIyGBC8GBK02Fp96IYifnRdkPJkEiXZmmQxbMigX1gNxkpB8tC50nsmz6ImwpISh0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gTQjwLY0xe1ee2s6fXzfeu3xbfBt8y+CYFGbqIO3iBvEgbT2JthBRY24X+hyWKEmwSJd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kpRSpIRSsSloSTtPZOaVDauODYfZsPPof6Q0SerF+zN7FnzyELR6rOhqLHcPsnVkJ7lh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K/aEkwzFzORH9lm87xObcjI00hSCS1jJkMrba+3LKEREns2OIR6f9kkfY7QysT/dHeRxW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R5NhF7YvJbhw8jPRxhF6EdvQxEJlwtkTGOcIW+UegpZ0niR5MIbkkqYsOuJFNDWIxK4t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Kkh8A6+g96EOUlbJCdkA4Uf0K9ckPiHSgjQhAqtYjuJFcp2EtHasaqSHBQnbZXgIgSDA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RuJUizqfOosEHIbiyxYHkYaj6kWQowFobyYgikPG0mFcs4kW+xsLv+hYC/mjG9jw2+o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qOKElwxrKB4bk2ypEpWRLFj7khTZMpaySTvIhnKHBgcdK/7EyltiZOw9U5PYdHJU4DtU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67Loh2JiW5RnDwZlpnwZCukNBGpxpkPsZzJ3GSFbZMYwQP6HljG+sk2ZdspCFENCQiSy7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dGgq9ApJic6wd4MnuO2cNLlQ5TQllbU02gth+E+mUZ0RWRGQfJRTMZmknFwLPuEoMaND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gPGAgGYQdpaB4agrpxJ7BQhjI3738nbw2/g8EaX8u2q021z9nHBEPwESUnEKiKEtSLRJ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KxXEQRyxqEMTkg+PRA5W4mhWJKSlvA0iToNOCDxQ8oxsZPcc7lWehsWPCP2+Poxpy8Oa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6enoO0/o/MQ5KoE8jjIUqfBTqamBMdHsEKMEsihTYjaGluMQ2D3/AMQpCkO/Y67Quq+E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kCYRbc5LGjRt0P8AIZYoY6tvKSRMWxxYs+2JlklC3YnKabtC6RI7OERAI6HWiRS/+h64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NKLOf9CGVa+/RvHn0FLAvyIZJXtItlkEZqzgmMqQYXmVI7w7wcvIyIbDN+i0AsyUs302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bCJHkgirJGi0a/QiFcsfocLJJGg/pEhCY02NxU5GpsjYQ6Tsw2WYlxo4djV9GwZQuCOQ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+gGfyyQS9DSb5nQx9F3WC6eRYEyKTEnOjSkMf+g3DbZMJcMYKGfzKzrgfEkpoaBzUIFP7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giFPdCQblkeJbGqRgW43DCQG7oRwcjV2LApa60PV+GeFZG6UbjYomXUSmXJejMI1oP8A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6VIaZaVsaXIpcfKM2skA25IzEtFPSiHGKSwhSHWjBOky0ZUI0x6U9MtibD5sJIhvRPJIl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Tlx3psn6GrHlfI5fs9cKKNJBvg9iDZhP6E7aUge9i0lCILClo0FuVUyVmcMXhk20GjsU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8fYXmjfwXv4rPZW4ml2QCt0UJQPIxEYQu9aZaEyNWwSuhNjSXCo0yXv7FkkEPccpFk0I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RRRC08HrTPW1AlBeaQtf9mJsWWpo9R9AHOIIEUA9DbFy/CSJk+hJTpqUMq6nkuzDN9U7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NDAk7hlkTMjTi2UsQNKn6luKiWZjYVsolyOoEyRxeUXo2rAmO07gqk/RihkWCRW8y2O0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grwCocZIcIk26U0ooLJUWhfsiRcUluQyplAHsFNphidxwCRnUuRsitJIIx9JI9YO4iib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HgbsSwO4CQ7NpHwVKCxrIkNtLUIjcOhodCtXFrgQJXIiG5Wm5uLfTLIqh7NhIZUHcjyf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pA+CjdMSr5KDI+EZ+hkqnfZFmB9lL7F02UaRJnwYQTElDboWSOXnoWiSVCRlosCYiLQj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PDQsCwjfzIk4eEUlI12Iu1DUnEFjQhUGpbGwkvYiTDGSoQmUsBNMYxjH5jESpX3k+Bqj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7MSsQ3IzgNxo+4EloqoqFsiKWgblxYZcvAlNCIdAthnILD0GOWyhGFTlE8VWLW8MnRmj6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ivoGhGZBpZ2G3H0Q8j0s9iIabyMnatJloNtIgpodCEF04YSVYkLmK44n5Z9ZpMrsz8T8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uUbfy0L4lvMRUwH+wR2aFsRQORoRLtRKVyvRKaLBzGZ6G9oj7NgGm6sUiPoUckuA06a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blgtyhJ2TLweg9z21wYFpuL9aQLPgtKiMmhuCgpQDQSfpn64nZnO/wChc6zCok/9REXf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w6BM2oTcSLv7JGNNnsRKhhuBmwxEjirhYLVOW9yBm3ErYjrVJFEG7Qlz/CS/Ey0VBJJh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NrdibSby4EilNtk6TpZkYOSW8EUYuhUKSljkoQIeQRISVPtC4OIMUvaQsaJTsKR3LFlir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Rfg4isJDXnQlIyLBehId0JWRJsDok5HbmXSzDsRhjReEb8XJdh6OdJtY9iPRGBZbckHJ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Zh9mX1CyDz9kPeTjcMdJTIqdmVRSIKNx5KqhXWmS+tWkTJ1EcyPL6ejCpiOXNEONiTG7D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sjsC4eyX4JYOCKPAYLHvS60Y9M/AWur+41rRi0GRwSrEzSPhaUPRCyXmA0pwFyGktLjg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4fZG7gx1QS9qGFtiqKEnJJwbRHJaGMm0OuSBPyoYhXomCDGkXAjA7F0KISEFlzCylIap8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VSUmIMaWO0GOEgovItJDltChvQjDaTCTtFsLSOwluR5b18m3mKY/jR5bd/xN9EkYkdty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UCCQstfRs1CNaGN/5JvRoWxplZE3Qlgi+SY3kfvbgs5SQadREkEXfRiJ2CTIaLAfeBVM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yYkh5G/k5oXxxMpiDoyy7rtD2Etm/wBCVb+ggUYJSZRHq1SLHlYyL9hEjlw4cj5ZcgsK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SykW2zewpnigZBN0FATGFyNlec4FWJYGGKY1kmklsNlBZZFj0CLI5Li8kv8AQLmk04nU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CdrnQJagXCjdjGqbybkEHuUYzjg6kUnWpdj/AIE5tRlf6jyb17HhitrdCz7FLEuk2OS0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4Sf5ITApLliLxbwNgcEAItpapwSmyJ/9FOIaMGBZjcNDFoaPQkowxq0EqfiaFuDJWUPC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CW1ssCdH9hG8Vr0T9m5whwnXcl7CUu5FPYmnJhpZmxPI4vzqcLO2iAkFTVUHVNHLtrMhC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f2PUx7FUUMDYaY40vTyPl7FoaWKbDaypbiVMD7DpqeuZn13MSjNkxFSRMnwegMj8qHlo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TMaRlJaY8gssW4pbjLxoErP6hET/AFN9EIzQ0IwTBBkTEoiKe1olKl6ZPFobtx8/6IZE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Q05dxyU3QlmxO9GSJy0S2YpqYlPJIxVEAixiuBCFpsOfqFphTC0Rq3LZBKQtTbTSy6Lk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Q2cs9MgRcmGh5Tqvh212121j0L49td/B+O/wPTb+D6NryWlJuMtWN6I4R+kvJREqf8mE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6IBkhejYkujhcjwgw619n/1GKF/I5QDeWoJLYbConUjW6ejoEeWqEdaLTb4eJkMQ1iy8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/NjFtkwORsyj2L7IeTVdidoNJcCZ5IHXosTuYqh/9IU3cebKfYg8EA2WX2DDvG+0Mzyc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QrkxQbGBEY4wVLSz2JmWCYrJyrSZLtqJBQPdJFUda7JgSsfiGyaE0KhtlCbQJ7ix7Gjc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ZSQxcNVoSEXuRiTlRHTHn3556GCHRKDNoxCIFwYK/kYhG2qn7WRQTHuOgkJLYvPmjM4F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1WlCU9BzTTyjEIGb9F12RuQ5NkXRZt+RKOpurYdJEV9XBkZFdl1GF8ZMpOaN7Lkdu2ZY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FnG5b0LIyNk39k2bbDc+5hDKiJZ002MoQ4FxITeBpznMO7U0jp2Q/enFkKDJ3gs/ogpw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dyUNTRLEVKSy/WT8wRMUkJaWidhWiWPkfiXBaraE79BEkqx2SKHLiQuf2TRMJptijJCh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UjvSJw7NhhEMXCQ70U5pjNrI8skClbs6J7EuabFbYWyhx2IvYkyhfaRkkErbNvYg/wD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VQh8jT6xoKbMn6Gaw6Ko7M6SU4yYY3Az3JBkVuL0eVEzIkLQQElpfBCkogj9BpFDQcRz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/IlSjHRIvQi92pak7H57/AD8fBx5Y/nbwSKUlJUC2RApMsSsiTEauETZCVDscWGuzJkfQ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YmkOnTZ3Mhx+c/8ApkGgW5RKwxHz9knNkoKHsgvHmSvRC8ixLIhQfqxyTA/pDQh6ZFyJ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5CQNUvI8KkLqciyfluYWic6kzckykLIQGzJbaiF2asLbyZEoUEktGhZ0YxqcEF3GxFvjR5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6oOeLX6GoFvEJXlMncLJFWpciklTE1Z1QUJ8MvxiSdGSj0ggCrKFTmDn2VMZxpCmOmnL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COUSQ4FixLlFDsqjHuuUf2PCODAgVLsWv2WljZgzjpuLTXDFs7ECTueCifRaJ4N5YEYu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02NpszPsJIbCjX4nFRJHIlCXsLuH7M2RwM3D8BIhCOxic2bCOBKI+yPsrHIT4EKRbRkL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AEZCzwSklUSMwHT6MB/gag/wbhBTcbFW/A2YGT1Qsr7JXyINxQuCeZL9AnK1wNQraIEd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WWSyFEGqhJPHWlmGLwWRINBuh4JRZ6ZHcMvInVsSUzhCd5QXUT5RNtoPdG9fgew2gcAQ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wnWmwJ3CHBMdBYgyg2Ua5HcO9PvbwJUULSQtNMh+ANKGI1Y868m/ybfwn/N+jfwzbdEO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Wxsx87imx2y4IcCgsIdh04HnGTIcB47HOWIjzZRRYO9YC5+RnVpQXWn6syNhS0fpBpYl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VOYRZZWENI2IeLoI1wQJ+TPT6HqSBuBtb3sbvgW4KZtIhRhsiBklsPxVP2QfjBg2hRLJ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9HAxaXPi9Hu03HpAs2LIxqcGKEuhKUSZSyEVev6HJGSRDijdFvoRtEwWO1COI309YHVmw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7LmtmpFGYFuTrKEps4Beo4kMblzXBRMaIJZQlByjbtaTBKj2ljUR6JGwMnHJUKMFFkWfY3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ubL2Uj8GQz7UYPYylmcbg23XLaI4ckTHYwEh4JlQxOBMYtUOGGJ0xAIWnWNFBbC3Tpj/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jWJfsaQIp86SdW9iEw0NjNTEitKtyRhxiSdGbwTpuEYqEuRYggk8dl2YkBslN6THRnIP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9JbyY9AvhDG4hr0EOItlcM0hNMAsl5H9Oi7NhCPhMe/vTbR6ZoxFFpyRqsiKM5uLKICC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JO4lHQS4OYTZRLcaA2YgW1BzIyEpzJB2NAgyOIdDELcQk0xuIVZJYlbCUUwUGlif2fkC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Xz7fJsbeG2u/kj1/C385QKU0XDshcizAg2xch0Gk30N0oG8iiOxILT7OVDNKK4FTBMS8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D0filLQ6Q4PSL0r8YF5WrQgkzY3MYMm1omwGo/8A6jilfZRCQRxLYkxcinaDaSRBj9Bp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LRgtYZJEcDHTfHLJAjpC0yUE3VVMe7ZBNQcy8s7RWtNJsVNTTVaQQQb+Ejp14zptkWK0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JUMfCeXBnrX5CUIjcESOoZEaI0y3qPyOnOsYEy7MUyzZEwSVKVkCCUxlmdh2ipEkvox5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ROdmi6d40kgS3LL2G7e7FyEohUbFrQRhi/KBwg8MVMnsSaTWUb1jdBaC2bEHjkvkOnfJ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SE/A7hOAUgr6DALf0iBoegmtGdoGhIGh6DoMoEL3yMbR3komO6MQ3VDiMCng/pRZLcRW3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ixGwIkjECmlg5E+kUnQ6xSUipc3hC3qx2uyLTSmyhpj4WX1240PR1IpCGS6yiT9+uhOdG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OBRX0jy8cj0pDyxWQsl3kzYrYeZiBD2FjgCdEIb6NWbTYdE6vGpim/nmj70n2djEq5Fy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NS4gyzSbZexfGByhK9ECJLYl8MZ1iRIlNWieRT4ba8fNvpsPV6L4frTfT9eWPjZ9eK0U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IGhuZF45bkQ10RmBLSsjR8orARWCsvI1BEDY3XZn70bvOj87ajjYKJqqFpl0bi8M3qGG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MG+BNi6UarsNsS2XJB8uJCIwtMhg7YGV9Asek2EPCesERpHE3o1YrVWhfvhk9DI4Fyzc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baPV6MMLSo0aJMmCJDthbYkoRcnDFsDk18MEiQ0vycBXaZS+d0T4gSuuhyAu+pofgYgL/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CcBfyhDW4Vl2dxLgSSR2EdZQL1BCBcCR6Dib3QhqiU2JGJRj+0RQ9EJejTUNKcr7E596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SfoaiLYXJDmNfSCraXJg4OJEl+hNJCRGiGSxscM4JcDll6GqHQgY/Qo6yVE4J1ZGyEMZ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JJ7OJIS4imXPNFgtv2ToOSN3uI49UKmVBEskZGSuaEyvYgQXhpk14fKz9w2n9D1xekEW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QhThwfY+bllS/wDIm06XQaeUKRhMJZch4gapI/QXf3oyzHqGUY5DtlQ68XiMPXdCWWYg8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9gssymDWPm3+GXOkiQT0Im4Q7D/AQPAQxQNmNzAmb6ffht/A38VvpsPSPGNehfHv5e9F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5ix7wLbjCJKss3ErRErfRhHsSusnM5HRUDTcoVA09zJQrHMpVjxpOr8bHLgZByGkLC8l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tjcQrQaHDD691DVKkLo3ECawxLSLQgvTbwE0BqW8lImBZBJkI0qIxQuh9CCgrgn0pcHf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1yF7IbELCMjY6CtFdkF02UnLYw1UtthFjI13cJgGzGnLGLwxpGjZJkwQLBBgboQtFUkj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r+hz0QxYmCtC3SybeyxCMYXIQS4sitd1LFTNDIwlqeS7pEO7kYE9m4/cD63HbR/kkXei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Z9lG7LtMjJPY3tjYeUQxJuiZN+h3jDFIpFiawx/khcPk2WKITtwf7BYGouEO4OWsiPFl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zPZafTFKTBQgbaEn3pyWSdCEMRy7G4ZDLEERCTOz8Rj0h3kTOyJTUW5imbh3kKFt4muy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byX7bsdtZ4KSDPH0UXEYQoFnIiKkFJinvQm5BCIZKSSFSv75HMmmv6BTdEyn54mCwHh4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AsG5gumOBZjoqoNhIejvTJq+x4GSMxjh0Ro3Wr/ZpwNvLceu/wAc/LZL5O4WgT7J6F2N4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IxQpDvWSHwNfDsLHlubeMfBF58MiX8RqIawKnWdjKTZgLkWxymNuUCdKP3LgaYPgmFKW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EF/og4FAvOCDrcxkx8O8JZiy97PBLRZ82GW+xZP2LT9DDWG3uOaosY26gx28JDFmaTpC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2cEyktOKHb46yZE6jkDtJCVlSpENgIpITRxkjw/BhotQRomnJHOLnBFKa9PJSp37ck/5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P5n/AKskabqJEv8A5Tp/gX/REO/9aFNi/wDvh8X8n/mzv6VTJ/8Awzp/A9/4Jv8AoIEm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rlCqZBVwf0D9UhTEV/aHVdoZJ4E4ZzW+SKk1ZoUiXJ2157HZPdEj61Ui3H4bDv7jdmku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2kpQrBtQu5QyPpP7CTgv7HORwEkxdZHuwy7DZISvsjesEiVuchacULEfgj9S0/oZjJYK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MrwL0DcFF7Fp8SQid91pFfDTIICUu9CLgS0STIzItBqmLtEZ6G7LMWuhCBqaGPoBSNFw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9pZZOmotoR14oyrknYk4ELjEiFXX2Uib8jQSJOj/AK9D1c186EErkw6MCIksQ0icWnwR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AnRRGks37G0SDHlpjpZEkmxsWQSRy4EMmNXkyhiNwxEjRGjyMnvQWjbXbTYr7OtPXh7Nt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0SyQkCcTCbfSlOo4ImkNg7D2JciYbiEpZIE8j2JXJXJHZGkeK0y/HrXZ+O/lt8NNuYJYg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vD7KQdiXIEyVCw16kbECT5Lii+RRG8FmrUD3BHGaElwQLkPXnxW70ZCHdSIQtMirw31w0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+iWJkkhhPp2UVCcpy3G5KWzS/oM0XBpyQFuzHhGJ2B0WB7spIEjFh2cFjQkT5GSnIRcX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kmRlSFenBSKeRO8kSATeDhIn/ACIoeOJSJGFTMWIBDjLGcNaSXrEkazyDN0RKLPYpJ4HM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0I9HF3MD9IhcItwHxjoaDo/Z7vyLn/Ma/94k2lvkxKeIeyeV6P7LfbcbUJSPYWJLFfBG0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h5Qq3XIGY0A6EksaUnBii7Yao5cktrKHsTchzYpjWxNk1mQkMOHZmYiTWDtZkmi46laj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xo6DQdC/2CVwVT0JSgsDWRmiHwhPxLp+BavYcJ4RIn6ErUiVj3OBoZIVi4s6Rbhk/YDC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c7aUhYNhI1Q0OuTNC0SglBhQQZTCGzg9+RovoTEfkW1/QvAGgiRUmEYlGPekjBO5bsYc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OiblSnQcVdtw9Lk/ECkNj6BijbqeiyRghBmDy+gglEeItDAYaKBKGUwLFjKP6MtOHk9G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tJJ03/l7awba/egnW86UBLS5clmOTKPsthjmhMa2MUcjTslFEomeyEdmfF+G+nYvhRv8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hSoC3smKh2TqxxjbRjkjcTbXghNITKsaW+CWUYIiTMsl7hsduyCwNEX5MQ4Md1ydaLqX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CsUSfjoPR4FtOlIoSGkBLZE0kj+0bN2scSN7pi2LlE3BhJdQ2EE8GcI2MhVR8jS2Rc0MK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BGDGhhUjHRW0KTgg07wIsDkOEkJqEZpDFPu0FAXAqYROWl7LC3GVAyfOVMbFJRrZkg01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dIKI3gtrxpnhDlD3JVthbyZusCk0LqDqV+GRamFUnshky53Y6r3H6HTvEkhaO1pOiFp+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T6JgQcg3T4ElcV4EJXLYSktOUPmjSbI5xh7/AKHu8hPyIkoydkNV3KdnagtxeSHM4Yvs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SNSkNH9CD7GuBEGCCLPQjke+TeWRrIyPU+xFSYhlkn0RhweyIqRiur7I32TWkp2UYFlR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lB9CKZ1ZMCyJyoY5oCcON0NWFkDcjTGIgHstBB8IaDc0LJQm+kY2KOBR+hD9wRKWzlmB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iRoRMns/OhmSWtxvSSPRaYusCElEr6lOUYnQ9aqwMRs1tWhmZaC2D2FwrSoy9bmX4YDMw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09RPBHhv4NEeWxt57iFvOv8AXx7ae/Dfw28EbeDwINcFokdjO1icgXgTb4RWMWu/xx5b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2PwiDJP5ESqthtLbghiT3welkbhIE7QTN5GnChCQc5MLkalqaIlRGBsQl0JJAc2ZSY1p60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dzIJC1Ikw8ttXotStTDSLIyYE/AzdiELpipCpJORjpXtALpEe8jIbK//AECzYNFPMGMI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lMjdBGZiGfCgi2t/Y6QwnGvseBJI3+hfhLZCZCokUiPmYoKkiuESZQ32NLZD6IUYQiSG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P64KjCgqPNFPIrVnMjA4nYkyAUl07yyD71WiK0Rm7bQxOT8IaVYjYu5Oo2VtIZWhkgCw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lcjehHW5N2bxwIspiCEKMo2ElpZuIbhwJ8FCzcqbLiW469DYncMSXexDR9EHRGmSKKRC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+yKNz7Fn2RXwihvJjTyKhta5QodN4/ejYciccEP0oY9/YYSJRTEttKUDNzAbrcSOnkRM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hvUYXS0EzMxFQ0kUKR9DoQ29n9Im3AiUEh5sdlBk0TBM50bllkxauVKGreBjmKgTngUT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iaELS0MzDR6TGYsfoj30GTcXrFm/WuMQQQNEwSnr+no2GPk9Pfx7zrNk6fXxbeO/y/rR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tWD70Wjm/AWUYB+e5t4767m/zZS2QiVznIig9BD5GmbsOcGBcCFxke4tYKHRQ7EyXswb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WoFOZQVtLGtxkjvy4MKbIibwnJv1bG/wPSdhUgnLRFvpaIyO2Lo9BlyTQ2lnBJSGG4Ce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tkcjeiIj3CGQtsC1gfQql6bFBJXyL5Q22Rmap+wyuSG+hLZUqQK3e8susl0NCUtty2y/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14I03IRBGmwv7RKNNxIX1ojusn5vu5+eCex0QyKAnCME9JfYRi2Dz+ywTySSbUI4Ztxz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G4aElnJENbslhsLsjwWkWexo0SoGQVx2jYLje6JOzDw/saSI4HYieagX0tlzfYWB8oQU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MMkYxNMoljySbaCkMGbDMWhU9E7G7IvQnDPejwVo8YGXstG4N3BVMSxLiJnaRDjoqGJy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jTpFjR5MzceRkPAujYxCwjVI2nVdFUE2x+DoSLqUYvQsfC9NvDgrTfwYvHs2Rtq9djcz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9dtP/uj1d+Bo28s2MRstc/K9EvmmFCx7Mie1tIg8mFY69cEpecCOe/JTLdjcckUJUOSG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vrgycuIKnknnYVOudyT4gioiSaej1ZvrZCHsPSAounAx4udGSbjaJ/qJS0nBmf8AtaLR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N2s+iOGFm3GKucAVqTVV/bHmGmvMbiSUZQ7XCFks5CNh2wukbVBuUtCZHkWUJS8TwiHZ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xdtoP6IXwQbPSkpdIcOVtShQ90TptJCpiexymNuAYyQxNt0QQJyKklMaOIuhCy6aIvSB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e9Mp+nqqHn6avbRoxmInhji7NsaWkbBYVpUQORdMb9iSh2yeBRNrKYjuwJ8jyj3gyjXG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JQ0ROsjUgo6GWNgmBVuQmrZ2Eq5mx5fRBajyE6EEatw23YmehB40RB2EiQieRBWO3Gmq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zowI5YwskzpAyXtq+iaFYZ7MDf5HcmYL4N9C5a6QsJsdJFB7icnYnxoDKUagw1ywIYtt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8gmqVosEmehYJ0ej0xezAYG3gv4mwzjwdG3nevrwyPGnHjvryPT7O6F+NNyNhBqxmxFl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lv5I21fixabfBRQYzRkpCucySwQJNyexkyNutIWEUW4SvcbVkkCyUSJbTnA1vtEIMx0K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AZf9BjFnTgWNJ8XA9ErN3owHpmdtdjfSBCL5MvYL4+W9hKuw/Af5810Wx3LBkXS5S2yH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CS6hyJtlJZA41COSSd5Umn9BvUo0W/scIKODshJrBLZDltYmbJfQ/NCwJyYhlxsJzyLr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DwSkngW4o+lNeyJxxSFLIj7nppcjpEISthk0h0MbzpnE6/BXojVeHUCgu4MshJzBsSkt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07OaATf+7GLRCvOSVPY9/RX1DFkj4BJJ9C6OB5QNKJqCn7JNQqY6SgZpos7kSD7SKjrs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LwnVGSNhPnYohkxMs3I+O04ErClDUjZOUNyuw5LWR7pzE5sysnTu/CBBKGmmMwhbUiVU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2hlwIwxPw3FqxIzjRwO2UkeiMF0PUyibFg4GhwkJPF0Jwnc9UyZPCKIyabCGZPAS6Uh9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Wp0rSI0NvAWBsbQzH7Fpp2+aCPHb5udP9/Hvpt15baXr6WsHQ1IxGAtHBCw0fyxfxU0MQ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yUDmCdg7jsgkmxIdOEOd0rokM2OQzTpTRI1fYlWBclpN7Mb+hT3FufQzbV+RRtHY3FWm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1bD0ngQlqk38l9CXJyJWzchkUbCHs8QbX0WQlPuTjiSBbN00G+KaZEcKawslYjSd6L4YU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ymNlRAmxsEy9xqZ1EyAhbsbGkkQqQsCi6yKlCVEjc5sSR4oESwkInAsezLEKqbGbQig0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8cCGsCax8hJAknZt7sXBaxXjykg9JEIZ+mfiiPiFZEybkJUS52MVhiZFj0UiJ3MpX4KGw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MRuJXio40VrwZpnrGSVFCTXtCJOuFeyyzujKHuiGneLWSB2UCqNmpQzV/Q/6E9G+ki0Y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QVDiYH2iBwEZWiFptnzdkQPXiJmBqkgSRQ0BOV2Jt7ilgkJaJARrw/sNRk8GVc202vge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qutNtbZJ7fBA+pJsTX3o8kaYwmBa8PWjHo/HECNgmeTBYFxhO2E+06JXJEnQbeAgj548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20214HabQxEVpixMEQkPUP/ALNJCsPsYz0UNKaFdixLI6htJkiIYEHLEKG1ZwKlgSYZMR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9z9SOyKeB+KU3oxZ7xeiF4p6Gx2I96rVz/xdjgLnJlG57P7NxtKxFzIjdy3sYww2Sif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BTp6i9CcjtCKRIZbg1/YsxFMMlbuWbBkQPXsqFyT7Z2uhmKFIkak0NeDZnww1nx21g3r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2GPBrCJ0n4W3ITdCtg/Y/2hoZXBcRQX6Mo6GZEhUvByO2PXbRaSSJi1aHuIyI5cDPHokd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kuYIQtrgiE4EsGmRI9Hoh6Ek6Ug7lybC2O0ND1xgTsV2JiJJJ0Q9Hoyd6WgZrGLHAhEV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IpIZpiabJpNqae5LTr9RBmDGbfYpabjKejQjMYaYbIqnvXJvrWRa07hEne0bh/Yz1o9H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E0uTJ82yPY+qwHThs5xEu82iiYlHJycA6b+xJyhKy35H0TGKTlSOrL+xzwLmQmqZhCeE3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XKGQQQyCPiwiNcPSOPDC02DcxvXONL0Zn/Awb/Hx4y2JRIlPFjNQ1BRKxqGHJTgVFreWS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7YmIMBspLqdwsupaISwgm4Yr7Elk8D941j80z0ZnVRQtEQY+LF71yszuW/wCxvRZ0mDoT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KIukLexRynuSwKmfQiXACTEwCWXSXYuUMZVyVhRKnsYyyki6tdB3UQfQhSkEmhSVMjUR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nEjDKNdhjbaT498iW+xEZaFHKEiBkCpUFtiEMtIVqdmPAnCU+hSkagQ+V4C3Se5NxNkI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KWYU9P2NDRrlZ+/4o3NzAenRsHy1Jbrc4GiZUdiJCXrGmzROV4sWQRotEQRphp7oQ0Qg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KHkiZrsSZrcabLFMuLZ40/o3GLIh0hjGsyZs30pilYejQtIsSs2N0IknTongejY2PRjE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wLpE3YLsHFQqoYhG6UqGJSTE4Y6Urt2SUc6PuPXA9pjZiGIlg3KjAeT7wP8Am0QvEd65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NPvR0hWjY/G6NuiGVtXA7S8EwI+xBqhhMJ+BovZhcS0MSLPuJSgpBLjGgWaEaKVQjSJM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jlUYjnLOwLqmoYqmsySSpjyldISSQ8CinYTxNE7DFzneS7k7GOOSuT7Qtv3r0Y1YG+hN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dv5c6UUE0QlQxJN7ELLopklhEg+iRElTHLSWORHKUsz2lPI4UXKHSghphkw1YsHAnDpb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gwCwJD5ZBDhJaL4Tzq9MJ7LLRumxASIUQkniRjkiuWRSKl7EyOfsKSC1Tsd/+ZI/2DKT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025LyMbTcf5gaLlkf0JHgdv8IehIE4gZwpjB9IB/YdqBqnYnP7JLdsTKGODoaFKQo5Jx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K0JKd/oVRDauXA0USknwI2JapkJLJvWEssWrvLcZEnJO1PQSsNK9XArKbDTllMHttTtA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2qgoSRJBWi2SFcEZDdnI7KRNOdhDuMlwkFxKVBrdlAerbEHRRz2GtksWz+siUWrYT99oW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doJDn/RDzk1/QSQiIEf1jPSSeMGWdm3kxhyZNGiuX1n/AHEhkdzNQlAElM/sTMs7EpF0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aFoxaJieuEFWVgWfASG3RMVs05TLDgf8ik4MORPZaNiPWpjlkJuSTyZGy0xkfhvsPHRu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abDNr0MkholskSbQokCSE2vsTzkTSiFk52QkYE87MRoEaTqR5sF7mhxYMWEHJJN0mZIg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SGv7MLImCIM6baMqhWq1er5hSGbveqfwoRTucD3AlaBWi7L8WdmHqkG6LgNYlP0ILPuJ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NZKvW0HuYSQJBiQo8CyzgLK+yRScbie3O+Sc5aHcqy4yxVVgM1pwyVElizCPZkjI9iBb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DmOyINzYWL0+hYLqZ/Y8m38FnX35r4EhVclUanVjUomZsl0JVoRqiWyCRuOhKIbpBXp2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JYI2bYncRaG21Iyo5jkfgWPY003m9hKF1mbha4a7D8H4f2CxnT9MuMaxHOZtsxyKlA5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tL7ITOu/UTRuD3Zl93NEU6aQ/JIxImKx+AS0SJE9KsSgoTXBBjdbEG8CuEPoK4DYt4WV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FI5c/o5i/wDjHXG9WgupBwX7Eu4QKUT7DaBcFERgaqJIzEcANC7o5E/yNrlyP/Znd+Qq2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g3e9NyaJJ2J0MJu0xosVHtWJWjIQF5IQiIVBfclJIzzRNngyeRfiJy9jzJAyRDIUpDEf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sWiF3o/YrQsjUWlYo+BxB7ipzRNKE6HcRXhiek3wPTAnROjAUSQpwJ0PQ32TaKFA4S8N9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K9Zkej1BTA7M4Vm68jApbwK1i6EiLFyikKZRYnRUFKVGdG4PcRlXTTN5EdiiuxYNzk9O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Gj2NprROiRh0RMIiK8O2MOKWIJrNssM18QpzYQz10ib3FRukhyPwgTpQpsNyMhSoiSJin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jdyQsPROKRECX9mHopsmQWWIXw5YlrgV/XBVhaDdFvcPPv0cR+oRLFppi0XPY6Q5IQme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eWDo2D1Jb518q8KERpDAol2TTmR1BRYlDc4Q4JJrN12JRKRMoe0lpJ02M1RdEON0UeRw3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rR+ZaI2aTDg2YBZ1mELC1erflTJki9xj/RDEqNRtzonR/KutG6CZ7iZN/FKnX+qTCz2N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sDZKmRCNJG+jZNdjP3X9Fh/oY8DkkzrJubDwxG+jbR01kY2RKaCIsdIMXShUOCaxeCqo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IQssoJWRj6Q5EYYG9YaLwVPSFwUEEHAalDPskmLGJ3pM6cRmQSpoZxYk2CJyEMfRuPSR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Y9jxVeTpBpZTRgZgTFCh3NEP2UZl/wAaGSrGlGh4zDhsjdQ7YiSmmrTOTXbl/Q6MLpp58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DVaPUwJll51nRUX7IpudYvwdiGecDBYdi2IoHdBZOJKT0OqM4gmmFpE1ZJcNkY2DimDg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uSDF0MzGgGKRl2Z/WcBnaAeXA9gJENWyGSsGBohjwnsajAMJUu7708OkWPWJQkblAn5D0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rDEPw2ZY5D+M5nXY3J7H8exHnaiiI5FlIhXNMKSnskoQ0R9ipLLQ05WWSRTR7Cg7mBj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YoWw7nCgmaLfI7KhHJkfikjJDPT1BgLVeB+bNhhE2OKqul5beE6QLw38JJXI+AlLE5P2Q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RkNCRftDVkLcga5IogS0bSRvwsbJRAaGMNJ8nhz1IYn4hUpHlOSDsKRU32GLQ5ixrhDs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+BEl4GswH9AaU0Mqe5m0Q0jZQOTBEkSQPp6KUaJY1QtVYngVMTN9EbmRaYE0hZ0y60z70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nZiY9HoeFWiTJgKzI9Mr8WSaN2OkSIkJR/Yp4PaCDM2XWB4obeSboIO9iwlmWJmVoOQi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E/fA57HBUCYerzo0O5IuOBq4B09G40WhA2AmHs2cmAT4LJJZeymXO8MefyIyEqei2D5Q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OyCCZytBNsSYqKCofIu0Shl9jY6cmcH7B9HA8OVhLP7o+q0asz5BC4GQHIWllJcziBNM2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/qMt642HYlppuZ/Ri1aPSf2RRaba7DwzLGAxiw8Df+AtN9V57Fi1MplWyCR+yGuDYskN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GBk3LkmyUJY4pJymWZKhbTG7MMmTjCHl1WWPJC4H2PLjyTLQ8aYELRaIR71ekeC2Y9D/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578XqtI1TVTsJ0T2IvItCH5SSPOCP3jo1RoEca8BJCiqIGrGyXpjYKotkucK+yK7E+aK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T0JGfQvQZmMXwPDEmD2Ej6Dw70mhwLHSjWn+Rs5K0KNC5FixzvgulMzsftgkxQGyhYkJc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AoTTsRrsN6TQuxDZNlaE5Fy0bExmHInIsoQhPBKdMhLFwIT0kX5E1o2bDE9eyiogcVBt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HhFxQciQohBZwNXGwnAqwxEKRlFISEYJa2UDcPkw0+ioY1Icg00yApQyYhNsp7jCQ8v6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1jJsTaGbaJDwx0g1Y6Pfh64gsUZIz+GnjQmSIYBKsC3f1NmZ9y3/APYSIvo+4v8A6hDL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qmvyXNjJabh1vscT/AJFeaRZhuUkSNgbrAdbMV0GbsIlbB8if2ZTCASBt2AatzL7YSN0K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GKie5KvItZaZIWkwt7DNDFkr6xIQ3FuoG/SYojVbD+DDLTAYdVnyfwPVf38Uau6lyMzA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RD8tbDeVFjUQy2RZTTGl+oRK1Ah8GBpNdCUpwIpOWI8NQN/Yhb5840XIs6Hvo9FjRZF4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0ZrTA5j+zNrvo9Nh5N1kLTatInYwkSIopY8iP00jRhJsit/DySNiyx/uEkjY2LJJJMkyN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h47awP6Gl3LLF/QZihwCx6AsQWCMyUKuQ1bD/Y/GlN6GTw3FEfoYhP8AYrK3JERiFEXY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klaC7H7MswM+xD0etHnTsJrbQsaskw0Y9ETWs0KhTxox9k6JSXZSJLM/IJSi00lGlrGS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5TI9QKmx2SL1UIKS7eUNQ5bkGNQyQnWlAQ9lSE2Owq/ZFfeLbR9FwJ1ZuIYZGNfAY1M2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zFfB1RKRIko9EEmQkZ9yzFLEkkon72YaqZEjTR7E94TqpJrJjsJEGTNFNvJFsmJv7GcS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RRbBLMTA3sETIqsHkySCDZZRCORIqIJloyw8Q4GwTiaiWPWhoysW3H5Flt+RerqNJlTR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dAma5EI9dVEt2LT4QyAaR1qzOldv2LCHq4j+/gy/4XeudXzhQ+C2SD0MaQ5KcG4ZT4Oo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JyyNJxZKRglxDRWU4HZ3wQDUrXfwWlXFvo68XTbUvHprJJJh4bXKf3rR5YkCFBKwi1og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sx3YqJYwhapa5aZEhDtOi5JNiaJGOY4LgxI2l/qXhnNtH47k6G4kk8zOYhZRy0KvUIlp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5FWlCUMJ3wG4ixqdj3GDtmBKiTfQJTliJZHsErGHeqBLWdcuiSZXZemNNtZvRCIsQxJI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A9GzgTFmnY2PwdSydjLqHmNCSJfQt4Hjc60MZIXQh72Ux0lQiKdkk7KO9jaDGXklNCUE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ZWliSGI1rJeiyLYnieaGtw2e03i4MfNDeIcERZQcjHElOxWk6KhyYILaCOLHSiOImoPq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81wXl9FGdMl4FhkSZ1J+ILJ7Fy7kKbCZcG+RbEolVxgM8F39iqBU16RCpQJdBcJIIqEJ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NqyKFWKd9NcYhfcaKIl04oOEPkDTpIZBkN3sReosNNzb5F5Lyge3i7E1yQJ7iUOzCgwT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3CQV3DsT7kSUiB7MbJzY4ByTsxLYThSVPY9G1awR4LBQlyjYkLhJEGzTDVeHcfhh7OdE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YTPQLJtpsJUZSl6zdk0T6JL1LZ0k/wBiYhAlG5JIgYkSpJMhYQgaEhUG5ditEmiRl/5w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gh7RZElSnvo4Sg6DxWqR30OoJypEFRIjsqGI4gC1Hgz++RCdyJJ/wC4xLohQqGpNAgW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iKJgb1kZt4bDaUJ12QyydEJ9iYnejEk6WQxsedJJ5FrNjr2IT0nWazfZTmyRboShE8rT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I02OV7DVY9swJDOh1EhJXBjSKmfrQnCpCc4G+iSbggxsahynfgsl2Y+MHsivQb9CeJL9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3bLoUKFaaHvdSDCaCk1ycFo8TK4EJGBGRfQ0lkcCRC3h8kpOzEjGhyYWZ8UfqQnvNJEp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3p+0wYF3d6LhufnaF/aFox2aZDwfrDw5JUFi0OhRNEjC7Hn3lEHnWzHgjHp5j49/DHyZH4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kmwYzZ6BJNseAdo7MoOEqBGFitglP5HN9G4rkSaSEYnH5IJRwPOI4BkD8WRC6rMmh6EF3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T4cOzdrmnUeR+KRJFX8D0dDCTI11wZGLVmXwMDTWPAx6JeiyfrdEqGyKFpKGiY0RQ1Bl8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zRCRWXLETM+FpYp2PCIaGRpJN4ZsA4DDHdsUPgEbJ4jJNKWonTFU73nBBHKBZNCODfJb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FJ6HHWrfgn86vxQkLRD+BkTqhPUkbrRafYidU7obG7JWlFongqVSSwJD4CzW2kxMGTYR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KWBqSGackWkYwKMxUi2RITE/yLRWtJfEk/RxJuEeAch7eOSZFgvgQ4vwRLHyHadachef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oETaJh2h8IhtIw8LTKEWRiRPAyhKTIdUiJowW6HUY1VzoCSQWlsKWLDEhMIWGCHk9jUi9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6ZKFSjU9ToWBl7ep4P6dItBhdmHRjSgu3sJU0Hpsb50Fxq9F1Ea7+HPx/34baPxfhfqcmB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N5NltGpLbwO3wkcBGyQ2MU5DwFshXj9k/Qdvs2cBS4vJgflZEPYWCdcJvSQ9ELweXgno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P/X0MtfY0IRwb6+hMYkgvSiLHZFaSSyxwSERpE5E4E9DHLIsjkSSIEhNEerQjfIxzJysU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CNFn4HfQtghf2PyGGPC50DkWlkynBVGZgW5aLg6YbcrBE0FsiZJgvaRtLX6IM4yQntbC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3oRrIrKIGbLGtH2M20QtPRJOj8pExCwTo16NmCRciaHoSSTwSbjYiAp7J3Y8lkpCwkRq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2rYSWRC0HHB+QTOSZFQSIth56KMBWh5FEqRBubgmBPklifIosl76JiaahKFOWfQySahj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oZ7KJ2xlMTP4Eg6MxfzjlBGsBFbEkJgqN8FRcsm5E1syLBM5PDtCyL9yFNjFoZE3KYR9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uyYLHohjlKbi6YRTE0XsZY2nUDi3MTsB1BcrI2oKsCOVYSMZ0KJ0YaH6OrsWX2babMZf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YmXh70raGtHpJ2vJ/O/kSnLkTzCyJz3wI4owRGGseRCCUKNhFDtqxOU8E1f0QeQWeUFH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yN0Nw2PzxmWkvGC2HplotHg2HxoefFfsNvvXIXbIUuY4qW8CZq/YUZKm32N1NJ7P+WCt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xORb0xpcO/s2w+9Mp2ST/wBw/wDFk/8AaH/2Rwz2v2J5aYvQ0OY5/iJaVx/1jpfo/wDi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6Q6H40T/yQn5/BoCc/wDwZBNtJb3HyP2f/ZP/AKZ/9Mbv+U7/AMjuf5P/ACY//sPd+TaL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PhaEXWmYMdQkV8NoiCC2yFhbSQwwSl8wZI5LnAp2TTDMvoJCTgxGF3EyciEX2MdiSNSuC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kDUjTFS1Wu+rF4WWjCExizomNkiE4LA2xNrcngTJ9kxgkngTkbqSRjDQW4GM8EDFa4E5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icDKHMx0f9gnoSEQkspBXM0ZoQn7YRmV7ITpX9HqYJU8LRVRMqxluiVyLti4aKAnhL5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VONlIxImnnQw0r4EliSSwkNogeSHitsecOPQgCeBhEjOloV4MhGCd9GYG8GV2RXYmRKJ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jIbZFOkXIHqYhjySEdOLELdCJRJYEW4FGfQtydxwDEFYnuLcJjFNmRh/YhiYeEtxfqRG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pHeYWPTq0JGYmDCNGLLICv4JrsTh/D70gZuL4U229kuAiaT6EsGSmqyx4SXERysBBxtJ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KHPfAqlSWdFyZ7CwWbj60fkk6LPe4aTOikeDxo28l+AxaIb8DDZDBQJZtBq2TV4EeQcJ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PO5QJg8qSHrkmScYHYmEFIXGPbFSVRm2MKWTA7awQ2SSJc6IZTIreGNQJaWNiZJJkknS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IIGy6kHvlwQuIyLBZYRIhrItxGxrVOzEWlaHCUHQgsg9xuXo8/RUuDMaZaVebjpy0WNJ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2hDiTYx7GVaOh6A3ymRugnrmR7umMpY3MSnkZSIbJhDfsmcDPRaNAmzfcfR2IFqtZJrWU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uTqyTsbotLg3FWqeibrSjS3EIY1Lcjyf+M/PoSRDQroZKEKG1jRu9yqMiZPAuYUjAWT3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CY9GTIq7E0n2QmNE6FLZFk3wSpMikrsmDOQ7lL8mQVfQlZUPff8AY+FHWlifAjhEGVpU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K0r4P0bKIweiGSPBEnMC2phH4ot1Mahp4PrWjaqnyI7TSGsQ99LGPuLBakMlZTGaqHYY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0QlMsSoadnIxJ+pDyZHQlPRX0C/sPDL9aOYRNBUtLE6MjAShK9xY04F39eCiTcONQhMSx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9NkLFjMBm/i9WvPv5M2Mw+FvYyGmknLY6Jow5WMppWhhwQXFuhsGozpTQnTjstib2qRU1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WCHSjQx+Wbegy3bjHpkSvBjDyGPw2EpT0YtI0U3bKNJLJxCSiKhW1ApFKVIuJBSQhJos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ptqBeZCxCS0okOkhFqJybGHpTDoidFMiEypjguPYGWU0CmtlInziSZKnY3FVgIhNI+XI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JMbWeS3Fbm2lJ0Ud1OIHp9azyTwLKkWYmSEpDEUogaLKU2O+bh2KOO7tZnd0wSG1psPu8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iyioU7Tbkjjh9IjSlGNH/OEj0BVovPrSrHsbRYV1pMXWiZ3B3N9Wy4aIJHAnPAxlQ3Rk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Ns0shBiS8/2S0ZQ0QY1Lo2gageQSpEaNogVjq/FPw21nVaySST4exrEMTmCTKHeRbBsT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E4EP/AkKyB0xdyQyiVwk5wPowSw3kidiasTlSew57Ja2KW7kKJJ6LVYQKCQbiabjDE0n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CSkZFYhu4Q35Y7M9iXJ2EuSSIYpbQdyOLNnsxWnfz9+RgyI6EWga6JCMsfI7Yhmd2E7k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98H33/RV6PAXufviYyVDfkWVE9KIDNs7bkSQ2Deh/wDOTRQXNsX3Ax49RgHj0ldGz0SK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IJk1Qp54kSQyJaA1o730zDQ76HkqEJ6Y1RJd6NUStOYxNJ0fm9Y1vYe2vRkMQtfesjwI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CwYbTFJ+TQUEzS3Eow2Qw2TgymRhZuPIUJD2sjljv4FsY6I1qz1yRCNxMyHnz/pMQhGep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gsYE+p1yyUstKOTt97kBryHhKoWJPrk0X7fuKZAlycSMvoSBkUqRElplEipORvjmxDlp+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UTwukkfMZxCDonS5PCJNLF+Qiq6OHGEIbKWTKqZjIuMzgQFZtSUzErSRNwnEIcK6aAW0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I7ibFjU5okJUDQZ5YSxWTbkpl2uxMmskQiWtmJMkRKSLwQlDUZJTymNP0j9TXHwiIHl3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/TRMvXi9GXyJAkoeUjUPQnW8vbgVzQw0bg//ANyPyC0PKtWTa7KNjwrE70kuSSK0yAbn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gnrJMokT0ZDGhD0TomtMPTahtJPYajc2EObPaTaxDiwkXIpjtNeiIU4GuFbPyFlMTJkp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OJwjYLQHnBjQtidsZwdhYS26G4kl0Ysl2Y5EymrhFFIR+Weg2gnyITPUkQ7iKZbnJYn2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89p0tGQLjg0ZNwogmJhNDHQk2nrseFp5sskE5ORvyLCZBtMj9jhkQYZnlVj2hCTH7aA3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5HyD/APuH7tK8m0hieAkYFG6BL2MUCfn9hVdKHtSLkm4ohyALgUJgUewk47t8DEgRKxwnd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khFiRG5AYwSVCY1c6LwpEhITgTdZByIDJsSjSaBsrLJUhk3HuvA568dkfkRQZsdo/Aeu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CZqTb4GhJfA8EB8hcCtFkvWkWZkzJCZuIEAagbgqIb4Ly8ExcciQwLKoyc6Op0ZHhBBn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SWiNwski0aoHt8MUQWiy6/3Imz2gY0hkj0XVSqLESJwwf+zRjKm4x/yE82WQjn610YfI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ESQz58WxyWiIvsttumZG/WwD8RbQLsYyNFIqS8MlyVoUv0bAxqufwGQBHXCASpaFBUe6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hkgDCokQRRNiSNDQzTkT7QpyI4C7QxyvolKKwPijbFKFB0kcoRXCHAb0/RNlpgdwf0C+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/WO3GQcprwyYoZSKFlmA8jkRcaKYCHywlB0XgLacWmfZkJZFjWCjkkdG0yIx4pihZMIR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jRuETROm5JPlJJNCExsn8D8ESkSTdiHDwh5ZNsc4blnRQJJOT7GX0yRyiTd4IGJES3JN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3+kbsoMxC9NQQsju5IbSSqHgeVZSMr5EbcI2+i0YXAjyJI66SZSlJyUiOyJFZA6zXsxO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Av8AqDLD7F0JkihoucpNPkZFy36GD8pE1Js3kT5sZFhvBLlDZYPbuUszsXJMY4ZK20Sf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H2KJtkReNZdG4/MY2aEKEoJ8/QnW/obg/wAjZNbFdbeRG3D3lt9idtlpYz7A1TMOA4xJ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lngrW7LorFFgS6qDAXAuYdgk5uRBKaEMvIQOGGNJbHQmJum/I8Sqpjnw3LZPvLchlExO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pseFpSI17WkeUWAliWB0yFukbKXJEHv1O9N/iTRFrsP4F5SRKdeiRn/sbBBF1FMmqeRR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o/QiDEhjiRwpgIuiJMOSTQyKlm8sajJVjWsawLE2IP0F/bXdpuLA8BufCB6b6frGDX9c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WL8DdRLwKy8iRQmmRToTMQ8UoBbzzE6LbrSSR2JAngjgwbD0ngz1ZdhdnOMrPSS5MQc5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3ZKDnitUI6DgqG2ZZG8rJIsiIHox+LZl6ZV2kMQ1iyZvQvP3mhCBRDJ6ET3kSGnd+CSG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wk+6/opBtYyKiMcBPOe8BqSVmTJJ1gU+BCB7apWjExC2C5M6xemwvORGw8aokTJJ1TON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cZG7GqCIJCStjZ2S/skUMoEly9iMSNRiJOGTzGlY0sCMhQoQboWsoij6FKNmK3EEOiGh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ncY3wW2YnUsjWksIYZb4sMbj7y1tT6CZlmfbkyD8IT2b+x7wvstyIVNI8n6Bb07MAJ6Q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9NIgInMQr9EQLC0cEaZdvaTBLcuNXpm9htmAiSUQTFoLowOtDIiNxujeBKUTEIaNbh5D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m4YT8KXiDkvo2xRYMBZcH/Bp2Fn2DS3sikFKRhb0g8sxLoffoIwxANChgyy8JexEsWYO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SBO28IZUUDgMfYGohwJr30R9GwvHOq8O/NedJLSwIOGW73PohrDZCSWMiawY/wBgbThJ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+o3sQK9FSbXsR+IJwjgNKBrySNkbHWFepwLRaPsZ1wiSfEWDbXkD3JLKLM3+S5ORX0GV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bG2jbY8yXsIgw0Zk2Hoh4vTbRQNk/nRMjSzGhqNZEC70WRpZHg9EbaTdeP68eSZ0Rf0C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Ev1o3TN0WHcs/FZUXrThuJJhcEhQocRRZQyjoemcNFVzVwbhHBJV0KVvaxyLA3S6N4Jc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3EGiCNDS1SL1n5tvA9VoxRoicjdaDY8LJFpIVikqg7G5AiS3RDKJbqDZn8nUzaEsXgaS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+SBA6CR6SLceibCIIk/IpckURvlukj8oDwcg9w1gbSaJNjUpXI2KuU/LpGS9cMIay7CS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TonJ96eo7Q06NAiJkPkRJ1CiF30ZhEYQ0BTC6GvOGyVl2RCboTTbL3Ck/eJIuyATHaTG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hqChxEO3g4FWEVfTBMe4b2GgbLe5AilA+prDFCUmLauA8YpCvTyPlkeli9pPAaxbj1Ya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3bYqiV+y4e+pvTSMmIeCiRThp7oj0ssNkc5wnYoA90M8KSyqE5pLhjUKfJWu2m/k/geq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8pTklggQ/wCh4SqKqkPEvA4xTpj6M9GXRAa5E5MBq/PGPIyRvAoghC1mGNL1nz/d0b86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WQmsjh7mRA/BeOKRrg3I4Q1Wj6EVuhvkvyJ8Q+F+SIukdc64uMJ/9Cfcdj/B/wCSHsL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/hOIf/vH/AKMaiREvBDcvvzwZb9xwLf8AWj0d7s3Fj7/F9iXvU6FWpD8RxdsifQSGztoS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gimYhU1EkiElslUqhORINUMRK+yTFjTDT3pEKtIH5beONZ8WyfBNnA3o2NwNY+x0+yFE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o4M8EcnUzNkoVKJJYwOrEMjGnGRWxYGO7hWUz+iBrPG4gUqNki8twbDfY6UyBZnS5Z7s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L5ZfRyMTMOdtNz0Iyh96TYwtCgxVMjLxWRpY2rRtNFAlQsaLElyHle0lgGthcBJUnulG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kfra5RGS5A9uT3eB8iH7hfplpap6GLkqU6tIoLQTlxgSD2tjt2Qy6kzey4jILt+yfoRC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GyZA/padU9HLTEslyY7ZFUit5EWOEhebU8l1zoV8m0D+GYfhvrz5PxzLWBopBGZUwTFB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KG8EGltJbWxi/0SdNmJzYg+A9MeS6TPvceCBZQuXgtfx5fY9Efov6K5RK5R0i61Hxfz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k5f0TbfiQX/GdBl/0D2g/wDJi4H5Jfa+9OOYj/qjXD+D/wBUJ/8A1OxoPf8AOQAXc+xf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xcMXBFwPwQ4/gjgKbCDURkmKoSE8EskSNk3JrAw0nxCFziSWVPZGiHSP7p83uydOCOBL+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pto8kbGVuiCo05IC9xjxWxrcR2SsZGBu8G9BZlwt34GbG5Hpkv0JywxvaZ+MakbjyQb7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xZ0kcNiR+L0nwz5SNk6PGiYgsaGG+dx4GkjO7EuCqHGQnBLyTKwbUNsZypcmTopCRmnQ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hf8AvmM1thqazFjiidYEKi5NvQbFJFvorg2XmW8Ez7KBetsNb0WxiF8j7T6MowbE8k/g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0VrB6FyGESDdXitMilojiRguTeUJtsP6GRbkNqlkihlUrJkxJQs66RBOBW2CESPyBf0R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C7tsmPwhxLVLcwW70nhEPBdHTGEnQePQYxpUKDKy4WgZmESp7Gn69FQpLKGxbNFR6+g0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cpbQpKbzFqztnI9mXBKuZse6O3AJP2EMHwP5M+W3wJ54ImLLPsbJAhDhGETXBkluOEPd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hm0pUCOFYg7GMokhVZJuS3sdoGiGQZmIMj1BCISyXtVL5P26EMInZLtyKK5f3oVxzr6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B8L8EcH4I4IUcL8E8IknVLSfCHBAzkNTuRpvoujx2Tqneqg3qhRt4TwTpurHent5zwVPq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jQd0LCupt4PGiyLdBLlqP2UjKs/LGHsP4X5CfiiNIXhUJilMsjziPYRGegokqSghicil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mwjTfA2m4EbjgyiNJl6Sb+Mkk/Ex6z4LJI2NjdjbLh8zNztpsdG2bG2LfJwUhm8jUKsD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3AtuqCe8VEmz9R8HFuIL++WJrVBH2BLc/wCkIKNnG7Hn1DLLImEJ2RThquRudkDcmdVn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+tEpdvVYJa1OTTBYxMzrkiz+2JJEiOFokHOKqj8nAY7kA5iIiRxmbaE/QruDIpCSWzK72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oTZKk8je7shLXNQXFLPoMgkiemHQX9R5H/ALCejAMNDwzubm8fAT9hpMkbC1L9RxJhZv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AFkkemAVodTW5Q3F+hncJJTgdvJtn+Akd9lzsXj9T4R5ceC8efiPosk8cyUlIOTz+BG04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Vo2nJuxMFn3Y1jViUtihZUjvcVZNhtwMb513nbRg2bEpZGg4q/JvHIiVHx/taROhqNF5T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kpi8jyhEyQ2KFeiUiUIb4HbHqTfR8BtHqskEeCHkQsozFV5MaA0sGwkeowZUcWiWF8J8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fgWc75GSoiRzkOGJtiU/JzoimkRDiSZDzZgJkQ0Jyq0WvOjwfZOj8V4Pwb1bJ0Q9ENjY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7FhdjU1k9GBQ25ITbqiEsMmaMMCeIG9oNYtFtisnArJSZuGslv/6EpJQJLAkrZF3A2Z7m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DWw+wsCYci9oY0LyRPL6LmJNiUSWqe5fJuXyYG5Hpv4SyRPT3kLAzGiFuWQ5hAs+oye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HMIcrywmWxyTKaMsAt9YJD2RrNzOjZHGQyCkWZLWtxGmZL9Ir+EtMDf6Hos3rU4/Q9PR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oaX9hP2NUQzJCs9PDTpf+AkINPsfTOxwNStksKMwbe2G1I3CJhvdjGLvRMSkRBFNpfYe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+ReMHsy1eq0znT1rv0NZjcixyuxz6GNjI07/Q7sY2xKm+CC+SJGoLssxD13HrVq9BkcSj9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+FnpJPjBF34JRq0MTEZJo0N0rI5mjaMVe8h22xQz3wY6wrFlrDs2diEpk30PDUlqRQFA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oUTJNqyBSMBiZ0fokWlcEiRTsxN6UtVyLDGAzbwyPD+iY8sRj2LC+jMUOMSfaU6kLweq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uMjUty3FZJ5WBHcRtKtxrTciUNFJFvkggYoEvoVZGpEoH/FY9J1VkkjY9Ko3gkMmRMeDg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Od4sEuDnJTL/AOwqjgkNuKQwo22E6NGNiKhFJLOwlvLLCCt2ORy7r3E0JhEUjCGT9Eob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ZkcPSJ3MEGzIxPYWB6ZFjR6f3peVAl6tDexMsWuB+iToorQqStjQ/tDnJYQzhjEXpBE7F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tJJxI6EzFJjIL8CHxpUdmOQq2JjyOcJY9chEgG3XA480VkccikhWxKhbLhjScbcEFSN4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ETQtwrgm5jJAzTQnxJMQ/wCAaVSEZ7uBJ6Pof9cN0L6F5pQu5m0DlRro3xjdCGZcxdVL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dFMnBpDWtl6EPaFfwO/xLxRavHkx6wYgfY1KJR+xlCSkr9m/Q7d/RwLeWZEJb6JPoQhk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1UYl4UXjJPmvKr5GvMlkg9mRVps72gTqkwYkJ5HFT9D8RfcwanMzyLYokjJUe5ZRtDCJ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GkiRwb7CCkEskPYadSYizkcLAyLIRHBBhSJhgkyWyMNzox+OdJH1pb2GJnMPsVIJA5XR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RhvVE2PZEt7oTqctUhlLgLodxxOWGLk3J0Mk5E0ObEoiYSiSBIsZMFo782STpJJNeO+k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bDEjGNVF+5PonbjRfoUTYmqew1A0JViWO7ssGF5HJCdDVuxOyGkU5jE6rcZMsSkZzsWC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s4Qthkt3sN3q2ksm+jbWelGEKVH6GD3owUld6Jm2kk+z6NtPRS0hYxMRQJcoQzX8JZtM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FKYRKckww/4DOfgnW0vyRyXb2KiT8ibAPsaZ8+J5Zf8A1o1og9ISNqIzHK2J1L9HC34O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BMDgFbQT0psOcWxQdiI2zbYz/oZTdyhe0TkhuLGizuS5LJvgUmRooECmLLNAZ0c5KQdW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CECJ8wNJWMeQoubSGRpIyPYG/sSSi8CUQkKl5gUn0SPYwi2JUEk3NPJk9GIZBHk9o130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+9Z07kytEsBU7og9Dn6G9iaGUYU6tVIpIQ9YNhsJ9mTEp4Y+TYVIp/DJknVGPCBDuxKG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nSxoeNLMwiSbJFbIjAgmthBFidFmhLRuBtTbRq5QkVGP0vg/pYi44aGwbCQtC8NtPYtF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sIpWPmbpUHCiwYtea4FSSWv0SoVqRaZTORUjM+SIMaNhPhE6biGrH4yN+E+TY2Nkkk6t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Hbid+hSJUthrgQqUZT/Yz30azBNLcw+yCX2S2FPJxJHF3AzSc7IiVt3ImbJSyTMkE5D+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dtyeg0qyHI6TODbFcE2e3AkGjJkklGwmtw2wUJUO+yDGzGlarT+/BaNGE6JbqkEQShomk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fhoqLcZL0J8SKZRJwm2J5Hix3TeFyN5QSM7t39ll7jIU2ybGURYid0Th8n0Gg2qrHI89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oVsSJndh7qIO5RNwJ6GLK5ZI8kDayIEZDJLKwMY0L0IXcuxfxCQwvRsWX70WhccFu32L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NCCkinYQrTKHBZsQr62hITwZoem3nsbaR8yN/FWY0SogiDcQ2ckCrGRXkRJ0QuCL6Idj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dx6ST4TKIhYvSdG/DbX68dhr9CCBj8MkSydExaetZaMSsQxIyI8lQRpQ6MxWLC+AaTGE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wyEhiFRlY7YsFh5dkPe0hISosIwF4d6JIN9NvLfyZhPAeXIFItWJ9Rc59CNyecGNPDUy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HfkcqeBwabTaKymLuJy9BOdESZH4P4myR6Nk6InweBHAdZJWyAyWjI3ZjGBOOxuNI8mA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lskinXBSIE+3yI7jawvyImJljj0WrX4vQhC23bEUEGLYVHes0GwOOWfuE+yRiHJHAkYk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0O8nUuGLvSSzYvSo0RA9BwepEEEuICWKpSm6AavKWZfAdlwoGqGWCxBkfQimck2kE/An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MecE4pkQLqJg3kBGPTBAkPPUtOvznpgZnbStzsakRQ9yRLjYWSsDvkxmJyxDwVlGWLDpb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+mlwsI0cvcVtXshRi2duTIr9hOQgZCj1jg3gXhjyXj6OPHfRHvVPsZ7x4IjcYsEybhqp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sUMZtqstaNUJNWwiaWNyxOCdZ1QlJCQwrE8E6OCHsLR+LSJEtIEMQ0o5nRj1IGx2NcEK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KlEk6ELWukpDbbrAlVDMhBiYJIMzpAkLI8SWUexh5+xBWhL+jcwWjdMWfyDma+Dc3N9d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/hG7KGbSbZ+glllYFu0qG2NQWszpp5KZ7XIcYkqrwRacGxRco6CZPJBsInQ2T8aSdJY2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pkYDUEckkOWQhSybvlm86RjT+iIe+knOBE4WkuHsI9GiGIFBa/sJVRDYHBQP+ZM1C3Y1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NmtIKxHN9hJMtQmQcJYGYSpEbaImxG5OT6FA3yEckyvgk+xGxEz7JonBy0KJkERKdh4c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5lf2Q2jRHD2NfwxKASSHIVIlIcF2Rp2EpGlikjRmcI4iheAk5BSH0Lr0HAmqSym7ZX0C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LO7ZmEqYHsWdBLEn2FVrTgW9fAwdZodIW0VKtKsTcRlFkrApC4mxHshZWR5LvcCtW38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V5RpgLGk1Ah2lpJJUWQMR9C8ogeOtFuTcYplj5DanZvTIYmOxA0yGYJJfijFexLII0Q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snWSSXuNk6sbsSbHQzn0Y3+Cw21My4Vi5BJLAydYmWU0OXQfAwktGG6HUOgdQ5miHaQZ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CzAmxeWBU/YhLfrTZodxJXpjfw319eVEjJGxoQhCr6mRN9jQzzeogclZ2YkzUtUSD4bY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cmkK1wY9Da2HIm5HStS0XZUGBuLw20dDY2STpebaVt7g9rYu15Iog4QkYPBCIzP2LOCZ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iOy8DUokraxgJI2RDchDTHkNqOzDxfoF5UJ+xKWmTnAp1Aa2JOZHN20htDGZVkxSaQiS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zKmwMlJl3uVIy3rgL0bjZbwJRAmptDgX6GKJrwkXejFqtE+yqB+eezcVcJUSIgm7IFDj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ZzeyxYZclyiRufWlpEmMiVJZPuZQjFuG3Du0EKIGcjDJE5DAcJRfRfpCfoWyBu3pX1CW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hrg9xZgknGCzp5CVDx6SjRuOxvpQcp/70pB7HgbmQefcMkccEpkQ2KhUvREGsuo3JffJh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0beOPD2bj+CB5ZioIGLWdMvSNHrt8Rr04OP8glbxIBcn7EBI3O0+0XCdMT8BKUZCW+T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XYJ6D/6pd/uOgSnuitIII4HyIXGlR2P0NiQkESRYqcjabPyIZUUgUSU4h8UyrtMhXD6H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h2Xp7DYFHePA/Yl/7jfiAuAmzAXNB0vwf+aI5iXLjBlz+QW5fsSbsLhk6zoHUEnCIXCG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QtvCdXplQCwLEuWPSsvSGSP4G/y7aca7EcN3gxoHMIvsSF2mkY7ESRZJ0U2CmPolhiil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iOgbNjYTSyX2choih0T5TI2PsQFvYTcEAkGppZ2Iqgkf0xNC1i4bYhSJEoopZUkqW3KO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B9ESgRU5w4sDUKoHEIlbQNdsjRjTZj5GjhGTBZuBYZDmyTIQ1wgpOSEPGZSjGQGZkIce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Qb9J8jPcccDEhItp0sG46jsSbaEtIcC6GlK1pOxP1pGn6HqixKCfyfes6ZKaPtnCD+wTo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qoFOg1RFkYFe7G2XeyHZuQK2IEkDjLISNf8AQuYQlE+vRfEISSERwTvogcApg+4TtmMZ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cX7DIU0J36h5XQyjUeng4BaaC/nP0hLyNtMnvTcaHkb6T+xxJT3pkWZjlFvgycslShia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FQsWUvj+NI8t/j2121km7PRv8U/Fg2RpkXj7EvCERpGsEH2z7Zaw2Je4/wDrH/2Bf9+J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hasHoOw4xF7JpJ5X2f8A1Bu2QTMvQxCrhPwLbBbegFOH/wAGI5BN/wDkIKOhC4IXCI6I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kfxXufj60WNJjkNxLejf5JH4sQn/APZLSK/0yAtYF8Voqi4Ww/KKyiDwUdMkoToaEnNW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Qpv4TJGy9bgNjS5HYULSCX/utFom/CZyNoCOWQJ9wdipghpKRVoKhv1BIhVsWIIFbyLE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Uv0JA7ZI2IaU7k3ReSXanySPIxYIU4QnyRKjcxVwI7ohrKij4UBtxsBj4f8AljZlMIcY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RqIy/Q0aom0lT2MoG6hS8km5K3TJDCE9fYklP+yZ4IIjJDjcw8m8iHfsdVptJZ7034Gb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ERJWRKFaFLTIpKDhsgskV/YnDI0pk+A6Nttj8uHkeiKGsrRSlkPUsDi7JmxJ7jkR0Xwh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08scVmsFkMJ2cTkWUj40V9YlZMHsWFkQuDR6huUyRZDy3pGY3MyQtBql6ExQ0DL7H7JS3E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EltQTUneTYbklhuTJC2LH7H9EUjFz8o9vLbyyL4Z8P6MavwS0jXbR+EVouyCJXgFyMke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pBGi+SCPKCCPCCCOyCy+WTyHaFzRJ/5BI/5CP/kErcdgWliXlpnWjpC4bFEpAt1hbhXEx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gnbUdA6R1RNwHVE7CnS/J1iQUckLkrkbXJyR5D0LHq0z6xLfS8t/J4+Chu1SwhNLeYLB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mA/+Iw9ajYlbDgewob2PUkXZJlF20MajVjJ0nVkQG2PoGFq3HTxkZvJMRZk2it0V/wCk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5DaFC2C1A+2PR90kRSqkUNWfb9io2ihu3I8hyTj6GT9kqCSadGUy4FCtDysf5EiZriCO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u++RW5DnoDHjYbKISXY+l9vsokSZIIoQhuCoGskDHIKHbE3BFcPZ3nYhupEjcmEOXvpN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ITRAlG71dnYdsYpJN9LNqHptomcDUJNB4YgJtdiTTIappC4QhkyONuyIluEKE5QImogj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3kImTsSbdaeBsLIyRKZr7Rix6taEk9kNpVY9mrZFuECNGAmZlWRfgTkg6R7kdCHY8FZf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0mOOBrnFO0CbsJazuwOqmpobhbBPQYYnJ7TnHsN4sbyS3IhagZs7Mo0v3oiYmH7g1SJQt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8aY0LRsTpersjwa7I8II8o0+vDASZi0rTlxpkTnT6nqO+BdT1PU9D1PXQ/LeZM76J6JE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arwj4Nvgg3IIIIRHRBHbIfJPInk8GJksIdwlZdLsE3GHJLSGy2WRpcnosKutMjTYtvi/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0m0c6TAzYoTWRMJiCwojMI4B3MeykQIexRrLQ1HwIwb0Nj8FLcLLJYcq3IfkihZblX2Z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gIsSaRRjTmxNWhBCBE4QnRDrbYjLENxOMjgI1CLJKzBE3YQdE+h6XEjjMjX0PGiRbkWE2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g96HiWCWbHYwstQjKtiB0zgYpb6SWbDNxFqYqXnoxxgTNSEpPcYcuCo+w0ROCPtDVVlj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VN/HcxomTr9+G2i0b6EQKy6VgQJTNduzKJYlvA7MhRonkU4ei2wa/kBRpITW5Nxk3xQ6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8HcGy04tVJkVJEpikQVPAwYRHbLZEKJlWeRpsJqQ5IpIn2LgrPYf1DJcLElwMgxWX2I7j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RtiSgM2YTVLck3bFlb4KbaHQoZ/ImP8AgGpehbzAlTLV0PKZYcGwPO+mExG/hv4Z8NvL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Moa03I8VWs/ClHcivCBrTfSCNd9Y84RC40QIEOCOxAiRIkD31oeMeiPQ9dV66vqYjMdef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InwS4J8DbglwyXA24IayXmBrovwo+x+FF3pMxCv26JDuTPxtEMhkEEEayuRcmjoDRn8w0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EPISt9ai53AlMwI0pHsdxWB7ZMTKzCzEwMSJNjTS5cCpSe4JJ+iojlH7HK2cZnsVHLsz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Ke47qENw5RDsKD0iS8SayGkJ2IO5JBu5uNt17ixJzBxOsCb7hI+vR2KboaBtogYa8GMD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liu8BImcVIZYShzbCQ9Nf/cZUdhSET7uFoY4xJmSPcjgcCm/ImiEiimJmqIhPuYDPitL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qZhJo2rAv0J14mKiZEPOj8PrSDbNCx/onpm0O0ZQCyEkN6XCPRG4aNQi1EkTcw37FuU9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Fsn5fRF/xDChrGZwNW0jjjdnaOjvYi0CTdiayVjeyiQBVIJCnIkVhDjgxVlCoXV3o1GR2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uuwh2QgtBosb8QlRUeywtAaizQ78FrSqQ3eusNHo8avXcWk1pXnA8ZHrsNUPrWCPxpPl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2PovgiyGQyHwQ+CHwSJEuCXBLghkuCHoSJEuNEuCGQyRHRHR9EMgjTb+F/WjH4pWQ4I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Q7Io+mo/XT9ZPQccaL1HLYjwdQ/ZUNJsOQZlM/YYxRJGJxsLep9D2H4D7R8DGncf+jGrb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A9pCGwyt9nHo1eyjpjO42ibcNmXG8mzP5NKl8sW3EN1LJo0cFeA8QX9iUWoa2Y9jJjBs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MlgJ7+oUUV7KZuUDwPsxkSHcs+zHa0IRCM28GFciJWS+/bRIh1sZk8m56fYkJljprGaDs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/uORDVoQsUxorAwKCCIZBlRjiZexzQEnbG9hKhBcnwHvgTC5Ig/1B11QoBRwPwWGKI6C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uqxcDvY2mWwNDJJQ4aIB9C2Jn2d+aL5Fpg+jfX2Z0lFYcidE0T0FYRDU2FqUoIB0TGC4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RQ25NIW7LFMil7IHxDCgl3QIR2vswIOwweoY0L6PuZB6TG5FxxrkgoiLG9jAS7L/AGkY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tBZEx7EHQ3G/GJGghqOQ9FwhISEb+FdU86WGyNx50wNtNxecdDz5baRrHej0+hix4wR4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Fv10YS1rxmfnghFFawoIXBBCIXBCIXBCI4ELg6DoOs69Y6NciRIckOT2H20vc9yXJPxFp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kQyyy+NHrOqsiyCCBSSQgPBlMgxHaBv2vVH7PA/+yJs/mJb/AJCCNECFoSHoW2JcED0P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J4SHae5p8akgh2gN6zKiccbEOvrwYtX4Ce5QrB/kMM3oids0jH0IyJ/Q4r/ILdH2Nc7p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oK5RX2xaO8uRylLJO5Az/wBCH5QWYJhhXm+iLejYuCwI4HGRIo6FSXSwii42IInBIqsh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OcsUJCTbwJbyEszDgaXWw0j9pFt7Am7b9lsmBuAn8BAkuCNS8jb3wTp+gkgrBHCkQyxy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2bGQKcaNxith2tG5LgcmySgz7ErzQkouZEkPXgvBeye9VrtpOijIhx3JZRmnAtZJ3Oyg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AtzCSQ+xuB6Yt2aKMiLYnRNexlOgp8oLC+hrS+xF4EtfLKHhDGyyezAWUY8dKKyGr6Fx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FG7G4slGEjUuvsb6UkJUiZ676ZzAa1XL20YzExqtEe9N+jYkzpt4QB9T1enJT9jwR3pH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9J814JKDyL/EwR8UDwQRXihDJ8IkojohfZDg6jo8Co86ENhpyQ5OwaXJCjI1bjXkvIR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0ath1hqD5B9+iNeQxCQEd4DQ7p9kkbdiEpHibongJfL0RyIk5SjQOMrFaoELolhafQIh5E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5m8sq5O5J7CybeXuRZk0thCJl4RONegxOhXUbrWU6kCWOBQGGIMhET0OTkW0izImWkxo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CsQNXu0JV7F7QKP+QmNLg9yYbrSfLwTniVPIzvwIdCaw3JR+xYOEPobgSc9CoSXYoSJS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j2GKtgpJ+odBBLSfwIIbbYSxUJvfGjqhuMinccwaoTjXfw60XivGdEMVNirzgVLKhs6M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+RTiqCdKFsEk262KmkpYFJwhxxIxYY3z0PzSI3RjL7VbkL1st9AyQT6RkNZMQYv1IeR4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bB5RRvDaYGJs09BsJEPVdn6BBsNKhvQehIbxzGKK6kkHq9GTotONZ8loqHFBrpGzfXLy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Q/B/AvgjSNd1obi1jzWCCCNI0jSPBm5GkfHBHjF/C8ae/BlCdDTkakOSGl10vh4z7Ias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fgZGQ15/kbbDjL4B6PwPMj8D5zvGzcN8mXyzcgaIiS7tCzQ7LqyHK2FOA5fHYXRYY2BN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RJlFjSNEskwyvKbI+iJFKghI8FNCkG3DG8DSE2JycqOiKcLX6LI7IH8ZDoUlWDYGRyxO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D8FJtshJs7yzbEhh5ZsYSrRi02R9wTWBthw+ybCFMSOGwhwQD8Lk7FCgqS4Eumw8S8Do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vY3A4Y+0ux32xITVGwluJck0xtit0SEvnSWmWZWGOqjqfZsnLJbY2iBaKejDJ6FBbXfx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34TWns+iI3kkbA4NrRC2wySpbnRkkkVptGuVxVDcPcseRT0CfUhbKIbpr/YiEj2A5exD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dhqBapicJRQLPShIH1YyopCeh/0Gk3HXaiaikob0iWckYIB/aV9Gmw8r6GtDhY1LIhzF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i71jwi/imWPoMzfxjRZH4LWtH8UEeUapWvDRt8G2j+Pf460lEkrcgQ8N+pAgeh6aH00z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7i60O4PkY+4hy0XsDoHQh9Y+UYHzxv3F8svlkDRBBGr8o020YtWPVrToaDxOGLWFbQ5T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4nDNxQ0MZp+N8ll+bcGOpXWk/wDwtG2oRuCoyTONizC5ZWZ6J/oTblRsT6YRmgcFcEUq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OliLo602FUHlNJJCiOtMmtBtNKW54I4dF62Fbg2ybvgUK0hcQjch1YNwM0bDkNk5XZLt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aq8Qm7kmTLhvYlAeiZsRvegQEZ3HcqiP+gRAkE2UKA1eR29EZogedJs/rWypM+WxHOs6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vQsL6YR7NiS6KAS1PsbJa/oHSj5C2aAs+CbkeGN6YXSi9B7EP+SCyh3Q8PLFbhoFQPZC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PUjReltodK5F3pyMvbguswF+5/WLHcJIUmFuUFmCHcjUWKcQTWzS7yJhjB4LY26cjYel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JvztBH5iBL8G4tMfFHi9F8UeG6MxFimOvBfH1vrJJDwa13oS4JFyXJZLPsaLKHOg+EdP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2bw+9aH0HfpmwTzE8mXu2R34CCNEeDH8b82PSSdGPOhk+aCmaeDEEVdkYLe8GFBasZkR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mIBOsrGiycdNYrFNtFNvCKEsvwYh4ijfGc3yO6JMSoZHFMRKZCUiWFptLOueGtPJgdrA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NzkbaEn2QhYyZlqCFLbLlkYzgtzmDYQ221zW2M9EYSIRbNH0N2KAVJMrcUfgST6P/Qb0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UJOGh9D5Z4G3KYtE0QWfVGlgYjSdjjbT70s9mHgxpRtpPK0lKwjY+ioH6JOBcj0Tb0dj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UNoQlkTMZG202CGoWjygvtmiOvCRScQPTR47GiBSDU8hc+B/4bcbsb0WqDsTcciKEuph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zPoO6g+xFk7EzJqljJs9kdVJlkiZYyZIT8wJd2PKsmw0QPN8jSAWE+L9wz0PAxfBjXls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G4yCQgJQtd/O9II8I0fwxpPwbm8x6Eq3IcjsR38O+kic6Xoh6DT5MbD6jhtHvrp+6TtH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oD4UeofMMUmXO0TyF8sYhoggggggjSCNI/gMej1Y/B/LJIxJI3pDJEx6EEaPBU4EgfOQ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50J+wgggUtmIj3FpKNokjLJQKdgmhPogMFzbkNLxZJsJyJ5PfIyGy3awiQ5n+YRE1IYs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wVotQ8H5F7PSBiKKnsykTcpZI6KX0Uetz/QjVZMrGujcDshiz/0XPgyDKKTkTAovY3IJ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DrRVuWZdCV6PdJJIWlQlu0RiIZwLB9DRuFiK+z1iPY9BG7eB5I/Gj0gy9PeiNtNzdT4R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KOTcWEMNbEYGGUFMojEkaboX4SFia7CW7gSmUSReoSF8sdKL7MmzEX0HAkIMennTZoHY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Q3EFbRWmTAIHWRlI2YTNg0iavEGTsODGSh/cEioljbJCql7KBLfsSCpJsX9I8aMLH2bi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JbNuj0LfxfmtP7I0Z7H4RpBGu3gz0H4fXyrxjy35Dchq2aKA7xxsQPRDgU6xLwdi0vaO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OiCCCNY0gjWNI8I1jR6QRr6+CNII+SB6PX6IZIhkyfJM9yBAgQIRCI1nR+bI0z/CVujh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sTBhUU23wOyFY45yIKXOKGfQTIYYaabexnoN3wMZLYCekm3JmbdDQ2pZJKVuM5glPQ8a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Qsp8jxYK6SsUZkSDHsgsPssSb2/7IESjCEJPCJBtpaWrcuY9iVQY6C0TiTOdvsYhL0UY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4rgtAo4RIXTEpVoSoSS9G2BkcAz7hkdyq4EcJZRkuh6MEXYij3our0fhz4SPvT9HcCnl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TsmVQzBAQXomRnRWrQ4eRaBFiVTlItkRigEWZxe1CbHmPRTmw1TFREjeq2UJIlBN7C+O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8TUkTnjJuQtkiO7IVj3EHQlsKlKmyFGyLK7GhBpdvItsid5HhPRMINDdmiw+x4ElekJW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SPV4bEPqZmcLVSkPHg9cVpOm5nR6bfDN+G2vshfHGsaQQRGsC+CCCCCNIIrwgjSPnjwj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BBDJHbwqBCII/g7/ADwbNMCCLyVY+tJ80pcIUu6IkYzA3YqEX4S5Sl9hRXaScSTUkW7Q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mH0TmzE5DkmEZCMBKLLliqcD2oyhWDGBj0TkYshh/QxzEDtR7vsUqGkJdJSRgr0M9q99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tlnsmxjOng2KClmBGq2HCE+7nXSMS0lZG6GhxJbaMnrRXehKW0jSj8A37E26IqjJ1yw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Jb/2QdkRbHmSQvwe9N/Cj70Rvpv4fp61uxuBE+iIZENJxG5YSoeDvQhKoNsAkoSZLhj1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txKkjFSHB7OwnLbYzhh+8hxEkRpIq4X46E8e4VIvcaHfRh7B/wAQkPKIoRob0ZfsJLPQ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tP2VX0ZvZiy/WhkDw/oezoefomUWPhsx5GaG0ZZvaPTfXfOkk38K7JOzkR6NtHpNfNn4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EDXjGleUEf4OCNI0sggggiiCCCCNY0fm/wCIyR6ib0b1knSSSSSXJPyJSoWSU+CcSGxM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YuH+h4RyikYWxFKlksRKq3jGJQI3L2ERGkPsdXsQ6cluxhBu6Uk0uhj0TRBxLQiViKC7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WTK4F1H/AELthF+SRxqFv2y4N5jLqCgnV7MbmC/JwbJQ8W39NHIZ/Y7ElIWXGT3wn6Jn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Jp4ekxQkkiIOBuRyEvls6BE3lsRC4vzwY9aezfR51+9Nz+yRj0y4KnRgUEiDG4kMwVdn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hEihOBo16GnmFPSDQb7FsnlE1LDEi7GZBI7gMraYgaRDFGBEmwrV2R9JHk/SFuOKBYv1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C1XCFGwwF/c29DAZS7O9HkaBNH06FlR4XhhoZGTUxavTDwjRaOT14RubkaWbl6vSBm3j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KBEEeEVpHhHyRrGsaR/BgggggaIIIII+XH8N+MolECBJLL4LLIZBHZBCGiCB6TWs/wAR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JG6EioXLFZdIi5HkH/CVI3sRH0U3Y2o/bmODTnIp4X4GiplDaqhtVIZ4Cxo9MAwtnmj7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DIf7MHCJbhbbECftQ20ZFeBNfQhWMlu7EtwZFIskTVMyceJfJ/wDaluJCwMkh20VsdcmZ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hhy5FbJLaGSUPQSixVuiIupEkuxSdjyjaiy9dhZPZlaLTY9fAv6IkJJJEKP7IidIRQvY5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ljbpGUJwtMlkhS9An1BSZ9yi5fL1kVGsJDwQlIPfqSBzoIhHGobVDpLLQ+JzIlATeWfS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SeTJ6M0bIwYv2DFgZzJ70OdynqHr2gqYuXjxLaDJpgMXih8E6zrgnVok/rwWm3m/zpyR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HxQR8cEFkEEEEEax8kEfw41ej1Y2QIDQfQbHI2yGQ+SCBDRHxvyer/iNgQlWNFhLJgof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KBbEiIIp7k2YnaHsmAkMou1sC1cWFCIGwSYpYNKXZNCUjA/vR6Fb4RolISJp3kiLQ02o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BsV7f9lYhpF+Q2xQMLPSIu4boUlIycRgm6JhNhyW4O2UOYsMsge4iJEjgSXpLC0naKFG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2DZzQb7HSUKztuMtTaLZItuJw5r4folG/rRdG+snWu/QyYNuD60diEPSFllutPzGA7Eq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Gbl/UY76CEjohMEHslH2Nolt8B6FZqr5mIQjYPMQaCH3MITYe+DMzRFAqQEi7k6JqNj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v05Sc2hg/Y8iVjQeOuRJBN5l41m96Dy0xGDwnSJ96bHZ35SjLGtGMrSdEvDfSMiDYsec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KI8c6wQQQRohkCWiCCBLT6+KNI1fhHyvReUkk6Xq0yGROpCn+dJJP8ZM0ITXBZv2YSHN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5fI+YIBKlYP2CYggdMQxEn1pPAv7AMYwkgQg/wBogiK27HB3WtOBYo5abGssOOwtG8mX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jahJ2IreMrF0EajIzGUyJPogJNicckWIh+loYBN0LfsSeRePJS45LGXYQhLNglLjThLM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06D4h7G/MDlHQ5yf2bx5JwTpJ9+f9aezcSZzAuyOhqZEZuRZK5CdlRuuBLyNxoYqOEN6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6rSLMxLziTEb7DLdw2aPdFCxQUQ+BugWrhSXjmRzrRxl296owFqENdisZgSBcrJQ5YTH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Q52cF1rBk/Bx/ZpbvTGLwMQ3o5ENZ03GTA0RzpeSdH0bEDk6L8WpG8irS9P7I0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aQQRZFkECPfnHy8fBH8GdPossskS8BBCIIEba0VOaHBIxeyYlyeT0fwPR/z9vBW4FbgS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diYq92SK9HptJACG38kgu2JDmr2Pd1BkqtayxQRTbOsEx7Io7OAsjhjJMxGBiVZGSHR6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rbYtIwSSK3Z6gtkpkTJsJaG14RjBQKYylUy0PCOYFZFBsYlvZHbKo0lnoRqdEQJZEqiZ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9EsmFcbiqmoELtE2EKTECwQMnzgeTe8FG/nZ7E0P6PbQ4DkNNMYhQzMWBgXCB4X60G0yV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+6MSU9kTdiJGc1pfc2NR6ofUCghq+hVCy+RskZLLdguscLfghU4yCeRzfIxp00pEehmE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iUiRFHDIQIYvQgo8+DnP7EHlqsWiLjRoocD0306GEoJgk2II126M+DUG+i0b8fwc+KFq/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WPkkknWyGQ4IeiCCCNI+Cdb2TJ9xLoEvB1iXE5HO9s940hcA6Qk4Q1Kij9gfi9Ho9Xo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tzJNjFJdiA936EbGTEJDytjmXjgtkNPsLBJrdkKkYIoJLsgpcCT+zMH7Bs3HomMXDtC9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Q1bswIqZPfQ+uiUciRipjiIbRK4YFoNVMfYcTmKbVBzJlAx97ONGBP0SE9tDscjPQnvQ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hpEl4KjA0DyyQwEawSLOpEcFsUoFd0RGr1iz+/gWGvJ9iXBfH4MCE0jZsmpuSzoQ0MS5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OINditsoIFdJEZi3I3dBlJiTApKVLQS0UZBe1YQvoJ/YzqSFomoljSl5DpKQrhOWb5ZM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ULNTo44ieamBikF0O5eR2JX3pGtOxnMWMkfAkA1Ihq+xzqkIXnXcYJU2Q8seNBeNJkYi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SShsVoatxoh2baZ8MCk9caWEjIWu+kG3wx8Ec/HuRflKJROieCei2WQyGQyNEWZEEI+j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knT6ZJuEzcJ+xJwdyORBcvxORs6yMdEjgK4ROswS2dolhC9NxkRrOR/s+B/xX8z+BJ9E6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hGRTqiYPY9uD9vQPuDFlfQ3s3/dIZGGhXQkxMLsc8VDTIeQyGQJE3BkGBUkoH+2JlZFuP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f9i0C0iDYSGjI/0PShkR2mzGXku9EwdyJtqWVOaYs8rEEitwQtn4hrJGRIwjKshDHUDi5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cglIzizeC02YlEBUlbMf0JmxeWNMeXfnW5hDfkrbQ4OmP8jRgaxFbkvjYYo7MTsxy+gR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kswiCAXTJ9pOQJNKWJ+1iYiysuuUQkN2YnuAryGVIcDT+WRJdsqvYVaCERCFRX0CsPBu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O5KlgDYsDz6R59VA2LH119i9aKGxzo/sLCSL0lbsedFqnBxruNTJO4SPD0XnBAkltpb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SiUSiSSXwXwQ2xAkJ8k+dENYjgVwVwtPWk/Bb2Oh6KTYQd6JckB3sg2FBgLhHCmkk/NBE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GxDoSXDRMjlatawf8G7V+LGR8D/wGTbw5fvyPWaIJNuh9mNLCksj7EPDIheWR6s5it8s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Qub/AAMcTWm4wzRIpbYdtMUkdNSNuUSiUxWeUufRC6kqhJbIkZaS8QyjgXIolqTLbIpL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ZdmYoE4D2t/2RICZGyCAZxrZSHncSQkW0/QNChtiJ4LjA2cERATFkzM/oax2ivqWzwJT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xOjLPrT0Z138IieDYm/FmGfcC9jmW9zGw2dWe8CWKi+GURViSkscV+gjVs2x0eHYkoEj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KTe4mcZMhQXEkN9uSW21ET2mWJkyTYWIDposvsSiquiRY7UvBQPPStNjKNgswPfWDJLc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U6DAlF2JGhE6PovB6GLgalkEDHYhnYo3wRBGvojSTBF5JN/NUiQ6o9FqfhrklEkoQ9NHo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Pkm9z2PbRAiQIXBRRKJJJJJ1nwvhnCicQopD2Fyaa4xCgK4Wkkk/yuBcMR2HlDdVxYPz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+b13+DbR67/w0hDWIYgAgohCNhOLG6MBD6Fc6HMLLvgvdiy3EZvteyKenA09s6AOisr3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iWI3/ewmINmXLi6j+6dsnkedAse8hsbBI9mySHqh/sIsLAvY/hKHNkZKrVQy1XSlpG4Q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noVIbJkjqWLowsmNoIzwSnR9GiBy9MsnLQ8hKFkdqfMVaLJREEaqBcEyfensemBDz3Ei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sUpnYTHITMsiHbpQm4JcQiWUWODZNpEkEgyg4Q4ydH0KBQpOUhojEuNMllo2IcSchqQ1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dxQ+hJaNy4P0BYGDOTAZx/1Nh5gKB7HkPP1jywksJHi2mP0MZgY6npMaei2KRj8ENaPA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cJCSkeSy+CH4BSJeA9dWHRGSEuCiUSo1PQbRZJJPZJOn0Q+CTZnS9PsE/OhHkWh9RHAr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ctBQkJUPV1oyhkdCxq/5EaP5X5rLHs96JOBC0toejGlsISxBvAlCHNYcaekxBYkxD4+H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4FLMCTCqSNoe+j9TcJIXpjzzCegcEKTsqav8DZQ12JLJ06kNbdtb1wRQtmzoqzPUQRYe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SKGJzkM4wz9lxAMlg8VuR2JbkhWI+oLqSGqaE4Gk3b5Ow1oVsbhkm5ewNpIdCXI6ZtI9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sjPhH5Fej120hhYoajscm8cjSTUk9UJp9j+4I/BK+hqo7EtxfdiwVybJjmhuLpIhPQoM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OC1pUnRPuKVJjfoCbqmRJ4gzQ8JpFnKh1yBSiYoOWk8PUM3oToeUCAuw1h595k8sfsFE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BjEDdk7CdQLcpBlQsjceE3o6JE+dcHoKRK9P61T8EtG8+EEIoolEonRLJJJ0nST6I4HQx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R5Ox6fTpOhGMJE+c8iSpWCECMMkkk/zH4R8kaRo9aCd62FjR/C/J6vzfi/gXwRsYDvWly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/vSPyZZX2iybHniC4djQg+wDAKz+hjkSmOhjT7Ee4snJPLKSCOyBFIe4L3K/hDGFIx8B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OXGwmrSEsb2rDgQ1iCEDea0ZCRNsk2+SHBlTfYkMniCylsMiDbwGqLTkFmxVUSbCZCfk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jYwHnAxvPLJaG3w0XYsqLRnqBkJmhKB4G1n6+HfTg/Ztp78PVaGnSy0mIFyMWSK2CiUR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EnvDWRECz9JQoho/Z0VBe9EfyAnW4vYl4K0R7cVn7QuhsJSxMCwKUcVM2o8jL6MZMLIu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kUHmZGZ0sgjldaddtN+jyf0j3GSkhiSKivBMi1UEpDyKnrwNLRC19CGpMNdtGuH4Sei+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o85I9hLzrvTooS60fg9hIV4ySST5pSgV7wmQVAiG9eMfzo+N6QPTDOsFRWh+bGPR/C/J6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8Mj813GkWikrJ9hBeswpG5S+hWxLrTliSjsyJ09LRgUd4GLcn0MaFDkCcMkLKRyQlToJa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Kf8AZQE1bC0t74IX3CShErGnBK52Lx5AiIIOiLOiKw1EhcOYNijaR/Yk6GQCknk9pDEC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+hFMHEwEhDGqEiqFejIhSS6TRnI62GY6nnSBLVlh/WHR8GTomMByxQhJv4Jb8K0UcrzT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seGlUjbN7Y1UTwNz6KBpcMpFE2IklIFZbjeMiyFl8Q0KDBUPxREzsqCdxQL5Hk9DOBoZ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J9BFt7EMhq+xtyYNEuFTCEJmpGjItNbDVEmEzXA0okJXzKasiwy6azHkoGNENyB0PJmM9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xOtK0Ska8ULfVREm2jD1hCFxoiSf8DNkha5I4zCbTkI8V8E/zoI8miiVyQ7Se8ybDH8T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xFkJ5bio23zokVgjggZXFvA3wSNo008Gws6t10JJ5C6uhTx0jUMDyJJYE8D5cSYwK0xZ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QukiBSXlmPdVIXoJwdiEHZIe0/0Z9KAIt9FvhyLCLtkzGtwLRVZmagoKHAkcwZJRMvq/3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oQ9NZLTAldi4Fo/BnRRO8Ctk2W7oftoz1uUOj7G49jMmQRCJHmPJiCmQsDnkKlIFCwTJs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z8K8K0a0OiKmNyh5UoeMExJ79FQ12P8AkOUroUZuG7I+EmbcTS0/YwZDrVdGRhQRvuFE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7IBlfQVRoXCog/aMpps57LOm/BaIRVcOywgKFsVIZDQ2iSXQm3CUm/EnRJjUQN0jL7DF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zQzcS+iYzkloqINvYWddtX1oxNrRrHkWdPfi8aNxkzgmWNX/AIqAnQkZz/gIII8oI0dD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qMG2Xox0zgdt+9Gb/G9X5P4UmhaI9gz4r8EhNhhaNASlMJGQmYuhlULl6KNLPQ0FOgWx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SoXZiWkTWDeX+C/5RIrUiTkLBTEvQlwUcK92SD5T8rFv3TL/AIIUsZzJBJ6mSlHO5r9i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kuXwW5MtmGSkS8DkRndlNFVeSU4Jgn2Ev/yKRbdy5mCdNING0OUtgUR2NbMDYYYKbFtD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0Td6pYtEh130yTRRGb09egdxtG53FZF9EIsacIjSB6MoaP68E9fWqZtrubVpFMQkUMMbo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x5KdhDAkioWNWIgWoY6tMhe36Yh1mb9iekSLamH0SoLDnPYqAN9os40tmdRUVuSMiMoJ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dNkqR7t+iVShH4p0ZpSktiKKFobA3KRuVRT0FZgdlE+GYI9i6mx0YJJGp+h/qUU6lgQR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A6gQVqtFI3CE06bMQoGkxrMFB6JJgTlLyd6E0F7Pr54+WCPhj/AwRpKJWp6kiRL5PvSi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NwDkjca0fg0ejVj+B+b8n8COA+RogfQ6ZDj5FbHiELOmSi+AgThWKIowJ7haIS0WWJIs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Yv4L9AiGQW7rQRO3gRVLjhcDHRD3FBIwNFlZM1Jt7xJBkK3HM/2NiTnojBJac7/6FWCQ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h8Jcjcvaf7Mmew5Gx+kvJPAvpRGUEm0kVkKSqJKDlUh0sFQraGELhOEOyeDc9Dvks6FH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J+hgMhsyQvI57H+o1YRJuhNsK+RLHIrKCVgGYQoElpkr2OrJ0XxrOj0s5gcUmYFBqQR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T3RJS9p5NvLGu1CwUBP2GPoYl0zODMawp7kiiSG5IwNB77G6PQiXpqR17idQhc1IrRZJ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jhFmbIqbo7iUnYv0hOQgTJ7YHjs05viYs5ibtLGAOUyZZUVNClxkkTkQpUiVnQk5HEh2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liJI/GjfBNCGEpMtPXnHwR8H1/KggjSNY8tvCSSdEsl8/KkuQdIRWdpHagmUiIYYxxvq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/B+TH4vVjW0H5QNh8TlD0bnxkyw8yJpx2QlpSRJnSdQlQtN9UhKtA7Qe27vsOLkIcQh7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Q0OmIRymhUTrG8f9g2G72UE4E/8AjCaxKgb9iRcYlhClhBGhG0mEW3Zcw2whJY8uNn/RF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BHOYSKdCSRqTE3YlGJaY5ZG7EMjrgdjK2SJQ3DJahlG9CxYm8lwgT0YOjeeREjJJSOJqR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6TJHQqBDmUEyTCNskpIa9joTE8SkSwOKhm9CP6GuUORTGq1caONM76vnwTkdYstgTIaI5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W56HgRKkdByXrINEmdUDDpEfltQhZsZkhtakauczBNeMiaFcjw9wpEUUjQh5WbUidAy5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YljcUKn2Gjx+Q+J8GLCwMWU/U8HRC1m5gFFmGVuLMThipSV+6Mt6HLRaMcolEyTYtDDJ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+yYm2lInZmxm5JYTAbCckIBpwYE7JIoaSdoTIkiNNx5J0bhtMiwfRHJBHnBXi/40Mhkj2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II0jXfSmOEw5gVEeCluz0ROXmRjHnRskqSxq/F/Dt/BY9g/0Eh5TwOuo22TDj4aKj+j8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N6LA0+iRujYRHFiW2idz+iHYoG8SGOxskSKTWBtzQt0b9igxM9mUj9isnH826IXJc0R7J6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y2RsiCKkM2RU7d7ORlFuIlIlgKlliX/AGLkPc3uSUlhyM0GBJeAsUpZFKjMZkVfELEx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MSTWdbjGvnTR6MeydNKpIGjcKdQODOi7EouD2PKN54FgwWQkuDsIcbGMdwUiQjNIbKBY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J2PQd9P9i8ZZemBeEkz6ONOCLUntuJVDplgNypRC8C7M6JionuJZBoTLRNwno4YTFLgJ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TdIqbsoJcexKIHFG6poYg8Hc2PVQy3kderIPOhjcIL5aFs2uhNavoZC2UwS+RTW9EosS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uzApefCvcyYh6YB5TYwEMVnBNUQIGqBaG7E6GhRsQkc0QpIQxKREnZk5aOkJXuQLRuCR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cEakIhEL+Evmggj+CswLgIItIG5yMb2JJG4FaKtoxjz4s20ej+F6P44JHmynucob7kMg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SxJGQxGrkWswkSZGNHZiVilRyiOJAQLs3MIqFASrQ09xCQ7jlYgMmWSn1F/2YVDbm+Cc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wSCkZHMvtwYQJDhWIVuR3MDlQwX6NMonoRfRR3ty+x4NWcCZO4bQzNtXblUHe3CaFDaR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40XejloSiywMqGYWVJ7DUhKI+je8G4aEsaDlklnGMsY3RSkQwiHxRkRooyLG5gbjRsOG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31XHj96fRtkkno/oXjOm4qlGZJBiRCMCXgw6HgfUGc4mLQ9xoCeRYETxNsrMuwbsb0NF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kRxTN1lDonQrYJDVMOcy2p8huzEw+iQaQYr+ib7kBJMl9xT2Ei2xkDQtasDJHgQkpJQ2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RsQ4VKMhuBT3JQjnghAyGiLHDBMbZQ+ixY3QyR6OxqBrgY8C/mTpPxuGDoMrQnKr+TP8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2TY3osJ9jYasYx/Gxj0fnvo/N4EV8P8Asx1XPAaEWHkRtDXiyjDMBlv0Bu9ExsiWJEbu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AiLI/ByNbMsGZAZJqV2ZE9jmm2gtSfJsWc1zm4fYSN0qJCDxYlGeSfDAwp3D1PYdlxt+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SbTvf0Os4M5BsUCcGIo4y6FHIYrW6Ln7kySXAiVhXk6D/Y06owlV0JMS4LtQyYLsQUyJ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YJIJ0ZxgEoOxU9hTJI76GQKEA7kTdCE3S9j3baVJbwiJU4IoTY+51WBiiDGxJn34PR7s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O1JeuhbkwHaM8hnLDUNDIqk0bDBJejaSZcLAfsbj8BlZkTZnP0h7D6Q1TN8uvYxgWDF7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SygyDULpoSpnIkQx0PXASj8g3ST2GTNzrRZMxtHgbFkmhrQXdkrN0JhA9jQcwp/RNaEN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Ui5NZGkiRqBW/Q4Ww1RPI7EtFO2jiCL0fAtG/jHhHjP8hzEsHsNHeR7GH/gH8E6Nn60P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BIqEhpjvyfg/Jm3kx/IxdbDX7GpH6jGNDQ0l3BjQ/CJcIrC0gSgRzE703OdHGBKXBjT2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teyRYHhiYN5ljDhk/wBpKbCUKwMbD8BztdIo7sKBkJ/pXBvCZG27eBg5LzaTLT/xZSkK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ZEhS0jWjDVNFVm0JF/ZMsa4ORNww5JuxPE3RJeXuKZHuU4GDjUC4GNCTuUcCKlyKOxeN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0KiIsSwYsTVY0ENCSBaFauLwdWTmhtzplXuhxKMsRnCn6EtSJGLBIm3ky+JI7N+x+CyZ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0KlZHAu/A1oaYTFtrAsB5YroI0NYgWA40idiRFbqK6ehi2RK1D5RGVmRHYnNyyyuCHuT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Mob6lswkJeNUf8wss35E6FNvAaWxQEZaphdwhjnYIuCZGSpERotnpMQyeT0MNhsPRxPY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NSGbofqJl2GIpwSqGIHT/wACVZXY7IOtUw/zE2yLISHcTNxN2Z1SzYbRuJ6zrJPxQQQR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lYSYjZfytvCSSSSdDZJIsshkjsyHI0itkR0TCg7kdh3HuOodMMej8no9WPV6PR/MxRb7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7PkajDGm0ZapLbNzFljIvwcVosiM+ghanVeCyU90hlSbmNSMwOykYskc8kwjIRynwKrc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kzkV05PdkPVGNmx6hUhhuw5hIUMsYww1tjawqUEromUVIkdk4ed2QJE8bmT65J1xP5Pu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I6DZFofZIXliciRM+ywu2klFOw1cQY9piwnoX3kwkzC3kgkImpHG7s6MnRmSMSNdEDNh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2E0Ohb0CE8EPGSIMzZQNMiXlken0RqkIwTzqeBaK4FkZoQiBCwGtFUxAV3IoNGAyNpfuFG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Qath8m6H6MWwSWUyZT2Pj0YNCWl2V949A0qIFcYGOoT1kGxLiEn3Ji3sIg7QNOwzLn2M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aDFuYDF7HLSXgTx8DHR6QM1ppsCKqQRPcZ7FljQIfsdXmyFyi0Su2hLEDjubBk7sT5Gx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JYh9Czkk7EybGdJaYC9ea0gj+XfoGpY7h5CF1fyJJ0MSTpZZBHZCIRR9EdaUz2IaHQQ4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zky3q/B+T1Y/J+D+B6MgkIJQZN0jQhyNNaSL0VTogYVukPOrwYdsSREaJFp/eiyOigcq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WjCJTeZFSUDyh8NlnD4Y5N29DIidvhCWoFCRJ7BqPYRJN8KltlTNUdHJIbpiq6UNjALny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Wmqa42FDk9knNRulZEquIH0vYxNxOxAlDtrAkMzYIkLClkTdoptuP/omaGqkkIZN72JI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IQiTeBv8l0De1CJ8ji8nY3DIWqZilBiSaQpvg+wRYhOAo3VCSwJsJHaFhxpI0r0gINNs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3sa4OD7FuXJAfYwmFnUJqAbzkcNaM0JKxY/AKYop6RITtjMYWAF3RK9hg3InSqTJonBRW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h1pwmib6KT2HruEXLGJQf2aMEGAlnch9bIMz60D36QbCEjwbmf2YeF3P3KFiHMNJGwro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vJLbzRZA9iJktJsjGA4IpkWQyJyNeiGB8ksSb0ZscSbF+W/8iPO3laFBJj55J1JZJOtk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ZI9yHJAhFcaT8jxqzDehb6Mem/wPV+bH4b/Id1bC5BmcOljkEqmxsgMgMg0KkXQ4MZOZ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CQZHJUUsI3gmkLJcNOAryOkRdqbGNmIUrbCGdzCklpnskTZUO4ln1x/oW+gkrKFNMlQ5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Ed6btCJiNkJdjHMY+x7ipK2aF+GjIWRZQ3IsmEhpkYmR8iQW5LSKBI3fipQiMhsZTmje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G9iKLZfcldNfQ1j/AGVUlOB2oCpsZUMmLcdlDzgarEk9hPnaEm+TDJWVodo+VibGCnI0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olMdOWBsN2YcYtSYEnRVUYR6DSL+EzexLGhpA4GD2SabNqwmwSbJTOxmJjgczlj5ZGFG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Psb2Rgws6sfkMXBIh6Kr0JqxpJOaHlhvwCVBYXw7MSMSK0ay33G89EZICJqfR0HsD/7C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xskm6FDeSGw+RO+qJE4Fh6A2dxFiJpyJeSaHlFRC5IIHKFMjQZC9f4dpcEL4JRJJJPlB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7nvpQ4K4/ivy/WFq9H5PV6PR6Mej0k3H5PzeZWRaWRlnIR2tyr7Y37ZoUTJouxIrw3Fg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Nm5hYvjDN0Yvp0PbJw0I2Cwm3geqcj7YgqhEig/2A6XaWBUG79EuxsaKCF+pCBLdi0XJJ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f4L9iRXR+upDlopVRH2KS01Rn9DSkywJQW0RtuLZQ4ERo4Y4eB4ybRKWiV2MnEjHsYhY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07jEz4OEMk2GO8E9hOIHSmTMfkYdIGVAYNDDQgrULhGSFEu/yKheJQ6QauhzCpJNQwqV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0v8AQ8Cfsx0W1Y25hyykJ4WNPePaPUgsVyMunHPMEhVBue2Eir8EZ29wbKIomg7F5kY+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9Ek0sor9inHtbjasEWXRktX94zQWdT39aOWiBnyxp9xiKec2N2ZElWZ3rTNDge5FQjAkG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icTdMR9imTdHIcwU1Elo2SKbpidjLbUWUEJIhWUJRH3EhicG3+GkkkknSdIIIIII0+iH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C4K4/l76vy/RFS030i/F+L8DIJsJidgJ/C+xbChb6ErkgzV/2RS+vFj+DdqY5EXNGV+B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cqAk6ErOyENL1bMWGxLbNtEI3GWZINKG82oYfK4GxzLdT+CSZyK9B67MaqwYye9gnhLB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mLKwZhBljqZeFw4HMzwtI4RR0N5NjN2ZxqBCqSH0gjzZmWrcjolIlMtKxKnTauD0F02w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dLtjhLBZl8vBX0Oi77ERTmCkwu9LEn7KU7hrHMiM52itbgcZG2EI39BKxJF+gzIsgioI4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WX0CjoUY5sCw9CzU2NM+Cb+xTUdNBWQpDI8Bolt0RIag0CG2VEh2Y0UQeypCm+OBpSng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CbyJZ78jZGxnfZRtoKWfJL6j2KSSt4FAwSEpNtwYPDiynrXIfTMslvpn75JoLpb6cmAw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aE5GdOjGaap80Ikg0hr0H2HTXiHp9tCbQmR2CMySjQhkiZ5O0vR3DTATc8E2oyZXY2ZZ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Cn+VJJJJJJJOkEEakIhaJcEuDoJ6YkSBX+DpBDbIaTZQtx4POj0qa8GPR6MekScSPSJx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JgfSG8dmPhdj8H8KFOYlwj0NkM/Cit0z7CtbTQ8sniN3qYYSS0CjNjKh50QzTQ05MDzo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GIB9GTBfxEMhp72F3oboTUbg1CLOCA7FlOK4BEoyQnKX/iiJLLqECmtSHk6FtyBUZN8i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MDEBQtESJJCmtL0P9uBpFliEKGWFkLkzDyh7yJUfQkgU7kWP2Miz0JfRELRmgnW0hchR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AtoKm7ImT6F2MLwQcCSUsx+MxiavYoLoWUKpvJDWR5R1QPTLBoYeJQ0INoTnETkNd8Cc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RKoLgU1RtM0qYjAU4GdTIin6BKRF6CycjwSxokfPhDT7Mg3Q+wqvoeb7MhCFMNUYwF9L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r2HGzIxQBPoXi5TE3Nx2yUSO4owtsX7Dy/QSElVIwGz0JGlI0Goy0z3o1OhDCZCgFbmG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EjWWCQXAM4RBI7TLW4r50kkPASSTpBBBBBBGhIkLue576IEL/GsazdELPph0jw5Hq9d9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lnUQuNJ+BvbRa7Mx/A/NgUKIQrxJK2/+P9CDnefoW4ie0CJKV+wyznTdISU50WiW+jwL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vwCiYcptCNCsomR7IHBJADmNsOuOEIukoGQOaX/YleZkaah/6CSahpqNnJTyIEoT+hR0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TaRCWb50SEIsiTy9CgX6EnNMX7Q/wBFHbo/LyRyLFfsVlhJRWNAYtyLCY2WRuZ2KmQs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N0LM8CX4G2I5I8iEjMGVBzNoh2EpDFtBgH2UJrBNWPjIpCWwrVtOMbDmBttx6KMhOw2f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oMS7FiqRUoEtiXTYRb45G5Ging2mKrLB3yZtIslQu2UEm64EgYGUQ9TBFkhdMJtnA7nc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+pF3jUaMvomVoJzUlq7NvqRZb7110haSMf6NH8kCyrscGYeXSGWH7YsRX1JhKfRDhtIR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Bb0IFgM34QzKFbjaUfWzBQ/Q+v7jLY7F2wiYQImxucEEHUUSQ1zomjGmKUJA1cCJKyYi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goHshrOkk+AkSJZOlkiWiCCEQuNIEx3ZEgQ/zG5JzaljYKRNvWRlab+PsBI2glkvwRpj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Bj+JaENE2zEkdaBDnYf/ALgnBQwDn+zHNx6lJuC5fg9D0WA5izaaJbdX97ErjZP2h7mo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50LcBXDV+ayvkqhI3IMf3smNh/PRcKvxwiXf2dR3Fp1QySokza7K9itEQQzpPrSCRAUH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rlDbQMoHIVJRBanaLoSc4KyxtBIKH/eiYogKGUmyZE0oFtJCofsyNGZwVupLhLYlqxyE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SpFY8NEKadkOweXMSuTpCmyIlVP0jCTPYv7wYl+y2S116QxaS/Qe7HoSeybgY5MkbFa9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j+uCKFmvaEEOOmQO1K6JvkhJyXFuYlgdFuPlkwRaGKEhOMGTMxqj3oWQYXQnQ8EkQ4Eq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2QfYuzSkzmhGwkpigUVdmT9F0PS0BISq6SNtCRTUQJSFa6T7IBrkMGhUJc0ZhhbvoakWh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DDTf2Z0D0jVEMqLZZLlijCZsrGLH/otCe2J3IjFEjORE2w02GyMZwQmdAiROi4sFrQsy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DJcEiXg/UnwTJ68SBCIRXHyr/JvGkFhIbJDSDohjjZwNmQ23lsaGshoejQ3o9MPiWj0W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NkhGXZs5/wDIf5GJzNf9CMnADbkTM8MtryUX2VOzbTLo41y0ezoNE1tARX+Q6V27S6CI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api3EbnchSLA79bICYF//YXMnaIEzFsrsXOYkbB7IxwvQ+7Ho3aCwr20WTZDLSxYgiZZ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bG/8xBYQpTGCEkxpWS6WZSBC82WZXQl/BQvbljaHqIczIZBjTKgyUPVOBUppVtWVuSIB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UteyfgTyYcSnmxL0ZgtcGDwUbMYVJOyyLI0BYjVjQc/ciwI9Ip+H32iKP0mOMKxqJUmE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0hvZGLcGDofc2o/vSP6x4yfiRwWSnuHmPoIrlsQppwQKEIne0QZ3Fu7HCS3tGyOZGHUm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Gr1+B+74UZAFyKDtj+9YRYRZR+FWMjDXZmTwZ705I5R0Nm2PrbGLIU1kWOQ+sIcMRvYZ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P0SoGynsLEI0Yc1RCClNEyfJALeRQYWhHRIkR5ZHsiQuNZ/gvyXlH+G+joPQOGU0HuH1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9b3Hox50O9GNAxj+QQ/LMYPHf435NUGvXkp5E1tOobtif3Q585vFHKIhk6QaWU6IeDhL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z2RHJijDcDJG9NHVsfQyjcHUSYtcjk5v6kSZUjVBzyxB+4tFzYiW6Yy5Y1ja74IjNPJk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xEJNQxpaB7hFRbDFseDgUM51KAQ92TQWjEyjCCnKKT2P/wB2X3hi32J7LEMlRgGYbSrc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rlmApAj9xchEoyHC99CnYoxIMCmSqBlQtSxrZPoewR7GqU2Fp2KBjAkkxZHKFItigbFj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Fn0VgYWCpoIxtxe4UVuQWaTQ8c/UDrBe7JS4csYY0i7GUZQQK2H9hkiKhmhsFl+w5mQn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ieESORCbsU5h0MuyPUpU2bPORQ0t8srYNxo2Wu5IcF9kVuH9aSJV5MaKotWyBrR5MMaH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nTyYsDxozJ4TxotJvRkEFLTgxRycnMHERYkrSIwmowh4RiDKjajel+iOR9CByoo9owOm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/AIdO3CBwyhKZDViWcQnGXxRNkSjyMiJg/KR6b1PJs9JG0PR6Pz9vjzea/hY8jqCXeAoq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GM0N/F5F59/Kwbl3oh4MVY1dIVJCyei5+iweFZFNOMd7jJF1p2IwE0i29xVhTG2XG4r0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xf8AM2EMLkbMc3Q6fMQ2SdwIE4NxkigtzedCHcKx270UehFo211x9m4s5LmUzf8Aoursa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QToWHJ9iIOg2BqjS4jiSshnGQITqLAeHQ00iInBuLTeQnCBC6sMeQ+RBLhUVYmzQ4StC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YaBBiwJZRLB7DDeRoJcCwwm5PztIMJQBj3HUzZr+wSxGo7DEcWhJfocn3JnTQ1DP0TM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+xEz0JER7IY0IeF6EpWTAZWnLElgM9SDGQ9AHgyUcCGL3Yv5Epg/RFrqyRPnRJmda4kMO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o9vmoeStEmnkx7DeZOehDy0beGlsJ6DhGkjKk8pkoSlkfQSRC2IGr2GY7y/w8LkaqmLH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siKZMe7Zws9BlwkjrSQeZti4hKC1iHZC40WNCLXQ8mWr0geDLo8jMvBOj1fyKyZPxzeW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f/vQtz9jch8nWw8F+NOB4QltoWfFaRc2EYixI+t/9jlCgLNqCAeBW4wyJ2S9q2BPPpzs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WzE0lJDuAf7Op9omUJVoU77AXFxn0MsCEmw3CtidLd4JyyzLEhLEtVbIN7sllu4Hn6Ji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l9CN2LMRgzFlD+waXOwlZdWJppSyKRmIUwsr8mBFiel4CkFcFQHFpRWkEZUKv3Cn7AGJ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KY9DlFoFXoN3ZH/JmPA1JOBEOBNFkZf9HC7sb9jctHKLYeR4ZmrQzwG4tF9wwxnLOjYR3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ZiLJkUSgZmaMIxySkQJ00ORzZiGlbgTxH5P9aJ5gYIc7sm0ZboyiW1bbZAsr6LAq2ESx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fBniOh4o3eidhZM/YpHtCQxC8nvRZHrXvpX6MWjb21kbeski60ic6NMSaySSTOdJawK4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yMlB/wDQbIivMwrJmUzgaYWNoZXK/wAMhIO6qXypJFkD6E7AbMXtivIfZFO79HCxxCXwo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YliXgXXR7ECF5RpGiHXROLoYQjV6voY3Q8sWDA06sejwYdX4Lw2H4vcz/wACr+xjJLqC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+H0TA1NMbrRXB/eLOiEbHrRpXYjMbolDRI235ElTa2GZUkhwHPYhpsTQpSciE5itQsS8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JF7Uex4BFuBDzclZtFC3PmMdMS8GMZDpEKqswNnYv2ObnbOsERwUEkNpSmR7EzKx6KBI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i0ZkuB4gMgoUiWPTYktEAzETpbkKTZjYtpIiAfJNvBBaFSUdk2S52Nrm2RXF70JoUzmC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4JWWN0QQ6FuNxPchzFYG3R/Y8YMvYxazBvBuGM6N0ax7EmYukYQ70bAg0TRIEqDYtIug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biiSnY8uJbSPUWcwYDkZ81DSkU6dGUtx5eWRop7R0QYbH2kaZ7kz+zAzLhpSMiZGwZxa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+SqP3TCZAyx/nTHwbFCWCOBwNHvR9i020QnZUEk6RyPSdycjcm5EmNxYzMszlMRtHFMf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M8y900J1/hrVpC4LOSkRx5JmGOsTN0IrFI8j9LTOP/aUCeS9SMqjfL/MSN7i1dWdUiXW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SNRaF/G4urGhDGPwbHpaLGMyJwHYx+L+QfyWPzglwJ9zuYT3o5Bl4C7Rtfa/+nACVv0Q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abRhdMYOfDsy9iYMoxQJdPYPIo4E1KNMCdwJhrySmeSOenXLJTrGVdDUuOwjAC4J0dbm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DqC2FdNgnJ0x9F1qITYc1rJFlotQNigrZBbKchicpiSIQ6kazksEp0kF5EnoNLG5gZib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7IjIoCpIWWJqzExl1g3+MIJvAVKCUK7i4D1F/cC1I2chuYDsiNjHYuz7C/4EqX0hhv8A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kIWIky/YzBmceR8mIRlMW2ZQ0TsImRkzgQpGTESPZHMWb6KE2I7ZGdGSga+xqRNalbiM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m1dDhSQZFECE6XIwobUlonIpb8BZsgU2jHoShMBgmxG1qirREGnrR60/4PRVR4mvpI+x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xotJFq9EJiJNtMlijyYFm4sZuZJinA2H5G3pknH+HlsnpS3BbYhsDDgYS/5DjREvxG3I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wNYFYgFuhIVaPFBz8MEaIIJEaII8W9SQ14TYmbzcR9sZsL0IYk5myVn1/2ZFCSSdcB7av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/wDEMZ+9o9WK8KRcAiIYYUGQiUPQZ+0MumMy0p0pj/aFns0Tj0/tCZU9GIcwkLxMYh9p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yeS2h7yUF8t6bE/uCwRj8x+/BpAnU/8AO2bOA7nZ9NMWX0SUTaa3Q1uihwtDZJbEjeRo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J4G3b7Io5RNuRBtCFy0bBJOkhUWfrSswSETxxovUPLOYSQtaGQkHLK0KyZhR0HkZheM7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KpCb+SLTwf8AWIJpS3I9cbGA3GyZLS6ICpoWWDcSFH2Q1ixedmNIotn3pQRyY/6MY0Ni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qvyOdCHhGTGFUPSZD2MQ05Gz0fsNgATsbeLoUwDzDgwHN8aBcD8UKn2yECi55bDdwyol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zkpoYnaeSQ4f0YMHmB1giRShdw0o4gtPVQ5jJI1FcVIorRgQbEBcUCtZHUuYvkYjzrsH9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NNtE/KdELXJJOSSSVJJNi6ZkGbhQ70ML+A/nkwhcJ3aR6CU3M5F7JbKT4gXMgoC4hKh6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JIMd8ijWw0bRFISIFogWv+xMQU8KRneL/wCobu0hb0voR5EnaJGEX15P+CGszHq9G34m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3yb+OP2P+Q+hPOA2UbBIHDYlD0JEvR6vA8femDH73D8T/AKMo+y5yhME6ZdR5J3NvoWO9F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/wCdEbbaBO2Q3fo2EFJuKTkRrTIQpM0Rrt6ARDxJt/dx/wAj3bTb3Zssc3UQtC/Tp4Xg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hNykEmc4ER53FdOCtMZKdmwrorUn4BqJIfJleTEWU+NC/wCZLI24FEhJY6SZIsoLQWcD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fYmHIliBoLGkfJ8XwEp7YojaGdAh6YjfQbArJc7DVFYE5QkzpEPQrvYSHxuIansbD/kH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Zm3eTMeijY4cWZb6Gs3CROmIaUCCErkitYHT0EhixakWx67ElBHMf6AkM5Y1gTb2XE2e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cKHtCRYmtn9Fo0CTm6OZsWfIws586O49hqmPJ1481pv2Uadir3meWT9sifQxuhbCeH+tB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8BlpNExvpQvmT1RNeSCiCmR2/iSSXwxOHpGoy1oz3C577OBEuyHoEnkeh3BLwI++kkI8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oWhCUVB6ifgnwJuhrd+BkbqhJv8AoLkYgEnCfNP0OB8j0kaESLMbjsa1QSUZVHvV6P5H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XeCOsv7HVE4G9xtO7JmPN6seDZ70ZxpP/wCghKi4genaExYdPT9AeZPs68MGD9GKn29B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oRCRsLBIPZg6etlLhJjcv7H2/ozC1f8ApjQkQTgqoVv1wRAxNDRGWx4bk6FgVsaDYWNE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DFkVoeFosKVlymLIXBAhsDyyxI4Nj8BzRGodMpMpsSgSRGEftOCBSp0NNoWhWyRjmPWS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NhqfI1xRZ+tJ+j2ZT+9HMv2MbUqFjGhZn9iw0hd0yN1YyrVxGsuQsJbYo9QNTku7N7Z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Yq48pjSuzMWOWK24o8kyosgIrR8Dx2sWuwb0f7D+geWvZghwxQytuKYphmFcIisMsRkw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ZPoKjDEFwScjI6HRXm020j/ghS2kLGnjT+ywx8Lew0uCRVA5nBuSJoWvtpPhA0eh+CyT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ImSJ/JJ9M6D1HZRC5/AnknCwXB+ybYr5UbvLkeWEg9AtPuyBCIXHhBBAkQQJEaIIIIEi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+hcAyYhl01EnKhun+BDsSNgkWF/DlcomaF1ux0FEpgYbokyNo9XQarWsMXBgfgxYfwre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6f70IHw89/H+3Q9B/cQTeOh7dnex4MAznRM/vRa/mp6JhVVPtFFC6Qrjy/AjyVQPaELhd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X3P7wRIsCI4EiMWdyxbkUu6wySZdcpDoG3FksU1RjBd0cEqd4EZASEJ/kePQyTWkgMxu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wLCbguDdmRmJC0Is9FjHlQbQaeAXWVtlJLYYt8NsW3kjtjJsh+RfG2hQkAoIUhM+3s7G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CBXHAhuRnvI5bybliki+y9lkvyJ3pxzsJgTGiNAQLgqNuNLsqijCrONKpQzJI95ZmaFz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RnB0vzHzcsajIkvsSp7PyCS0MlyfgJumzb0nbFpJXodp4hG1IM0EuSUNJBsmz0Rphocmz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TwjRx8MHjVFupHI6DgY30l6FpSKdE/PYfRYidNzGsoeifjZD4em5oRC3Q7D2jjd+yWyo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7yzqEnB6a0CBCW3jBGsEEakEEeAWmgnE4xs/xozN4Eu4T5YgJGEIgbkbVr+E0ZaQjtE+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4G4HOJ3Iwx65Dxq8aPAlSZCFky1euz+FhkzUcE/ka2S4jobjCGtmsMiYNqnROskyTrlG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+WMRsjQ8egy1Qtdjdi3bgIavLeX9Dd+yJqkS5aTe8DXZyDDGXEtmQ5lL8C0gUkoYOkmA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5F9tIcNLG5Z0Gs9hhmtFVn0xCDJ27e4pwWxPcSfzqV5kTItOkqZDQtPdmwb0JUka0bGh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geieayJf6i5ZY90XsWNIa3pJLSRQJ5GYsyAVmQ7hfY+DE9k4Wxn3pLn2hYR2ehvODq8j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/eiF+giZhMTcGU9CySqBp0avJtaD1SNnJhLkdsmfuOE0hQDpPTRMu9FUbRkqe5kOxE1u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BI9sZEcEuUFhDtsjNvFdkFP8iqHMU65SxSOYgsiQhW5hMDZ7GCTJEsSpbBrJFG/2W4Z0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s/R0T2TozrR5RAxEaTCEFv0yYYMqJ8Tz4fsffihGVpKDgCfgWHM5EjwJePCQIELjzQJ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R0QR1olpkJhMJhO2YuUdAXJoXKYlsJeEEiwkv4jVlrQCfIhhDdkhrgP5kN+R9hhhlhvo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yMYn8aJ4Fkz8sHxb/Bb2HEmLsViJtZGVFN2YydpuHYnB8Mms+hO6Oiu2kRvK9iqXmydC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jbGlN8JiwUQPA0OST2S1+yZbcoddRkGP9kygR7FuZE6LT7SCtg8QIuCNxEXv9wpe9hqi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7uml0KMAhVVTGo8clTwdCmkMSfYezCCK7EO0R7RpDDARlkzZQaW5siF3N8G97CZK4Fj6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NEBakSg3C5Cg0s2CVYlSHV6RCkjKYx9VjyuoV6n0uRFGwwnjJHYfKwmZ0ZCV0JLKwIoN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kCFEWZNgu9I8EY3P7DzAjYXfk90M1aMFmQlDEGFZGocDIO06MQkYa/8AhOhaIYJfmBTm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zFooh2BF/wB2NVWIcJjuCSbkUZpfRmVHsbKAVQ5aEEH2bpAdy5ia8yQYlH9Ga0jc6GfV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L3oCfmK6SycjwbzAedNmOUkkkkn3pPBJPhOsk6iZYyJnSh8aSSTsTRNeCJ6JckCBAjr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SIIXGkeDR+wugjsEJux0F9i7ISMs9wkbBIwl/FastaMSxZsEN2gaDeQ3GH3GGHosP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SPR6NL8ZLLsfeg241JMxj1fjP5s6TcsdF2LrRjCOApY8LpuB7LqOCRhcbwPPJ+wm5bQi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Z4Ci1bbqY8CaG0jrhfohbmYLLGKvbrLC0W4si1ePoIY3nIlIQlL0HkhJU9B7WIeWTj5x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5TF4uy5FZe5SWwtFORo5Cf2ZRLLckQxIXZcHCBu3NjtbA9GwrytL2lBRXknRs4BIkEFCk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KYkwRkbxpmxU+ijpihSanQs4lLGsXCFCNGgXsewmZVDPEiUlQkhjbEksXg2k2+5YyU30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vYbF2jA+hCuBK+hpULC/ZyzYDBdj74vRMLBd3BMqy9lUm+RtxQ8KBIktTkTP4gUSZcfgF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eiYc3hvGTZyPYWk/F6S1plJEiffI1UlkhLUmkLdl6Jytz9eQ7wkRw/ojm5aLgjLEbglD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8uTEyOibWlFCShlIGjD3omNDbMq7GXu2LK8YKerxM4sDEcst7x+N+U1o3pPnImSSJmfF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QRrHiEakEaExPgnwJuBP2J+xbX6CEuoXNoTyxdgkbBIwl/GkrlhZ6OWNYpHTGtxncPmJ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DY3qNjYySdH4yHpIkjwI4OWj8ZP+EW7OExnBR0PSVR+JjRazNCbsybuc/wDQ8KawTL/Z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2RmWGJX0ye6or/WLT9xdL/cPRlRyvyMxutRPy0ZJ1isH0Ip/9ITEVsxseRmKY7SfKOON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YW1i2wnJNmhFMaRVgcfAgzAisJL6E9N6qy3N+BKwG0PkibmNnRNHw/2L/sIXYhp2RP7a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DIeyNggUi8kDWxIeaPsSE7lUzJXp7Pcxaew0hMIJYraPYRaRUScYgSD20EoPBWNQ1jzC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4Mk5gaUa7G7hWy6pkTh9Ek6U2EEi4G7jV7PfJl+imI3pjRY/2f2HkbIYcI4ExdCdIVHR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4PqHEwOtiW9MLLBTTYWSjkAamKiW4stFJQ0mhHA4bx4IIZCNWzHctYmg5AuckEvYbyIj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Lo4I0V+g0Mg1RY0M6FiREkYNm8POkzGPDiWDMYMUTtMotkz+QiNpmzx89Gejk/a0fhsf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dHpBHhJIiSZH4onuNEEEEEdEMlonwS4JkiYmbCfsxcH7OSBLyLvEgl4Qhfx2vKCO4lhM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kOA+z9kzX8B5+ET4CdEkkkk6To3o348BIxJfQw1wEjShOqw2Yo0fhk9JJ+fHk6ix5Y5d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JEFJQTTluIC64TKMe4F/2XpJjC5L4t/oqtzxiZM4ic5DYnHSR7mPC8J/pESqdS3sd4Wm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o3BoRDombD0UW0ELOqemxSp9ygqCL/llEoRWlVhwRIjiTCjwsMaJWoJfohSdbulioQoc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dxZ+gLLIZKngkjtNkerW/wDoYyrZpLkEiDwElox3fJIGGI3piGRJlAxMm+yUpik+wfta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js7MxkxZCVWqonkuKvRW2RuzqX/YitJ6HxbFvcih/FGHEiyyYSAvWkrc2Po3Fg+/wbQJ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mBmRt9jmPYezk24NxCz+xUkfC9iXI3BOqPUlvga3tmyMjASBZJWY5UPBjDEZG5RWgtSZ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ivRh9jf1FrlQN0oyzE+laL7NjyIhhC+giLLCllRXLgWFoLMDMfOiKhIlVwJK7vY6KGxg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rbED/wBePl4P9m734Y8J+WSSSfHckkTPWsHtCmBddMyQn4E7Y4IuoXoJd2LvEjYSdhDh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onvIvhHCkbFob3DG425GWHpvWQe5OidEk6J8BJJOiSdJJJJJ1nR50ekRJgSE4G2TWqxo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0erHJEyfnud3BY9DCtLQJ8HpXQjA8pK+WW5LMW/vf8DOkNmTZG+w7PMPh/yP2PZiKWt8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DrOIIHjKyXQ8ult9ZEcPVZNtFriHTW7Bos6Xb5PYfA2ZQtkjuIJKmlnEOpv9mMStVhlx+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7Fp0VpMW3OIG1pLIhnCRHduKBUpEnWPD8TEvLc+xkn0Pvo6gWU/IxDIio2U6oeUSNQhP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3QInpmomExgtKVg8kuhsmY1aGlsyMxNLHg0smkxh3OQoqSgehaDrGlkWQ7ZWLm2JQkvS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9lvBGJyJTnAvRN6Qhh4smXAunXZvmRo7lnpmkxSdS2biYuxsi93psxzFqhrOBBLVEcOENR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RfSMhW2PEPgad0bAlM6aTyPiSNZUhUll0HmHYkeoaPI3hYflGbMkktEDZW/0LH3HnjJQ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0YjCQwakEJ/bEjTkIwXslfLcjJtj+yCpsBiGZg613GGWj0eJcDV3pvrvrGm3xQRqvDfy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4EnIu8SNhL2EP5TRlBo2DXyNGP2G7JDO8De4byS5H2H48ehJJJJJQcjR7iSSSdEk6SSSS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cI3ZLHwN8GHkxqHrk+po9H4J0T+eTbFgjjBFlsk4B1KToPYoUrke2SEuUhUNEEKbPdEI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9b7EWEDWgoubXDTyhe/KCH9EqM7HsAmpo4gg21wZGVo64NsUNInH2W49tx6NdPwFq085a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rUZmFaYGWZYjRx7jGYQW49stuRR6jgMJ2zMfAx+TcbM/aJSuT3ZFSySoub0yRdfRyRUiz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citL7UhjSg6LepPL4L4pwXYl/IVkiEXbQEWSoszEPCNIZNBRDxcjcifsVMhlRlEo2SBf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lgjehK2KQmxKbIsYXwPAxZyMiwJ8liTqGYpMFsHR/ZltXBCpMTQ44ka6Y+jnoftwYyLb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4plUZ5kxK7GpEcib7nDZkir9G+IJYY8P2SYuHCO4jMR/YoDyYvkdsiQsmibIZmLANUYt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m1kZM08mbQSPLmtYh0XX3D3SOBXex8jGTJsw0xKekZlmWu5m8sREuyPhZHgvO/fjtp9e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X8dostDRsEQjhM4A+gYDmWNiY9W9e9BsnwDEkjZJJJ+oNV3pJOkjfzzq2SQDz34Nx7H4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9w3hOmckHrxTPsokT5EyfkyiCGLTHlBgSWMDhj9liRqCsVvX7IExIoVxngBAXyh9wxod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SqwiV9oJRDpr+iYPezCITU0v6KPRZ13EFbIDUMM+AYjhCNTT23GqThsiQHLkiSqG2CNo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ohW52RDNUFmNyGOGfQzdwhgTa29J2TkTKHQN9jZPJZBjLBkSo5HJsNluNAoCraLigFST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RKU5hHwIS6G2mDzDSRLNhuG4tDIvYukrjiRI57EogNDxrkKjkwkluQS7Er052ZEpcI5X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PZMosavP1ofqidKbe32NwLXswRYNxbEoW1Q1eiqGXakbo9ktLEsXVDSJlosm+hqS2FjW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5yWPwGKRQbIlLKXAgsbETULlixKFtFA/Rn7Jh2M4ybQutGnG48/YeRrMkY92P9jmSoz5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W6P6AEMV9D8GyI5HwZ4uzYeDD0EsEC2kNAZECbHqtQXgsY8fr8jmbjT+vGSfj2/mSkNe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GbJGwDflhtyN9MuR+aCdEjZJJI2SSSSSSSSTpJAg0w/FPxvV5IESaPR0iYIksLQknU2S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/AtZE3BImL4/wQkNyFhBtDx7Jnpn6F7rGSCZrcyb3WRy5aUkyUNgavKmNSUxOMLydmCh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I7I+yW4tUJJJhMUQQsibh6YCHlosabi0alVbiRU4j6HLB/4bHCTl2xpXQTOk2GHZpJWT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Rw8HafV+g5VZXCFDw6Ev2NGUpQkQkWAS+jN3cJfqYNKuTGmGVQyRWKyDkINzFR/9RKOi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GvYRV22UsEDC4hD81XZF+nOKuxFy4T7GGYb7BpZmUabDUZCw+hGJpbzGW2tGwyMIdFBQ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MfZLuN24+YaRiEKSpSMaCMQkiWiToOP+tH0j2Q7zr7M5E1JNiv3pfKJDfBE+xJvpDSlm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PY7j9AhOxTcknApz/R0ggxHn6GoKLBwMUJWIaXZ9lZUbwcL9jjcePeOXhJeOjlnqBBf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1R8coetJb2GoaAtf1xO60xjBoorwWcmCMNf6Hh+3qyN9NjkwPRoaGskfjSNNtUT4T5vx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BrCXLGoZskcsb3Dd7jfWfmQnwD0JJJJJJJJJJJJJ1nSSdXDGzXnJPjJPwsaENLIPYjsc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Y3WjwQMs5MibGKBJuoknWSdExaBMn4NtA1s0IiGPYsRNn9DLohRgOpV19iNLIt0Vrrkl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wYu3DTobsmWSa3TRD5C+CMvMjdHQbUMlJaMTI1jEzYad+r0WiyboSXQvHMp9D+YL5S23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JLcqyRQsCRS+jY20JJGwxURAe4v/AFDUThKeyiQn3bLZIykOJw9tEuThLUUXCUKzH6TQ1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kWGMCVbUjXlilE0uCWKhE5Q37NEv9xzQFu4f2eWTAcwLtx3pajodlTSieQ2Oc07iypC2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gemZDMNMEKj94nayRe9JiTlZsYrHsNxKxIkNtTJNnqTMpuJdbdECkKBGAWbsz7ElYFnG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+DnYuz0b2KkqoSSzInxjRghHDljxhjjcZgv2fuLJgh7JZC0K1kdJwxWxIGNTLDks0fqNp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1DUzhFwjbSVGYtafZCxtkRW6MpVst0jGyGS/Qlt9DqWPGlKDfQHHJkxYRIWjwX7HGiZV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kzMR64X3pOnoi+R0iGRwxog3J02IkgaI0WblicE86JJ0/s3P60nJItFq07B8pskcCRyxj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/CvywkknRJOiSSSSSSSSSSdJ1kkn43hPguf4DNoRObyNob1aySG9EJMaQ/B6T0x6baKBA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mT2J/A8jcLt/owNfgXT9BSRFiRtDIlsS1ZGSrEk1DgTQaFjFOjElO0sokSRpo0XF4mGdm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KociHm5S22TERu0jjcRqx/bNydCJJsJD8NyOVusgX/l0NLHqf1K2QqNsNClpBJhkyKuY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EmvKaWGlK14hcmV4B+iI/iYOE59iuYhdiCXKeydbBl0CKiXOxdht0NJt9FEzwQVhFDmC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jvqrN6WzE3CMoVe9rFi1tywbykt3AsJCOWvL+jZMiJV0NfVT2MlEZi5kaZyFAvYS00/o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JJ4khbyLZKW2jWRTUEWP/gmsNy5bFuJwxKEpy9zDbxowBbf6Ngx8Q/ei/BnplnhCpiz7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S6HI8sVQ6JQYOBM9haeTED0u9F3MaMfsz6HkYW8PofaMiSjYwhKZHY+VGwgyOaXA5ItW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Udw2iCUwbmAey+iiRCo9Nna6P9BJ0jJBFORK3KUEZqh+k+huZ0wmPhZ/bSCKK5N4Pvxj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9GiRPwgjVG16tuflcAkbJJJJ0SSSSSTrJJJP8GRvVZXgn+I0IbyJhvQxsSbElqjRA1o3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9G9GQ5E3VMdOyTfSSSRMTsQTE58m6Ytw84FuInLAiSNthkiv2Gu9zbfAqs+x3DZRlUs2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SawFku48ClELXXJeEErEYZlwZGKpiRjQKG99IGlPKp6LRSctgUk/7Mc5nLyK6goJb85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GRBL7ciWkh9z0KYMcp87CJdKb0RJnaKRsqZfQV+dhTSGFxCPCRauqIsplCsI5hWOCyLSFQ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0bA8m6glK01AlKRE/2iTD2FkpbE/7jr1JhTwXIR15ize6bCv5CZctOhm0WBESPSikvaE+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RBn3IiaqJG0W56TRTcbERRArLIrcoiJELVKRztnp16FmxehTC7s2vLMexh6NklSO30PI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TdQWLI/REzGR0zbgwjh8F70bCzqv1iwSNbCbJn0PCboSRBKlHD7JKuSrTMp6GiA8ZwDm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hOT8EI48NzllLScFWSQUSSdxpLIsh5FDsZmGC5E4YnNCEBjxibHktjljGMIUDe5Wu2tzm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Po9jwRBJUSSb67/FJIz61jTGien6G9Pzoy9tD0J0TokbJJJJJ1nRJJOk/wAmfFkY1kk1P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GnR0ZE+RrJTBkgqR6LlkmhjZJsRnyMN6PSSKNgX7lkMkkTJ0QmJ0SMTgnwyH7RC3Qlxu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wGnhg5foWSvoPewkc2BZm3aMQmco3A3e4ykzalhIkWyQjNLwi1D3R2KtCMkZKp4DUPVcX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cBlDYxWNgupUmMswh+yOxH0B25sWxt9C4cZpb9Es8HwlwhFwHaH7H4E+wmTFFsCoimYkd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mljgUgh32MprEktT4Yh1ljOBuzfxBjKIhM7N2UlEp7FxlQkQlOpZjQvb0SrMQHgaxEmZ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CdjiEqEMRbGsN06YQ3KUFbipCPovbwSER9kQ7vTNsSkLF4QsuoYmIVlB5c0LS8IYqNIj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OGej9nJ2Rlo1A7dfejo3SGacpDU7mGcpiJjkCyEgwkx+404aCbWE1BSMfQ9hxjpvmhts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jkd0joL9DcRDMIcFXfgwDdlohxKGyaLBJby9V7D1gagmq1osUoI31gpKWGRCUZJjgkz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eKJZP0rw/Y5bMhZwR6gSPo3O2QPGjXg0PX8+HWi/fhJer8EkkjZJJI3pJJJJJP8mSSfiY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5voPRJYqRuPcYbnQw2NvYUyNPcao2gkMMfhJzOUQvZZfhImIkTGEyfDNBvjeBJkjIkHsy4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hIXOw2STWeBbCCCHFneORrcbPlEGoclO0xDWEJY0jQ1E+bZ/ZMeCWX2jcWig2RCvdU9K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E5ywOXGRrUY7kZaS8hKZLCG3bGaFRIxBJcyxKIk//sKy/wDdkoESlQkroyrBI4EJSbaH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OHzkwFYFZRHHYhyThiGXIipBDG7vsWXoacJS8ljmLLayOhy3U0W2ESoSkWG0XGyRNetF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2kUQPLY9Gq4ENjRYxsa4QnwpCpRkU7XGR9WfoSmIIEYyRzA7pzsZg3oQX9H6CjKr/Zlj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ol+yQnwJtOxNLaTCxR6FgcDecQPJ+A8kvcaqx4vTeQ1a/I8DpsakgipK+RSETHGOilqM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U+w0egJDu9EsHv8tImWqGGNtVFfGkGfTDIuYEsFC2wuR7+x4LgwiItnjA1svYy3BA75dy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RZZH47DsrGsVI8t4R9E2J65nVl7kEDRA15e/D96PxjwSW+kkkk+U/wAeSSf4Vs8biIq+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uaQDejQNtsk2aIZ2ID6DQ4aNnRJPjN6+yxC2Or4JkkiCfOBOMEgnrg9JtoJG+QyXE22B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mhfopX8oxOT/AEDYh4YvEAiZiBbSu3oOyQkjUgbYkvFLTYFbmxrD1J0SiDRJITgZTLUz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wfSkhucMsrlDwxq3xoLPFH6pdCR2hudkNVYDqRsastwii7S+3uM5EWQqDoGOmK3Ab4M7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nUoZHEYIGZExWpxrGwisPeSVnuTBsdBcng2kYPorYgadN3EUuRZGrQhJOuQtnBcJhsQ8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gkxTncwIewqOLFi2TQ0uhZLeBl5wbOTGBfsW4WzF+iEbjUbi0PSPRFno5nubhM60fK0fQ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oeOtDESRHQkUwoKCGXCImRXchXyJdcFn/I0OezrCZ90JJKLsRKR5uklqx8CpLvkaGcQG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OiUsmzEXxJBXkyVyS2HitDd43EjaGRIkmUtxUC17JJaZKMrG/LYVv4bPUWddtZwToiCB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x4ROn9E/BW3jJP8Aj5/jMb0yNzaJoPLQnodKRp0fofYoGW22IdZgluQLUvGb+GDVQ9DQ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hMyFqY6LZlVbIJTMCeCFQig+An0PD0JL55Gc6E5ymCqRDKIE5/qxFt7DSitpFX0dCWSx+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rQtdiqWs0JKKR5/seHE61whqThDehUj/AOr7ERB70uTJneGXgli25JqIJNqVtpCgbJ/0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SkeiDzAtgjPMH4ReT9saqR1aJaFbZtpOxcpDtmF2SBs4EWY2oV0TCDYoRwHlSI9gmWT4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wBiQTdqTMYqJmGn2ETHApViExik4C8bLGMoY9jYjomaEdqsTMcCuHytDrf6IUf2EpwLe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iHuINw2QJwT1J1Uvc2Dew1lFnwJ1TZ7C1YzBvP8AYzoeDZpzCK6DFVYlZkYXsRIOAzi4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5Lkte6MR8iWSg/3RyW+RncbmM2umGF5cs/GGHkHkQnVjsiMw6HaTf2Ui/vGs8EItzajP1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QSI/oEvFGdfery8dyP2dGJ7EseNeBZ05ExOx6bDfjC96daRyKDovWfOCf/xTGZMWdDda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qHLY04sSzZQ4aWsbJi0NnMaPSR6WXg0MjkS+n5SSSMJ+hMWBMZwaJEhVgOLCVWyL6ZFE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kgsEK2FjQ2USLgDUcH+w6aGxGBJsbvTJKkMZOmdMjVDE0ex9skAW3RwJapHMDo1ge56T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WJMBQBMhkmdBFdz/AKDbRq+oineBl3cEyLuDnoRPRdTsS1CL8BsTsS5EmhsQJY1L5ZN4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sVRQhhI5Q1tM/shZwQ2gmRBPwaWRvBIkpJwgPLKK4QsjRp3iIq3TuFPOzdJBcFciEpEL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JJYEkJmYsdiu2LBNYFMirdiONvQtoo4QO93Y0tRsM/0LB7Nz9ih5Jbfca5szq7P2O2so5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VGoS7KcqTFERJxL5GuhsFhs7iq5JiXuM5/of9NBYK9b2YzRYVmpPLyQT+y/RwSS+iJxo9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CTJt9so3oaxikZiHjWD6jdighO+wlDTgKeYuTx28HJq9CS+dEkaRpjSNJNiZ19kkyLXg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d+Hr5Z+Kfikn/FNmDGFnQ3Wjw4ZAWxoG5E3ggR7iXIhjJ0Z9j0efN6sNSrwOesE6SJkk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y5GtizobB6XawI1beORNQPTYQ0BEnC+09xD/AErgeS2t1uQZvNpkhcR/2MGw4lMfyVWy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aRcXqiOXwhDMX84dHXT2NdOqee9JEuBG7ZDg45HCzEyaToVy6/JzRCZh9/ge9km/wAi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DrqjJ7Q0fd7aU9PJgqTP0YVLFexUIwGoVu4B/kXxI96JSWIMJ5Lt4HvKKiAnSYPsJ/tY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IcBnZkVpSwWQnSJ2NJlwLuja8CwQ3iy9NqxLoYlG41ig6GJ5sK4S7Em6mBKcYQlCo3KRG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9E2NtnVbk2co/YvfoVuGLpfZh4etGWUKhcrHvElV7MzAyLopk2w3MLitFWPQwq/YzliB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T3ehrNtiMmSpNYJJTZkK9Fct+hNWhwXTlzJCnImLYsJCyNMJbbQnNprkLUJjHEzZFD2m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3MI3PNEV80idmOm5OCeRvsYxm/wbjKE9PwT96STpXen18c/BNeE6T5T8U+U/4J+JuzAb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eSZbTyKq2T5HEXTKkekaU09CKPGPherNoO/RHaxpOkkkkiZJ+so5LKHg2yVFDSoWTaHa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JbMaMz5EYTiMDU4BKJtCV9EGRMw0PP0H+g8PbQzcllIok7weTC3uLuKJ0YhY2iZ9kCR3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UYxoh2VRgfnDaxkVZMWaVkbHZLzKvwQQotxsJcDUwJe9htJw8NmehFbvBZYpCC5to3A2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CGwuZga+gyeES4pn5h2v9iZ02PeHYhSaY4ljLo2G3Zto1svei9CrGxNbjpfETSTYelmG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tIv0NAlKP/WJfH2Yyb8kp/sWU+9C5foqaWBqvce5noi5aLe0ZOX+BlsYMlzMlw34Gtzlo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jB/WjTyKPzZbJuvoecjyUMSGpMwRWENkbMkehIV8iU2eokX2NRiSpGf+kbOmSuywlMux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CXWvpkq0LdlVCJn9zBt5eiHoJK0hMRAq5HYCNUh22rfJNYJDllkfF9aV8SvqErV6zrFE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EqSSSaEx6ybk6JJJ0n45J+edJ8G/8TJOsk6MahiwjJ6MkrdoQlncgY0TvorLH4CIYZQo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NUQiyR18L1iNiCWJ0nTYQmJ3o14QVasmzWf7HSWrLxChWuhZhs8nTpkIZH6H0P8AZtei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SUmwtwWnyG/AhK08CQkjIy2RUhJdCclpehmHOHp+DGi6nIPIo3Z+ENmlbavUWzeTE4Y0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2RigRNpECW9GAoRvk0G9myG0MczFqiW353Jv2SjIPEDmQhRVEvVs2xKrGRsBs/KHgSdxC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EyYbgmEm4yzAoJ1PS7AifRst2TZMw+ZemTLYh34TJCBAk4E6fsLKEl0JhKCXCjuZDGsis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CULgrfBu0S+Y5FjJgrGcRvI2nIe84HtNCwIyxZbmDMxkSr1wV9CyKEjNs6QNnopqIH+I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MiXpI1yhKUZNARugtNFHm9FEDQxCaHKs2Kqy3oORJThuYLLb9SYVy6ElMSjKK0QCq2yX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ihDR2RElFcj5VHGpJDJvp6PwPX8+EmwjYbxGDbV/rTKF4T4sjgWk6bHGr/Y/OfHcvR0Jk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k+Ek6SSSSST/Gn4n5PWk0PJIzQxodvkVWPcOEHWRS3Q0MlLcmsiLa0Ri4jd0W99EIxuQi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kkiF3o8ugm/Qh9MWAgpZETFTGBN4Cai6CElCJ5ycrA5FKaikVPkWTLwLCBUfChfrS2F3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mS/KEnZ6OXnSyWfFmHKpoV/2af8AZ0KULZ17EzSUlYlRI1J6US+2i4wlhvGbGTKCRPQ20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aI4EEjEJm3/IMQ4k/wCRLJNqFyqw+NcDMJyJclcySVBz7eDMJuyCKGIorEF9DnGrpigs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kYnBARCoRAEPC1J4TKIKW2SxqREStY0idjhuIWfCJxYWBIjhNeyEmZl/oZcWRzMCbLf7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zB/0FMWJR/oddRp/qNw3I5UUU0bpKIK0+0mzcKmhs/lGHcmMGDN6bd6TT/ZW+jubLEDQH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XBOfejQxoaKrP+R3IThaaMRmO1DubzAqY3JbjUmuwF7o7Yhg4x/A0KlHAnGpG1S9huTP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hj8Pfw7a/XjUPh2iOdd9II8/YvgXxvGkeE6GqyV88kk6z/gp0n4p820NjzZBAiM9zYTu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LHRjck2ExE7jLLYb0gfxsiGokvMmHDpk6SIku72ZNp9QNmbez/7yMTEo0JH6CRW4SiyG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PRaJhhiN2JS4DdQZNK0XSJQ+r4iOm0O4l5RYQEqECXjQ2EwCKC4oj7kWmtsLzyMpTEvH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nKIFv/RtItDNCbUuSKWucO0iSgIsS1SUnpiWB5VNPQT6giV3otkuBkRJPIxG5h8PAaAz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QhRgfsLBgJZZa3Jl5MSDh2MgmVSF4ZEM40svAQjaGUCoueLYkNF2xClHYuMSU2LEfgXs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jkuMeQ8z0TFbCEBk2cFJjB+HofDJl2Qdl2WN2LhKExDkmFna9EzNC5gS2k2kfZvRgTG8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7TM4/A3AmNAaTaDciW+iw3ZsGLuLArV7DUOnlDRTkdXI3uIHgiWZCfxr6HSZ2K2DStwi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6bD/AAPv4M67Hu/F6N4zR2idN/HGrxq10R4K9X5QPVfBI2iiSSe/ASTrJJJJPyz806SS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cmOmyGtN9MVGpOBhJWSPRwUjdZJ8ZJHfhOr1esInKEJWRptua/ZJV32RQ7OrdC2BJ+nr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HDJeAcOQncq0YuGKxcWoF2q2v0FSVEDOuBp9gzuioSyLvM6FEeslXkUpLI9dn3WXbgzH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j81RNpi8Dkh4xlkpVux86pEUi3FbF+J/QVlsArTUZ4HwXQ9tERooXnsgpGztowwgEkIT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pdD5HRbbEIOODaDCfkUZSS3ErYpSSgl2gaZOxQDavAnwMD1NDi6LPRkGzoMSyBfsWlCU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CbpCQgs0saNEmEzbsoGicsW9mmuUUrBckpGXgmUL2JtPcNB0gaDN9kUlkIbDNZDYZCYO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m59i0engaUWY7Gy4LYGIiRxew2exKRZIoMtETJtMB5HD0Lv6EoHTfoTappZGwHaadDMWE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5HQNtMSzK2xpUxzvp/fwI9Is9HvXrTbR+tdtMbvxNKDny+h+UaRpGkm3hXjucaI2+Bg+S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E/DPlOs6T4z8b0n5MdEGPVqSIYxZCGTKCdJM9Zz/DaQmmJXsabxoQxX6ixo9mqaw0Jg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4yqHQZ9Dp2hJVSZbgEVz/gQinCcjgrllEoucdDkzlxxk2hM4FgQ43LCLkohUZOzdO7x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miySGG4Pyf7/AAWhvdCaE3jXsiDGITcaFKOJ9aIXkQyoYh2wdsq/9DJ1BDgjTfci9TII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1FPYrS2Ii0Pgm5ncJ7rRFJ6kKUpGSNgxJ7c2Q5mCF9nAKcTImWSkacFdH0xLurIg2XZZ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yFzMxvJ7aKWTbwSFj5YpHYD96PchSyJc56P7MHsQg4C1JS2UiyNoUbyLkQylRtTMBOWL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74EYIR0GHpbSLQnmRYcmz9xsYRwf0YODBOeWQLJehXY2audHix56JSbY475E5IlHvGLx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5Q8jgTjYGiJwPHEEk2ZbUsm3NMlL02jweDNmT+h968Fbm1jjc9/DubCyo1haIerjR+Cf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PRfD7J5HnSSaP0Ix+/jnwnxkkkkkkkkkklErwnyn+FJPyPWnfmoyTZJMi6SSWOdWUOWT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CnAnKFJDV8jovoyRir2hatJoQpGF/wAHXQlr2STj2WnKcMj7yinzx6IZOZNFQ7JrKS+1g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QpQhpHC4jXBkGbJEDQxKPbxwO9UQt+Igf2IbTcP+jAf0ZEEps2Qps+uNfYnjQUtJsreB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ePRwKs1Z1gd1l/3juZQ2Z/oFi5IDcLWEWMk13DgT0w/+HA5p/QYlXBIgSuWOaoPwZJm0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TsgEmjsz7ZN1+w/uKe4k0PKSYlkkfgedMfIw1E8+zgQRwyLsjsWKNxXAlBYRHIkWxCrs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JLadoVWkINKhxYykQp7Jh+xbNolX5L/7ExJ3DcJisIpJEGI/om+nwIn7HMKjsr9F7QRm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xlMh+j19D+5gbg3Y9hMajE6x6dmRu40wCB/SLLPsX9mHQySzkorXkjAaEfBZLvyYxm+ns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j34fkRsLJbwSGnQz5ogj44I512H3rOk6TXwYvf8AgZf+ATrI/Ks6vwwRwESWZSsobZkZ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4F8T0ZsKGpQqIP4hgV+vxZOL+bH/AAZ3MnluGjewv6FTE+hBqbWv+hp727cRpSg9Ju1k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idmCIqaYgi5F/pH7V6gllUVWO9ttEWyTLCkJp2Bcv/olobbdLtnGQzjgSNGSe+uS7Eky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W1qKYs6vcxCG1vlkEQyLDb47AyPvFPpDg8l2KSnQfKlCEBMNgR7gYpo00jrHxuvRP0x9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DM2JSJrncjvsXANxwHOGxqEREGBK+hJPYS09xNA5OkxKL3cCVDZErJ6jWDTAsBYCYxJY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ULLg9DArci7HhhjBlpjVHx6KlujZAtu9pFP5KmD/AENCY8KzMSAZ2KBrIKLcuRP4FlVo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Yyhe/RDkyudE/I5mJkc8yjijaNSQaLcZGKA86YDMUMh4EkljYaxiRrLMiwjAR3+jtEk4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mTf1qzGiwvhyf68HYw12Y067121ZP4Gzb5PrTOn14J6b+X4EYr+NPypxon55JJJ+CfG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vyZE6ta0J1eu6FhejNo/4bNMQxSSMTYp7Fo/FBgP4ThrdEf1pk/LkibpjYUULIlXedyE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B+x0sEWyMaVYfYg4BlBj0Y0YaFyQdHlYfEjltwNAuyYj3F9yY6G+KG7kzZcvxZFxG4tV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DpC9OByg4kQKhj0AdJDqBMn6Ni6PA6Rb7NpX4eCQgz6yM5tFEDIxky4hVMkqSx5CHzUK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08DksnZGfZResJolo0mmN31NPJMjErpwxOIJxyTZDYqWlQmQ2XUfJMpHlkIeIywhF5GrZ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Z7QZ0cgmBp1LRRpWIO5ixMQ0WHrIopyKfoV9CWJ0QJ3ozmDsnoMsDMg+IH58CstJ7ysD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boTbcTwNlCkfA8m/jQlUEywYOWw8jf3A0jZwMFTIQLLjWjJDZEtIY595G/whyZc2JtlR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7hOPY1L6NxFmyGdffn60ia8JEfBhMy9C12HlnfwPy+yeyTJ7ETqzck+/Lkr4dnzP+DOk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fwtTQfm8EG4/F6rK9iSL3Hnwm/4G2iomFlQ1RXveexbNu0mQ0Y6RxrrwfZjjS2GJLDbB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+ziYMxIScn6SMzbEg3NcGRzF/L0NqWigbshIkvJ2aicvts2S3EWNkZZ+fNCYxyc2Bpnk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FKjH2ZEp5RlMXOELHsLLnYd13h+WNSylGQmkqZGhbXyVoQwb7FatpLylRuLH2JqJFUhP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J+Ykx2of5aD2NrMditmzMhCVGGlA/2IpRImm9Eenei3dnE4NbbG2O9xPfcQcNEIIt0Str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7B8Mgtj70UBSX0QFocpMbQHhCR2PKLMw2ka5Hozme5CZQ77SlV07qIfue4x4t9B5Qsqe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Hk3s2+yeSlkzZiLkgqk/oa7Ow1tFYPcaWwQjJmY/oFcFu7KTklgnIekuDdw3KF2cGiBV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3x4bk6ZEMRiN/wCxFKUC3SpFVO+BrWT1o8tf2blBDluXr9awQiKyVHwejgkTM/LHBHR/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k/LOjZPZJJME6SSNkk+Sc/PPwzpPxMM9W9Hp9lbmI/Fm2n7w8vRl0Yx+G4tN/kwVEmH5N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oP6CeZIr+0D08rokDal+Ux23JMuy/A2h2FkVaN9ojg2afRHyOBoI81UCQwIlsIeIThfl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0/ibJqFY7zm9H7Gl9YtEoEUC4biugRqSZENQoFVWg/UFo2yPvQdJ0XvNicCbnUF38D40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tkcowk9jIWGGhIX2MTgESaaHpjlDgnbHyYgJNi6UEjG88GDsbw+BRQpGbLYzkfyJsSxB7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0NaKZYZJ1p6Hke4KVwV06ESlDT+TBtiS0dodaMENCoqwxORKVWhFaglPZoc2NKPyxZXYm5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Ep6Gt1tsO1OexoxaIJCSXNEQEhpLk9k4safGxEFZjKBrmaErf6iUVqYsl2uh4dGTnYn7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iJII/uLOjmZUdD0X4Ix5pSI5ASORvQ9JA+YMt2dOka5p3wPTCi9oRCwa8ENdmZwPSkjD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0fjHGm3huT8Td6R9EGNXwTpPm/Kdagnzn40Z+GSdZ/jmHwaaeo3bJjd18ONFAeejx/Af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bjUOTvfkymXcim0qiytt7hu0MJMscRb4pYQuOf/jnD7OKtZk4aMu4f9HSrcovGg791hPS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0IV7NJE7rMvofterj4SGTT7I9hp9x1TnidhU9ZTJExgLlyhEpGBfgdTikkJTxcETMJEDm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t4ghYXCQsjwIQryMGLKQY5N86IFlP/kUcSLLG9jdbCz+xfhkIiNO2g4oQ9SJZEvgZ5Lc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GsUMoXLgZ06jog8UPhoNKELYpJQSgngNa9ymuxyFjKSQx0QUmXrcaSckj8SWl5LIsNJc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YL+wyKowgXxDCKyQsMYTeLlwRo35GuSBzNkTVvZssi9CcGPRklshy5xT4FwYrJOIjGZw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mNExMpOehY8jQtxryNa9YJORlbDwNO6IMj8oGiWxY4Uj8ggSU4RQoZeyFOB6sPE+xXDi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rjcioxJMJXjmXiePWYLTnxn49tYNvj3JPvxj0UFP+Gx+E/zUk6TrPg9H5TpOhlo3BsE6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XAs+2j8II/grJ43iaIbaTpNSWyrP0n2KzI1ZyOvyONJSy0yc3ko5sXXF7/8AsovHtK7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TQz+0KM+uRNp0R4uAlGWkkLbUJMtiHEQT9l55mxLxaY7LgSF8SdDxXD0mji3M43W48K1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BfsuBNkqrYjYz6Y2PmylZgc41jtgmc3K3IsbjS7OUy/tDnOUbFUmZZRCSr44ES1MdmcP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bsmZ0YGB4Zl/R0QobMsAbMiIYSbomHXfkdbJpm+jaDK9kTNsc2UOTS5Ip0Yk3G40G+J/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Aw6d8DFnJNqcZHQ10TkckPK/sJawTKJGV8Dd0QKFpEhd3wbwjMeAmkopEh/tMjTfTGk9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DA2lPBJkQjGy+jgREM/sKchsOd9MIxmOVW4o2K2bJwZejYPh3okkNsG9lmU96BU3uNDy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SE1IhuQ7AZuVtK4iG2T5xXQ8NR7HRRbnoRqFo2yImyXzZB12Y/xOJ0gXBMt/HOYaoaOW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kvwasrzekG5HyZ8Z4Em1gf8ADYtW+Plnwy0knSfOdJ+GdH8MmczGgfv4kxm/g8DYySwH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h39S1YxSYpY2va3QnWfTtPwWwldoX/2JNKhqMbHDhlF4XLQk6QSpU5GoSZ5XK9DKVMbP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9hnZQs+zPsvlice2txjtcCEuVFfPI3JljGUU+3sh2Etl/B7Cyhm5zM+8IklzldGhIZNE02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DNTf/cTjTUBoAhuTDTJWu6yN4txN2OyTdgIRLIVZ78C94ArG2xKzDknobsyhiG0M62ym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fAsCsSYCpp2HtnQWBtlHLcc02INwVGYZCShsUpLBcZR6yNZZI9iNhm2hi2GcO6JpzWDL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kBlBIsphQGlG9lCD6FiawKnbQ4gZXkmVQ+/2WBJE59mOKHWc2NGhogz1oapNsbuORkDT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KOESx5gMxDlDLTyPMaxNDxCifJlaPfsugkIyYK4DaQmTUiKkW5IuGgdCVkmxwS6S7HTT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hrLDdEYBTVuWxu45yJaf3B1UMCCUvGxlrCkKm9zLWiYEiuPDcxF1UUVYbD8d9fvw/vwe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c+E6bH38k+M8E/MiEQQQR4p+U/BJJPm/OfBrYwmfLJEDZOs+CySSkSIbgZqbD8V5T8G/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uBpuSKnb6AY0T89eTcrogsxNu1bPlC6ViEETVzLzRPsQikoAa7Q9HZCuUQ1kb4nsdaF0N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LyIrWLXtyr1MGzIXjP7/ABNmThlEhefhOEmxgn8HDho5Tct5emYgN2JZyenUSboRO+Iu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Ee8vWBUc2IomhBO0NskyGFuSvWxI4lMDbEUJahpwPZEyxbK9lbJjCW7QhZ0LU/2G6G0T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RNDyMxEtheaW7IqhV3CYtjZE8MRMjMxC2o3p607I5K7FrAxkSMrYlBsIWICeLwIJKFuq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wkMkikpG1gh9YTAQSiaLCslyP3iBgNGw1xNuCakEhuEa6LkpjYexI7HIgnpLLIpjSyJw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Y3v0844JBsUluCGWDpywHt61HoeorQXEIiGZNNDCFldjRUSJRJOywJvTrODJs/JoyVHb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E3tC0EMCGikkrcoHlUPSERVsmcLityOYZ8iEUogvWiQt/geQWUPJ6EkZF144mGq0xjHo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0i9N/HBHlvq/BaetTZPlP8aDHnA8kiZPjPzT8qZkb6tz4Km7Nv4vwbBQZclhQPPhH8Nf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jJF/wAKM7IQ3OsvPT5RVrJfSeexumTX/wBOiXIblhtwyvmVk/vXKEfXSW5ezNYXf2YI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lotJoDR4fkYtOlJ+ghu2fHAhboV/zsSETwK6aDDCRYzG2Rv8iFnM4gZmfZHOuBfXl9Qd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YzTR9bI3mNgzeMQGCBJ0La2MU2BasH4bllVsOBkoTk911cCcHDcjQ2oiWNxpZVQme0j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ERMtfgbYEE5LtNsooEsmSVuJgzWCN2FUOiGsuVvQgTWZyKdaSomssZdAxDeIOxYJZIPx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t1GYVoOmKopaZD5DObf2N0VCdjCQ+xrq4ICabsdlxG2Mab7wKU432ZxBs1g3SBQbyNbl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JkrJcLGmG6JdQG/MhHC0UjTptl+zBR6E5LcFGZENx6MQ5N8DU1uLTsx93qbo2UWQ0wTe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3CxKJzrcQgXEDCs65IWdMk2U0WT3pGtW2S2FGhKwmLoX3in6ySHWJHgdCgbiySJWkP8A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ZjXLSFhmT8NzNGOq62GlUG2kEWR45jR6LHjF6867EfA9K054J0UbmxRGAFhYTP8AEnSN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EtIIJJQx6TRPwz4z4TpOr+B+BvSfCeXgpESNMkTo15yJNiiEJrVjWJFP5XuZyZykV41wg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IgxQTZaFmbD8IMSxEFk0kG7LOd/GHEcDJPcXIkLJlvAthhxsZ6h4ZmJ/ROE5N4Pzclkl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VqV7Rt5vC/otxQ579vXQ2JpXDIW+mYafwbLWgnJbkjVeDyEOcEYyWdnoBTcPIzKL6imD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QXNMiqbkL7Sxzhh3/BOIEDKrkEQBmh+hZytPY2Y5aU8EKE4mBNixWn8lMRUmWUIDpTFK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Pncck2SllD7I8tNk9ynlC4I197H/ADGQOQYMpsSuhIFDb3IGKGaECSFaSFCjvEphw+RC3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e/Qn7zgPtjX4QSbiveEQhFoB3lBbahkiF0SdnNENBR/0S3CPc8L2KchqlDI8CWlQHNLN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BlfgKdpgacYf4Ei3YttSORMhGSYicGXRdmT2ZkCIicCZsW3ZiOfBaaKSIrRHIZnwLk2tj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kcoEj9GxLgYiO5oZvuGyIJVPY0n/AJRzSVuLyWR3pcA0lfRih2jbSLX2PC+RZt2QLYML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k8LGT9a0jWjYfRHJt5TRv8T/AEezOjz4caKPMwzpF7H5kj+GbGJQoZ0YEvRKRK50z4Nf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eLHo9Y0gkd9TEC8GPSBPKteDM1HRxkbDA4PsNtu/F6NpZYmmrT40cRGptyamURINhE1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LyJ4D/x8HAuQP/aTmGiTRVMnuvNPlt0PZ02HM8NCWYsysif0K4YK8cOUZxDFijAsxuY5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sm7LB47PsuXEN5H6YW40Jee2PDoDDJWhKiBYnkVNQZR3BoVpk6FiaGKLmjfRZFtRNJZ8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DYMIYkkU+we3CaujbxwtdlEM+5Fe532HNEQX0LH/AATyZXgblipOdyGP1Qnz/QuBEmy1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WAZ9FqGdr2jjmMY3BcrLlPB9pAlvwVbSSNlybLnQ9xmCRYywS1A1B0D2J9RyOMMoyZISa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m6BhZUnyhpUsIHCC7PnYjcEDUgzPMG0d8FxEJk32h9ZkoHspHKDYT0jgX0LDI9DYsQbz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O+Ytta/Iv7HQlufsIp7BE0f2LrMmws/gerJ0QkL0MnIxqh0296WsJC7ISl0PgzE+xYfJ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XRc02aEzRWuQSdU0cSJ/10D23RwjeQr4P1IlSCcDtjQ4SBBjYlK5GGQ3oyVDQos2LEvD2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hCQTTxrstGPTAvLbw9eG3iz3sdjWns28ovGmEjD/AHfwloneiPBEMrHxGglgR9CO5oYB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w3J0nwn+TiWj03FS8nsUFRPw0hQzIbber1yo43gZpyhlm7+B4k7H9DN/DO5PSEhSpIay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6juv5JRbR7ESO2RByUpkb4iHwM3kbZxjt3XRYue+2BizV0u9/DFS7ZUJozJQdRKczTR3M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QrNLxAlnSw8qSLMnhRpLXv5dhqhSrvo3aKmN6KTImAb8dmy8IYuFHvKK2KRN07jocQ1S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yH2FiSGhdpiSgkUwoR984YsKTY4ZSw2ht9mTLItuRw1/0NRjJuJzJwe+EXdr7OyG0HrB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6SZFj2EgDeh9mmDgmhshPJU0JzYsZGhSVDMyzSIJmxjJXRtCQtFFyMguHD2OCGjByfwJS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u5GCXcEQmBLVHB2oIDkFuvkMsEKkjEn4EkuDuNlZjkdxlI3u5Y8whCQoWwQ8YIMRZbiL+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SZvrQ1k/pk4FOwkDjNK+9TbRJMYOwrS+4FVKIHEYY+zG/ZstP9jMotpDrbLmWZmH5+Cp7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XJPzBuG0ipVLRjF0KryPB+bJCx7eC30MNdmP9oXRMCCerlqCFrPyTdabawf3q83pkhn34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CAbC7WzIQ8vfxNkkk6SSNOEIkkkRHI9ioy4VsayhCfax4MbjbZb0fsXIOa9A1omZ1n4p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CyNYpYnWsrknRPhKIjEk+Mjv56w3Y0D1eCijmmNqbSK5OaQU3rtPDXBJJ+V3QSyVp4Kg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YbFecFyyxWXazbr8ImovyFZaV9lyuGbjPfrdf7Fbn1gZG9PLi2OK8nDchoTWsJebFtNt8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O2XBZjI6hDFMUxMkeCVsylpSjIoCFxlEa4KbodyPVocT0LgRyxttfgcg2J6UMPCbFe3D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NnPOlzWWZRyJyboTFrkrmybcoQUVikIs2JS0RD0LPkLCjpiFPs2/2KOWuR7JG/Yl2bdjS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aoYnWxcbm+7DpGJBlo7yHNkUdvwfgOIIyUFyNd/cCllmzEjk7QnVj82SLvCbsjyXhizA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iEPEiS4Jmq3GgzSSsqHZQibF9EXiC9ZsRGk4rpFD2WUhKkjIQ43uIH20LUxZFyj7B0Ty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XlDhipQJMzsKxz9DXcCKeVcyTUVsCCz2KoSsyJaEuR5L+4j6FDJvZglisiuyYtjF0dIK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InByQSJ0VMGBXW5LyNy0C1YGmPkkwvxSieyRmw9YvV58dvF5og/Xj703III0cMv+x5KW4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gM0sPdGUShXgSgb5HdUbKw3kQEmWKGiUEiXrOrOyIhIxgnzSTpJP8bKTo8OSFyRhGw3o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vI3IFB59dWW9o9urJHtC96FEQ6P/AFksfxLc9BaaqKSkvA+jba+jN/5GMts2aRMYo2HY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8RsYduTOygYXYxq2huXb3fzSKWhG2OadLl4IUnFfRQg42Ij6GNgaMRe0JkU8JkECMSi3Q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IgzMm+0qKktz8BJY6NwHNDNL2h6aOckn7OU/yNPY1b5LjGkXKHBwLFGRqyVUyS5gphke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J0VLZcWROTLJukhTeBSbhKhN7aHTsfT31SWEdRdJIYHTJUEjkEV7Cew2CRzSR/X0JT0V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utFJZMh2zJiPIRNLgizHQSEbGkZJNuRlUmmN2sVNcEMNjS5GmRnKEnBDJyiLjdkUWXJG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7M2K9DOLIrTECqkVIkJRuYo24F70TTa/ArauR3ISiRdkZ4EsOApZTkQg+BB5USS2KKSz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RZYhO1BCNZxAslr+kag5q9EXVDsiTtLtQdlpvln1lmBwkh5QIB1pnRnODm1RVn0bvCUb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+O2kDRGxA6IPYh+LS3Q9xsTmWD5UvHwJukmFobhZBrKHWLjSTwV0fjJIEpITpR+E/wAvL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8fL2IgmeGZB4G0OXVsxJTuU/iiWLLG4Q2LJ5YyaU7kO3wDyOZEvQ6i5RUMmDXQ9WGJwc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o+oY8jZY2FdY1JaiM2waayo+Glvo7h4sFe5lLfwJqg1uOUzIYbTOgqYN1ZM3s4RjEqZQ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jZoxbZve2lIRUCQtiyYkLwKyTSZ4KQpTtM53CgY/OQsB8FBgpG53a0eLsTScMSmhts5J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TZpHqojB+O6IkWTsbDGiJFSCy7RZnA7Qssp9iIwWmCMyBIoTZ6NZIWW/slgz4kdhCbJx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UIXA3YmKGnQ0aBF3Kqt5GlgWMiTZiT1+yLMQhZxKXslnsSaC0rImmq+hSWP2inH8CRuM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arcin+COdRpTG/ZEnJaGOTReEJDLOz2NiEsgdqLEehPK/QsNPcoiZLmsj7mLG+4ZEiGF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J/UEMyjciz3lbJ6G5DHisHRJKoSQmhZ5ivr8MLLfYeiHhvYw0kkmsEk6baT+BBfAuxaV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86Rgj8EEd+Ed6XspK0ucQhCJN+M6yNk+ZarrQWAn9Cn5EtuXbGhW4hwkdCU3o9G/Df/Rk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6TrPzPx5+GJJI3HlBGmH4b+Twb/JOhCmZgS5cB/2MMlUd0/gqmL0GSlwTCtMcDMepBKSE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ehp7Psd9bYwE7KTLw6FZW9xfKEo0oFufoo7RHZC2VjVZgaKtAnAoELgzss0s+ECUHJHh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NdiP9CMeN8uySVUieydeHJsRDy5twycDR2XwLXoeEbsl+2VHpDIpm8r4IE8FGOyUfoWm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qmyN3LpobaD7wxKb5rLwWii4Dg4g3EbuZg4p9iWw2KDQXKOHI0KbMvZWQpqisWBaL3F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2O0Ofs2E9ztabIlpCaZ1B/cKKDwMpgWsTKzkKIsb17YoTuXoeEN8fkTaqgaRC00Qf2ih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40hxA7sNkPyI4yPZdckAKyn2NrhoNUFCTyc8ifkxQ1Ad2oi3ISHg+xruyvrLQ06FpjycA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khaeiLC36OjfRYULcsnEjGFJuPkrjsnmScio2nqHHIcU5oTakNt7IQpd29Bun6CZACIw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IXEpEBttC6ylU6G270Dt8fsFEdeDDOTfTc+p+SNJ4G7Ps+yz2hOCZJ+FeONNz8jpwvCN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GwKgmIVpPnJPkmjKEG4Ei2TOtZMkAdh7Fb6I90OOgvYNfQ1WrJ0kUEZtaFn+TPmk+C13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9iTGb83jSdH8EkNmMr65ih1L81he13G47pXFtEmkyw1T+EJmkv/pSe49AvmutMTpjQLlS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xCyv2gexL/zR14qbM/ZbkBNjghV09macCOQl2yS9iH2EjxkiKaC0whCV+hklbEGTBgZl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wTHhT4QqIXlBozNxDbbkQ8jhiW9Mq7TkgQoZbqkaN0QzYGsZUFAy7Ptj2O0csVxHf9ju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GIO6LbIcfBDwbhtyGTcblNp3EdpYEsNYMgsWLNCRt0Q05lcE5c5LjMioqxdSo7HqFJzGI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c+hPRehIif7Fw9hH9Bi0QSkNKzgTWDEhVJH0gjRGxBIpMjX7GkIMNXW4/ZLybDF0Oapk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RiUQcUdEahLsLISuDeBKymRonRCtMbPFkWpI9yY2H3aAx8DNz6JfY9R+xo/RwkIXoS+L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KegbrMlyf2SPo3pWLkWF4yf2UhwKEonOTC2KXKG7dfY2psIu3khZH0pygR3Ru2JaBfmf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sRSj6Soh6nVoebQN22YeSEMawyuWTcA8LTk9+NQ8Q9IXlGs+XuRMkmCSV5Pxk4Pxq9WX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U+G+k+ZJfRM6wbamqhbEm2bWI2YI3GcS9j5snYzkgSPDEkedVaa5/BPhPxSffngmUrPw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wE40awHK0nV+W2kjZ2JkegUmNy5SBWGt6Mj/AEJePaLlcIUzR7MZDdkqRU+EzoTUWYPO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YlkQTJzH7d2uiml7dMqchZCXfup4cMl6O6z9iDIcoT4gNtqhLkLJu3sbcLkpnkbfclzZ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Su4S7iiloJjbtivU28EaE31zYx2OEbYefSUDgesruJTLKu1oiciT7oXBP6Q0z7NwI9i7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hm2qQTFuytcDEhKrsYe1iORrdEiGKIW6U6G3MW1oxXX4E47CL/kQZwiORayVJxBAvhkJ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//qF7JL37Pr7ETcxgcJixOhU5HQoRg2dChKhw8ZMOiQK0MkR9EvYsI2HLkTNaZDXeEdxL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Rp9CTkKZGRilgzAQ6AzMwSRZ5FKmCSjsJtwJknX+xXaEUdkPY7OENdoVrJGyT+qLUbi9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NZsjcChYPDPeuwm4VKH7F2KsyJU5wYVIhLf6EycDDMoSSQiX5SYgSaLvP6E9R6lie2KW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UlHMSpH9iIyRsEbwhjpDhhBNCqaLbeGxi+j4nCUPTYRbhy0E9CZ9Eilp9ihubjr0babk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tUJ6PVjx4ZnV6SMY3rJJOj1nwWiwNy4H8gg05bKDLZLGCwSJrRrg5BJWjLjYX8AfyPxW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Ih0I3KLRy+BaaEZsjlONZ8Eko2hluJkSAPQQUe8ez6B+0Q2Jz6x/qnNv2cILeUi0T8PrW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BT2YxtGZX0Rq6LcRsVGtvZ3RjWym1JAWk5KBrby90+1wyFcauG5hVZpCrpSccN42R2D3W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5Bl3AuiHL4AD/AL4GRDCYmMJpVCakTEEzbTpiseI8Ny+j9Im6DmLR/Y6O0LZp8Cipoi2s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s3FOUiKycrYUnzo+RMSmnI90mUUSdkkrGdg1BRsiGJ0HMsb5wVK/oc8PlDuttEmYc3Q2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3gisJehyQWPUNSbmyO6BuE+SmmmmPM7MbkSw/oyFfYruBMNrcWG5JG50YDIqWxIk9mb2Y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5Hsj8iJB7G2ZunZZRJdCZSTgU/QmKKzIJeyRM1O5eEyDkOuiZ6p/kVWtyUf+okbupRy5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Mhs5FvCNigshxM/ZYnJZQkrvOjBclwLZCxKvgjHQ9OjOkUTI2EDh5Fv/AGL3ZayUmhW/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Op2Dg3bdi1HuX+hgMBBBJhyylZs5mtxPiJjw3l0Qtm2rbICy5GVrZkCz2dHYshPDB7Ko50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aZD7Exap8GWJLbUTRAT+9VkS0cudLLN8IfOn0LHjI7rx+hEc5J0gaGz2MnWfGdM6b6m4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rWMOCsAeyRvxdlXZktMhJheBOkk/ynDyMXoXhgQ0MVpgQjucsb4YHOMbiwN0vSRiTcI2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HLF14hhJghEdcDM+3gewkjPpkj4F5Uxnr5JuFcRsKgrbX90PPMfZPwzUSSn6ZvfA7Xyb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DMc5VF4oOYL0RTEbjcrB2wiyRE3Nhxk+JdC5JPLyzc4ibEGl3J1cjdwMdiwGoYTJE6Ngw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TD5er6HHGP0j9RimC2jsc72nAzGeFMmNKkSxmIsMMx8hUI2GFEfNp6ErYchtTFeVSnwO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xc2oNmWCLpsNQSiCRCVj0ll47er+ixDWJFI7ZhFwO2R7k+2ympbvgksJD36Muj+iDaTE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OkQ5LHZ6o5YLIiLS5GkZkI0mWt+RPBjZDd9FZN4KPGRRGez1DvohtJz+BzUHEZCzmEki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Zrcb8DrOTCt8jc1/AncPBb/kbsSQnJM1nYeUiTghLkUTUicroWZjcgIa3E/A8MRTNkuCd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uPwJ2J0J2oOT/RVESuWBT9gWpyLKeyRezR0QeRiELaaesBE5UqkY7b/AgO3awtSYmwza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kSUHkaUjyjYQyTTWp5QsobBjQpQ0sLSD+ixZKemRDFk6dTOu1Ei50Rt47aLk40jR50kb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InY8CwO8MQrVW4WRV2d9ETCgeifPIwWkuHSfC6xG5FxkbAwjDnTfwn+A8eDHT1eiY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k5TKgcwmO12WMyp+w2TyNBcKeBE4fdC/KFiRz6jK3+w3UBld/Zn5FpPk0khiPq58mJLS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/bQyWFVwbaCqXGIbXtjIBQ9obcoLATQipjAZw6EGiVdoyNJo8kx9uTM2O0mb2mCah9h6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LLBPsg0HOIY2ZYsRCeGWjHscYcc/RLqe6ZK+CgSmEIRbSX4H4o2MaH6PrP8AoSFaUSz3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AkO+IOlwZ5QsAnejE7GZMSLG7yghScaFsJoexDYMao5Cu4YtDuNmdJioWpb2jYeUkrGi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2K1QsP2JKkSWIUOFuJZlaVOtqJhpyzJ/RjiNCOoKEmVvRuC4c1GEOxMwYFgQ9jJtvkeP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iyLbIgINuh4oSh4oVIQyr9B223YdL2OEQUGgTawTCdbMckMW7ApPBwSKaN0blAOTGA5V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PRcCy+xW8epZPIlYrVi5yZwM5Nj8kJ2HIs+0+uKFRTFCInSSJnYO6gVGwhykWYG7ROhI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lnL3JSFr6h5ZOnYw+It0Ibsd6OD0bCpYpwWTVkmM6ISKOYJ4L0eZ0wQ9xYJ502J4o219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Ik2j8j0er8GD0yKw+Ey+B6GZEhEvyedXowN0POueiptIrYhBqGyKr4+fiVjfjlo9GFUu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kxSKS2BlSpt2W35IfhZQaWkKoR9IlPXzA06ftjOK+jIZshDz4JDMyY+Fb9Cfgx7HHdDcZ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EnEiTrsVJbpW4IKSTdsNx68Ng08lhBrCrFwnsS59ayKBy7QSmTBdhhKzDcalScUUpYGKZ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nOknU7CayiwZw3BNHIn9kj7oTtcmVCwYQ6rUww96DH6IkdCLMJ/+9GvtBDc+Xgj+zdEv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H2O1xH+hHLhq9pLncXBKsraaGZfxR3LSIE+mPqXI5pwIhqz3DEjAakhh1Mc5Jy0PRK0Y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SMaXaRCYzJ0N0buyUTOwlWFSqsgnyQFVNmh24t2RUdEtQodSFZMyGnRMbpk2iKZ2G2m5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fcbh1sNwlYrDfsXI2+rFaJpXRBEyXxoFCcvA01UCxIlnbcSOyFQk2thVCnr0QTgSknsL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tJDSkrNcCwsWfvNjRPB1yNUKRL6Coo+x0E0+x4TRdz3H6NuyYEy4Vm49nOpYERVciles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n6mB+xpsKzRRGHFJyyjcxZcNkuS3sgJk9FO1lW00W/2f/RtKJcSdG7TweDfmx1pBhkpm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T3BJJ3HZt7PQTskbJn/jRsisG4t9ZgTol7DcNS9dy9JybwLT/9oADAMBAAIAAwAAABCX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CQOORKRJDgVEp00kMPOZadzd+Jrin5aeX5iS1zbbp7cCyztIw6o6qLqSELOtObMs4KYqL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OsJwu22dNyxYpbqgFnb/AIeYCk6tEow7zvui+skORZsR9TG5POvOc884aAiPLpI8alu1W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eSbKCfBiZdj50APXmaHRm3baMgBY00q+YClWJH7Hf+wF7HjaEUvyrFqvgBFymui+N3O6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3j9DWDtLWbSuO2cUv91tgxM8VXNUdP/8Az3FbLnlnnPcfkMkAwAqdkDHD4vtor2kPAhhL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O0/qT3GSL4hALMXZ8f8AOoCTpbbywNIoBYlOnnKZr3259v5t6JoWGzbGrGuaSCnEXi2T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sO9FzhsOITiBMEJBqCuvBZ65NOec67d7JMa7LYDRdk8ASXCDl9BH38+NsA1jaqrerGhD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IRQQbaqO1NUHMdesnfb37mOtLq/IgjYkcaA/LrfHHUh7uYVFD9QDpthu/ZeT+Mq3UunBR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/nRq7RhuTkKd5hrd8BajAT6Bn61ijdvLxqde/KJhjcLyLaLtM/mjAsIKv4q4ZQA+2gRXh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skMwQxK6Z+ZUwL9ucODoqmqYLapRCDRMdJ8m1Ou3v49fwFTQ4MxfnSOc7xfiD/ia4SPG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RO+BeEMqe/FV9WSpRF+5gFA4uV25kl0VYgXc13iKDxybQy2hHA9obwrdFFZ5Sxc70DId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48K4rhmGX0iBsSiUt/WM2/nl44tDaKeOb14K0C60iWvWGObxhxp5RKt1oSmjZo5+Oy03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q9lz/pvr0BKwi2G1wrQoXt9dYSroIBTyJGG1TEWsVGpKq1YW92df8p3rPS3Gg5oLpelI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etf/AHaYwh+ZgEbjLTynanaCLgOqntZRJUwCcgPjLFP9rBR+KXqqmgL6h81u5xbUo5IX1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gUIXSUERluPqR+sRosBfa55mWTCrtEjarXhP+WItqt+iS0wwkgM8IQkwWe/2vvE7oUiF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IrgIl5JfViXbzUBL8kQguOttbT3Jr3PIHNh0Q/Pn/AGj+42BkXax2zdRdcKcyFFy4bTeR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qEzIV2wq38PRIRyJ+639exQU6crIQ3Gpt+4gR5Kqh2/79n61iKT6WtMJcW3QjobiqPHH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qBAKkX0JQoi5eSmcRiUqlSu3Nu/R0JW6ijkhORhHnBEJqTe+07w757ZI/ZOCj+36QQh8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ZR4PeZOcx0Pl5bfbcgN2qpsOWBSr+fCMGE/NZaNiV7bd/StSDmeRdZvyjH9q3I23qlti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GAfI1xYGorJMGGSEiALLPEKBGDkr5D6tz0Zs795A/AtpeuiuTcPtc646xkH56qOPUWpH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UX0Hjtlj/wCoatsiIsc092UGV1Q05zkM+BHOnv32LByZoLRX4pItpNkgRxs0dbSDcFQ1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2IWjIbaU1Z6TUIq+YX99Yf2QQUWvDJ57bABQhBwzzQjjAbs4+8/hwZsRUW1pWkcnszhr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udZ7K7F/4UUE+a4RXdvG+t2GX3C3r6ZJ/I7xkAw+fU/1XGVRQFQSFPewm11+0k/RjpIq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SFCETjRezO4TKbwyL+9pKu1QHk/f9J9DXsGHJc2+3/Kmfn2n16yprY5BwghTBiDz40FC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N06fmrpZNwPploUk3CiqVDe3G1waXvjh24C2elV/bzLjvZYAgKWeqOTCKcRhN7bjXpR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Xr8B5ZxhR72JO2OS52NN2Vx8Xs5Nnq73gm03j77E5OraiSGLXA1Ghz80vSMtjOATLz79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a6q+quSa1ByslzGbPbXi+2q+wy5f8z9EdrHlKfZ6fDKFjxu64N0LKbTmgsSqlfPLLLnD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uoyuk1FZRP8AWXaWS4OaaNTVzwL/AFGFF2vCq66KLs5nKgv9u/Mz1VTW7EHKDb1IwGgJ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jmDFWIiepSeUlmnUlXn2y4Zh7pJgh8vABZCT5Y3o/wBxW++WDdDnHljEKCBhDyEmDd2Q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2Cn/AM5cIAu2s+y6/QwwxvtnsphgqMvidTbbTzYXQZTxNbZHY1w+g+TSTVW1i1gmolIF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EdDa+Uvjqi6uPbsXuAwgx4FQNehBmcWTS5QUTdQeQdU4Tpgw68pv3JKJAvqoslwPO6ou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GJXcBYkcohrcjvdtuENObacVx7y5qeBN3gRz076Yy7nkqoghvvCFHrURSMYQeUfS+EHf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SZfcS1M6sijyx+XtjFlRWUtBNZl2CPYHBt6emEToCkQM+k6aF5werF9xQQWTUXcbTU+2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unqm/WiADsO4SrniwQVbVzZtsQ4h999sOve/iOH9+Xcgfw/z+XTZCRXsXg72pf8A/wCa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wY4YoQgNFNBNfo4cpqUBHrdSQl5x1JDLt7aa/YLflM9oXP/bsW2H9ghFwT25oZkuwjksu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RzLb3HZ/7m8AjphM4NVNxdZ3nlnpFRFUVxff/wBrkq1acVd8Q9asvtDzeRfUtBSaEx8b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6WSbb3yJch93x1mjgiPLNKGAFDOAAGfWV85Nmzc6YQa06WpMGKw2W4slzhps3/TrPIxR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71LJIrkKKAOjvVpOLNnB+yZegMGYSAClV+vx5j9Hr74vJgp53XSfeQRXTb97/hpHea6gv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NVfFyXmcXfRCYZWtcOksHX8fDTb39dr56sQ6josuLAKOHLNIPLFBeUSlpJ7soHfRy1yi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9tp5jnsg3hA2yOtuwVMjne45pyGIyiMEmrGTThxXJiwx11T1mxXX+e++59x9sy01255iz4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9MBcQZ/8AoJwFOJAxSWkIRWSMXDuv/hIkfHEUcz0UaKZXHmlEWHmue+nNpNGqo7AADTSg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VUxYheqpeS0PffAKZxgrNQ/sGFKrb/8Aeh5rGosOXzM54SJnPZbumD/CGYybbkkkF/vL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w1AhtVXKZR9vDr3rLnX/zPzv3y91Nlf8AsqNbRlHNBrCQuvGmjcgdF7YckiHo1dtdHsMo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JhYqVcuyzmvluPCHBAMvVFAdvBPBAtFjtaGKQd653luLNP+5HZQyjhqr9BEF+hd11IfR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t4YyKLABRDRECFhogsZW0w5hzlDTmmyktOktEuv8cusfv+O8P/VAGt+MKB31MyiCJJcx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/EEgxZhTzio2HLSLM/eOdsnzm3rOWKvOx6a7AhgDSn6MByXDjjwQDbyp662RWlpY7BSbL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6DvBFVDJS9t3Ydsa88lkccaAwD5ZTQhDQxKkGzCEF+W3arW4K/3mhnAlHkMtP8fnUWuf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E33zEd/CCCTCmBuJCiXRFuuLd99RH/HXm+7w4ONted/enjUxbM1t/RhSgQEdRr1Mtemm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oo/4/wCuuZ56Eu5u3fT8Yk0nMr/YVIL6Aqnmg2SzIChdvNXP02O6o0bVAE8LcQMDpqc9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Y0o51dTH55R1Ftp5hP7fhZx2A999weq8MmUd0mL++kDYhXjLHjX/vrJMgf2ugzPLvXfXF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YoQGDcHoIz5Tgrl8wzUMc1peyCxvzOOZlmA6P4YrvctfmSQ7N8UKk+iySybulDGyt9Jt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fWGqYJcVjRqxlxxV9P2u94Vl5p9pZl9lZJdVNxFHP/X+IF0xd0fUEiOsGw2bS9wqhy37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ACJD6pjY/wBf89dNnORAIbMB2leBbf0COAQY7K5JYyWAUzxgaJiC4/pxWkliZQXlU/3g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277jxWamXEeIcMSAygzv206I9karZI6K1aaAA69EFEFF97a4mz23HEHklEWEGEE0HesNf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ARb7xe+tli8hb87+U/evMsMe05y17rqpq8fOOv8A1P16mawVwsLXTbqw+tCqE+6C+GVP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rrX7l1AAyWmLu9ptrC3HW0Q+eT2SSIEQH3gkLGd5FhJ9SZS/UXbVvu+WGWQc6GCpBVBL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kAhJNhJBt515jHPPqQ0stDfYYS22Lvt5ynNSt233zbr7vLFPeivGammqjXbnTLDhNJgO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ekvHEdgs66uUaxpSWyUgMIKqG+FpscK6yvCVr9Amby6VwiGP7wC6vmpdjAFHBtYYJpcp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yqi6ukAOOrrPpBFVyaa6u6mzcEIZhh1BtdpD7DiU9tdXL4guaWnORdbbfyT6Ln7dD3xE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yCSj7DvPDTvM0s6kA6qwcDb5wSBiid4m7ifnVlzlj4ogguWSe5Tc0S+eNld99IhvlPPEm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clP8FqnhMlpBgBRgf28/G/58CXwQ+UEiVNd9RpxdiCGK6SO2oBBBl8c15fBwA4hJDXTA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vcDqD3phZBnuCDjbueaycKi+73njf/fTpGyG6CiCfefO8qa/Dy74g2GGi5t4RaQsAMqO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P40/d9MVhTBaKJ/s0BUX2TEdthBzjfFou51tVOZZBbX6Wfu+aP8ABmOip2eWyRSSSGDI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JCXISZfNCBB7z5bOonhjM95xPZnv2g9/dz9yuh2+pcjKGinrr/16w+yc6ejnrqgicwxm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/ls7ryZUPBlsKFuvUspPLFtgcx1rwdfJEV2zrDNJXZ+gGl+p7UDcxs6ZFxXRNVURSN2tv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BmHMDIfe+TRVVULNKFgin39SbeBBUfIBhj/4zerktLllik+yMlX7uyyV912oUaRb9CCCP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Ss3vvvrpZFaIe+xRnjhq7z2ywTfcMINHJvj7vmpKELuzPwM38TUHj+9NtbjGK5khna5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Sn9YYdWbZbRHCNrlwkLayLTljOEOIe93aSRXBIJOljspkg3QIfTDwP8A+MWl44IBRF7L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PL3n5cifO9bcg0AcY0Ec7rrLLxKeSyppfZHfvbGMIFekrDR3WUFllUTT2OW/u2sUEMi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gyyv26XIoIgKM5ZDowdatLKrnanxh1BZRlVVpJ9uaSXyEfSxmctOsMqtpVpBxI40ks4CW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x/wC84wVSPoglJcFYYUiri41RaT95UaHv6DzVBFPMKKJIAF01iS7vviYlRBRh6OaD6eSe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9S69HPmv0KlKIMMphxcV07/KBuggrUjlihMFDGK5HM6eov7+4hx736TMGcWbZSZNig5i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gpKIrladbSZUEHLNPGOo/54sbwwa7fmrjlMCUFUQf+sAgwf8A/sOHuO9MmiAygjyDiShi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lpB24B4ewFTOkj8WfYmIKjBpoYtcPbb8z4RBiAy0MUT9usgiRwxVIDoiDKgwQgewyoE9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+/ctaBAlGmijwUFDzQKjv4powLTgw5VmHUEggAzzhCCQACI2iC029M7rKg6WcUQ2YYRf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HDYScJUQ8YAYU0s8NC655v3STHWZ7kHsKwIKPs95J98dG7cJu4hbS8Fts+CI8Mlr9CrH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0oeeqC30AAplmQ7rXPr6n/37X3nhIR9RgxFFVVoACGwuim2auug+uZPFVFxRpVoMQEE0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92yMI+VCw27MEk9d/3/7fXnjKusRKkJV8owc8c9h39V86d8WrHud4lbRZYNjHz+Qaq3+2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3KuY0sItThzYPLjFAlk8VacQwWwSr1/YdFKH5vjbrmf3/H8f/wBICTdbYUJWeFKHOorK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orbWaYWbXbFfAHEMPFqoSFnaiOMMku+E3ZGxKc+Q/W78BQxiaAsKZQTvMBAEMDINx8BH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6bUEKmtvqdaqj3i5wc3Xi5UDTzMvHLkfT3f9x/zcPxJjzLLCNvtn5W2MCatrbT97515m8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jz1XGHWHWjSSIKISK6IYA6iiT3tF1HF00H2AQAhHEpF003HqEEcDEGz/APykEZNfB9jU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5Jl9SG8CCOgMXT2EYQGM9Ul0jExKz2x8cfGuKMRKLHzFzGRfrgzvww7FpzJh+nDx8fcUX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yrJ3kYdzuzF7Hnt4jybHLjyRR0ZZpBh1FUs0iWSqiw2+O2KeKAN1/51plRln95RfCFdF9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hGL7O2V9j7Xw4uKUqP6u89FL7ssMIo4ySW3HQ3FkZsE1BBEKbW+L4R/oD6gZRXbvbXDr5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FRXlRsZVDRfL4nnJmo9dOAB9rBYfTaXpXbXSC6zSGa+LBshFZ9tNFtpsQIscJSCeOeaS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jF9RTZdLnnMysCrSlPfqasOk6hxfQbUPXUAxlGy2dqt89RXvswpAQsUIwJG+ppk9EX8yNq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xojXhiO6iiGSXLHZd/tFhT9pT9cbt19FUbcXHNaFd1HTTRBP338y7z1bjgbLfH3LH7pd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9h0wAw0Faru82SSa+9akMt5l1BnrdZVnMGL7O6FeCCiaqOprP4IbsFU1lUH2/VYh4INJH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+QPJuxcPAHHjXT82s4K9vNv7jXU4O2WuCSaiWKFmkOMJfJ/9EoBNgFwvU5qy3BDzjvLP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BfroYjWTvf8A+x9SUcXcZbPZcXbQaRXXQ27mJmonqKltmPsVW6z5x9/OPmpyVriLPJ+i5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aObnnQ4g3WZnUtV+VlEIcFtGOItIHruaHpp+LSdBd3869R4w05Kn89rtojOChQ9FkRhy0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DfEySzlXQc082521z2ndkF2Vb++UfY3n4+4w90cWTZWbEeVZfeYdTVbYp0vKqmhlLgnm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4/E/8414glOBGAJbtVAk4nbYYMnv5kApitHORM0k7nPEFELFGnda5FGDqDb6OO0l/40dw9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rhhpktNo1v0xkAbacTnUUQb/AEVoRTWUkdsvs9dNNpzJ/us/H3BdW2UT1Mfe5oPstnW2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GX33GhqLJ5a74gLaaZpJKO33w/OBhVRDgjyS/qXP2V25d2wsJP8AJDfn3/LXP51Dof0W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B2VC2lM0kI8fHhnltp6y0yogAkIS8qzEZWWeya4TIp2G9/1v9VgZU7dA9PPvz3XZkDC/D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tzH3VanfLzrzjHZ9pxlRZzDbZBRJVa2i2+GCT9ISWqSyKCaNM8oGFgMe0GPkSrtOWrWe7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vXXDPvz75prfgAk0kbK3/PjWFKfdYEMQUbDjP3vhuiuoMyyCMW640wSSWimi6MPpteXH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h58phRDXbEuE6XLny77WPDTAS/QUB9DPLHnfNN1gktNdX/T7jPB8aX6meyPT+iK0MyOK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isefpgKWxihJAwJlTFxg8PDnz7bPnnHX/D3IYYwUBzLMnQLsR4Qw4QZ7nHTT56G+6K+++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+WaGqSqOdUwOrnnps1ndgNlVxBpBHXL8LWnaHiCjGU/bXUwcsoAVrn7/AP8AvvUnHh1l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lm5Ser5bLLYqrL5J5wGwZ8uu6TaskvOAG+1T8r+eeBviwQTQKYjF+PdPQGFeN8DjV8vO9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RAhFE099e135p4KLL554/DZLhLqq7bbLrjyVMNOtmGG2kH2WUF3k1l96BYPbc/8ATE1c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04EsB3Dbjn1hdgNBN7TX/AM07y/eZlguuPCtgsp4iing+QX3+THU/zfO80V0ofQgZ068O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73AHODLCJGMGAQ31D7/8ANlZySTDzCnDmtMtfs/po7p4KLZAYbZ4L6L6IZ6ZIPaft2+8Q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mFX0n4BV1cvSETZ0x8CgAHnO+3SgxtNsMP8Ah/GOrbzeX7XnPf7t9VdaP2+Ia2FjPja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34VYny9f0BMCi++285McUeLP87TBLMJNDLHTICDWLCd928jDOLGLGELMbTaS232Ovvoj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hnujrnkuqq39UAO7rDoU7AAUaUeeeLrO29dGlLhhfsUOIny/5/xKPIKT7wz404j+9Zsw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2YTbspkhBijmyghj4SQf/AOCesttT7yFWmnU+F7LzUIWg1kusV/lxDEssglGl3m32SzUk2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gR20HHE1ZC7bprZILr4r4qqorIb77orbr4YzFHl6DJyP5ICAHW1Cb/CQiyjcz+BcRDZ9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wDRHv+t/9vFPhi2n3sPu/f8ApZdpHyuUmmeGmy6/v7jlav1xDpjRbT9v/wCYvHtSRiRIY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1+f3YWeSXfSWbD2QMN+4+0+6XOJebTTQf1pBsjjLNoLm0kvinlug925sltuvXfY+BMph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aHj796vJ5l/qXVtNDCf/AKJvEdDxSxUtPu+s/vX+G0fcOd//AP8ASfRSlxtjGvpoouvx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5zwfRV2AetKF9RZclmI/ytAWYUXQ22YbdYZSUQRddVRIwy5y6yyePHMNHZZYa4vloiB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m6/3xtntNhfXc1vEhDTktpALuiEQkeyh5jl9LCyHzUgfdMK9svy3DPOY313y079vqkuRA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ZVfUHorvKgnojjjAJrCGQjvtMndhGKNEEUKLemqU+zRUKBJaA6vzxwxdeeZYWTT7WTc56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CHLKde0pghlgWMaW0aU/m74dcR75jjnpjYfZTnAhutkrmIgZ5AOHjpWBzS7kTeBOTkvqL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PGfzS/8A/MNGcYLx18+fPN10E2H1z5q74pYL4dV5JBNbn0BKxaSvDbm3FCpY42wisJCq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irO6dea010PknlWFs8OsMMXMgzVVYIa6KWdHtevvG4GfXxzjW8MpISgi20UZto0EbJII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RDYdbahhjPmlzHSoUQoxFQzxAwBksPctNmH5a6s++sNe/wDH9ppgAw+imNOys6GsicjY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n2afbjrWZRo/4nb7LhcEE1pEWZScfdP7/wAuUVcXbbR1/wDMf+wgkEt4ZJtsCZu8cAh+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sft90LWHH2ss6cwIY7YyNdLpdZHFZ1h5ogTw/ISx7WltRA3/FzTzwgD4hH8eec9Yqde+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zdQE6miq69M6unDCf+k5hj1F9e+YWv8A6UvSGOMiqQNWgvjNmLWJLrWJS7tEXDSbz0ZQ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6AZ7okKjKJzw9kMXhlCR1ZO6HDV7+yX0aebZWpdEz4LJYv6yeRvlNjoko8waiOpx5VBc1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NCJdQV/e16k/h+Zcf+8/16177+0FNAqrs0MPmw/lhVQ/uDLR9d5FkXqZnnXJJBA4Zuyx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jOhJPDUbP621RRUaUe8w16MY9kuC/fDj8wiVDR2ydB9+HgDBMV6/UJb7wX1UxSG37j9lt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9S8wnElhY8b9f1y30OkHGNGNENDCEJfRb36zzxQ8QR40388xzmDLLkgzupqfMKAYSPFO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5CsGZKTFDjFCrhj7uhugEPunY95mg1iVYWexVaTQ4x1ubRjGN1/HB7fszzxmt0w8cS6M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ywSU/wDuLnv35Jo3GHVyuPjMMuwF16HMSGAfsfdfgxWo3kMAgDSSgBzxGOusRGW09OhEU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hI/0HuxU3GkNBBP3h+8dWgAhtpQgDSxjzSIY745qaYCc8U1DCyhyJ5H3mUfU2Ws6NdS3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fUQ2iSlPltfsKvENBRAhGJksNvGkVGyGTgYZg9JzMawPjBoklgb0vPJDn0NkKrhs9qHU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TSV11AGxQBTQRGVXr/sPO/EgGQzBzqfJa+bPV0IkgqmxgLjzry3BgAK74qLIqJp4rabI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EglU9F455DF4UWxT0yRQ/wDjsMhybCbQ1yJE2qdjQoDWh1HSRrVNFgvuMrVpJfpAFsyP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KlMgnJ9v8oewjx5pxtHHLdcQU80kxY0wAc8YA4Aox3fvj1N8AQaMedpnEElHCG7okeW2g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/G2C2+ya6W6m+yII62fxdhpzAvXxNcN7ZzBFQ6/ArLDsT3xibhlkYD+fOnZoT9DrJVp1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1f4xpIKNKfxyL8f87c5Mv5s2hZ7xGZIQnhrVllhh9h9Rb7DIs8UsQcggAIAQQ/xRDfbl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FisRZMVXSsSO+4e0m5n2SOiUkS302KwMyGaCa6weqenHdi079lF3zgVjm0q9q4gkIhA7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9iPWNCscrIQphAZ65BPBhduIjnh7BJqCYFh2BxT0NMDSFS1oVYdGRJlXlYxRJRhJ5BJx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ogkskk8oI9TLvBt8840EwcQwJ5faX5V3nmoasUmPTPruyosfKtpK22Sy+yYQ8AwMmvZa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LJrJXFU5QUDA3rAckeAM6rM9aviAtqGxS0fyQUhSEk3ntK3bdf8ARJuaSPRGhRn872kD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DIz8lHUdDafRQYZeyGPNKDGCBLLOAPOAGKIa1fQOpuqkjuuDOIjo5dItuOtNVz2x8+99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MOMjvvHpBNLJFETN3DCLTqfw+0fB0yjMh0w352MmVVizVDwyKloHt5ebxDbh+eCQFK+7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vX1FRcEWIAw9XLAEsq1fAfK3Ot88dDeNTRYSQQZuloCNODGLHEIOHMOBNG6TTN3K77pu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5voviaSVH2y91GIOuOEU7ivHD9/7VENnsPHIFMvIjVNPvJm4mbBdELMKJqJtEJMaiEDLs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nsM7b+9u2Z4wPGG0Qd4HLbSuH/j0KVZS8oZyonqhsAdOMd9/4xEgF+yn6ROXaOf2K2nU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OZ/tnzvSbBCLNAJapmmICNyqGtQbYawwf6VQTZrBABaDqir5w8h9KFrwbEKLP1RpVFcL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aruao3vJtB9TceEmIeVUss5/PuO+J0ovyDa6EwSVdoZYTE0b7NMfwcflS+DlithlOIA0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FrCX38RQqusU30DGJGNMBNbU0128wBBkstIDimLtgj2e4ZsMQXdd6beYedbqnoqogkKE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t7zEGCKz7/y6Oumsi6MRiZW+xX9KgzGANetqLGSZAdfQ5/rjCHBmai4MJ06jeYSaRk0y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PsycUiGtMKOPZARc92nDsiHFgCIhj/ufdw5tKOCBMPBXMUe+6ovyS85x4PHNtPEphZPni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cZSTWqk06YPoNLLLgItIBKEqtBGEIvv7zN5zU+06oQtZes9WOscvS3bNJ4/ghqJa/Lxr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KWTklxJw+aBtx9NeFOEUX1ZheHNvKWTNn3LPFaw5/BAvvPIJN92RVW4N57zKMMMINCDO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w59w07z6FsHNUqZydZfWTUeWSfd3itrDTKNmuuKOCMDFFGtpjMMEj3+94PermJ3jmlF8Z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mvV0lkpM2j98Javzz6+FlJShxR1kUmYLrGJXVG/BaLWRRchMqkNnU8GbrV2hC0CEC+BDE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rorPPAGHCOGABC91w5w8Sw+ss6+6/wAiZooX31J57BnEEvS74OvLPMM30w3BnU9yywpE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/8cP2gcrWnut/czZEHVFxnm82/wBwicqjP2HezcqK41M2Ctc9JZvSvBYB7LlfRFuXpXBh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7U1oFrREZ1ZiY03jjUIBljftSSQFEYwwUQUgY0djbHTvzIOlJtB1b/H5kY5UHBSGqI1dq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y/7xQbS+KTuuZZKsFnWeK2XmqlTwhbvcqRJ4fBcf4lHJ8GuaCKpbwPg7rz+i4fXPbhPd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Cu/vO7ydXL8JBV4UNjbeypRKHXDu1MJE/wCj8S4cl5LF4Bcs49jPmxA/SjQyRAVXcs+/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700fv9IBL+9tr5WXgJWF2UE2l3EHEnGn2XI486o9Nn67qLaHFXaEY9RxAT5vORlk7PZF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Gxkct+Vtk62XpkTQzBL0UI6ccDlCcVhyDNgBeuESWUmDFTNJfK/i2njzufyuBT2+29xO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BxTSSQ1l1sNMsMWMuvt+d3lqEU16/P628N7brzLCF31bTBqnkkdNfP1hQUUuhVHrvWVq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kr9H8VSm56KJMf1UB5afuVPwYs4aCX68BTs+M3/dFovyJOd8S4dMR75gbZNe+iLhErBa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cnanIi5KJWClSQUSSXwyQxQDwiwSChiRxGG8vNQwccP8AnZLP9fQ9B9SgTXAAK0jB1JGC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trndlt93lHyDzZ3s1/PhBfcvJl/T0gNwy2GiGaashw4L/wCb1NLaPogyZlmsgD/wyCJJ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1r1Ft17lf/wDqMP2lntdFekm6AsJoxdnwQZOs8KDilvk8qE8BgBBFlHGlyyh0/M9+n0RR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eIxks9KPnQDVV8NaaanFg3X6uef++/vHUkEEXFWN8GkW8VkwtxnjEsjSYpQi3rK7/wDY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MbRyV6E4Mpf4AcxbhZfyEvO5CYSnxJD7T7XpbqSDycjd/wBlcpHHKcJ5YKuzVnzmlzyk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Jf054XGR6x//AON1110VCEUfe6Il0zjPq7KsjcU+tNeBTkU1l1M3Ko/2XsPNvuuX3suh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4ztFFjIk0zBgpb4hfc8dSNn6PuVmtD0Q5nsexyBOUbEW1A5ULc9G5aL+1PN7eyvsUlS4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D3Olgi20iHqwwTkY/r7jiCAhFvO/GUHOPf8AmGmDx9VMlJJPTXiw5w+SmOrDPFEEQdE/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5ubj71d5LLZt4psU4dac2r1lyDUtKn9orEypmeqkqgSkSJbOB95ICC1CoLWgB0jVipQL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sxbPTTrQXjoSHYCUNqRNPJ4FdYwDIDmMpk7oy6ppsDkQUcV1LfHP/wA2f0w43vs4/f2V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/RmgirK3zHPINNSSRQUbeRWXbV79yYR5n7w5T7oj/R/bF4fiTCAHAdI4NHyjwvikv/8A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A5saAAMNjTxmk5+lT4yNPd6Tebq1yO8H1K5FvQNzGD3gFHHqNcONlcFq+qZKsz5bfqkS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nXfLbnDyamuipKzbXv10onTnM5br/8A4wU6gnOVfVWWQeYXfafXX606aQeUxzatmhueQ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G+7TG2YjqMNrMODMBIC1208bNGzqvZ/Iregog0ea19hccrrRmz1xSotWxyOeXsFQpguw9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5NysU/R9A/WgjRVcJLAAP64wx+w71vwz8HLLFMKIhPCu6Ny631eTSW76Wc4aw7YfTPcQW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+TNAY8yxJxWn8WdHp8z728R3YrsR0VBH1zMEJbRDYcQjnHBZeUwjOVGBPl6D+6rlVU79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61p7j2vo8RUWx8extgWCEwzugWq+2GaOa+ZdWOFLaw0xy65643srw4JIHOJJMOLLEDnb3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7SW538LGXINimuvHihpLRMITeWYVT+5yuPboMjJ129fhTUbl5vJQ4HeLFCEDT5GufOjn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adCj5oPcXQKNQhgz+8x0+zvbKVX0Jbo3L8Q/tBaSudQeWtZvIISHbUpQ7Z9OLbw9x8wx9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9plp8/wA8MNlyqQT2+kU+CyzwiC7o4BLRhoLqrhjQRyDEgRE2AigQue5LcBhYLJ9cOEYHk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udU0BwVntQqgFM2nnFyRSQh4h1Lpuh0AW+7kwg7uPtVnsV0OM/czAq3u4+/iM6RNWnGP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64JUblNIQsMfPsv8A/byf2izDJFzPD/j3r7rbqGR2nss0u86/cw4KQcDP6YsMksA2YMIE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7xSm7tlw5X/7cBdhlhK/8u1OmIauDqCCqGREGAoBbJgdgjCcCWW5OGSx3VttBBUMldZV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51nqsva6PBDYUXkgOcKqpM1HVFEPPNKmDTb/DzzHbXf8A/wAsO3UlsPdOuttdfSi0Ef8A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wDb51OGJ8bx7YNTO7MK19Cf64f8AB8fbOUOxjew4DaaLhp6bpiI7h0fu7BwbSAc0VD6JZ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3Hta7aIwFy/2fLMMeRSWUYwgNo2cl9TXZnS/JJQkbtxJQa9pUPARUikSekuby917/wD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Xjzc0c0qaOckD7ZrW6u4ZCLVMKmmA2eYGGgQpfZVbL91DyhtTsPnwmulmWNrkJTX5gL/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TDyLmG0TBxdo3KeV/r16/gqDBHxkxSy6YFOoZNUFGOCbeXWPAB+K7vDD/wBrlOMbDLb2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hKgXcUoDYIllOM9c+fMM5NdcO4qLbzjxwiyBgHOH2wJRF3nnGeXSVGUct8fpJj1BDbFe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DZbYJy/yC7OuGZcj5RTDQsOgPdSECgb3/XNeuNjoi3+Prjxwphzs04P+n1NOnL/mEhxk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HAX4V0IF5Samao8TBfKtjUPUYIydXkTxX2FdH/WJd5DvtMOf8f8A5t9d5JR9XbPDq3T7H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hPDVjFRZZvTd1ptft7rr4c+nJXTR8cANtivI0FBSln7X23RGnnT7hkc29/LnvBk/Aoje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3TVfVrdTGngApxkKKbrrnlFEeCUKEVbb6mEqO5u3M/zmnzW+CWsqIIC1y2Btdlp0zBFj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H13rbz3yVD7TrOaezthH68QKyfr0F9RByth3uZY0pt5zOQAI8UzbWq+cSyy+jyWFXGGG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l5KfDjDVtsEUc8m7i0Uj0iT0Idna+qqG//wBz+164otlnxTP2Iuvcw2nEEtj3gM1aObNo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tsHphbd9WBOVHGIXz97/AMgQhyTTjDBTT5UB4rR4SkQbwkOWnMY5gwrWN9TR47dGVRHP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xXShUgtN109nw9V30m0vbdbqymEOL3fF2PoRTJTEV+ZTreA9xV9owDPfuc/dd8N+uaoP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qBuQwXKoovy507raDwGWizKgqcrYkGFzsW2HxBv78wBZi4LooLKLbqeYbvhXGU3n1nH3n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uI/LByj4757Cxf8ADHv62WxPqTNB+zzr8+FwDcsiN97hiCow7XPB55H/AHw6Q22vAMI+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3Fwz05wz18/9v1uqv++AHxlyO5kw8gMcpESegVceQp9Rdlk5chwmKlvH6swj9LHFz8YS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fXfe84ecQS9whzypivujyceVaWeJvk8jMow/9nsMCWU7Bvw1M69KTdTQYd1tLzhOObkd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49x9vAfZ6bfH58gBA3zNkNuNDH2x/wC8M9tOMJptZ03FegY26nMa5l+WrX8hI/zS4O+VO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4Qrxds8fhymH1ssvPN003+/tZhjqaddfHUGnwRjEGAzB3kEbqbJCwVTJhMMXSswrDIA8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wCAOmscT3LA7YclQGDYsPuitcv7BD60MwweLwRWMvPQih5gKty2fdftPtNMP6oJLq7M9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MhvruxQPEF9G9TuiYRfGIw048sjTyWB0oZBhI0gQ5xVZa+yCOWaWgDHPHbf/wDwJBAY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arEqwYZU3KgXEVMtA4tSc4fd9z00kV3+ARnLY/w6g8NmZ/zP9x+iOHLCyyQAsiBdo7XE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za6884wx4jgvrC4R2+DqB1HsWt3iAL2rH7IysWTJnTXBkgGDJFJz7019Zc80ddVwenbX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Q4kowxq7XS1id8aAKc/ntuhMGmtDwEqLxZaQ3HrSO/SQlJXU68K8Uakgbjpa2j1tbp7S6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XJP9JwXXFwZ1SmAPCTG7OWac7yw00w5z1kLfxvvxh69+fOFQndEF4pdkGBX9/DCeTDAp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2wRLzzPHDrojogisGS/+yw00x75Ngo261+a+raLccRyXPI7Ya5N4P0hGfVKDG3cQ7Zvw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lEbplf7d029t1a8Qz6Lo59OKCacfI8YSfMyWuF4Mm2vfcSY3/W6z75BGMUZhsndrGCN7o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fUHHbDA+hO4nZekkMDGMg9z71evgVey89TaRcIeANa9+Q5yeYAAFDIIR9a3nFfeUdXXc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KAX4lSvI9pQJY9kyNRWdgfqB6iNs8exqQh1jc22jNuHEQgWSBirIPH8Ia088l6euk036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9vozwLgdvWr1F/GzWQLQjKlzJY72LxXj0WbEgvLPCMn2wy6VP260qttuqBMfcZx2YHAF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KEInSQEFPsDJCPo9paJ9eRm7jQzjOmHfqswEuwKsRy/eJEqnsQXmMs0Zyj83aidBluGH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/ZA8ZIqIOKnv9ycZx88Yf714S/8AO05yUt+BA5Ut5y8Pvb/2tslwuilq+gg1EjS77Tbu9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0QxgU0n2oJ5ZDRzSz78suMeseJIV3/YovLBucHiOsermBqc5lecloJ1X4cUcnuwNJH4C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AWUgfAhFTDyxAAY1TLyWQtTgfBQnHvQjhs7/AD7b1x1vDnTaTbeHAwiuzcVYMANyFEX2/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k69Hngs4RtBczUwP44xtC8oAF9Z9PiiOXpdzDHnLMcwV4emSyeyiGmCGCSSS0Uv7c9xH0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29pHjIqVpIBovCc90yU+9hrfQaZkq4XbBXjZHHbp6x9UQwSAzVI1z1spAyKammz7dHTL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uq/JFnzN9eqFX9lO+JNF82p4f3QA1CLhkt2gEQYM/OH7voN1ld4guvsIIAYmAc4QHDzz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vTSP7n9DSp05SgpgWhH3VqVtlbLAaBJC4HE+mE9XbmoERjXnzx7853u6w8Nt36DQcc7W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VAAxxdp+rzv3HbmKPpZ+BCNWtmvJzIDfXC76XDWQhKADWhnWQbf/ADSeOI6ODMCJPbjj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quvsE3928ZzigggwRS38btLLuS7x3rM8kzAWWufZwKe8Zq3Qa06nQZ8Hwb8AhEjCqmi5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S0lvmDfD8ELnX70h9lMaw0ZEFFDXU42tpurll1lx4Ve1saD6mfcYVCT4eW14YlzMoAL3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UnHhGBNTaCP4hsgjikPMtLP6tvfPPkucRQttFUCWrGQ58t4YwngFFUmsAfWBx0KpH0y4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u+exxFdVyr5w+4CJjrVTGSR9/oJyTQbWA5PYTjzzuXXUlckCNfZUURDcEnhrhw3weFsb9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ox9b1LZoUw35ORjDxdJb5ReqtzXEXVZMcDCKZms/lILXQW7X/wC2kUiZFwiYfzikM88t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wZ/AHjSjQf1KgmCgC6DaLD1RQ2EOha6APh/Aswh+cAj3LQcexgelG2iixx51aIiZV05l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uGQC02FP6c8kMndiI6jAQUnXi39VKsg2NW+PhkxTWTuLYUepiyg8O1AwUy4lzn+dsdOP9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0FzyHmjHXn3HOP/8Ajf79V2CY/LKEKf0SpFuAAmcpSQcc0zvS9T/TZVVT4jSDpHCRnGp7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k2SU0lFwYJ8u9XzgggI0OPdBFxQiw7vrnb33a6xQsS2p+itpmbktz5uZNVQTGRWXyHS4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7x3+AN9J5jjXv/PjXffd9qsJR1tRpEKcMNcMsEUiGqIV6j5om0/2Mh+fv84+2oxuQUnGY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xdJmhCuQsDzlE7ZvgghzhmMiwfSr3667z4/PgxFNvhFUeEiNJN1ZLPb06dy2HwdIkZs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8K9XKuJ1TTHC2XZfU0zoq/fnfNNY23f7zzycw8wwyAsMdZNNR9xHhOuz3S6qpNcHH10aW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6cXyiRyOOSkFAKkWekzJNFU4/gIWiTynAUGKifF37OC87piWgunMURdMgY9KreVtaLdr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DSGx+H4u8d+1vz854VdF+joiACwZwOzXbHX4497U/oL61fCyYDz98xtvsBHeTYyb/AO32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5RQGC98A0c0Pj1PKcrCshtj4GyuHVMLS8pSCxOMOKkYjGKIka3khyyKCUI15scqeYMM2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YWTMh1hYsQjn9bzSzD2Os/BmFnk2yCMeQsBKTaeQw4UTD9Eq8BhMU8Wh8bv0c1++HUodL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HEnNusn603p+LP160mS9hbjWbLxemunp2/8At99o0ATxb1eYu4/3BmYeuCufbXkbJlxF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FEEm91sDE5AqjtyumSd9jQ44zr/Y978PS+99A4FwU87HgEj2AvV4QP7cbXi5h0iz/FEw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e2VFlNNL/wC6j93nmzJlg8pScNMNGHE+tV5KP5BpsCk7P6hXNzHvvffPfeP94cjOOSGu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7BN4ylDjTv6QVff+95qpizDRbKCCJGaZ9BnYdYCmjsxAX85dbJIv3UZgFcWQUDeLGPQM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Aq1fhegOFMviZIQI80XKDMb9TQd89/hpr5RbDBHNHEQbkkS4UgZADoPPudWOVDVD3jPP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Wzy9s0UMsLBiMUWCMGuGScxrrYkHON+VsYVp5LOyFYVLsjW44VcI5PEBS7bwekSNzS1g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MOKcaRaoSZLSJOJcl04xeTsg+Bz8Q7Xmr2oGUScvNPNKPuq9ukvQXIPQjUPJCogjwpvv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xEL33fPvfffMePs0RcphLH9kWSYbXxKFE+YAbi74ZY0l3rJT6lCawucpfUOrFDLAqowH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xqe1La7zsKOb6/KLHIsiwuznhEXfTArtptLLDN+wBsFgYe2vt4hZgsu62kWpbW1+DPGv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nmggeUSGEyAtv/7/AJ09z33zz7z3LfDS4US1xiwx2uo6xliJC+PDveIn5KyHKXwWHCqK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fXZdeItac7A9pA5ZSWAKLrFX4nhtcvn+5gpAbnic1PPmGCoTQLlSzyCAjEgig731+2zcV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66kwMRG1LHcLjRymrhVVB7L75L4Ef7kpYTzzz33zzz3HbLlNdAHzgKlsN3ENrj7L3H0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6uFjnaxULPnOVq1q6m0uO2k/xy1+1AtVSDDjFavZAwAPPead5/ItjFD6PgHXaJd7Aadj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iyz+SizqxyF6CwA/Fyt6o/Wyxi7CPpLhPeRDI1trZXnbL6aIrWrY9pYbDfD0R2X11fZ0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RzaJ4Isr9HUWLpHmkcgYcxHziP1grVCZ3U4TwceAHU3sqcQpdEo1428GTT2CoH4hXlS8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MAl/sn5FgYxItUvVdAVnX0RySsChApiv9qFBDbjJXRl44TjgINoxLb/sGGmGcul0Xwpw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9PCMwICLRkIIgM9dXGHTPcNPUhjlEi1SRv8AecMGw0Ov71H6TEBbtNRjpYhKg6xG3Pme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2B200q/zcRqfopDcpHe7DxD77Q9rEXe3BW2YQcV6tVDZ5gDcCos4voiZEwy7iBq4yKfl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BARksprrzf0ppmmqG+GOi2en1MNrZFAT7e8Fxp1exc0ocNp9h0lT02F9R5NK+YwtR0UC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BixymNBGB2MoCqTWGGZIjw57+eo6fR8zsZj2q2iu2Zn2ycmuNkuhSZbsEQULNmkIE1tt7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tAMIzPkNp+iducj2H0fG1QxbCQytdL3fHPZdQyY+ZqGmrXDMl9htjNQg8scoYZE99pd5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rQM/wQMm71hkvGYO5j1SfeTNDA5/z95MdQewsHSWJEhDNICyeYz/AOR/TN8F8Bt6xlJb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wTn8FHCbCGBNBnVZ9IhONMfJ83Sd8eRzXgwx2NSiGUmpoERVqoqIjw8wYXTucJECajsm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bRwRYTcUUVcdeVTVfT9nvvHbf9rpZ5GNtbiRW+rM3K5YGq+je7TYSo9usMY8+tocsBId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6fzEGOwjrFtn9mK4WKut0XIrcTGJIDBHKKHyXTWInGDPAm24/wAgd3oOkLNpP8YM7ASK1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DwF2K7JxRHiKwLJ/8kwamkn2npUFQA1YLB1R0oraghoYIE8hxbpnQpuU9NXuKC2DPPQw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BNp3OPzmpBtHBM775aDaPRhHyUTCOi4XOIvpPPhc/wB45t0BHolUIIAwyeg72ztl+A8s0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MH2Pcj/vDpGpPt99p1WKHJn91VqaOyagOay+OnOaXMZKkU0NBVtRd2fzJ7Fdxzz54wFV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XRR9OeUpfqoWP7E4uxd9oBJ7qlwDJppJ/bDkuNkIsJjfFfsotZY0XPz6SE0fzyCDB4wn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pAckAYkcoqZJAUQMXWJujfO5pYEj0dcdpBhFFDLVxIEP9Kx9du+aWq4KWCKKPWSD8shtN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uWHw1qCPuU2Gu++26EwZKISY1pY7FpO4fKYZh/fnjB5pslW5EPOy95XFMs2iweEyyvjrG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dUzMzj66zKeMWwTLVib+UU2YAwgUTC6FZoYZw9gOtPvH/h3uWExl9J1tF9xV9VCDSaep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Gyia+auIQ8v7DTLrbf7m8H/27Ga08HZGG6yoO4I8bMOnic7/AP0smMrVnJgDawyyQOUH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+/K2o9no2LINO4EKqKBwJF1Kym0ZzPSmvlU3WAryuPxSPfBaOHNAFLJdedKLWOKtTE08w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KUZXe3NRebvfEDvRMJhqiimkjpgohlDFMiF2adZaVzm8Wr4SHQQZFTn/AE+lftUPRYS68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LEiv7HvapIF3knBb+KeYOvcVsZPEZ4+hblqYLY5Ads3GQNqmE82mXbYY9tthvYnfAlow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YWoAyiBhlZgRX3EyAZQMrxFJtVoxaz9HXAFyX97CAWLKJzIQY5ZI4JyjL0WVm1HEFEFw6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R/izwvW/E2/UK6Y6kvsxpfOqKQPcTuyzFPYDBrJbR/8AvA576t9trOTF/wBtuuKr9EE4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HQotcgaF4l0w3cg7VBqAJPYrsBo3PKLVVLL6k4weEKntbt9Tzlh3WVI+0aJReA93wBZb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mqINMq51dbVQdbRgvIbX7DECvU7uDBQmc+eZ+WsiIlNZmHaC/Tx2wUovZFXhnmL6gL/k9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s25Gl9/DZsWcTP3ej1pVLc4mT4DkR0N7992wCHJRwRKBCenXFnwl9xf5ZddS+pcUM9Oj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CI7zBGuN52tbDYQqlqoU935mMKjKc4PkadKBemmimSKBFPthJOjPPuBPJigKo87thh1p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6A02lk03iuCDEQjM7kVicGNkhUJUFQICEYsmwCGh+6biTBEEVJ2e6q1w6+BKcCtq+IgKg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HBE98x5FRwRp6egyp5zTvu7KzZJazGz/AN3XRFkYp4Jjs7Jb74xgxZLaI40GnyzzayVT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EBqgbcXPk+HzyrpZL+2+64anuYoL3Y+j7tbTPU1154jcddfVEmEEUQ5F5sTtQqnIum11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e+O9ZisfEUYHG5VWsIJPUtADy8Pv/JXO/E3vmnIDrYX4z+v92jWQYvac2Wk0WR4xLai9b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WTdR/rYLzmPFe7hCrIDO0E5Bq2ejouiCx4YIgxyS/PkNsn/YM6pBRmG1v0XLcC3EfNihf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w+Bi40i7VclIGjjHyVJNdULL8eVLxJ1EJ6Y/YEcq29HOGpYQPeU1TjSRkMvaHQot/GOqW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ClWGljRh6hbpoJbx4LDSiIJjDvDjjD/yBUkZ7BHgrUYRjAYYDqicVviwV9zI4g7GRNTH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YgAPb4CEPcVX9zc8OVmYGQbMgFyip/7MOFDzhXY116tsDZusJZAL7eeba6pYvHsWk3VX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hz/+/JZQsyaZbWeaSoj8A31Pq6XUj+bqKjRz8rTIwLGEcDuXw8pQa5tc+K9uK+lzqXXq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rbNPSeAS/vEeNbwd1H+t5Xcyco2r56Dcs/8AS7fqreL/AOao3FLEO37vOlrhYHRWwVpk0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O815rhGoVP4QVdTvTPOEnRggAK0z0R+N5+STZ05lpmLx8V9/3oxxjg6znntMkv8Az7BK9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7UG1jgjrTjECWtLJntO15FJThbxugd3tIcHniUVvc4RP9cLchvgmCEDbhB+JJezzw3jju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2I+zbsTiUXwLxGZTdM7Q7o+zTyhL5Rk3dz2cV3G88AmtSFXFAx/psUp+knGBCspJWkjRz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7/dbf/OKr9wY3i664qInK/8AWO2Tt1cc2uLwewHHcrhB/wBU37d4HXSWj1cl4s0BAIzM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/wBZHa0JK3/lI6DJNExu3lgz3WXaGpr8hlk52AbrDteuJJwsXiWCafbZBTC1tvd33gdG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dpi7WQnPY3nnJOTT7UKqQEfsmfZp5A4e8/8AU66A/8QAIREAAwACAwEBAQEBAQ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BQFFhUHH/2gAIAQMBAT8QIIPYhhNH1LwJBDYTPOj0PR5QxLK6l03jK0QvwIW6918tP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ezY2xLCWILEkTDGxkE7GfRKEoqQw7GxoNRu4uixMzVHjPUNTVrFLo4OAbzDysyeG5Lj1o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fB5XYtEL8K396+enhH38b0eaN60YuYJ2IRpA2eidjH6JEiIkNUcxqhhsxsy4pSEITZ88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q1pR4aIezDxZi8w883lNHlPCw0LZ+Yn4lu+pdHvRHllHg+/nY01pRu5QmeBJlvBs9Ezw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x8yLLcbLrCbXCY8JWMe+D0cbQhBoh4KLBKsQsFLiA8vS6pYbF2QfavwpdHrRHln0LRZl7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MSj/ACKijFxHgnEolijUbYQK+iQoKhlll/yN2Nt7TWopS4pRCypOR74PekeGwsGjFmjF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7fnctX2Lo9aI8x49iFlaPqQuRUhwNmJmxKNhOxK9FlISEhLFGqG7K2Jh/QSEiKkMNHOB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GylKXpg0LTkeVBaNUmz0LKaE08PI9Dy9H+Ra0T0Wb3Lso8x494RCC7Wc1BoJRwI8TRYJ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UQIQ1+YMyNBthT0mJp4UuF/BBq+n3Qz0IWkJmjY2Nzo1BCcKKy8sYh5X5lstF+FdlHhn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+RtsdwnokK8FBCYqOQif0EPhwhyMY2LgxdITalL+NrDR7gzkh1OCZYUo3hs96MmzHhh6r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aI88+xi2uzRDLdwiYaG4LksQiDUG0NjYvINfolHAaIaNxspSlzBLPmGy/peIMLZ/Aahq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57Hk9Vhi/Av3Lo8a+I8esF4N9DaH/ACNniE0SGHh/6JGWzE4Z9EiJDUYYZYYZyV4hNKUv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QdDxWpIwvB76IQmG+gh/iamqf6V0edfEePQx8zMPDRDoeyVEUfBCUQsEBj9wESGqGw7w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55ozjZ5YyDQjpEqZFhvDJklR5Q8L8F/cujzq/I/dSZbGHWiWUzF/RCzRqJmL6CPpwiUN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2v5pu3Brt/BvJs1iYep6aU5OF8eLb6CQ8oe8/wCj41fgeTPmG0MNspS4SxDOGPCobCrG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4GWqHQ2G8whCHGKUv5ITrZ6InzvCDHl4vTNw/CFtKicUao42JEmZle6pUf8AyVujxqw8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lMTiDUFhvBV4RK9EBovMdDNFFzCEJi6P8EIQhCdjfZBihoawe8PLR04Bj8DiGoyi5xCb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16LzRl858bUzK8sSIkKaoZ6wavmEUEVK8G7HXo1Q6OB4hCEJm63vhO7jNQ+9jRxHouqGh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5n/M9E0ujxnGIopciuKHtEJa5Fh6ETeRqvMLR0UpdUiExS7PrhCf8Z4H7shMuOcXFGxl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fP1tiF3++ocmcRFhtIV6GSpKivkxngG5KNCHg3LS6c/lhCE1S/4zh9CeXijcwf8AdE6P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R4QmXrTz72WCOKH6Nigs8dHqYuMRjb09CHpCEJ+Sf9DwPoWzx80Tg9ln7l/pmF3Up62W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PejCsT8FfCg4E414R8IJEJ0Uo+qEJpF/zW1oul4b46lu+27XoRemlLlHrX6LFenBCX5Ek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LgaxukxMrwaFml7oyE2eITSf8ejDwx4WGyl7D2Wz7l2rW4pdZrWfosfQvCTErwbso8TMx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CdMJmEJif8duR4Y83SlKUbw+tMpdH0NEQ/wADzetbfuix9ZukJq8GLqmEhL8d/RBqdb1f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pXI1BaP3ZjclGWdS6ENlE+hbXn6LH3lInQ0MT6YQh8wtXmE6Xo/y3EL1MuX4PyPL7XldT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I1Y1+DWuaXrey6aXHgRSlEemR+CXWyC0hCaMXmFi6fPwP/hPRj8jy+19yyxKkEs0pS4a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ZX1edUemPYxZXUkQk6Hn4JYpfxzSfjg+l6Nwc2PL7X3LMujI6NBIMcj0k/a/E1Xp6Y94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9JlZYiYhP0shO99T08jctHvB63uWFtJnpziERrxkRWHASPI8/MP8y9E4wnxMr0Xlj0MW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Qh5pcrLFqyZ4/O+59T09j2+pflXRZEpKMmqsLVOCQWVIXgKcHzDX4V0+jxqvT2x6HmEw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eHr5lD2WlPcPRD/4TfU9PYfl6PZdS7FuxouYgkkUdKbILBorCntF3SlyydqXRMejxs9c3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Txw/MPW5SJmYeZq8zE3nROidb6npxcet6PZYbw/zmyjaOQlfT6A1IJUOQmUZBB+FE8M+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z1x4PujIIpcPzdZXU9Wtn/ynr+3l7rDw8PvWrcGKyYPRQ3HP0SpPnD8IJEy/xrPvSZe+P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6rK6mt3mYeZ+V5hO14mH5j85e6w3o+5LkWWiKHWchKDcx9yw5FLnnGZonczpXPX60eXv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ui0hMLSEwsvNLifohOh7vRofWXuvwUWUVH8DliEGyvRKiThTk4QZsrBAh+YmTR8Gr1DR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I9xHgXvU2IYt1q8QgtfCl3v7oQg+h6fvL3WzfWsI+H3BODZSYpSjL8obk+cQ4siJs1ckb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o8/CXh6iPJ66EPRbrpX/ACnq93o49d97/gy6eDEhkIeAhq9QkNYhCRaLKKUuGkxDOMbI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8PQR46D2W61WWLaf8l9fHuHuupj3mVISfgIKPmTCRMrRImFpBoyATDQg+8j0F6eD63ey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yv8AiTZ9fnJ6Xdj2vU9ksMhRBGyQSo20xMrE2hBrCxD8H0F6LzvHvMrNHld0/c+pYbjJ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WEMYjggj5IrmZqszaawawqMQ93nfwz1jx3HssTPhSZne/wBrH2MPD1urw30LdC3TBLEt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0U1wNWqPG/li848dbwvB/gW7/wCG2UbHvdW5yeWXF1fTd0J4SkIQmEhJiC0n5HpBDLtE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W8Lwe96Vo1l9cJ2zppS5ez0Y3I3h5eeKElSDeNfjG/xj/iNPwaa9w9luiCKLSvJCEyuu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ceUeN/LwPseF4P8C3fa/wDgMpcM9h4e3BhSlKUaT9PjCH4x/Bkxo9WF0o8ILT1r71rp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G/FPA+x9z1pRPZ/8xjyx9EJhEOI7X7ENo1+MaPBr+DR8HS4Qj3KwlJar8lKXeSFmELzVY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UQhOifkQ/wA7yx+gkF+Sf4Nvwbxp8ESNekJhKkVyL/h05WE5FqsfZ67i/ZCds1v4H1vwe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0fo2Ejf4PT5/4rV4JM9C1WPs9H3rR6ET9j73+N4ur0cPcHpMJy9WQnVCdTfdS/oSonOyx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UjJWV5u96X+i9TPNnp7b1IJ6+ifjaf8AISocbFj28PvauyNiCRCC/EyEJi9s/Ax7PT0P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P/kpzmlwhHt4r3D6m30v8IRT0v8ABCYTLifiej7r+Bj2enuJQ3Gy1SFi9twh546H70z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sTqNwb9AlC4bSOQ2yhMJ/kfdPwPd6PzHoVDYkIJwtCUiEr/FOh+/pn4TxcrHoXnTQkOs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EyguGPKE+6/kfXCEINZ9JljFhow/RKIIGwaDBsikQrE6E2CKXi/hY+y90J3IPRCx7x43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WLnNTzjDcG8n6MmFh8FEz3qmkPC/pT9EfUJ4m+Mh5WENDRMvMEmyDoaDQYbDYbIaKQgT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2P8yIT8S86I+ZGeNm4MGMQfIiFB5xh4LnCw/R4gtSZPwPD/OgpRK+iT4xGm+oS/RGn/T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0FBCiE6HpKNRrg3+DdHJUECcS/RME0/yF1JbQmkJ3JgZ42px0JFhj85LC9GLCIespi56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ULBBS6V/0dwXLPGYND3mFpMQNGSWMGxyJ19E+KQSjd/OXRBonWnRMXmrRHr3X7omDF5h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yNdDFvRf8GlwoseQtFh9MIQhNYQgbiShuiM5Xet1usKGtX3j0J4QXFnoseCVEoXLVQlM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6IbXwaoagu2YX63qteTE3PeYez6mQfdOhDWITBcCYYcMgkQe68EJseilwhot6L9KMmXhe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P8CE/TcLruTwtX2MhNYTExB7L0/OpiWEqyCwwchlxkaGiE0fgnO56ZYh69mLkSiPNnwU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f8l9jfNF+63D/DCbtDQ+pruSIJyQSEqRiw0eLw2GsTEGe9708sbnQlZ4PC0TKx4hYb3c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vVvjCz/hD3gg0Qmy1WEiHsQlSwlYmTX4OB50hMwagmvuL0x4Y2i0hyPDWPRPLUELKHh4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F0QoX9EEEFxSl14r/h0og9UspgmvzZaPQmOMkJSDgg1gZzCfBohBIdCjU2OLyx4WPDzE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TPhL1DYaPCXlDXDRNX4JXCWHn2N/8qsosva/AIWL8M/C0JzqlwQQsQTRazUsUxtOMgTY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hCCYLrgSPX2PyNi5Cey8iYNCCRs+Db8GSfgwbj+Q0jGkcRog3BfQsNlokJQlEh/8ulLo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FCaeCEEQgg1MrRaL0sEzxhMfJMUPwvlDWgEFgISKCZjZY9Ymhze65M8YSwxieIQaIGg2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mwh8KXwbHmH+2fk9HJP+KvOFyNCcLhCENCEITMFshCC4w3lDidQymWiggkUULahHvpfw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ZfSxERDyTcIfg/5H8BoGg/yIyMf62Upet+iX8RsutL2NUcEL/cpiwj0dD1/DSDwvIliE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BqjzEJDQ1ajHNfhByROaej0fWyE0rC0f54iBq/R/yG8YN2FFlliI1/BuvexjxS60pRbv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gkQhOhYlGUWrQ1MLCYmIiIQmDLghCDQkexImifRISKHmkIQhCEEpGMfg8YpyJuR4ZQtH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lSn4aUpd3ilGJF+dk7vWicjQsLBYWkKjYhCCEucGhIeJRBIQfYRNHww0OTPGrEJxz61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nvHpdrIQnVdH4UXuvFKX8nrU2JYVCdMoxCEF6tEIQQSw+maHLDFJBeGVn1BIiz6Is0fu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XL/KXp7w/j9K1eOP4i7mLLx60Y3BBVsTwnlYdDgYkLVZPRbscZJaMdejf5hYZ6QvFn0V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uBW3WcFE39HPQhCYk/SeApHNGL/AhLBL/DmgmcCUgqel1WPYnJDn++SuC4XXSlKUpdKU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IneRM/oJouGyiQTELVoxqbExijw9oTDwYs5tCo4wzwFwsryfcw4HPZfgPDyljzG5lypW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g/GbRFHpA2IFrhY9j9w/4dKVFRUXpLUPnXS9vGy1eFwUpRsasQEjcEQE4neDY8NqLC61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N19DRjnBKvRceWrOI8cLye0iCn2EzzEckPXCwmiSokG6zwfDxgfovWOCo3As2Mbn+ZMo2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/wAiRCbLTwenhglwPh4IoxaXghYpRPoQsUvQ2MQU66+DEukbQRMkSvNUglFxcB5AwjRc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1H+Bd8C+wh4PR/0Fp2nJ6cuiEiPJQ3P+Q5B+MI+8Pw5N+ql09XPzC/NRvK6Fo0DYsCKD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UTel1WaJ7UpRhlG61TadQh8MTuxHJk0fg3RnyseJzKHoa5Y+XBxRheT0EuR+MfDG4Ywco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WODc58Y4Mevw0peui8XDyiE/QilHr40eON8COS5lwdKXM3TdUJ5ubmlGySHtMzYVPB4y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N+VheI6vFqmx+i9KJCR7E5EOKQlHUJRMTCWHgaCnlhNJKPXlPjHuP8lKUuzwswbyunk5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xow8CZ55S4OyAmfIbqRdLmjZRMuWxso5+BMnUJSDR4THwgxIx6ep54WhKo/IZ74Xp8DR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T4HRmnLwNycwvR+ngbjHhCPKPD0TGjl/QtfAhYG8rspeil6VovNG+YITjlBYEsWpgYpSl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LilIIbz91WYNlOdUsdxD9HojbJCo2WCLlQxseF4TESejQyak0x0PdaHPzChIwIejKIcn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iQOmDVaeGVH+w14/1VFLlj0cEPKWj2vaszobF5o/J7F5ptwciDRVDR4aXKfVS4uKUpSl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L/jSEIQWINekyiGErKnI/wCw5yZY+T/YZbon/o7bHBv+h3ZWMxmNitIMiGR0dtYvI+Ry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GJ+CD4ObOH5dL0M5J0t/kpSlKXZeZY5fUcIR6K+DExTiYtLtSlKLNKUpRsghuuiy8LSj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j9y8xH5DPTG+ceYNXHm9xHsbkuj4BlETRPzDYkHDDkKMYKWS2Y1RxBuHTc3rW7E1UpS/8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onEPsP8AYQE8RoxhaUpSlKUpdaUpcNnyFss3EF/XWmc8iS4bgJyOOGKlWj7hsv2xZi94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wM9Z6PQ9FqObEkUdp2sl4j+LpmHlfgYnNF+ql60PQ/LHhfdViYaHFBMTKUvZdW4qN13N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O77MPwsPTx6YR5CQoqhIRhN/BXwEdKHOIZRMZINDaNTKP0Un6NG7RSfo+7RYFrCXI08O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BOP33qpRuMmLxqsvjLDCZRZpSlLmjZSlKLHywiCQy4sLhISxS9nKCVqGyo85jp6NqNRo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HEQYn4V/BvyGDHyHsczkQ68FBgTQZ0Q7bYGbY7p6ViGjH1jQPdyeJh6LPBx2KL/yFj0y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0pcLSlG8LVquVhjWqLh72wYwpTR9jG+TizHyJHiQXkfouTzwg9iPIfkb4CUSF48Yeh6Y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sWnAnaXiE/BFBJ9xLQoX9j/Yl/Sou1KXe5usIQhBLRhwKXUWydcG4K/RCKi60pSlKUom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eqlxRdsEz0Y/D+glzJBHgM9M9YlDyEqz0z0L3D6H8H8yMP0+hnockEcCJRdjuTGr9b/L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/p/sf7H+x/puVFX8P/B/5I/hP82C3/Y/0P8AY/2IIKilw/B5yvDRbL2nDfI2mJlGqSCF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rExPCxR69my5WqQu14hAxcnmJchpEWnlkw5QoS6KbZyjctOjXKQ0UHoQNv6JTcj/ALFw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at1t9VKUpdFllKUpSlKUpSlwvQAgpSlKXNLisrKKL/p/of6DfQ+fHWlKXNKiBDE6QQsU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MTG4tKUo8LdOC3mtGyCJRfBDOEF/ISixUS/0SPk/0Er4OXkTQaG0IfBTTgVCm/B+BQyD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4UrlBHk9Pqmb+NlKUpSlKUpTgpSlKUpSlKUpSlKUpSlKUrKUpS4SwlIx/wVsUtfp/uf6l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JhI1DX5jFixNvGGu6wxbp9kIMQnHUfMmcj+jGX3J7DWB8F5HvB6Z6FyGeUeTgHms0CEcW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fqVFRfzwmYyMovEgoTFYIQQRiWAX8iP4NIhBLCxSYYhHzbwPZvRdCF+Hwx5YGLgtsahH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0+T6PLFRPCSxMePBD1ohufY2L8bG+yEIQhCEKKLLE+oQSSQJSCCImi7Fzl5qKXC4Jt5W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YSKISy9Uhd7w4Y8hgh4uY9BeYGafAzmiaaYig5rRGchKC2Bp9YglZCmkg1fGiPUYui4a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06RkZRReaCCCCCIiJpx0Uul6UylKUuaUpRPJb0f0GXw9FpBix4HrmjfBHuULLey/BBFJC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/kOTrGt0ST0RRYlek04QVgpvhD22JhnRLgaJFPCQlyeEedT4ral1mV3vFKi/lpSlKXNZ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UuLokGy4sQvdFonwLnkYj4Cx4srRi2X4XT0t4Q0T4QmHRYnv0cf0pj4g9Hth7Z9iPo/B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xohsF2fMpYpS993pSlKUpRMpSl0osrC7FlMpSl2WnolBvGSig0YvREwtLxBLDcR7iTCG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vvH08oYnDJh+I0+ilwnBGnk5MXo8CXJ7PA9i5Pw+HlYXauqlKUpSlKUpcUpSjZe+E2Xb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YsJJY9i90WnJ5brEoJfRuiRNH0LC/DJkomovCx6MaP4eQxHgkM4xOBBJ3CH6E30eiBEc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OlLvwcFKUpS/jhCEITJGEtSZcov4FlFHBIphrCkpYbguFluZ/DC5Hp7h4Yv1tyN4cHIQ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iQilRBoOEGrGOXwk4no85eH8/shCEITCEIQhCaRiyIII7Vi61oupdKVcIMOkhCxHkIWVn1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aEsMQ9Fsl+RYivpPxCbngcY/JE/o6EK+BBwQYXkZzYUengfp5y8N+PCEITEJrCEIQn4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q1rRPSi60LH0wjaIV/pjy1LP9DcPWQS1Yh4et/I9PR6YXAWD1jyhhQ+MrZ7Yn6MpVEuM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dvOIQhCIiIidNLi/ouVh+dbosPTwTui0SwlcEpiSrPkLC0YnENRCRRckwxvHuG9lhLC/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8kaxNzj4PQvAlwJPAygWif4Wom28QYyjV8JTEJ2UvRS/gu1/GWi1Q8LD4Ev0twtUsQxx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fuFmjdLhLE3gx7opS8/kTuHwpRL4GtRWEt8jSeiaLgThTmcEPWz6x5Z7WXh+HJifiuaU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eul6uJd66vmFoqZ4EpULRMWeEcs/okTBZULDIZV4DUcExvDEITFzq3BCw9lii0X4vo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CDg2jejjfJFxMfDweWN8s8vL5ZePLPWzWYTppS9N3pf1UupdyEjGF+CFq0WE40NSiTEN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0VueTELDEKsNiGohYb2RRLEGL8bbouRYkfT3g9DD9PjHw8DRsewneDlJLJ+49B+j1TOCb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9lKUpSlLty/G0SMSheCEuEsLkSLEATTmg+BxlhkG+CQlqhRvCKUb0WELPuE/xUfo/I0i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h9OSEI4QRPrFIqSG/wAGc9powylKUpMW5ek0pS/jpSlxRspSl2h5j0mFlCyn1rRYW5Ms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C1CKS0bhVjOFMfJwQld6WLNHshbL8LGej0hHljVcDG+UNPaR/SEKXBtBKKetffd4Sw3+F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ykcE0miwsrF2RctEMmS/GVojlXpwno8TwnGOUEyyCpUKTgfKGr48i5EiaLLysPoWy1R96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km0UcDj0Tcj8nNsofB4vyfWr5TpfVcvFKUpSl1v57hZWtLCcKG5T09ZQtOaBuoJaJxjl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+Bngn9Gvf0SOD3gSgt0PV4Zedk83el6nnyOQgkx9C8Z7PQWCPOGKcNWkmxEk5q8wuYTSl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lERig54WWPL19aLRaiqhfjzFNEKMIRweAl9Fuh6sbEM+4QsralKzkglhCHJdmseR7wo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6Yjk8NAn4hySgnM+dpuFh4rLvN5p5/wrmMauCmXKiwssfQuFvxmcZCZMStISJoyEJCWL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oxDxRHhSi0TpCDFmbJZWGM9IfnDXHCtpwg5EnyS8OXheRrg9LHweB6gmp+VhrNzSlzNr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Yys0EIJ24LHWtCFo+ytUWEb1/DgH8FqixLTgXPDH+CUEIY3Z7h4SENiyhBiYva1l8jR6R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8QmpobvkNWecEPGJeno8t6bhjnppSlxCE2vTSlLrS4jI8QaohCEJmCTKYv4DU6xIw8rh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hCEGqocW/om48BeaIWl6hNrw/qNILn0mW+ohjFh5IbFhhDeKXouGJ4WCyz2WJ0xlCJiZB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/BilyMbg5xs5jyt+93m11peiMjKKxkhMxEwJFMTP4L+QmF/oShfyEi+EWfbCVEUoQWr1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eFzJaf7wP0QhLH3DJuxYYxDysMSyvN1u3ksTLErSEFSk86Ra8hPoj0L6G4EeQksSHWHP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Fu9Ljk5IyitBCbQTM/wEwTi/sn+iYkfCLajResa/o0+CEuEMavHoWVhE6Dz5EywGy38R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+RKJEx9w8rDPI05wxaQeFyIeEsLnoQ3haMXBbsxo6SzRLgU/An4PgQTehCQaSE6NcG5n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tz1pSlwsPFKeFFiMrUoQhNYxO/gnfBAn+iX6xIF/MSL5vRo+jX9H8R/whsG36NhY2XT1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+QUfKIEhokxwEPMaLFytYlXiQbtxDwvcP3KxdQmw948LDeXoeF1CGIujw2zEUgbiH0pKT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M9MV7qxq2KXadNLtRQnfgmfBAm+sSiBfyEr4cbtpejX9Gn6NZFcBLG/6N30tlKN5KUuq6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nkVk0NQq7XJxIJxosryhIhhcKocnRKfIpwj7hrnRDmweLg4ExYeFhiFxlLDFpehZYxCY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J1sWFKPcF+5zaPnWxRwWtQej8Z6fdcw4wgT/AEX+hIEk/wABIidDRDR9Gv6NHg/4Q3jb9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cpdFhIWFLKwhZQaJMPqkN4BklWEbY3FyLzYm5Q6TUdUENFlUOHI0esPU6/wSNolEloxY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w8JDRBqej0ZweHBcjcCD4Q1tjbb53ZowyjX5bpUNX0afo1jX4hsN43/RsXkpS6XBSl0W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wnmDQ0Tbxl5oxWPVnM2x65U+DC4iFy9FGXAnxotG9KIeEJhYosUuzFlZeUPRe4Qlik2V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+D0GfWEYs6TRo+fSdNIPZo+jX9GsafENviGbb9G7LKHgpS5uFKUpS4S42hNUotJhLLwh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mTKMn5o0t4YrxiAxcq4Q9hrmGL0TmGNYjIyyZZRFG9CQmFlLMEidNy8roVsq8sTQWnBD8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DTT5PYQgSKlFn20fQiF6alxRvNKUpSlH1JSQgkToTgmEswmZonhoaGEmJjzl7ruIcWIn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jaMWWIQhMNUegsMWPYhIYsei/E9YTSKaOX6JCci9Hpoo/Dghohy2D6omOROIhKKYQhjz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cUusxCEIQmGNZaMTnRbJC8xN5iYonloaGhrDPGXt0GeoJxixx78Z/thac88R4mFh4WAn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6x6ELzRIX4nhC3aMTgS5xJi+HqF4IS5EjOIEnIQWiGNwWl6H+CEIQhMT9CFull6Jiwxo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FnxxwpCsNVmCnwjkEJQgoQhYYxCCopRq5HAx4Mfotlpe55Q1hsoRMZwE5ILCaRfBDk4K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Y/CWX/yoQhCYhCEJiCFhazKHqnh4aGhIJwMeiPLDtASCxARAUk/o/F6EVQIQtCHhSicy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EsLNF3vCHhOYoniWisoqgTc9GNGhGwmYr9xMITfyPCl6L1TMIQnbCZpcRiRCLMITRawW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ejRBBeD1biHhhVjEScWfmyqfD7YQLZ9Kh9ELLR4j3CGUbLGJM15hi5FhLqbL0PYXmFhD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5BQ8TpeaT+WEJhCE6YQhCEZGTCZhCbTCXOKXJYWFq9E4J4aEJwPMwvTwsI95briPllm1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8oYhhaNHsSFhiYS0u7YhYWrwj1lPgghDuNwRglRCdby1cn6psCEIcizO1I40S5HltlexO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nj5w1RstErF5hMSPDcPoPRXR+6k4RC4EY4mKMLLWPWCH4LCWr3YheYWWIeEPK8KIQ8Rn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C/FCEIJYQ4INdczCCylyMhBCdIJEx8o8tGPEJhOCHpCx6R8E5j2Ifghq4aqDfzCcEPhj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guEU53Y+ijVzWtGPkTDdyW12bPwUe5WGTV5XmFmRm9r8PYnWvwrd6NbwhCEzMTHIeZks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qcG6mlMf6iCc6KCSJB6V+C/g9K9G8WyF+peYSHom4Ia0ZB4SxcLjkUvSlqhrCH5n5iiE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iVqjiNCFJEFWrxj1if8AGg9YTaEJo9CZiMYLTyPGj61fuGhDIQXBmEql2sPTg8rg9ww1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4YnmmLIJauGTgMQtEOUcG64KuHjoWjQnh6p6vJ0aISvwtZFNk4mJpJBv+hSp68X1a/VMQ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QhCE0h5hyYlMTZhWTNH1zCeGsLCE+I8Uyk34fGIAv/YdOkIXuaXLnXqLhcno548MfIRg+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ekHyVQYVFUj4BAJDXwbL0ZWJiE4E/wAR/mf4H+RL4P0bPmiJKxqOyobCnMXpDbBMUd4D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0TqhCE3mJ+HOyMbbMYlKMiSRBCIJEEoMWxJ9HyIteIb/AFnL9EP0Qi6ehKTwtYHhP9Y00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cCUZNbL76PQNYM4VsaPqGj6OrhjvDEPhQ5ENTjEhBSqIKk5P9BP+iH4RHoevzRLDNo2M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po9UU0NpqhiZh67beBfphMwS/TCYUS6mPDakwgz2PhpCQWiBs92xsN6IbGZ/bszE6OIP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Y+Sb0bHaKNlKOfahNzwxmZh2DmgdVhs9Yn/p/seexA9gN9aCjxSt+lhfgSjEheo1u3gI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6JtMcD6IQn54eNru9+Q1HhKHI8EF9iF6zgNcUTH7vTkieEIeUUfuLUoIQmVhjQpiFyl1H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6lhBA6fDHlLEwg8jm+BStxDtI5t6t4t3lbXaMZNV3zphNfGyEDU0W0wjb4G9+H9cHnDp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s1dEvWeVyMeHqMVtJhFh5Qh+iZT+JMaq6uTbKppR60Y3GzWF6YMuEqNZTKqjfgYbxHBQd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Dy/4PweGxPCw/BCW12m0y1dHssQmkxOiE7G1Qkw+dJiYZ8Qx7wIw/wCFInAb8GvWe8NB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Gin6NTPJPg1Rb8GyEjhETCPuEJtOoRJ+rCGXgY9/N3pB+HndDTWEwsNYWD3UtCS8jpOH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ZpA3I8IXD4LD0X8z7EtZh7QhCdKei4PSDykzxEKXKH2unwhq8HrMp60Ut5aKjatwxoaE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4SGuNF+HzKwxDXgkIU9tyUD3Q3pRnkmUTCi82p7oxYehPDQK+RejheDFIK8MQd9EimKpz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LvCEITqeYQa6oJZWEspfGGR9H/tGQa8PQHcToaCdIMqvBb0QlpINYGhiGESQQse5MrKw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wD7iZS4uPGFvSiyWHlZ94r0YQ/KHeB2cjGPR4ZWG55ui7EPH/8QAJhEAAwACAg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EgMTBBQFFhcVCBkaGx0f/aAAgBAgEBPxAWiSPcJGejkh4TLhjGCTHTMlcMbRRW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uL5MWdD4TwN+RcL4VhZQtU6LLO8eHlo2PCEL4K4IJE4w27EkusUbYhDrrikJYsGGzwhM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6NkdhCcrxozRD9FGwiTwY/QQ+JcEPg8MWH1xWHyvC/EWELghKgsvhuhsx6y8IQvKuKMT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o0ds+kbvvKVE4hIVDnobeIThCEKUuGylzMsaoTd2j2idC08MEQaQbEPG29CRCfB6U8IP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sP40zOKyuCEqcH1w3Q3Y9EJwITL5lhMThBIkxS0a9mfUPsYmSilBtIkrZ+iThOFLmlLm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M9iEzVCkL4RRx4bKIQzC4Y1dyx5WbyeVh8V4aUvimVyWFlcEJeF9cM+mex9ctExeKLsc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oaL7DUIIRFg8CQwPZBUNYhEG0h/UrYuZcWylzCEJgkTkwTCO0bqjYstifNYbeYJEGqos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vFCZfN+FeVeFYWUIXZ8H1y0xcbcFiiZSl4O0Qxox4ShpBDQa+hsxLK0Yw2HTYTsSISSG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UUpSlKXE4CEzMTjBwRwkrsS9oagxCWXisdsPrCIrYh4bIaWHnoPKw+CH4ZxfhXZOE4Lg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tvg+uA7OC8ELncQVtRzdeIl9iTZMUZVhSjdKeDQaIdmxCeClKXFzBIhMJE8tkMaCoCWo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ykPQ6egsQownRY2Fw89OCw+Cy/GmN+Fd+VYXFcFlCE03wfAP4hPkxn2iEUqHt6whlELs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Rt2KCoP6jbZCE8FwpcwSEiE8yd4vBOC+gz09Hqliaqh/UokyhrWKCynCmg3cQYkPiWsP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53C4ITd8Gdw8Nh2LzTE8QTMSuxIi4NvKTY1Cb0Ng3RDD9iRCaD+o2ZCE5XFGylzCCE8l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x6OhYyQ+0ENTEzpn6H7EHY1wXBMbCxBj5VwfhfFYQ/KnNZnhXBCTheclMS7O3hSbGPsS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lN+hjPsEqKlhWyEJzpS4XjCfFQt8f5wCbQ9difY19MS9i+4Tu2eymxBCJm0gkTDYzpwX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K8i4IWJwfXBdBD5pmJQhFOxLDcGiG76K32dhIMoe2KLoZrZGJE8Ji5hCExPkJwR9Drgn7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CAwQ6Czc/rFGg8NnTiuD89L8RLK4risoQkTgzvz1EPvgkJiVhCNFKNEP6DZveUzEoqWL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FG8pCRCEJ8GlG8MpS4Sohe6dYXy9DEyiG+8IQ2mCjxSjUaYXi+C8T8E+Uuc59kJON2C5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CGkMMyinhidiX2RIaopiTfYkkRZuIdFwbLmEEieNDyuFKUbL4UjRtohm5pkIYpiamTsh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8JlKPDIP4L+UsrneaVBInBieT7FoikRBBCFSGiGXquSYX2IRI3ZtiKEzCEKhhilxOM+B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Mj7j2BK2ih0HXFHijfFcsY/gv5M4LK4Lnup0cY8myykOhqfUNmN0SosQzsNEOujbEUiE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fBPK8NlL46XKwvKmO4mxw6D4XDcGLD+G/kLyLmlQ0XB8R1IhohoNmUTrxKJFmMVCQnKlK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8NLgxfHSm/ipaJnUnTksJ5XBvC/xkMXkXNKvF5PrEnENhtlEizYIvQglcHoXCYpSlw3le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EIRBBC6i5LCFvgxsr4M+Khi8KyuKwlTix4dMPoQdiRdmg0YlRFCZNvhRsuKUvBeOlwpe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WOgXOiFweC5zyz/HWFvEx4dBthKoqQgbstiQiFwfQtMTG8LzhCEFzpSl8d/wULCFhd5e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VF8ZfAvFZWVyuEdgh64PHqdgzSUI+2CjCcKUY+xMfFeBcLgxS+Zf4CysqPxUTKijY8PC/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uVhZ3HyePUatj64LFGy4p6wXwDNF4r/NQsJCx2XkpeDxPO/A3oNXrwrki+Nc103l8ga3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PxUo2XxJf5qwkLHb4i+BCEIRlGTQ0YqVEyuCw/gLmm+WPrgNB7GMN+BCJh8qUpfDeE5X/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yS8q+C9ljevDvNEsJAbOkMdj3Aa1ZiE8a8q4ISXwY+A+xilL4E8NlxUUuLleNMuKX/M7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yvgoQjRYv/EUxYNxVnfsTxNnujp2KItFb0Mljm1xvwV2JOBj6OjMuztzYsoo2XyPK5J/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vwF8Ggz3pEsuWuSHMTLzpkdAzQDp2TBSrvQ013xfJfAXZBcVdYY+jqE6MO3IuFzR+V8E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9sIQhIrl8F4V8EY89cNCw2Hp4VKjYdQiAxtDFoJKuhatW/oY9eJeJckokLFEwY+jo4R8K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1zpc0v8AlrhQjsjo4sXiWZ5EJP0KHIspdoaqMRNaJoRMRBrhnYWbwlWnYxo/CvCuaaiR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6ypeK7yuh4fkXlXgT/wAYhHZfBl5kh6EEoXvm1S4/TEFMaHSg02YhtHRBQg1dM6dr34VxS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w0XH1xcwmCRDWb4r4bzWbm5mE/NfhrHTKxQ8lohMLzJG0iUXFLBDVu0OpidHajQnRD1o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rvT5CVDq4PgD7PXGjfyaXii8E/8AHWOmVg0+AXlWEj8VsQiRUSjTKYhMJWQ1hZbKSdog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XXB4dWGofQuCfND+JeSfGlE/8NY6YQhb4wxcF5kiMiAspmJBRYWiQkaJ2sQg9DfQqS4N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IQfgvNcKJxeHXhh04rivkLlfJRPy0pebYt8UI6YWFqnX5cIdiliPsNLC0SIjWVNYc1hI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lWfubQs4Gkagne2G/oGn0NkOOaRCcllKnF4dYxx18S+Qi80/Gvh0bLzLC6ELvHX5ZEF5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NUQhSEJljS2bthzj6FrQ3Dd1Rm0o2eHloRmvrMTGgb2yk30QUb5LPZ4s7HWPo7Tr4Zwf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OKwuhCwtK6XB+ReXQTsJNijLJUIpcNDUti0Uyo1herINsbu3ya4CDVFCjLDKAvwg6NPi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9HYdfCuD+fc3C5L4q4rC6EIQoXCYSzBeJ+OohMrRS4eN1IbLSaO7dFtWOi0N+SEGhLwk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4p2+LH2dI+sHThfCy/PXG8l8RcVlCEKEtcUsQmJxnKExCC4dTQsUpeN9jD3s/AEN/CaI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HlcV3fBjH2dA2B25rkxf4K8VL47zXFZQhCBdDXFLnCeSEJhoRtF8CV0JqKGl6+K0QaGI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nK+zqxPbO3O8mL/BXGl5Xl0UXhXFCwhCF3h/KuOhIIPKlICw++d+FBho+xT2h2SysXg8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/Evgl8VealL4lyQlhZINeGEJ56TDlS4PS5QlZIVa8Cc6Xk8rLQ0LQY2FhEHgx47oYrs7Z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Fcp5Vz7YWCF1cTlDVPoSlIN9DT0xvoaPQ/pGy7Q14UTLbHjNFHZOMVLQ2IoflbyuNxR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5SsScBjx3QxXZ28aw/8AHXx1yR2xMFkhCcIRCCzCIbu1gE+mI9Cfo7BDXgQiaIxvg6Yv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WIXB49uUqCRHBjGNWsKH40MnxV8NeOsr8S74zHbCFjV5TCVZHWF4mjOwQx0NPTGvpjT6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MgTC3wiKJ45waITi+EuC5aIe8eFqiReDH1hUoPqLyIaH/kXwUpfhEdsIWOjjCYkr4co3e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Y6LCk5pqMaDvvyN+WE8NtMJUQkS4M6Y9B9BeRDH/AID+IilL5UyWCIPgpXmnjaMc0Jdo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GoNohKguDz9B9I9eBcT/AMF+BYvmvjTgWC1CSk5QXb+BSl8SXmhPEvNYJS8Xl0Q/R084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SRopSEJ8J+Klwil+OTCNkFExCcE1flp8J+CeaCDUnF5dENs6eRGzYgSImWiwOv8AKvwi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BIWfLpoS+C/jMhfF5dUPs64XgSb6GexThRGQh9ReWyl/wLwS+FRTcgxEEhs+z3R6w7cU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wvm6fBfyZcGdsdENs6+F7CkQmZiullIVGgkhIOBjQjRb/hX4RFHZ2hiJKFgEdhM9mmPsI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rsJCDX2hprvjSlzrz9PhTgxYvwFHTgx46Hbwn7iNEdCU2ztjc0hL2zs9SylHrC1QmJlHwE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+ClEyjaxcoQxQeVJRYNoS/YmN9oTuxv2Jns0xu9DPobeh/VjWI+iiE+AlfjsuaXzQHTgx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tIlpHQvsbqIZJEJdsbuhSRZQSg+EEWFGUQ1g9D/wqXl1Kjw/pzwz7AjXaKXCZRMYWI6w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sS/YvYJfYnif0ypjZ2ht9HoDPQ1ehr7RJ44L8d8U/MmW4GPKztweEbREkQtbFsehCcU7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U2SZoQWXhMNXAn/kbdDdEY0faOwHZjrke2whTpiPSF3BBbCfeEsEGNW8SymWuhL9ifYv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xs9Dd6PSYh0NfoavRCcEJ8R5fKl4UvND64vg9uDIRx2WCGxDcKsITRoxvFYIfDploWb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UgkssrCYhER9CKZqzHr8aLhiRMbwlexI9iXYn2J4nezTGfQyfSxHoa+0Q7+OfOlExPgn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G7EouTZ6+D64x9ZXC2Lg0Lo/xaUnjmEEEzY8cffnTKXwKJXTEv2JXYk9obLLsZNRrfw7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DbnFvIuiuxuUQSpFxYiSGrELEGNeA+hDcCw8p7Gq/wAtcITMEIGjD4zy0peSGylKJsrE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lEGKUpecMmMeToQhBl3yePVhcFh2EH0LwDWENXP8JfDWIh4qxMpD+GylL4x+Sl5MYw2N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cn2UTDOg8dh04MkrweENCz5oaEsOg++a8NUWPiv8OD4zjBKxYiOpcFh/KTE+R/BeGxj6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grwoJ8UxrgzoMuLoPDFTFi4YxElhCGTLCEPo9DHjTg3coNrlc358IQhBIhCEGLUR6Gs8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hsTKXiy8KPDx1GNwiM9Y0oX3FQhvwMLNEybgtjOgxJLH0x7GQ3h8fWK4Ty8tcPrDGLYu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4Li/HXBsH9WMGr0XhCEJhImLJh63BIg/loYWbhiwsKJ87wYh46jQmhGxvkkE4UxqGonls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Dw/QSqEmTeOg8IZqXwoQ9yj3GzpwXoYkfWXhOFLhuFuDgWQhY3PfkvxVzhBp7GzAynGv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1+Cw+S434LDYfF7QylGuWPjR4eGPsYttlkP6BLPqICUGGNWRRvBGGNofA2jZLBoOHiDy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KDUNpU6xh5pjrBrns2jQq9BntDfbOvD3QXSHpMSCYjY0RcJGkNC0enheNfEXkvCEF7Zoz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ogLaGqLDWHgyjCdy3xbzKTBveGhi6KZ2OscxaE+KDwGEsYYp2yX08PTohbGNby8oah4R3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iQ+ylwmXTErpjpMAdoIohXtD/Z2AnLsXVHtj9ho3op040vyVxnlQPGH8KfC1TDTQ1GiY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fHqNlKJoTWWtFEQYiGSzVDY2MTqFlPY1eyPZDloKpo6LkPL1B4R2E8oH86V0zpgkj3gg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Jvs6Zif0EzpkfZeL/AMRIZQPzwhCEJ8BOCWNok6LcvDQjTl9MpcXFH0NiZSktPLY2smWC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QhIMpGPah1zrDwjQa/wDA3MXWX8wmmO3Fck/InoSumJG6dcxL2mI+xcW7QvchegJ3oX0E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FOb5dRoS86JlvDZcXFxfE9CdDKdCRjGiDQ1B4uKUTIWY8M6j4Qd9MbIElhjGxOFKUuKP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se4sPLox643MPo7CY8IT74r4lYmXgCgi7E2hMvYwtvGwt1v4rWIQfFLZIh+nnmUMvwnw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CQZS4Z24JjMLDYMeaUuKXBoW7y1O+WIWB7iaNEPseEJp9jeMvLSi7LRMW8pujCUSJs64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lQY1YeJ40iYZB8kUuH4XwQkN4p2H4KIJlEMXgmJjZRq4oxj5rvBaWbKXtl4o0diVn3lw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D6m+S4bljP1jT2w+8nilRS81womIWV2MKPSE0MhZflPhMavxfwGT4D4paGGmMY+Uw1hM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GPDw/AvsXfBig+wToz1jtNf7MeOhcGxPWILFXKXV1sXpVZLEhN8f1jIyC2gdkF0q+hRN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HQaKopq2dghfWPvI/ApbEhV2iMZXMLQtZhvQsT5kILtjxjZ+FYhCeV4peE4vghCn7EqM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h6y+FZEiDQlhog+M5JRYhNXmxGx6w+5Df+m8dMkaQ6OHZwSb0i5OzoaMPf3YYknC2jC6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loxJrmzuhKsRUh6Z7FSiAkI5KG1bQjtRujah0GJE+HCEITmuqNGH4F8J87l4fBKsWBZ0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SEsLgeGvBMtjD4vkk2LRKLwJwSsQ0ZjV0ojUZWIR2Jqxts7uCvWIiokHjMdRv3DcEgRG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4kgl1HXoStawdw2otU6o3xKnQ0Q8YmMjRFrEi/IhMzCwPA+LyvhPEzeb4JoL/wCI1/6J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JJEmw8tEGiE5MeHiE5JCG6+OPZsDyiNKhwfXEWsQmDdnbg1UhskzqDX04wbGvkiLF2No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vQVfpEFIoSBIZzZUJEbdmkJTaKJEKe2JZm0RorYo9lUP2EAVshmsD7R6OsSL8iEGTEEg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xfwHzg+CVUPRm6mh7EBpYNFcMbmaITixohBrExMQhBRCC4vmwB7PQ1HHjRDV4TgznsN2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b/2wkcJFGzdF+jxBNIxq0Y/QSKdcJNm6P0VOIhMKpj2ezO4Shs/MabR+JdRNJiafQnCg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MLs9GosrDINCXOcYQmHzeUQmWiZsuBJUNWH3hMTFShOQnFrlCYmEINDRMJUShZi5TmxFZ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KWh94ZIJSNj9jzI/ov8A4l0/0o7QJidk/RLQ2iDX9lomn9NUNQ1DuC2gQ0FUalnQ7C+O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Go+/+jZuS6+aleGuCWXiYRCEIQhEPCXheYQj5Phax4FqHdiD1ghQaousGieVonCYaINC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KfQOY9R9owSxTehql9Pgl/qat/Dow0cWEjqiOh1b9JG8OlBm02jdt+ixCmoatBZRKPbL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eSmkbFOx9o7ixF81bgeoll8VyaEiE8EwxcnweYdjJoEDzJhvYngaMS8JxfgawkQaJiCRZ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bIQhIOM9FP7KUo6cGk+hAH6FNNn7j6Ce1I/YtScEz0x9PTH6rsR9McC9Cah3QROjKWzc3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NqMgEiCK/sbBKi9qFq/YorR83sxomP4QToTYurRoH6+cux4jZvgx5XhvifkaITHYHqoU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JcLU4QnCYmJhohBLEINCQlimVzbg+CnwLDZDSa2NTK/qJlZSVD60U2AfmNYE/Qj6Dakj0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PZQwiC+kWWkMW0WXQy2itokIJ6IRJDS9BypoU6aEegn0FJdHdI1ZI2REA7IeObL488Fo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PDI6gQNmqZvGoJjDRwphj4zlCCRCEIIKnEJRDysPg2PKS9knCYdEBpNRmvtPNnf4NGFi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aL8IJHZouNwmjvYnRljpmVIxZC2lH0L2YzUehYelFWZDUaBjUNaoVqMS2hoFPmSEE0NH8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BqCHVcG90T0LHschahB8GicZwhCYhBogtHuHwWXhvEEiExCcWqNx59g4ejChN0NVGh6Q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/gTR2iRMKA10d+ZNgnZ0C0HbQ1EJohIg0oYhDx1D1ZUCFodxKLb4ohPAkRNF4JlfAnCe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dD9IfB4TwuGQhMTzQgq0JRTm8PMwvIa8XdOg1Qp0f0aTQkYgoEWN2hp9jS2xq32XXRbd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Z7f0Ke0ShMKEkNJGNhgSQPw0IojRscdo17EoYEnfzl0dl55zpcLF+AlQ0Y2cQvouLyuE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MLEJiZX3l4WWMbJmEH41tLoobF0J0obHJpC6EG2mqNqsewFh3QvcxZN2TW2P3Y01Caa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2jog02iq0tDlSQhzQ0mxaTWNCS0bmD1X4UGLA6hYKpBX81d4a4zL5wnzkqD0C2xQ/gq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BIhOSRMtYWWMQaIQgx+OEE1scgmP6dAkkhVRdYpuKNUX6JqM3YJRDQ9Z0NXYmohvP+wH0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0X6Lo6n6bP8AB9hqB6iO4NJIHzV3iq0b/Z+nDj8Bq9D+kafR+R+RX1xhRGQhCEY0yMSZ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Ji1EmE2LA3A+NJ2NiLEMaIyPD4zBBIg0TNg8zgMYlxg/NQ653KUR+FGosd+4fR+mkNiQe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weHoH25az9FvA3VCRDdp+42X+m4xtxFY9qiQ2yA72JPmzR5IR+hBJJBUVY0REX0U9H5n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+o/IbcP7DX0x/or7H9h+mWYfiP6j8D8B/WfifmfgfkUUbDHk4LFH24PkmWjRoSITLXFD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DGsIF5sXsPi2PzzvqJDop/5GxolWPb9CQ7J+jH0KWGiWmQF9jkUWmoiqbJkYo1sVnsSZ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ZEhfoIaxtrUN5lajGJqMQSqSV8aE8MGUUUWXg/bw0QVRZeeRLyrf9z9T9RfafqfqfuL7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5YV0juJEO7jCEzGV9H5H5iG2sUbzB7sUjeHhqj+g0NFH4UsPi0PEJ5OyNme6GmZ9IfSjY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qAnloZtC7AzNjSggFChxNi7Rm4zK+i7oSokKQIsyiB1DdYnB9MuJCRfosVfOpTd4AFFF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SD+j+z+8b+y/s/Qh7P2P1P3El2Mawg6zdC+4uK8S9EPRL0Q9EQpaxjTNo4kWEz0N9nrB6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vwJYeVmDXlmVAIvaH7rQgiCbaEbwiFqRIh1QSKNbH1nQ7DoHcPHeG4Ps1Hjv/nDX/geY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06L4VKUpfCzt4IQhCcWTywhGUUX9F8ZdtxOakm0fwX9cQ/8AUbfZ9g/YZv2XFoh4okKKB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C8CWPXhfnYmjt4bh0EHtCH2Ja0JJGNo9jkGiYUz6B4+CjU2VYlvGz4YDwpC0UtsWqF40qP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2TEIaJwjKKKKKKLKKLKLKExZeM4EvCL8CHokggnKc4x64ZicXkQhPD5M7i1jWVlKiw3h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3jvFiiN/+BDRhIg9iJNEtCen2aQxkpqMQUbGBCm9FrQmdBlJCb9oVqnsRpTdLj1O4Sp5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EJl9K+hP9FlFFCcRS8QL8CfoggiIQmWTlMNcZiDTIyiiy+PzhREkiVEIQhMM9aEb2xdj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4Sg3lYS5T4LVQ9FN3RIqGlsdetEYbhCiJIT9GH5psc6CIdNjaiYQahe0ILBaiK6CVmO9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+kjdi1fNhCE5zEJ5ZiEIQnMCCCCCEzMvk0QhGURkxCFLaRDpIZt1+B6GhqKDwlRuYSy8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4LPcsg9pVxpbbYsmHsSEKgzTYSG7oUwhdGycf/3JINxMLbE0w2bpv9GiZv8A0Y1nL1GUd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mSCIiwhERERETD884QmITk+DcLY6CG6Jps6YQ+M2PC2PWJcoeEhEy8sfwWqL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T9EQ7RbGHTIrRPTaEuL9GuhqsK7O9jaGMGY1PQymozueecIQhCEIQhCcBCEIQhCEIQnw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+eEJxfBl9CREN09neNa4Pg2srQ2diRRiGJYSw8TgyfBSVrTQ1G4/cdEQtJm7BD3/AMG7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2bHmh+uimwwkZeMQUzvSxuxoMgz4cIQhCfEvKlKUgggaEcJQ2KLhdk+K+HoIIQY1xdPsY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DYSG8JxmVh8Z8N4FQXYvsqeyDH6He2IvsUz12KumEADsNDymNxNRBpEAkPiC7i6DgTRG7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mUpUVYUpSlKUpSkEEZrLKG2V+N8O2Jh8Z4YTLHhphoqMbCmtnYvofJuFEqPCWG8IeV4X8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0cE7tFJHdJehoaQlUkPsIW2D7Y1X+DVwkRBHRiwOwWIPGED1sJqLbYiXAXxAUpSlL4AF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xMz4CE5MeWNXj0rCErH/AJDauDph8W9Y6QxLDz2Hlcnl7+JrWTZR9Dx8KeyzFzDsss0v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bDJJCkq/SmjHrkEC6YXOK+BqKKKy85hIhPG18KUkqQmIQaITMJloV7XBj40g8TB0dPA+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Sw3wQ8ri0MY3h/DpIX0hJe0I3ZDWjYxdB4n/AHFo4/RB0kIlCQipLRpJiYthSbDg0h9t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8/woTyvwwhCYSEynfN+FqjdH2YeWxsbuLuYQwPQIfYycIetD4khEN4Q3lLHSyhcWPEw/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0FGiHGMVkE0IN7BdrQYM2NG9sSlUESelBKi/TRE6X6LrFGjs73j2G9C1EJFfGnjS8s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ZIpoaw8e/N+JODVL2G3o8vD6xEPYzU+kQQhd0WdlHRNiCQlBjHs14pC3wIXHoQk+I89W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R2mkmdibOClIVSCZqxKse1HK3+wuh0BI2UaAsasX0UV+o0RfKmYQhOMIQhCEIQnGEITL4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/Gm06hpIabx4eGrxRzC2jsfsbho3ez/pMIQ+DE94aMcYSwlB5SFzN8H8BDx6FJMluGPov0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RBuPG6qbYWy/0iDLYdgxxGUyUEyjdhIXV+iuLxrxwhCEIQhCEJiEzCEIQhCE5whCEJziL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/EEbRjG1huKjddxVVKOcKb+3hLgmNkuXhiCoY1SEEuTHifBWEdkEbBVsNPoNcMQko9YS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thT4UckP8AjIEu1RaeLoYQgtBCD6YhCEE+K8EIQhCEIThMQmYQhCEIQhHkhBInN4eXld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9QrSdiFBjRTFpskvDGSexOIWFrE3Bvi+C4IXJj5PyrKwjsO5/oxwUSsdNhoWwoo5Ffvpi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0ZISoQasGgwW0WdEKKBYXCE88IJEzCExMQnjpSlKXyPK8LKNXsa+2NQgvNE2r0Ju9TtL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hiD/AMxEJJrg+xt4S4PK4rkx5Y/ioajIyxWelhpJp2NHQ1JEhdaEJvs6Q1bGzFLwtsdB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2j+hIQ+cITE8kIQhMzjMwmZC5nwGPC74skrGqH9UegP7xj2Nh47MsuWOb8YiYmWtMavE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2H2Jsa46GJEwsPFFiZS5vDHxhCedGzDUrNOxCTqGqI7INGNEnQWphyi7sos1YiapuCox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mLc2hBKJH5oTlfCvA/hMY2JdFiUMpRsR0wxjHh478t8GPQ3YOm6hjKqWHh1MII7C6GxK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IYkesPg8vMTIkaHCj0UTKjRt0PXJCbHQTvCTWmLxP7EiRtjojWhkTexU9I1AW8feUcoj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WdBqxhuuhIEyIYkeFxhPNOC8M8cKwi9s/ocGPHfHbPeH1hjGPDx2FGPgzoL0NbYuJjxm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sIsO2JTi8pl4QhiGPri8MhOMIPrgkWDg164IQtcSKLoW2wtRkdjVWhJXUGko2K6dmzNw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8BNn+jXDsjsIXbzg0Yy1FIX2EpfiLxvFOwZMIjWBr9FeihvkgpvOHfHfKx1GMYx4eE74b4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NGy+x6ssvDw8X6I0y43VGPcMQswh5WWISPXA+EPDxcPKQ+aH2NXF4I7jo1FbiYZNJ3DR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1Rfg2iGTEjP9Oh0bGmIauIWpkk7+344iMWxWhfcgqzMQnO4glzhHh/0e+2WEk6QnB4Lx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7JIimFwuO3F8MYx4eNf8ArFw0Q1xobE46LS16ZVS8YNWx4SpEbdQT2JbCaxnRsxdYTeUH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PDwkTxTLKMXBHYJejbEMTz7H3ELS/odMNoWmdWPAsxYWSam9M+xAnZEGvEqSE87Qf1Iy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dFEY2NxspS4JkRlqNHsZP6YG8bPY2fKleCQo+PfDy8seAzTLyY1dZ2fYx4V75C6Gdxro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wlkhDEsMfZ7EhvL7Eh+VrDwnrhRY522J2jF23+jSaGkhjYOj3NnUJu2JoqegHUTxCzNs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rP3N2xLhwnwJyqKiM9lFZRsqLkZaIavYgNRv6WD2Q3dsr5xiZ6E8aexCxY7jy8rHbDeH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mdX/AD/+jV8RjyspexNEFE9mzC6wsIYywTuFkhDFjphYbOxnZR+RDHzpjavsVdJvsZ61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PG9xK7ul0OIW5t1iFQfYkWjiRBtUaC/Ddnjsx94/n3xI45SlKXiMjR7Gv2Mn9UP1IbRv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6E70J4iX2ESUSKTQmew2Mo3lYfYxjG80ponDR7RS0WNkBIxsSMzsEgFjIY1mwUsN0StY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8MTgnToYhIeFh8LDF4D8TWFnWSA2pdi1S1ezoHBF39CFpbE9oa06mhHRzEaMdQ+kj/5D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IgvznMrDwiE4NlLhBI1Q0exg0H9EMG0b/ZT95nHsTukJ/oTR7e2UEv0JXoSoWBLI0Qg+H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MuBjw+KxH5wRljE2imJSnoftEqaJ79GMeh7q+yY2hiDexN0PrF9ZbDx2GMQh9YS428Lo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82hYaFhl29CJYaf7w9wksp2SQrVot/oaiEr/AOkpA2ViIYbFqYNnU4LHcIWq/RIvkhCc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+xu7Y2/DBM6QmehPE/tiXYl+hI9CVEEIOQhCEIQnB4did5sYsNYpTZiDw+C7E/wDjKw1T3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B9Yyq/seX7uJFDCi+mEvENBeo0RTEuBq41ZcIWCEM7cIPofwFhiysMQxvZOgs/Ab9m7f9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VQ/7DVim0emIue9iEkhqiNWMWdED+i68i5TxJ3SE30JomdsT7Yk9ifoSr0SIQhCEEiEO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ZYx4olocsNmwg0NDw8dRq0vzCEPDQoelj0s0pMXR9DzoDYwtgQvUxq/YVDCCWXiYmULg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eN8FhiF0MRckn6Gx1iXSE3YXt/o0exs7SjO9BDVlFySIX/3E0NtBDRX6a37ysFj/AHyr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i9jF92JAk+hK9CRYLIhMwhCfDWWylGN46DVJjFGNCDQx4WquEhoVrvPKsEps7TKrGjwx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BE+8JvNIwuIQgxBIozvmsPDzR+J8FhnsQ0TLFr9D0OYrcCKn/wAD22FrCGoJU/g6s6HC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pPWX14wXwkpOCwQhCYQhMQhPNObEUpDKjeX4DUwxBoTKUO/K4d/DSOGNanTGskKW2tvF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EKdsPPoeLwQ8SDfKEJyfBYo1zQzP7EKiFpmKakjTQhpd07Exo/8AB64th0blaFFa0SaQ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qxUf0viwhCYhCeClL4HhNPwUbKXDcGxIsLwTgsJSA01hoaGhrCVA2RYmO/EJGiFqHi9O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T2yQ+J2bjD1wTqOwmPL6x1HgtYQ3wokTwvguTy8YuibpoqNqQzX/AGxKsy8Y2S0iNNC2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iWLpw9MMf5vDfga+RcUpSlKXiSOuaYgsexCTJoaGhSe5u1yzvxvfopGJPDL6+yyB59RzG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TNKWKxYfWEohuLfifF+J5Y1UNHB+ghJCDJs2i94E6Zqj2HQ/oqLTWQDj38RPytcl8C86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eFKUTEE8V2iAxoaGiyHb/RC4MbbGwHo8RYoxk3sVoAxyxGPgfZsMRDocZTmTqJeFMg2T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HiIglSShMahhgqRxGgtY9fcG3QN7qEyNd8V3mn9x8pxnieYQhPLSlxSlLl+Nl4N8KUYf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se8Qs0a95nyIZRjWIuoSQN6H1ZFFEVfeGPKHsJTDENCZWhFu8ZDL5EGsvmxCHx3DRM3R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E6l/6NvsxJLrwJpkkr+2/EvHCEIR86XNxeNKXheFKUuLseFlPD8CcGFnsIewxoTd/jKO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FnCebHt3C0gS/RD0MYvCTimdBjy3mY8Pkhiwx8FZn2GuG6yxnbyKO/kyvivFL5XmlGyl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bmJqOPiWFieonju/5inFtM9jGsw2U0JGtjHzbZ0weYdCrFLhdcUdDphDcHilLhuC5IY8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cDXH357tj+NfHpSl4Ub8z4UpR4o2Mp2GLhMubj2O3iWFlW67GJ7EjvzLR0NXHV49jKC3F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C4iQyVbHhtFosrxQtDawsHh8HwLKVCfQvCxZfBmgLvfhvH3GJUkiS/ON+DSlKUpS+N8W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Ybg2LnsHZ8lFlCVzNjcEBYvrDFtjo60OhYuCO1nriD6E1hdGyzYqQ2MXFMYWHshMGJh9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SQlofNDFl8Upr/nNpGMS9IUVBdNpBj71nswkX6hIi5LivnPhfC3w7HYSuENF4PGHvEEzX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zrIoNAlRV2KHQ2ynF9CVOjoe8PZBjVUHhOCd4vQmIN0QfB4Yh8mOGdsXQ/O8VmvQhY64N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SFDZpiRKu30LZJnvxI/ouvGvHSlKUpSlLzpcMuL4W+RqvN5IGgtiQkIJhZWXn/eGyuzs6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hbQlYlMNF2ewwKfmOSMaGtC7xMPQmLHVlOHZMLBPWSHxaGslWFosNEt0hYZSlKiobFh+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mQTCUr/RdAdQmOk/oqMgW1olkkPUfotfK150b4idzeN4XlR4eKXi2UZfCfGCQkJHQw4I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2jZ9jWGoKCBqOsJQ3B7LgvYp0yIkMQxjh8Oghah5TghlyxObGJcSOivY0WLY2fQ2TE4L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VGLRIUO3DSbslemT3dZb9xBEJVDdBr/YbfDNFxsPzxJ8F4qXF878Leb4z4UJCwzp0MVM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qcJRjEQTPoYe+aMgxoSuHh9kGQxMXj7GLwoUgllogm5gkNCREJDRCC5oY8M4nX2PTDVp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ONkGiEnoNhJvDOjFfweKExcLmqRS4peLcKUoxYpRsvGlGXwrjMsInIsXDGkg8Xh4n8Er0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0hphYIGm+hImZwbhZw94YxcOhYJUNTlRa8IvJ4XgpcMwhohPC8q6aFqv1jdZsx64idR2Y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J9Giv3ENYsUXnqXkpKuFxeDxSjZeF4XleFLldYWEh6H9OVLmfQhLbFBBVHMhaBO9tjHY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xO57RnQbHekO9Y1TQpRjLl4IlGiqq5JNvRAfNDJh75IWc5PjeDeWjDkZRtsWv9ixsiNGO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HFrN/RRGF2s0m+z4TEJhZh2QnC5jlFil40bLlvC8mUb8l4BFwp3DRidWKLKi2sdU6M99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Xo7rDXSE0DQ1OaQuke6Hb7Gsruic6GrsSMTqouBC/R9Yg+CrJYffNDeXx0TJD5PixZee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GqBXpCmIaswRMHceqNVX5jdBqGf1n+BSlGxiQs3FG+FzcUvKmTQao9CdEMUaLsaA7xWz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6dKhIuliCwl2UyYeBBrg8NDWBoax1GJlaNuFiVHvRUlMSZSpDyo7caIg+8XwUQxiy82UQ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EripsEUYyN+jCm9jzjf0hP4bHQd2PojfzlMTnOC87cQt+Bvlc0uKXgjoLJo2Gvuzpf8A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U6xCUEIWaLK1/R/fC6EKKxZhsuF2NCYGhohB56C4Y+xdmnsey4+sp2RLrL5LD4O3JFP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Ax4Qm4oauJCfQuxL/QStN7O0RMrO2bv/AEahMb7H0SSvrhBIYubWJhcP/8QAKR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QARITFBUWFxgZGhsRDB0eHw8SAwQP/aAAgBAQABPxAoeriW+NxAtCkiJUCY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kCPuy8hvJKHQ5a4lABY6GFE2KDeIptg7F7ilav4KxdEh8agtq6aSK0q/Fww5txU8aozH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AqoBSBv7ge0vJeE6mDZK0NZOYpKSNAbuVgKeICUtoQ3F/RMgqodOpWFFGIWqwDaBSUPA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mHzfNvMErMEqKWMwIC7YLQqVFeWKa2MRQ+I0VYJvoIEGWh+EIU0DUsDXAslD9ZNahOVHJE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EqiffDDIbcrniYNKsJua2NYPMNpnGnuK9TsX2wu1LK3Fwujsj65N6yx0HNXP3LjBlrU8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xLm1C4N1FrZdFsynOP6maaehMhZgw6CA1bVzfkeyCJxQIim6T1BQ0cXN04CNjTSvUd0L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PxM6gBdRDh1ObLL+5QZMyhVleZk0vn3KvGfiW7FxF25eIaVVuAJaUkcL0QW+WagCHBw4x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DXd11LMGvERtxKFxRyvcWQtruBeSyUFt1XxEsX6PUO3LuGjGWAKab8MTkpVVMcA08Rosr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0CgqAVDiQPL2LHFOTglIW6JhArm5oVqFuDfmWNr5gTrXMRdO/M2P7lg52vEspCi5f467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it59PE5VLb3D7CC6/E5bYnd+5syPmFtAoLYpi231ClGJdaHUzwOZh8kDPNvE8lYI7Tq6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rHN1uMyXOo3VIPcXpS5QdRztxDD2eY04D1CxQbhVVx/c208znyajVY13Eaqxa3FvNZ6i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dQy4sp3L7I+WvDFV2epVOG5jejlZbkNQLDsMVxXwxCJ5mm+WBnEenrSSvWdxcredfE4w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l5W1a9XFzjBXM08+2Nq1mCkXvEeRupXnEbCxy68zlQ+fMyFP8xHJKuU1O/8AsTq7qVY8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j8Rw3XM4zB33zNHMejRHd0O6uWrlHdwUmK7hhautFzrnEArVBGjDI8x2pU9mX8Q37EIR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y8zau2bz+JiHzOTQ4px/nir2/wBI83caRCy+Z9EHC5a1/AOSEWCoFpMkoD+ABH+DUP8A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LFm4Qhv+VhLojOXhjcPOIAsQhrOf4YYnHzAsHcxpNQ8QX6oEMMsw5jAziWNGXoJkaHzu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APB/93FhsINq0Qrmif0YJ0Q0vxamME4AD0EsDYeYrHsIIgoJte55b13LD4UxNApAAKq0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rjdVDBQRzbdsW0WgYiFM5llPb2y6mU/cunWOYvZXmKXpqsQEVmA2VehicoTqOaGVKkc1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NsK4Wub59TZNOpRNx4LhGQctkf2EVNCccRQUSKxAGhbeWmYxVvBACyzzBWWtXDcui+GB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q9xTKkk3VtNwUp2dEVC8DqsVCnMvTqUgULrOeYnAdRFcjDoG1G0i8H5uBYJwl+qZ1KQt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BRyTFlF/MzDI/ruMEe9+Zpc+ILIXZb7gE9NwMJbKzywyAS2rgwMVM8FO2Jwq6eZTcKoU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gqwWCzSNmGUtBivkjoor2ghGzqVA16lmyuS5qZL3wWRB51uLaZ2Zzl0hZKEGlEdWaiih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tyhUhffM4baR38QTDPhBto3ncuDXzFZlXZAcweSMKu/GoFoC7zHZQR1F1s6AcESl5qsE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6lZy7uW21kSlhMlfcPjBlbt6hhFo6x/uZCCkoWcD6mI3DF7rmXypMk3u/bGWlBgSpTZg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6uPJrUWVj/KCILCX9TAeSb/zACs4l5Eq3UXo1MIvUEqSl+YvhjGGL3BobGLT9QilVoyQ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IQ7gzSy1eoM7FK3F55rWiMc8uWLl1rqUurEmjdicwytaJsyYq0c8xLWc99x0+FILebDq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TDDLzMq4cMtlqW+SWlZealqFXMJeGmHbTmNubNRQBTLjEqzLdyjaqYqb5i4Vp1EGVpuc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28VBwv1UrQznic8nmUKvnrcM2UQVqXxBlaIKviICmIQg9sblxRb4WZbMxq67mHxeYZu5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1OE6gUwmPJDuCW7utRQprEu8jiLlwRMQMpjXE1UrNGPMHDe4ZCpp59QLrtoSC+iw0BWoH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ERQP4iBrcy8mJTQ1bzDNXSxfyzU4zg9RYU5O4arm45LfeSIMZ+Imc1fmaPb4icu1iV1r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vzHLqFcRThmYB6j1c1d0TLziZdjzOq3DPLPNUwa6ajm1dxUXliurz3czLzj1mBanRNl1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bqvcus1zVRcZr3Fz1MYvJ1FxmqNFyusSsf44jWammvMLBeup993C6vUMde5UL8xNXKvf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qb4omVCq7nNxvVhxcwjiUuy3cvHEJefmBhmmt454i71Rq5urUro+PiaHlhsU4WXG4S4b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BbeiXr3cFu8AfiYdNftZm/Mq4izEz9QsYj3Flw/hpBZAoiqGVMZeCD/Fy5c3AzcP5si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XvMG5pKLILCwTDXqUJzzMvzlwYx0wahxZ0QcJxepX8EOYTeDtxCZXoYIbRDwf/itQIEl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NfMXhznp+CEYK1/At1RpfcB78yrsC73KpCxvepvF6MxVOuUCEN3tCCB5yMsfXv0MpV3i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MsBzDxo8zeAfM5mT0y4VOoclB8Q08xAmHoiLaTz+4o2y+YlWZNIHfiM7FxTG2IraM8RG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8XEdntgTS61WmAcngQy7ufmUHITncU4Zl0iLLFtiMb4D5SNszLdFtbYFaaNQxwDhjLm3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Ce2Umx16gG6fDBNBzUrGRXcJAP4hF7Ijoh9IkUD8xwM14lGVU9EFYccyw3FCBjnEy1h+7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UCDmVrA+KlGrU9TFSxjGxocQuqTa1HIXw43Cy0L0LbmwQW4c6jgnfavqKF2i3qXb6eI9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S/iEYbflEGoPGBFZbXBUFZrN7lxE4agNdK35iUAQUjmGqB4eIkVUchFKm3C5GbMO5zOz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vGO0yrjlRuFggcsG6qpr3GKbTwS925lzU4wzcotk3BF3fi4RYhTKohXLqMIDQy/cvdeG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c3D6kb83H9Qn0LJDNVxzGJ4TiJHfGoBtfbyTYipXHcAAU+JTAvvUSuw4lFFgo16lkfid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VN1q4DRqO8ViL2M2W75P7iKKLX8POekFx+fHBBPg7oZuLZmtonErCg+pdBYM2B3Kz2jV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NR7DEB0PxAvd+2OGqw3OVKeoYLtyQc1yfU6XfhjsRusQc7pg45rcvRqGbVxAossuKA8B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WMVrmZo8aRcRKSF5v5Rr4Hcq2j5lRFuWbWFsQoMPiHOvUsy3xZAAbVuU0zMUVgqvcrBZ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cZVNPUKq8WeJruZ2kEoozLXzU5O29QLbK3q4IU3jBzEHC1mAoEsdc4mLukDBKi8MQ2pi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GYWWT5hapb5g2e/zFyDjHuLGVtHZe4pxxGyyF3eotKmWsRzX17ljXlxDLmz3BvnUXPrG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eJajdzT/ABLGnZdodQqzFdeIJnOpi+O4Iet3FQtxMXbnqOqqg6nLrqYX55nOxfcTbEy/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oFaxcSxExi7ja7RSptjGcx5aJy31HlxfEdnUzbfuGiibVsuJnVV1OLWvcrFD7jqziORr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sexxHjvqN+fqErJUMnfzEKfLxEbbR9TF0ZmuorLS6juql1/uLRvG8Q4u/M7Bs+oVgarq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DCNheH1EvPBv+Oc3HXxNhSdMeJlTU2Q5X/UNJWo7Zpm7zAXVzg4lxGnNn3Htc2/3Myep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7iblwuDE1j/8NZpMEZVzgj/A7MFv+T+BjeXB/wDmyKUw7Ql5Ju2Yn5kMaYNSjACptlX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iuVkzD1QIhQWVaoD1KRq3b/+QJHmjFDEsAZvbxG5L4FeXbEo6+1tjYRhMYl4bgNMsIi7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1AfguDVDpNYgKEvWwgoFWblQ4zuooBj2JZW10RF1AEkdQngy6WPedwOB6hNKK8ZiDDHc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6jMP5R0EMPPMBw+oLgMcYYeIwUtggoPmZtER4JIKAPDMpYLgEG3nxGNW8PKPW6BxLFYt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oNMH1N5+iBkVVcyilFVwTSQfM9Ig3xUQ4sPcLez1MlnumREBLjNvZGX/ABECLyywM2vW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bCF9QTa99YlSYtxcAGtLRcd6wc3CEev1FDFMYi0vrYR149QcKf1Gm1pyTmXZXN6qWch3Q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OBLAW3dQK0APBWPEUK4vHiXZT5vFxLtpq+IyoWc41BGHlcvwFTjicrpkIEZA4mQ3ctwy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GD+5XkL5RwBuvldzMLcErIzrGc6yzN0HmoiPLjK4Qo4WKq+YTh24GYEF3fcVfrRAoYcW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1hXQii2iCqNJrceiZlZgigj2jGIcgsHLLLiU9y5iVYcmkv7gAmaumbNZOIgC+YDCjxmIC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PMcJ5ZV8KqiUA9Z3Bzis4JcNqeeYhK0sEgYvhgyaxEremI6hY2NkKEdBiZQ+YF+sN/8A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l77pNY1DQLDmUKzeWAzW/MQFBSZuU457l8CNIcHj+FaNdweXg+5g4vOcsTFoMlc6ligN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Bhz/AHDN4ivOfJKBVd8XzLN2eiDkXNccygbpoaJV0NHEBMKow5ll2t6JQLXT1OJqomdu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ARsxE2FFPcU7cTJaXMsQr6hbtoOCYbY8xvC18bhItvEXV1DnfmDRfB4xKylS79Vgn5lI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HW5meVuYGZ57qUMW+McygGee5USnG2ZFLxne5bV6mEK3Ciq3Ubejx4qCgb+GabZTSDT+4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HIlRuQLX9w107ojZu/8AEVNVE3bkvEOZVVWoKC8QwBfMpZ2/MW36zEgq08RXXGOZ8XE8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gdHxAOGrhqNe2P8AeRg2Y/EpqrJxRxL8Rwf3Lx6iBWeZfAa8R4Zlh1l7jrLN80dx9F7i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6nBzKLxitsv1b1DNBK4UvxFq2Wj5/cdU3vmLX64ntjma+JZVy85xOM2vv+ON15mhxZBs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v65l0ds/riFlnzNS9wsuoVZTOt6mw66hn3B6MRX0eJ7yz+peadTt+czl/fUtdOicDeXM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8G13K1Oahm/uXd7hlw5gyvWWNaNv7nyGfmOk6A/EFUdSnmBcKNQMTWPP8jUw/gbYFMf4f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3D+SMUjbX8ECMHMtVdEdihkLthENBHTM1goiRM/xrPU4n3FUg5Y6gHiquKqtPP8AiHY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WpoIrE+Ur70+riqvg7fa18Rwtt28vmWXgjxCHITIl5uLRnUAyGMYjhd6VHxBjorNjZW+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DKr6EovWf40mbdRKQ5aPmOxbEs7n3UfH6lS0pdG44fmOoFgK1F9Pc4i3pj6IiksZzlXW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tDywUqseYdNvtuCEgPepaW2JFLnuCJefcS9aYs5RHTRCits1oj55llWh1A3sYSr87lS6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j9xQsS/uEspj7YtmvgykoflHDnc1NfMC4BRMe5yHXFXF4/mFyy8cVCbA5hTdJFhg+sz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TuKhtfuWha9UQeBb1Myyq3cAOIXK1+URb9VTIrYr+IEui7M5hlSwu0iONiQvmUOQJa4q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92u4LvEOlw06v/tRAWrYuKeQcwWKv8wrBl5hfIWZiyIBj6janK8RNwDxioAcSpqq6eUs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VywLWAbOCeeHTp9wyjpimBb7q9zD0csGBsbau4sLnrKVWWe1BGbtgwSuNYwh2hXRQP3L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shd95RK7mmyA9zSNoD/qUsDdp3zKBCYMZlOqbhWCpRujfLPCQLxFjMwXYKRyttwmFo1H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rjxLK6Fx6gHHTzKypmsMArHOICr1eG5p0ExwnHHMraKmLA2a21KEDtzmWaCNoGWFrHysC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rXhLaNJ7l+a4i4V1MOLOIBY1dZtMAxT8bhdGrZVXx13EQtRyzzzBz5ivUBh0YhQ3yjfO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Fb3EVaZHKwBS2c8QGwy3xA0ArzDrPxuUSbvRiLZWK6l1a1+Ih3w6jkBq2UrkSO8sVLH+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13BZzMBd1U4jnaRqjqtSyjhGqRWXmewjpB4gaO8VU01muJRaznU42w7h88WdzZDDBugZ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fpuNrpeYG+RCFUoMbmTxczQaLyqRIlYuZAobajpXBe5WHNShO/mFXoU0TWhzmyaF9Tdp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ylU9QzffcTHJOccwqsFMsihnqN6Zbi5bu+46xcusO9SkVGZUMNPUzjFPrc3ig4PEMXlS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zvERqPNXOMf+zOaqVlrE+5femLjqZsdXDy4mQlG6upurnFckcjxUszZU61q5QhQX1Hzs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VeEdBNr29zWteY5bxNXOaq2fGY3uiOXEvVrLN/uXcsWz8w04qdVnzOf34nG/wCLpjVwv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mOnGFhzkmc1KrcX7nTmLm5+Gw4u4RQ45luSqxLu67g5c8zYSzfg/creYDhSGD4JSTr+C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Xn+CPiPhB+5f8XFhGXCLhOf4f4uFCMOYlQhBiigWy8DliI4uF+BFjWGCq1EN1LjGOYMs5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NQ+iDx/+KJIxVtfTMCIGjb7D/b8Skd+L0ehiWDVvuKVhtZtyynmeCBU8CvV/Me6fh/xxw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QvAJgWZyzH34iBW2IOJWJUpSEhUHuB7GOKSOMlmFZcB5XdRJXbiNC/ETVle4VcucxNAA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i0C4vaEasPjmCDUAWxXlgt1nm+IiY+bl65wZiTK1GFc9xDtvzKXR8zWFXtjcGohnLuGA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Uw45oigCC81xO1BxSAGG5m7qCrMpq+IopKvgZS1wcw2iEq8W6xqVtmIYcj2y9alwAur9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4rl8R0yQCsQAZH4nM+VSzXJpJVdMGGJorP3LuYqOTU5CqJSlgx0cyx5Xc2ctXMmHG5jdm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CcRVczslCtjN63CnGSYOKhLMB43GPMafEs9j7SvQ6LL+z2MKsRHuXKLrnqKLQt5i2B0s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Gs1VRplzgpGCJRy6y+INq7FoYDjM8zMH5DM6Yq2HFD5Rbql4JloPsgGSTwxB2q+1qKes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UUo2RcEomwKA+v8AqhGiUs3aNhKCVxMDcGIYmMmTfuIyKp+YK3z+ILoX6ggwq+oDn8hA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xH5mK8SuwXfmIiy/+1EI4p3Er0eblYMHzDVVGHeWogytKTjuLgONoRrWDww0oYXKRW2s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cqv3Fdqz5ipv21M9OTzBurvyStKEcUGFblig1EO1YmSpXzDdZzc0076lNNGHECm2kxet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Dy1Bs6vVQZs1LtwYhCru2A3WheYBloO7jw7jd7/3AzOQ1WJTiTepz5I5Vi/HMCsNYjZH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nfqVZQ+ZgbHUdiqnLzxG8PxKOMpywypp4mQEfiYb3Zqc/iG6tCjEFBMqz5hvkcwqO31Ac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3j/KLVazu8RVa2YHRDbc+eI9fUELFcUMuoYbHnMLUOIVVcOc4/cO6pqVRt7jXkmcxEZb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Bm7xqGjiZu3/AIjopsdxvKigl02woC7qrKgXkw/qOaVfT3Oqe+o5M0f3EXNPfud5xxEU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XCZ8Rej8zIZjRpmEuYwpU5MPRO1uo1Xknan4jVZNanxg4j+bwzV1q48nO/c5fiOy+sYm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6msP7msOGcYY73Nbv5jeb9xcRSnxLvNz4+oeTPiFi71M873ByZz6l2hycTiZrFS7BHNf9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5Y7zPDF1MbnM4Y+pjvzBp9R3/AHD51OI7fWp94viMwfUNKdPNRu3BzD8QPM9UsNI7Smcf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XINAQMwJkhj1Fdw5Zz/KwPMeIbZcM/8AwsCWkvFwZcGXF/hYyv4JKnEvM3AVcBERkoaM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/g4/jmDZcEBeVNSSuoAAMEr+K/8AlaHbED5ZQsXAovl4r1cu4tiyr97vxRFKtWm75XzF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3/cOH9Q+L1ALBgUw8yfKr+kriPKT6QADcEGNvmF4jGJ0Qq21fMrco4ly33Edg9xVwuMM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IrujU3N2ziIQB+Ypk3Cu36IANfpLQLz1Hpax4mQZrVQNVj4h39kG/wDcNcek0iBqLdbn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KViibg+iGuy+oaG6CLSk+WcdQTDkd6hqV6hbHecQBymsa6vmORSUwbuB1Mqm36iGFV+J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Ozk7qUUc+oNcEStY7lXAwBzk7gy8XCmAbSJSNQVTFUGGGVBppiI4op8TqC/DF2tWCDK/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Kgmqg20h8RpFLu/iaVC/EbGN+Y794IXi6mVs+oHFVTzWZejJz+ICYptKl9qJ0xiPRvPU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aqRkzN1ASrTyGmbE3bv1KUN+CJsg3xMkYvU4anuATdUsu86xEvPz4j20YdxUL9EqIF6c3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R5+dmMhaGIuDE7Ai8HCfRE2D1OVPkI0Ng1aJhzq9s1EAzbmb7dRZmEWGhu8sc/o8j4+pb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IErJRyzA0cx2QryNxzlsvVwo0U/4jNeGDu18QQhrFN9wAGqL+5humzuXGQ/24irq/EdL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KW208FR37rNsyBsVx3OZRyouJnVdPNag7UAY+YN3a4YpkbDu4xEW91B4wynxZxKtA+Iu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bf1NlWO+43eW+HiLtX5itBL9So04IbbdWSl1s3fEcUhaai3n7ndBdTxwxRrdTYOeIbKa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cYsfqWVN4uKJgUfx7iU1mvU3GclQF3m5kqtnUuru+Zh1RcwHEtlDz6l7pfTHamot264j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xJSV/iZaZcUQ3hWyWUd1Ok1xAoR+5zz7j5LOYFPgMzLIK9xE1isVHRoQPHEyRh1/5G3X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oF9MBb23BsMSgt9G4UFDfcuBtBqFHGI7ovq4ERsdQKZdVUdZWqmA98VFjmzbHvh3FbcK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DFrovFSsGXExWS4li6xGkfMu0OfcXa0PiBeTPSb3kpxMXd71iG7UvzLO7vsiHDmacSub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WOKmOtR0N/7ibXa6i4oD1ExQ14i9RDd3Ldq4aodnMuzepecHqeW5wnG48ZIueWb/AO1N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XxOccy/OeXuVvV7ma4zNGfuOiNQvg9xE3j1zFYuPmPpuOdEGyhyxUzU9m3xMZu7g0nMc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/ABHBi/U0u6lUA+7ll/4l47viD1B4dR9HuejM2PPd2UMX3VCU13HTdbe4G2s1CosKP1PY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h3Mv2/3/ABgYYZ5g8QXuDDDVwhCcI63KbMV8/wAD/DGDGcQ/gY9Ie/4IfwsJxOZc91CH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M4KWO/43NZmVxKjh6jPF5mi1vUp4eoNSyVbJ4LmVBxmXLiUI2qiWtqmwvq9PljPZtfgw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9ND4jWauPkrzgl8tTNUK9yz3Bq/oufRLkCbX6P7hC5sE/AZgUJ4AY7SDxlBqMeYlVnmY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Haxsgp1FiF4uFkT7uW9ZvG5YlYIbQjweZ5CUkGeiLS1i0NeoYFWPEoXdsISofmeP7l3b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72pfW5V+0fHP7iGA+Y9uDY3hnA1wTJtagODES9uuJY/xEM08TralqysMBZlzaHEbuBBx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X3Cy2qIvMDeGAC29ZgVTb2xkaNxJwvbHbab7loWYD7hBoIajN8QbtOZQOVAZWXz4lChx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NENRW7BADjL3qWDg91hjlmXwbiqhZ3UyK7GDfEvO99zoslGfxK5u4ueLiHI39IQBR1Zb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ZUcnFyzkrm5VcvoxW7JG5aQAXBcuBUNVtAYOnnMrS2u3J4g0Uo8OfMpUL5MVMC6PEcQR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OBUsax/cGhaH0Z3G/g0BLv3UZY261US+GqhxaHaSlpALqW5pvV1GsDXOtS11DFitF4o2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2rHmIuYPSpcbUzOp9y1JjX1AGzrNR1gO6cqRFA+o5WIh51si7OO23mDatrfMMMuGOlBa7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wmpbFojvxDtM39yh1A4qu4PHx1LjkEJ6uMTAccUDA7F8TCjVQFtYYCYbr9xVt34ldVfv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/cx+kAxms6JQBy4Y8tC19Q158QYtl3fEtsuKqVeRZ55mq8cwQ3iBW9s50J6lqKHcTWaw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a46gX1e9R5NJWKiXhTkmQc31L4q7Oo9P0QLyr4l7bwwDNOH8S13iol3d/MsOOI3ly/E0A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HmWF1aWvmHFH+4bo1ucjnizUoMp8Rw5xOceodGpxeW9RVVn3uOmk8Ro7w7ZdisBHANyk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4+IKFg11BDAv3BVVq5RwXwQUa5dkax8Rze7SFGMfU9BnVMt7rFxoOba6iHeyPTqV3NFf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6CjUDL15lN8OJZOKvcXgPGY2740zoo8wdUZOYkGg4hwTe6K7nbjxFzqIeauYvFTGnDsY6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88deY4AjaFTjZnuXXzL7nDX3G6XqWX53NJ/4mDtI8lPxzOqwRrje5StB6ueibJ0n5lrs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PRMc9zZkmNuJVHud8Tbj9zm2cVzOe71PQscOFrzxOD8xwmUDUudNZjzWZmM2y0/yc1Kr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O5vzF34g4vDxMzrEXhifJ/KWOFvmLA5mxC78dRdG4RKs4Tgj9tQ0nC/qZb3T8zQ+JYRX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fwQfxMpXFY/gMv8Ag/hTucQlx/ghCXLjBIpcoMq9wyM+/wAQgDj+Cy4YQe4GarM3KjCo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VmWM7iBtyShUCwi3oiIo3Kqii8vNn3A7XBp+TEPpuEqegxAwUWeI8KS+pdrKwUXKV1cU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cC19ht+p3cf6GjL8sFlGKH9JaDHlhWX5YIhkrowQCUdT1KuFG8EDbMKqtwFjvHm4d3LI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YQzFpRjkirg/ExjB6gg0Vrm5Q3R9TA37Qy6qdwDBt7vE0vrcsM69xnMbsMyrwtQoiQP4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gXyzIAg0xAg4lLy/UpNnzCHErMOeog3b5vcfwPq4r8ykTdxVzziUIt54np3LHOO4qZIq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eo7Sozy7l7fEI4hbQeY9509E9/1K6f3FCn0JTmmZjEqFFHe5vGv7QODHDHqT5qZxxxcs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Cx8lHMdQhnVal9Jla/4iF26qXQrd1ibaZWaMkRh/UcG/mo3YTt0+fHmOrjnq9w7KY2R2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tI1uAbbpXqY757yIHNnkmFVbKlkS6ZhIaOb7nmLNOYuoHtGFJUHFRHuNkTKhusSz7qqtk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Ag6qVZQF6MS0Qa2RhhWutspGhoXMVhGFY4hCvNCGJYMwYerQtYxBMeeZSQuniJAUmIbQ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ENHIq8SptqLala1FsG8eCs1CFbWnc3ioLqWbF6Sdn+42wcXxNFU1qdmGbDv8RK3ZDI3Hi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UZmqoKtgehW/JiMzHMUGhWIbWwJmV1FhOEgUsLDmN0WY3cdKO+ZjF8cRy3sHEBwbr7joc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AvngiUi8TRyHATharhl3dYrqOvc4JbmGMhvuGrczAxohXwiNnEWuc9RO8QjwVvUchwf1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VTNHE4jmJYbYg3nWYUwXiNjYJnEFqBdjUbaDe3UB21xMWp1SxzwpwwMVYm48XpOIr+K8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5jN8cTtXxPXMLX3BVULg5wpG1OIKV4PUqfjPMzjWKcEdKGZ5Cgg2uc+5Yijj8SyzByZJ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xavGK1N3guCmq3zKpzjibze9RFC03iNQc3sjWawDOcNVPe4uN0kKWvnc1gW7nQ1KBo19y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UqxvUu1dVBum/wDcbvGpq2WXs2Zgo0XDd/GY5Cu9RzqXZpkwanw3q4/DOty7eEvN19yk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xta75mX4j3x1L+SO/wC4+Y3Hkbm8XULqq+o43zHO43Rj6inMfmc3yTKHUc1wXNqufM9b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mO7zriVgpRnq5fUvNaqWb+4Ud3xFCgc8za+jcxfO4ZLTM/UP9T4u5itZiylzheFlBPMp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FXbhmYXaeIDHMN55YNhRKN3d9z/sC5mPJLPnR/hNxVUIXn+JN4hzGVBpjxLFCPDMGbfw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/wDAy7g4iy4fxqDW4WKS5RjxK6NPiWsXE5fBAsqvcMrZUXVqGYJef4G73Au0pk5eiGw08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gkeGwfHMHWhtaDTnMuG2CUGzzLN3cz0zVzhr6gy1+EPcpmxydHq3MXGgOb7MtBpoi/RF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ry3FTiBbAmmcQKxlsFruBuQcaRsMbUulH1EaFfmcUQBxbMdgljO3RG2YQSLCiACOYowo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ANCWIINHiOrZMaLca5Nx19TNVoJGUiIULIRnAjmLGPiCDBiGFkEadwmmLSKiKXl5Iq+O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BDbxOWmZMF3GWmhKXJZEapuNwxENYiL/ALlXEc0fATPkZxYx71iFRg/uZhpMSmjnmAtV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4iLBb2QHWAhI5dyt2HVMNm8EqxwypJcXqFcGDUKCPJUsFMVErNW5lliUZhXZ/crHiAcP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FwpzTf7gw1l5IxVvCoGfBWZlw7OYKY57glFXKzc3crJBqlRmypUBmlxwS7vFNeoMRD5q4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YMY0YWYyhLMW4lKm3LcsyB1ANK87wS4FFcW9SpBS97hg67iY2PnuNDHqjEqotWcVLKaw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RMFoNSnQwVVckLg186JR2RpbcBcVc3/uAKzTcRoHWrh0c0ajW9qDM14Z3LqDd3ZEGXVK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yGWce4luw8kdaWy3lrxFbnfMQHTzzGrrvLAuqM9RQ67gt0NxaRfB0yjGvN8OoIuLcxEL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j5hg8juOW7Yo9xdsepZPCN01inNcxLQfRC07PxAxZm5X1KZV5I4VJnmDxdwS7aeoOReG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I4+W4ctfMNvfPcDvqVhdlxmWqB+5kQM5fqKVVagtVPxKF0Z2DxE7X5nMt3m4C/DUEAPNR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4q8EyKvxhgDv9ymExGiFO8wt23cFmUE5Za978RIa9TGKEfEPHEwF1maOb7qHF9Tj/ADHn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Es52O5n3eUgwu8Fbl6OLvURqYZnOTH3EGlNeZetBcXJWCJVd7iYLRXcasAYU7u1tZdC3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1smELfqYfs6iK0+47xli1d/EaWrMTDuvcC3NM5h8EwEw0cxrWe2V7iVwRpg6N/uDoMc07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EzjOZYJOVD8zhoMZ3LGuLijj/AIlbMVudvULRrrM42xq3YdzmueZp9weszd5q43fUvYxO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3rMc31PCzN/9qcOcfuaaM4gGz8H8b3xqLrqe885l2ze7jrrzL+fc96hvBXzD7Je2/wC4j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2R0aqA039cTnidYPqZWaqOzOv8zjVTfxMTz8w+/Et9pqeXiKxv8A8mY16haG7iC/RzFa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3rllQ7EqI/8AVPR1+p8a4s+kvqD/ACFZiLrU4nEuEVGGNsAQcRQQYal/w/xz/wDBLly/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qOsUzUe9lYIRFbVM40yloPmY9a8QG4EtTEkionBruLMy9RoGdqCMl524N3ntr3GnfS3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gd1jiHVW9SlMuFB86mMxv+01Bgg/7XiVaYdBqPQC6AgrFHOopy9lxxHxFbLOaheKJkEW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T+Jn1Hgl8H2XcrXYTiMoVt6ho0HcBM58QVxziNuANUaXAqoV1FtTr3BtyfM0ixneOYjZ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m8RbKbYWTDFeFixUPdiC8g8weypZ4b4h0wQJ9GorJzHeyQv06hmVjlheyYWeHxLJVYIFO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E7IjYGZpBnyy5nBCafzAefiBV4i5oxMQNvExNHdS0h86gC873BHB6Cpgqq6lm7JQ3e26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zmOJWaeGCBNkQKcsQbYlWILbZ9wgoVcAfcPC2LXqOgTlqbD1HUrQcQByHzNuIIaLecQ2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uKjRpoxBQUXmE0p8MQ02uQUkcNhc/wDEvUKcBuOmh9RwFFzJrLOSDQDDzHLDu8k8WGhU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21CUK9GyUgBxshpu7dsGGBxcUWNAajUS+ePUKUKrfjxLVtbllykDdoL0pyE5irVS5gao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VymIwlXv1HIo6GA1OM7JZhge+JlDlrM2VePMFDd7jEdAcXE2sW8l5uFVVHPmUWWCiw78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12htuvevUQN2/EVpr7YcVRAWBxxBsxqZMF/pGuLTbiG956OpXkFwgA+ajGYBasfL9Tk8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EUms83HRnXUQBlXL3N2Zcsuwa2zgMfEyXV2cyjMyvMLyal2VVEYDH5jtxDITDmvzOlVB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uK6GvExXt0ymgo43DKorEa3WNfM2bpviOMgVd1zKBRxjDEriz3KQVrmNFtdaiBwYdTA4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Q0VATgUqoH/AiLOL0LuIC3EBWOMV3LoB1qOe4rdrv8RPBEzsqZYdw0Yfubt/gWmLYqra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e6gyZHmKA1aZWLzeYUbr7ndb6hiuTzNts9fiLe78zg2dzdXTiLfCuHUs2b5uK5RGvEzD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X9RzLbPf3DI+/wDiLgeINq6MQYaWF9Rq+cYcSs3DHNOoOM8Yhi7L4xL50XUcL2y8Im4F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K8x1a3iYxZitQeaLmtZzLo77jtxTF1xeZW+p7YtNf1LrOfVSt2Z3OOb9zdZzcsp4i5O6xE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8sKvq5wV3qYyhqO25+uJoZh78TyXifpm+JmzGSBhX5j8fMfds9y+S40O7h+5i44MajrE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eJiYYqBvYW4a3mamdTnW5R7zOfcxpdHcQ4avMqZe8epip3NLBmO1TzC6q/MPzB4BLd9L9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pCx5Y/xjuLP8LY79Eef4P46IOYKCxmIblzmXcP4f4VSzCXLh/wDSWS+6xdRmark6hnKu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XjO5Ylrg7Yj0eoxk5CWcRGJihdFxhHD7xWG7MKlVXUBDeJoSCPMN1hVwR2T0IsXT+xz9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CkUygNRK7d0UnWNS9CW8oq1MAGUllMNFYg/IgNwbGpwO4iKme+IsRdm0JqKqnMDmPqEg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9RkHOyYI7h14nBCvFYg9A8SjlGdXGGH8ywtJHdOYryMVNStgYh8/LHXMolDZEMpB9VU6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zfEPHMZcX6qEdsa8xh3UMSzxKtqZdqj5mQck1DAaoSwfhEOsxyfuM4yVxCKuk8YlY4s9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xktIHmx+4Zsz5gl4CBG4ekWtYZgYcTdQcFEPB9THgkBaGmBqoXxA7lBA3K3SC8XmCgQQ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l7zDKXqd9dTBoUc4mqO+4TDXRLax9QqlnOqlwtklluzdzYm+YQHUUJqVlbBQcQXWhx9Q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EU8HGZl2AZZiWrqjdzMlAuMQINTg2RlDMlmopCngjJAVwHlK+YgcYDuD2x6qYs1n8RRw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x4sLk7jB7aQZAF8IVutc9CO+3XUrEJfBAjVwK3C4haB1LKs23x5g5tzmoF12mILHNXae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Z2sdVPC+pihs43mCgXIKItQY4fMKeTOOI4ChxTmLAgdy7rNQsRXUAe/TA0rLisMY3Bsu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NECoJjnqIQ3fiC3Ft7gNhrmCpRpI1vrUW6OJXW3Z9zr3uZiVjuKoHfmGuQHOYmxtzbiW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d4eoU3xX5l1uaHH43NPE/uPRUojkTijr8z/vcrFmGJfSXygocEeHK8x291FsAYi1nBPW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lAoZVZcx1aFIRCUlkvBQpfUaVT5u5btz5l5PGZa/EcOTHCx2f0wNh93c8fMW06uVVPGo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KzZepp1VRu64nl8sV4XPiC4az+oAwDtYBpj3LVkvzGJyTGJsBW7lqWrwQW6AZuri49kW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4tqHEvLy6l0Vz4io6qckcvEWPliZ6WN1i6YNsY4ItPXUNIDFz+2oA63e4aL0+ZdYXHmB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nM8P5jz9YhjIYPEv7Zi4MpDnliLMoZqCU7ndmtzIajmLnx4j70xxjphh5nHuLhf33Gzd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3L6N8Mfd1NllRaQ4qaP6idY8Sz5jq7lZ87hVmY6c/ErHNMK+Z7YY1vmPPEXghnHHU/D5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jq6qF2UF/uZvOJtGa16ZUmbWGo/mX6l9fw7I6VqizmvEOTWGvE1jhqUs1vmAtx3DUE+I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LHV7ZX6ZYOghsPuP+Pb+Kz8JbMNQY+ofwZYYCbQ1Fn+DH8P8iiLbBhCc/wAVKrceZcDc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X/jEdzY8kRrNpRlZ+5SQy24gAMU3dxBlKMx9xlVjHWbcRQUp7g1gliYx3EXC/MyWX8wI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X4lOEzQQC+AAfmLMRsAdn+EBwHMFVVZZ8oCxFYgVNQHZ7WHjea5IIhQ6uUQh4iggl5jE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HWAkVKG4oNT3qEIQOBhVgFrcEER/iXObf1BpRWOiWEfZYrpz4mPeeY1+5bLmLZBigvmc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azAV1joiDlMQ3iCDeELLb3LZnEyK+Zm7lFUyt3X4hYqViSDaLmdQ1KMBEdXUZM4+Iem8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F1MurcRqMvcQWjExFLzLTP1EWttcQ/0GVJZZWcTTFDAgeMzOOYF8LmHlsv7hbqV3BKgY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EP7/AIFrUKV7LgGw4ZYNu9TOazTLT/McNufczvc8v4mrhre4YrvghLGD8kdW27KzHbse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eGfmWKxFh9dRSrXnqbQt48SocivQlha33uDlXHBWYrFq7BEC7ImnURt6MXDAy5QFc2Uv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1MawfM2xRhYysg46iHRjAAbPRqW7CDOYXxY9syxxXmF7YBGrjCUzPkrS+IG503BgosYQ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xAwG3HMEitauXWVDkgarjjEvkl8Lx6hwZLfE0ACeNwm0b3E05FPcWl1xzLkoplwly0r8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DGv+IGC1uBhMjBWNX3BtxZio81VF0umYf6om+M1mWb416la2ZJu8ygUac+JZwtyryl3M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1dVFTFnS8wyUY81Hbeo0atXM3XFzV2/EddEELdOa5jjXcBqqvzcoTVlwB0Qswa7xMtXXV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DGmtdQOcZeWJy5hdAOiVdu5ctfuOxoQda+IXxiYsvUPdvkgpjnUFWH7l2jVJzGMMldR/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FcSh5quY805OO53gvmO+fvcq3DeJWjnUNrDmsRA+OplcP9Sgt/dSkw0eYd1v3AjO2PTD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TphmuL3K13qNNqc6j/zEsyXLxnJOeNTF2H5lH0THizgjnHz7mHbWdEFV07qDKu8x6buZ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nVPzDZZR3Dlgp5la99xXRSo5itS7JxnPngi+6iWZhi/Go/8AVOQv3BLQq2bXeCc8y+8E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7jkxC6f6l4jznEXl0McHRG7t/M4p4m9fmczTiNc6jeB1OKsOWfMvrc53GrOWfFHJFuiyo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xXf5mb1fTKtzVEfOV1HOzHMGrsdYi8GKns3NObGVeou3DFVTjiYDmlJ8R2fWJszKvEvz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Nt15jovDLYu8sserf6itM6P3Bw1zMXdS0ep5AsqLVmDN0f3FbhBqOmmOJhFqHqc7jxDi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PSfWC/jj+D/JqEobm9YPICGXWWYYoRSirl64ypMywQD9S9F1w0hU/UEzg13MITitJfrD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uE4E+YZXgb4hkGO0fGUgDfnMzAFzAFTIHsidcShzCjESUNMVNrDkDq4iJV3GQL1Utsj8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uFWvduFjXgSGEAGIKhknATEFrjEoLeOSVkB8swRQDzKFcrjXtjqMtCvuKmYWu2oWM3bG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V+YJKDiWm4Aih3BWrCYLFwxxt8xCsr8xm83FDW4i3BkzKQcqTiUygbM1FGX7g7HECI4x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MclM8dvBK+KrZHrBHtdnGIfB+IF4RcYwRNYMkKaYhg1glS1CmWokZ+OIZZqIx31KBwWw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oGczxAgzAzGOjMGScUBm7i4ZXMmIVxPfMcf7gU8VH4YF1Yx3KApvMNHUugrM/rcJpACW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jgi0Cl8+JasRb4P1LUMkSy1T4m1jP4Swq5b5mdMGYq2sdMoo3l1Fas58RIoGODqIWsMq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plTwiWbXW0W1caUjh8QiwHJVQQUbpXELoyt0y2UfSFBVecwUSWmDouBalYpwTjv3EBOa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4KBqNq8tYxUclOdQFZ3qUWHO/EbFaeL4iFYVZzx5l4M3kSV7ViiUw2cCMsH2NRFboA4i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L+YF5gs3x+YIejFTihyauC7CJV1OUv1MiZc7uZDOZma8TEGWtDXqcNEd0mZY5T/MteEI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97l8WExTY3Hw/MH4viNW111LFOJrZQ1Gqr8ynNH+WGK5Q1qFgVjUWeYnW5mrZ1AGcYlu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YafcotE3quIt1YdRP8ZiXVf+wrLxCue4Dig9z6v8zBhruFiVV3EA1tmdV/uN3dZ/U1/q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A7lYqt8+I1TTWeptv8RLEdeZhZmoveDj3HdozKtOpgqqtv8A9llmjmDyIY6mXP8AcOdM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1Lzuit1CzTKcMv5nBMD2eoCQeYpWDxCi7dXAv50Sw7Hdy/jmPGHE5XVcy67XiZpWH9R3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uoGM11U4a3uLIcwQl7TOJneLuYw1H/c5fxc6xC+nmKgxNHXMfAzxaStGicY+RzE41OLc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zl58R1x1Ud7lBzHXqL8PEUL3HxPU3vUp5MfuOcp6I7UU4xOtjMdX+5m8TTxKR8S9Ym18x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yI03OGr8xEC9scmYtt1Ua5zAWaCNxgpPxEpqDddRz5YtX4nL1EW0uITOjBc2epk7nSpY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4/M5j/mYY8MQTdApBYaCrlDu6iy8sv4g5YseovaiWLFf8alfUP42/+A9Qf4UHERFv+aYg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jmapvzFxfymfNsYeZm8oEAFKEEwGXtk7jISmLiuZYpk2TOBpICVYbXU5VqUq2bE9TmbY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nROdXbKNdHRM2KtzCZwKgbCoC2MdsLwr4yS4KPdZliNF9yoAr7jZp2RUQo4g/D8RxvL0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GscwdcDziZYolQuXzL8Xd/mYSvzAIwu7l3bHPmODcMTK7hlQ7iLMEC/mocDRKNpcIpRM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SgUN1G+j4JzbguaD4mPz6mnqYmjEC8RGqIpD8EexYOWpmZJCcg4lWz5ghqD0H9zU/wCq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AchiBzjEAUzMcVAh7mOickARgagW1/UNVqcqZYD9Ss4qBRn4hqUSqgZlXCXDH8Dg/U0f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uUBmVlxNqh6qC2OLgVrcTK8BFeGWW59kLoz8QxbuG0tJRd66jRjbKwvcc3S53AQP9+IF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adHmNikvjcdyp4fhM4pfH+4wU55/EwViIwh23gxbc4CU0uZYYx3Khi7TPUWt52VB9YLi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hODOLmTYcixjK73cS1j3FavTh/uZtu/xUCoph9QFAP8Ac0I1bzKAsbt1OFPyzqsJKsMX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QeXmKFq4X1LiN1yaYGVJjeIhYmNxJxTqLOUHyhkKsZnI1YVDwaqaCC2ei2vqaLBSiIFY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mC/zC0Er1BnGefcpT8KCJSvhiOHp1DiF+Y5IL6lOU5cT9nHENCNvqJaCzi0nFcQWrs4I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Ex6bgc8dxqZvMBS+JWcHHcRNlQbomJRm3WidUPpl09Jll2On1EdVLKM4gcMvBqMLQLbo8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72R+u6g2XRPwSo1+cXOe67nAEW83TrqPYPBKUVhiF7PMTO3LBMtjRAEviy6mTjcLENXDF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uCDnvcRacfmIAm+O4Aslt1MFG61Kox9S6L3VS3qmezl5nofUDwdzeOXuGDpvUXDm4bP8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TkxMLxV4hvBcyoXuLGqXfiKjvcuzGBO18/E27i1fiYrNYhYsMAMZviXjMcX/AH/HuLi5+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d9se46u/mZxz5jWY+NxVb+o5pCf9uHFfmOcMxyuI0Z2O4+D2TeDXMy3VE5P6jlvFTxHm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gfcd4bPE5O4tctRxv3HVT+/xDVWV+ZfcXx6nmGm2U3Xfc/57mNQ3jRNNZmMj+Ih+VZhK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p1P0kxZu4+b3uMfgl1e2ZUqPUV/VqEz2vEoqdXNn3iB8epzLorSy+vENH5yojm0OH4ii4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M5qHjLD8kdwyY4h5hCXBgwaYsQa/hbGVcqiG5YApURGLvxD2wS4aLL3DIUw4sqOEPlh6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8R5Gg8xjLdXKj/MOO5hNncTa3HEwQe1FyyEL4hsUaO5RiP1AcD0fxCREqWPCK0icZlC3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6YLa2XQUOI/eaKWMdMwIstO8wig55jql+IGpq7CORQOcym1S8rmZBV8RwWSpbe7jClEG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gzIsTTcGbJ7pS8kYb5nC0gTEqOCYHM48Rpmsxc8vbPZK7UtcEz3TLkx8wKLhFVxLM5iC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DWP4jC6+ZXXY9QGf/IdnqVm93cBfUKVhq/qA5QI4IKB5zc9iC4/SACi51iAaa3BL5h0z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CVcxX+Jn+AlXDEJdy4yoqJrFB1bMRbWJhmYlQeA/gb3SyjuVp2TRmWK48x5M54lXVBcP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Gbp6gdvsgWuD5lY3r8xDNOK3NjYo8Skm9koOVsrEYCCsFrmIvc0brcoyAPLUMTQVau4m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XTxLgF2FDEDgfuYArGI1KiN89RsV5s8RMZf8RAgp4JRVm8t7YtqC+8xF1vFY5YhVeUJc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MIwWKrdi6u5U4XqUUcnXMptdj8xXCaSJYLhvENuh8QaAnk5lDUrJiJrZdpfiAUacGqgj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AMk1gwEwVl+5lXBmAYcDXMrX5TILj6ZYoCjjMSFgcrApOXLAujCtx4Ez5j+DMekQr9zg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66lloWvEVcmTqVQXfzNhM5jkpN6OWWuMWTWJpzxAQL1DOh8QocNRUCisteKc6nzOI8nm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zfjUHOQQ3FN1Q9w+fxOvmaqJlmXbm2Yb+Jr48Sx0w5xiaMXF0jg4eYYoqj9xSrDa57ia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wJZVc7iWuQ59x4txVTdF3HzmmFC04YGLOO4GFxBkFMQAL4gr5EIDI7jdZtg4hyOJajA/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JxDzWJxnUvOqYmlc/iJcf+Z3onDDrtGucSjjmdGOKh0VdwUVj1ME1F+Zwg2TkF+Zjv6l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L6lC9uCVgbvuee5vHPEs4L8TVaeMMxfK8zpce5554lnD9RtvGZvmW+mc0FPDNheamPmc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OaDuWdzxftEsdept/wBw+Cf3mfP/AJP3PFzPEfqL6OYO6zzLykEvitR9RrIRg4BlfPqG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Op61HK9x/G5m8bj0/RAPCaic/icR3wFZuEv/AMimf+uPwPELNtLdTLJXpYvtbMAczFoD7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qGvMBXqXpzcqH0ZV4yzD1wZJecw2QbHEVjpuNUepivE1mceZzCXiLmDLYOIMIbgYlBmL9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5Y3fJBWVTuOznggVvK1uFWvfzHSI1L4u3vUVYnhcVynqU3ZfmA7qAFYtmCmWVr3GTIeI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ocpKGyt45IHTHiVMohC0VlI5vTC0iAWBOaGBpR+JYCLq/wC5f0+OLZ09xY2cvqM4WeeI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+UNDuAb8i4ZQHtl46GrmU5I6pgRDdxm7fgitnEtvcG94Vm2BlnvUoMiWDYuZVq4gqiFZK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dxtduJZ2zwRaxVQYMWubho3iAXTBKVkG7C4x6ImO5nLLg1qe2EJiCHDzW4EoEwvKOGAl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ofiDc3AsvEC5sxmJR1xDLCXEzAt9dxBofMFF3f8AUTOocKlVxAr+GVn+K/g/g/i46jqc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AmyZ1twvuJZlibzc2rMHGaufmUCodLb0RTHNGe4YfEG7DEzW8xNZN4mwM39zI2yi1Cai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TLMvuwnfiAu8vguC1itFOZkVgZybmwuJoVAxjLY5eCDN3WLrHxAG8Vql2xSl5rMUpam8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TxB8jfcUMFeWYCiv1FHAU51FER9QN5tNEvZarUDLIg7mb9XqWQCq64lrpq+yIRTnxHDA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I7Bi2qyupur/ABFysHGI1yyKWOSOhm+Dv3BasszHHir7uAP+pS0vWGCg598TYWM6WRPF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35L7JVQpOL6ijyr0EwCF9Xcyu1qVjjOfUDBBnJmKPbz5gllChxBUUq3mDypiUr11B3oy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9GTuXe+cym1uoCiNscO7eIuV41cvIupUqmWKyr8RoLsRp4qBTyiYyfEOa33LzTrmoAc0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A+Qyhu3/mA3eT5lgzt+YJX6uGfOLmMZK/cXweJkw/iDLOsQBNw1bjPEq2zOImKu0mC111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qtmK03MqaPjicF27IZoNc3DTZYQqGkvEB5Ua9zNunEC/I3Lqb8eiIrFnXiKonDMc6nuj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zRQVORzHWbrqGEVx3cQXd3GkhR4j5nD5lA6m8urrEbSwaHmb6rslgtL5i2xXemCccMK2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aU38MDRo9E5W4JZy704m8YviOthe4jVtL3FfQdRLTzmZt2MzvniNZiKYTGZjabiVRXmH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T1UWilNcRTxA6vPX8PrXcp+P1OUNxvFznjMvoKjVlzjicA4NRO25+476hBw/qYrG2cZ/U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V9yql/cvfifepezFfMYlPchzHUHbMf8AEyN7ihWKmr5LzHYVzOBmj6ga4VdVxUpXhdwD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73NfvEtt5H4Zv8ATT6kU3xNoi3OtQMxt3/HXcTGY7g5wTuHuWR3PEbvcIFTRmOxAMV8w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I3XCyJbabbiWreJvxb2x0UHuEvBdTeAOoxSL3mAGoFkGwJWh9RYzTuGCs8hK4s9pAAAA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CXJMq2kduBWzEGanBo+YHa46h6B8S2Mk4GPtKHSxtW+JzaxxMrFwbLCy8XzGJERS0EH2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7rSH2uOGMzYHkiOVv5ijKnCOeZbK8xWUgzBbHZxjzOpKg1dZuVA7jiDiVVWJmDjzHVDf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xmf72DK/6pfxEOqd1BLUtw5PqpQD8ogbL4lVX8Ibsz6nFXiKAv8ApBFiDpBZWHeYFGAP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4+oBtgBdBNqMQ9pAxBYeJRzUxY1DqJjceJecaj69w28Q1CbhL/jn+WG/5vMuL1/C5ima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3Oo8SMRGDcM3UDHzzKOdTLToeo72dpSWd5nDqNvGplq2eX0E9kQCy42UTP1OJoq5hqUC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Tu5kXdMLThy26iBaqOo9DZ1nUFKoVyGRlx+VblTh4/pLUa4zZzHLRfHMDkpDnsYst/Ju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VamKBrxKRseeJhBLHFzhN4LgVr4zG2uQcvMsw1fFQRc7dRWGiWWPxDgu3ANFZvPMEbYK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XYdxwy5IOqwbqOAyrg7mAWOuZc2U9zAb0cv6gqGHV5izN3iCy05zBeIrhGNvOIY6Bt81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BSSuVoZWKmEtzUNjrqAsFy4P9wVTwZxEKw+sx5p4O5+R1xKoNnqK/wC5imLWXUNPHXzA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ifXZDCfiIXeTwaitYSCUMGYcZFGy4KQEMRTTwxLeoM2F4vMocCk/MvPGYs5MwZoIOO8R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fmoFbziHN5pm3f8A3ML4aX8zd8+4/OZVObziFi8jMNuRhvmHnK1NF183BSbP3Kuuc1mPS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v/VG3jfUUAO3niNEYI4C5gBWtRbl56iDZn0wFgfHUwa15gbbSp3X61Fpt57hgtigfmWC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ZYdxL7E1gzj5icV9Q2PNThkmC8zLavLKqvzUeOv3PeHhhTq5u/MOO6jrnLxEF4rzOnxF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pxUR/EEuDPEy0WBkIVWKJWMsrefPubTl6ioswSa4ii4uPdfDMVl+I3q7OJ9DPWI83NOI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yuVyxcmYx8Q4bjklVpj5x1NOXe8R26Mx5sZ6lWcy71uXluemf9Ud4/UM3x8z8sd/uFZm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mJbCX13Lxi7O4+iXDTHjG4unxFT81Flp23iaXUXvuHRx+IacLSrsQx1C1lniBM/HSO+o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BGEqJUqjf8dYgl3MBEDSzembySrbqUyYvP3DXNcbmLX+oltGKYE4DiaYtVfLxOfscssy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M5Q8YgC3zAp89TkVsOoxiECyuyJK4dVUPob7qHgCjMMUb4IdAuZGb7laBzKw3bqIOBjJ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g0OWIJ8m9zJ2PCBhS87ib7fzL2VhLWWhvQgNPaBZ4ZlHRZzUMUy8DLzC1FdI47b8xWyF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PuMrECoEAvXMIDH3A3VQDEE45mTZiDgq45O4lrXUveLnSaIUpC2+p0fmWcWzBm+j/cG1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gQQ1+U7Au4Bl44j0Jj2Q6H+pqB9Sm+BjxSHMSqxbEvjMJeNTC54zN7r1AaSm/Eqkq4M/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cQbv8xRKRmKs4h13NTOpWNx01DX/AM3/ABxD+Xf8LG1Bj/C5HAm4JfUoc3UxQ+IqKmEa2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Kvl8z3cV8XOf3DkOIi6CeYeJWFy8zy78QVdV6lsaVvqZhkfqVUWhV1nEdgufENN7/cRd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cS01Q6uMsiPcErXoMTSUAWxTYavSRTsY1AV0Z57gljbm0+pXgGMtRtcObMwAAmYAEB4l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0UBqABB78RloyxzxFfONepT2TBNEUdRc4KcwanaXLsA3axDSmgF63KFZ8G4iFNeIxu/H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z+o0bQniOBl9kRXRffUeggOLblGhvgjAQDdcwMq9zEJm1fEM1SyruZExeU5IsvYVxcE6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XJqVguqlZWmvzDY/cAoq8z1D1Lydhwxa2LMcF+oNor7gZqmVk3rMCxyVcsXp5qFYwuO0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qF8zNNHO4U0tthpWF+Zg4z+peWtRes+5/wCjPTmbFvJzFR1mfMLG3Xme0r3E5XnUw5I+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xrFzljhO5kXluszIvm5TZxfDLb2Xd2SinS+o6OPzOqFlDOL6qKq2oPMBnniLnDj5lBV9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qZ8wc9pDAN2x1bxjc8DHM2K0dTPZBXlmFa1tl1Xcoaqps8vMQyd8y87pnm47KgKy7xKa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xffM2K1HKQc1zKv3qVnFw18ROKcy+FL7hdZcfqJTo1qa5fU4LTcL1knGRi4xdBnxKwXk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PcNG8RhSr5hdmpzouEdanF8R82e4/mPsvcu8/oiZleH4jurxx/G9xSa1H47he6mfHcS1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jzLODEEjvmGiTu9zGXqV1lhtvmDnsO5XcvxzHEnmaimpwXcxvcfmN1oqbeVS1cVK1SfE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KDf8AcYIzbxF31NHqcZIvlUov5cx354dg6KhpIb8SrgjrEcRiFn8cBBAjMtyzouHZubR1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nJ1AuVbgq/MOF16IVZF1hcKaBMKtQmzN/ERAA/mKwlsADBniBXBZXEEF7M3s27JWDRCy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thQAME6w7Z8QiScnS4ElL57lGezQxyxMckMKq8zNSpsqVHVorzCOnuC6y9RUUQeWXZRU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HmVgwa7lc4w88zfJXiMuXEbNJOoGF7iNUzNMXF6p6ivBmGbCGP8AcaFTxFDLqPKKhW01E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c4lgQ2ZnNTUAUGoXxAqoU1XqDXHUQONxmaYhsqU1gWYsa8ktCzFyouphusxEusyrefUs2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RMFSvL8TiVjmWu+IFBgEa1CylREvXPuGBfUDHmFt7dwyanR8x7TCNxp046l0iwV/Lupm8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8v8AANoFRm0VDzLF4g1CZqAola4lVjKvFRrsUhpc/MqgB6zBrDMUru4+vrMb5d8amtQc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tQxjiHl56nOgvE+sbnV4K1yQDAG+4t1n5l5xlczJl/EXFOc/UR6Z9zIMPUOYvHbHDUPQ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0q+IX0NlMU2IOX/rheQfj8wniuXvz2xdJkvJK20qN1BWODT3EhjfjBORRUsusXWZZKtq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mMJb2jCRrabisspsyqaJbeoh3VLVVFwwL3BiUR0xCg4VggIlwYJc3WT3oJeSbE2wbBbF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VMwKxBwuIDKpqmpp3jeZQdt7OqlGh/syzcyZcQDYa5TiCi4IArkTmnMtYIa/EoMme4Mh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BxAKzhPuYoGB7mXi5agtKDiGjMNjZM8OoVomj5/EQLT2yrEcw9A8xBn8wywG7lK9HNzT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GfDzMlHHU2dkvNVd5uCWOPUKuh1OHqdvGu4GDOZkyp8QtGimIVWDMcqv3Lzj7ljwvzDN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uUpxkouOX1jOoVVbB11OTRnU4oMzWM5hkzxLIU0+ZtzVbeo70UPiW0LeuIq2tN+IOe+J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DM+RzqUVfHv8QwO2+EnN3nxO84Ib6ogFFK3jUQLJzxMytdywtbXXUvJq7jyX7l8l4j03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hbVe+41V77IvmN6on38wBrDfmadN48zOD41KPWeIAGeI98Tfv3qbwk45uU8IttNsNvmXg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F1qCK2lTAFcYnXMpzr4jdZy+GZ7+p47jprHHkju+u5fVf5m5i7eMYmsFyv3G+SpecZJT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+zshxv5j8XON1c49Ssbnf6l2Vk/uabuJxOaqot9Q5z8y8y9zCqlq+oqG9seGMwW+BnjF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6bqaOu+oqcy5aK2ywC8QcN1khl1DO3mGcVOzBkve5rWNQWO7/tFRNFJQD6hSAcTjE0cx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snrNTipXPEQZS9y4uldZZdll/MtgE8sWFwhTdV+YB5+5ml/MJaHllyA9ZiCN+4nm+Url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pX0XLMBWxzHz5HuUDTMNTgoCAEHqYGX4J1ggoxmfXzCHDCqW/UIaFHSwsdTDHQ+0x9fn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7UDuMBQMPEJ8SqWPxEFA+IPMB5uXWIXu5y1epaXtGNtxGsxF/uKMPGZw1xXiGBf5nE3A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YslhQZ8sW2YCxbea4hY1l4Izo3s6mAzMF8XAOzU4dIr5R91uLtmoZ16hG4S4MzV4mpbU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OJ2vMNceYa3mIBqVTBfDnUrNOpTHkRxzACTGNS6KZjDcpvEqjzN5Y7uLFBC1zqp51KTn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UCmX11NNXPPEd3CPf8H/AMH8VGblv4BSQUzImtwweoWn8MlbWqxUFs8sESkwVzmM1RrF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qb/qZpS1upV7LbnFJVY3K4rFxTzfmc7ZWaH5uVRcKGHEagp3jcRNWMTZfxUKXbZqPKFB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fUtcVKIwoTKCHdQBdL9RBRw5OIm2qbbtj2R7i+cK1UcxgvNwzoB0bmSqM8PE1Ri6zEHB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DGHKvMONbMOZpaLt4JdD3dTKJ8xqi0Gs4g0dnZxFWRRmAgBawjUE28FS1FXFpg1GDkgs3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5KO6ogRsWVadVC5RWA4QocRdYDxEKFzANV3M/bnFP9xnY0ZjKmUOR5l1rDrEAL5cJMyX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Ld8ahAjpmb/NTD18zPdDwzFFtRMtVFe3nMOWq27u4bRwdRZ4rllRrjqXgxWcTa2xl2i+5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3BELmuZR+y/MQcXLNs9e4sFFt+oqDhUtm+ckOaRmMK88QyNOeiGlXqDs5SxV2MDYHxxEb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MN8X3MB4hdTfe5pGoHdVxZFovq2Yypl5lXVt2Q34vJBujI6pheBXrua1R4jrd1BDdpW5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MpoQvIVLW++4VFt4w1BjV4ZlamZuqbjXDUS6osdRb5fjiY3xOK1+ZYBeorVlV1Dg7nIr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Jnzc05mVVOGsPXERC9QcNNVrEdHGZWRrmF9NcSrOYC1a9xost8TDezMshRubOa4jjGLNz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7aJmlK9xholm+ZdYuJlMLphQG46ql8zR5ndacTFW7hg7vmemJ1qJbUT3N31PgzL6IVmp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3iPd0z1Puddx3NZ5l3VGpWSvucH/XMmT9zOMk8Tgl/bFwR85mdZqu5gVLP7l7yjLvDqPb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0PXc2dsuX8Awfb9QXRD8zHdfEMVjxDY029SjkWZUXmyx+X7mPZNoJwxYpi4mmdRVPqoZ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QEHQy4qNY37Jc2g8Q+aHHBBajVQQMtFcwCrsQ7KuswRBj3Law8GX7WKDirj5qoiCjgLh6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mAzwgiOjA3VJ+40XpKOiVnBL3qDb0JfnCGPLqMAy6MRwAHmZEx7n5YiUbJWYCPjnBBos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DzgepddP1GNKxTbmNm4iW8z/AKJZYTXUIlrQaLrdzgCWVBXxAJhcSVyhObfuM4HiLTNf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ia6JdYB9TFuDdcS0yR8D9Ssl1WcQTY3NNBOer+YhwRlcO5hwfiLSzcpjGWZaMQLyYgcV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mfmcqEIHmAu8ysepwQyTId8zDFn9QKrA3eGKGjcXSvcvFJAHUIwuXMRXiIBhl/qPuyeM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4nPX8pjOpWobh/8AB/IrySvEMNTsjuqZlguFi1m4ghQVyieYJamb0svBTMCrKtymy5dR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dsBNH6Zgzl9RzisTGm5+juYrM20TrVkdlXcunx1ME5T8QxY12EVx1GrtdTH+4261/UVN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6aqVZaVZkc3iO1TnMv15jaJeXUsXRTtYuwQ9xL/JjS1vlgoC/7ghtG91b7gKK5LpghSAG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3UKKNkdKK8y3liq0xfUXN9bl40INIstVs7ilBXF8krW3fhlrMOu5mRuV57xEsZFQW22LW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/g2cbizQjD3Msusq8S5Fujj5QmVlUmajh5OO0VinBx3ERt5aZY3NYK1Kbc3pm9LvzxMC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OmWWahZtl4brWepoa1iAhSXUK2OYQwcpWJptKmgzMTnBzKptyRPF3Uc4/Eo+cUyruv8A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jzBQzcWKVE/MW12J+IzI17l616jzfxeZVpfPUNVWZWLxTuICUibgYVZ4zKQW8RCjFviG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HMyGbfUSkdupkqm734iqtvqZt95m+HVyyxzjiOsWBMvqPBjx5hniW1ZIU8meyN5wPzuYv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EaLPljWbaqA20Y4BhgM2x4xO6rqUek53SylbLnHG8QF6+5zxiJs51L4OZvGCO7666in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JYG7YtP9y91q4PbbKDBessu+dtTShmDYG/jiDnIb1MUXma22dkzAW+Dwwc516hrgm+n1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bv2VNGfmPlyxfl1OczPz4mnHMwpmVvEcGrlHBFjuoY9kvJnNdSyzNM44uNfH4jzbvM5s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40R5xHvMw/8AbhnnjUNYLZot1GuUzw3M1vEcbNy7h375mTbCeZAhXPM5L1OM5mLl/wDM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1hmK59SkJtz6lbG9Ed+lxfcOu5ouWHouL7ltGTKZo+WLzTfzMPXGuZ+UHVwc7i3Kvi5j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RfNqDuBzmI/vMTqfECi4E0O5dlT0SoPIqXt4TfTizlXx1H++Ux/FEpDZ0TFUXJWCCAXa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5lYKHRAyWHqCr9y6vUuUHuEil8PEGWYy2Pm4gunqb2x8sLbMkqVYe4qKfMHGghWn1OOF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i37jVLDXLY27xM0y70TLqXuG+CKXtBAj2wxWsZhZoKnyJncxL9xUba7lqe4uWsThcrNL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7gRyQtVYg3ZmIhZKmsdxLUFlzIGUv4IfCCupSVMzRBNfqUafqYGBXcDoax1EYDv6qBn+5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pWIJMKDLcRBivFTjJqVjO4GDEoDU/UxStQbXmN38zzFzBvKK/L3EgY3EeZ++4O6hzNcw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G/45/g3NIc4HggbzCj/Dw/gWKY6OpujGkSahlxluFL4JlWLYGA/cVDTiIFKIc+kxvgWO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SGrgnNZKnIyslX3ULzbl4h/XUuon1GzuYedTmyAaEYcCPHUce5+e5due+eJjKfCDhe4g4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AOpiuu5m84Znj5uDf+ZStPjuDtXrmbNZfqMp6dO4UIA91KivFpTFaI9QimNtzPGagFVX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tFhmDd2tpirMrqUAo4i1yhszCWMWjI4CKqiEIZQ1YQymV3zCoaKSlsnBwEyyTNuf6nI0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f6ll37AFEoArbca3sqIDWbvrmYE4umAfNFQoOEdwZUxbtcobWH0TZTuGDrObmA/MRjVT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9bgYZ3wxB+OY3jqG6LuXSFpgqymnmEEAKzRFpPgdSx1i6JTCsud7gtaB54Ih4WdxxX5T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OO5VONTLeF6lNBtl55xAo37g1uj/MFrbd8S3N78QchD6jeNrACs1M1u/6mQQqc1WSGQrL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ggZcaxFHRrT1AVnUMvzOP1N64/Edeb1BrqWZc7jd8Ed9eZlq1ZVPcvOo5MVeph9mZIUg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DfB3NKExrvU1XMcpd1vPEfFnlOLaDxzHSt5FWS86wbjnL5nKpbhx8G5fbh3A86l9NeWXb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GF1l13DtlYb4qo71/uPGY4v3UVN6c3zNeO7jrWfEc74nXPzCrCWtwVsxKLLjmrrqc69X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5C7qU35meLjrvzH4qXwz1qHuV3c+ps1DA2D6nGj6nLupvi47We3PM5nxNXO1l3XcdzzGG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/MzZK2GpuYlhdEdGY1ax11F4vUfZr+RjZTOW3ubjFeYVOMsfUrdeKqAGD4g5OvUynX9S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MG9Ji7hb/MGGYbnhCWaYHlXuHv8AaWSoeI82g/MS0Bj1Di3cwG6TrqDiRQ7mDDLcJOyX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cEWrwOoitYLljhqKAGsFRFUr3DgUC/cMlekpF4lBtcy3KxdtygxNZvFzctkxhL4zECJu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vpfUxj09zKNgmQXwhszG8QjC3EtwgIy5xGmP5WJcOYp2mNOf8xaxxW465zM4n3AvaXwNS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AXJiIoYCuZdBeYXYIiL6lzUC5bhmO31BLqLjqK1iKZwYjiFG6JjrrqC1qrmu+IgGMwse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Uf8AUwbyam9zNBpzcGLi5n1KcckRPn+EBrqbaqChW5uq3UTBK4uHqOtSy/MaO+LldHlG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EbJvXEckC7EbNTJqB8+IQwaYnmHuVnzG4GpX8BhMn8WkCVBAidfxzHZHQy76YonZCR5ilx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Nri9SwMpqZgrcMTC9FF2emVNE2mRcVA1F3t0EqykFq+OiLdKanHn+Lq64haTedzHLHLx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UwQoNlhN6hG/x3EoLP8AcU8FalRLMLrqogSFLrzHuma35itELvcSiIt4qKerlh9/iOtbu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3wsa6g0hdAeonVN0R5mTRXMOKqnTzF1rJBxmiafUyF/iAUDZMzsO5gKDBiU2Bl6yq+uX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WH45l8NK8kTmLH8wvICBpDKegBnuYzdnDp9ykMp3ej/MQVNeEGm4rODGpQzC8TZHyLxA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2RwoStQcvbuJoH51EWNDiiFUGL7iVkS5dlJ/iYBmjxFuz1AvfuOUtczVDcxGM33Bc+8vE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1mLvFxPDGZe065nmXMsODXXMKC6eU6OrjTVFTYbvMBd34gB3CqxiW5Z7hcrHLjqK8Obz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EDAtsPdRuvX5ltFttQXkcEd257gZ8eJpVP8AiPHDLXZQzXcRu/8Ayc9e5sd9XEClMeo1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AxqX631KXJOmG6IINGI0aMcwUKOcTBjk/EzwXHJu2LgrF6qIvF1ohWQQ+J5QvzLopMPU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+pRT4l48xKFv4m2Y9DqYrR/iN0jknQ5KmL2EDVFfM5FX6iJ4+YQcVcM07gXd/UTGVxuV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xct+44rdVL3n5qPHfuZxZxHBxjiY7nVPqLZ4lbnzmL5nJCl6mC/45/xHBDxUdeO5nfMe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9k4zvuXd9SsQ4eNx5zMhe7mgXuUf+S7M/uc/1MnNxqq4lnMedLG959zFtSmmebnwlw0E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qoa3Vy7qs3iY2XUfLOamO+CUtWFpxKZljm63NEtIbvmH9ThRDZaoyxOQqZXyP4hxVjEc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UicjDm1xnZqYCosq8sVOSZLmvKbRMKp5q5vFR7iyWfbiL5KyhjbLdF9Mf5CtTCWV/EVH1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f8JWQdvxDANGW5QUW44hyb+oRzg7uC0BgNgB1AVzYhzRxTGLdPcxja9Ebwq5lPdrqCUt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bSp4lBp9R0ttXNwNo1GW3zLtqk2F2saDmDphj3Uw2jFc4fU2TqOsCpQQDZUtV7JXXPHU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9z50vazAt7ggYjLYVGyDHUwZEPqqhnHuDuvmHYxBOEcsCotqBCJc6mAwwnhxBTd/iJa8w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2SllOo5/4gxWL5jg18x6EDTM53iXenE1pqNGsfMyuf8AXBeJmkzVzK1xAPqBfJF4Jec3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i55g0OZpM/MDcrEN/wBwsmIH8AuawpqbQqT8JkhScw8/zdRb1/C0QvGNpZIIHBLzkjuN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0GWKG4O2jMwlwyJxMT0QSk8xXm0cRLC8ZrULXLSREsqF3Gyr2w3orxNcyrbrM3hfqXV5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BOG5QYtmJWkjhyPdELFu7jfCTTgcZip8eoGwt37gDS74mGOCNgt+KjQVNGLlUw3/AFNK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6ipvnlOfcJeaAyVGangIWpDxmBir4xGmGPESsHuoKMa0zF8P+qKhrey5hLHS4imC/wCp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NuYYq1gN+H8RFqtM3KgiivwjuAWXB6qaaYoMWu7iavVU7NRBhdlamwKUKf4lnVq+IVCn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m7/uGOkv8TWLXqW0LSX8xtQ2TBraiWo29MWgaNQdQ/MS9oCXEd7rmWI1V41G6hRW8wUGb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F6qIszqBitwUOLWWWvjEUXpqZwd/UBaQ9qnUXk4hd/2hYt1eo1an3Btx3MRaK7gEYuj8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zBlywbdVe5WPeHEHzpmmvWt1LuxtLjYaxOfvmc+J3dUzZmVkpj2ViNilcaOYWaxjNTFB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G98+px1OMP8AcwvmLh1RGjJSPOb/AFBG585CL4p4uXu7xGg48TNpfxBa0ma0+oZd0Qwt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cD5lx9fPmU+T8wrg/wDIgPtga8OY2FvM/wCErrBBWirrEHCyynOd3PY/UHBLTAq8bl/J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a+QmFXxHeJReS/mFX7j4idv3H+9Q2dzvWJeJzyRNUR/MvbzrEr/2df8AXLa19TBld8Tj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Y1uKLv8A1MKav+pzWPPc5/tm3yy6Zfn4jyGo9Zr1H/rlca8TVafUTuaHSzaZY3XEedx+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MDonceIuKm3PuHbkj7p3Ok1rhmbdQOBqBqMomeo6bhrMPcwzZcvfpGfK1L8c6+oMfNwS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jiNXWJnaz0xrzzeYu25cQRu5YTR1mXdOt3DwR8Rb0rGS6VwykFl5xKzVX1KED6jOCeai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RRITTOuIiuytRWp2XAot2znhpmGJB5g1KUZiSifNzMy9L/RMIYtxK3jnLKDdsWz++pkF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PqEsKS0+oQ09RzN4lu/qMOG5sLkqFy3K3iWuiZdDniEDZiSkhB4gZvW4gIVdRa7sY6ls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8+SZ5XcwYJYMJFMBMus/uHQpiriLRhjU0JouAZN+sRm7OZgMTL4uAcYgcNEEKXcuLplT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oszxAyYiU1Mr3CmpivHErVmJV/uHU06hvOoG5rU2fMD77i3yt/gGWHE1DfUOD3KnLio/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DY2UzjEdvxHRC5WfEqIDtKhGSdsS6IO4EYHcPf8AJ/8AFx3LqKZx/H0S6pe8NQzEYNbc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UhkicZlKV7YlgGlaSI2APY4Zj7Ve5WnEXO6h513Hi6hgAMR8VOPMcpnFS7OZt1KrazCb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GKrMsWA2JHMx75iDZO1G5f2y46mRyYSuKFDpxLqtwmjNS4OzJKR55IXwvFDFrFVUTaHJ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MQVx0lQA5MzAOBmrhmjZWwIZrUx19Ma2cVMjCW88QG0vgAitXdcRF3l5jp18QqM0iBwe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LqCyXajSN5GU4AqWvJKAqldt+b5mAZstZJaMJ0S9i4Hn7itolOOXxGrVXuFbLe4FiKmu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XRA0BTNEFC8HiJFuvMpalc5jqlo9bhfgacXCR7dcoxDeKJwN657iaeHBCiyt9xX45jwB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xMHAEFYGGO2rm/6ly3ic2vcFt1eLgvIx1M3/ALl4d5iUU+dRNmvuCsP3qKsViVNv6uOS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i4tWWA2fM+hMfc0dS8WH2zubzlldauDBjLDJjJMJtqUbQx5m8C5MEW+brUXW7mW9bjlx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dRfUWvqaCzPbN33Hn8xvfebi5KvP7jTpxC7M8cRvOLh1eNfMa4zx6jh/uUxeDd3FFcHc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mOnM5JkbHcvHEc230Tl1A3WHO2GlqjUwGMv6hguNCGuaqbocQUEuYChmC9+KmKtgi50a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eD+PHO9TzXETufiX/wBxO/1NeuJ77uOsQ1X7jXG5VvicvEXrM1Xc02l+IfXcOneo66h3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39/xxoWYX3F08x4qNlxxeILzzKu6up4G4kQ4IeOY5fU90w3Z+Z8S7yb6l09zFM4iunOan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NpXqepzAc3UrTd+pgpsnwAfcaqpBr+5pXpmgwzLF1KB4EqBxKhPD+pfb40QRYICllHhZ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xaOjBcAWn3LanMMMr5lj08RFtW20lI1XhiNC/UDWW8sRP0hQlvZKTAfEMqYlKoAGoYvS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Mv281KA2rOZa+XGobmTw5i6a8F/ubxfEcrse+JVlr4j1JR1DaUKVEPC8E0MeCODN3FVI3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mLRt3FMOZZG3iAvmZN5Ibuse4i4omKGDti8bh4u4F2tRM4fURL33HMlH7iqrUWuJ2ZZ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uKnMNMDGPuGMkMcEfqbRpgZ1iCfUqtMBuiVXq+5re4D8wYyXxE5KGFCALcNXmb4Dn+oM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xOauD3WJVa1LI9QG95i+mCzFRd9w1jiVLw4nxK6qjuHWpZDNSg0eUpV6iz4mV+Y+Y0d4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iU04f/h9OpmtzGxS5RH+NQj4/i8xf4ZeYplCLEO8CMy4zIURNuyIYtLtI8LDOAMy5uj4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TvP1Ci7URyGar8zSFnZZPZ8T1xH6j3d8S89RcPcWjxM1QfEvVnMo+SN1hCVd0RG9TLHj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LqCWhZkzLDndb3FDIl37iVY5su5gqm62YgwC35MQUlyWNgNyiYM2XcwGDyirNYqablmK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bd143Bfi9TAVxVTK8VctTRMtVQcYggF5ZTDkbcUxcSW088MvoEqt91AisBeNVC2m4vte4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vQb+pfrZ7GE0jllitFtC6lgbSqo1UPzIjMqjYIypM1iayrb1wy3RV8S+Cn9ogU2aLmCs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YgGs6qoDZ8QJcymdSihy49yl03fJ3FYyNGKg1bgNI28ExeliHFRyxj26qKjkw/Ud5X6i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Zf4nhcxvY16iYV3EBLXPBAgVUGvHNdR0mLbnV31LcXzog7cs0Y+5zTsmVzT3D0nN3t5I8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0R+rxAv+GawH1DxuqZYKo8VFUp/8mzJjuWuinqYwF3zG87u+pWwvOMTgvE5/uWV3cxWJl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6p/9jvu8x32TNWJXMcYu6g5rHuGMl1xATzB7q2PsrxEqq/3BRWc+J3+JWSmo1sYeG9N8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smW9RELhd0uIGMT83Pn7n3md1nE6pZtnv5xHBj1LpeibM8zin7l8l4Y7OHeYfcedDzAM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FuJ8Zn0+I/mOM8xfc250dzuu9yq+JvjLmfictNdx748QZ/2475nFzpI3ZV/cuj+o9ePq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ODqbLmHi4viemPnmPGfcuq3Fp/EV/zD3K1wM2DG03THNS/c3axRNHvmKhrd1GzYFQuKEr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2HEv35DmGvMyg+j8o20FI5hYBj28QcLF5qJqOG/EvNPBHjk9k7K/Mwyt53BapqBgq+I2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aVAU2jQYbyStnWU6gWUXEVQZgWbdSoujqAquGFd+JynMuOUzmZe8qIL6E5WYSxeAmCyRE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kX1HQQL9TxJL7DD1FSik5eKc1+Yl5uZbLxP/ACZfK+ZYCYdShfOYGjVL4jLWlcxLvTCB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gxxVRa1L9k/6qCDU18oQ8Jhl3H4gDkIagqG0BDWZYdwg1magDmGJzGcVMKLxLOIK3fMN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3bZWC+JVm5RAySsYidm5VTbjUsqc4l+KnDiXmO/G4k9Si8/MGFWX9zRnHmZUcxLudBXE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i9Eolu2bi3mBlMCVnUqVBhmAVEH2/wAkP4MfxzOYtQYsWOSClAZYU2T5iCQwhRl6P8y3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E5K3BQW3LZOUa5PnuCCU3eGCwcb9zi4nG73NjjUHg4amFL+WV+Z88Ym83GwzTc26h6jq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s1N65ZecaIFiZUx8Q7ySs85nop88Tg6vMHbPuKNqu6uDwP7hyqO49l9VcPdGHTMOPI1E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8PFRmIUHGrmZdV1CxsSbFuiccREGK9zObvviLBfwS68QyKnxBv3BBiuvcVFVnD5g4DKV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PcPZ+iCLpLZZv4ipbsB0eCMGlzhlUYIG4MNbi1LwUAAu3dywCN1XEDuJjmpZVDWqnFPD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GaJqUupQF1cZUZdx9AZQlBWFt4sjRQOR7jSTiM8ruI2kz9fmVWPo6j0So3ZnLUyMTnXc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gPmWGEU4jUpg4PMsI+YxslA4OdQbsO5ef8zWQZLhbw8SnHhgVzjioV2vuD8NwGlQmMGR9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9zinHxNvGpauY1w59zC4SxTtJtTXmXrL5Ibvv8xKpz8zteWNYrUTwJe+65muGKV4i5qvi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iXZLLwZ/UO/qourdbjeaysfj5l8nct7rcXHB/c85jszUMTOXEXOcS1WNzr1F/O7h5hnyx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YnWpv1NBDRWq5i7oF8yt9fc8rzU2ZZl5meG8cRK0jF3eLm1W+o4o8xpHOd+Iu8/EazpK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Jd31Od/UL3F3uba5e4v4m5Z8RvmN35RzfJEy6snGtR2zE1zOf+xN3f4ioeajtjuc5qN5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l5nVwLPmLn+KvXcTKIrKzwTq4qanCzFbaVNbnZeOY3mtxu64jW6jr+mY+fUVjzN7OoZT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CxuqdXqGHzHYrmAngSDF4hFHAfuFUdxZqY1mbtrwS5HhmRXC9bjq4FuCJFKOyV4MLu6t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/awYABxzHZtLmABIF1qZh5Q+QQ1bL3gzDGxEQsfmCAdua49zv31Lz9iIKaOYGTNlY5mHz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4m3A8wm8a3Ab4yqXxGQ9i7lBZz1HObTzFkXL3aP1Lf3MiGIZV5OoXlOoI0fEsdgTaCq2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fZmIulnOxx7mEGGdR+ogyM0Xdys4mxXjHMt0fEwYqHOswPMAM14/gcy6hnFwKwMeUsF7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0mLmCnOIB5gIorfcQgc3me9wHiAf1E+pUsimeup1UGxUtPUK8RpZfzLfc1qb9wYPEDMA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wV5jhC2rWPhY58E1ZQfMEJcA0S1qMGOoFBrMWnKD/BiXmDiX/wDG2CiC7BBbYwzP8yj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No9RGU9TEUW+IyNKHEEEoxzLCVK+D4jvEcJ1vzLnNqRysVWpxoMx47uZtbqp8l+I7HVw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tlrs8bmRgtuUYmaf6jn1Kzlh4xiaTcrHfErNY8Q7rGssVYFbwjMYw5ifcDRaBQviODXx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7YBXlIAVvWg5lQBRd31EBxbvOoLSmt+ICABySwSiACbqpZWucVF4h6zBGXPM2axeZkcK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5nspgn0simXpzLmyt7IHJAsUCASGHBMxjnCpyRZVA7tjGFgtgRfASXInoggFqSsRRDlR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wpWINgMPuBaNPzLHVV6hst4BxLAGax5ZYmhRO4xGBgcQtR8EaXw8ephq5OYKoZyqC2Yv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lOpkZmAm+5SVaOPcosUM7uFoPcoOSuIHTfDmXDi+IYaqNYTiPy3C6N3qO2pam/mcuKO5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YKF6WL5z1DOH9wLM/UwfDvEO5bfDcQ+DNwbNr1fUEEOPzATLbWwlMVWOo1rqKmk51Nh/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xfE5ws+HHUvx59Ssrm+588Qo4zcwr3fUfu5XVxez1L7/AHPgWOPUzYWzf+ZxtgYvHxAr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jLULT3FcsyvNsKu/imA2pVGKhmibzv+o6xfiZ7nbxHxXUDCqzG78zl5qHQwwl8+YVf5uV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3LPfmdUQY50Q5ziJqOsYZiuCu5Vu5+o3wGouW83Hmpti/d/w9zkx8f1Mjlnf7j4l8y/Mc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6esy+2VhJs0l8THonqvmGieJ313DzXcb1K3vcqvEsCjLufJfVTmFXeKlu0jECdpbzueu4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cmrjHWf3FQcRYeY28Z5SRyBZYbgsS+/MAcykdc7/JFNdb8EeBIclxIsvuCh32y+pDVexj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KDAe4dMb9YJXzKig799RSEL5fUGEruor0NNrcajnkmXhjNRypWrZ+ZmiPBC5N5NwWLKe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Kh/iJa46qCOBOoy5TYfGWmV9pzLRbmBF3XzEQDcB2xvpzOGN8yzxFVeab5iwx6gNAxLO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uOdKUjNxjiDHa4SxW4MTsXKq8RFwR2oF8CAOoECrgBM5zyMLEPCY4I6K3KsCriN3Uzmm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9wXxM8TUDmsyloIVD7mCFCuHmL6l7FfErfUsWoceMw1iGdY6mTknq46qXbf8GDFmYOcx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6ljkYVbYV851AyrjcojGZajmBcI4/gf4WbmMLT2mmZdkfMCLRLxmXBxGhPaZoVYRmE6C4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Duf2mQhU+ZxowLQ+p4YgxACkxDFBHX876N7YrtKUwLU9VMXm3zPSUY6itA3jUfC0haXi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Xw+Anvfcenc41+Z8XKLxKu1mmV83HVvqGXrzKxhirh96l3Q35nONy+OuY2YKQVMpLTmo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BpuzbMXA5zEUuj5g5fkuUo20aioXK8zi7zHa4fucQvG4uV1l+ZmuajaZ3zUFWmv1GlTj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IZftBVeLbiC909MGELCO/uIKJpdwfcpAiFIorNcDxKXChbUG62zywmFK5lJUy3bBNBcW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1FFqBxGNNg+epRDnzFAqxzBSWA16jsmzthSgKE5lRKtvOcQsC6S4IjjqOX5bqIS2myYp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EKoYznMsmnZn1Bjp5ZSwrHFT5VWJcF/MOLWLo7mRAr8ZmuPgmB24zNvEx5LmjRfDEpf6g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3Ar1Dp/MxRN7/APYaa9Tgm9Nxaq+dVMBA/wDYtNpmLg5eY1XEbDHPc4xODjzGrpXvUH58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24uPWJYXNM8hfUptxV9zPFfMo093BOUqo7Lz1MWVkmXObl3rqOW01Kqnk1HG5Q8ZrmFP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ldTfScaLiO7r+4bH/cLa6m8tVKzHYrWcTj/DHUGkvqDjD7lstOOopwjcNXWLlsVjx3Cq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BBt2UxFu6KPXMpO18y6bWTFysZy/xWOq4lWPmOFo1rM4rNxx1fmCt91iaI67xHik1M8Zj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58ysS/NeZwxfzPM/JHp4jd+YcXO8/LGqzGqtn+ZWuye8ENFHMPbL6PUUHqZarnmU4wfE3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rR3C4KVwupq0+peLxfmOm5mvzNF0M4Zn3xqoxQtPcqinNy7wEM/MN3iYGm7nHc7hoSF4j/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zJMRNvE2Vl6ghhmEZ/CDTB6g6EcJcaDq2KMKgdK7zBc5gCsoqY2CWUyrscs4hUu2st7i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4jEkrWTnHiLbZvXEQwxRUIHJb7iLwWu4tZU6mxZb7hUrJ1UQHh+YOVQQ1REAaHioLqYM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MnmPsuu5kPBBIIYiGk/E7ahCXqpjsMZuEqqHmErfC4TRWtMuozc8aABwVN6rr3DL+AV5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GX+pxVmYM45jz3CtOKgKgGeoFumoYQQP9xCD9TpVTSybl4ti8x8Q6rEVDiL1L8US6yYu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Y0VGrLWaXzKxqc8BK3dExBPEDfNQM4lfwLfdRFaXxOFQx/8ABFjDdzmXCLLiaiTmZZg2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vBUr0fUFoZira14jtvHrczSWzJBv1AHCph3BDUuX/HMuEG5XUuPX5l5QWuTuVVW7gsLl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G1eTMPD7hi87heg3hmrL1GuM9S+68TunRNv4lluHqZcVmWBC6P3DSr7hz1EJX1HoG5mu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G6V1OQfxCksrxNqxfuEZXSoFReO+Jbc0oKcSta5ERaqu+txoDVtVUDKa2dzAWKrHqU5F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m9REJVZzcHBnUNcTmDSJ9RUgW+Ki0v5NTFiOdh1LaUq3B4KcrSpZ3QR13LRWpWaqJTkz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8bBW/mbkLZWeJQAWbuFZRQrlUCfig4o1WFeI2nXHcLyCg3AguTZio9IrlhQyhboZdS6rq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KagCYgQhtzET+XmFBiDnGyJBgUB45JpbquotcBeZmOW8sAU+8RVKy/MOMrlnslcQ4/OI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qU7kzWBE4YPH/iD1LdbgN4z5YXVlWQrn9x12xpFsuXhr5mFxj+ooUu/MWTZFWqg9WuJT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1WYiJ9yy8N9QtbrWbmeKi54r9xo0sXdsG6vV6iu3NY9zjCbxByUZ4mc2Xc4OJxd+MStc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nOQmSiCZ3LA99T9dxPLUborcyvczW0dbusz1Ftadbjdq49Rto7gt6xG3bLLDAS6cu43y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rvuaTqN28sXiGW3iN3reLmtym9kxijE5prBPJDBn8S/lm+46leMMVol5P1PjM/uC1X/k7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zL64j7Oo2WGajmq/EBOIYd5hZ8kcO52j8xe2rl53Oc4nGT5l4l594i3RjW51mwmjj4mX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hzG+8M6np9RuvH6hqPG52Lx+pfPb3NBmj4mWjENVMVBWPzCsZh9TkTUZrNTDqqL5l+SO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Yx8Yig0IwBlNQmDEo3G74dTtag6pgYJXuDQ1/MabAoyxtzmDkpeczJBT4lQzl2VMjnVV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TU2FBCNHEOQhDZqpUYC3JmoisMVW4F2wxfolckosCUOcVOvfmW2sKd4Q+YYqINcHNRbH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a0S5miiNeRHuIIZEg0r8zAtdQFPGIcuBYMOW4FYGBY0TmXjMCtYhkxuVmAK0QCYTtNwL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Qi7LP8zJb/Mp+IfiZm9zOO4eJkg37mId1EXWYauEpUsT1OMMr+F5gWwseKiaJR5ndtls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w7MKcyjiMWMaUO0xCqeW5gxcQ9wz/HE4jUJr+CK8QLshpbOfMRirK8M5JUBdQyTf7lBb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65WJuuIAaJcuL/C5cvE8ktzLnH8iJ8C4lGIC1p5hcJl/ucjFRCm0HqZ21W5r64lMIZMk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VDEtHWIaJsp1NORJha3g11FHW3mFcOXmFNBpqXvgn/ajdPPcoVWcS8l4rMyaW67xDCoo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4YIUigc1bGb20ahnx5JhQrmLXwRDWrXmsxdJU3d29m5nHJdY5m7QxM6THdy4eWKbX1Kp5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M3DczWoWKcw6J4uLsrhllMl0w3zFtZLTB4CYzKeI8r6cy6VnzcQDuzPxA9cp1Fm8vmAC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biFDGYoKzcMpBOoWRZ11MECP4iH7GFV4M9wt0/co3W+IXaIXLRb2wfCare4gsHiKIRreI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5RqOjxLFQRtl7eY8A3W5dWrXcYHfbHY/jcf8AaN9XEUVcc1n7il1i47FZouYGMefEs4vc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9XNAY9SrM0xvIyEvCzWcy92x24zFkQl58x7Ldx85juYCFZPqXbfJF3b8wz1rca+5vrd1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UU7n4CKNVuDWf3NO5yNw3Eqt3EqhqcYVTubKnLXuYSuM9x8bl58S8LrtZbisHmXhqXjL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Y8yqxTviaHFFwq6dRxmAfSVZ+YOL5I0uqXMd+YIVYzXGIYN/ESzOOpWRHiGvLNC6qPU8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G7ZxqWu/wygL3KDd3E3vxKtrnzHfuXKPOJ73MN5ifUrPGY/mObuXZbLxHbxLeqviaOCO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kZIvU+4a4nxGvxA6l858RpMXicZlSTcdHuY7ol6YVYbSdW4jhuL5+JozgzUaa/MbtHN6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ARXlodQ1bUpZSwO3cwH0Q/HHg6/tNOKO4YyGJbx6l7ynRGRgl6mirgNeLlUH5gzY4uYtM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jdZszmBx3eILLWeGEobriKBgxd1XKOAuuobNq5LcUFrTiW7XzLW7zND1FEibYjFg2KjQ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llJO4JQviFktbhQHPmZaOYqCnMWhnB+YV2W39zExFWn3Fssq4OFTAhdpxMnZO5gyYriU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h6fcHmCzmGH/ABC7xMmpTvcZTREVW0Q9UdLCJpzxCmMQLa4gYaXEBuLrnieXPExdZ81E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ZxBaId1Fcfi4uzmLPnM8Tj5lxZ1KbIO4rUwOIDh+ZXhZpuoAQOpWP5HMWX3L6iao3DXG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R1cHDcUrM4lTPUQHLUCyjHqsvmV8ozSMLvImKFIFeRNIS+4xVrmScughqXUPFzP8X/BLI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/B/Onq2CzoiO8xHG/iK82RLs/uWXaWzOjm9xqwL1m5pN73MGHLNekrfNzisMxXBVM8O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Wdzg6rMMYANzN1QQyaLJzEuBwfmZFOA3UaZalir+fxL8sW+co7qwYCDTslTWAu2FKF5m4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9Slkb4OIKLmptz5jtXviJnBdbZZjuFfnmVZbnPqWZq4LXHqF+IUrxziGOmBy1juNeK1m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3hghApvMNVvVjHBU63HqiNstSlXi+IR00dOCVNHBuIZvxZNTaI8Q0C0zmAYKs2cQa1xn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tHm2WW3T3ORh1DQWP3DdVZCzJfqGGg/MMYxFjov/ADMRa7lFRjG2AZuNYD+lRjfZUCq+j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TMQVyEujArioas0SjXUGsAUzD9piq8cTQ5ealrS9aYXpmLRu4jZlMV4jXT/c28y3iql8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n6i1ZQtEWxxbG2v8R8rvmL76jl/zM0057nI1Y6Z8HeYIXv8AzD2Y4jnM53k1UbN4ePE4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VPc6v6mpzlnvUA4C5bS6viLNneJmm8QcldRFdlczHb1iLnEdTobi4YOnJzL5PubTl8x7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xzLd35YNX9SsOfEPD4zGj+mXXj4heKnLivmaNRwdS+8T9xv36luueZvOvE4w5js/czVO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iWJf/E3ojt64jn3OqMT9M3/mO6Lqa/UdZY7/AKhrXP3F+p437nq4vBu44KRqLmmu/cG95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A4+Zi77h1xHTU5wEdWOf1Hf5m3ZuWHkqYA1ROK1xmbi/wDMcXi46d+pk26mdL+ZwuPP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Gicr1MaOYNOoLJwpHVdtfwng6IqoY8TeD1iUdqmKpfzMaRjCmjVY/Mvs7kYm013j9RRd3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is3FgkeDMqGV4Ic6O65gYQMahPYD1HfszALTN+oAhKdlQrY23jMSxcYlHVzTkixgoP0wq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QEoqvUNX+Ja8LREaU/xKihzF7yc3BuvzKl2PUrBX1KHAisy5uADfEFkJVmLThZc5XzqV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XMDGszXKvuGeZWcTBluflHeOYBrgl7qAXWIMvTAKJ6m2ruUBfE1VwaP6jk19zYqJfRKo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vFMsL6iV/mDFnmJMV5nEDuBjEsQz0ZhVtzKYfCe8IM7qmBpqYgdcypYRWDjMoP8ABZvW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uswMt/UVaWQVQqV8weIU21CmFykgxTXqCuFPEWtdeYGOXJ1OaHlI1Fr9QTJ9JrR7hRoq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ZcuLBLjmX/8AHMf4P4uv4OgNVOVYX9xMHcGwrnce8PiIHcawZAllnnliZfiZfAxmZpq9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U2YpWXlrmZrGGOsj7mjNZg8u438uZgvNeI7VxC7qhiFyxmnrZLhbxC8G51+JiWbHEOS3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sqcXUTlXWrjBfWa3M7MlyEVAOfcMJLc67mDXjhi5s6qopzVcwUa8S37JkS3MdGyu5W6b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MGD7jPLpAtuvapdBVGOCCD1XMfZdbqbBSaxWPhKxBDu8XHB5DxMo5Ne4cZctHUPBbAxr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Mw1jFQoZHPmazdf3AGSkYmrEMZ8RFb25uWh5siZF53jkhl4i46dR1bxG2v1NalyrSoAAW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Q+Iigh8yyvHC9QC4PWNESrhRlxuJl7hzznMK7oeZuuzXmOVsLi3rITdrRGqzS9motrfE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ozH83BxLKeuZR2s5zD+7zMXliZA+cwbA/GY134i5cMuteszHnqeVPmY7P8TPtPE5Zanf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mwczCvjm4Vzq9ktDDXsnJmpW9R2PULVsmebmjPqY9nEFPHBKUXXgl8Qs0Yg0a+Yh8swl/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e4+cebg21f4jnOY/SPGMSsrhgwPfmUWo3fU466nlL5lgZ1DdZylX4uWpu+dwfNfE0bl4x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OofnqW3jdznM/uJ6ud+PxG64zFEo+3U5JnievVzxwx34lWaI7bDU03mHE44ZmsXHOib5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V3+o25qfceWghVqwmjvqOR/uKv8AUvGItH7hTqqviUm/g4CddT/sS+n6jNrK8PMxMMRc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qL5C4bcW+5ePEsO7mYxUntFZdsVh4Ibn7JvYtbh0CJwERaWXd4eY+SK6GEbBN8ym0vmL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6MQdqrqYVQ7Yi6OKY4MY6lU2/iNsi75lQBK9zXdJC5HOYth3iFjwqNAXiVm0Y2nirxBA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6UzGzcFSg7jLgSzOK3Dooz6gCqvyz6ZyVMxoYI0fUCSqcERuAzZM0vXiWUNy4Z5jSz81BQ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ZN3DjmG9zJmVg+0pEHNbmwfmUVj8wQTxEGJbGoZOajrdSlZeOJSmYHFYIZtY48pgl5rl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D9Qc/wBR8QtLzL4xGTXuFXJLeLjGJ218QBAOdzTzDEWOjueZ8wcS8y/JHMv8TA1LtIYn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cpu1i9i5kAJyBEsKnau2GwPuZMq9zMtPxDXN91MGjXEpeAJUNxZ8x2kcRY/m4P8AB/F9R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f8LBjC4gTeVi4fc6v8wXh9zjz/B7jQq2vE5RrEovmYstnnxDn7i/UouzjdwyfNxqrCmZ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MMN2TNbxcLrRXccUN/iNFEzxUdZtqN5U+5Z4gkUXh+4rchfEyooPMJlWubjgd3zFwvfi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Gj5lxc5w3A0Zw3mNXjX8ZzyQHPSErMLM+JnGLqc8f1Lwomdzq31LbxUxsoIaT83AeGav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AcdzIBbRJQrPVMZAC7s9xazVrBxKq0enJK2yymiosA4QZouumW3pC0KqvcMu/GOIqpvg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kZSFCvx3DZyrNdSgtx9or41+ZYcrJvIkG1Lt/Ea8Esx3FRWYdgP1EHFo78RWn6mg4Me4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LXbGlVib5qCmc4/MGwfmFWC54ol4umXTubKSvcdmvmLVq1G1v7Lg4M+JjVYj4QKrA1ud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kLjrxFbzuZ2zbLKVbWNQxjmPmre4PVT/AJnN7n3HZW2Xlvggc4viVm7tm2LS44o4WVht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6n9TnHMXRrMMbT4jrO+5fdXOa7hrbcszm5yK8cG5fj3OtRoN44IVfcw83HWiub4hXeL+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tl21T/M6cep23shVYnzLrHU64iGe5edEznxnOZd3+4MOJWQMEpwXNVSTZlzxP8Qc1wxL7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0xGuDE43F6nqerjw9yscngnngmv+3Gn/ADHZWpgLLjdV3Hecz6iYb+pdF34nYtEef6ha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vMefGIbG+NS9c/1N2lB5h0Cn8TJOX9Qa60T2tnys3RM2fxydzDOLZbh5nvcsoW744jod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7vPUoNbSZetuZn0Ely9FSvWq3Edlr6YpdqYdwupViVAC6Y5KgS838TkwRBcWRRUJUbYW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UKGSvNzE1jEOEF2Mq/UYMGtXFAD2w5kccMzJyiAbpDmWXMeF1FidbhFME2x6fC/ELdfE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qMLfiLVcsY4r3BbMXKhk+IGSoF8Sq7mRghe76n2MQUZSiBz7iTnPBHMbS5eb8RM9cSt7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cy3LATcybiq4ibl3nE/KYB/uBm71iDJKnbO5hdwKdwcy93xLujcpC+JmsETbESUUcQzt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LgSr/UAruUVDEQu5mobY0czbWpZZzGMU6lzJ6jbBVmC9QH17lghk1tMRmlHkiFWjuKK9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gsKD4gEZmSsVLW8y7czZc/UvDLXzB+4rdy7iNRcwYucwcDFbxBe8/wAMf45/gYy/54j/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8RHaph4i5z6qXfuNQajPBGwK43Fpc6lLyYuR65iY047Y2U2dVK48wrDm5SNBgPqNLW+xYs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zAQcKn/VFu1xzG7HWJw8KdxulKnviEBS1U8j3L8BxuWNuCKIq5uCqDgljaZb31LoiDfM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LC6e2ajCssSaX0x7Ns5vNxM/7g5ZMcSz/wBqcYfghnx6YafxiFZH1L5MW/UKrNRiAvNh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tbxu4xnLhhSrEprCu40isdyrV37glCy+ofK3zUGcK4zp3fMopsuNNoOTE7B4xF9jxUwT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5gehi9EWirL/UGlpDFSzL31KVQ5m2EOIOS2+Pcccpy7I5t5xHpfqoZbKalMA4qXgtPiBW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Rf8AiKnJt3K2EKN+lg4vbXmLeDHqUOlRRpFSYeL7mVH7jh0QSumGAsXCVQTCoM+CV2cV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eoXby/qOKuvFRN+JnGCZ0f8AEu3cSsNAS2vcx9wY1ZxXcdOc3LpCq5pg9n+olWVPW+Y4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NL+oB6TDQZGNG7zMTjJXc8Juqa8ErlZTm5slf5mWh3niOZkqz1mbzDcGgv7jxmyFuzREu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l+uYM8VKzmVpUgbpu8RweIvGPiCv+4lGqubcfhHOY5e7/gy/0Rt/3uV29R454jp7l/cN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85lzRdzeO43U88s4/wATjczs4mBinFS8MS/D36guGosOZpxPPMdspN8xt1xKZ9YlyYv+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6ZWI6acfxpRMq+8ROjONxowrpHQHqYFXiHz8Quif+S9+SrhR4vQwluI2nLF47iP2KjRS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oT8y9BdEKl0jFtafMZIgIxNq6g0qfGZUNRUF8jK3GmahjNwcuIRXVwiyF7iNNnc8SrUy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Yi8JzUwLy24l7j/c1RLhiK+L1CypOoZpCPEpFVcruOFajbRqBqUFm4rjmBZN5a8RTFQSl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DoR5w61cNrIjgnwQCdxCUH3KvNVAamOGZg3xP7hm9sFUhuGfEfeWW4zC77/jZ2S9amHv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hadmocBcQdk0Vs3C6acw2XxDruckaStRdX+I85q449wAxNNty8z4jHz/ACdZxMSuo5tv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16iVFpihCC1n1KYocfc1AzFG6lAxA30zE3DwQ6v+L+o3FR/CnE0s0hmWvE6T3DEKjz/8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EGcT5jto2VWZVLAG/RP+JzOGXiqic4biVU3MVmOSh+YGAeNR1fEvKv8A2FXdam1r4lW5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ZeZxqv6mOG2putXKq74/Mqwc+JWSi7i0yZZc6zFov8RPOIoZY7cUcsS0NZIVsOPuPNfU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gUSwGCwtqD6fPcd9dTlz/cM1WPceTcpOTcqsGX+p4qrmaavExdH/AJMnW4a2XBZRG/ZL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44hlsFpUQsD8xaCIeeYgObY2zjT7IgCql6luRzQSxTZDdmPEA3YtcPMtY0HHiPstiAvB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XQ+5S8NTAoWGINho2xWXbcXf7ZtoFIsDq6irxX8z2jRlWqmRQkyLRsIqwnecVdsM0XV/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yQa8eJZQ8HcwOyFFC8ZnOf1BATS9cxMcFai5w9S2LdTtPmuJp6zLOMJDyhVVm+Opd2z2+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i0l3b+JfHNTgzc1dajrLmvuNVwYmNfqPmjGLmU1qFBj8w2fuN9T38wCnm4uHjyS3GAjl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24lDr+5WBlFTME6t6IuCjHceEov3MLpxHJErxL5pmnHq5yxRLLPzKM99QNqlgtjfHuKo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IbJQf1GhM+ZbmEdcRd0/6nxM2fucXzOq28dS8H7l66/c/M+KnueF3OKHXM/cS+WUep3N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1nM45Pcfdczm3M5IY58VGuX3H9NQf+YuJhxpiqipdhdRS8q3qpeMfEXP+JnOfuXfE8lS/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OYNSu5bYYndlEXfUZ5dS8eZeu+pe0wLNMyb3XMX/AJLNZbLlqc5MVOc4i1/hBdDeyG2m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3tmwtu00Q4Wgd4qBpw5IsKfDLVdH5Y4tZ+I7S7dxUVk61Bt7+pcNrOI9GkYFbBlHQK8wA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XXWpSEINE5mBJjX1Ha+YqGIigeI1rguYWlvuJxQBqAi/RjU1Y0YJo8jcD6lU+CP9Qw5rm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tUtYWqGXHzDO8E5W/EpzEOSXmWcM5zMGppZhjdZmnmV1qP6h4Q0X+P4G8QKmH9RJ88Qz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SHgzEaSmLIBgFheIC3UC3n+F7cQRfMWs1FLM4g8jdRb2wQY/MpqoD3K8xM5mJj+VO4d6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E2ziKMP2gTOfcuASAbM+ZsJC2ACFWzi/45jzOIE58QYuOipzXXUAiorv+HdRB7hzmFV6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dbnhi/jEHuv4Xeow3/wDfuVKyQ/lwJQMItpqPrxictamE7jnqZHeyKFZmc5/Eu9nEd9RL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8KVyfIx9Ihdn6mFx9sa1zMG35ZV6+4ZyA1wbnbPzMHV+SNWy2wC4yQ2j51A0UX5l1vOa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vbgjkfxM5pjqlLyDL4v+IDpsvKC8p4i/9YthenNzZmszGb1L22vNRdrJk/cznD2yzDT9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iF3xXDNhyEHVEcmCCRnAzQULxDCpbC2UiA0o3fcVhpMNBd7gHcKwHqIM1w9yu6XmBezq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eI5q4ha76JaiV6lrm/ctGhqLnO3mBQ6fMvNCrzCHCo9bml6mcnzAx7eZWqE7ipOW5uee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+iKqlPeIvgOIY51uL6fENP8A1zAObp6lq7s6uDZkr3L795ghVW+4085qLkvmA878zw+8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3vM5YY1RM1iOL3DJ0c+ZnqFebuXdjN5pfxLzzmF6KV5vUsXRmZnfiMX7hzx5iGev3Kq+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MS+ca1M0TGeK0XDLTn3KJcvNHMXPUWv/ACesaiU/4g3gzUyM+5oSvieHfDxBrbWLuPx7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wzgh9OIqTqC8I6yzfNTmcS7d78Qzot8w4u5xrEc6SdbJu9z1PVz9z0i541LrkmKlNvRP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AMT5n7j/AMT3HyfMfqLbRlmccStVuLQtR+5gV8Ea/wB7l5iX38wZ3XuaS8x9fMONwUhW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4fR7l4vErVYhurzXU4jvGI93Xccaiw/9cGkObM9zEDnUP4dQ3u4OonFS1vNJYuiWisgw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1ERDDqM1bGOA/GoEl5eaID9rh5MEgBW6JiWcwKDo7g3bgjr3UUra2wLwOIrxXqbASue4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BATxMKpzC9B1Bf8ACNbdQnJbrDmo7k5NS9Kqh4jil0H5lyUjUB6abgwcQAU1A8T6QDn7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zLNCUBQQM4zzDAwXHW/uX4iXBTU5uPJWYccTmJMZcQ+47zTNVBw9QVohzWJb/UDMHhrE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KDxC3gmDQwN1AODcx1UrqcmYa5j+ZQPuVfuB3CtEDOIKHE3Kai1xMcvmIR1KVdFRw7Dq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Bo9xTYPiM2QwBCzQB5jguhuLDYQ1jmaXELnP8PNQs3LzO7nqI8VcpAKxNM6qd5xU1XM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43mLTB/MNuYeY38QP4P/AJf4PMNxh/IqDadzNbI0Tb71CrOfB/HuyacTAbb0w0pmncaw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3C6Rc9zFPJLpP7lbaPuPkocTQ5i2PVR1bjqoLrvxHVaVu3Uw0oss8RbMcmcRHLhZ1uUM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KcyjRXmIspaMx5strcc9RDge2V0vJzA3St36jjY2QxoriJZVPdTPi+pzjc4Ta8XPhbmjM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5j/xNXzj6mMG+5eMufMW9w0VOQycXG2zzzLS37g5xr9wNhT6ibzrVRV3L/EEu7u+eo3Y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DI/iUCV5cx5J8Qa31Mcv1NPbPU2Lz1DON+47GXVYvqCtc9zLfU34fmI5vX6jlF35lq24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AZGKpx1KZxbAXjWrJWZeFMBLPJ4ZtwalBV/MGhnKGl1aWRWb+IDTWo/+4mQVMsvH/EqN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6lFB+5lBzjqF7ovU01ZXcFsUitXOGr7jmnl45l1e7MThVQ4l1l5gessB5oNQykKrTficu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2zPFWzsfWJfpvxL+BzEaGokX8Eu9ZiLjjmD+YiY5hhzNtHjMtVYvxKW8+JRRWppUamHNS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771BPdMQC0x1OFHqGUU0dzmViicrnTn1LfM4OvMTFIB5i48zXrqKjU/YYlP3AxrE+Ima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zHPBMVZHzUT58Rl/+R3UvF/mXvVRTluOtYu41zuXQYq+ZYocRG6WY3zfMd4wn4h/1QP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jV4DOppvic4qCX/qJ4jTFZ6z4i9Ih0S6/wAT8y7NXOfnTH/vM3pnNyTN8TdXcK4yuphd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G/qkr8YrMlFKuVglvjLMVbsvipyCFUU6uNGMnbCi2IKxQF9oJWHUFTI/MrgTWg/EpHCw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3gcYqIl1rc8ZRMomJpDEHxWpnQwY0RB6ZmPbi5tGEXEQc4vMGfC8fuckvO4Nq2cTpCzu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OupT4l6sJvGCC11WY+ppl4m+iPf8mZ6idwPPxK1z/FX2ynjUFLS8hH4nBc1dkEcTmWU3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4Z3UrzM4/cY3XURvcM7ZedQu3MyJmWUZq3CUDAMMHZxHdWEyRqI8rEKMkXy66ghhjMQD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jzLx3MCO8T7nvETUMOpkrJ1cvqd+J6nUCXi4qlGI6zN5gVZ9TR8w3FzNGWujEBmX6qZG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31/AePz/8/wDVBzLl4x/F4lxag3HMuO2sQqtETLdT1h8wr5mDhfM+6ZXNtTx3LbHmaTXm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nnNRauzMLvc4C187uNdr4zNo/dxILx5hVSnF6OZnfPJdR8mfcXLMgdUYzLcXtPqWWu/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Sy6qKgHJucFHuOzOePExVCnBpl1cOWXaOCHqsQF5lYq8nEvbb1CsVc+rmjzzHjmvH8fE1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mscQ+cQut867gvrLVS+deYZLcYzLNDN9zOlOuYF3grvzEWFQy1Loy4lgM4IiqBV5qpYK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RRxeb8zia4qd3SeI8apxcY5CVBSvcox1MA0fcrGa8z0rMRFx5maoZSOUTPjqK0B8eYBb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QKXe6jou6uN6YX69Szq1OZWnWIN50w2Ld/uJlqr37jbWi81DeWDXNo/c0aF9s5gq35lc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DnuBV5qLDV3qcDB3FwoPmOLaLHmF8uQxFvAa6lWN3XHmYrHuWHOdV4jhpN8Mu8qs6i+W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JwY1KWXnxOYa7mGI5ll4YcVzOGyq3KDdZnhjFwyxjzAbzxKX4ilHGsRxRUap48TK7+I5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zuDbiq6l2llXzPbFYjWUxc28Zh4z1CtNspxeOY4wspcXUwYW6+IbpO4aKz5guohxBabnW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Abj7GOjiW55rROGPqYzjE62HM22DUWa48wHWJxcfXuOPHua1VSjxma1xGhjxdvzPeuov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dywyGp8fmJqravHqW4a83Bu6IZMwPo1Kzliu6nOgfEq+C5W8z1vuZzTHFLuZNuY7HKNT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HPfzLjpznHEZY1WmbZ+o4Qhs4DKN1V+pgXmeTnxDJEa+n1zAGvAqYTuXuG9fjHvN28Qm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3EZ6jovMci8eorax6lZhjgWPzMupz1qKKwzLKs/Go4lZOpir9wAoIQaJsvUqw5slATEyT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fhWWo+lIE6fOk5hvXcqCFNMsXP8AUcZiB/DLq2/F1L6S9xLaIF+5nZubqSPNH3Kr1/Dg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4V6mdN5qM3glZo3/AAKt5xMmnxLSZ7aqUtTigePxKKLlGbh7qaQMmZdGY5FuJ0XUwVmX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f9czcaXbU7euYIIWuIrq6l+19Bcs7ROyoJVrgW6lomE3NVLte54PzLxxFx4hxU5xzOZq3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75lh9EWPc6/k4ucw7ndxxWeJZWJev4czwZzEx6hvUYa3ABd57gdOtz0Rce/4EriJqXep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Q77l1mDbVyy8tQtuXRsm9M6l9xQiujE2ZMXFp0Zi8z0kdtTS4zD1DHZLL89QPA+5ku/x1G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pUu33KJ7XiZPe8R1HYbsv1L2OD9w0dsVOWi+Nx4THqJs5jZ7/RBihvshorVzjmLK1It0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6GqjzwERjio6VoLXqVMqtNcQeS33NHXiBDOodd5qXfJhg32Tu5b/AKmVxxGVlcD6mviU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7fiY6+Ibw3/UL8d5l1dWX3L6YyY9QVttmpmlECitnmEJm84xHHZXMwZSvyQAeKiZLkxRH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esms4lYn3FbygTi98xy5PqJS55+o8i04mfP1AKwX1NDezXmdsMyY+aWG9KrqDBzUHAG5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oird8QXLvuDVWZeLgcme/c9cccxQMsTkXjqaay5lNyhRHHMvBgfFSjvWJe0cw2UMTwb7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T4mhdsNtrVXAtq0TndS3F78Q8bgtmrmV45+v4XsnJfM+P4L5zCyq14i5f8zNJSdXM4zf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l7lv+46wVXXMXJe3U0a3uFuvGbhTdZiN1qZ2s4sX/MEDb8S8n4g0YFeZl5l6EWq1Lr4i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H7mWoKNvEtfA1RHxDovU+JhDqNUoELz4iYpcS7XpOXOJ8c5jhzDgjXMwdzEu3dR5v8za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45/qEz3cC979xveo7/UW0ziKg4fE2ylH5nXFwcnrU5t4hxrMpUvLDTXM5u4Gn+HVfwF9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qfMdc33A2nWorbcOKIbzUPzK4ixccf7nnzMcPpjdtw6iovUWRwQ1M1Uopfcs7UErDiKm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a8xzEqpdyVfOIUtFOGJTuZ1GQi9wmjVTEov3AHJS9xlwYmpTA9YuCNxsxVTGm8Qs0bui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9TNjFMMkFPMK5rU29aJwGJWKzbWZdUCwuXp0MOFrmVAc8ksh556lY3zNKYucWQ86PqOe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Tiek2ufb+GudTnDOISvERrKtag77Yowxlj1qHQCB4N9w8IDVTWWUS5vLd6h7hRiDmZYN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uzRFILivmFmRC+U4DMtOKiPn1BXr3Hd6naWCr3CjUe2Gm+o3xuWI3qUhzKXbBpgxLpz+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q+4GblqY7xOMxj6zBTLuHLFTmPPmM38QM3bL8TuOsTnua3FOYvnMvDHzHA/xxbue2FPM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9fxZfuPibZl78xcEs9Szzf8AA3eSD2ypPUEU+4YxO3+FzqGGGaJviXmqbupeVblI5c8y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pqX691KvUdOeO5jR8Tqy9qvEs5x1O646hV0WHM4p+JbuXTtZQq7ehIObupVR9yxaFfMR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rUKsu8dS72eaI4WtRapbHpMxVu6JVgtV/UVq/FeYbV/JFEWOeJSqJoCiJSuLl41iG+cR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5IeaAhoUy7zC3OsVDPS/uBnOecymjgvcc3OODl9yw9OfiK0K3iLF2n9wwczNC16qXSGn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e4Aul13AvLm4q24NzIHGtS3WpkKzV1TKNWX/AFLcSo7sSt4mv+1Brib+eYc9eY0ENeJZ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51BmY8TGyJjGZVbzUMlN1WI64ueP6g4zXiDmrzojZc+j/cMKdGW5bJx5h1YpLLp2nMGH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buXhL+JdNCywFtebhGTUyd64m3vcXR33NYuJavcTBjcvInGGY6Lg04/HM3rXKz1OsYOJ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J1nPicazcAHEdHGIjac7FHwgaq6D3AsAe4rJlVRxtcQTiUzD1uGLo3PVzfVkXfLLQax7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3lMQApgMro/MHJioXrfufi+5pX4lLo0lF+utw5p34hlGnVN8zEE+o9FdMW+LPxLsHhi1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7vXhjhtpj2Xjud6yTMoPdzHFx8fxVluK4gd1glneJx+Ipkv4JjjjiPOccxWvEVSNDlPqd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22bCv/JszBbwxrJb7mXXE16gY4Opg9+J6ubY1KLi55qKy+7mEdOfiOw6YzM5TMVZE1M/7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xhua4vzL4AY5iNrlZxM871B9G4Zr9TTPC5ZVykrYxqFbo4ieJAV4QZBUyWteGCEzAsh2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Qxxm4YRLs0QDbXiGOvxKGU9Sl4hexPcG11AG+P3Blu9jMWZtZRP8Asx0OCtTjtl7TiOdUa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u/UGQMcQaOJSUVqUL/ma/gwPDDGSAqBW9M/GVVSh8p8THEpSIAG408NQWhxA0LHMIXBl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fEABRCruOP44dxlH1Uq66lMMMmYvT+G4GsyniINCsQJthqVl/UpeH8TI3bAKgrEc8uI4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69S+YKsSmrz4mGqzBa/3FvncrEV4ior5mMlxpTcMG6lD/mZsxM08PiGlaiYEyVGxxHMc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43FqoMc3F7nxM6n9S4tuLmrm4tlVHdEXliWtn8caDol2nNR/Mt5hXMMifkip7g34hLgT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qgDYVNz9cfxfmXl7j8+K4nxbfMS1ruUdxzmYvcMkvOEp7nHmc9ysYqPkesTgCpywqin7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QbqzEb1WtMyM37I8ZbhnXOI7lYqaXz+Jgo9fEwpnF1MPxmK9biKuTxmWt0PMVrbfEus15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gzLKVldTUMjVwozRj504mK+I9lpPWvE091+p/uVdpm4g33+pjCa1cDQKvqGc7/U3imc+Z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zOXT1UTivm8wcMHm40cVmXVmd75hu6HNxy3g/qcZRhY3usW8yk1omC8zRqk7gmtPUsGr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4AC4vOIstkAXY+4C0dEHArUQ4upd3TUNLX7jz9sA0eYEBHf4gtLX/wBmF4zYdkCxrRuA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q6/qCXY/LLzZvzHvdzwrN1Mrb+YUJm14I2cfnfmGn0cyvN3MVUaXP4m0vcd/qAVrLioUG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AfqddPmPvMfOCW3hviHAzIYazslAc1nqHLiC55/MuiseZS7+CoJYHJxepdKJXUC+I5YL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KRVlqNrIc9QJDb4gr9REblZp5gMEDV6zN1vMxV39TmrjdFYSVxWamE9fcsLL6ilGMw27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DtnNNtTWqwwq6W4LeKlUN1X7ln4gdWVmWPviGPPom+Kup4MVuGMtVx4jyUX2wcYWY+5wY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D/WI6joy/U46qN329S8Sl5PFTDX1F93+4ULvfUSGvqaZ+oWWxmViZ8Tb+5Su2dEQu7zOT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r4ZVnmVnxyTiD53qMxN9xTbM8yyxfxHd/uXFo/xLoMcXtPLVx77lZCdWX7ieZiN18w5u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nuzPuBt41CkxH4ubU4nm2pYryS93lqNV3FbheSVB47mot9SkKjEDI+IgIFcsOnHHDEUP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4gq7v3MNOoPEA4YKPMTGOIM5Yl8fccJsAz2xS58EVVrfiFudS/mUAub3cG4u5e0+Impz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e3UrHieyeIG5WSHFQw7MT9pylLd7irWrnpHqVJR8yvFiZASrhOYeoFKxBXNzmBKL3EY9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R6nh6jL3BrETqAriBA1arDPOI4bi9HqVkTDEFwmGPug9wa0QDgqABQRBlxBxdYmmLm5eC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HCjcywxoxzLx4g4VNsX/AA1jV+Ji+LmS+YiGeJtW4uMVUc+oVeIaxAmpzmomZxHZMIOM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YcMvKn3F3iX2R3Los3Hl/cNJz/c4hiNcK9pQYXOHMMseiYo5ZWIVcf1Ania9x2QaJ85h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3xqVbxcXONzxH9/wdTfM4r9zF6wQFY1GgLa6jdZo9Sz88StcLLVb1zMvoKhsT4hji25Q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zR8T2ZiZT9QVo5gMAUS2tzgOYpjHO7m22151M236njZcSke+oxDxX1MVULGUaVu8Tgkc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ewxqVV2fM/rOJ69xrniFeW+twxiwScbwQ9RwaR7i4cXzU8YvdEDOMHOcT0GSPJGnzC77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485z4nPVzC8Y033Oxt5ub/2lc+PqMI6PiXYvGql1wBLgFd0RjyJHviF8PMGs5Ql1YfcX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ZFnUdal0XlXmDVib44lgd5qoXgwML+dy9487mt33DBbu4uCnPKkq2W4Uu8TNlbuqljnB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TVZg0WLXmUvxB9Jk5/hru2WGcwz5lXjcd8SqKaLZ5GJxU58deIpWiXnjHHUu6r5m3DqL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0Y7RwVcOeO7mTQ2eY5DOP7larjYzIVyx2rKi52o7hd8XFixpixXE3L9y+Xi6n7HVaJfVd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VXeY61g4hopc5jt8MClL941LCt1/2YDMd48QKwXcBoyV6lN+WJQULiKdNTqjM7c1yzec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1AfpKOJy8VqZPmO3iJSdG2NFaPMv/wBl1WbZZdx2VHC5hDgufPceM+o+blYovUHPiLyD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rub8zR9RCnVThrIzFlVjmHn4nHbHZwys4a+JfGq7mf8A2W54l3t455jlW5z3H4i+o72T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OmV3MHE4zcdx8x8anue0fLV1U8XqDDO4AV3Ds3dzQxiczVMt5SYAcxYDyxYdodOlczOK6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EaLYQSrC5qp+peyGyXBsoYl2rMGdwCsmYYGLqCmpZ2gVEzAzHjMGWV4FeYGqEhDqd4S2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t8RFmsZi4DjGYQByTruVU/UuoHXzMlBAb1cu71Mlf3HGjXqI7Jo/jFkIBCznMoVNxr0z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Xd1mFCVvxG10GKriC1b6juotkWsy8+Y6lZqUuIoMkriCvCMXfCdqiXApEu81uVtsEwuY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RzczfUWy8xTPiC3iZmZ5I+ZZMEWiW74l17gOGCXgh5ltTOP4VUhMWNpo1xDzKsMxS8y1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P5v8TieJWL8wt/uCk/jrU0i3dcSvuGIvB9wltuAAHGZxeJVxzuADVz/mBPca/n4JrbM3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+0fBzmNXlrHEfMxmuJUtN4t4nBKzUPDTzGtEembS0jSN76gN8OiWpuO/U9bnPiFjVuXP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sOsQHSCCGqy+YFt2QaELja0VkmGAW/qOFCh6jkRN+JlR4wTIOarMUMLssiwoUZuWyu5g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xX4M35+ZfNt9xb27+Yb0RPrct/GYZ/qG7c3zNlpmHjcTFfiWnMxdjXfMvPbfuVXOecSu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qO8l5hZdMMJrq5k0rHTdv9xRu6fEL6t66g1vuZ344hWC9w1mCk4XuYpd1mu5vIDxAOhn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FVwdQaDZ8TOgavccOUJjOPiAobsccVHTXMo0tYO6PEcYxqGqC5o5d/4gOaXxLu2/dzuk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rkuAt2gLLNNtfmGjNJiY0zXccGELDxkuZlVVOLgFSg6o6i7HdQaf8xSnMRu89XF6pzxF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NGpYFtV3MrRrc3kYhwfNzVzxAlUfS5vA+WAyr3ncbmZ4uORn5uNarW7ucgF53EW0pjhw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Cg7iLPDUdUVmaKAoLnP+I1jWtSvq8RWr41icGXMdNnqaY1NqNdxy8pF8y8dPcOn1Mp2T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wBnN9y14McRr0EaS1KnvH9zed3Mmo1m6mmdypcTdYzn1Pm5nxfhl335j8y/Fs1TiG1mIz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4V+ZWamzEfMf+4iZPzHoxd3euouBfMxd79wapzcvqcb1wsq1Mzi/+ZzqucStP4ibKt3Mj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99ziMaPB/EsttaTBZ5h2T+uZ6BjfiPumX4bmmIc1u4iHUo6T5n+DoTcom9+IzoxTKC8T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A5xg75hU5YltCvUDSqgz7gLqPxYzABd+47vZG2vzLq+GFw0+Jl7ZxELxBiom/E+MQ0bx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RxBRG2+I9r3LMTKWzYDqOixu4HAzfEVGqLl1m5WMQv8AizxLahdqKz0QEyTIHMGghBjK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fnUcnUaFx3kdP3LKxomYeY/I9zjMTF4h1xuObSVnqOCXshBxETDUo5X73FlKbnFO9sCO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n3LgvxLuGbQH6hqXR2weM3P6huWJLwH4mIV1LSqI7vc+ZyvESje4bLi5uF8ymyeCedfE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4nHVzTuG+phDimXfuOd7mTJFoqVr+OJ+J4nmBL9zkKj5mbJoiHE1KnqVvMdFzJU+i4XK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viGffH8ej+LruOPEY/mM3DUC6bTuyLnGpv8AzAhX+pVMEb8TGdTo5uF8Qz8TKFk1upsq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pL5jqZevdR3suJoikWi0wRww27xGketxzbVlQrN3iWUv/iDZ0+JpA0ls4rOcVwRyiudT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wMU0AXcwGSxzcdoq7MQ2nzcp8/8Abg71Ri/4rVHi2Ok2x+Vqr8wb2+bhS0TTkqup4rfm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zNLutMb8l7qGHp/M944h5P9Txw7m7PE1bfKEOGq8eInCYnLtfxKee8hPbfuGMkg6/9mBk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kadTBWrjyVT3vMaGcktTOiOt47hujM6HeIBIFGvUFKXeoPV5yo7i4aT3G3bmF3SOckv+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wV3zCr031Bve8zzx1G+Sx5we5WNY9QZxzqANnDxCrFXFK3d6uA433zE1ec4Kl1hu4t5Y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5hzUaXB53P75lGHEw6T5j8Yii+PMs3x3LKciyp3qsR024mEAQr1l6XcYbQ8GCItr5iON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LfRBpaT6htvN6uXagseHiIDqWNp47gxYzeYCgr2Q+gjDwRkvN6ubGxuezUDfM6qUcQxC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1FyseFqp+Er1XcHqBYR8wOt8QaqU9WsWnDNi468s9ad+ZrOvccGYO1IZ5rqX3LvU9Esv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EunmmcZ3LpvZ1UccyvWpoK3DjGIZ5jpZe0V3+JbbqzqJjdTfmYooi06Eh5l7/EMh0ziG3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KjSF7mMVnxGjjU2qPS8Q2SWtc+J1jFzXefU9jUf3OZ4zjMtxWTiLA4zFzBY8RKvzBiJ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adcTqtQaV1MgfMZxbYsHiKYXy8THqocU4JaUZ+IA23hwytdTU9VFTZS5WDDUyOYw4Yc+4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MK5uVqauoisC4nEFN5jnZYDBWjCfSFTusEYZGQlhdcRaNYgOMS1YL9TCozE5gmbuGeqn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c9ziClcXiXmG/U1FrNlSyzMrbc0m6Hc0P7iug3Dp8QMlY3MRvfcpS9QCtZi8ajDNynY+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RceUqu6lgAGJ5DcvziLjuD4g3qBjML0TnZBDf8Xq2ZR8xDHwxF7My8wyz8R+5XNanvmcV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6g59yjcrGo6XcvxUGOoNNs8TnASrzcwEGXFszufJUEsP7g7qp+J13Ho7hmFysFuY+JQ9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g2sXGJel/i83HjufM57mBrEGX8ysXR7jzbDxv+DiZTc/UfE4n5mgzuL5fiUGLS/zOdR+L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0MCtM5jgKIiYfxO/uGLpz3HReI1ksL2RoSiXeP3OQSYBeZzjM1rRepxZsI3d5uWg9/qa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SzGghyCXXwxc1juHOvESZxfBNPDNHEavDUdt1eNS2hQDVEu02t5XiUFLBLlzGNhhHuOrx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+LhrFsvHgNQbpUrUo5UvufbqbxrENawTGLl2F1cuhR+UiWi0+JdDnMzzPnMw1+4cZxMXw8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3BycnzFEH/yY45hUtueO4bRGtXFkfiOVNLNx4qcOexHcHisMu8fue7CG/EHlHxN40xUC7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3K1zBrf1cusLHpTct1RXbLRd4ld16hgS8zFvLxDCZr1Ch5CUcV9R1eR9Qq8XQ/cQDF+Yq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W5UzqXkHV1EXmOMprczkzXiX5wTbdRq8cMeGsxU0A8xF0rXNReBxEAijtVEbR5jUUFt4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ejEyxw0YlfUv1j3L5w74mjvzzKAvD3EsxXqLw5Oppm5RaU2kRSqKqoxZEiQYfCggA3Gn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iVW+Z7xRCudT8JgX+o+D5jbncKqF+uvMpb1fbHrjmPTPf4gLXXcSkF+pi/motnF6hTlu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1VQe9viFmFMzUUxX0Rw1OXETLzUyLAwU+/4xXTHDkrj3LuMM0C2+J7i67i0b9y7brEvL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Fu9Z/EpsvzEb6Y7v8kKHNxoxMWc1xcG/KemOjhjTpJ8VHrHufDM51vmUZ58wLTDKK84g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7JwS6vPoj4L43uO4nUyt3HqC6OYh3bqC3hqEyxZ6xZDocFxfAgoVnFwRbKvUuxbtm9R3P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8CpnrfUcnEasFjiUm6+4ARW4FGoD3EdRAcG5VZ56iY3TKBRdwvnEc8wAuU1i6iq97lxMC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FyLAnGIAbdTwMTwVDczqPcQEeYl5vMC8zmnccb3Gt3PU/U5iq8zLHI2xtaIcUw+gRNHK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ljVwO1x4gtH3Nal5S8S/xBOZcck9wwZjxcYDWJxLzuiUc5lw3vUuCLBzrMIZ8ww+Idcy9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su24P1DcfxDnviDiGpRXmJ8S8JNCfg5ib89zHcoXLMVFt6JVbmUAHHU2vqbrgRzphv45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GY+ptuB6i7/juXV6lw/U68xxFzOI6jDOjE5Z8Q44xqepfocS5onG2Cjz5h53NncJdmIn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+pyS+8eZWQWH9xwtz8e463Mds1Zi+4+HyxrOF8QqnGScL5lebY7xd+o2DtUeF6g3MVv8R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ajzfLTEs/DErcSpR9JksQslZJlVldTIlv3HZSkrHuOOceo0G6uKB22/9cPAYDfcerfJM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fqbUaWoYrJ8Qo4+pjnHxHnvUbpNmoXnx4nG+bmDWQ1Nts5qpQzS3AaBz7mG85ldqKw5U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Opg0VKfiZ2IxfNcS6ffMd7tgFQRX8TAJZHa3FnFE8RU9tVAKzec3Kg0YhvNkNK/je/ue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RZ2XhqABhlx6i5Hv7mWe4LRplLd1G2BlHjiUjq+/E2UBKpOquC75ZWhgFzHSkx2hs6hkt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S71xPQecTWebuF8XXM7u483zuO/UxHUWXuvMWcONagdsptz0kQyo0f3LbL8Qw0Y/zKq7qp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xm8QLSF5IswPaqClp4auoTmvgBNwZ7n/AK8cZbO1lahDwyziTslcSIhgvpZgbj6g1Ds4h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sYuCXZHJDgS8Li5gx1De8TI4M/wDLjM4I7/ECcLh6z4niovfERQVLYxUFKaF4itZN6qNK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txfL3NLP/YNb7iit0amb5OTzPaC2b8ROEz3ArxNGX7oNTOqPmc9eYs9y9cniXmqZ/wBm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7mh+5zAzcbK4js5is/4Y43dageoit6iX4mbg+/iXR43Kf3FQ7OZn3Uy+GbdvzOMQ0fMo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4fivEap36lOo/hiGczhe5ZzA9CPcWF3Fsdwrv1CHj7l6Vhw+Jm+gjw9QtBLV1G8kNalag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ceBSobwrUGcwbqAqGAqpU+JXG5RbKQu4KLY6uvsjArmFpc1rr1C9anOD1MKnmMvvuGgD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K3CDscS/MuMq19wUjiGMTIG5YCRYt3FuDjWGeczkNRcEibgXFzS6zFBFXqFC3T+IoUV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iK4nmHEqNVluXKczqaLrPmJ+JVQh4mnU+1l4SeIV4v8AgN9QDPM0QcL3MeIOKq2G6uG5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bhpjRzdy+ILGOcwjvcPepQHjmML7oq+phY2LzF1UtxmD2y+bxMVrMN39EeohiMLxv3KzS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Vw1qvU9TC5exBiv3C86hqqqNqJzUcb1KlZjH/wBh5nOZeJedzlhebqBR2RqkZx/cHHcM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WP4p5cTiyl5mDlU4jah3HNIHxOI4wMVr1F01E3l9VKxxeofUtK3ccFWx3iebPUMufxL3w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RcZxfn8zEBjvxByaXF4rcWS791HLnXUoJ5ficQxjuNFXrmZJf/ItucjDQGzKuYNjYppU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W4a5+Za33XMaHNZPqbxizzBL6ghrJxKsHOquXS/ze4Y3r+4ZS09dysiql0mXX3Aa17jj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0rB1AK/GWGL4mN3xB4fELuYcPMdeD7ju3XEyqqIIekz6m2cr1DVP6i4zBM5+Y54nOLKL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b+ImK8XBuh3E0X5uXm9xqmc+YKJbU7Xc8amfF9SnBlf1Gm6Zqhq7x4nG81sJ8Bf3FzWi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lY+Y06cfqc3W53nWNVMO8NFUjmo3XHxF54XmLnrMaGMMXvctwD1PIW+kbInazWWPEeR3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piIVhmoNQF8BKgMeahkS2AtJEJn8cRozbWsRowP8RptwiAdQwKD5iylR1KO1wjFb3DCQ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PB6itxcnPVu5cmdpeolAt5ilpVVL8q/i8jOcZhd/OIN9s9nXEHOs1Hk79xyVBTkc6zFS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HLv9w3vUV0oS5r1vEslcPROJx3C1M/MFVbTqIUq/MqTuN05jd+4au5QpcSrodS9tXN/3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1L5YI3fmPqXxWnifrccy8x57m+czNRwZ5nl7nuDeZo34jvWZhxPFRxnN+I66fMwNwww2N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35mMYZWIl1TFK4zqOiOsTYL+I1zBjr5j2bE1HS6bj7phup83B5MzcOMEGa5lwdEzJACf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INpyvV3MDPWJ7ECtyl1/HM+We45lN4zFt2YYLBJXL4m9VrEuBwTLl7m6jAzjiUU9EA5S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MduIuO5d3cMcS3U/5cyKCBNMRajLKZLgdkoqGYOK4i93KKYL/KN84lFbJa6RhgOAiHyi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Mz9zmb/n3D1qcHU46l58+f443HdQa1Nhe4NmZ6gW8RM5zCH1F/wDIucXDEHlnjGcx3iLO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+KpvmGvM9QabluZx37JZW1JUpgF87i4Zd+JniYKhxHBLhVS841OZfkl4iwXBcvOcEHNLi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cQ/P8CGVcTCXyPU2pvaPDE5zHUWGtTkvqWZndzRMUzBkzENlRb+NT3c9dzicJ/DtukWJ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xnFTDz/BjNER3XiH34ms8y5d8T4f49LmNmq6iN1uNZI+IGK3KyDnnEXvM49Qcutxp7qp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zjUocsbjVupmwOXPMN1i31OaK7KlkIqqqcjJYLjHVvvjEdHuYxjGs7jgdpMVY1f6m0bX5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8/qbA/UG7o+9y7SvgnsqWOe5ubyZ8RoLTxAjrMRxdjOMuIbrTODLnKyjXXUdYYJ+HzK8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+IOjA1GtlndxoWoWr+kRs/cXSaqDwuOyWdv4jz3ueTNyz18wcN/6j0aeoLhfiFPmFgeY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QPesw2D/AMmSVkmiqMYmd88wrT/uFHu9SgO++p13eYYz1glbL8y6McwLb2Q5v4/xCqpy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R2+JnBeO6l2VWTJFtr8xW0xiLtfkY6UWHERpG/MpEuHvuNY5rqdSriZ4rj3G2wf/AGf9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BlgGziuNwsZK9cR0UDfMUX8ErSwuFyjiLp3+5lQH5MTcBROp2Wvllpr75mNLfFQmW7Cp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cQxmniA3RDyqQA5R8MTkzPepfi5e+JrvEGug4uLXfcRnhltZr28Q3VOUlAXzzOcYmcXm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Y9xwgGPcZfLET38Qs7U15lw7h5kRzENo+7i1u2DisCZ+Imr1NK9wWuIGPEMS3dRf+I73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OHQkL3+Zt/yz2R1X6lLiFeScZJ3Eyd9zmG2+YgGmomKcx+ETiJsh4v5hXpie2HD8wjkL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DQF6hdGMLi4uM6OHxLdam0F5UkrtVqVu2X+IHgHDdIwc5G3OplVw3AtHNEptUs1YIbHh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3hgYN5jpCHc4uCkun+Df4m97/irqC6gniW8QcCSoaqN05IKhxhilLz3L6Vg2yxtkzHac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vcTggoecRadxb7qK5iSCfiK4xC9rGhpZSEMFsGWOK3MSWsQrFfMewl9T7lRY1iDSdS85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m18cRWOcRYs3N8f+IZ4/jiJiNdTc4j9zC5nibuoYPU1ifMd51DNVEBeYan/V/A8ZjL/g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yRQM7mSqp5j+peNT9xqs7jqovBAsWUDDmX1N+Yb9Q33L6Jb8xcEvO8y6iMev4PzBrE3H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qK4QyUREVw8P8D1qV7lxRlZgOMz1ub1ipd4m3cYpzPc5zHT1HZV/MoCaZzHjua9zrcvq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z5T5mZaFGGPnTua5GBWmXT3DeUJz54luf6jd1PrGoZw5f1LB5Jo/uOhC6gDBSwvwYmzz5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tv8AfcvbIpDQNXBAMXfcbOWuGNUbznHEFPGWNuzTE0KB1MrrU1mVTN+OyUwcmS4GhpWx1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kzZIZ+7h/U0Y/wAQTFOJZku5YtcbuGqG60Sl8NQsy2+IYfiJSFw4lmm+p5dQv/yXguvx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l28Ri0yJiphbLvzG+lXucA4riJTHy9xYbazL2zU8nHUMXKOt1zKrmp4mbcfcQty/MtisE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8Eph4YsLm++4nUcetQKeZnmv6YaViyKCdsMjMcrLepYCmqxmOKzdcwcUkVpW+fMOi1m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n+kfNDvEUz1Fpx+E45I3Ec8+IbEcnDEK379xK0IMoNe8xQXPRGxVL1eoq/xDLZK3fzLS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13OQ1PfzMlo1TuAY4OGUVYGphKvP4jRNXr3PXLlyz5ZB5iHv3BAMt/qN0m+04lYRRLCz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6PPUcptUcUJzHCIIjYDhslAwc2MdY7g1wPMfATAoigahL7tmHYy+o0DntmGz7mHhqJRp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1r5l2C4/9UPzDZL1qpQbKL3cVZxfiLKH9Q7wZWG9Rcql5bavEQbDjmWOW/U3xHaRw5I/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PEVHTpqcR0VHWY4fMYmdQ577gagUZ1E3v3KKqtxK7ZWOo8V1AaNX3HFStMS86+IGWt7g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MVcOMs7mQjZWmHjOYUxPzXiNf5n/AITSGMZmRjcdH9RvmxCjhzBYXmOhuZDpZgY5gTey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wC1ib1Ks14/hWOIC81Ep1OaiBzcE7GZt1Ua8Q8ZVqmBp7glWSgoiSKtcYlV87huuTcOV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2QGirhr1XGsSuo31ibPFRIW4lfL3G+sNwt83BXiAHO+prFzUs+YRg+YAYt5g07nLcHO4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ttePUFHKbZy3NGo4upQEh7zHxxOZicMrz/DKzNbl5/uXjiG5zu/4HGJndy+uZ7gjeZWe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wPiGjPxBzLBBMqhW7ipR/jNOY7y46IpVy+XU364i+5vZrMuCamTEFP7T3zLxiF8RHxK6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XgziYbPEOPcNx/B/F+WDnWYrKIQMdTmetS9QaPPcxL+pnH7hzE31K0cS/fmKPcMa2x+Z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5WMx8XDMLveOo0auOb7Z7gUcuvcpbr4mbvTicdXL+WO/8Q6ckMC68QyaPdzxcxf7qOvXM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7XMr5gudrzKMq+4bvjWpjO4lRje5aOIboGt4jw8YxiXlKQTFTGiiC3lx7lYxHysaVBYzn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bqDPhzBtafgmKmnBmtxpOfiGDGOKjr8R4sMsEb5Q34nLnPnUod5nv8zd25h0O/ELN5Je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mCrS686g2ZXuiLv9E3zZ3qCX7i5c+p4qmdgYhYcQqDvqU4euZeRozsqFNhV6JrbP7jXmG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bns/MvgM8QUjxNsOpovxxAXiocmIC7MfqXl6hvAYgtNFZhha/EMN35hsu6je9e+YW2O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vOXqcKeo5HO+5hnEsFl9x7cwC1ed1FAw4qXGxbBqVrgjxNrfqcLepkn4h1XqCNcL+J+TW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8j1v+49pcx9xOwbDplBWx1MHfwRxdAY7hx26oVo3DuurG65JnvmA1LsC9HP8AiZxjptwx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kPhjjZY5LUOoKolK3ctop9agDkeoIHpHqOlqcOMJAoabe3qBPjuV0/YjugsC2EEIOUQf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L74nHj+5bysN6gs8O86jeG64nWajdcXcwtGI5ZWI513HUFt9Rbdy6PPiLn/qg4xz5hVL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4HcwEXL1uD8+plqwifM46riVnzG/i4nxHXzuOA1KvmV4j5/EFNFHUBoxNC9Sm94hg1KLZ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zjxGuSUCihzUSz8xMTMybZQzhDU9+5pf7g4MatXGo6qMd1TTzOS+PucTYn2RD9s0ZgeM8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W963LreXMMruVjiG+fcDj9Q1V0RlKP3H+9RQmLRGlC+IBRy7jc5HuAMym8/ETSY8Sxii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MzNecxNjMgTzOgt6ihzYMVe81aHNiO0gcXRGxoPFy2XPzASRYN1u4AmM1MZ4n5qep2qC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N0HEoLP4Rsq7gfQlg5FlhurmGsQtC/g/gBr3Hi5Tn+Bw3HUM3biXqdT/AL1Gc7+41/cs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s85luJb0fcvrMHO4C6CZb1iGMXBDM4hnJAzMGIanzBwouXc1L8cTLaysfw7Wupgq5ZfT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wXLq8Th7mWGr3HM6j4/i85qGa8S3cW3EufqX0TiV/qeYzj5nOJxuEq59w8R83Mdw/Eze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QP3DOd1OniO8kXzcV4sxFqrcMXw/M2354m+8SkqarqDiMw7Q8SizmOW6nsxEt6l1XHxH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glIHXdy82Et0xcwc/cu25bcXlknLwtQCjCkpc071MkLiNvNGu4kAsVhvvPEC2LW2Oo0j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PBmt3OMdRa7L+pwVxHgv/M777lYY+ZVJSZmSvc9QbcEDV0ZrMcNteprH52xa/wC1OSoF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xsccSgvcpNZb3LKx3ud4qLi86mM7DmAjk+ZjXMOLWr1UcvNyte6ubeBPzMsX6mXGdM1R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7cxdazF8p/cXbw3KunxD6x9zD5JebdxdCkm8j8MN44hn11F2o3iD3iCYVl5Zj3nTxMal3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N+IY1gu5sxLL3UvDnI6jjqDkp4vW4rwY/MyZ5lACw1OG5kJjaSv/ACcYj7h6mjN6md/3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Mx34jRHjuE5SXmos1wdQarXAgtwNOHzuCptaLVvuVVL9r2QItXd21LO6NvECmreMdsDU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mhFXQvUF29AoxNc0NQoy1T4hOOYSEzDA15lA4m8jRCF61FpofLzBDd08JxGBLeBjYYhg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Fbj8xM8dQfjwS6btqLzmOsuOolpc5LX6nzmWwumZXluXeSIyTeteYpxefmPmDnF36hvvE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JfEV4YufEcpxPBvmb88R9FngzAoj71iclZqOQvRiUvslU8xFHPuGHUqnBmUl1Xcz8R5z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qFPtmhqZviVjLMjfPc2huCldfEua+PWYGXc+5zuaNx/EqU1NMxNjg4nxL2zLbVlw/fcD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oPJNp6Fjap2mSlWEzGuze4jOYo8ZlQdodMEMHGeoNaVBkKvxBRGkMRadIoVxu4plbmGL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dRgDGO+Y7IcBXGKIhpCsR8cAR5ZQHBGHbRUBfnUKhLuNcuIKym9ygbCZFTPUc4QNQsfm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1XNwCpWMRziYxU74ZXmVhgqsSggtdswEGbe4lEqx2RhNlVO3XEajxGPjqWtTniZhdLzE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71LnMxEa1KYFBc369ysx4g3uClYhd5fqDXmX4h6mXBB4FWC13/CTC1Zc5a4isdXEUOZX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srmDrGoq8fUL5ZRSXfuHRFw1zBcRXPMzcIWrMMmV+Z5vLLjdZlzmDrxLH54jvD/FzjRN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hgbi31LI5xKgWzvMdZgZ8R3RuFl2G473cq8wS/MSBv1P/alxq64nPfmfBc0fML5YY7l0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n9QY/Md4bmzLXuHiKo4OJn1Lpy4i4pB4jbzKuu5oeDBM8jVNzTt4nVue2KiubiF8sd7cb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fSssLhajyuTCsrpM37n6WbRvmLzg5qLVNyqc66uHIcxGMPkl3bpl46qWUN4Xic7vkfE9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fNTFPF9wMvLcKq3cHLXrMHLp1LrN64mHF5uXvjgJf/sVrOOPcsYBP7lo4fO4rN/iOVZzB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JfLxFVjJrEWc3ca9dS7zqDjqprKa1jrqUu0vuaUffqcgYeoZz54ncFasqu57xF9V0QaG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G8XzBvwynN0DHw2eNy9ai4buXbG/MWMdxt2PMu8RcPiYOucQCuTLC8syWBrEQg4/mOjHLH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XWpl+vgi4zZHfk/M1f8A1TPKfKWCnD5mfE7F1HUw14YhEUYjQF90xCeloUbOY0iCGthl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4lLVNMHnUoitdPp16mNNJkntADSdNnaniZqvI0XLgxzWHxLW2mn5EOiQUHzHDG+oS6F8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VXARra4qLNDgJhxbGiI05FSsQbUl1Bm7y5lq4lXMuptVWnNzDqVQY/Mxq8XmXxUbM1x1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hnBMV3Yx3lx1MGOo5ccHMCnFxp9eeIYDMzpud9x8fmcy/vUorHuG/mVxVZ5lZE+41/u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iP8AxC68y8f6nKVfmIWVW8dTnOSau9cSnPNZiZv7nnnmJUdnUOazKxiO8zsVid4j8Q14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U4GLHEXg1HiLY4jziPNZmJtE7OzE+ijNBg+YADl/izswXb2xL98Rurmy/uLVxowxLKihn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x1L1yOZeQ5jCW2oB1LEHku4Y4w5hAp+MPLXS+4u+upV8PmLGBuJkMyxsoub25lDCy6qL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z5hxtwm4vO/iDtHkiTJFdI9TmOtfzvO43PMsnTUXOT+F/UKqGSVXuGrmheYlW3EWRDdM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x3Of6i1lIuIz5/jzzP8AMvNRi1CancNJKDP8XjEucQ868QwHTCCc7jkxDBxL2zHzDqJp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gQ8VUXOIymuIMZxK1qcal1xnzOf6mtw/jUHNy5k6ZdhTKvHBMkhDvuEIYclw4/jhTiN9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bfmOO3+MXDD0+YbzOZdcR67jvMNXh8fwGanupdcfM73/ACfmCusQx6huuuY4q/xOcRs6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n77jhlt/1Fv1DMxxiJps7JjhfUaw0yijL9zFIXjM7hqYHIRw3PxMU7riLlMVdXK9/Ecp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RZaGrZ3Wbimt+OYAe0Mlzk0NsavQ85gBb+CVSrrmDe82cy8hg8TCa3xHNXvlgOewhXEu8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y/eM3KvV0dw2oN+9yhpqBdcFVfcMBvEtRq7uYciLC8aebjeF7ykeVfErvrEQa7mm7UfE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nEogKR3A2FB4hzmqha1lE+pXz9eY01/cV9/pLzjXU/qBWh9z1kljl5hz43NVkveZyQ31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ZfA1GtkOM/5nuHfPmYzK6xidPMMu9czV4qJk2/5ga/pjWpd3jefUdGGlOc6RGb1LxhL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WyoEaF5mqopY5GnMwqX/ALmurnh5nxRDCLqHO8dyjfO2bN+o5PUoF/EUCzgsPwvWdSjo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+yal5GoosCXduW4ZsJxJjWYFwF8A8xH7PkPjFmSxGqDNDglH3LZ9EeAwBlT8yrDF/v+4R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m+4d3ZTipf13XG/qNEsBgalZKQD/ADLCkqLaKGV7g1caKPcWP9xwZhxFh5hTrqFBY0eZ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GQqsZjzMHm4gbNc9yhGgT3KvBp3Pq2Odlepm80eJ6H55mZhq4AybOIAKRBqADEG87JWq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dY+mV7uFN5icxzpZWcISnMVVvPxMr59Te/Ups8xFbrUrn5jzf5movtyQLYbJDTP+GNqd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/wA5ndfqcf3HGcROMkqzEd+a1NvM3Pzc3VHz6gaV3MzIqCZkLFEdPc9QXNg1Aodu5SWq+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DsiUWeoGBeauIO3AS8+jmAaDFWxCjdcGooIP6ihQLF4qHE9qMR1esNzA1hq7jrRoYMB6l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VcFm41aaSUlMvUvLNhEW84qfjPhUKYmAmadzA/ETyR64mcR17h81OME3OC5uP8KzOJyQ0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EEzGjNzEiI9oqWq7gTHU3hqiZoPEfEaa6iTKtVExjcxXmc2RuohcMX+5/wCxMWW+Zjmo7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HeIbqJk7jW7ua1NJxe53fuVnUvOSW/MxAxAbhOP6jvT7h4u54jh/Eegjh6/jgcsWNJBUI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OtzHNx1DEtfEefEFbm9Qx8we4qjvxC4mecQxPmDnLHf6h7h95nHATnM5/g3iO5xqc41A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yjiHbmHvcVA7l3phjssv1OmPNzFd1/BV7epzyTDdX6qY/i+dkduZ55l7TjccSwxHdG5W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Kmc3xi5vZPzOb6nN4j9wTRu1u+JwroOI7OXXmeasZfN5jrUcc6zMlq7xNjPzFppzBYuq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6jiktTCKz3Ee/zHn8R9VnFTXxNSg7hxS9RvDUb0g+Z1X1LzXE4sutYhm9HV7jkLNfiNZT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QKbQM6Jm985hvpY/95nLrqPK6rEfXuUcOO+opVreLual1cqxzWJzLUysyc7r5gHy5Yvh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PiGS8ZlbVj3zHRhlv3PZmGuqmXF1uW1G7C8TWRz5nmlM7gZzn9TOd1vM1f55imqzr1NZ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xl1uC9VURSVHGR9Q4X5I9fmBb5heEUZ3Et7vUcrnEFyaZeNc1C/qcaal9a4CLba+GGMa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HAmMRutXLznN+JmsFY2x0OYqB45iI2zB3CE4un1EN+CuvkMzlA9Gj/UoiGx/kEPiCzSv9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ENEAELPco0SrgKDDcOytRr1GsLBvzbC9I1+pyNEitwVZEVuOiMDO3K8xcnfUJRjHUWix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xzGDCN4h5RLM5aB8S3jcqgbOpsq9ogtXGPEdOXiXrWPcoDN5rM51mc0HX8BCu4mPiAPL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8TPV9zitzj9TuuJWMajt88y+DuOPKPoqeIyjOZ52M/c4s1N/+Rztmm6z5mVBqHNzOMVB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nWfmHg+5ldRM/3KlfE0eIGI5cG+JdWMKN2ynd6nrqc1zO/qMXuPCazJROO4cZpgrD7ivv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5FXcxP2ErjilfUVJAzSMUxc1CYrcobYm1xfUFcJuo+zdcMtcO2ady0izgeJVlo/MvgoCp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kJSgitCBXV3Ghx49xVpZXc6NDZL5/EoeMwOTSbmA61zDeo48JXSUoNaIgc3C443A50zZ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+pxVfcdf3HW/uMc1TAj+IKviVA5q2LZlhVUoK+YLI78zliiZjFkbnFStx3ZXmfMDM8xt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anM77lVKzWZmruNz3KuVnE7f4IGctx3TPvzC4eW5z4hzcuNS/FS5eZj3DWJ/cVDcLGZR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qhhh3Mqdzj1OIZufGP45thu4uM0TVY3Oe5a7n1Cc41PmofcXPE5yZ3N6Ljd9dSoQ1Vfx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5l7zibzUH7nBqOovENY1BhjUvGI283/HUI1R4madeZpxWsR82+pr1N3uHGNc3Bircbpx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mVnGWdN3LxxU0vL9xSvEsvthem+6nfC+OItb1Hj6iAH/AFz1Lg84csflW91BbXlMV57m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iGtKIt9EVFchq4fazcehaTdStj0EwRYHPqJS7x+o7zv9S9Y3PmpdeRDfieUBVyz/AHM1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xMum7/EeFllTZ36l9tSs9zj24qa0q9+Ji9VOL2ajdNa3HFv4jtx6jatHFYnbi42rV3HO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GzmcddRVnNsJr6E33cx3bOdxTu3xK2wSrvLHnK+p+HUzYUXx5jy6YDWILTQHr+MONS5f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OtxeNR5n6l43d4ilA/dSiY3Bq0nEt9TvfuBaIwOwuAYKZYOiPOCzmc81GynGcTJtx3Uc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UtKrAS7volCzXmNRe9zDpncWqvX5iWqt8+YUtlf6hOrQ3iHub7Y4FcAhDwowcAPs+Sbi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6X6IjEAafMVeAWuRqtTVlxlIgZWjGMRuOIP4IYpaclRDl8pvvIIaLtXMFZo9TkOXqDz9y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vbKTzAUpMl4jgCQ11HoDEw8tzIU4mSd+JmKmJcsq8Te3fPUSW8agnDiFs2yzDL6imfEp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5VcRbOZVmcQ787lZ1nU0fNkaRbr1GmP3HXUSHHufPxPeZ3PeJszl7I5d5mF7jvmfNvU3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6xD/AInr7judFeJvP8umNiNor2sv3/GPHueSa5i3fUwiUef1FSvW5SUiVBaGquMPXgpv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Xiz7JgV6I8ib33No1eNRxL+jiZKX6na9GobTXUtqIuMV8QQpMSxKCHcOFEAlLbtuM3+b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A7KlaCYfGCnNwXBy64jzrT3NHFXAgTjHMwEoFWQqJHcZWmeOJziBdmrjqbf6ldu42e+Y9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HE21zDmcONx85qUyspKroVHd89S3RuVtbuFC8McT3/FXzKQzKMdx55lT1mPibiRzidVHm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BfEtxzDmLjBmXkuOmHn+D+DG5ZczVzjM2bn7g8OJeyXcGNhC4Go+GBqz4jx4hHzc5xMV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Z5g06zM22QbzKacw8S/EXeMTkMQ/UPBMVouXRb6nHErPqHnMDiceJyy7IvO0nUFDMMjf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8uIlXqX3xND3K7lTguMqFVnEaErfc9VKaNYxuVhxHf8AFeiWDMOcx43mGJ3Pcbr1KPog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RcNy+Li8nG5gds2idTnxvM3UWhJTpKsr/AHOdnW4gnico5jemtcTnUdHUbvN2C/EzDxFX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HDl+I1tm5kXidLz2www5e5lOKlZzvzDo3xHe4tpzMq7xBCunNSry+YV9TjH3DsYaKC6+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3nFSsjx+parRZWcuOG5d01OjuG2M1eeJWNYleLriAg4zuOdF24qdGwywunNVxNY71mJy4+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Si8OUgOzq6iB5WDObLIcKeJolZ+I/uDhvEWsbnFwa3uKq3BvMsMZ8yzjXmeS58Yhg24/M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X9zVZyyireExKhV5/qUouj3KS1rl4iXKoO5n+/cV6V1bAjVUwHKPhj2b45qXZsT1KvjnM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imyjuNrluI8sum+IIotUQ+jB1LRqXaUsMNIGeJSqtfcS26TyQV0HncFYUh5dMIL8xoQF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yhYwOBqUrIke8niVWajMVUJZ5l53HB4hpbl8cxu9Tz4g45uXm2XZm2uY+Uw8o9bmvqay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+psUXmaBDGM+4mOvEGeDUGDGJfrqbNl6uJXOJsTVk0d3OrmGVg8RPz5mfmJjLLpOof8A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4ZN+omY5i4dk26M9zbWof3KnE3nXE+Iaqalzh4mGbSrqjXEz8Q6uOZTMZ57M1e1Z7nLW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7jtg9/EUrzMilrG1WCyVApdahxf8zM17Lj6al6QhPKfv/wAmAT7jUFnNtxZXUS5YF2RI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zNvcsMMoozBia+eIWTiozCiWLsOIWLu2XsOZv3PLHX9Sqw3UwdQ3tNWZpDfcxfU1Pm8y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g63qJTHcd9TRHCT3uJjBZExErib3NLhmq1NIl7nzDonCwG0iGMYh2cEbWEYB5lUqVicQr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eu463OdY7lNXxMzNtR6JXxGYHzL+p9/xwqwxznuDirxOSm/FQ9wxfqN6hv8AgSc9Q45nH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LxwMr6jPX8ZnG/xCrbllYPmKQcP7imsw1M1UvF1Fxv6iwcNS8bxPDiZ5Y41mDjiF4xhn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UeoJTFJ6/jcYt84ilw3OJ3/f8CrmO87lclQus7hk6/h1n+DLKzU3N4v3Oe5z2p9Ssraw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6mbqVm20ntaqfB/GjviOjZxDHEsWysvDXE0UW8yznc16gVOWOMpucw4bq4VSviBbz3HK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g3n6iy1jxMU5uOs/BKDeyZi1a4gc9lXHQVNS74HzzHRe485zLbYUlvzDHs1HTeY84qVaO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Fl4g2qkf1Bqq14mVo7lKl5fErQudS73KCsTCZF2XLS9r6ilLu/xAy4vm5VGVuouVpca1N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vuYsK+55Nn1E828y1q7qNhqorxdTqvxDxUV5lYRaj08TFzzCvuG+YUZKe44yQHkxMudsE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MvO7LuX3jmX97gpzHOZi4fvmLavE2vUKV7g1X+JUL56hcNm4XLVXKnbC2XF8bgHaW8YzB2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vcsLSm4pps9ReRioO7+YAsZutRy4R0FXcpVndw6TvmVnY6I5S5bmGqYPctQtyg3Iyylm0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PE1weVqCW18RTBRyZZ2DgSvqNoW6XqYKh0GfPEDA5YIXXC28yjYzwRJgZaN3HdWS4JRzC2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JVOf8wL8KgfBGq5PMIbgVlpmDR5Flyts6hlz+I0UVg/M5ZxMcZJwMLDNbrcTFtMaaYq/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a/wAQGsy3EqLjU458xMsPxAV0M9X/AJgUZnQrVRozU88RP+Ij6n7Y4zmOsR1qO4ETzTHv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z9zvDEBx1FrC7iYxEadyvDMJz8w3V5cTplsmfn5g3Rqd5z5lRcRcWxYzMDucVxWszXmm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5GXxNC+Y6NantQIK8pcKocwc0K1uIXKPUt+ZZpniIe/UrLaIAxmdGjviHAM5g1DT3MEIK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CWVrcbMcTiOBzKDeZe2c8stz1zGl2v8AMdrwM5JCIPxM9Epc5/uF1xGHOY7xN6nU4nGI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j7jwpmoRL6hPUqiHc9zBZ3n1GhFHx0wXL/8AErNcShXM7iVGcPiGPUzSXc1H9w47jlf43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6nxNrHCQPzCxwFy2jBfMa4YUE/UdTHcMuYdTSX9zl/cvU4WdTnxDnGO5fUOIVW8x+/6g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PvHEuEzxrzPA/xfBO7lKcfM0tjjFw2S84mXAnBP3NZg3M0kZf1D1DiLmG5q5U17h4ng3O/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c1M15hkl5nEy6uD4n9TPUN4ZfmpgoUj1O9bjmXsq/M+azEExcorcckfBMXOV4jHeC4WO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m+OuZVuddTHrxPmLjEcDmN4ykeC9MzShmFtN/TF3fXMxjFyzEYRz8fmDnrqNEmxWSOd8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A1xcTN1gyS95zLzsv+FvQEe8Q/HMpdcnqNdvccNH2jZWmoZXusy2KDqavDffEqtdcy3N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/UBmo9TLgHIzedOA1LxfTmOAWviJGupdc6mQit3v1MYbvnUGsiPiN4vInzO1+py/Mxdi4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xHAeWvUMrT/uV3g5lqx6lYS77nOqPEzWArxKquuo1eL+464o5l7rN7Z5ycStasINKnPm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niGy6vbB0Zzqba1XnccasZWDZcUvGpoU1GeGg48TZlNB+pkrbHmFtRNY0TY5I4mmR8Yg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SjgHzCwvIbiosUcTF/ldx5i75lYFCtXKCb7xHL1iC3OcaqWwtjdcTfY3UAqz5ioD8lxS9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KN3GaEo5qD8ne4l6dP7lJkV7cSgbuvxGFORlY2r76l5M1DjEBt1Es0krN0JxMR9Ss55zC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iAXrmEFtkBujqAFKa6nKI7lbopjd3BaLIke/3BTrXMxiUad3E6uVW8t3cu0rLcu3NY6h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ga0xzwEauuYeLnpn7Jw3fmG4dcdyvqYGtxMXeOoPt8S7bviOWqliW7fxMPOJq/8AMbMX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i2PPBK8z3+I4LJqrfGIV19xM6nonnELum/PUrH9RyJQRykpul+Zmsalz7lc4m+dzLxGN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GsRoU29S4HAljPU0LeYcNXeZQPMFHDo+7TfnUVbCMmagEtibvmUGKSAYxH8ROIODNa+c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zJXUzfcWaKo8EfWIGI6h2NRL2r+CgXETS/mPFM0EHF1BQvLNmhSOLx/KHEceEpqoANZ7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I5ckQKMrWMjmGedy+Cv4SYu4aYuzbCNW94ifmD0Il1KoxvmGngj4yR74/jbd/wAbGY3Ys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4Jrc0iZjfv1G6nicwavxA5ZrUx1Ns0y4oO4MvOJiX1FL1nqW1BxD+bl5q4IHMfFw3Dwz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mcNzB7nm5eMy6WLmql4viLyy8Zhr+GN1DM/7ExfM78xv+CXOf5PUWGNy89TxxD9EGcy/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JcyzomeP1ODzc5xO9s5Kz8y+v4HxPE1/ictx9kVMai4IvRj8xxu4NFVnuN9Qy5v0xD9E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N6i5weoqXi/MsITPEOHkrJxAofDVkf1rEd/5gsq6hKrc03V8VDBg0ZfCi4LJ5laqskd7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+mezUNjmvcrOO5qI/wC0Nv1CbJrwJC+dzgfEXvMvwwyhm4DfZzUrdVbzM3dP+Uu/vuGm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4c3Dmmgl1nTN2hb4jrvGyV7TPp4jsbgN3xFyrEHcODg4hmsmckoyAmoNL07mGVVFcmb5h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cQaef3Uoe6YPMKQLPE4xb7ny3HxVQ6qEC+WD5ohVHfuZ1gJeP6l3ZuG6L2qEsm794hgh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YwBe1Zc4E6g2ZRbnru+DmCRQtOOpRi0zxHolXOYhpsDEH5viV9sdx81d1KArau45v6zF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qglu1xuJ1xG1fcFPEAjROWNGrR/EKJjAgVlvxMAJZ0lzZyM1CyGuK1CzB7TcRTwzFA1fg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cvO3cavExFcEL9/EDxcrfITqt7mMMwt1i5kdzbh8VGIoJkSAuzWzmKJU8+YpeeOIPpqF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L9yi+ZkvXUScQKyLfcvziK1V8fUvhLjSZN7ivO5tFZ/fEfthKvB/5AsxogF04iGm8yww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3y9wBC2JnxcT5DD5/zG6EKidmY6blcOY+/Eq9kqmN/wCScQBz3iV9Bc0cPUcvUPkNQeaW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95mOJv1GryPuZD73NymDXL1HaDqLsy8zFU7Jj6kNLoYh9EFpNOMzwzLML4TCntYGYhcED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pUTWp/mUrmolVeY67PRKcnPJFSrXqZzmC35YFUJzjUGsxzhjsPG4MDV4lJgUH7luEePE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eMzdTZOo2a3PDOZ4JiQ7jqojiouoguG/iXCc9x0vmVWK/gs1MuJ4hz1xEs4gAeSeE3K0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XEMGczetR3mfUveC48XL8x03/Hcq413PDmO8x5uPFTUdze9QxwTbgnQymepoJ+ZbXmXQ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S/H8eJ5m7h5lR1Me5dFQaZQycy8MujiG2eYbl07nEMyutx6uGitSt+Y9cQCGrhDnlcTJ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XicENeIfxf3Kr3OMPMHkJeObl1xDmwg7xqGriN/uoG7jonJUyR6MsZtl4L5lt7ZSlYpI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jvmLm38P8Xi/x/GTUXeGVrVs2fiYNuarEawbj6a7i4LC4u3PcWnoRPhYa5gYaI1ZR3N8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fEf1m5nkM5uK0vNTFVmOqG+otdX9x3dfc8u9kzSy1i47QLqhmJrJAt1rJepnTi9xfFy8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EGqrE89w8sNbpnxqfIPMC1v3Djqe/cejinUpxi6jV26uUbudU/7meU9TKqgeUys/PUGw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SM07wHqAY56zc1jLHEzZvHMEDWDqOw1h4I+dPU3zPEMYJaqr8TzNbZbnlu5jhTc0/wCJR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57mM6MTO/zD6YdnHmdaxKTV1Oe581zL8+ZeTN8y6uZK+Mw2Lqoo5XCq+CqIFDbiaCnyjS8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tzWMagAuzeGClY8yoDKNNRW35xUQbN+4C1Q7lB7vmCZ75mPFN9xJFveYUYKxzOY3ADLg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26luzbLiX3DIqsZWJFGVhQcxJblefESzIDZcMFjcAwlJyOZbLgq3ki10W6K0RC4WG1xkj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c/EGG8e/4SqlY2eOIGkX/UTeWnuWytr9zTvMTN1ieNUzMDm4u9TJkzFVQ2zMgwddQDbEC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bcce+55zfmGf9TP3Mm31HiJFrZmiCqaKW45g8RbzMYOYmL7m+LYqeUi3vExa3TZuIAU4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xGbU4mvE5PHM0tS+rqXVWY8R14iW5mtYnE5WZ+IXX9T4KiW+YDQTziOiOVTiZeZ4xUzg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xzFhpmNgFRwZZ1LzMzrqK/UgyeaqZi58stw5MQiZwT4YhK9JWcQUv8Je4DKAi5gZuviG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EAYNvMuUCNdaJqeZep4lWQKQVqgWKz5ix/UzW4MDeYMOPkl34x3DauCqsAFVmVd4jiE4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XUznJ8k2TjNTb1qJrDHe5U+Jz5mxlcupxN6mAk8oc43MLJh/mE5leMTue3ENZPmVmu3m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YziOWOXxOf8AM5qPvPcrnzKcpUeOOZ61+4uiFCYxFAiyuVC5q+YO5aaqG/8AE4y4ihQf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u5y6nUS4W3RDU64nO5fzMe4JUv8Ail+ouPEOsTYMYiM/qDZfExR+YNIqW4JvU+ISqmpe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V3Galv8AC3WZsvidSmm+JwxLMShiJhi9y93HTE2uYeKzKuDOMw/HiH58yuz1mceZxjfP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ccxewnBjUaHI3Nma69TmOMVUTGPzMrcWsbX8y8OVZi2Xc3X1Fs2L4g1orqMsrrcGvTNo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qLYcwXY1hGqFe4EC89QLCjPcIyaUnGYuC0t56gWdjPeu+oimGHzC2+e4a8TeW4YsGn1M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OeGPGPpmbpGnzqd1+2D0vqBkouc/3As3/mC67hdZxUr2niGm6K3DEebMHcGNZYeH74nK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JXyjkFlGKiWncq7qU0uHL/UzW8zLxUwvjZHJ3MThpgz29TcCrmt3gxL/AFHexl+DHE5Q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bqVTmCIY4mLWYfMoFqbYqF1knI4rmXWm04mF4tl1YzcYXorvdy6byuIzfin5mEuh34gG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N8A0R4sBwh+JgU2wNqLfbF3kBjuA31BAsrzAVYgxC3FMogcERim/cHQ33GZGjUthSeCV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EA3xMbqLTdLuCVfKrmR68ymF8d7ifeKqUtvlMzIG4wHIM5qGNmjGpos31PccLw6iJ8iK7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j9R11BhfyeSU9FRYp9zLEFNodk3GYkvmAMlIIN6VNy40BOA+zBYoV8sxTQpnO3xKNsj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ovcIbpTz2TvOJoVa4jeq84j3MGvcF4uABo3HdxwViola4mSurzDC9DM7JXnHJGhAuv7m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yxTQH5j99Sr3c5uDWALh49tTgwVM7n/aj+5VYvfErGcVPUGpzXE+c7uaXp4m/wD2Dgc/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nxDLD1K+u4uMxqD5Y1dm6qN3j1HV9w2KruPRuMWOn7jupFjRNA9ykMRMcFSiEHK9hKzh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zKFufMtf7ld1BxioIWOIAPHMpiYI13LXApzLqVYJYzWZWlzTHzMTibscYl1vFTafenVO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s3zxM57mb3HJufuo4vqNW3LXr+BROOJUNUxfmc7jhzPZUtpA3+oM4zGmNhDbmJ1qc9e4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xPMe46j4xLd/E3luE7lzS8wqmX1ccXmsyjm5ycR3j1mb3xEoqXSYnxNcxQfiGXOJz5g4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sw8TLlP71E73DcMN1M6CVObrMMW/iF0oQvXmO/8AsT2y6mzE+Ki0M2nJn8weZeWZl7xMV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XMqHkj4Jdx9fEOcQrubLuXifuXnM5zqZt1c7zmE0l8S531L1Clhvc34i04s9ET1bO64j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9cyvLCryXNgdvcDQuyOkGGGtw1l1mXz3xDDVMxiouKjqqxByShUxF3dVF1Ha6OKlXaGWK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nOoel7xGzbn7lnmjutT0MvEtjReqmNTjcwKpMkRY1TtjvQnqCzVjxBjeXmO6bPc5vU5p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l3bxUTm9zsnndyhvCw2Z8Qz4lf6jm2DkXI8zTy2aY6Gijq5kwqF8Fh1Axr8zyxvl8wMr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4zzNutu45vl1UGjT3RFr4bfEGPfUc+OI1n9TwMd2G9+ZXd/EN03fiWBcLKLdruoJWW4m6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8zVZqKzL+ZdYbXzDUzzUM9Q0Lh1uop+dEGnu5dMGOVhThUXQEWXraMtdS4iQwsczWhd8c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fuHsby8xVVUyBeo9DXcqaMQf8I4M67livjiUBSb9xLBmI3m+5lSrYXON8ynkggvcoDBK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4eJegA/ZDPdXjJORw4xWprjQ2VEDe4zWLYCFUW9kWKpYKg4o3KYLTmO5RcYRXcYaFS0a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TUHAMbYpzS9R1W+I4AZYkd3fIdwsKqVuIoCuNWXMWdxVyvfXKxKUANUzKOzcw58sIyiK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fUSBXlJwa8xt2XygN0zHAKqdkrg8QHTnzF1f63PBeJvmBe8G56Gu+5rLR1EGdZzKPzKoP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x9QQkFw4IWdqG6ZdIX05WLRlGFuaz1PIL7j4jV3ePEcud8TjUsGpprmHPEujxL71OtHU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riHNbgyXm42hvcKwzvqc5wfx7lY/P8AFlA5vzGjBk9zAoiworH3PkMwk5ERvAYPG5Us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AhYVzXMP4XiPHUAvWZleidoT4oiXj5gWnUMD3HZUy0suG16xBzEqLtVRnxLueYLdDcxJi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VxNqLnMBiM8RrNxIPO5rmBjO5dys4iYonlY/iflFdYqMvjH8fmcBNsYnnqcF/EcC81KJ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iZaiLNo9y7OsTq9zfuc6i36nzj+DUbxXM53EKA5jletTxNTGqnmZIw23eYWMrepalR3n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gs3Cx4hvdrP0TRNmZfeotEzOc6mbYOIOZ6KmvceWsS7h1KmT+4a3OcwRg6Y25l8S7omt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Rg5v9y0SE9s4/qXCLrH85uHrE8QaPMvMXLDO581HzXuG94iwhOF+oM3APUvqX5iHze4i7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7mOsStYogUtzJW6lNIvrxCutxZ3BjY8LNkdTXWczV+ZoemNXitSsGbv8S1oSVeoU4T3L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+pyLvzG8kGacvD4mbQlFdMUFDbeu2XjcdVwZjhtiWaxziDVlW4kt4zAFGf1OCsPJFy1S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z1NU/c5bMx5NtWwclP8AuezueuIZ8+4ZdW+ZZNXKvRrNdTj+oZrcEoKh0TQvLXzLeAqXx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u/6uXhouL6+prDm9TnEaAcEFbVPHc8W/UXi69xat1MG3UXmxlNW/caqr1HDbzO6svUYN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wOKzucY2ys4n7lKlIbqtEFvT8yv/AHqc27lWeY/9cW3bMYti4Lu4sXeHsjfGSUKBvzEc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8yy4baYhGxbhlO7cWxw8mzmPeBOYJVWU8QKF3LM5Q9QaZeb/AFDBzccxQk+0pc01MuNx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GiWnm/qH/XMF8yl6V+I8azOCdxKJEY8HGtTQqbiujfHEORM7bmT5NYjXaw5bu+pbbVXx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MuE42l41gcR55e4jgzXmGjIeBgwUaHEoMnywJx5qFlj5haQw3eJdDW9zMFotZhaq9lSs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sXao0QuaSsAldTueYREkzQzMGVeQJKZnvOBlnC0mYrwp8dXFQbdMM7CzqJijPiMaGKgc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6y4h6iF3xUpL6JpQQs45ZYp2E/MrgBavIeocpk4KlLJceJa2tp5gGsta1MYswYrzLfuF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bhk1DMr4jj1C54CVXMCkxniYtn0TIF+ZW2iz/Cy/eJj4jfua9xwYuaMVqB7nRzKrZ8wU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Ou+yO/ItORJmXbBsrgma3FY80TezExLIuErMziuJYXeGeokCaStTzxHjrEdza3yQjee5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TYpgpwe4rl0ZEw+MDlJkLq4qaqJBczefiJ4mvEY1c4mBH3O3M/D+C/8AUVOJRDrU7xmG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5QDzEsqChhu+4obDUpub1M+ZnEd+ZuY5hfMwHNz3OK1Er2SvMqmmNh4i8fiZuPWYfiBn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xG0nPr+D4zHCiBiPzLsaqDnmXgn6htzF1uXriXWYcafE9QIttQeHqDOcE5JmoaxuXTlx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KsZzfU54g0Yl6lPP7hjbPb+JZUGX3O4Ocz5hiHUvjc+PmXm4Zf49Svv+d11D3ODmDErM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4lHBrqK26lBeYDW2oFd8y1G6pIBLHFTnJiOgvJxWKmBi4Z/BmcYmbeImLafBxKw8jNC8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OpSrTjEfviLTNd9y8WJnG9R58lH4lKX1zLwN3AXrPCSsYC5UV+5fdmdkzhzECvwVKsgM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BwdynF5hSR9xcF1KzV56O4Nbl44azmaFvWScvPdzhzXuZ6dXia3K1dt+JjfMaOb6A1Hx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ssPEzYoVU0HEMFVVn3BKDRuObpnPqZo/ULEv3Uttg3iY/WIGm7gNNL8k4efxOPJzFy2u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/hhkcxMYJpodQYL8MTOj7hgy46jV/icGJzisSuIDlK6ufP3N4t+8TNWnqPUHdQ1n36l1z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881C78u4o2z4lbwhhmHnhu31EMMPZxAgyvU3LlcQNKDXcLLB7JQv5hkLxzMaCy5YlLUU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MBMxNSst7qXpGorMY7lXs1KKq8GMyhl2c9Rz6/P8bWKDvuUFA84jQifiUfZzKLb3WICL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Vp3jiCspi4tjnF3rMpQVyxLANUpeYBloiCqqYIFVUFI0TBuuvUdnIk2he3USLAAo27uFg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pZxVA3KAlMX4hh7DTe4gKi3zLNses8xiKhxuWdqdnqUCtJyxrVBrqFVY6Uska889SoEu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qFqW1GrI8wNkPEEIlz1Gs7GCLsuFU/qIKQRqEtHkuCWQ7QFeCCgE0TJi9C2OQ4rw9wWi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+dwK0b8VHYCh0xF3ZW4N2lwMZZeSA4mO5rVTU4dyq8szjCziU+04/c3xxiVUcMpPAKhr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W5Jjaywtf7/hrJnncOdfGY78cbi+ycrpMWcEB8xKbeCDcit95Ttm+Jcww3CuNMGr8T1Ox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RGumLL1Nk8OpbVkwxhibaxFzRFbi6m2YWE2yyrtUwmEFC6+GbHRif5jFnPxLxLp8Rxtc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+BjaMZxlifTOOiYvEDNfmHUUxOcxc1AC/uOxcc1RL3N9bhQdspGPmVW5qVxHdTmiLi4z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jnWpdL/FXwTVR/3LExviUfE+zxHI/wBTusSutzFPZL1WMVF8ze4u7nhxPU/KeXE8sya1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McH3DiiZvetS09y7PM55hhv9w0XuVkzHxOY+ICwil4cMab8amqtr4juLWsXLA2suwqZv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jM5SGYGJ1FbxPdMWzVQ1KKi5zmDj+ot8X/GYFueYb1DGIb39z9S/EpImcfmV4m+IgaW3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CVgpup3nN6/jFNn1HlrVzDWaicS7ZcKxlB5lfFcT1PDijmFVcslB6lPhuODTD5m0wXFa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1iOFKHzKVr6lcWg7xxLWq10xZrioDTUIg20vEpZa7TPZRB314mTlg49O5k93ucbo8Tlm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H8TYXpl9bfEbps+WWDD/AJlK1d3EYb73FWi72Sq547h8rdsqrX0VNnGX9Swu8XFODcfO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AXB0PE/4JlvGNbjZS4O71Lo8xcGaWYHYkR6T6ZqXl5nVuN4gXyHlg3VpepmUa0RuhmiO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KavZ+5rENiviFgWSsXdy7O1zXiPTqpgc5gw2eCDnsnQ+42VwxxVUOvUcANNZjEpIM0y6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+Z0LH8QhAM1xFhzjxqIjAD8xGT6mbTtqbKB6ho/uIWZu+IhkaqDsp6hXLt0ypg2T8Jq8+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jgNWxvkqpVFzZ+YlNZuAtdQ2NjcO0A4lFcuIHYtGdyktt8ssMfMQxi8TbNjmLbar+Edw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uNSlW47rK2MXGXV3FC36qDUnZcq3B5uASbp3Nsa/U7Bh4i7sZl+we2D2o9XiBJbpgVeI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kDlqIrd1oqJYTKMDZVEIqgTJOBRZjqevDm4GCo7XbHdj7iYqG64lg0vGtkxjr7YCNZY7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u/UbYr/mUrCVVVSmcmCYfD/nU27HLtr2vMSxrSipQktDiKQaQtCDiIvxao+IgBaEIwVd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VzWWdn66lXEE1j1MrHTKozlgYmr/AF1OMbl0FQxS+MTpIllVDWLUzBKIPi8z8EPVRIHP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qKGsTKisxozAU9VmDhvOLhvDhQlYVONVh+RLEa/1GTzHLecNaox8TaZhd4v+CuZo69Q24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dxcyhW1hcipNn9EOLdxyYwTCLLvc0mLYnxCh4hUbQhTMGamIvfMvZ1Bl4isw+phuPywf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LZ+UyDmfqZuLWXU0jVsTFQw+ImNQ8lR/EMNRcvUZaLzzKMhfLzHkrE4uBR1Ax6/l9Xma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dzLeJahUrRiXbdZlTlmZ2cxzdE4xDedTXmVj8S7v8x2pxNuJhlm81H1KM1uVNcY8RvrF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6ZjMuGS+Iq9wLld33NuypeUv3DJc3up6nBOa/jxLPMFp1FypDdscfX8nniO8zpCU38yvj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0y25ZW5fXEsvM9pfMqf5hB3zcu8srMMXFRnOesR0J/DGTfucy9TFeYvuZvVZ0S5e3mZz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9OoBWMTifHxB01fEV1pHUErh3DYBYYi0c0RyZc8RXx8dR4/JhsF8Rc1tnPUWjOPcxdzFF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xm/cHPiFCZQNzML/APYBXOK+5cbr4jloGtznjG8xulHOZg1VWo9xUlm/EcPdZgKHjMoH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qCavLomN6Scs96g4wxsTN1G6c36nOapgt1nO6i8K45h4ueS/UFOCvcrYAk3iW24zWK4g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D8rlDWo7T9zFF5Jf3BpusVxzDK7XuBAva8Ry5l849zBMk4rvqYW4wz9w/HUPOo56ivcz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HzGy/wAQ4/Eu+f6hWIlHCnMHq4vnHmFjVVLPghTVtw+ah+445u9xMYb9y1mLjRjj6IFU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qoTNbtzDxJSOWm/xHTVcQTX1BCfmDlnjl8S/mZti9JHivMCm6ygaX3G3fcMmftlW/wCY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2r96l7F+MQ7GbjURre5yc8EMcQs+ghQe8K/TGoV0DMac24fuC6rMvJl4KF7l9mh4GWhF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I26MTYhbhqJvOQ4iho5LxArwKzKaXPEQFZKJW+bXqaOo7VfiAXnI5meLHECltGpa2b/q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1K8b8xd5t1DSt554JlQym0gQYHGZUavzqGBq+tELDdvEIeEzKbx1UGi5vfiCvQMSTIUZ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4Zi4eZzg1hjhyK1y+iCw9eh/6K5c4g0KmDGiHQlIjQuYYbtLZX+JQqC3NBHqvBYytQWj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0EFBRjqyUMPx16lO8dQtWiHncTdsoHvj1DLc63Uc+fMrkr5gUnM7dzbPqEarplwVYmZMX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eY1eH7lb4dRPieGYMWfqbc41L8Y7mQp1qO8ccwmnhuHTyP1H8d/MNvxKeBqbDVRWjzBa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Hmddy94jpuB2qVYXKvioLMYxGva8QO8Exol3/Blrcq9XBW4MGKTUyaiFHjepReXEcuHE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f2U3gnrPDczfmJiouC5rnMdU4lR1mr4hviatOBuUgXJBsMY8x2/U1XUz3Mf6j7xMShM3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q7j5uZqqI68/w8C8zdd+ZVpzKbhxKsz+o7VmeWee56MzOe2PmIG4c+5p0TOqxPPczzO+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O98zmbxqKr47i1NPjzGXqG63PMuvcH4IoNNe5t2KG0eWfqXmzP8AG6PM5mM24Yb5hjGb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ErqHGp3jiX8Q3mVRH5muJ7gY3HGam/P8fkh6m0PmOQi6L1EXmLUOOf4dVPcXxbLyanO5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morjcS02eoK6+ZeeqlmLavqf8zmtk/JOXwQyWcM0p1fqpjR7g+crGuf1OuJdBO4eMy/U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tXhmX5nluDQ4ufI8Q8/+Q1zM0Hu4hS+aupiAUblrR31caVDe48dpf4jc+bMT6AllW+ah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pzcQtzPFVUK/jN7j69w92+OJfRbcznPmG2jPiJVO7/ErsuvMHSb7gOrC7l6a3wQMb3xc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c46m08S7rpdQRt4l4OAMTF555lao8P8AmN5zmU9HqYucfEWsJtebjWcfFy67uYoS5/fE7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4ebmc78Q0Z1Nnc+PiHdZ7uf4+5ZVpG9O5fnCamk2QaLi8XfUozzFWu5ZtrzLbFlVCvzX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pmsR1mfmWXGfiZWq6nZynJOC7eSJdfqLVfcv3EFVw3LppmUrTOwlHRiFTOp1q4GuJa1i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9xye0LOcIbgerzr8n/DBTlMe9Gs/bGTfbBi/BLIJ22aecYjPJEBl6uPE3tY2WupdF7Pq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VyTNvQbi9kehzLKC7znqJYx7zCqxfZKarKGBtFDsQ4jSovcptsU1BYrWYCCH3OnUpLdQ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wYoKjNu2DpZXEbpuvEYsU9zunkrmLaMOB6hBODnTMXC1rfMMSr0GIXCCa8zZnHmDBf1q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rt5iAbPC1DmQ6lcqCi4q1gR1KKISMwM4ErpCvGvL3NzoN4X7iEiYyQkANwMfcc14NxLQQ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btlc+geJmOnMIKgRKxz3KW7NfiHzmGRzzxNZLx+J5fmVkPqBWCYm/wDE1KeSY/rMuKag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TX5lpXqbJcdZ+JtjjiFG2Optzvucj9x5Dc5O7ILadYCm9bxL6ymhCvKbN1uCbiqzPzNk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Gc+IYIw4j6miXfJiYV1C4LpIFwhu3idnMeHZMtoFQl+E7mhinFxnDUQbjSgS4E5dwUI+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P8P8PjMfOI1WMznzMlfMCZ+JV/MTOYi0/iZiYlSuGpycS71M5qOBrU5O4SsammpkjvDi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cxM3K1KzOgl4niXSPU06iPqI0z53L3zLpfH8cb/E2etRK8ysH6j+Yax3M2nH7ilWVGd1B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8zn9RxfiASnUQaLuCc5g4IfR/CzynubnITlg4Y9hNQfE1xPEq+Ya8wSsGZ61OadSmkhS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6nGKlVxc58zXm5XnEfE2zvuczKx9Z/hs3/B4nPj+H/rlUZ35gN1xMPbKxe4+dzLwsrlx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WDEpAx8+IOdY8Tk3h4lgaPUvQeb9zaiX8zneN11LxYAwrPGZz2J7nN3U2DU4o9TnEug7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enuHboZhZW+Y4Y48RW5YO4lG7xmErPwTxchPr4zMlRLvi2HkZg3lCX5K3KzWJmlqu4+b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wYjwf7Q0U1c+mmMQK7PFTN5qvMK8XDO82ZzL274hs7ZYmLEL5vUfG3ubc59ysX+5vG+b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5g/UcVjE3Rc8pZZX/kxj/wBgze/c5yvTNmhjvz1OcZmK1jqfOuoMAfuIsP8ASOaX7mOj6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cLo5NQKG/9ytf5i/9zNuPUVrxMmql/wCic37zNM46lborGdxrlLJ3QrLDgq0sxzEhapMwW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d69ReLteCXhq6juuOpYaydyzbEzQaTqN2bqNnFsSq1AW9wyriV2Y4gcBdwz/ANqYG7zH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BqJSuoGC5fBAGtD8BNH9OJssbWo7WCbbFTD178QVpwLTlUwk3AYqcn5lX2g35HV7rxpl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MPHiC7BN8EwtC+INLF+eIZFz3FCiXwigxs3cvVkTfmVTyn1EC6fFwU0fmLa2q6rXuKsND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eSbXVdXKAWxFTg6laFM5uIF8xxd64YWomXULswMbSUPcNAFoiLlV2MoLeKdwANw7gTZf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SUF7zmLDl6mS1biMoG3AxYEN8ExNPliOt9KcRXoZQZ6IyNaF5gmzShVRN5E0R2uE1Wsd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8xl2K5l0GsoGek9uoUPHqbHjcAmVuOpxX7iVrMxcsy//AGtTsYytQ3hn3uZxIroieUX8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XG4zidOLup9lXFyN5hvDOgN0xHLjmcb6m64dWZzPOiYlZ8MqzcVCvowrJxUrqA8weVzH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1DviBVDricTVeJfUTFuql6vmClRoIcXxU72C8SsmKNKnKC7QV0mDK4sEpi7fcqeSL8eI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U5/EaiczXFRm3xNJBRfPBLyOYOIN1N+ZwwF/nM6isVO8TFSsEeK/M5wTkzPn4j4u5tzA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Z+GMdfxiqEuOL9Q0Z+Id/UQrLKd+JZ0/EdFWe4GfEoq4hX9RMz4gN8VAo8xz4ucq/wDs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nMwgo28Tk4Zl7ibOKnExtuo5MDU/ULcDHduo6wT4/gMTnWZniGN6jWs/Ecv8XgmvmanV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yFhi7mbuUP8AuPfAVDnVy+f5dYhx/A0vmPCG7H+Lg0BU+pz1HLxUNY+ol13O7z3MVmV8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5Z7xMfDB8MczHvPcrRsrmc/kgvX1OM7O5XAEx8T3rjxF7rEvLKOG3mcpSoq3WvMvGLucr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uI18TZW7IkG76nb+p71KUdMyZxjawDWMSl4313EbxdS+TPFzPJaYmy8zF9YqbxeJRxQ9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plnx7nzh7lPnmHjHuN0ddytn6hW/HMBdArBVBOfn7g9P3DdV5maTFzpuo2hjN8xPD1Axj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M3iVFW99QS1OvMTOlrdQ1ezNjOZbgnfcBQERxUdbiunMbvWe57hxOOKeIBx/5NhWTFRy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BSgfxA913Pw8XPUAz3BxGquX4b36iY19S/RM4KZxWSaKzEHV1qNq4qVtRt13H9OJsJVM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6mWtdMUvFe/3LbbWVbFd9WQGwvNTXlmT4NQJopZWMko8vUq7U4xOHdc1L9HE2NbS/wDS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cAm/KCtS/VP3t/uJUv2trucuTG0fkf1Cw4gG12uVm77QBdW6OZkRBF273wHiZGU5i2FP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ZYtMx26llW46YCLeOIlF2eOpTzRxKXVs4nVzpDiVagajgG+arqCsKRrkFXxLcsTQ5L3L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YouXTFolLzmUq0oHmGwbfMAbRMTKIK5K5gVgqurlFeLilX8kbbHV54gEbvHiKE/DiAhnG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vHKqIjtc8yzW3XqWCp3uIZWW5g1BR7itofuKNnyYcQ3kFkW+QiIQLaM5EBqsKrYlVumE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gXpm6SBTwgVV4OSDODDA4CfZUd3/AA/6la7gUFlxMYjMXr8znHxcM6mOdRiTpl25m1UU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pp/n+LAa5xNgYbhFX6jzOP1P3zA9fqosIbYqmcJv3KrHCpb58Sp9pgoK1CbYhvc0MDGN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Hi+I68wUXFO3zHg8XN27pTDynZ4m73EpgRzuXvmUOpk+DqKsIQNNxwBmFS5YYQIO+47c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MysseZnUu/j+OfBKy6xqfmzWp8VM+IHcQqIPOWMffEHyl4Jxomb2TjYTGZxSTnqfPxKS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nUWO8fxzNC19TmsTT4m2N5ubWOy7m1e5zH/mc5hSXmdcQP8A2OSqj3ExnEf+8z6/jnUe6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eOZWte5lwlZzN/4hic8xzrRKt8R2+J6nuXXE1P7l/idds5qXtnmocXKp5/ge4blpdRzL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nzL/AN/wauGzv+Nf1/DHZDqsQ41O8Fs6rEc21G/qaJTyEtVoxDFcjFTU23T8QLvFfM/7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+4J5eqnC5txmJV7nEeGY7jjk+I37JeM0/NR0/U95hoUN9Tbq+JnAXUa4Zto0dx2scZeI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c9zgTMu24o3cyL4mHBNLlrU0GFJ1N8z3afqF15lmXln18QvDxucCblVWnEyNmcQ4HUPr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cFfEW9XQ3mNph3zxOc4xiU8tFcTC3WI5YG6xMCIrXbPEBMCsS1RvP4i2E131PWbjeDbe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C1x6gw236l8Z8zFUZfmLa/cTVagl8r6l1+4tVdwLwELMJiuZuorWy3mOs1bLuqcyuRZM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ctv3A7+ZusZlmj8xrfKS7OX4h21nqctbnMHWoW/AOXzBQxdiGhpyVCZ8p4qYBrMHVTB4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U7qAKM46lkdnMQZqUfiB4TMTDr1E172T3iPCDcXJnxjeJVRAvD8Q/sqiujH7ggaJldXR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o48PMrcADoP9ysAu2fcOjzAi2tUsH4IqQdDqKTOQd3UVVrY15no3WogZJSBwbgNj4qHi3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IBKBlbmrZ6u5uGmYvIocQqAq8sGATSlMVUYvanU6CnEyZuNXnU0g1fncbYyXzClmP8xV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jVjkhCysOYCCmJpSzGiXarK7uJMre53lOPcYbwVioqEopmS613LqNreoI93KcR6sbpjz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C32IBdr78QTmbtqUOg65hAHI3mYRlZILQtYcTbxmovqFADhbqJBA2ktsg9o7vEpi8E4M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gd7lZ4xK0GpUTDuENTPFYifM/wCtjqeCnqNt8PMDGd9xSXkJx+6m9EXv8x77jxfEwxSk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xh+WGuwP6nBuCqWpgGDo4EdeR/uG6ZvH3OIE+5iBbjW4Si6laO43kgYoZojuC9MTAEpX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WJuyhqrjhzMRGdJXd5cTPL1K2HufJEtuO2VSRDPLD6h2bnfcqyBhvc0dstviFseLiKl1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f8Jddx7dSumJ6nE/ErjM65ImzH8c+Zrn5jT6qYKqPqZvE1ZN5EXcMvNbmreJmBmjOIYn5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u5jbHNS1/wATnEfJEDEfULCVL3r+HNRl3ULbIuNvU9lkHGo4r6heQZXm5gdQwpsJeeI/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FrWtwrnULda8y2Xrcqe5x3Ct1LzB/EvEG48rAxiOJ6ZjCWEc1ic5fMTm5Z3H+MfUuf4hn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UeLltyuZnwzFQCbjmohg3MPM3DumObNH7mK1mN34GJm+kq9Xe5d54Ym27qZKur31O/PcO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GnGZZZWY43zMUWhHFcVF2G/Es2q0ieaubcRcXqaMJ5El+ZQ0cPE7NO4O3bVhN9NVq41a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IHMwXF6m5w8RN23n5mG868S9NY6nujiGyzNzW09yslHqHma3j+5rCmpX1ubp5ZkPHM2l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NJiFBZ+ZVgHqa7fEUqx5lYKLJnKVXmNY2JzGtlUZjmzp0Md3We5waKgUYjvWZrV1DHF1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jBKNnJUq+KjeT8w6XcLqjXuBnUy2pmnD9cRK1fuPRqK75VmvicheZznN/wAV9RzTslN2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u41b7hxUwHHqDLb1Lyu5cuFXUdS4GjAA1fuV8QxwYlNYhRc+GaBuAcbhj+5zQviccJ3qF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7rr+OmIHj7nqtczjH3PLqXhcPzKY7F/cfGZw05uoByiqlB8xAVHsvczIrM08Q5GXdsNCO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Eaq3uU7e47q1VCq1dzLbiUfMc5J+oIeZSjN3xL2KLYHZcZGtv4gAbXx1EIOe1gxouLMK4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v3KNnriFbQzLZs+IgDhXfUBgMUcbgbYha5jx1MBQywYWT2a0ESDCpfFZNJxAA0HUrzfC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nCvMUy05eYeA55eJdQLtH8KOO4vSA1cRm69RZQVGlxSqYuC8Bde4YZS7wmxSE/tNjcKF6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lAFpUsB4l2B1HPf9xDOeI52Qd+5sK1HFNNznMMeXufGJ7I5KdMziI/m8zLezU5cYjf8A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knUjoamymZjYzHjHnSytnnMzOVrKNkR87/cGV1MR2wRxUcs4hGNIfU49T9wMVLu4mJjV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vRlYxLmQyu6xFqnojtl2eIOWyoU4ouOwvcNizTcdX+JqipTcdrHBqctZZymKzGsYzuV5j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omGCy4UODJ4nrcqvc97nNyneItcXLLV3KM+IKo/E9zsuWUEcPc4/jjUMbnjcyEXOI1OZ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M1mvU6zHW6g4auyfGf4zxuL7hvcf3PIQu3j4m8x57jVV9x9fB/Bu/fcz2wjkuNfEGLdx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kKzhnisRl+bWCV6i40w8a/jOJxucz3PSK43czzDRLjrzDoltxY/cPz5jmiFU6zMXjcFz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R/jcOfETOtTNYgMp8fMcTFqhlKu44LhSdMKrU5Zdzjue7GcGRj5mTeLiYPEfOXxEj4e5V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7i25RXiHvM7ribWvcvqXTmZypI6pq/3GLtEcvIq8R3eZVLgxz1M4yq4lYK2Ru8b48xvD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VnfiPOaqUKaYcU1WJcs6upps0alNibnrLMVz/uYrOa3MXn6qOTNPgn38xwtfJHLbuV1M+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nHVwpY6Sqbfo3DIufjiCdfELxo8xz1XqN++ZYi3YvqZPSo6CFTZXc6VQlYtQBVMrS8Qy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6IqOL1uVqrvzE6rc5j1ZVwyw1zncrFbnPfMaMrjc/SAqpijmfijvUDOGdesQusV3iGd4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TL2vEclIvqaXK+eoOGqcXLEXUre/Urd1QB5mkN0uPQxBTncoorqIOsUQRrGTmYEnHGpk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jZZ1C+FTljXE+Sj8RyJKm2vmFnDLhenmHeorXdO5YkltZ2ntmJSp3GQT+iWKMxAGumNY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DI7mAZ1+ZlfXmWCuvmBw57zMjYGZQTDBqDpRj9Rq2/UyWm0zDhbLi+H1C3vZLcp8RDC0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mrLlmQxpqGDeTiE1hruYiliIFiQEp5qeFmaCnVR5w+GNbcpj1FQWlDmZ4YHLde5VwK93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OIgsBXBDkor6YO856YC133KFQWS9dCHXMAbdfUMoXlMpteYe37YrQRQum2z1DkbfiDK5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peQ064glR5TkmWyuK1GUBT3N5xXiIcSpfmDbW5u/8wcYrM/6puVT/meNyrOZ9LfmUoY8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xHeYaFw/EVE4L+pzMS8R28lzVn/D1DkTZAegRqPWmZoG2Gz4/i3KreZ3LhCM0wz/ABh8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ndXuEAxcM9zmMsm0RuVAddRU8upZsigbU3mZTNBxHzOLl7ZmrTLM+KnNXj+FnJF6/MvE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rzNKWcxus6l0JUVcTJuIcxItKjqXJygNFbgYXuO9X/ATmVWp4lVHWp+4c1NxeG1lU0cT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1epvmHN/xm97i1mfliryRuyOprO4Vb61MnXsjxMZnecszm541OM4mnOoBQGpji4FOmmZu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IyzM84j5+ptx/FzF+JZc4jA7ZfTLxufuXV1LxzOf7hDZceeal55jqHnU5uHkqOOZtPiN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NXL/AIXUw9QcFxR/DbPUtHLdNwl2OYamBK3DdXDDWGI34lyK3lZwTFEX/McmP/Zi3ZxF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rc5nGKfMazeSBfNRvjiO6q+Z2KPRqJtw7YhMvmHF/wCJxn6irBl5lNafEbZV9RQaBz3N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K9QxkhvZ8/x/7EvGi/MvE5B1xPTmfHzMVWYaLrPU65nd1DNUxbqra7gFYL/xCqwPzBRQ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pm7vCQbdV5iTxXPiJrNnHEd9j4go0YnBeyIDnJi5bxuDGSqdxvzmZ1p5qVnO+4b1K4r/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qLLv2cxzSuZWlw+4fBm3bbN44Zev7nO7f1PTXMOYbxV+p1W4VZxAaP8ArjsdEdKdze8w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GhoqVhkzzMxXxG8XhzcooY9yoRlKxMXZlWY8ZrxDzuotOOpw34mce+4+q4Jzj6lNj3PV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pQRedeJWauoy2j3CrHPBAsnG7ihk5cD4gOGXa9MbK2C2x1lxxGV2gczK1fnUGLks0sDs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MnWXU3XB5hdc2c9xsur+YjhiPAUkQyYaxcaABfaU5IkFFmHkmMVUu3dsvwTzmJywTzKv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w54gusiO/EvnbAA3vlmQW2cBK0G+4U0cCDBiWQ23eCO7RVQXI5VwHEWrjtg+o2HUKlAu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pa23K1s44gUVxC1YjAaBT6gwDyPcMCFPEoKlKcFX7lEgN58yhxZoo0RRpkFXW2IEDzvEU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Fkmc/IFG/LJzM1d7ZmnV3LT13OdxW2y54/E26uX9TzGuccxc3D5gZIZfU0hfiHnmO74n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VjnxEtIqFJsSskvPiobIbdTumFnCQA71/hKrXN6i21wIaJ7ixt7h+kpej3P8xcam4Y3D7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fNS7eY/1MGsQM7JXEdMJk1cwXzMWoOG8weVS11wSl20zHjFTf4jtmR9xq7jvO441L8yr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SrB/ira7ifXuOjRG0FYNjzLXmUzJKQ8THLGxGm8Zh6McyqPEDdQ35lGMT2T9S0Fq8QrO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zc/cTM1rM3OL/EQKI5j6wzPzHUd53KjGqxE53HflnuVV9dy61VyssaCOytswW3Hn9zj+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Wxo0txusXN6a7h8ThV/jNwxDzDPMDzDVzVSyW2SmVUqcwaZveIarqdTKys+I63FoNzoL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ZlfXia/xNlTneO4bzUvcFhqBcXEoeKj6lA7WL3L44ieU9QiZ8n8Y1T5ZfbuazzE2uK1K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Wrx1LW+/qbBeLgLQ4O4Jjol1eLHzOCWCrdx8TnplUZI7d0czNQUBq2czjqbMX4h9j3H8+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a0NHcR1z7giGWe5cp5xDdMDdQqkebL8QffmXxdZnDm+ZV8idzBNnfqW+hg1TnqG+oWBn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SeFzPao/ELfOOJVAcvEBALs4vUMGr7eJoD7K5mcf1F03klhRu/Eara+JY1b3c0Sx5If8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MmOPGptkCG7KvwSvPip93ENhj4xDZiZujj6nNF9z4jfiN1ivmJRvUzfc449+Y+bZq9M7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GF4/JMnXEOO5qmvEd5MdwtQad1BTbeNwq23XLLDVrKjrpt37mV+8efESkK9XCq14mbp+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hjnmOKrfcSjjHmV5LuUpQS64v7lVVhG/XxAHHxEpjbwwaupRfmWikrN31A9Vymu+4KSX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LIMsvEef1LeVdzDqwlqwbgpqvPUGzJdvEMVi+I6aSsEuYcm/cQPMrYNj3UHTQOINql0yi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+44Wok1Sji/MLMNYPuF5KRdSsnUUpR5qUAFB0XcLp4qWSgBIJu7y5qDU7vzLBbKckW4K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uEcL8S1vTvmOBunbE3QvcyqnMVdVWwiJRvFlwizX4mTWGKjy6IvdNZgxTl3MNtpioLFg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Ha1qaRlvzCl00cSwXbwSxtThep3Rd3ADth1KA+eGCm70ZaTJxGFbE3xMX4jgIazN335j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fzBkrvMsXomEOS44Y9znidxxFTmdRb8y83eJbDVs5l3FuVzsmeW8wlvjDS+ErTkuWPXB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MaeoQzD/AK54g1qsS14g/ctCsUwLP3CjuoY1qOssd9/xWbYnUxQZOoQPRBiPDvM5LNi3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/vLwRcxWM8xTR7lHmLUvGdR4J4qmVkrU1pcQqnECC5eDOYO5slY1AeoHWpxXEwV/UXGMP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2FPOYpXMu0nUqAwckW46zL7vHUvzHLAx1c7DrE1tYZla0wu8M7jhn4uPub98Tn9TnOpq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3G0GO9x3FkRNGszRHWAm/Mx9x88xurrEbKxcpRT1BTHMozHj1M+ptVC56dwsal3yYl14v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xC88eZniD/H6luJdw3zOMy8TfuGGKxXlJdndQr3/ABi8mpeCXZ6lze6uYZrcrzCorblC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qfqP5leZff8ABdJqcN6Y6v8AqWPOIGMtS8swGCWMnJERc2m5zlvE0GLmpxbPOfM+kg6x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8Sl5upVF8cS8eTMTfLJq4RfWvE9Df3Lxt4lxY7zk1GqVqzEMqwmiXFXh2TJtddS3FbIC2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Ynyy6utsdtVcoz+5ekqYMF/wca9R38cSsVDeeYHi/fMLpBxhlcrvo4gy/upnas7lGrsvM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em8S/OZWF0drKsxXzBS4+5xa2eZ0BziHXP7g8OSGlslqsnD0FTgibu/6ZWvtcri6v8xy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nJmdynm6yQMb1A3Nf3EzVTa6lVgnl1MV1HeDE8OO5re4UTJab/qNFCHuUtlXvMoL6SIq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SijCoK733HBi/cq3E+U3u4cEbTG8k51kJYhZxACzioPkPEyaJg3dT+sq6J4meqiUCLbY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RQnMb21XZFVxgnDthl19x3hN5shV5vGa7hs4PENw4fE4C2tRwawRc1etQ4Jh3nMwLQG63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CCsZhSn/AJAOOblN4fHcthpthSAAGahUFar8ytIZ9YgR028XFbqq6YFr+upq6b5hZdFn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iA5ibC3EB2F/1FUYmamBSkGMeUzhRbcoAwwmwT2A45hrLxmFA7jZegcQDbiIocJo5YgQ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4li4ZZbbBGAXA9xAXvmOSijqBqjQyy+gDNuW7LwHiWwN1+4TxSmHTlsncB6UuN84gfU4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Cis7mLvqJ8epgMWQ92DAW/UbmbxucxhlqPKEal89Eo5iLw3iZHmACnKZiMBh1U5fcH/fi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SvmDF4isYFr8R4jriOQ/jcKxiDjEM1c4Zr+/4S3dQc+4sWmsIHeIlZl18zAKLuChB3Ck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JILc0NQ7fEcNRdsclP3BujibHiWqNTdtFy+43Utvcf8A2Dx6n4IBRnFQT+5zqcy9znOJ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EWty/EznN/w1Xmb5ruHKtysTZceszhKo4nuX4MzjUbX1MrWtTyw3X1OM7jl/jFs1k/j1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iG5X4l7jVhdcw06sgrFkc4mDUvM0eJmFRpiLXWNynKydxYbKg0mJwdy18Lxc43iJ9y8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i6ambLrU/M+ZZ59xh4nc5Z4hOdQOZ3iczKzjyThhsrUXRxBx5heJp3ifmF3jcVzeBl1V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VOLgXcx6/jcd4Ya5/jdLPUM0UysvjtnBwX3M1hIVnOY1VN3HXJkSpiygozDXFTjGPEcc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wmN3qewvmF/E288+I9N69xAXx6q40X354nDV155jcxrnic0a4htruJxed+otZi2OBBQb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BuVI9o8zOMk2K2rlEGw7lOU1uXT43iZaE/EHmfjwy88ZnDnmBx1OvPmG6qtIcHXcDVGJh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ha7xLqvcpguemUWWt8sFzkZzR7jwrAabarZ3ByHMKypdTpVR2vxUrG/ceu/xPmGjTv7i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cxyBeN4ll04Jo18zIDfuoYDvqNm+auCnEWqgYe2PohXzK9Sm8VrUtca51F71uNRW8fDPN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EXXiZVsxK25EearuoRSWaPEQwnMqXSUr3AKzW4iuMMCzhYCf7lNhx2wCcJVoVHbbrcMY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eGLnOovEXaNJ5lKFWFQHMS1RZYR8xxYA5j90u9So09yxLbFxdHmKKtkl91iKtquu5mzO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hSwPNxdDMoSlIRX0xGrx5gKW8+Y3C33OQeY1b2qVu8yn2Mwq8Fvtlpqv3AVunuDTYr3HQ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LVEYiVctykTbjOo1tiPJFDnyvcArcaEeeSbr9XGIcmWF5TiWyDJaQbVxRZcvYjq4Jw8I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0OaiDfGzuX0FR7RKpKLmLgADdu3OI4Ky1miXQhhdSxdDK4QLHDxLLtHMt2agjYl6l0C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Gl4LeZdkQhVShy5Xf4mQ0sVmMFIPLzKdacR0St71ABhEifMTGpm8czfuOXvxNaIIO2BU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J44/i6lX2x7zBuzWIsufzFMp0owCyzNEeUuX+I/+XUq0bFJR4QfmGqepnlwQZK5jk4mn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bHczidwl59Q7xUPEY9hUrzODX8Z7l2k4u4lVetxSn+ospu4QjOPI6WCL1Bhi3sjnmPMS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ZyzdqTeaj4cxcbnKAhD9Q1/HBDcsrdT1M8wM0JUOdxzE8z5jzOfmB0M3+5z1OJjHma3/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PMxc3mGevUNdXL2scIs7jvU4wVOH9xM8111Gi8/FQ0R2eJ73G1LiC52E4F7gz1HjFfzn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1rXEsGsTZYAx2PJywEEWPiMfBnxPmW1mW0VAsXNxrQ3Ma/JNNVNV+Z1U1UqzBPJ/PzC3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t+piX/PP7jisVDOsfxpzL6rE6CJbPEvFR5hu/wCN21NHUMP8eQwcxCjuJb5nOQvqJrP4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potKmYMOBp3NLwkMCnW5ni4ljbiAXhesznAkduKla7ZlMGO+olPFEs2YzzErN63K1vMw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59zF59XH1K3lcQOA1HbI79SuVsKaZm8g4u5Uz5F61M7h+WUTrtccYmMPeKn5xxMVp+WO8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S79MOLMBu4GOMYgyc28xcmWDGfif9mW3VxqjY9zUfUug8r1Fb4Rh5XMuQ32XAF6Udy8R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mGBIeUxwE6uBwMeTmCbjd1Ph9R1xnMK7u5Ti4OnPiU8tyl2zEbzRMOPma5qeGbbolU1u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WMy1dzkpl9KqVjOpT6fqc26j34hrNeMwqytS/nxKOeZRZZ4WGGZzxDYKvETZzHAEwubz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3UutS5PGZTf9xA8Qy4gAKNkASx+HMFNfLMcLXbGnX/sKNBXLB+5zQ0y7KN9suMZa5mvJ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2YJlzHS+kQ4AfNVOnNMDheheogLDnf1OIUfuNdfFRFy33PhDhpzB0bicAdrMGvcGxcooM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cSt3F1uKZbo1LKGyQReqSXZpUrhj3EHriLcqr6iFBVojBvFZWVLst8RA0EaDGeGYm8eI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QOuIM3NXEQhvnUAopoxTqUGLnhJbQ8tyi1KNSppPbEaV061LAFqOGG82XA+yhioo1qKg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RvKJlqrhzcaKufUxUXuxlGi7MEHcLd2Yg3ONYlHd7rxKjCrg3vwPUILyThnxHcDJHN4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Q7VOOZahHOuoCVxeSBJRMN8wGK1KuaO5rBgJf/kMGMyh8xYlVjiW9Av5lt3TU/M1zNpc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8Ry1zFh/BEeHUV0x77j36xHtMtNjiD1YfiC9ebmT4TInufgEH2RMYnDPUckC3zEXmC3MzO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PWpnlnNzizUzUcF6jkuMSyJ1qN09R+XxAam0+xG6CZX4Y6w5gbOIlYdTanmY6jd/EzUS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/PmaRM43DS5zKx/G8T5j+JjGNSy6I1UqpriPUrhnGZww1uYrxGs03PX8ZzMx9w+5+5vj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EOlZviiOWO2V5gfqOExucK1cGeZyVKyF5jHz8RIJcVjnZE1X8OJzUEu36jnU3/cMRpuD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vnEvYUTNWSt3OPMas9fwazDz9Ssl1DdTi3c4JVE1knzCBnccYYnOGfiXejE9Q9XD9xi8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4l/Ew1NWZjLr+OHXMamOCp6+v41wsKrGpfguOskrJZeY7yuOpeu7g/EKrxCu5cO6MM+W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DpfcNXxMVzczrKdQaoRxu48nN4maoVvviNVQemUNhLOGYSuOoLW6iacN8QqyeWS6irlV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UbrN14lKGfbF8QE2NIfc9wvEQ2Br9Q0KIVL73G+g+IbAuUaO0+M8wTpr+psM299THEK9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7hmxahXJ4mX9Q148yzYu+50NKw17lUDG2lWVuBxpEBq3a38SiMcB+WZ3kPKR3NDU7xiZ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G5D/mZgV5WmCGj9Zc5J3/AJUVRg4VRAayVs1UsLP/ACOhq5hHCjDOseZpnO9QMdX5hzsv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bsu5a31uaP3N1md7z3Br4hl7hosY7QEbmKai1f8AcW9lPcc5VWGL3cMnqdY3mIQB2ZuC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9TEqCOISQYTHiPRAdcQKF2qbBrzAnvOCNWS64hVNsysOyaI/dwpa1j7nLoxxOLermct+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yt7WoD8TEfb2JD84RG9TAk2lZyJZ1riWDXMwoLjiCVHfiLpuFXWfc0xzmAVKoOZQvzzOM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ksb2MRdtfcVr3Oa8QMAW9QBgudHjECUvcEdVeLiuWJkznx3DVYxzK1pVYJVWWF5Dhl3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+OpU4oZ1AN5TG4lNF1EBdLGuIVaYdFTLCluFkFrs5goJirzMrYVuCwpWecQFNh49TDHHm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+zmYsJ5SIUi1nqF2wS63LaigtfcdVWKKqUXybbhoegcQ3Mm3jFDnXWJvojmEDDihgHFm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XAn5HUsLbMGlq3+IAU1TipcDLFHmbEijlBYCyq/f8ZencOMbhy8QOOola1K5XomD4CC4z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M9xGLv3MHjqG3Pf8EcDPuKs0tLi76mh6mVP+4llvMy5w1HYnEVrzDXyjHUd4r3LnMHG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NYjiOYXwxPkgziP4jdxL9/whHwy1dzNRx+c2ZUBnpAwk0urmNBHCajrDHuCjaXUMkHDE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XhuVQFzuN8RtZ3Kzeol0O4+NMyfTKyRHdRV+IG4qNxqsS8zhvuVcdqFdxd+JqLnEPzHx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h27nviOs7jq4YZiOp/wAw+a6lf4ivc1g9kau41VbYzl6lKYNR3WdTHm4hfvmH3HWWc7xD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yvMddQbdWThaeo/max9Q2hzbmY13MZaYNmfzLx+IujzzMyl1b5mBalLOyeJRbU1iZzmZ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8ZZt/g56/k8SzHExFlwefqGdvvxHIZlcQ8wp1L+LmKjVRvzHzEfSJhWqpqB1fzGneoVu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RV05mDrfJxcb1bbmmdP7jdU9znEG03rOpfKHNs6d+5hTZ3MXgy6mGtzNVXzFrr+5S8c7S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g3KFrSMqtXH8uUJ1C/EwLO83DKVe7qWCXSFS+7jUDCn5zDVhNLW4eDfN7nefHqWcP4hdd+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SZ4q5oa/M5ExNsVniA1o13G2sf4mUvaAlsdXEYWCPDMuAXY6iIk8cZ7i6svi+3bAIXOX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DJeAzc3E1+5XS1ESwLDsfCwa63GUC1gQJQfzvPTMqpgNQveCC18QkQPdKuFn5ghBHlKU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V7nxjc7hmO4fjzOcSsV2yhGvzKMJZeonbmafiB+8H8DVrqdUYgUXcNPVwM0G5VnMqAqn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sliXL3LclXwdyxWXfqNyvzP9iYXWfcCL6iaF1NXb8EGipl6m/uIu3PmFMBpIVG65gxud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0cj/ALlsU1xuXgwHPcq6EgFM5IV7eIAmMMrIgFlH3K6eoG53ysCXTW5lq3xBqliP4iOm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JV4mxhYQTEAM1/qWDAvncZQC2tsfELWJlr6gCV1MIIt1FeRklAw14hUbeDKBdHRMRRlL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SW5rHM2ajkYuTCvnUaVbR8TOVw+Ittk41M38wAAo9ygw310R0WW4mIvQyXucjK1EWBTc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Ta1qXgMnEUAzgcsclRYgUQuWjxHsttu0FqR8oRC3K7jkrdZCCtYALbgsLsl6F1X1Mglf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mu4VBI93qb4YAMgjjcVamQaYsg0LN1BDbpdsR+sygLfg6lcX5jz1OjmEtxC8tUOOGeee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j/sRMpU+D8xJRc19RtxTcGeKvqYjjFRAanv5+oVbuDYDlSVCtbhG5wXFZ8oKk49xBHtn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iV+Z6he5gagxf3CxfcMDP3CuMzjEfGJedzaXjxKyRW+4upmsTArXmbw03hiKjuafmLruLe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WLlfU5zNuYlOSG2uYqKjILDGmsyozi5wDVzqpeqjsbMyyyvzMrvE4EwUzM1buszVY+pd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eY4X/qndR8bP4eo16CXlmYx5zUTupy1DXRDfsnG5jNZmayMqqiRi2btZVO5xj+H1K0MY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mcR34/UvrmVb4/jFRy4PmHI5gvZ5nO96jV8fcvoahjqDiq9w/RxDzUkpNCuoOdQ8wxnR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nGoc+YK5ueTc1glHuWL5lnnM5zF6mbhmpzX1Oan1LhnJ9S6FgxtP4KlwaJxqD4/hTcwf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nxNYMX+ZntvqdC08T5M+otaRcq3Eas11KYBbm47aHU+IUbxKzuGGzv7mRqsdwyaJofmX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Sh+5s5xDVu+4aDo3U44b/cxzuLKH5ilV5xHVFdVDYjycObheOf7iVUM6uByoW4cysCCY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DmZGOcLhlLqVdeYd271AfGIb0QeavipRzcAq5RcrrfmMCiXcRLqbKbm65NAYbn2xSxwO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NbuBxcpaz1bmGqM1nHUtxlGzZvmXFVbg2GbCXiliaDcQYxfd6iFtT1CTbwhxzrISrOcp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ZXVhE122jaCX7gRikPpABbUo5v/AHFevzDLrMddwU3ywWbaN1NILjuVe5z/AHAxZBcuI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6lZoIZ2eIj8pZRWOpi27hgYE67iogGKqXaV/UVjYiOYR4CXdxT+CQDRXxBXvmVmsEqv8A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/wASsWVAxqKtkd+oooS9ke3YHHnGxNiBUyMqVQrcI261AQyJOAigZweuJgPnmWBjMDV4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hCgeyUtbzLwGKmiMvULDF9VGA7OCK9nqKAriuYNF4ML8VyRiufxqJcYLLxMYreGYLV9Jm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stDv1NlhbE0ANAREgd7qFpN/pGrhtnxHHgVT5iADC9Top5OY2ngTc7I56zvHU0YlPcss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MJgpoCZ0oC4jVFnwlYAWqD/MR6PD9SuznKldRU6JRUqW2RRNgACZMzVa5hWNK8ZiVhQl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DHFPFvMOltWURvpP8ITNeZnWo8ThB7dSuSna4vE3EF5EauUmm5wm6A4h0oo16nezmVWv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irjZMLojufee8wwxcSym2qMXEccs3BluZCAquoeHyjfSpTM1ACg9f5iUOZdQRU9kRn8vx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Bk6GDaeX7hkcV/FY1f8AHniXdwHzL6xUNXtlLqCyBRiOhrGo7eGOIzAlK3llNa9RaS5u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qGdQ3THoCAY3Q38x+GcgR5lTe9/x8wzLpqdXq5zHneCK2rxNJrcDlUZ5jpuZqqZdlRyT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o7lrEqUYJmL5nO5zr1LzjE/P8nN3GqbhnU5luOJ84jPmafFQ6vMeabr+HR268St5YZtz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/M17iXucXcd56hw7hodR+48z7qXTjLOzvmeJxFtphYARV/xHSaiY3OajWc2zvmL1F4we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PxCmfiYz36l5zxBzf4l5cuZh6ud9Q8/UsudYmsMMU5gUqMu9QzLxHxiGvMxc7hvTmPYS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Ln5mJc3Vy8a1P71NHmZ/4hturrcrxMZrjtmUKwXqP4NTgr3Gv7i2Lncq86lR8GIKS+xb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5zHKttuO56p6l24LuGMpF2VHeCcsYdR1Y51E0tirl+N1hjpa9LjWVN9uorwDEK24shxm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cKjRTlqHENr9xcU0vmGcuv3OOC5a1UFcJgzAvbQzBwpKOcPqXd1zCtJtzWoU5+6gZogw8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HmXbu+IGyOFxUXlv5iqthYVxAurHvZM4Ra6I6tQttCjtl+I8FpwGDYsW9A00wpYJtoqW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WaceggEqs7cyrV3GqzjMRPuJ5alZDK8EXszG0036YsIfUBgheDcydnlxjevvmyLLZ8Gp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OzJKQueSJpusfE3RMXOnfcGtIdXLxvPU9RMTd19yi+orzmBd8L3BYgLKqgnnuVRq/E7R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BL5mFPDHLCSg2wIF7nerJ9viI8x2mLnq+o4O/EJdoJ53GRtDwRpngXN6tzzCUPsxayfx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xpZVdxC4B8zJGg9xVez+INtEP1xKEVlWYL3mWCuqIC0PEAyT9XMXDMuwXURwo50kbCtZ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yl2jV0X7hczebuDGC/qCV16xMpQMobdmUK1bKVC9Y4IOxxwwQJqsjEgo9xAW1Dv/AFFE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1FLHDeJmqAsLO5hAo5GEo8NXAhbVVVcsZFmLeYCNrbuszUWxichrU1yDEuY111Kgvl1Fu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eI4ABYOpiaQykbrd7Y7wo0rTLDEeolorfKRKya64goNqw8zIDR5mRZ7mDq7xUAoMXslB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ah0eIJDYuLybqG1ytktjcMab+5jZn4j0XUwb+pii7VQ1DHEr7/irxZE3d+JpnncoYbmT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s4mdkUU4YVyQL3BYv/ahxXu2Gj6MaeQmXshSnqZjPuXXB6m/U9TPMHrUD/yUwUZllTBh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VuVpmsccsMIr0ziZ2xH4xpS69wYoBeYFLxwJQo8QHwR3H6NR4uZV6iYjR3H3CD7hc8xK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JwSqj6jmcqlVqN6/EbfqGsvqX6l3KmbMz55j/HOszTOsZjMXDPicRK4Lj7jmp6zM8TX3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Rwmbhmc2zOtzb4J23OAnNzhuo77mmzGJ8Tm2dx1+pXj1LzpiNVXNzHE4fM3DO6lYUWxP6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8zPe4G9YmC47xC0ziJfrxOprmqi4sqohDiaPLHgxPUu4lagQrOahHE4l4gYnqcVNOp1/L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8MPc43GzcF7l41jll7Wtbh3XmYvMb0bj+e5jM30x1hmNtlQ6JValYcRPo1Gs/qUalNRh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PBfzGjK22N53ZGvd6hzdFzlQ3VMRxnao4Wy/Eboxt+oOVx45mQ4yTgF5gbVVv5l1Jq9S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iikv5hpz3OcXcz1glXWviO7zbjLDQVEF3L+GXbncW9fknU3ChaoE4g1W/dzgMPnmBgko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tiJCuA1moaOr0EMS3z0PcCtSwdsDDVSrGIliDnOyOFrDFDqYxYhHmsZ/1EpSyg7q+UmK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bMAVWcGJzoSF63UcdVWbhgrDHV4TsibovzUopz6JZbDnmXfJ9wq0qOO4FZU6gAsPJcRU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MIB2lUjce5QWzzcYyL5hNseSWYcQF4nGfuG+5efPiC2zWsxHQqArPP5gpKuWeU3VyqBE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jNgMStYhi95hormXVJupxTvqBe5YRb/UNtybPMojb0sILa6i/wDeZmlJjUU3y9SrIl1L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AOzbSkcq052T99xUlBh8NyravecywarmEtcDgxAAsqGOn3EqLl1He2r/ADPyC7hrh41N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mTPWICmJdrRfiUDZUNtW1i5bsi+oF5V6mQpFOIs3zKOuPMvaYrqNeXTKNud6uNKBuZVdo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R1R0IYg9jCm7l3hiFLs5/wBS4QC9EuWRumWY01giXt9EtB+XELafMK6VBqAkPAlOwryz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tpVzArkQGriSzkxbLsTCZOCNRVHLK5WdR31t8VALVUnLzCfDudaCd6+HETUBS/MxV9dz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HlW3uGiUYa7gM3ccsD88TF9cZjJeFPIzf4plT9QM7xLZG4nF7iojUtjmbaPRN3mLOcBL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zSLmef7ldvEmKOIOfmVUGJGq8yvl/j9+I1L9iFVmXnmG/E3NR8Yj9x5NxPqpxHz1HE7v6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1EKUjhxA4rPUsMwV4iJic3Keo9ajq5xHxPiBUC8Rrn1AWfzKE81qCqSnrUcQxP3Aj5cxa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yUVPE2cYgRPcdZj+JuYveIa/zP8A2ePmYe6j71Gw/hz1UrM+J7uYh5jC8Tfc6tlds9RN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mVmuInEfBMVmNZuHn/wB/ivM3j/mI9QHwSjf7jtlZeuZhCrnHiZ8TPOI17mh+rhWQ1Uxn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Q3gAhrtucT9+4Zd7iLCrmpfPMvmsQ15eoWBW4an4huJjzC/mDhh4JufuHUcz8w8QL4+p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rxDfiP5mF4nHmcTK/xWfL5m7pKjTzdy/rU1XFGY68bg558s48RWzMllOp3krxLotnohdl5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e736jkpR+Iucwu6dEd+K4l63MDQcVVxq8maJx189ReruWGUviXwfcvy44lsVj+php1ku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lPaDHQGYy1WjEOMTA2Quli2DUOantCaDg4lYx9E5OWOD1NJb6m1r7ipC2NWOfqAhmXiq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SkrKc2czAlKuo2GLFwRMDg/qVkTjKzHXCpKUSi0FjtTDrfVFbeJgsA8XCPuri7BjzWII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9SxKbXvcvyD+ERW4xpgAEoeLitm/RUMCwe3qWHlDUHaazxAOGq5tiM5K6nVODWI7ac8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uNHAJvMcMhmLQb1zF4rzFV3lnbQRyYr1CgSw4uYXO/LCqA+8SwgJ7I1Gy8iOF7oxptLk0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FwJS5jbL4RjVInCQ1qogS6F6lujoZVqwuo2MLXhgpqYdFeYCF6Zvj6liezjiU8EVB3/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FzDWolLfgiq7PiHzcSvmWvGeLgUacTJp1Kc/9UT5ggKWsH/M7oq24ZFNcjKhkH3cpLIr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ZNeIUDZiNFzFoaKlaZu8xIljuXRt7YGFeibVo5gU3d+JzQ8SnGKfMrr8Q8B7mAtvxE4r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pbsyHcxMxt4Q9y4ULdvZHWGbiAscYruIoACxULueTcw9xp7haFWqzxBvKVzLtk15uCNE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oT7Y0xa0xcOAQNQSilatHEUANUJxKrmO14IAMkOJYAWgxKDZ1A2LLjHEQacg7YaSKS9I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DmocEsY1eHqiLHiCQA7HOYiBWd7lDuykCGlZTte3xLBsTnFV5lFxAU6JQ3n+o+EU/mV5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/h18xGbshUwbjvy1DKep2eJY7yM483Mc3MT5Is96SweKGVO5xMhn4H8WlhrZExNa5jmBb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SmFXlj3F45jgqI1PmeyJe41jYzAvubr3FpZxNmj+57qjoZqod3DQ8R175iZ5ne7eJ+ET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+Izm6gKeblz1BBKCoxMQ6mWMJk6mZ70Q71Kvn+PBQT9xUK+Yos2fw5Ztm2MoqM3PmeZpj1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9dR94gVvcN4uNbqYxgbld8St7Ce7muZipiety3Uq8cxvFajzXEtwP3Fq69RFYlR2uRm3V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1P3GNcE5pwdQc4PiDrMTMNVcCzmXiZPnUv8A9hVMyFnpgO44DEoxNVnU83/Ctzq6ue2X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nvGJdgR+pR3mGpzP1C6TF+Jec7hqfuZvpnzOZV+ItUc3xLy8iXoc9zvRfBP+Ivii5eRx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dZnMKdncvNznD/PReO5eJr44nbqGBHfJHKq0S8VX3HY7ltUVnk4hKLvbN3WZoq7rriKD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tiqeI2tc9MQC2wogL+3D1FanRMeYFVzPDuWDC4M3Awls4PO/My5uqxOPNxwa54jr5+pb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aYkHGYt4MS+QYXbKclrvMVgsOcyhaUfEQVS4Rphw8dyxvrI1o8wI2s0xbg8HWCqHoltV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qK5msVNKeArFQIVCV1CYSAiyQtfTIGUomhpXmFkh4ysigUX5gFcQJ281KC4JluVNgHkl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cxLvLEYSwInSsa8Rx3WdQSwZeeIrkmI6wvVdzqs+4GTpqyGBSJWsRsVOyK1x8ywde8y6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P6lBw4lav23GVSqemLlFs9w1H9w/F5mBJVZINS6ysEaUvW0filbNQHedzLxi2WZxa7jys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Fbti+afU0seISOrQRL2+iUORfiGXaeiWKr3EbZztl6IcjEq94rzDzhiY/cbdXAzzEdib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5jtFtYYZwHMRjg4hFW/WIVC5rIzwzNLsI3cYjsZvmI2Z7lZwxUc45dwNfiac8S1/7cKG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CzLg6ht0GtShgL2pmd5VFja00kujIKvzABYi69QQEGYLfQ6iFTcAK2LxjiPiUI1AUbcY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26gzIhtxuUprm+JiMgbzCDc2kaRlzTBGQecqBYQtgzVGyrmWkAUiKFL5ZjYvyQJQ42ncC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deZi5eZLXiAg64hoV8RExGhqox2bJUSicG4m4WxGoiYgJ9RSBOr7hn7vFTDq/Uw6Rr/I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nPmbdQvXcyugXoiz3HQpzOdGeY4H1MyXli5OOp7uUsqi4FjxGl5RBC8wMzmBftmDXB/G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o1mviZplavUMqQMviHmDVRt3xG0nEVu74hlt3NyqlZjH9RyE1aSIXb9sWqLmemoxo9bi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UxVXOWmiWVnNSr1zHzdT1iZ5c/xfMvEt4Ze8cQ7rEqswEq2JQdMAO7ZnkcxfqNxWJp9z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4lW+pd/wfP8Mctzh3Ux3nn+N3X8hCrdysUSsRy5OJ4gt7j+oFzBrEaMStPUQv/MbqVeo3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vH4jalczgNzJHTNe5XUvuAXBjcQTq7qBOk8jMvvUbI4ycxZxOf4HjcvG8VDDjcH8wxqcP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BaQyZYFZCLg8aJe8fMfG2VKGczjP6iZqt8xWs5nvceYUxu3xNceJyk/c5rEEvM9TeFsH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9Trc6imupzW5+fiCVzcKv3NAHEdpqN5v4i5eeo4M5I2aHP7mUx8RbNdMv5xxNUpuNcfm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1FM4LeepYtZx5lt6gq195i8c1Fq8Zg51TMMuDxG32Xmpk0csu83Vxw8VEXz1LVjfmZXY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GI4eJkW2/qGtsRwtuahni68wNrqo0L8QkAGM4jl+e5swc4guK4lc5nH9wu6/cN63L+GC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OHiCBsBXzKGC471PX8CK/R6icKLE8R2f8mh35mgoWhj0dQgypkWWp0bPHcuvOjh5PqXz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BHN9wQJfkzNIGl1L5/Qyx6tCsFYlggbYZbdaKOI9aTCzmUsipB57iuGjF3FYHarPLC4C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7GI0o4uVZ6ljpLDcEzWICDoatWS4FS+yL9AdxFKRfliJcekzWTPUV3ZTrEad6uZS8XiF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1ObCvc6F3KDr1ExkuVg3RFr63D3r8TtZfcGwGsygbLGAqgTzCtXoXcusN9n2SwL4FDxf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xGnS75UDdwWDhOUlCq3fMSkrdrGNudQjBvUNuKG4sNX/AJhkxruA1c7YzxPaaKjWkrOG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uU3l+oW37llbRrHmAI6OWYYIZzLFlC6Pcc0VKBdnMyiLq5U1XGiHAO/GpgHELwwLjBC/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zh/1Gq6iNigzQNKmRTWZQdmpQw51DUErj2ylFHGpWDJ8wHYZIMRUxXEKkUIWRQ2XAU8t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CuXMs0Si5k0AVi5uxkYhFJjEvFoviKIvOckpJUXMcALYdwBbqA0t7Ygbz14lgY0ZfM4l5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lRkOYDvDnHEuIPB3GDBDDMxb/wBx6AvlBIQvzMQqw6jDG773FCg535jQRhgpl+zBuEoc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oB6AoGmNCswtr1Paipyam0+U3CPuOTDTKHcqbR5a7xKHGY6WM1Fed/7ioxSSmDVzP37lj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+7Av2zJR7lmfUDnOv42LMcx9y3cDUxTmBvNxLIAq5oxHm6nNQncZxpilA8xUW6mzM7DH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SgD3OcZrMXcT8xOY1WCPSf+Tr+HxN5jnxPIYVt0DEtYeyf1MXXMriLTmZBiDxZzDj+5uB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G38aMkdFTTnUPcB7uO2v5rDfM9zenienMJ3xNkvJP7jiJO+44GnEQF34hWMP1HwTK+58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c7/MTiU8ka5upivE0wq63LWYjVt7jV5jVIy7qziFuD3B3wTOeWb0mJ0PGY78yxHKRViX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7ljr5zC5xfHmEU45hPGoePcHrMLbebl468x3lK8zxObVgjOk6nYMxioZYNTnn1Pw+59T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qlyjjcK+CZMJLvtNYq4YbCqxTONL5zNeIW8Fzw59R6A1+I05blQX6gzXHuVjpYp/qNP8A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99zOM4hnPTkuYxpJTkxLXeL8zPCOcwZTd9S5ZM8Q8X1Xc8NyzJqPJm2ZmRPDFQJgrANx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eWpyOIjedVUHZip5xkjk8dSryv3E5U9k4/xMl3qZszg3/F4rljV25Z6J448RNN7n/shi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AW+G24BZ4gyxMrCVdHiC1DImlp0TNIsWreB8fuGa4nV6vywcTdW4R7YOKMQ4GtS4toDP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l5YCSpNxURMq3WYxKpdLbCIHkelmbRt4uxLyDHGmolQboRlW5+uSGqLN1WZej/cFkAwK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Tieagma0zKrgxHqiV6Og7WBEJYarivudDi6PbBcvBD2+IjaDxv4gzI0CWsUFKV3DT1CI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hLQPuISq0zm1QrG44hPmYWXErTYr1FOMEIZxc4HEfiup7ywS3P8AqWYqCCP0wz5iVj8w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S3ESreEtxcze0PpLw7lv0uMQaeIarKO5pP1cK859Rau34isFZib1rmI5DWoleoOtTKdJ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6hmrzn5leBeYhFl6XCmaVuOyfuWtWkWGy7xmWrTWoGBC63GTnY4xBKZN1fiUy1UQgLMO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dOJUgLKl0ur7i05qqmQVqXvA+IXN8KMwwCgD5Muyc5IS5VYuZrQyyyzdbMTgcUublu+D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g2pVwBolLfMWLA4g2y2vEA4RmIG9XlhUTi40hL8FiLoPhiAK6VFTFZLuiKa6ai2ckNuW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g3ADNXRAtzMHuE7yLwpqJAZW4VaylamlryQAvApCNbovlV1OhnnxAyJfDEU4TJkL3iFB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VQULGFq2TCgmgvReKYAeVmgZdkufFTHUd+J/2I/iaPCqlm5XNcXORuvqIFK/HMq3wWz0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9lx+UbhvwTd3PmeJUV5m/UrFVUor/f8AHU4jq2G8RTJf8GX+OWb5+473FqolV33MhUwG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eZn+JeKDdREESO9y4/6lDUedMu/cuOuYtHmYXO5kGyJbudKgZ0ym5SuoOXpts6lAiqHI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fqCXbUFLRepTK8VDm55qa9xwE9ziB0MrbUf9TmlzLKncsxNbqa9MOhPcbUxEDmcR7Zif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UyHEUTC/E8TR6im7zGL1KoaMT1M5zhMRG6eIlSsAbmklvBfuLZzG8DqZtHcOqqd9ziYr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6bczHM1WZ+4VyRXfGoJq7JeQLzLqnU083PE9YIdznM16jKrc1YwsM3UVX2z0cQ5nlZdw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EI6IfuBiBd/xbx+U9e4+VuJ9X9R3h9yroE7pm+k8zRqo9auKqFK3HaF2HEUu9LK+fW5e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IuaO4NLYL45lfjGNwUCa6q45vF/MSi8f1KLzZHV9MFbUhX2aldH5gKuge4rWbqO9EAwV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ez75j+Zq5jq5Ulq8cjFL3xmXe6fJNBW/1AzM2w/5j1N3fV7hbkzExy8QK3MFZZjS1ouK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7Nwafb8oCkGoZbKXd+ZViwZS9RjlWFobqW5HvZhWFnmKKQ9JaNW+5cYIy03KoLKvL5gg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AgIsPAQkwahVQweYtaJVyrgY72NHepl5g+QCYXK+Y2GYEbNAdEFvSD0aAidq6gXXlg34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MsTg7ZXgu0If3LyGl7R0QC7SFPEE7HJVwqQIz5plQ+yM2qCY0dTeLwyf9ooECqMH/MJX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7C4Y9Zy18suMdAVD/MYcAzQB4jXxYdpx6lM2WVunyiMQG0tHdl6vtMrccI1XxEgVDqbV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CULW94ySkDEtmzPiCeK4msPUpuqcS1NQ/wDJrSf6hZKIbaq9SrwDmX6tysv3AtK7VzM6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E20ocxpYW+pkW/LAFzMLBNtdygu//Jka+fUS+MeJ/i9TBYumLR0+ZVOHEuqLrMGQQsq5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Fs9YqY0q8ZqVnIKlApsdylLwLcAshd9anJReFiNLeM3LjNSeNxGDlIuC2zRYUS1JKq5t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5a1XpMBsCpdOActyhrV0VKGOmj1MQbGLjuprUbKwYPMBBm31KyCzVRNnEKveeLNMB62H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awDIwgnW47qLu7OJYPnbELejio6bNsoCjxmBbOUFQqOXEoDtvCRPkXBAYXqcwq7Cpvd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1E31xGEpvGZdlcHEtfhXEaoxREAc3hqWN3miBYyDoidVNpyV4j5MvncRoabg5fQlUuWrQ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dy+XmPqHr6l4aJcepl4uOi94nP8AUruviblYx+qb3NrF3Mj7/rKnw2EU6qPH3NT1bGJO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oneIuO2Wn3BX+NVAXNRKrzEtqODqbSfMyOJYc2R/MMf5isvNHEFNX3HnyzfzAgXqE1aC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LNCVKXct1L+ZeW8EDUDZYuAsrFkqBRFbD3C8L9yyrnzqN/oJkQ/U6T8kyb+Ag+STzDoB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dpXMTLa+ZizcxmWTiZiTvhnM3LLKtmrOe5znUMXOoYmiv4orO5WTiWrio5+Jmnf3Ltxu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j/U7sl6eCYpogqxNV1qPPcf4dYZxbsllhpauLdf8It4fqdfufmVSSnK/cqq3FwwSxY0G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H4lvNX4h53MUVF1LKHG4qc6hnww57idEHeKXlmh/UslYr+DLFKO/1NvuKBeJYQeszWou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xNFgZ4uGBay+IP55gtY4mPmX3csMcwbd6l9svnmOuIq5l4mfEUK3FM0a4ZktOTqcW3UR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JdchmfhDdiuDKCtfip1kp5OI2jGHNzSu7vU403UTHD4iirWefE2AFm7Jg1rgmjdxuN4D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XpdS/kPmBDSVOVj0z6R1qX5r1N84/UzZkHzKLnAX6iwK07ICxcd3KXXP9SgGjGoZHxxA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i2dXVdRyIPiOf9zV0ylaY98xOWPqpiUc8TxoRgbA47nkLuGwAEsHHwLfLAGX4lOFZ+yR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P2L4ahJVARee7m2pVo16iSuFrlZZ5iktqZvXUtt7SVNxSJWOoJVEOB0H9xK9zLq14IbHm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Jmp4XqZXr6EvcD0UuLZ5Y0QrBmX5gFBayh58xz2sEv1AVFvEMKLjqY8FqBlYoFbdsYCK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H+mJaqMSjguWWpZVPnEtXy4BKSpoCy6+JjEcoaDEC3tHXMxcDofMMlvNSlnDHcFmCFq3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QB0spaMdMSmiQ6KiKxBfKpgZ5mSWli2aRxErEDzBajI8EFOHxFQG1ogQqoZb0RRwL5Tx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uI5nl0QmJRhMq8RwrbuK2LzAL8bgAGKOCfAS/gg2hib0Qq6NELeu4lh7iYogRHiYX/BA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n/MrC/zHG+XDDA3t7iqDhiLINV1Au8Pymn6ZSqb23MzKGddygWjCri/6gFzlEULyigH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xEqBxuBkmGWNKGIEzByazEKqt1/czDVrNIc9IlKimoaF9TBFa5FRuT4nNmdv9RFirB9z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4G4gKup5hN+4WdWU1AXySL3FQF0KDqCFdYjlOc1UzXQyS+Bl5iNHSVmHMFZ+4xWqBbMv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QIFG6qUwfd3BKBz6lMIxqAu1Oq5iGFl9wpBcZ4EWhTFriMJuWyZoz+4wYIV8PZLAavIx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CCWdQZS2NgvE63bxMcm2c7nHuaz9fw5yfUTeoM55m+rjodmocdu4VLxiDKqy66mt8/wq+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sFLWCYzDl6n6RMzU1Nkw3nzK8QxOdfzmXULjio7VxBuLTqbV3F7Li9T+2J7cRgN+okF5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4Jl2grmDZAzb5+Yqn5Y6ydS5xeLmFG4jqlcdSx9zJIO2GFQ9sXpq75jlubzEubo3KlNX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IfZKbGmD+k6x7YvX0I4tt8R+6+icRQ9wzL0TLbCZZHcMANxGIhTCblSjFH8XXGI4vZPR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jg0T1HzDLjDUPAVA4/jq5Zj+o8Yc8TapxzK1WIY3G45OiXiPu+ppmzNGYlL1HKIZcSle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mdT1mOu/EWO4V5phg01+5znUchDIzg7nF3zH3NTkuWW8s4cRTBDLExMbbIXM7v6gOe5x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7n67m6mPbOX8S0N5hqrXzNYeOZeHudS1Wz5jo8RckXgSLfrxDjxqLRPU5neJXOWoevudN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mjkmWqQeYkSOHdzfGHUFJSvxNo1i7eZl1bxMIXdR55YvT6RFWppSsy8a+pduCvccW3Qy+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peIjetkq7QxfEtThzmmOko44MTKmL4xOOd8dwjm9TBS3jWJwwtPlJsJR/cOKa7Z3ZzOf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eZd4uF8bcQONe5VfMdY4zcRv+og6eMTHd1MuV3jU0/7mIOwD5gDDIkC4bhNnF2XiXnup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aXFjDqsIwoQEH7wGNkKwOCUQ2lA5T4hkma13KtlItdEOIaEHK8QfKGbYRpt0AjUS6GXb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uwgYpUDglejJnCLAg4ibvc25/uhKS3yAiBFGzGJzUQ6iXedQ1GyoFVp4lZHtOIQdHLrl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sFm3nEcX0DXcqtgurlwBVYOyWpILw6JW4EMJAesPmBcxR+wioErV/wAwKkCpw5mUHpLE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C0q2rDRKIQlawQbDmumAFYjsj0GUC+om0CeVEeQW4GCZrNtXnAosIC6uHDT2RM21SrmA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Ayu39wwFvbHlLMVO5YgnNxybwRCe4VBTMGMYqOsHzHZm8RszVe4bCORVz3HQ2Obmyv5nB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0vmKAt0QP09z0Zme9zBP3HVlrEg5zvURvvH1AoYztYACvXcVJMMbgAFxuFF6zBhlzr1Fy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lKuqjqfSxOqL+5djtGINzKsHUxuFLuMAaBl5mA2AxOVzWpXKil3Lu+rEuU9oSC7wBgth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DVC1WSruANFreJcdA9EdUCg0koEVM3dRVUwF+ZUXKWlR0ut6uIE55XmaEogLhgpXDK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coGtDLA8v1ELJhb9y3YXlI1u6a8RtNtIHxL2DO4KxdYZtWdSzS+GWGIuphEaalgFniMk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KuYiLTqGINjhuWwl1PNrWYY1icsWvcurs1LxmPE6Y9VKXdudx8W5grodRVj6jFq6qYrC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4UterlQeiF4hZuviP5mmHc3ic5JxGZ4YYxzOL/gCN3ZEleZxK+ohRxM2R6vceajhomHzF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+ZQCoigaueJeyrAKI68ZbYfMBBN6qWBVdw16yUXpdlUBM7nDUxDH3Ghb+DEzDni+ZlRN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yDDAr4IQDealmKxFc8QduBMWX3EHjESjUruMtflHqL7gJkqOGzHiWCj4gsCTi5ag09/x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bybjrFk3d+5Wm51LzjMqbf8AEPxMxLj9z9so5ldZjdHc4Rq8cRNYxMszPcXETAx1bKaC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pWdfwQSlx1OUusyuEwoEXfE4zcvEbHE6q/M6/ubu24506mDtgY9y8EvWD5nDxFetQQsX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7i07g6Zu36RayYmWLXm4jjEs5h8SzvMVl2u5d6JgeGaU/E0qXTuZpYY2xkGjaV7fuLTA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hjqaiK7qb5Fllap4l42k6u4ljYYyTQ46l5ohRzGBgX8/M/65ibJx9Rrr09xVTe+JWqMn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4P1OtPxMZ97l0P8AU3niKjuVedQvDTM4KPmARCxc4grhxMKDhixlWFKrgxZEric2sy1V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IVWa13DPqOJdO8TB1jOty8Z+Zl38SrcsCkbXsi+KOrn/AFRXgl6U9w7a+I6quZ/xouIU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ts6ng9X6jC0CAC7eoPdChVUO2Bg1HO3omEXYD7ndAT8RRjRbRNwdV+pPwgJgpdiAqtNq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zB4N2L3HAHKCqacvUpuDto8kK7NpF5lbABysM+MzBAAz48wZFdivk+oUrOdG4Jt2tdRO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OMo429VXB0/sywMEFUNyoAl1bMwmpaPzLfS0ZawIEhjOnmVaYTN8RxsDSNoYgArB4MGk6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CMuBd1UbO+cxvV5vOK6l2ZO1oJtMVITW1gOpgaToM+YEKIFTGN6OI8tYFx7gAMyshK1zp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2chiFMI74SwiFsouIaRheCEZXkzwQ3oKZqWCssClXiYbZMy2n97mRXxEq+MxcBKlir+e4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B815mjBBzumAeaid2wdMQ4Mn6ju+5V5ib+swoLJebbfmUmd9YxAJhj9RorV68zHQeFcQ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DHWf1NKOLqKu8ksHd7YHIC3MGzTSxO4uprqYmlLiMv4LjouzLzkKmWOMxwM4c1LBWAlJ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MWoI5dNBdRDjgacygsF71LkX0VDAFExcEXWYRFCus1ChaFwPUQFeN+YZM0laj2OtrKLP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o2u5hRgvLwupYAuFiF3uIpcuJvZwDxGG2jWeoIYFTNdSghtKmXpo6IBmaIQBPuAtLEbz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HBCqYrIzEpj8SgyyehFVVPiIFC1TOA7zCFZZnDIi9EdTZnc6znzDBuObmE58xocZjAma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zH7izvcVv4SWLhdL8wPsGXEQOTxHds0w3HzmPFRxUFvxDEIepeXc8NTdsjvuVXMYGTMV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UQC9cRAtUHcXpCeYrNeMFw8RW6LU2zrjlPSmRx3DSFvMXGGKGIXQXTENpHNMRU41YbhP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3Fa5i/8AFAbXzbR4igJrkMSuyOuIHQA4CFtTTOUM80lym38QOo49TOK0zJouKIiHnzKO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KaYxqZrijgmJ0zqMQLddkawdTpiW3/F9Ss4OP4rxKnPufGpzxc5zqOnNeppdk9TT3DWj7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O7jzOtS95SYQ2xS5t/qXxM1icY1KlYYnljccFsXC8Mu85mnI3zOdRbsl4uscR+EpzPf8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MlMu+o0dS019rOpgkuH3K5jQ4lnBHWGpXLUzdZma5jnnEGLqXQQ4gXR9Su3UxZ/1QG84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LqDjuo6ZQbcQFii9zGDmWrMTeHMGuWLbmWN7ivaHuJ25PEuxS98TavEbPTVwAu0dcOJX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s0SlKLcXLnGmW2fMwZqrO4aziLWXcb7jpxDJewl4+Ih5oj9llb6YDZxyTSqBYW5oWtXBg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X9RSwX8RWLsTFsaapzdzgGbFKMNnEeUFHU4yR3w9S7514hYXc1ha7hzXe4tip+Zuk4hmk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Wj7j8gYmqVsq5dJVmc6/8idTb6gL9ai7VKox7IevS/iU0zD8QiEArLM6wqKryTLVsHbG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LIRN2bWGF6sICMiLeoPVG/36hu01eDUFkjO4IrKHdDmBtv1cr2KyhZv7lqx9xEaJcKlE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9xxoguXmFcrcgQ1qgn7mH/mG7lMDAuWPRhWZSkHJcaLRljY2L4uI5NvRUOEPqCjinWUz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02qhytSr3Dm9kjuJ4s65QSqD4uFloJ6glCrqtxLodIiINCz8kGroqrog7ivHuFVciXJW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8zUrayFfDK1Cd+BGgGdFED2IjgpwfMvWVVR2wzyflit9qg1u7jlW6zM3d4gMhyyjyIrsI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yxmWrwTxepzrE4wZ7hq6y7mvXHuOguGHy/hZ88wuhh5ub4uVZFvb5nADydxUZcPmAM6e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Bee4jXRuAo4CoCpZfEwTE58wKuCtx0CFtJaLG2pdm7WB4jAGjEQ9gwaozqb2u63MSqus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+6CGCKWHxA2XDMC5cm5nICqziIK7w0PcGLKtxZ1FxAAnItF5hZHUCAtL5JVVzpEBFrNJl4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FjqtqohQ3d9zXGj9RqWWDM2mE9w2YcfcXMPNy0RbyhY2b2cQYbcjkhcc11GANIZlM5xi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QfZABhGHYFs4iOd2bj0VzrDALAFcwsMNV1MvtRUKAGan5M97nN1c4tz4l/bMlwNf8zTN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saEficnm48fVxy1erly9/wCZc80vK+AYaT/H7g/H8Oompe468TNnUdH4l49Sll1/O5Q1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KdysV+Igudpo2NOppaI+BiMRPFbFww7N1B+D2ryxuPEEu9VumaSB2sbkortUIL27Q4Sl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5Uy0qo/IDj+5sSp5g8KwzVr+4iyrOZTzAaF+INYupipl+NRM81NCviLHLiAI3hfM3pxx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4Z+4av3TSLD5ht+JoVvqYcY5jfweIgmTEO1vrxMe+GKHqIEbLGdtVEZVYnjufmc+pXm7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V1LzVbl5sIX7ZvqEtzdxSsksDmKPMscM2qpmxqN6OI58fxXHLNbYpVZllF7Y+OImZhk5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q5vIfESehj8xGMZg66cRy3PeZ2FRKN2ku2fWJsfeopQdopZllXJ1MFlQ0Eb8YjXX4h4T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IrySlljnFYwZURSgqeITe/1FYOCC9tsBtDPkiOWbgOHJM1f/AJLBbdxaNETS7dzBJ0NQ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isTam64nofU6bX7jeCxdlRWn+0bF1nU+q4iiT4qVuZ20NS9aKq5sC3c3wHVRasW0eCON7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YsqFgGr/ADLy0uHgitdnG4ZK/cwDcxfbVfPcwVaGY5sAodQ2C2wqoAl15E/Up0C2l3qW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VK44dTMF5zFgW6deJdDc5aS3ast8Z7i83P6jwXia6PEuq8dTjOWI4Y7Y2CkV8xXsv/sRy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OWS3mXt3X/e5Rb/cC8rV6gLXA9QWfDq+8TPDUbMJvTKAqU8Twaria9bbKCznXMt8e1zj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MvmvJ8RCVUDeWEcGoHOMS9KmKUrKpS9znzcDHMFb5iJZgCUHxWzg8SmMqqkoLVDKzRdD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AtFhWJZgePMJtCGTeIVpeV0FT+24b6N4mhLc/mUFsJOorLZzmvqMBnMYXmU4DN8EQSsk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rRvR/UaCK3TKrGmi46ieESGB7wuKG03oYGi4bsuWMQ9h3EAjlziEFHdyzKtWFqZg9Aeh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FD8b/AMwOxue1v+oYVZjzyfiOckNRaQvNxQXjc3cBV1uOhApxbDjN8xX4Tw+5z0RGyuOY2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De+Sc5+5b6na3OD+pXP1Dlbgc/1FXuGOcwrPZGlXMoSOXnE0m4jGG+40FseoKpzncDge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emgeZlUC+4LoMdmAXSFYKl0ixa3A8qXbM1pwVfEpQQ6qYCOrqVhwlhCgW7oxmVbiniuZ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ZxYcdQBo5eYEFtswgbbo5l3+ZhVV3kZQ2W6wRtcqPEu47Y8zAXkQbOFudShwu9RRLDIx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WOXJ+YUxfiLN5axBQLlUx5HuDumfEtpHyRDiT3qAAyEoiCwUessshCj1FaBt0Ym3RtAM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+XqswDT2qPS2i9Q0A9u4qswXB6MRfMMHqLWM3BqXff8AC46Jgab6l29M13sZq9WS1piy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UeyLYjLiWT5aQVb/AOeP45KgNZ5hPib/AIoMkdpuGeiDuI041EavUTTX+o5AIXvBCkqGA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hR+2UEKZVmpdfTrgiN0Fty3LorBymrW2YS2SadxJQeB3ArazbC+ELqL28IcywsLbfML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HVth6JjhqtS9VLIlbzcaB8QK0fMsBsnBKwk8Ezp+U4MvATeWi/8AZK9/Yn/JWXLaDkJp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qWquebgdCKMNxSjklF1ddQyZxKtNN/UbO+YTVSA2UbluJjidZuPSYF2y8S2iyUkVy6zy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ePcWX8R5i6xBq+Je9zG+Znl2wYR5DmGH/Ee+4PvMvOJfniUG65i2+WYFBRzKXi6liZfc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MzwFdQVXBQ7qDC/xEPUZe/UG3Opk53NkrmyYN5ubqr5lzLnuey9QyhjaZVsiqqNeIKLW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S8amVdQG9kCUtSxa0JWjqALUY1EDDuBToMQ0VqF4ILbdzCOb8TGC+KhODGGO4QAdTCXD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cwtc30SsY1A3gH3Ob1mdhm05wFMp7iZuNYvMtV/c0Od9xtYMXmUpDvE5cNeYjTFe46RGA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wc/MdnOZRYjnWZkstHEVV1vL3MDjJ07lleQ7PEVs0p2SthgvHMUjShtIWmgOXkjla8sH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xL6cVmVX+4LQIFR6HDhJUBi9XGUAhzcE4R9RLWuN1ApXBzCzj7jihvEveZjeccLAFUsx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sg9FX7l0zeeYCZM9wbus9sO81H3Ci0ogMU2Q5nR15G3JPmGls/MLpVXEvvWX3cCGoFZW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kjjQcRBto5V4JcVU4UqWvTdZiN0X3cC8E9EHwyS97x6hgBuDOSaDLxBoHy0xmDJYOh5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cC3NHiNuK4uyozrQrarcuiwoDzWYGgWs2RXl3PI4ltMMm4rFl+IZRBuDliLgg73TDBi5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7cBoE5stlWcbByRW965YBbephrPxAFls65lUwKx68QtFo15lATl2xGbM6LzL8wOQ/rKO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UBVw7jFvuTRUtALWPmdhsv3BDKpWo5cUcdNQxb5Ja7zz4l2hwbiomb8xxzVbnW8xS8fM9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dtEaC1m+fiGniKCTX/Yjnd6gvmnXuVRTjhlcqmjLmKXr5I0UVLypi+JdZuZK/EaGSiH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vGHmVQFAwJFIuorKrtoqX4cW4uYPAGAxAHnLfMseK4e4EHdZqDbW4ImlzniOts3eoEXm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auBnUCFclLl0MoLFK8uI+QQKJWmNZiUPDUCzYXmWct1KgrP4bqIs2P6gLN55mAY9GNl5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G1MBVJb3KHZ6xEqnBHi9xLaoIreRMqpeEGh4dzxs7RoayHkwwF7gZuXKAp28kuC6Pyip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dUcDGplGitQtXEsru3vgmgujzxL25lt3GZsQe7jrz1F9T/rl9Rbzmd+dxYAS+ordJZOe0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G4LbM3NofcCs16jujyzPdZTL759eQV5o/wDy6hWZUeOOWYrxuDuH0iJnxMi9TG+GHLmL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Mx7beG9Ez2wtqzKES8kfWc9bYNFNleZU7qURMZDgamlTw8yiJJWOItW3BFS/MreAYDcSg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SlM7pCwDsoRjPcAiYENHhzENgINhtmuewwBt9l7mBCwtaSzAQjifgD8w61NhMQ09sy8O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IBB5EscPOI2qBwQcWOxgh9DL6I8ym4GMfUb04j1dG9hqXY27OoQQUR3kYXKGoW4IvU3x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fM55ibO6lIoyzIXxOJpouV586lZfzKxyQZUxNs+I0J5ROUUdQu6z7i37e5bdVDcQ0JRB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EHRUtYVlirLilXQfmCEWw5ntGi47OSIN13MpGKXY1MXq/MeWoG++JqsW8S1M17lF1uIr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PU8gh9YjkCW869xfqCuvVVqFXzU7WXuW0u8TABd6h2xy2sETMBwNcZgxjcw1fqPOmZnV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zAdzvFS1TxModTTrEbvGYhwbiXZkvzKbhzc7I241UeNYKh457lLNkygt5liF89R3eZxC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pGiYPLea4iWII9Mb03cTsTqahwY9xCCao5NyhwZHDHYXNxrRYcPM2ZAw2blQftL3jcuiz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ZORSP4wFO/MWuJT38zGNMMxnv5zuIWA7HUKq9oLEPaTBMp6Zcv4VeoU2XKKwNsFSwxc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9x2M17KETYMMfCGqtY4WFb8GoNgZ1nEy4nplAocSyngLOpzLAWiI4ACLIHZUPiLuyV7l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+W0L/GIXCgPByV6CBKOKDfT1M8w23Y6DojaCdMmjWY6UlG4DUstGz7a8cTZejGc7i9j4B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LQUXKdBtWpStnxcTBFPZA4ge4G6JxoLVzMXe4VYLj1Mgc1KC1d9wUVKi4HARBgexA6+I0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nRoIYWnQcvcdeJUtviYd8iLZYa0WThHLjnUv/Z4gyNRT1Aoo2Bq15WEQRkTcrLdovdMX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fZSy9ge4nSjbr8pdGi1o8QaFYDW5U0RKeTiYHjcGxbniXbV1cxV1LV5rdSg9oQPBKVGA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cw1iN7BRKsz9zJwzHndRHw8yl4JRXBMcaCHny1uXZyzOjUWqNV4nQhTyZyr1Oq+HEeQe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x5lwFjlUq8uYChrRCg5OccwrJtglehguFskGC4lQd8QCrv8ACLQW7u4is5q7iR/cyl9I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Vt9QDKPzzAKPV+4qdvW5cApKu4c5TwQoHKcRW0xQe2MVH+5jKZZnFUGmI20JMFKydzgP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3MezWJhYoZsjY1dmIVqvNOJ9J3cTyXeouFGGqg220EvQObqEo2t8wplh5jQUCHEAiKO8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CiqlgCb3UoA15iGFnUJZXMLwBXfcpwB6Skmi3Kblj2eYHPMV7n/Zl1HsL9wuWbP1EDRM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S1V7lgcx36hXeep84e4b+aVt5ZrrkZc+LwUPj/5f49TU7/uYM1OKeYUlRaufvzP1K5NQ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2sButgHcMGd3mUkOmDzHN2HRzASa3nAR+NCrliEpSCgXnUv6FYRHaKQXWOhJiTQr/wBl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hUUAKuQq5TCD+IBhUrVvEElwDeYJGWNS4+Qsuhna7jDczfGX5W2EO+ROWBWhjHqAWD2k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gcYSVS2znuCRCcniKddOJVWbhTQj3HfOWk06hOkQLDbAdUDnMasWzKtWTYV7OvMAg2Js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c57nGCLWpf1P7i2b5gWH6gABvcvHgwS2kM3id8E8JdfxdlFxzSoPWamf9zcbi0Td8yl3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1xOM/qImnMRG7VBjbHPvzLyX8QNJcWt6Yt6nQbjaZpuGIN7jdJzDBirlUZh5jx3CyepQ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ue25mspLZV7YweYLvcyZDyOYUJ2SrDKfM3heNZhVeYnc4hvENDOKNTNXfxAxeXnM5qGL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xa/uVn3A9z03FpqpsNLdzErMDNp8TiN5rfE7u5sxivxAqrqHKEpERmgrHicRv5cyg1qV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tl+ZRKLaZna1pAtNF81iGGzXUWBou5VmzKybBbe5Tg0zeaYms2hecyi8nNsG8zv8S6ef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E0RR+ZYMV8kybocYgU1K6bIn0xzaIV5IVKX3Km1h3CAPDMaH1p249yls3ncW0PInmhNZ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N++ZRWZC8zNsApuPc++xL7Qc4XEsN7xCg8vbd1ywK8nmDXC+UimmP9qai/smel8zAJUN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Q8SwkaI0PUw6TzgeCOu+KOfa8ERqn6nlJSMwix8rtYMS6kQT+oUq1hgzZ9CGHhkKCNzT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rdn5iWoDOLiVvXI7Cy2YraOZrSsOzhm2pwus1KTNvE8o5wBXm4fwMPMRW3h7Qa/BXiJd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S/RXkgU4XFniIo5RaXMxt8XDQxXhWaLgGkq3GYIAlFDgNa3K5IAc1LzMiy+oAUUqdpQc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fggyJQIGUwTm/qbG739ymax1LWK68SiXNTkr4gceNQHdY1MGB3E3lz4lLurjhq1lA+O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urc0ah70TFzfjiHbuWBhqJazmXn+pSZS7Oe4LLcxEpdn1BzGriuvOli5YFwcncTvaaIz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JWq6gUvQYiJYLxDAi90syS1RiUbtziKV0RM2OJis6aolDXtFhtmC3yu+4wwb+yaIUHiC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WLgjwjxKrez1OOqAlH/tAS3BAr0U28wprGjPuUAxCjovcVVmIys1G1VYXruUuq8Q1dV5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yFbIxHaF9QHnGNTLQKNeZauhJgN05JkDhjgu6NPmG1oo5lOQKqKFHHXmUADBEzinWIWU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GgMaSLSUjItTLmp5njiP/XBoxLtxGHHmLnG46z1Bt3xHDj8S9l3iPFNVO+7h38QY5HiG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uID8Ql3a/uCsea/nglTUr+efEWc+Zf8AxLlfPMV+IovREWin2xk2G+33DqFunKUjWICt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vB5bTUUoU2Nyx7P3KUAovOv8mALFGEcQGpRqN3BnPERKqVWyy8pGiVQgbiIW1Q8IqXwIS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8xalQc8QuJmssUFiuNR8WDeBxVQaw1KxLfMQRpNYI1plOuoloAg8y5Sgr8w1VitxArDG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KnHmYTsZkgYI+pfmOqTwhEomk08MxXzMoX+CAO/UGw1Mtr5jg+XweJgwZizuGjuZ+P4b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uhcDV9ZiU1uO8Q53fc6uVHJiBmj3BaXmf8tloRVTRM88T9MzWyoUkTEVzFzVYhuzVczi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UAV9x6Jnmc4KheuIEM69x1uNDmpwo/cNcQur75hXFXPV4nhgv3NcVcqsGZwb9zeziN8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hdt1De/NQ3byywL+JlXpBzvMNCU+Ys1NmNTa7m/+3B+EavZniYxmbNQ3DBKx4HEa5xNr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XiIzxEsuGRi3zxLxjd/cNtZZqDerl3Z9oghsjuInxDGOFniDSwGzeYGBdSylrEGc5plYM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IbH6lEObLxBqiUabtYRoqWaIKFjY45nJ9O551fUXJiuYObtrqM6tNLAe7tc9TNeI4NFA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nCafmYgTuuoNY0zB/UG67MFOdMyL1UDtizIrizR8Q3PqY1GMg5vzKU5gg1G/Tzj7maeX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7YcRq2yY4SbOgtqI0Mv/ADCmLizbV9wOzIEY9nQ4SqoBVTggBU6vkO/EAu09EUrh6ahg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XE2L3JZChre4T5aRceYCV34QPEuKywbksArs0vGIOCp9JxZ1BzNScHg7grvYPsZtyRR7f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pzjMVdP/ACUiZxxKcrb/AHOK4mqXT1Hay3ipYtFtXXMLLuruCjk51F/cDibOIC8H1UJ2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eGZb1MX6cSgJRRczlC295R/ALS/CNGyAtC8GNxscC7HEAySlN56lthmKqqOYqiuQ8sWkc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MXWxmG8dXuP38zjGZgur8QCvCLS3uW1mVQJeM2QsfETHhhb48kFtGAzqG3P3ACjbu42f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m9fUoC+XEDGbxL5rBLGu4Y6HGOYFR+psGk5jrF1jcuyMH5mbaomSWUW8yqBzuKhdrm+Zm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oM3KCxlRiGwKxzxMmDlwHMxLfJiwjbeJfKl9o3GeZRs0cZigIMwCwJcbLe2AlLi42AjP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22qhWGPeo2SgPUCN0jqOhq4koXKNC7lxGTEQU/EpQbO4EqZDcyiOtxKjIpXcOs/EDRwt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TjETYypomKBcFlHpcBhvXEWXK6iADSOCIDOpQCxw0y6G5mw+VRbXV/qWM8OWPhbBXqC1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Jfc6i6r8RLvRNmWLNXiU6rMdWOpmA3DD1MTV8Q3h0yIIdrPHC38M0Pj+X+aZub1uOIv+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S1fEUuUUKXlg2xK51i/FrPqPjdhwdsXJUoDdxB50BmGfa3bxHTCKRa8ssap7gU4VYKxD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h9qZyYIhrqpTljR4R49RkAExcrbOrW4LIDiK4rcK9A4qAGQeSVm5YoHkyklLlrcXt3l8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yi+IJgGa7h4U3TE8GpfsHcsHZ8yvivUM7Ae7l93QbgUdZj3bmNwgwGc14gIb1C+r8Qqs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svXiXvPmRUPfaGVCiyp+5hGZ147Sg7weSWbhg0RuzmP+45Y8n8cGI1U81NnmFlVOM64j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l0S18RWwxNjHq7I7zxFKzVeI6/UQUWGfXiOAnoiaNVL7gUDzM04yzeoPEvBXE0zxMXz4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/U58wdT+05iVq4FreoNYurwQs5xNQ/M1viDcPt3KyQr5hWPHU5iysubviJ2HqXLg4xuG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ag+PxPF/EIXnOpY44Z4ERVYe/EG0Qo1A1ivlnljNVAVziFK3qJTnEN8jHeCztjhe+alh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3AQ3nzHePzAfmFDN/Eo5Y7lWYykSsm+olVvu7lBQKZV+piQ61F5ZOJcOYcYmFA0ru4Vl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UybqqidBV8x+2O7xUEpS6Q5gsbINIy5jq/GpY0ab5QJEp6gP+aRHIx1ndTqio9ajqAKX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xbLrH8RhPio8hvV1Cgzkha+4Jg45uUVm3iI3IrVflLGa/KqiyMNXUfcrD4kQ1SNl0xf2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KRWVgD5VCaRemOBhxAlpoBhFBizyckxo9Rx6gIi8TOAZL9xzxwtDxCauXTS+rlZPIrIa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xA8/HujzLP1f9Uck20nWepkg2QyvBLYT2eCWxxa5AIRbdosLg+U6cBdb3qUJFZC/UMof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UxkbxEtYHZmUK0OzlcKiJy50MV03GHLA1otdxCqxRUcqRq7SNVRZGryNHGojq/uVSujs5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CPmA4tQfxLFyXWZnoK0WuXoA5UUsVkJWk3D5CoHS2/cUMPPEbG273cC2GuYjRgTJt5jz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Me4gZMedR3+5VfOpmt6g3ZClXnmUlY8RwIWe2NGMf4lWG/c4qcvfmJxqvmC86mRbx9y7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qpQBgPzOhZCLAjH7RmOQ8kwUHoxoyqvMUK0eoVu88E01N89QEway3Ezu+0os5Yx7QqZ+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5QAvKiVsbqrgcnwRuAzf2QLgTOfMBzTxcdaYvZAvIQC1gzpVvmChnSqglUBf+Jlv2ORB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HcCNm4ccLvcFgQD3KpR2xHWtN/M3qji4bOQcS4C61e4dmFEIDSKWnmIBhjrcFJnDnqIi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xCGlOG41gHyxU9XxNeSuiM1vsgABxG4mw4i5osp3E1x5Q3xV5wxVGBs7l5mOBeIRRzMeY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+4vXxBwVLi2dxeY+qjqmmaO+o0nMs9bXBmoYczxqc7lmQ+dfUJfHE4jzD6lzQ1g4nLOc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MFTxMbWP4l5c1K2F0VqAgyLMxON5XqAaWc2BEi1bB5jFXVA2sWsUb42sdlmpiUmjmEXu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6P8ActCEU21HDPtXmVszJeoqwQa5YoPgRR4K8mAiWkXiCP6lfYJpxCiURQsGO4C4tGHT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6uzlYd6cEIVCyq1ZqKjZZ1KKQNOIYw5lODWowbA8sup2vHiWAiuK7lCiWmvMCltHPuAM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BpDC9cRwNMBgVNMIwQLb6WUBlMjMnVOGf42CAWKjt6hN3CuHQwmcHAn5S7P4S2phzxPj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8zdzXiVX8u8yiyOv8zGlxFzoonx9R0zutzKU7YaziB3zqI3azMyfPMwVlJVN+NTAqVn/sR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hxONxvcTD9R38TZG65SNWW1Mb8zSUy8wxkL9zHuf9UcPPmD7miDTmefi5lg7hdMU85hd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4aviYP8ASaAxCzcM5zMf1NOVYY8J4Ieqg1Hll3ohaZiYEzFL4ikMDm5WCyNsI3EV4iK1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qBu9/E1yZZSjH1FWyiu2IN7dTO+Z6iZG8jvuOsZCVjWIJVv+o6aV5yQKcuNM2hyOOqgu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IGYCDBQzqRNmairqsdalLGZeXPnqYGl7MVczZ0qu2ZNmECg4niJB9wTBk2S0wLdxWrAf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6upYynP3EoZPMzzIbxC27XOSWAsbwUkdzS9QuTV1zHMRHLBi/WQq/oTSV5sgKPLL5JvM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RasFzDIb5I3uvQR0TWrJEaYHhjgKd0v5gadwlD9ylsHjRErZyCpBmi6LgXhwgLzBBdGuU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Nu2cZyy9pUIeEoAauNANpQwOwBzZ3MmosHKFUTVuPJGoEXDFvf3KAG90ZZT2QAd8zgiz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j1ILBDCd4oEKlENpY5yq4izl4qM4qqeZl3yn8dlmkWS0VXaDt+VSUELtf0PcRwH7EyQG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e8uk/BHTDNSk0cxtYX1UMdCwCqRxxHbi3omIChjBAUh2KuolaI/qhvJ7mXnEC28blKWt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BPc23ThN1/6pbvTBxX3LxrLzc9cxMNYYLHA/EQqihzAHi/uNi+oqbrmPQ4+pmsxX35m/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uNAXmVaMKqBVnVRByrUarWDWZyNEwU+0arXFYhVEI1WqzEoIGGqNyxp4rqWLqNEyENoQ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TgGetWIhQ554iUxbsnQH1rxAXtKwlC++PMFMryQHkCqYisYUbd9RUYLcZ2Q5ClO5jtt3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Szk8TMIH2luqSGFdE2Spdzyo27BzLMyrxKJr7mE5sUQ5lAvjJBMp3MgrccwWbxmDujr6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PmoN9CXmJYdhthqhVm+I0jHUWXFS5vqLClNbIt60uGEWMnS7h6kXjohRNGeQ1BexuOWe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1iUJazUUrxOq3OGe2KlA43FdcQ8Qz8xY73BoOdpaa5IHOKkuXuo8C7nEwLGK7qFvmUcRS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raNTOYr5rEteDUzP8waSWrLJSr9pl36w06fc6P516JbbD0+5Sj0In5A4KjkuY0HRHa2b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ZfKwsE4r7iPjbNRbzDJd+WDI0a3PwFwIFNtq8sCqbuFwz5l0WmYrNYHgg01atFJHE1BO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64rUgpcuYoCEVDxD9kyMvhMwccVEDStn5m8WnBOOmrq0xHVrPbqGwMUVLcYvLKlo0tH7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Su3M8y4wFDuW8CmPMeVy4gozGr4hDJEMI2bj3+NIICWJdznxGJ3/ABrcfzK3pO5vW5WJz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fF3OblYxuOONxvNB8zloJyQtPEe2a0Zj5w3qfqOeY1ebw9znN+WLg8mI8nNzFtuLzCnJ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Ny8M8MzM84ldU2zWu47t1C9rVRwq/dQ+IG/Eua6jxveZS5Puc3M5y/w8xce4eIKDmFgv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6fELbhitdxObuGH33BydcysuITw6qaxNFbhunV6l0tZzuN85fMc1R8SzaVUZLh4MpA+Nm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p7j0slillUKGGOwfuLNUqS2blWdRE4E8QO7gDypcrp5x5ll1zE2AkMBLxOpWJvE22rVk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s5x1MZMcuOWFhSiKWrvdRRRBrWcwUoFBxc5xtjUrB2dQqMnuMIW1Zl7euIqXjmDdwp/C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i8lXBmsvGYUcal+H4g3sjUyLyQ2ldXLjvUUCz9wbKfhuGFTfbByqnUWynUu3N1X9REFH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Pd6OnFy+SttIIhG0QVDV3UAwEfOKnmghl7nFxsEN5lrk/UXyn5VDj1AlESO9c4EFHQjC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PGqAZ14Snc9VZ+IkCghkXUFr1mGmVdVd34h62QPyZVR/uSBS0OqgJc1gx1Kb9nFD2ZXT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E/BZViIC4y73ZVm5kGPYd/KY7WSmz4gB8UajHWIJ9oRlwL1LTBxDirWQ1mDKJkhYASqx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kZtLgyDwAucoGbwi5pMqWj68iK4JcDSaL7Yh2wctyg3iEtvvEoRoqUba5+oUo/8AYbdV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o+OpxiFpbxqU5Kjm62TIOcMPYHzPsSbwGU48/iCnTl4jvNDxCnPcM2/GP3EB6iboNRbTq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f3Miyi9dSuB7l18Mzw/MCx5dRfpZkmeOIFa6lsGyJYIEouTCWN4McS1Aq7SBBQeCAUcv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bSvmCtHJlly1Wbb7iWLAohXhUNVAFkWUxgwrWSZBbHiCosuIbKrBmDxDLphuZQUwoA2p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MLVVUcNDM21o3EhbvMrYcNQ5cHFwbUp5SbUUwz3WYm2icxQqi6zATdLFFBRUqlr4nB7W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HPhYC3iYqPlhhQ98TK2bz8SySt4CDUG/cQDpmDOC3UCNZXbLLGhm71Dk8zgahuMfO5cd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szxHGqGUW8eY89YhqDWwis1zLD5rLR5ipv8Am5ZZ3UukEYGdx0mMQK2tR3LZy3GdNRxX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TFqq6Ih8GWYhNenPiDQovMriIsdmomq2gHDLjE5Abl3Q686xG3qNz+YWbp4IWSz6RqC7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A1GWAi0o7hXLKmFWQodeZeWqu2UJomCiWBncaosishRglJ0uFCCjUFXFMrECq4gj2gLM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9QOTi7hBOcRrOHFSy7NnghWlXdXUuhW4dhWDASwdrMxI/f8SrbnUV26xOFDHglKgcl5ms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WCvcfKxH7ggzqymwSIV2g5xYx1A5V4iZ1PWo4lVOZWP4egnf8f8AVPi4R0XR6nBWI/Ur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Ku8kdH5lZ98TGajXJDCvMrMNdXK/e49NTDeJn4nohHnucNYJmHfmO8ysF13HV7bnO4VS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wXnMu9sXPicYzP7giT4x1K1MmPzDXJK4Ia7mzv4hdZl1jiaMyzAcZm8mpbK/UNOpYhV1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ev6mtbhY6Jzc1ebn/blPscJFKxHL1LVdvDUbhi7q4FKXmcvJK8h0Ui0TuuSY8NfiO4/m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09xG3ji4n0ylYCUnOYmXcAYnhbeOolb+4IXU2yJxOl7zXMusDOfiA8hd5gtIZPLioLvIl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HiWmHu3G4lZrHiIFZNY3M66VlhtzzEUniV+VJLZX1K4OGGHyb4nGayzOXqDi9+ItVV54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xsIVKtnZmsZjEAreOYSqsZOJyPbEMW4/Uo9HBx4zDNW3zA7F9kt+Qi51MWeeYlVN9NRe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tS88G3Udtns5lkoDaPEx/sIWgZIYi8d3OpuWOWmX3gc3AmluUBZp01AqANFmplCQoLLI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0yDajHOlOasrzHoKKNSC+iCtisAS8LUGItK+rZicY1UwC+qYBEZIXdLKGeBU1EdD53cp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nkqN5xfObPeWL1xHo/S8aDC6qppZBnUXaM3dJU9tdN7jIBMwagWvIeJhgHBh+ZRjZhadS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1egD8R2TaYuoq7KQSHmHA9/UzEfUworFSrBji6+JZTGZmvJMcManPBRA4OPMpYvz7jrq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DfnwzBL1HBncvOz/EpDXkqVe8R5M01xL0r4hV/3MguOxbDEOo28rKvYu/ubTWcwaMLm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GVy/EWhtz/qLJT/EQ7r8xsDlIpCiuW5W2SnBMLoO7YgUhWSMDh3AhbLbMytA1aTD3CE7q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rt8xKLtuOoaO/EL5LxWpVw2z4MJemlPcaFoVY4irF2YruKJFDEAQZ5hZj7lCivpOJjbv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tmWkcapGmUNbNXf9TRyH4hbhs5ituHiVKW0lcOPc5yvLxELGqxcGKSxMeJVk53ChZWjc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sZWVV8QtpaVtYpooTAsrOIlDJGFG6b1GRyO4nPdaj2pVR7dxa3vqcT5+f4+Lh3TU5cxy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bh4YU+oGibhubpLEY3CDUTlebWZk5SxMxFTd6gq3f3BVmdCWR1/IGOIJIaxFailHRMEt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0j9KeISZy7m8SrL28xF9ji+Y2Abg4AZZZFOi6Hc5GO5zVDPcRM0eiNblndx5YMB2xjqY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VHmqFU18R1TfVRiApccLFoJolgPthNEaxRLkcblR6/iosRXLfdmo/wDkWFi1ux1GXcEc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AmbYgPOJS1DUdt/qU266hqIUv1A8heZgUqkxmUeTiCOZgVqJCFfmEtUyQkUiS4GuYa/z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v3D0oXE1KI7nxNONR3mccX+pyXExjUR9nc1qOLht8Eqh/i+bhiufUTCjzqYMGZV134nN9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4ms1PLjMOZx1/cvfmLsdQMYZzTqcJEzsYlaxHWsRofzPicrVyi/8AM41zMNgb6l70E6ivx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krUDGczNa/MHGIuCFmZmOWmOGGqupxkzD1U0cQowvmc+YZyOGLxnzBXwxbc1UPGphzPJ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+ZeKYXRgLnpPqUgVd+HxC6CV7MQM4cVNyzEWHyy28blSaHzKWi9yyQeLY4Woum5Zt/GYE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dQppnyNnxMyh4YPcvzxApQelYWCh6GCHA15iVyana/Fbiw5rcRGAauFooxUBwDsrNyrC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WFi4gTJV/qJZGssaHcu4gZhRxbHrWDqagtDSaUwCuZeMkM7N/iJmF1Azj/yXZlvzOcdQ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bDvVQYwfmLO+JgTqoLLFqW7ZOobFyX8RA6HMoLON3EJYQzhQTc1z1AOG3Nx4gHQu7Vj0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Qe6USzlxmUjetaHfUCLv8GIxacc2/wAx2iJAYAan3Syxog4XCrPO1cLNFOTFMEbMEErK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xjQbuAvCK6YwZbq8bVXgl3fAGJ7CWqT4tNyUtXpBcoeswzC9r5lM2IPSLRVbgCEu3AM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K7tj7jBoRZkFzVwY6KjoJhfEoxfG4crbzYJgAU68Tb/bIDcyHmJswldUME3R9kBTA9xA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vt+4BXLrzygpnmo7DSHuDLLUwhd3biNjVrGZQlmfMQuku+JgM58xSlW2Uq7zKaJVLA5X3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vEbW1T3L3H88zusx20RzZ9szt9xVxsZwJWeuyAqU5PqOnddxosrq43arcoEvzU+wlKDU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DAHUQofEA5wcRKcVwJVl50HUVhOqlYFNVDHBp1CWQAhaVJVsosbGiKENv1LIr6lcDXUQ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zi5R3Q1ABehlbpmwXqWqLXBgoVabULRSm67hkl0mmNYtuOJSWFJvGpk8efcq5myU4qCp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xcGus8xDFrdRDn4gVBdRmS25WB269yxFt3mF9C8oSwcnMrS2tksNWzwQfKhnGYq5kbcS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9jL5Jq4S21hApVpyQ5KbeIeAt8wYPcy1klmvmeo4vqe/xHqc+Jp57mKOoqtx5jVPc74I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uxcCNW7Z5uqyiqLcuDfuB9TU9QZbzxH8+JeosC0C4mFYgltJW4IU2G5eYGqaiBLbzNIL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Je5gAVZmVlKSsYiqncWov+5aOqcRreY5A15hAVmUDOgUTDJx1OvSszqB0wNi7xUbAKN9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jj7iFA57llGg5I4cVmfUx051MzUxF6Li95yp9MAILTUu1oeY10z8xgtqXuVobmRaj2VD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bMHiFcbWgp73EGuXEVFUnEpq0cx6fcrQXI4YpF7SBT4ur3KkpTX+oJXYZpVzk45lsML8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anGMzgiY6VqXjErz8THqo5XFSoO41nLc5xNmJdjhqOsdcQfEuiJsuJR7m6nPcrczhAvH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6nrET8RxZzVygn/Md11OTNYnN7joGMx7nxO6qPSJ1mOqYbho7mM3c58wpG55I7CO8MxWf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GbhbbD37O582cQ3zP+9zuX8R7Zg9S3Ty5mh/qDhVmOYucS7ecy6b/Ecmp14g4xAWKKxc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zV2GCMju1S8MucIxHYcMSgNPqBbcnmJ5sDUqat+SAlO+8ytB9JWqj3L/AD41zAcB9xRf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dntajur+V9zYTd1KF+AtAqd4iApeS4iUk841KLdn1EEh25J4HsMKjrCF7BfxcV0Ge5a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FmpbOdnBULX2PnMxRokpDHoj625lm7LVHoz+phsy4KischCrcvxDkl8B1DfNswxGGnGY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HLMUt1xAxpMxO6Xs3LTAKwN02CeI8tcQxWeqWGB2G8EYy7aVfqOEDShVfiX1stB2wRfe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V3VyoVdLGAMjFuJKswFpTv0XMCoDTtzHsBpFZ+eoXd3G8CAZZrUsWMwrXiXlti7ZuBCQ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ysFGs4lLpEzBQ9c5iKFKF/uI2BPMSaC+o1fCkMMoMGhN6OSlX/n5mJPaiuiwTyI0bfZKm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AqWjlxHZLBY9isEBSsFDQjvtnZMGj/JKCFCrarU9SrRuWy8hInAHnM4/AjmpYjYFeYVA1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wGQUPtN/7l0ZZc/llFuLYCc4rj1G3Do0yvAL5qVyd/qDpGzcDpPMZOdyou94CAGt4xDJ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5R0pqLdcD8xO6viGphHHEUvtYLy1ZAA0RALMSz58wVS0zuFu20vB1HQdBFrgsuaL9xr0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t5nCv1AVRDzNltVFFVUHMNW2XzMF8GUIuHG5hpsLYqKwjdEZ5uf/AGYUG8Q1gAIkC4KV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348fuKxyNW9SpUK0R3DTZUaWFLKdjKoFpzWGVKsjmUVFOmLZsbIZpVplbVyR0uuDGyU0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txVdQUQsOSXIahZJW8xAr/UC7cwUyWXlhmjjcuB06xLo2x4NWWeIRJYQilWCrgOJWY6F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da4jkYMwOHULwirziJeXTAW0448RXouUL98eZTct4gxxnqPFwPxDy+p/1RMfibJl8Quw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Zzn+HZdsFe4Z8wX9xduJmT7FnPr+NuofmVe58yoUnUGp1+ouTqGnbIZwIJhBCXulbjiy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wZgEODECLVzMZhrKRGLEJTH7h2zWpWiVlIER0yogYAf8IU0GIHEJhyZiIeJjhxEuHImYY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IttQlKxAATkblAuadBFXG1LObtLHGiAE7CyEw2PAQ3VesXA9r6jLmYjOUsHSBLltpCOy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xLLzubR1uPKy5itN8R1ZlhgMWedQnW6bcxKCsmNQUT6mWQISa40wp4lXCIzS2bZneJqf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9Trupm/O5u6/8njFTnOpmvcx9T8xWlSw7x+o5u5hqtTPic4le4AbEQuxtlZ3UcG7/uNH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UKvNMv2RK4MzB34iZ9nM4Kreo48srrErOahdZMzU+5TXUfc7J/1w8x1UXr/ybfAQt0XC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TUuscT0MvGMS1zmpzx7m2JnW6mQNVDu5t4htU4+plaiZySsFTrqZ2aiPmFCA3VdwVO7F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NmDtwLLjFs+K5meSHMrMoSgE1tJwudpmM0UuUQolq+E3y4WR3Ng5YnXmZpnHi2Hq4K4l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POYLuvxDqvZki2CF81GaV+EtUi+XNRFk7dDUyvI90wjQHOZgi3EKI2PO5kEPUDCKxlVa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6gbXnqpTvIfmE9NHco+OoAHN6lMXbzKUVpi7w+kpkzKgofMAc1f3FNl0c9yxS7xzKU0zJ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5haroidKlnDt4lKDpUOoGwr0yrbz+oWuzDZF6FYFN9I8lY5WK6o2WjOYMPTyviUwqy2C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aVSrcrKr+W4VysrAhmo7aEEoEiMNumtHuBGBorb5g0WeIHo7hkyutRVW+pkV1ts42sZR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/I+H/Mb1zIc40eWUcSVBdoiPgEG4abRnOZmay4dXALBOaqxh6qDqNtlN2Qqb+iAS+PML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kMx3FnklEe7cRPaO05Qa1YZBhCu7swfuOmrC54SIAoBWYYI0GDqOJQcO8MBq+Zf5oEVf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84j4KjNhdv0fEqXwtv4gnFW1UWsHG18yhdeXmHpvzLK5jQ53+Jhk+MxwKReSUMd6plnFL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2oI1d86l2q6lZzDNZLlVjEy5f8xMo1KdOPMFY33BBLykyiVZAdhXGoMjevMwDkOYmB54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4KGjxG6rC4qzBr/KChbxDLZTbqeCKS9OXuINVqUVxiM3V5gauqqYW23iZaNx8mPg8xqg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KEtTnJ/iXMUD7hiIDFRxMuyIIcDVeIVPQv6SqzAlhBSmhFW3W1RHC3s4l04CiLU0bi6x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twLV717iYWlmAWlOLGoqK2nPEv0uARZ8y68bcsq0u9hllxfARKDHrqDirfqca+YBYpUw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fiFSAMqgBpQjxGrVjtllZKblM6GmJbW6+Y8LZlDmiYmAc5qmYABYZqKbrH8evU3nXEqjM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PUpxDw2przDlPM4hfk8QNuy5yvCR2uQyyjWso9f8PFzZ4lwrBqcYhA5sIC5qu+o+uY+S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v6hIHMug9BcFblUGkLamDRqIP3BDajoh3qCsXcoCl1DVdFRlGWJWYcy9opLN9QiCoFSg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GsuIRTs3FhyKvSKJ5H3BYrkgaDnwRKFNzkdSt1DRzMq+lj/424eDibHxiDLZWYLQxSWv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61Deq1lSzTNpqeJmUVOrmdRoi9YqPS0Z6l6jCnfPmWt8mWAUNnULKVbmPnAbJa6Kb9zq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is+5erVFyt3/ABsjvUye44mcRstMSmjWY7Gv45mI7zEj7ud5jrFkW/2Tj5nU6llZxUq2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Kn+4q4qoGWWVdZmjOmW2deoUXA87gdZ9zPmUjktnfcrGYlxxUOzfmfeZw9DOG6hR5q4Z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9P3Od+5uzUy48YnfNS6YaKMe4cT3RFz3epyDuaMzmouzj1BiD1xLJfX2w11cTN8Tw/Uy4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JzFrcfmdMQDgPMG1Cd+I8WBRClXhVXGq6jFwA3VFRcAwYNQqERMrxNJQw3iNhQrSSuAt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sAwLO7gC1ecNMyQY3eWXCu4QJOTW5jTLjQnNJcV1W8xX+hhetvpgBLyoLIllH4+IgAoc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sR2wykR8x3DRoFK6lQ3yfMKO8+ZTNUF3FzcNw5lczM3xKcLNFZmqOpo94gVRHdYjbGNx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cnZP1SKsTll8qY0QFLwKPmYJsROPE7pjdnxiPSq2moRSAdXLoEDqXwtC2Y9ruw6XFFlx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nco26MC3GbliATBxwe4qzWF7iuhdjT6h12HCWbOLZQQij1cniNesFXBxGiX4DROu5ZGtJ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gsGNdvUoAZ7ABub+IaKhzLSyG2PLhuSqR5Llsc281FkoObuHPHtfuC0AQZMn1KiGc2VO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aqGoVSyl1L8L7UaoXsiIPkqHcJWkDniBnWSUU6iUMK7I2WU9QIuByw+AMbn7g5/tyfuA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zCzYv7RWKLI5eWutw9Oe23z45h8KM4Damu+Y127Y6wc+orTW1lbBnuLP9xvv1K2K+5rRv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lpAlLzdwAI+LcEDo8xNXm4gr28QOClqBfuNreErEtq/iWxw1moOd2fuLe36gaVt3caZV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dksGQ7gPyuBbWIuZiojQZXA3oJgAQUywAm3XxDtMDrUQZRF3NkuBtGK3Yv8AUNgtkg7b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1ZeHxDfAlGo+2pHJNiiuGaSNjeojCF1+SHT+xlIpn+WMLa4PqVtRRYWMWGLEOI6sHiqm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rEZcBnCu8QBly1Q3LonKR3AxGxeNxBKo0wVZUXcLfdpj+46AAOYKrvdiMEKpISPN4o4g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fVQyCr8EJFWuOiBGJNU5Iig13DsOCSyi6DEqgw8XFcj+JRRTPDECwxqFARH7llsAmhUGU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d/4JtgZYV5JjWpudwlYs9SlvEoocS6Jl64hbrm5iYTn+A6fCabdCUrLoFEuXH8DDeZxP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eJ+oyVAtuEWvozsf1MaOGpkUwRNJgipWko9DOeJcRroiO6YISqw/MAJwMzSE6mAe+Lgx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DLWGatuEDwFGvMXSzUHTqKoG5xwLmWaNR13mFqKEdUIKcQBxHcA0roz5hWg7MQNA8cwX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Msp1b9zl9TNlhuJ6FxDgxGADMr18buBYL9oDOlsqzOIULN+ZxTTfxLceUAypHuVddVLh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grOYztYYbMxyPMowdDcoR+/MYH433C2hslt3vxAvKX9+IFtYljCMr3He4lBn3OL/ADDe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M48R8SsjjzAqrnvMck/xMjgqaPMvJxO0D6lUVxFyZKe4bx8z1UbcbjwTNKznM1hrEcJV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mJnjE8ocG0leEb7lcTm4sbSFaB7gmScFsQTOCO/zOKeM4l2Dsip6qa5my5q/PU+YeIdm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rUFqubuYVmZwupz6l3h3Ba6mziLKrTMfzLEs3/UyLfzHF/IeIAAcE7l53hSZxWILALD1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HnH5gXAHXUyCqNytdC+VlI1P4iUUlFxAOv3KXCs+Ie6t4SClujGINSj3MR24mg3YwwpS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M98QGBaulxLpuHiC2M3d1DCjutzIFnuOLN+yLygnNxbNL9RqV1LeAJnVtrPeZStYr6mI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dSihSLANOU4jSfn+PzA/8i4xiJWHUtx9xaF4jaqzMG9xqNJc2Fw6qFDXOJkKZzqBTSTH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ISqwFs7YkWTyNS7pgqBZbWjMHcQ8jcbhn2QAiU9XKrUM4ewMKD+R4lSGOU6w+H8y6mRY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+mYAu4HjuvUHAy4j/AGgaQ8PoPEtVuOgHKQKLqO4AyyiIEUujRANzVAkS4FNQUr5m9bvK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9y2S9tRJabTURAbQrWYNZONRPmABdRFKYRAS1OYwLW6cxphNbQWwfDF6+BHMlezUoFuW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QAIndyqFWA6uIUNhgQcP4jmDcuPcuENYgs/9Uwr8wOXNcRwOZVwd443E8RPlEEQa1Lhk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yM5t1OL4lYevMeE1MZjs3fficXV9TtUTdYl5XVS1srSgkQJgN5gZPMFRXVxUlfMyYziI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XOVOb5nPqOnmtxtLS6Zdq8ruJbYxzEQXYqXBDKIUuAqtv5LzFsKQaq46W0Hupdy1s9MI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LhrNNlcwhezwkVS7W8Eao1WrIUTTRr4mVFoQcdxbFAXBGrtuHUvWXWXkMFSXZh3HaX+j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QOE7uLDMDTBLzQoMUwLoUQ26IH3Cb4X7irguuWEPNiS4hxl8RKrPPqUSlD5jE+O2Gy3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IVSEA26WXL9JlranFSiDAcQ3qUMULDGLnVbbKcdNXAe8XzLADEZdQI5hWZe7l4M/E28y7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EvEXN88QYEdY/wCIue5XHU+7hsvPRCuZRE9Q2hUVTMIQUruJppmGglSmKSZG5dPEL1ep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eEVBfEam72Ti5VHO5aplSsD3NMAtH6lHsZ7TsJKY16iYVF3FEahRYghLfNUS1LPJEcnB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rgYd8RFX4S1dF4is3qWTC7zBowsxYUPpmDBiIq7Co5QKBeLlyjkitzxNLIvRUy8kGrRL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aO509AtwcKz3AqE9OJRcal7l+OUQU80sq5bgbeYbMUnBDQYv+o0V1lVEabNsWzbiGg/V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FTcsi8Dfmd8FMXHPMG+jL1ZK+HUTrc+5zrP8OKzOfMq7SO8w14Y6/wATru5ynHO5d/H8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hvMfE5x9S6NxqrG7lMb8TdnYQyKSsYeY7l73P/ZWOrcEwSdNw1cUxV+4lZ0s9yk5xBxf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YReLb8zRVR+46/zNOMvM6xO3B1Pz5nHiU0Y+Ye8wH7iODmpt3T6g9cwOWpWMYmnO+4nB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ePM/cKxAt8yqahxRNtURadwbQvdbjN8l+YhhWSDkiUIcxxIo5OYDp6IUgAmIIsI5g6Ll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6ljQbYC4AtAfMIDJ4iLzZ3HKH0Gog5cealVaYOuYWUF0JW9VKvCcF36l5aH4ZSDXuuYrR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bYu7lE0Bm482KQysahY9JxG3AFysv3DheY3aUX9Q6B4jZlrqNT4oPfEx9BrUyxsqPggP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XRxM2tzSvP6gbuNOUgUYhuPF/EOczm7mObqrgImWhRWWZSutkzLXLdShXd3zNVo+IiAy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RVdS8gTYNq/4jcXVbvcv2gVDlglgoMCDHA6qZCLZ4ioKCC3ySoRQc+o7EjyPExcTmpbq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FUtRkydxUO5bqs04QjYChpkmDGOnBKwsekI01RjbAr9SWF6tGESbXfaCNd3VwryDzFlk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6ap3UuWLQ1D2+pdV4qr+xEQhgq4eYeNFN47mIgDC0viaFiWcPud3oEYJWsssFjywn8i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ETAGY6FvGLjg59LFCjkZsCwwMQK2IqqcVcQgLZRTNGoitnqNvqOXupkMrPD/AFNevEBq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FiLjHqOFTNTmJE74jsX6n6jmrd8Rr4JxqOTiDW5Qq1nEp2xmNUa+eZTgDmeKJ2WHUugcC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bPJxUGeHE2LqrmTec7lg5I/c5rszEGZxp4giBdsjqEwgPyiVXDBalXSuJWSiPY6iKDgT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pWFEzEYFkh2V3CtKKKBx4m/rApv7lyAWnK01uL9ajaKN4lSTnTnGZpW2+DiBc9nH3AKa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UV2+IlblnfggEusuoKCNCke5jGhyzDLI34ImAzBsURqtar6mT208NxA1CzGeoWb41fUw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mQJg47hjgckB5E2BjN1MVUVJkAQLtm9eIpN0tiyZYGumAXdXCpj7PUMhS+eYUAahKBxd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Gd3j+Nz4mQ6OIinmPdYYdn7hqn6i2vfM87I+uJi3bqXQOBBbZwhwoYIuVXkhgiinIjkdN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q47jw5l0xBsPJURHMeCgvMY92cvUv01eJXlo/MKFrXcTAwazAtpJctwGCMrVviWnDr3C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lV5sRW2uIlDpqIJLyTR4QlHwqUGmm4AYCjuUdIQBojRKcy6LcSy1shniFZmFxtkxB+I2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5zHm8TJmKwrMTadoMntFXXUrse6lirl3LE8wyHVMSCzjmU7GRDQHOMTeGhKxDBW+EuLy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NS2t5jVnLcWhQncQ2lF9RSvfzCcwYjpbGvzGevBGFMmGb2NT7mCxcbA3zM+ayPfEpZmG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rGpquYmXFR/Ed/wAO8RPUePHUMx09x2ZmV5xMhWJyXnwTTa/UxScwMZnB3MDrMauo9cRx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YeI7eJnNSsPMrX4gFxuOHJ8Sin8RoK5l/wDdzGI9eZxj7mh8StOrmBW4h3bPbUpunZDB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NYvcLoc/HExlG5k7nc0brzMzGM7mLlJZzO72Th3BTUxOqMyq0Zm+Mw3vPmB79zhK+ZSt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QiB6iAXNZ6mKVZmIsNNnEuwQZDMQoXWQbYLAM8XmPQm7GGUSrLnTLA0LqyFK5emF2UVKo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MFAOhINbAeY4RLPM1pD9sHAD3wRQyH9XKD8mIJVg5g2i6GVS34sh7LC+ZXjIvZAocnNQ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Rw8QDAZqyALQzu4eCBbNJ9Qs9XEKvLxExmXWAi6L0XH/ACqG+aIVgS6UiinVRKFJtzMY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BS0XDMAy5SIc/wDhMKxDzLLb56I3fcKhaogDCneEBgdq/SX8z0MsCFNIRvFFM2pwhZu5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A+YcQJOfMSTqhlZcxNa+kwFwuRgbKPJKmXiKzUQLfU18p7DGB7jpXIcISzUAMF/+TGKa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dvqVBKWnTzGKRWJqMmCIET+kckBlOo2SHOxqD4TVFr8T1URA+X+oqW3cYhmw8LAKFdiq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8EzlRNBPMstlpQ0HiUzFzpCTOQs6czDJiBzUuJSicy3wCA4226iK0OEovzNd+dDceAFF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X4mKoo2NiwejgXFRdU7xHsO6xK+fc4H1FPdzGzQ0dsYWFYAMXmV6qMDi+Ki2NXmJXqGb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eN9zi+5foqOW5YXglMyr8Qx/qcwu3XqNjXWZV5PmVvP3DF1FWTzqLRHLABKqibpgFsws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v8Q8lLFpdsWQaq5lyYcVzAE5razBlK6SyTQ6xxLLTVUw1W3ruDDaonuUSqCi3mZw2ljx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Sg3/AMx4HBglL21LahVlUWJz4ZcYqKf36gHWxkashFJvH2IijaX83GFRqGdEKlbrTxKI6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Jaf6hQDOMCUZDFqs873AFcBq2ZYqGVfEAWjkqFWXy8y27OoaC8pQykDoJebuFiwPlVTC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L1eY1iqrU8C7KgDhr4mVAA7l6aqvzAbx8oUCZHLeiIy+fEd0ZOGGppZef7j2bgoa5lZ3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Y/KDeSd8kCk7ZQ9SKiZxfiLbONXNuhfMvfj3BUYMwByNZmFq9wahpzAtmHVxCbrFQ0rz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VgS1GQDfmYhkLg1nLFELi5Iy4l4N78xjS6GsNsQC5cv+I4OogMgN1Ldc8cwyq1ZfSGVo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CyoOep9Q1aXc4upaO7gqJoD5mawOdg7hLMEDAotRrmYh4jbAxcBTMAUdo7r5ZjHI7uYK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FaDklM4u/qYGdBDbmLS0R1XXce/CuYS3pE5mZCJizuVVijd4gZprhYAKy1hYwQ/8gBGn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1o/bEbIY7LQwg8P4iCOchgkuzPvmMo51AxfmP/EC5hVhGo6lYJv3Gqm8tzljbUc+E0oa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ePMpvWJbfcMZY53uNYmhiNBimbKVfqI6jNUOZVCMaccagb3czWI6zuOjuNtVOE/MpR/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lE58TuE9YlarMz0m6fsgBgGNutwTk+SUYzxiHnPiWHtjkN1L5q44ZWly6wZhksxDbmF0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UM8aiFjzC+0qE41SS6QG5euSMUFm9bKBBvlLnDicaqNFSw8ygruvCF5UXeXDAAYs41Fb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sFb9cS7av2mRYfZc2Vy91AMB3fUUMWFxDhYvERfFjklDCJMit6hdtaZyHcRYtUtvMTOW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Ec9unn8xKGZQlQBMW5vcS6XxqG0swsiivP8AlKBVeosVk9ROrg9a7iGk3KotydQWcM01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/wDESv8AESzGqxOEJVbscOoChFx9QLUb5lMOGWULVRF048QEUFgU3xqVW20+cQRacwxd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APl9SkdW859R2g1O8cRcGG04jaWvhHs1eCDATpPmPQIfDEcATjKDLhSpZJk4bRIPIkt4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5RFUSD5qAsI0Gkaxb2xYgXNRJgd31EEWBjauWYbWVXwPcqr0FbbeGW8KbekeImolYm13a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FMrgfllrOnwiFvTd0WCIgukrdaa6B4JamlHTcs7Caonllqbug4jvm8Ua9xRmKqSOFvxYcx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cmzjlhIuf8FQ/cA2O5t4I6e8vqAfIhz4mxXiaK5gtvMQRefcUGjN8wXOtCVQDoO4F5Kz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6lPCWwLfU48SrLD15jV3PnfU3zqa4+4dcdkEVQH8Sry8PEzUuhPqC8fli2qXWNTWayy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VjPUulQ+5jLiHQCItUpiAG4A7xWpWN8oBkMQW1y6JodmYdbbu3qOHTesyxOGsS9I0Mz7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HEydCsHmHHyzKdZ4gungR7EvTbqBvfKV40NIEqxke4VskmYvjD+4QtGB8RqkKKu5ZRgGw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RwWVOEsq0G37lqTyiy7AvEQYFGUlqytOOY1HQmtRN05GKSl0pRupo/GCoCBhXEOE6PHz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EzWJwjg44lxnEPdcWupuAZRlF3cEi2ucFza7YjDcRYgnENeMeZQU1TmPO7Yc6/i2LlvE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XMy68xPg5gteob6mnMfuURc1pf4hF1vn1EtnBE6cnuIrwcYixoL0N/iWC5qYtuoVLSqK1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BiWA6JQgbPPLAoWhiZlyOTbgWsXZ20S1VFallrNZZel1fMvVtMR5s7jGlBKML6jhEhioZ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WpsjFad5BBypeBrEHsBxEa1NZd8Tb4grEaYhsY/qI9Bt4mhb8QolxHbUgnIzBeZbq1WJ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AX2waNcxwPDBXxzLaOZk6wFw3vMeArEdjUHmC3mUyLvUwM64hRfjRCEwcOpjAbvCZhz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/JBYLc8sFWWyWWG0z8SlEkD8HPuJvTFzOXeYpu9Suw3ZKFPA+Yn4jvMD6nDNMzTU1/qO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Rtol5TiZrLO/VFS82TicwlY9yjtnPjiA1mezE2eZimXG0i23rE54m6uYRO7rplabuZv+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e4CsptrNStzmvzEZu4IcURtIn/M0f4ntRnFYg35hRq0GY3mX1cDMtqc0u5VYzdxDlZcc6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77hu/wBx2v1OdY9zF3shkce5wzZmawX6iN9QrKfKS8t8aJgLY8/iMGi4lsoD9x4alziJ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q0mVe4abGm2I0t7Mu8b4MxEHmplOiqq9SqBVr4/Ms2rwMDA13iKZFyo1Dz5j5Q4xiNn+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wgS0jkzVRNac1mpcLarpIoKGuyqjSGPFRqaK/SYjPQiwWlXxDbdg9VHZRmmaneTfFd/i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ZBo1RF43e7gwXoWYCsweTjMpZTqOHDCBbM9VQOjVxNKEMjXc8CUxXg3FXNR7yxHEhxzMh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1BNnajbK7Jp2EwDBmbvqLgh5DNkxX14lKFC+oBoC/1gbTAuHiXsm7eTeiLVsvQPUqiYS5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3ZRCjl7+WZgkJtmUXgA7iLALTV1G2FuOo1IFghKBppI/EWEFlNnkQW8r0VK5oSqG+5ci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mTqppJKFNkRY2RuZqYqy78dRfjbttVsSFbhNgdeofgQGSCKU1bMKOz1AAAeRIg+EN+Jh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W0jBY5dreZhvOVm5ePAbfiAwLMPLZfwQ/cYeq1+5ghwYe4GAwLZDjFjBWaxGkOMdywuio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3HOIOR4uOTxHLqcRxQ+GIWJozUXCHE0Z3KrGuZ2vcqu5x5jfgmV4WNYDW5guiXjT/EuWP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KHN+OIiuGszYDUMF4ull4nRtlqnMFdsDExAzKsUceIlKroleC9TdHg1ArlRgeECVTW/X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RPmBsAfuUco6hBtrMG0p5uMRxTlMTOANl9sZbg077j1GKIDQUNeZcAdiuagSmDU8MKRW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uvc2EZcV3L4k2RPmJ4I+JRwEDmI5CjfhiqFV4uEjg3fcxhgW2l73aU5ih50dQ2F4X+YjA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GGYHABDqMs5Wu+IJjajw5gVZHhlCrab8QWh1AAGUqD0nUKsbiFaJCVzcz0fpGn4Nxhyh7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mDGiNfUcTbxDSpAn3jiZSVI7amkpn7nouaTzUvW+bqVsNFsuAR5xPhLsyVDKN4jw8VH5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lsYuYAaMHz7jmXly3uFUs8wAKKvmd4MQgJri2rlKyfbEMzcA/gz7hV98JV8rIA4xuEiX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F3iVGE/aYAXniMbxnU0V+WW1HE+YfTMsrjIEXsig61TEzESdmFAYiXdEeXQhsbNMa9Xo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KyxRGA3meBOAFZbiZEDebitHLiYi21upVCN0VKWiP5hUGa/UEgFH3OLMYm3cWrKrOLmY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gQ6iVZzKJMO8ylhiGstnVSiozeLiuWmVqNNyhjgPzL4urp9SiBpJba81zEcPIIzTzHJu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5JtfEzKTmainGqmavfE0B/Dn+e6cT3Hc9ThnVs5o3N3n+p1smmlGP3U5uOtykcx1OJ6s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e65mJUrM18x9zd1j3LBuexht7gfU9mY76jC9znz/ABebrcPyzlxmp1/mGCo5uHXNbh/1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4SZ7gug+Y2gFzHgwdbKZtxNyPKKZVezLEBOQcIAKW7qbB3L4AprklytHlysokO1KD/co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bYwEpch1KCiwaIUTpllWa8yzSWsso4qcKzOLX4jS1UzRxCgZGxUusPbmV2q65YtJNXmW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Go6FeGWAhXmACgqYNWzmoMkLwluqzEKruITrKgzGmizrEXFwKJrEN1xGnbVSzJxBKXph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y8QHIuYM3mbxT4goAmo6BMvUVQpdRXey0gy2FpkItex1BDmxc3nqIXNGo6GeV4mEXfJFC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WlwixeS4QbAHQcsEtZvUCAFPJKKErqqxGkRPgW6ZUSuC15IzKfYCvUZtm8V7+YocvEoO3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PA1NXNQBbUtLxDJApTm8O4bWQopiqaZgTfcwosaKxMDOhEcivmX5oICebc8HiFwIWttV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+YhpmDWLvEclE82QRy11KtRNg2/5g6XHt0Y2vqqJEhYyQDS2Bm6hVKZu6mU9teKgqWRY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zEStaeluUJCKbcVA6uqhvFywVWmsTDl1uOTZncODNboimb1Ud4iUK+EilQvVkSN8Q/NR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LMeIGI1SLuOtfJDiuIGMYvmEDIqz6guz7mEnt6m0bK5jud8EVRQ2WIsbKzVa9wAT7RVQ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HLoDhllLizUNjmFtAhgVRZgXbzdlyzuBuZattpVC3h4lALWV6FWS1E5O46Fok8wpZFoq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MwGrq2ntgdJQeGoqNZ0jIL0/UfFKiMU6/wBBGTFqzUvWNZfmiVMy214gyegqIxWl/iXF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YxvEOC2iE5YloXnEFKMG05jcwNdRAhUG0hqlM3jZDNgXcbkc4Bw1EC6iApal01FgWcMtV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oY37RLWX4lVWl6HMGBs9ktX0UGwNedy8xjxzLaNiYzwlbmQK/iWojf6SwIutwDSWZqC8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SNTXiKS2+ZhUqolXBaLx1xAveNza6riHOu4+YEsebiWdZuabJFd5r1F5VGyVHPNwysOy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4jTq/wBSwW9DzMbd1CvhRLqu5UJDNuhazIHol9TglVtgPzHlfcNwMGmXWWCInk6lBhcs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3KRVS33GuXWbgI+TuIvtUCrGQq6HEJJxVHQANTOSzYOIADDxcqhMjqbeYXnUtTk7nBqo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zFFqClYMNcEROBppgaLHUWPcqKTpFd7g5PA8RVc1HQ3dyv7M7Jph9wdc4V3BeX5gtlL8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U0S7C7TQxsSKPqAINhcMBXdkWtFJx4mSiZ0a6h5HO2XRmsxRbFWJcrtC3xCI3nEsjAqy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I18zFQ7l+MMEMvE/ueK+Y+ItgcX/ABw+Ix28QeJzn+OMRxlJ1H8+I8+I1i9u5p6Y6rz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/g9TnUO6mxlfUsKNCx7rM8ifb4l2GLmdR85jh9R6nVQMu0rUc6Hz4mxQG5+MSutdz8w7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MMYzOfEXW68S+Jh3VQDMKc0Q55gvzB8ZlPDc7g0TABFL2fUv6vDiMqV3VdyhlpmoQya3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grUR2noLqBGwvhLIhzsP6l2CmKP8TGSj57Opd5e14iK7X4gXbFalA6bzOCMJRZQ3iomQ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EL0KZmFRehhlJF2QAnjnhiQUWXv9MTnLzCvC0hQLLLumNY1nBMChVfcWgbeJk6Md1VRD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8SiA7uZjo1DVbmOXENLcu5VfEzaG2GmYZ3OmptSh8x25yEVitYgto2YhWvFEEQ1ZFfM/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auhxeLgoXwsZsFq18xCgA+9S2CXUDkFpZj3MHwFwvCwMNYuX/FrXgIscsVgr1FwFtMwQ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Km2InVjq4erDNN1KbEB3Kqk+yNi6fUpcNdQzAPqKpp7FlXId5QAAZ4jaqcwCfslZFOOU3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DZm/8QmiqWljAHF8RW23nIXMDPxo5PsRfSF8ZmRWT4gtUT7ibfqSYSD3cCzeVCKFBp5uV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VdezCwh9UI4jrSvOIBNBBV6zTR/3cx0FylDwq2DqmsbmmUzD1O4FzhdE2b7jFortcLlq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QtDBl+rha513A3y+ZVtLXdQq4ddwEye/c13t4laZn9QBVXMEdgjH3VbgaXj+5ijn3MLS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A0cAt54IFqigTfHcqW2rKpgUzSYqcQb1UdndVfMVXWagPllWccQAE2RATkZsbdVLhzuU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BcKxV+JUCrQ4Y0xalKXQPcwlSssx60VxQrvC/qVNVFqQt5ktO4Elu7vqaGA/RcTQWNoG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A4TATAZ+YMptkGQwlBLnTApJxCUmO5Rg08FxRsLz8ygQFLuAiyWTiAMnXqI/CVGyhuqr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kjCh5lJbXfiIge3hlFXSGBiXLRLeeIotlaXoi7acqxmU/LF5eyaDm9QDgQCHBiC5JxAR3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wAtmXxAOQ6kRus9zIJnzOb/gOdzf9TOfm5qaGo8tGf1PBrxL7KnJ+YMHiPKZ3wEVr1Gg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UqDzKmuKMqe+I8xqLosLuPLS1e2IHaV8mZJvnmCq1ncpb6i5HbM07eO4oOFqWU3l4lDP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F+oATNuXEBYqAvMuni5fKaiO2yW6IBjTc6E5lUvEV00EVOTG0CR7HiPJKiDZj3KkjZMc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UYtVYqNldfqKnkw9MUo9kWfUosm5Zhdc0TBeyYXRS+ZgHoxN40ckdOa7l7s8R8vaEFDp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EOGbu5ZZ0XA+YhYvdRMvuLRmsSt6HEwKOBuJbYIleaoxM8VZ8M1m88sydwScimLiqEro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6s8Rk4DMQ2+Zdrxcpiy2kvWYjTdfxr/cde5mcr3HcRSysQthKix4uLmTzOahub1MnN+p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c9RcWQ1j4lZzh57lKt0DqJrOdMza6CZ63mKHv+HJETNbiOoiOUxDd+IXV9wxaHI13HHO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W711P1DF5maoKXF3DAOIGMVmXXCsdk54qZ54nxEXzKeYZL46nOdw86qboqGOp4dy7FCA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TOKI85ybiYx3C3JCmrhCiXW82QW0UtgJ7hzFKYBSCphwjkLeKZoYphVwlvCxSbrCcJhDJ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otrsmAKHx1CmhL5rmWXnjcutA3UBdlDj/cG4HV3uDbPdMMslyOyE25Vu9QOCcqWWVBLj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jAzBfnXUWroLwETSjgxV/wAXHaoswDMmo2tsNPXEEwyXzCDPh+IUyS/EuiW0F4Zh2TRr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MjyTAMTI3jzFoULeKhuu3MrF43Hj0URWrMpYxKaqwLRLH1hfllMnMpUZ+YQhsIQlDTrM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8BDMvzc0q+VhwV0Q5FlVXcTsSvpuFQCniCm4razcpaL5lhH1BAv1YMrewl9dilWl+giH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G11ULj5hCLc4wxB/0kilZR4IdQuAM2YsKQSt2iu5lPYezX/kugWkG+Ja68XMwBAXFtgey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6gEOArNNGITYWblK5qI2AWqESOimUUmj0kThRVhxeoP2ZgP5gcscDafEpqrkIpbVOKi25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+Jgijcw+YXZjebqVEtrTUTFc4GP3gMwgTTBsiRLedZjt7R/ihrjZAdwHOTXqf+EOnXUAm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CJePMBbHG4/YlWkVqvMbXNwLcX6gLmvkgsrngI28kpXdX+Zdtb0suBVwqgqz8Sy7bhSO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ZNAJM0rXxMgoTNyzXZck2obMTAhi9y2B9zenLcaso0cRylxyzoYZWzxomdrbxXmAA2Fu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9eWEqu9TJ9ZloTdxuwEVmEeyiIWRX7JkuzYMcgFeTmDbdIQuDJNOGoLTANK4gYsLj6lh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dtyqNmbtlK4wwoFcA/EwJjDcdDYq2wRVoq4RYXeDuOJc3MsvggAUNlUwBFrMRFUFvFQq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8Q1NcoANHkyxQMwHJBQsNYJU2Aw9QCVywpeICgKtI9wRQUu1Qjy59VA54VYsCqMNxo9J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AKg+TCZ6P7glgqtsTSXLnAqtS9K2OC4MIcmYmLMkfyR7h8y/T5jdlQXtSt+ZuN4guBb5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Z4l1XicPdzZtwXFIrHifSWf5jlmAEoH4hIvFtS9FZvMuLwi/d4U6IwDkJmo5ivUpDlzK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Iwhl9yq0DMdxwMsBMEzLkJZXNfqM9JbqIgozHqnKzCZGHXcHHniVju7mOop1MkWlBBRK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oVFxWsbM+Ia3AyhsggbKcyzpKCwqynccDdS3Fa5la/7CWEbqmWwtc0vPcdK7NzL4YYEP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cqJ2mYMRSuZrLRNvEoKXfcsQWhrMa44GW0Af3LBAq0zN64qY2fUFEtu+CI5VOo9jPqZs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L1V5lsiiqSP5F5hoWmyGhBhDtzWSWq34gK/DEUs7oRG61zN+4l8zALdynG482ZlOMbnJ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UTdxbcs5cy6uFVmbLmKlY3K3M1COdxc5ab+5Xi2N+0rNVPx4iYjVLMH5nG6qJkzGHh+G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x7puBaoal7u7idjHMc4nnslHr3PuibHErFO5hXcdy7V4hmt3N8SjN/icLeZXTU67nGfmf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xcoeIdcfwM1Vwuque0pcNeWPab4rFy+qI7W0ZFcyq0of9qX6bxQ2XiAlMjpqDRRjPqWI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txCVojkLsl5QNoUMvaCztqWttCdS3ckxVUR3oo8sVd4nitSszZxUuQUIOUQ6w3HcKNg1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WzOkZrr+0IWIPbGJwA1CtWM8O47tkIoihjMaTWLq49lZZiXQvBKIKgYmzeMMquHXuOdd7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MWpHEW0s1xOvcVKFmK4X7qXmv+YbVcFE+INNucTBdaIXAEQWbT8sJsNJdZGmXgrLHLHS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bVIMLp3MxKH+oqO6pfcSKOoQLeUFr1GC26KctxAGQRmu4cfRUG8yk/EV2u4F4V60RpTe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gCvUZwRxZNUdw6gS1gvlmXQHi9/EfCzdkeCxwM9w0kIrs1cbX02oYyfpC48pfpwZEfuV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uMgNHBBdVrmzQfUH4AWMRj4jVG5gXQHgi9aht1xEa0Z7vLMzR0aovA8svGQkGgwF+oPA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1/oFuv0gYF3HN114VzLIA4XBDOiLCDV9I4FcOai0lt4MMumgW4pqUQ2Ra4uLPIzFviUq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shSiORikF9zcQoGti2U0EU5mBtiN4MHPxFZ8ioCq34gyjW6gltGEAGWWJwZjZTXfcK3+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15qXjeMCUJyGCD6saLk0fErcM6iZHJDv31Fbm01tZJoDm7Ym/f1Ap22ksTfENNGFouAF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WWoNiyBqYUrqAUxUQbc3qOs4qACil5bgrS0FYgwVUoUT4Sn8xEBZbqNTQLazuVZXLZmsO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UlbINL1qCwaouG1eE7ribO6Qlu4ZlmZYhRq3Aw18VIQlILc9saTytjPFf4iQ+cZjJf0Q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R4u+eIWIF8QVCUdSnqIrumsR9ROkpmJF5hE8Ob4hZbEWnatdx7ZRqoQHPWJcsxkKrMy0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myBVUHwqostgMBvMlDmXDQP3FWyWbYGwwX9wqZUjcthdrwxCvTzxNJYTXUAhb0S7IsbB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0qWMXAhVFdTIzzLDNxbaxjqPLqo+8wZ7xFl64guYBt8z82RsKh2OziNCu2EctLtWjGIr9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wzxpV4Iqd6hpvAWxAbhOglla7cQgTc1zcdnGhhnTDBMwPJHBm3iNymvMDOwbnUDqCu14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rFWGUhCZPiCUwCB+IAFWnXuXfxUvlMu8SiwPTWoiObJrHO48DWkuUizJHGYccMI3E16h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cDkgCeO5fXIcR3BS1EzjiU2N6jFvVMtBk/yjog+FgieiRXAxLMxsy+QtpV/mMELEX65h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MwAxCMIJav6glreYwze6ZqKuylcynSii1iJq7eYSdHxuAmfvzHFVFXU1LN7IluCoy9NS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rE15XqM2BSVNlzH5jBtiWw2j6mDd2IGTFk9zXuLjRc4HX8ddy8yuFlVhDPFVLvW53eoJ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ExPdzPP8eonX7l5DwTNXy9zVZviJgzUMvicm4ugifrUQzjcArE3xm45bI77Ji+5eqfVR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cmsH4hV5nOIVkqUZr4iWYSyHg/qDF7mObYOXEutVfGJrOCPbDrE5F5MZh5a6hDUaprcF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6hdZjXOTxMBcpRuKpUSjO421LbaI9yk0iq+5si11l1O+dkoAU06iaBfuWVYH9xGl+o4Y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upThb204lUq6w9TD2hsYE3FcPEu0izGcQEhqXy6vOIGYDZ0xYUezGMA9ZWVlsVMJDmZr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dxtob9TIopxeIhCa8wkpauZQpFL6iMpQm4tOc1bxHIb3uV4Lo+5aj/ajeSsTC3fU21H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YmszP0RvZA81DfiC040onIXRKOOTnuGxO15lb7jeXg4mAbU+o4GgD8SiIwuVgs+R+Jdi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kBGQVbaBBiTZhI7dFAEo6l4abLJdiOsPKIIgAYQdpT4ZUjoJNaUs7jgyqnDTWO5iF0MW3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FKfk3HWBCug2/RNYIEVcUqvFMrzOS7FL2wsq7ZIsnZuBEWJhqWBUqIVUrDCp1nmZi1xe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W7Dye5dr12b3EJgpaRU4PU5ynqWmW9kUJlhAgI4cRyepaH2s4JSh3c4CwI1aytSioaEi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S2kVudd0WMQhjA7IYjVNYidXFX+5SAV18iwPAjXkxMRtXDx5mi4JaepxvBiBVk5eJZQd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zGrzL1FtGK+o3k/Myo8uI4wqsRMag9ytsi5xqUouqa36laPOaigaDnX4ly2qZipu25bf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7BhhqWC4wRKvmmI0AoN+4ov1uZ0nFax3FMlxDyEV1FYJUqHRpmCy1uAs6/cWgVAZiqvr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nRGUypg+Zci6F5g8ix9ShXkRqub1Gb4kMA6BoRsM+afEzQpbERUHIGO0MkazCCN0xHqY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0MsyC6HBMjEu5ZTxrEoBYm6YqLn6QqB0CYOPcNen5gnF5mO25g3MLGOQU5FRCxzUyRjR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BvkNRaaf6YRfYsriDe2llGYqwepzFvJ5eokZNsYGAlEq2cv1ALlPHUwUvGY225lTFXLu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CMwLHq/iKucK+JlZIOoHjHiCsOeY8rWfErf7mG81G5v8cRwV11Kr3ibn4jdb8QNX+peY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zdFt4pzdSi1bmx+Ca8YuXbmipSHYCXH1mW0xeCLYrY8TUuHAagEhdfmWUwVhcuwkrDgR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9TlxKKHccF1LBfEqja2QKnOLib/aFRxqBq0gBayn1CbNQLxLLPgxWxT+45eMMNAjnxHB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MBwVMi81LUXuNLrEFzGKl/i2AtU47hurGtx1yCqi23YYjLTCJX3GoHmEqpUCXID3mXXH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XcsA5pLlnc1zDaaxdxbC0nEYxcmIjfKlQS2MRRXxCBsGogUSwI4F1CM1nUGTWpeJg5ly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XwTYO0FiaVwSF0pmNVHgKCn5i0E5ie5W1jeLhVuMT4msQzOZzNNc/wAHkuPX1MXkfUr4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C8RALG5xdWSi9Q/MxXn3OoZ5Qo7qPpWOW4cmbVMWucHdbl6zmL5bjW9yrMmZvPEdiv8A7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4D1HVVlhqruYqwNw6/UKD11Lv/Ea0H3MZ8N/M3WczeMyqB5hn5iZudoNQCLhioz8Sjpx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MDFjM1rMqrhuXm41cQFdOagwBmm6hMKx2QdLPgZbga3cUja+Xc0F0Q+JbxUso2tXuIcC+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bHiLW6vwy5OStCNFvkqpmyKWtwMCwGspFIs7ZisDBogbpFVgY6NgvF1pjTQ1eeZdWp76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4DzpX5gNuq838yqGfjmVtA2q9x7e16IuVivcYCbX6xDYVTvM0WjxKGVmEDS81ROnRAzD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t8QXR04hXE9TN3xOzMUBcy7hRKyph45hCo1Jyf3KscAZ9Swjm9EAmItMajd1/U5uqhNB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qEzN8wi1Q7veIAm0EeUJl6sKD5lFYLKaiukD5YIMQs2jbQUTtUA1G1nDIPzmI1FCm68M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AOr2Bv3iHBy3aFf4htJkGRLWQ9eQSsZA8xszB1/Dg1CT0eJcpwJpUVUKJcCt8QLetFcV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2ADt0RVlQLBK8xttzL1zKjn8TsEWlM+YBWWnmORSuIWTP1HJZ8T/ADLqNpk+pgZXUxg+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JRZhNoWwMrlkTtQiFlWLpiN6CIK/CWLVlQUuN3ZK3dkboZ5GpgDNn2RD1ebilGLARqVu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fUKAt1EWWRYeJX85wenzM6aAaIgsHTrct4Wu/cJxy5S9Kstly4a28xG8DniYXQg/MInI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znT3C2GJkGzdEI1ZANzgc4hXXiba23EpXLK2ttH4gXQbMBFTjWYckz2lZBqyFiLeJgbB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zBQuGcywYrqobWLcr5JVhkasJlNGEuclmDhjoRgmhX31CAXED+5mlotxQ2itzbeCXzDM2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AMOoFTjxO6xQTrqCDDgJa50wCyZ84gu4wq6M0mPol043zDTRoxiBqG3bxCF1Vk/4louV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gXSWW9GorQsBdnUyI0OblRclQF70yuS7HnbCX8z+0sUQNWvUsFC8hDfXg2Oj/cGLxWCb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PcFk+buODf1MZj9x9Q/Kbi9Q9TjOvEwSXpamN/dxRCYUxgc0uQj2Tj5iYCyVtuKmcapfq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bTxBwFeIbzDa0yku9ynKMZlZwJS2QSyzRKTkmt0RSrrc5bFUS+LEtFG4bfmVHHsS2R2Z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bUaygN+I6EWHxDLSWEWY+Bl9zeKaI4XEy2ifxMBgjmPMXMlUdQUMk5nLzEAavMUpxUtBp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6znZl9Wd6IatVUbtcDHUrBMNobLxKmrigjNiWxxHe4YLhDLdm+CKxuz8x+VgY3MtYJhIy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cFbmJQ7glHswAg1DrO97iseWQhuy9+JTYMNZI8zllGAMjKK9BGpuMSkJWUieXTEPL4hU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HDHReSVoMTTOdxclcT4iaCcuZdFEMPiZ8M8TPGfcRs1NEdB+YVEBvUC4TUuQtcTqojea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u1eeJVEqazcrNTBvcXFR41qa4hQUblZQydx4MVAwZrmOtHuc5lmaFZS638xwXMZ8aiYoI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Zu2JkHkuO++WFFb1mA1uF2ZouUlm5V8Z8TQ6uVRYWR14hdVL6KJyXCq57jgN/MTBc9X8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fMd5lnK51BcYPMzgfaZ05q4dAK6SB4rw1ElgvkIBX4jp6jkDLe8sRUJrU1EH4MUBw/Mq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5O4zs8RnfQ95lrK1Gh6gsBDmJFg43mVbJN0bjKGrlxc4xa8ZVACoFq2x6AK74hrLFSgL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EpFvLz6mApG+Y4OHhh0pUc5lhXFdMonq5fbivc48w1mOdE4qs8sM7zZFYLSShVpdeoVW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6xnzLdoky1ZXzGNDKrLDMcluZgF5D8wBSuIu2NccCaPMrTiWEsqqhC0nbUKJs8MMvKDb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sSzD7eaiYIbR33NyxHZ19Swa2FW4nKyFuCg/BGCllBVXr7mheQdx+imk0rj4I1A2UTWI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enYQTccptWTfqZSBS9viOHTDI217mKZWJoZawIAmJU+v0T/wj6CHZKakA8e158QbdqLE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6lIFbfEuCkbp530SpbQUZwcxMs3BJlwQyC0K5hwBLeAZoOPEKW2OUKAOjoiTYOZsF5bJ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cDMwCRFPepkl6gX/AEYFKIq8NEEqUoviXCUGQeYEIvGKZcgUcRKAmrdRXK222RNWRq4p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eaXLKR2pqDLMt9RldqCHaYXzKwvx5iizjiFSlo1LDVhLINuiBGgoQgvdDfSZC9lb7iF4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4GitxgVWZ9RghW6uKJ48zLpvmBa1KR6GwgKbcTNu01d99TMGiLVOLZ7l1u7bhcQyAdxL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YSUax1Kh5K+Io7siqrWSXAdGJtZB0MWFhdRqAZVmF9GgHmFPtwSk9v8AEZrFtvjcaULG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T5WobdXzEvZlyuawSkGHEF+CFELQI+wxwx40fmAEtp6gjmpW2GMzaQ+4Kd4l1DdSpqWF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f6WO7fdykzkvVyiabwqWBTK6+GAZAUE8RUvAYMFYGu46K+WIE26Ruky3jMGROeMZl8XZ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zS0nOchHBLW8sjCSzOC5WC571Ms21WYM9VuJjOyaZju+SPxPZHfNefUHc5hkVqYnZmW4d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jcEKF1VXG3DEToQBqHtAAhMXAjHaO106mWGtDcdM4GiAG3klWE8J5gBMoCPMq1ho90VD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WK1B7hDYOElAEnvKACa4wUXPIqB8DqoqyKY4m4YeIpnUHMGniq5S9dzFGCN5wyuUTuor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niHVK9f3K3Q46jNRR72QUWnq+IaYgsBuLiLVFMES5llglAuGIcba7hoXp5nDKGoRZq1U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BCK3B1GLEwxdRVW9w5qkwA0IcQIttLJUboQAKLl/qU/QhSRtUuq9wxvVn0wKBnuAwDyx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3CeSKzg8wi8juGjQpW5sNmitRc2uagr4qDbhZzMt5J8NGLeZBjuVvsw1V2wKZQtVmZzx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ELA6jRHFruV5oj+Udza1P+VOeoc+JSr+UwOrmPMN1OMamkKj1xKxlzG0b1HiVmPN7Jm2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Xiduc8Ru94n5go4Vv5jkReMR1VwOqJRlvXmOaajjCxS5wUUajdwabI+juYx+olM49Q58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4vHqHLiPG9alb2fxo4gZKqvM73cK/qMzvmOWVQHUc1xMe4WnITrMvyW3WoCVkgYds3IO+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qRVaOcwS7W6K1CzLyxH9hzD0j2OY6Rr5y8th23CljjkdTNW7dxWYLdoMxh1uvLljlXXm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LbMzjTMGIZ33HvYIbjz2OO4MLC/GyLmQbMgfcTBSYb2EKVKdDhnD+wu4c2lGbjwavEEv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UxXuJhvzNmPxDBVS7Tj8wV+8wM28/UNhc3CwpcfqYpNcS4F5uYlwXuLhepcORMScP8zZ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FdVFp1eZWx0PzKnbXc6fgirQLLQZiA2zdR973rMNjRYTRM+xuBesTEphNsUlElWUWHBig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GiV8toDjDnxEhEC1k2sooiDugNxHgm7sgfknfrRCNHlY0I6JD26PMshHKjhcxfSV3IAV+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5uJh0leKDLD4QAFzRqxPxNNm+4YHm5hJQrVc9ssAalNDJLSwVR3NuhBGBYyDcS3Vx8sQ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hllVz+YpS2fMS6GIhh+495MpK34hKhKCiAcsyqrIuusv1EUaaPBcHSSNODEMqhL7YH6i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TSsGZnxBu1nESGlUh7gWkouIgVeWVBeFRjoYBdEkeE1RXcTqMj63CGwKPEDnqaF6goZl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E8Ce4b1orN9wYfLHYBZzRK2DjNYgqVgaYYjmu4apPDFYVFYaAQa0gWCgYfMxr9jAQaYb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N2vUam7tcqWwMKmYd6mybq+YLxNXcQ4scwst3OPMyMWuobEttgg5qKPiN7wMBC9C6LLha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q9ZmjfZ9VCVONWNUeRZkQPGK0psn5QLxEHFFKlQwMpZBVbV3caQI6HmPA6hjQ8RD3bom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7/4VzyaKV8wQ18GZqadSrkgqZzKVrmFVSGRjtVr9RrIWVkllxw4JfLVavuChGr/uZRUm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mCbOBqIIbYXzGTI0xcgmXNS9KwFDfuVICxSvEpEMGVkRbCMty9d5JYrBoO4jFVL1GtMV8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Fu/+YqrLRmLAbVgwzgg2l9xkDIxw4eQeYlwB51BTKMU7gSuzVOIahNzUcOpjR1RxdF9w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lbR3xKKrywKq3MSuq5ibXtYDTuCZuqMyzTm8woHA5jpb1uAQ1hX5qUIYGIa1U7m8lkp1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PxAl/FcAbhB+48ll0VJi4UflnBxgnvKwmvqNcR5qP0lZw0fVq+4xde5I4CNr0pxcW7td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La31KC2ruosK5QWh8GcxaYzEBFyvDGlZ8ImYPlxGj6VzDJmeJeKL7gJBTTHUxvuDWSBy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oIeco1GFKhLGt03C4NcE5NVEYoFcxFLD4lJBx5zLP7dQG1eCpcXo6lLTJrMrZy8Q4Q2xr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GRLpehHvBjCTxwt+JlQzIZjZvcvl0RrgyzHBczVGI+EdRto4JTmOBJbepvjFRqtR2aqc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aiZsMwwvZmGob8I1b7gZ8TiO56qf+svFznpNudbm9TvueGULewl2Luo/mdlV3OGceJoy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r3R5la7WGiUprEXeggfBOG8FSnz7mWbvfiX/AMTNWR7+IZxNuvic0XA6PmDafmUW3icV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GPYhpOTV8HiYUavnzFUBRfuFKtdXeoOnUFplTrqNhNc1ghiyNfUQBswWkAqZsv1FY1qE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lCu89TSuTglUUA3nzFlQXyZiLBFG7C3fqIUVjq8sWgnhm+iPcttI6FMuD83lnF/uZMvn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A8YgJtCGPKjLcqmN5ILlUamM9H6g3huHcd3x5mjnMLdFeYeiYmsM17/hR9/xug+bmHyI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aQb2wp0IcDz+6Bb7iuHELa9kdH0/kiCXzBnVkWHLB58ymDWxob1BmvFHBATyRvU50+Xy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/MNtz+zBsxqeQJwmglhrL7lheDxiWf5liih9kc1RyVCwBboNsXb3slp2DUN8CgriBpc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i4uVd9w15gyXG4K0lQsbAo8Ss1d/wILWXNZ4eYit3GhKFRx4iLVclhULBZld1UVWONTG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QRcNPUrKmA4Um2X30FQ55jAqns2GdTEecTBFgcSRBY2NP3UQQcsRacaEgqjIyxQtyNyo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mc9Ri1WaTqGwx+QgjYj4JVDSAXZCml1G2DMuG7gXbVQu3Ve4iQbzEf2jCc5YVVtlhq8w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9wYtrIMNt3Y+JyMQWkYal65QsqYLA78wNqsrBlvsfE2sjNE0BkOoy8K/Jg1ing66gowI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JiBZAbVLgTFubYhSAygNPIY4ga4u1+Ioo0lPcTgoTZHac1Kwg2cRAMt7GeyXHg1HKL5m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JUsg5cjAgUrnhg1lCcoZRjFMC/aeIYCmYlbO5UBs4j1ZKN1AS9wAiWPcriBSM5L39GEN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TyWrghPLe/6joT0uRlgJUsYKRVOFOJYULnHSYDa4HFRs2FDHHMLKJlo58TmIGhvPUzR2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ogUaPzHDOTXiBIYLjgepieXiZTXz1KCzOZayyoHcKRrFGJxN8VOQhFyqNjfu4KLl35jv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sXX4iQRLB9yqy1fiUFgt+4YfDPMCyPULL4CZEuKn1Ej0BBRElh4LzECYt+5SHn6m2GNR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pmIOxqZJj6hxbtcSvV7mLG46XmCETDxKRuoBWIhtmcl1AmxitDUtqKKDTPLIsCw8xqFbeY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XcQ2pXuj3AXPK+h8TRVECQH3D26ZUVU3S+mINI14h+BHjEo0SZz8Bcar4UlLhGecRDZ6h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ZaYYKrlUrmrmIQahFs/cpoXfmGXms8Qh5u5srUEvMAFnhHVC+4YpSiqR7dwQTMOUEuqf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tCXewhvyJR2wSIvu+oVwys5b9RgtHiasnqdK3KahkvqH5nmct+o55m4jdVmc73LxbFtO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8LOAnN6inUKxcep7JdM4amKzxHdVCrvJ5nHM0SzExV/Eobdkys9ziyYuMU0fmNFg2Mo4Y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WfiVjzOZo5YFfM4v9SisZ/gdVrqW1dfc97hYxx5uOldBBUu3danPiNucp6YlW83Azrcr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4giHNtUQmQI2rA2o5L+IRs8sDuVhSnVQLs3yTEQDTuWbqEK/cWzNAfcutqNt3BTGDzLT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oS485IqFhBdrqEzKpvczLQ4wbIANDZ3cQLBTEsrxDJeY2c31NOpnj8xzqvDMVsqYreJl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Or6lJF1UOoAUcFE0YIcS5u71HeoGsNEO1Cobh8fEqjGPEK51NKJeg5hrLzctRMYlA8ot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1LqrPEyAwZxAxa7qVLcD+6MWDOrhbQfBK9AeDR+ofXN3OCG8SSLXfEskCwOWpoxDLgW9y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3gvuJeOZkdpQJTBzbqNW4AZXw/ahQR9QSmm9itamm52hCoVs7/0iagLtmEnQvlHAr0Fq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5jw6IGj3BgtjqIrGoFAXbGkqVX9S8FYivcCxldwONJLaDV6qCvUAd39yjA6MRFrCv1B5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6qVoLtKPEATlVQ7BWGuzTGIB7cwXcDd1hO5c5ScVDlQtMeYziXwItYMN9wD9we5dob2h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y9wDosPqorrbXhJeBwXWeY4YGI4gJhBBO4FZadrEs62ziZ8m3PEuwi+pdSovEva+Y4mV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rpg8SNw8tfEBBpzRfUO6heROphNUVcFS2XUlcR7qr3BvG7wxuECz5mX82IWHtxjmIhbM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yGKzSlmHS4SlppV+YKGCN1KJDVWL9TPDpMCMsBq2ACFjqBx3atMcdUEZeqtqqhxpVMDl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4Je39R0E5/csveZYfbiPeZhckWGjuH0InJGG3xGNmlH5mVL2yloXqUOwl31HEPmPSxZH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e7OczxjAKLoLwxAurhSFN5jCoU+8QNCnAGtixmORRRvEpVjOr5lyIoSORYYDmH5IMbLn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BK1xLGUNJ1DQ2LlSUFzaxEbwHFcTJORVQVRNjdu/UttHc28XOG0CUrKUOfEAK1Y3HStN8Q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EAbpZ6uMAB3e4A0xWI5loLQxV+4DKsvEpdysRzaiPzNt29y5ywLqWPAhWp85mVerwSlA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C2sRXTOIF2zg3KXu6/uLItwVmKuYQy5eFTmHGDkxVy1mswUsmVmW4Kq7iAXZUsudxXbE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FCne2IHx7isL5mxc2uLgCtRy4jhHhDKZvCkFWFDQImkc2y1OyxDqy7ggvG+yOPh7Liqq+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wQVtRxMVL3mcGsJqC15jJvuCumfEcaevVSysjznUtTPiLaFb8Ss7IpDyhjmpmar4gKGf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XEqp4ylheksu8fmWu+SUHwpH+EWcTWoGKM3HXNylHMeKJ3EwRG/JNmJZBzczHZ0xv4ja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x0Mde4GaE1DV8zhuUy6zOPEsLcurjdNTmYuHc4FSrTmpiqbxHL/E9DPBuVeDcePqOduI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jr5gAm4H3KsymeoGqRuPde5RjN1Na5jumZQm7vRFU/xNnnqOiV/53MDyX1LLxmYufmYv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Op5duyZErURXcqA5/MLf3LFaBcl7jRjJMsqlqPMqFhmw8yweN/mB7qy1K3CimWIUCkuU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MhFdTKL8MQd9sxUhFcKlRwVx6jSBwGIDdlruMw2O4iFz3UWWtTBrGZR3omzBcxeM9RcX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R0RVICzm78ghS3c8Jwa8QxuVabXr+DCi2YYPcMEKHdVz3NZiYFJTVamYtTuDT5shpzD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D/Udmzbx6Jg4ZbEYIOS1gCLITxNmw+FB9PRFnYBdLBixwaiHam2VwVarDEviL71zBWFP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LLFaWeYpcN6jdSnpgo5Crh7fMCfiQ7p5h0EFHIDcuXtnk+eJj6lou33FygcsvW340QQA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dv5IZy5rW4FFjY9xxu/UDGWiW5hfeIWMZSKAW89S3MfDEZVl5uFudQNFuPM9QxsLvmG7O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Whe5eVHDxHJSnMrb8orQHEFsbJoNjX5hE90fJAGoFpqZk5UPK8MyAqBNDhirVjqCiD4Y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plts2MV3ZW9JS6s+fEARNoniKdgo8m/xKZAcCXzAHQCnUFegvJEUimF2dRLXgQ2U7VFg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NwmzRi3ECLXFR8QPpgHAyFO4lLCKITfRY8QCVjMrhAdeYj24f3Gn7BKFLUmKmYVh4Ieo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OsXONZuXL9lR3MsMncXIliCyx7rsiyJekCZtv4USFbuLNzITi0DU7SmsSxmFJIGiFeDCV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J8dRqr0eJdtCaYAliBSRnlmiE3yD3ErSlgLI6lji/ET5iq7JQGr8RMID9SvFDCXovmGu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siyDsgdZhNX+IARC2BxOAppgIcLz3PLf1NBVURujbb9QDDDRUIPTiH1zlzUKoCgD+4Ql2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W2FWXjQzzvMWGSwVLqocA46jlZdqjFFXbVXRB8WUebityhemAShD9QUxZ8RKYQFidMYa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XEACfMNNzVlfxGrlV2qnq7mZBf+SoQqqmLw/wC4Ga+2ZPUShYtTALK4lbiElUoXzHa4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yqY/pKoNlUqV13MhZuZm+o7VtWCDN43FY4vmWKxwSpNbKnLrzC2LB5NI2XnMM0cTI8zJ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8OvEBpceD5lV2V1MhLeCWu2D1j3MLVAxYW8Ruymag/I7jfCbk4INnnM4EMzgnMdOWXVd8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ol53EOTEqmLn4Ss7gh3GCirqYIyWQs+WDtwcEooWriDZA9y9z9kZfjZ+4QlZpumJHXlU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PHEAKpHUue/U8qeI6GAruZrJRxGVX3Kmm85gXLLfEfFrH4l9NwZXuUhfcqyzjdwHeSOL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w04zLxhm4F3we5ipy5/iqIgyv3EPPmYTE24ucNTgnmByZxsqKnaLOJy49SqC8XAqcRLqcs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i4L1Lq2aLeO4nxGaMOQmzsx3fXEcgTCQt7a1HWb8IUePZHDW/MNUfcBacGdzS8zIzqE+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nj+Az09xL6uGKKzKzicgtIYwL+o0mLnFu+ZVc+vMNPmdr4nxKq/ouYi4tq5Zd3CqgFro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OCA3G2VwRoRs7ZuKeRu5nAsUJC9ujhrMtdUBjHMuVA7zepQLdqqbxt1FAVm/uAWtyZb4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AgLu2W5Tp0G1nAS8wWnO93BbYI85lZu8XDXUcudy+ZTWG65nDUwW8wUt4v8AMcAfMxuN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EPObioYuWrpdwHA8SykqkMYfX8CG3VMqDs1MtNczSdsvkOSYwXmDD+Zmrh/BLbwzL3C7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LC8OZrGIN/8AiCzpKaF3LVGVdYX3GIjB6ajS+Urhx/mDEKvbf9ROjFNKx5hcXBVK1am6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2oiG/m47FUYshqLeuC+o5WCvUNImwKJZfoQoyFZhqLPb1NGSDZ1mBzc1Tm4N+jE2Is8x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3DCgv3KKbuGPUKbccRM8sQOIjdfUCzeDcE0MMNHRDBdvoRqKgpRYCgKT7lZimn1csD0O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JZENuYZd6HJ7hcDTdcD3uHVTkNvdQeMmROepQg5D5BzLxbJXY4uFrADDuUoWOv8AEZlb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ax5RupQhWB5ngGN9xXpMLL1OA6iBW0djEDBjZjcpaCwVx1LBHwTLW1OO5euyOL5Ivlx8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qxlmMxCdEYs4zG1eJsMU+4nTI6epkGywWAisDiq0xaS6EwwltmreSZsMi5AjVVKqj4Jc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HMAiguvLEXRyw7iDMUAWEMIKkfcMULSnN0xVVr008QqCZBpl6xb9qgCs3uID2NOnqOfY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bWbfEWOqDcQLMSoTP3mceR85jK3flETVXWHEdmg1HDE4H6mbR5lhOHUO9mFY6GYiIXBU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A/gwyBxCFK1WYJGaDed3M9oRQRWFB8V5hoCshd+ZrpWa+fMVEodQCpveTJLV60dRwaow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BA8d1GQTagma6A+4Diw7uCMJHCp4YHV3UTS2df8AGkUrCgpPqHAbzbDroFIWMSueAnkA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44/BjgCp6Q4R5h2dYnicH8RHm1KcXJ+ID7MQojtXmxDWlykscai+CxFafP4hgHCzyYm3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umgtmQ3vxACOXmO58XDjGLiCsBmwrvmDVJzEr4jdjhY9HMaHVM4u2vcxBgQmDHE0VFio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pV8RLoukiweULY4hauyoa9EcYGaXUtV36iOzcTOJerTXESqY6uLjP8rjxG3mPHE7xcvG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3KzvMTGRj5lbeJ1RTFe24G2KcY4PNTasm2o14h0lQGLDzL3csrDzKWW8S4NvqAAAurgm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RCI5eo1spAV58EcUrylTXcHlo+pWdxJgQOO4/ae4ucVM+I90zRKxy+JdBia4mms4hg9z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Fb4JxV5jVZzcxZqdzjJUSnNwuzcwFDtnCBv4NzHG4ZU/mAq0eMzOz8SusystLiUBXu4l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N2cdzLgQJxLxUOS79wV1+ZxS8cxqubnhJWSVZrMqvmbREzXUxedw3uGl+JVWcwW+QYl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nqaVV+ZkKA+4GDMbQ0OH6l1qzR8QEhSmoQAthx3ALUTJUA5LJTBLhNYSBGmumA2CC7Tc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K/iC9LQblYco8sZpeMeI7RRV3zEXte5ngSVmYgKcENWz4m9BNMm8XEM1EL/uUp3cfH5l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+LzBppp14jEq7rxPGY/EG7RDDluClcQLwRy6+Iu63MaHMCmVdczj3OvzM2zUWOtQYcr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pUGDGDmH0yR41G81pSOO2IuTri/tgvJkIkrqpy1UFhtqr1E5dguriWiF8CxLVuBtgWlfW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KzlbHGHnGi2eUF8qgVXoS253V8Uy0wb9Q2nEPd2swmFVOnR87g1otcg6iTz9mU1By6mjs3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5CB4i4wa9l4IsBBCr4Zb4lR1HQHEn9zNaxc0uqe5becfEDqGjuZ2MRLxxE1Gwyai8CRd8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MQyxZcDwyS2wuGWYSy+eIi4rBgiVjGIMrnMKCViWJurljQWftZiGEl3Ihr2EPTeH7ish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wLFELiJgnT9wzQJ4j2MGquXw9SvCoJyMUpwo1WYIbn1w4ZzKZu9x1zeEtMfmBnjyInaX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uYhEzimpUatxCpZhChDcXa3p8HiODgAvqUrqwCHkwvMXYRp3BPujcnBDsBJW1Sddyyhf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qHruGFLBlCEbtENSHYNzWg4Hy9wiC9y8MIpRs/EEQKB8MFGOlHrqUe69vUDfVtYeo7ON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v3HEGDkx5jTvbX/kBVbdER2Ag9RH0uyrEp0De4AGl0qIpc0HzCs/PUtnAyxSrr8S4CFX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YBLVvXNQnWA3CN3iC0rqCeeoKgFM3AfA5jBYT3ANMxYya3UyBh2Sx4i0LmI8l0tyF9Qg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KgODflglIs94DHhbwVDVzBujiGYxtbhEAWC/UzQuARL3gMFVbQtiqmELFUIMuVT8RFhV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0EJkuoVk6Q/XmXyCteTp8kcJGzct4EBDfmoIui83LWrOx2mL0TT3MY4CyF7UBQ6B6qo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gtl9eqldPJmXlIAQ4Iqv3czFQWKiMq41G9cR4dRWjmC3s1KA/gBkLcwqbpfuBQ0w8zGh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155hdGE5mWQr1cVeyO0xdVMvKouwAi/sVKDQQa8RMHmZxzLwniLMdpWw+4qON6gUcY4j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llHUcZ6lcK1BZbZ0y9XcbrzKvwI4D+NxqaeJecGWe++GN1gxLFaweZxcoOb8VLMIzzK3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HuOpV3VXNYhhl9szzp5L8ylhV9wHv7gPH2gVYz5g+VOdzLjD1HAMCwfmCpnHW4py+pZV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4fO4mGQ84iWHIiNP4gJ9TPX5i34l5MzbhzXMNcS7wF8wtZn0ZhhtiFV+ZtaLZzLusFQK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4iJGw2yrSmJ06htPHEqtXKy1ObeZ93KrPM5xiOQgKHDiV1xK5xKB5lhlwQGlcF3O19R2+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1xk3OuCGHP5lcM5vUK4I6fMKcg53AozNzF0fdTq4DXQwxqF+Y2Ftp3ZLh8it4Y2JgM4Kl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waOYIhV4e4RA1uMAYFzGVMYN6ZUVULs7hRvNm+SVdDofEwaETm8EAZLTlcxKxLTNZxDY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B8zLtbjsWXviYDQ13HEcuKjXGnVZjgLxfmcBUZWJ3Dn0zKtTdxVitbi+TD1/xOIGuJ48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MA31UO4FuIDW/UDqacZYGU7iyZZ1yxWHFbgtCDwlVV63BFoziZP+ypMgNJ6HEpUo5FEH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mbeZksMBlJQHrR26v1MqmEzxFh81EWLYtOYDJeKufUEwo48Alkw4DI7piESxPEpbLRgK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3f7jDePcB5IYEmOhVTBZF4cTb5aqqDASFA1PiNoP5KlZEV21b5iNshTQkXYXS+JXqQDCPc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9hT2+jFyWnhYTfwRznZo3byQ25X1AN3eJgw/iaFg7i9qA8H5RVlDHBt8VK2cXctQJ8yz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22fMBnlJW5QCbYxml5irDoIfEW9a/ZubzS1/1mZZhvxFCAritwLql2QR5V2bh4ysAg6e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oFUqnFwW2hmjDFuBBf2I0tcsrNwdfDJKenbye5YEeR1LQvfTqC44+4eSx4l2gS7O4Vjm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eQ2g+TBXUqqVBABQPyMdTKbvqJeL7Kl+LhpJYgOy+I7AV8RgJXmWgShiOjBohLlxxWpW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2DMkwuoEprpE46zaUqLUvZK5ZHFHcXZgmuJedsvnxBpXalIMtgjJeC4C6pfgQiFqgfMRC3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ukiGXBphNi5ZriJeWn1iLEsBmPTwH5hdDuOY/UvVo8ZgEkq1NDKxfXcWHUGqZgW3UFuP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6plzGiXdgwU3d4sj2es1Ky+0ZbXG4cf1BY081qMlC2MfuCKtXULMIBZwNRggVTEEH6eK7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wvOu5X5UDVRBWHk3UotusUeINKpa4ZiAW6sCCWNjcqOA7nJeOoZguHl8K4Y9NKoUf5uy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Ho3BLqn9RqwLdIxkQhQXlOyWoDrwPqChF2ZjSODmM9kV3YkPyW9yhFuUirXcuQ6it0D1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zSR2AhuvcUqtRVUYapg0uYVLkY0ZpioxVwvSzx3LayIQLN2+48EIYRzBohMuDMyMSngZ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+Y6bxMrtWmSfiXGJoajuhuHLMuV0zA5bnldwQcv6TK4RsW40D5cTmjM41FhVtoJTW4pq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UnDubMBnJHGKgyDZfULKSs5Z4cS/fxPluPmAueJt3F511HzVsQ0N9w8T1cU+Z6r3FxU/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TKd1RzHHqC8D2Shxh8SjNqe5kD7YOxSk6hatXG5QKN6l+UizJm9s4mz5xODT3mbY+5Q2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1WmXXQuZFuagQ5mc2sdAiTK5ysLrTUtGBiGyjMroPVMo6HnMR3KyPE2aMM9Tip/iaeiA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rU7NTWxa8ymrSVglZ7+ZRTb5mPGp56nRzPm4F8SqxjceaGBeHthSR36jypmonD1cPFSg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szCU6gHi/E06zKxn5thR6mf+ZTdQAYS9swNN57jyMN4lbhlx4l6fs1NM7V1GUVWtxtZT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E8GM9RGgqy3/ABKJVI0y3y+oqOA/NeoaWnyQiUAUzFWKxwYlwi+WobLbm+oXaWkVuAd5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nOJ6PbKOlzfzP+zKxiN1jTKaWVqbr/xG8QhfzAD23TWjLBem7gtzTW6ha0TSiiEHfmbi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M5c+INmSsYjaXnMq2mZOIpaUfJuIwJQ1Bt+P7xNmRLFuxiC8subZUbiNba1Mk7mTvUVG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sUvtBlX2uJflgXmsD3uUSdP0BgxDQj8gQKPmsvuALSTDNXb4YIYCywWTzAkPoNFMB7hG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yeQY4fiXmR0vNhqKTaL1i9A9SthhBIDWSF8Bt9szDa7UDFRAhLrIqsaQe4wrmrHDtfEMC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mdx1pUrKhRyRWUQF1iOhAPS5Xs7R7nPZqCPJWCxI1kq8RCvVbvqKcXCStbjgSUucErMb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qtq4JdZaQnOzqXuW+IYH4p/m5/BvR+Fi9lz0pi4wzReSaVFWo10aOxxLe8liAXXMPx4K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D8zbEc5lSlL88RQC8tiKNUMArZvdVLV0LXiF1z4iWy09D1LG+svnMK3fBRrxMMyvbGKL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EcAeGIW3Z+Y64CV6Y1i6Myh7e1y4hfmEq7dyqhoN3LdTXmBEB1VRFqtJUw3xMKBVz4ma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FkmSDqrIcsVC1tjLMkApikypjHhrHuOWrc2uYxkxhEBFTF71M5VAN8wl4uqfDLnaUpwV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yu68QUbnN/xHsYvj7iUGi/iXh0DHcfCaNwQI0Xi4tiU3UQq1cMCn33MDBAVjWe4q7U7S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oMVQ+gcZmpFgsVuWKkOjFY6jWLqNQcsy8GlgJa0sHdjxPj58TIbqsTWjjib8VKSgY/M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Dlj0SjsHcIqBNdQRWfBgjt01geO4iG1XCCbQqhEsQqzGFgrhlyATL/iNKzLBL6eXmKjV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ZUyPyCX1AcOhwwtydcxovZN9LRyxjBKqLzBdL7PdBypaxpOEgHWiHdfMMC4INfpPuFrzF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PLxLVrG5jn3NF8OZWgfiaupdzuGLMZx7fEF28y082TKrIWNZgylZja0t+57K8wW7/wAw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+o5ouq3LN1uAwXEitupbojwlxq3GUdvyw0txIetQdxLb/wCZZaZ8HUorxEBusuKlN5xi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7XdRFCsdwti8itRtT3LoyRQar1HLweCW0i/1B40wpl3AXhLhh7zuLSv3G2zd5shm/NVH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WXeLrENYI4Erbc/R1PSIsWmmtbmUb2dQL1LqsWzd2Uy7xomL8x+blKZJ6J6I7s1M2Uw2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NcSqGoOmpu5iUXdfEM7L5iGqv5gVX+YXexDgceJbWrShw2RV3zCnJ7gwcN+5etyjiNe2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r3TBtvA3bO9GrxD5+iXVPC5WBVbJYETWc+J4zaOENwYWFTbkjuvnExT5gVzBhb9RrFbj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cJpnCtTJTmcwbMzzW5VtH3HWV6gGQfxCbxcHPMAwYGKxhnq5zDeKnJUvj8x8m5TdVUD4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aR4hoB3YXmCsL5zbB5pKxbqEFsdRnFPODLBMCrabIkoqLwl3MWnbuWSwGbuaDvHEV1FK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g2GjXmV5lWLw+JalaeYlUlJAVWpIEKhjVagNXR1LYfFk5qxjvOblOll8GGG8weS5SvmA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FSZJ+INvIbxBY78w0Xe5VfsgtuXDGCVnDx3BvFZ4e5xvmptripmgvN6/uG28bnLvzCvb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M5Y3QWVXv/YnR1AHJl3cwCyjo1KtxsgWY9spdAfmUeokoCg8wDmVF8pZm6USg5fuLkLe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cBXUu+o4Ho/zM7NwGycrEp2pzVtfMHGTqclvrZCe6hsjT1cNgrFo3wvupSQUjfrVsX6AX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nz6hMViZG1M5NhsbUI+6trJvj1OQpvA21iMlVsQLSv1A9cyCW1+oU2unlUve8tRZFKoi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U1mV9ile2dxKfhWPJUE2JvGbb8SxKVnmsHqGe3zY1ejnxLARkimuDHmUOBQLDgPiNhFr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rAsZoCOIluzR1B1FCPBMvPUa6YYFm9k4cxRcyw4MxZwznMydaGyMJ0L8xHcPc0GXK4aI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dwkgehg15jEX6UL1B5hRNN9wrVmwHzGElheK99vUIMBpNJLe0GLYJUZThw6YhdAPI3CK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PUHEoIgU35lS0XAKj2UaNVFZvJqYuBKZcDRVwasCB3eIc1pxHHBonPGeYlbO6uADII8S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nYBxfEL4H5mVFvDMhhDhi8TtV/mAEGsl1BISwIcHcA61r8iCogpH1eZiLTTFgIbrzqEA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IPUIRdYM9lw8wqR9TAl2J65JdE8B/cd9Vbhu1857mIIGdHENVszVbhhHFcRPBAYMBBaNE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QnIkXdGgp3uFcODxNhRjBRiWVMvMVE5FllXxAHN4m929ylYWuGE0PXMAppjhTjzKUeG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QytMKNstCnOESaaHJjmgaD9SpoFXANVbLMmtiESJLm4li0PAahZe3VTAjv1Hv8I02zBC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8bDHQRWf1L1GHFkSIL7qVgI44lcS0N9vxDVPQlRtckVN8VKUDhLr5lcc3HgM4uK7ViHb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BdVzFZlq+OILvC7CMs8yHTiI5AieYcwa7gio07hd4yeY6RfiPF1XiDF+SHC5g5V9ZlDx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/uKGgqL/7N7ymycEGziDRlErfcHK1xDDqGg/Pcdj9S2rnJCmaMqsr1W4HwMBsCFOLqN4S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Btiji4J7DAq3zN3Tjs5lOicUdbh2upmZvdMq1UFp7mlqt0EVNfMrg/1Gr58iZsSj3Hsi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H6jhy5Y0bn3/AB8/MsEo44iUiZfMrOWbmEyVELOCfkIlu22X3LXwRTW+5RprxKLxcPeJ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vUNaq2ruW0rjwzCtXcBhX4gqd1EvkczsHVQo2kxWCnMq0ntm+sw6KaJmGAXrmUW8Si6i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kjuoka8zVklvBLu7oYa98xPqBjO63PO8Tjx1KzggV5e5U9ohnETGLx3Nyni8EOOJ7Sjm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gL6ht1MV1OMzReK6jyFS79EDBafUALRyq95lBCgtvcuuTLpx4hS6MpRelW04CUgAzZ/C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AZBdhGy4GsKQoEK5tjBcDSdwmHTTUKdxZzBqi7TCwK6cHiWUOLze4cBtlWS8EAAPIxbo5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YyFMxVJuLn9Ig5xP7Sn/ADOFyiHHMv8AkCKIXQ/MuRNAXONzSq9wtdwRdO9yh4bhjZ8z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tS7x+Z+mJk5zDXHuZt8OI0NDdZlxtt7l27v13NcGWVJeC35uY537iu34ju3PmIBx3LDZ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Wcl/4jcP2yusWF3wVClIgeU/M8kFEYK9xHhgApTz8zGbtdfAQ5a5GVtvzLA/Qb9vioh6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gUeAXivcFIwWWm5h6LNeW5fsxNqF+RiihnKvPRev6gZmNvCN39SvjILgHmEghqX1iFmK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+Al/6EeEksDiBKJ6I4XAXfE0ij1FtxlJCtk52RxbPdBmXYmLY6VAJKhorBAAEpNBKXAa4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DiKFcFHE04QHQjIAKtirLVZrmBdlBvFxus/ieJwLxxOKrUs2uY9eJXU/4zmGr7upS7HJ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UjU0SGWiMDnsjsW7+wIQBiF5GWoibItm8HfqZDAcHl7nhTAKTGA5RTBRuAJaMFoByRZ+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uaS815htYsG88x6OTFrdkAqmQeIxVBkHUIbotmoWEzxhgYF24gqKtJmNkQayg6SynipW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8S+XPqGQxChA6eYHBiIAlL3HuoGquYC5dL4hCikw+IalzNE7hMmcP43FDZxzGMWq8bqX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VhSOTcKMGS8kHRteR6IBcSxuUZBC531ABawIaoFs1LRsS8Rgy14gzpt3CGeOIPiPY+YA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/uKq+Fw7ikeJQ1guo2Sc+YL07hcC4KAsbhkCCqglnLC1aUbxoUjU+4aFuJVT4uAMW9vM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AbZSUzb4XzBWjtiaUK3W2Aq5AYJrRBhZlte9QUOcwRVcwwKZ3Ci38RW8JUoLxfMYQ1AkE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9q39R7FVLbo84gDe4i2LiVRq0KpipebNXqKpCo1xtKifBuZg6PqPDMOg+cwuvPqXgtPH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HKrnqbxZ9mEr7hl4KJnxNUiX5mQqV5jlJ9o4KI4fM/1IFK74lnC40K63LL7CZaSyVqvM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lHQt6iuk0+o/h/ijFbhSuWDj8SlYu75lhqrir+GI45wSs455htt8TrEYcwxROrjuqO5dt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xl5HibaLPiUrd3+oYIOTEvx7g4A9JvWpo/xMBb3UyOav9x5uXoCN1+oUD7ieq6l2uA5h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LpbfUTGBq5hHNdwA4tgNeZvu5hc9YmqKuoN1epyXw/FTOGg5lY4K/Epa1l1cQF0Bi7uG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WurvxLwplmacOMjLzVqetTZZ6l0KHebZWW6DBN2zG0HzBh8TN1liNOfctErZ6m/7gu6M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ReXcTNxES+IZBPVKXjcM7iPGaPuVXMo8SnkKriYx7gDtjcB8niVq5Xu54ZtCJHmHcaok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7yXA5yyoVVZzEaxmpo7alKTi7xC6vueviGNtTAbhZqGCdVwL1LsAc4eIVNArO5YuK06O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BsyYrcRAEWKNRmBSXZuF4IDLZGoRrb+iHUt6SotSt31F3KvuV3apY1cyLRXlhBPbBUxy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lqdMsGCK2abjT76lVnHqf98T9TfmOXlmpSM2FEKOTFXKMDbB4mZ5Q4gqrtuXz3KIKVDi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cnqoWOIUFO1iADmCA1G2RrzEDclNwCnDuG/fMIIIzMnH4Bncwb48woZuJatcRo/4QV52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FW+SZRUvxKPCY8ktSmkR1qUz+BmCWhsRJQI5XDQQVNaZlzlbiJatvFhNmybUilJICs3CQ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yZcvomnQBduhBUnWhqaINvZncIoOqVqoztqW/klU7jDDfMXljneWWmsTNQfXqGfEt+or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pboZmsSwPkYqJuFB/mI5Epd18yvLXUApyeIGVj6lHGaHMpq7PMqLSaxu5ay0Cq83Kj5z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ZKHDQNYvcQecQwDAaiCu3wj48wSKOtpdMqbB2Ewi9f3ANZOLqPqrx2zGDgyl8iVlL4c21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f3MWW1vmYhBaPcPIBLvTGqclh7lrBxyR7HOyCxpsiKDBte47OfEyhvGpzM3hY0xiJVQr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TAEQWGviU04NxwbP3G9vXXcO0H+oQSU8PTNiYw9ylCTEnUwNtF9kJaylkeoInDbnzxLK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+PkIyUyAL6dTUa8did/EAUp1emBW7qJCu3EaFb6YJMmKhkjPxGw3Urp8yjF0+Z4me5oA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KwxpmBQVqiGHK1bK0qvMIKSsH1UNK/dxnVEF0pd6lRpFiBmv9zMqUZZJoZSs7IWjMMii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9RLXWtMrmvqcVvcAI5jkP3RyYJxvmJwrKO9wRlapVzMQROgo+pWFwNZllBW0ZIY6UiUF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WYbhagDDMRKzX4grPqWH5manI6hsq2bjGCpsTSeo2O3mcQhwObnEGkeVQX5GojvGMNYf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xWjfuUJh3AsmBm5VH6ZgscyztnMDOQvzGjqpi+IkBUcGyVFbYywXTHUbI6mq7mrGY5aI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CnTmW8+paLfzDPpuO56dQKun5nIozBysfD3A0vE7aJTzGga5nQZvviWurf8AcOLq410+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mcXDDpjiHJmOMmO8+45PHUF5dzir8OJVlLQ+IAKnDMGA+uo7eD6gaTHtiXVV8QtzOs3U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1sg7KzxczoNs3NNVg1Cy0MbXEwcErONwat+4Er0EbMs1fXUcs1cdXWDNwv3+0e3rVT9u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TJ9zreYgbzEPK9RNn5xEYFujATBWahsru9Sima9RN/wzlovE5x/HR9zPJCU4qZnNc9wD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8TBv7Ji+wlXjNTDUQMDRPITBfcdc1A6YVdKyr1uIb+4YFDHuIf5lZ/xPUMYuYvPU+LhB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8CmQhxRkXcRCu1KiCESwu49tLy4WyxWk4qKDRWhuZyXFH9wQLIrBmIdlXrzDgspwJWkVb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Yj0N1qIVoZXAuvBqIGGKw3uaCZuiVXOJfA7/AHCjWolqVVZzAHzDpdzjJCCuO7pmrPj1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qHI2z1zF6PEcM7g02MAwu4a5IVAv9ovjmWE1Uw2bl2r4llcZlZmDZ8JVU6hvqItdFTKl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eo27SYVSefUsKlhpF6iNUF6lgBrmiK9rGtVgHt/UZV5E8m+T1LsQw0UoL6MsUMZJXH7I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RDHq5xkUPwxxr4miCcJGKL49xQSL45cwYrBy14lS2yViq0Yuo+VmHMwPLMlo3HgDKfEt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rk+IQsIBlXBMK7hXlO5kAibB1BHq2XgemJkGUJ1HIDsWagaJYwFN/c8teYm+wB2DVwEE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/lhNS2TEtxqGF+YKRcxo88+oTRe5R3uXgOSA43HeouVBKDbmCV5jS3q4c69o2Kw5trnE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TJNOpmXdMXMpJbunDMi906iVbEMRlbtlbgqshHMvxXBFvDBpOyYsF5gICrOPFzIYKGpp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zImlxvoxioOBj5j54PUqTFD7jvkt1Mg6EpzcU7z5mC/mHi4LUGinc/rrmC+cOM3BzjUI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JlunDG1iH/sUuFMKgwUMni4RVCoHmWeS1o4eJxUaYaYL2qZ453CmroCvFxMince8TFDBJ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TsMQAzhxmWuCnuCgJcq3xsnlqNxBzFPhDL4iBa11crMPDLwheMwU0G+o2OpVOPmELIL2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AqoARetRmyC8dwF2FwG22KgG9hCgiKcT2ahEDeYBhUVWZdubWCMrTC86fUsStPTPPcDB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5Rti1THGS43Ag5jeWIFNruKyyvmZkGhvcqUh+YwaZvuDavJxHTMTxGG803AYyczzoJW3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4m27uV8+5RVvf5lnZCqX6zM1m83Bi8ynwMx0JYHh+4Ouoxq3iGC7rjUJV+e5kMMaK2FX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dw0bIUwagWYYHn7jjerg9dx53Bb+ENYtw8iaHX89Y1Nmn/UrOOY1m/slZOY8WyqZXzEp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8H8OvfES2szkX6jyxMxO/wBzBvA+IFeEGPcKY57gXxdwOorcNsxyzMbdb+Zs/OYgZ7me8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lgWaTqBaUFYN6hS1nB6gelTl93EozqaZn26mzb1mLVAcZmUF/MayccT2tsTI4pOIlZSz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Wmf1Ft6blN0pml1k8QM38ZlVui9QLDJTjuUttVtmQxwXMvw1ceRslBncoF2dXCYLiWMZv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BdxtNnEutTDIYLIfEevBU7nzicdzPZNZbqYpWtRAvhuWZm6XiVvMCyquUvNyrGI2vmFU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1O7dSresXOCYVctzD5JbTU43fiM0OZp1EHDuVRKeNQBlU34uUgA4OM3KUFRpwEIlWaL2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ZLiS4sZM2R6ULzjMDkRmmIqCzsxSUbd3Bguabb2xtBDaQA2W4xBByN2blLbJhxMAGl8G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redZIQt734mgEXWA8TZNx/8AZekjV1TfiJkOJmD0QnBqXeIX/M0Oagg1eZoC5qMw4J/m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f3N0z68RAVX1G1sr9yq7icsQMl3pNHgjo+YIuW47G0JfQTlKgBw46glnnqcD7lda/uWW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wslFp1F1QUvTwRkk7S9oE0pRdN2nmY07rUU8XFWDfl2/4IbCFwlmMOKAPdTPoYDlEIJp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Fl1/mIZ+baFv2w+jA3Vww7gTeitXzqXcs6WDn7WIIUN3lU/EBSsPMYQLAM3moIskpwDt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jS8oK2PL4J9m0MGCLscWWtlf1CSz4Uobvy3BqBAyLahx1EirB49/Ah+JlqouCMCKMLyR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OlFJM2QBAVQWqYIzCeUZHLEzqvrNH9/EX1+F6j9XLiqw23TTcuWTY7s/BmHs9DpOXtj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YWc46I0vEPNXlOJFSO0Rg8bmrlVzDyiGkX3MOoCFYorEPWY53HzqXimYuzdQwS8JUTDw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9BjMDZioTLeyAYaEWsMSB+ZRRTjPUVMhxMzErVJzOUxqu4qisdX3LVxiy4AnBzuIUODu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scmJivLBzqI6l3qZzcEY5geoW4rctww4LiODyXFIafiG/CNhzKqNOR6lbGNoIiGQhKNi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3sRWfM2ZqAvJRuNgz+B1+5R4ABNRheYLUrYLRvUaWLlFXWYduphjaeO2W0NczIDDpjHR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cBMjnMSWsRSm/cKkb4lhbrMQFIDTWdRYU0aZgZZ1cYUUXVMHkMHBLB6IoIGVYuNReiLY6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jEq63OReOZYm1hieVlBeWI00eZQbZeeIay07lFzCx4buISCrANGrc1GgUq8C8xAcBXDm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KhgQhvwYfMzLsa+osgZ7iz1m45VvM6O4jkx+pztguhzLW9Xcd5OZu4ohGXli1VStayT8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lOmo715jvUwmISd2wJY5n2E0MYhQcVcBTJuO7pnqVYRiMmeIqPcOHuKcn8TQdv8ADpMU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5oqs/wBR2Dh7mFKjjZEtOmFO4GrIH44lVtrxHpHDxOZWuYnmBuPC5Xic4i4zm8Q/RLve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Fy91uBc+ome5mN6LfMDGdjmOrzjD5mCqNzvnMNvqGTGo7ocE/XmNf4njN3As9MSskj4+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s8zIWZl7f1DabSZacSru9kXRbNytFFuLWIW44xM0ckxdli4rc2tKMacN1+YiJgqbZYc6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pmzCVmHnjuKvClgrE63HWFpMsutczWsECl6YM4mZj7jde/4zzqaTEMY3L3icTXEwe5dU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UN4jtv4Lnnjqdw3SlSjiVk7I3nNzWvi56aI6MNxyjcPMRxKxfMxdcdz5JQTFbIksVoKQm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CkEixHPh1BEMWsBuFhLTJFvvOH9SwKxB4OY1y3npjILymbdxjgv5SpNHOmmNyBeWLAN6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Da+l9sIuVhY6pizlzG60lm7CNcMblZzfuGYMaifPELzmEU51iBS3jPcdD/UvUL0d1MbC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3iXlvOJ8kC8wkVodcRsxxvRLMq44mZlO8ROK0QbLzb+JSg6RbBsSpnhEMYPUBvGXgjBG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yoReJ13KpRzxKkSlgVgfEQLTEQW7m1tMzCcC2qtf6nwhgl4empcqiA5CEqohgD7lhavgG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31EoNAbMyfuVTfAGdwai8nywrwKLWN13N9KANHMb+NbXZYFi56auASzBUGde58DvuO0yG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A0DtjcoQAaAqLV/UAVQOWYMEM3wMfDTYcwq00cdR4S5V1fB4uIUN66qg/EoKlAUVMTkb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zovRGkuEE1xmVAy+Xiqom6QJZvf7hFgVdB1MgLVbYLuji45bkB0GX8wlvELw38S3U218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4667QK2yh+oZXdkTVY6i13M0C8hDJdTFZn7jfMMbydQT0RVk43DfIZeI+w1uALVXtalR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EuqqYAC84PMY3esQoOQbVl7Xt9NwADLhgLW7zCQPsYqpaXuCHi6BunZGefUul4lzc4gq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VEPNSlRZpY7VvEwluGBdYrxLtCYIgNhDxFdcSsiibDqYyDuDmXGoRfgahpNtgTviVQrK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LiIVKK69eSGxKiLjQ5j08wXDQqmGDzEKcEMeEuh8R6XUX1HHdR+dwZcSwrFEe7V2zlcT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VwQ7MxdC/mHoI3vnwQAGfXUQVRjqWgDb1DG6t6jDJvzMxFz/ccHmCApS85VZxTUIuM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MVTBR3c08y7f8x+/TG3pLlLXdQK7BmJW9uXgjz2QqYABehjAhjvMZSx8xgWBiQ3qIqHH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ynovEOocbzNvpxOYa59QxwVM3zKouqNwzaGca5nA4T/HIt11FLLQp9wU8B9cR0VmAGae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ioUUr57g1jzplstXG0mQMoqYFAO4O13HYMekLLuZL1DDXuc2mP1GJu50JaHvEHGJ8/we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k5i1zWpVmYL1uPsuZ7qb5geaO2WX3x+4dlvWZbUjaoY23TUXr7CZ8b0w1Mmsk9h5gtwWF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kl7VljcsLiW6lr0wKlIM9ahfHuZr+oB1/Di+ouru/wBT99zbZjErhmKq8RDJuOW7riJZ8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VeVqXgusTWVzzVSnIbnC9XCnF12sDdcVcF5bc5YcJeoKtUN9uIGd9QVFNd6SVpWKxA2Lv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dR1DD/1y2R1BltWNajcAFeTuY8VkwR8FzN80TEgxeVuLUeX7hlwXKxDSVC85qH6xMpNw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rL+ZdHzG8RyUdw1olXHCdaiZxx3xDa1V9TQVu47o1Dk2w9Tvln/MM71AGOHnMODfczFd6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Gc7+2INEAsKqarW63cFsLbjUordhmXF1XqtRFpGrvJ6gQttdRVARxfHqXABdpeiCoUXk1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+JcVWCupXoKtC49hjBhHbQCHGIsAq+swK5u8hE1SxKL4utzy59Qev8xKx5h/2ZjF4+ZV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ePLzMKMs1qhvxhzRVkeTcXnUpsozBc244glaz3NeZTpmrt8RfWY2vjcwHHxLi/uYdS64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61qZLSVt0pDBTUVtn5cQ4uYIKxSuIJyoeY5un2ihasPMFFbmsRg2xTi+4co61+RFAht7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pUNrA1bklt8sDxZreFcVN4CCljKxhoTavCGINWeXt93Lzit2Fr/csgJg7tdsVnbANqNG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j9asHRUEQV+JQ3L3MLiBRnMzYbj0wTncHGjmKh8RULtyTu0jxcGhhundfcKBt8yh1kiC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mBeDDOPxEpVwk59xxmb3At4gYiYrDeRzPcjP3NLoJkpx3BCnjmFkCfLu4VVFzRDPEd4g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PPUziCG4FUWb1B2oWfUs3Sku4irfCohA5M55gBrFpoZc9S4QzbzEV3ktItjHES3gtlFL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gx4GYMt2w0WcwEvyy225d7TWFv1NDvdRQgMF5ZgLdsTkxFZbnqd5qDZtbn0dTHRwdy7T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Gr2QXxXlvfJGGuQzAON8HkSEunI1zU3ASeQ5icXGqSoDolRYFbuZFlDKoeGZ5wS1HcLv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isKxHJrNRV+Jk2VQfMPQtZl0wqk+oGJrBL15qb7MBeGALiUvccmYYs3LteHFTCaLIMLU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Cws7Zh6lE/MLczZqjnzEDjCcTTVy2qmDFoIqOD3GryviGqxCsverjVDZgUXgvdzR6Xzz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c9z5gDQqK/bARt6phbHM92gOUprA7GLjZhnL0OyPraUHwBiBhe4OA7hmC5mBuoEHwMVu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VQzJFLuN4AWCI8Yma9Qw7mujFopmms0+IjJwQClEVdZ3A6S1zG84iWAagct/Eac2nCmo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x8w1OZpL+I53EMb8xuq3OCYNx/M3ub3iIkIQFhe4myyUZYQR8gOJk5ae5ersof3DV4NH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hxbAG4OGohqOSytUHYPc3Ko6pBxx+40WzxFAetwxo9gMQIKDi1pnYvcBaQ+binUy5Lml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wHzUCwfLOJ9lMFyH4YCbs6tmSNjW8wwxqD6gw4e5c4qKM5uN6YjT1E7/ABG7ycxLqBmB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YyGuZdtrHcTA1vZNrePiLYVg71U3qNs4Vv1EFscL9S26ItBq4YM5mOGYoKBH7rqGwjWn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dTOitgx1XUyoTNQx+o6O9MChKwTmj3DOinqbPcxtIudZ5iW80T4xFybuO+pxpjg8wl8p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8aeI5QynBcrHD3L5qNUtRtCJaF4ldS8+JUdLFo4icI6yZNwa1B6x3UwdxV6biuowOgbK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1NocXMdaXRHOp0jLW+QLiXCBa6uXpkuKtgqFYSgzoNaXvqWyVq01ECAyIdFU5A1FATIb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0MxeiBpBPtxFdndbIh0za3XqYvEfWo9VuJHGa1xHTzKPIsoKzIA3fiY8qjEs2mpXD/cP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/Ucu8SuW0nxKaslZqKjUbvLDBti4dXLwEFh19oU5Nx6rHUFJWpoNI+4swcQU4w9RbGeP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Tbku7igWSxKG7zC32y6N0XKweEWtoo9DE7btMwVEg/owUCq+4mSqFtuB7o2cb1CC0gK2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+dT7RA6tIUvwg4GBazILhHMUACTed3GBEiocQaXl1DFwtFE2agdXszaaqbSoCWUwt1Y2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s5B3MCiBunUN0jFbqg+ZVR1WJlSmCMw21e40ELS3VMBsS6VgoFJWMDlYHcFbgL9IMQi7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m/61V0cyvcTGlWaKyblYzGylL3GHxE59BuAdRGITHN/EelaH5Ia1zBta9x0ZywbLBZM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N6l1Pf3Bd2lyqA7gvp5htAWedShRWr4XxCWqVMvjioWcXZUoKXf8QTwAi3PU0aVVxZdq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aqBxuom774gg8SrJWZmGXBsYuPcLAoMxwsXNExNxnM8R2Vt4qHi4kc/+w647qWS4fK4v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E/ZKugDm+bmyppHCagrNS0dnIe4xCqkYr1giu3Or+4XANSOoFN5L3AauyHY4mhzFVOeY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WYhVykQxeHUNM7Spl22SqbfqUgGJUE9QKA6YhaP3Ezqpa/EcSzR4nE5g0P3FauInGXeo2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BNdQbKVUodnUTpM+INhhmDLMxWoCwfcb8LBcjBCxXuEmMnMugz3BSLzYxuSHxLFfRInY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cg9kRsZGEKGmZixRyrCIAXA7HS3CFDNaW26X/iKBPI18nZ5izxOsxDV47g1INU7mQ8XF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k1dRZUYxjhyeokL7KlXjJ+YlanO4e8wL+Ea3AfFagqgziG/DiFKombWGHapXTEs3qKo8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47msa/gY6t3PR8yhvFTxHtq4F8wWjShcsRr1viWhs1MB3+pRTuHtimK2Mdx8pxNy4Zbw9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5XLiqhEHiPOY8QiUNix5iYQYKY5vEKYKvNGJTAUHiUhbRGBsvkmMTf6hMHeai4YMZiGF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YiHXITbkwJ/ZHg21T3CailXxA1Gmyzcq50vMFoss3cVZt6bIpLA21dTCDmGXYHucSV1E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qYEiRqe+ZrdL7ueSxLxOxKLpf1KsTZpqJbqnvmBbkq7mFWSzHmJTmJf8RNNfMzenMyu9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pqYuFJVYjw05qUIe6G5a+Scds2a1omJzDdt46mnP4lYVBuZFSfuHGYeOJeFYTZ/c+f44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Y3RUTf5l1w0Rvqa8+Jx3FxuiGpzTHT/1zqF081K7jwMeIbSNm4wKTPevMsBkODEqKPIa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oRdjDSFnP+ZwCmVmghNgVZ58yklkWjj3FGoZyRJiCsOICVwxnkl6UGimENHg3zGyOTiNVT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gdDVQCLa65gpZ3/xHKs11ESl5iStEXxMV46nBOIhT9w1n41xOLllPl0ldyqHAV6jxDon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QK1EXFw3iEuynUyOmAMoEr4YCigDtnNEqhFuP4lgQ9MP1K+ADmHIqUb8tQko2u2ocC7mi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onDk7R2xcHKI5HgMIC1ibMYvLmOEEKTjgdQxrSGr5G+tEKsa96NsSqkWFnR4uERATbBn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Dh7AjbVX+YURhLNm1/wjkKYGMsr5Ya6610/8YxWvaDu7fictBAIeMwLithjvHcYqiAhg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eOURktYgNiZ0xtaiNKhRWzhfipv3iTblV9sYfK3C7j0TRiqjYdEN8wi5tgQgUDazR6/q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WBEWXtuoDa1aq89wQke8wXg8uJu3A6pX9uIkcWKtLl6BzFOqLKUC3Pmov3JR2OBJePkbd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hm7YPwrZtNFV0QqiJzfIfMyNrlpwvEtVWBLnzE3XAqke16iJB9t4E2+2LCOpMhWT7xMi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SjhRQEV0PEqSbP8xq/EGqnQNRqrlwg3mbgIcuCFpqYKu4c3dQoO+2Iupu3D1Edgf+IE0u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7ux5ld9PEVALJuuJdBcAvNtfHEWTGuvUQcWsxyYNB3K1u6uK9MS4TniX3ol1rJFtNVBlG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HMRKs3DSrGxTFg1UASrz3KhQ3W4xKNQw7WUnNeIKWWZio7x1FFLsuEchcQXN2YDH2+4o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bdELgC/sEUcYVsCgtWv2MWkGykltpseYSdmr5msQRrxHziKAmXuLZ646gq0j03c2txbO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RuXhczy2ykoIAtNxLwrcWXPxHb1Lrcs00QUqFO4jyjpxGxBd8cy7fEt7lHAhcQRwvmON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wO2eoNq7zzEGW/EwjjcLKqPYGNENTT+ZVmw0SwUHp1EUwoz5iECgxhhrZ4wG4Tn39wAG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R/xOmSzmEyxwDqHSAm4+ctXc58FwoJOsJPD/AFLOKxMHnp8Te45NpbU+QqYG6smj2x4f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ly9+4CgMBHQwMsh4hyPqOK3hgZdhHgzVzKGhK8RHRm31DZU2vUq3GomOCcBDxmouXaW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P3L1eprwQqoRMMDUsxSqJdJzg6ITjMT39Ropz1EgTzZf5haL57nfeYxTOJRRRxKi5puY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PcKUmR64lbff0S7U0PxKshS4jpUwUsohEN2xI3FvVzQVrfMoGqsxcV0dQspw3A5AtOwY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w+gTNWtrmGoHTEEDnlA1KKGAaSXtsCVd5b/AHCALeoYsWMQlVtnMOKWiPuwqWutLjrw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VmcV3FjgD13HusUxPFHMn6jVdJ8QjSm6gYVTcehi40GY5SEbtW6vECBXxFxYLHbWHufg5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TWHFpsr7jf+RM61At44ucN/iGo3ibxDeKnTicSlrgmyObnHqbjvkl53GhmPncdWcTe0LZ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hgea5l01xLY8y7OH5hm2scQcHemLhOeGGfNTNf1CqJS2StrKqUXTZBYYhC8dy6IZb6Yl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0l4ihp2NsF/UdwaVcMaJQBFeNwfPlKgqqhgbqODRBYblgDyW9QH5Z4ohHcvlmiOSYrmVI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vg7lyYVlNg4rmJRqn+K4TUymdw3FYGUNxZNZW6mzEA/3BYtZxBXzMCBDB6iwvmVlOYbK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S1WupbV8zjED3KUvcDLHFkQGF7NVqXktxGjPZ/EENOQGVjUY3Z7McmUR3RqWUlHlzAR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DAzngH4CVY/txeyK2otbAdTG5Apvp8RY8XEeZtyz8kAYWhngu2BPNS9HcSpKYpUAC8zK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o3FD1UGlufiWCwHqNAA91CMhV3NsHxL0xPiWYw+olby+o2Rq4ENy0wk1eTf+oXP0zmyep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lLMdUK5I2gYI/wDBlOaaqpVrDo0ORKHwVeW4SsRKrs4lDFRh0Y4wupggFF7aviYF8Thx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m+LUw0imrViru3vL9SGYqjk1bLFn3NszsZokCvunXMXI/UCcri6G2FG26I2siKpLNQeV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XLZjCD9QvqJYDWRbilBxS7Jh9e6pjqGPnIvmVZFWmDPhJgp13G6t4uLkdsTTluOS3rZE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st8QW1yVDoMhiNEVQgAte4iX9RsEnxLpirmYFu/ucBZeEiTTNvaZzmyWdRk/uXBSkwNB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BGq89wkAQ2PIy3opTPNw7PgfBGcp9xcUV3LIosZF5jX27jrOoVlomQ1aEMKS5WgriW0H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tRVTv/EDSxvzYcRk1vB4j6UydjEJ5g/ZiZs5jfcddkMDF+4uhM/qAspL5ju5otqZG/Mp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yPmFbll1dRSncRhtriYS8JULAxyvdRUC16zEOV7QA5GL6jAjZwy7HfOOJyNAa7mnB3dZ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8HiXg7gqGDxBpnGepV1CM5iYRZp3dS1p9TcUzATKg2MGFrTkenx5gJGHafEChc0ADNTP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fpiTsLFDW2WgEITk1Uya+oTZ4mdLt2RJkjhhmTKWmYUgqgl8TXub2MRLQozEoV4HKIii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Q4xY/wAep15mJUSKSAKsFjhTguES8LPzLXnBGHDBNteMSlMY1USrxHmAQW7lNaGVtYVi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iUUBwH4iObFxFBC6cxW0V4jlawb9ykeB+Ie+g0m5lYEsROZRtkyfwJY40QAXV17g4OHMS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ARWKrVTUcxPQE9UtmJvUsa2BHwQpgNy5v3tHXcVptOPiWQhse4AOMSmB5RH7pw2Bhrujw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Gimi38RZm2ZCFrIKA+4dSRF5FVgHpQju6x1CwuHxN8sAqwlWc1LvLRxGm76xNTiKGVNt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9SjBVEVvU8cMcVe4jziaGu6hjRDdRr6jiq1H4n4Jz58QwR8QK3UxaxpcTRww1nFfmVbm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DuDuy/iVnPsuZu+pWK1cGG+5is5lZK3Dn+pXZImwtWX59E6AYhQ41ykELF/glAWeMcRm3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w1MAyjEsgrqqYeplQXMAkOReLi7LhNYgB2OVvNRsZ+iIyIctyrjaLDuYIXRU0276TIXa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VuKdZiemcS7zhSULiWM0uSD4hdTFFFReNQx4qFNGZltBx55gxyDfiK0dsGa8vMyMOIun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93DSeJkz3Ksd/wCY6C62s0uyKBZScT1P4FSpmwvmojdsKGCPDEMT+pa4S17xB2dxWt3b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b/gc1DV+IGD1KxmqlWY+WFjS3ByvRqCaI07MR64TO3UQROepQ5KzMYzUyUWCGW/qFG99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6tlLK71HOwSIC5d35h+4cnuCq8+bR4yIULmoHFaLnwWZptOKaqW3LsvPcojFt7gjVwhD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h/6I2Z7qHKmRFSsVrwfUwLqVFvB3LJY0epwZZZbWXYm6ZlCeupQb0otV+IaKcv4Iuep1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pO07qMW6xxSywAADA21v5iKsotYGVUjQpPESjDrzEqLVuKCFl2eJceHzChs9kaLpXjuK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e9+muoYA2CoJkWteGUkLbdVEXbV5hW4xqBaJLA88SxpKY/UWeoN4Wof95iFeJqZvuWUW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9BxEUl1URmVWR8wE3oqWWOEppcxVFxuLHi7iDu6TRLc054vRMHvqXgxmIMupkUMTbLVZh4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qUNBfUfA+oqMH1MaZqTN6mbZomBed4hpq8Rxfq4gRqEcFZJa4arxF5+I8C6ilDcHw4ln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R+4X8TbV/EFNFeWL4jpO4l5zgju7mZjJHIoVWZq7sGHHsI8wE35I0LQYIoZQSwD1KtXI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ulDbqLOutFROLMCZLuUn9xqHiOiF+ofR+I0pMFYkKn5pQX3/AFEWzR0H1Ch1adwUPK3F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GRssNZzKsdwlBipVCBuDm44E4JRIGRgoLvruaEbsmemSMcmDMwQp9xA/NSjPlKBUicQV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PMqnm5UccQ/MdRG0YwuWHNPE5jNsBvc/wBytyDmKoM9wCOzVQ5zaBKjYGsoNpqNyw+4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uaLhUq5o+okx/uNcUxwXRO5i/UTxWVgHAuEHWFLhn2zKBrSHqWr5CbL8yodDcMhaXh/E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VEzjuZ2ZeiJldKxIYQAGmGl4IF9dTfMzsrH4nm1sotiVpLu4niNnsiyzav3DZNsNeqP3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mo7WDY8phvLHctdR1Y5sfiKK2Kk7gmpF4gmXuoeMT1qejPmK38hMjdVj3AgQ3OHceCUq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7s1DZ4YDm9GZeZqqg+YZOyOKu3iGO5o19/wwqqR259EumpepzhhqXdtwvGcy70MO+yeN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8wwVyk57hXVzvgjobi+UioGhqyVssK3uuIKS1gCZbUAhuAl6Vc7Im4WVCzorhJbFugZA1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DAQeoMlm4OqUmuIIjwdsB8paRI0xZX7lhYuDzNRu2lR3kQL4r8wVtRXNPUsiqvcrTH+I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KziVhfiVOJWq2g9zM7NyxwWIfb/qaTHcw5h6hmsYgKO4Z8kwb3MdEpbjMuqh5lOeI4xy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K2QFdU1KpXV6qa0uIK7UfE/7lr+aTqW204IjXcF23Kt9QaM8Qc83GlVwZlXWPidMniAOM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2t5nRyRfruG5riBC09QAbpcZxw5j9ExkaZXSQ7ESZMZZmBbXJXqcBJQ1RKdLgQzAc1LD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mWbcTFM5r8EChYLKlcPmUqxM+YBnAJUyPmW2EB2i7Ji9Z3EscL1LcYqKMcc5lh9L+J2Y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xMr6mA63L+4U4l9RbZ8zBvUaC8jLZa6Yh90A/f8AcABz4h1t27T0DUJIturOZe7A1NgM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NQewMsmLmGdrG0Kdh2ooB0a4ghQuNbEekKsqYwKgYS46QNFGq4uZl0rhK4jpXoZZXg5f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A5owcz4h+ZSwwzSb1AbbYleGJnPMAmWvc2xU+j3NXj/UeVmSEitZ2MS08S8AcTevuDGD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TQ7lqZymPcSKsQdB3HdOLg00lEFKh7XFwSgP7ROsfuXAPUKlComtQf8AiFixreYAjrqa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FiAarMVblxLdVXBMINr1xbECo3zEcqqXRTUQFfqKGUdRFPKFttUX9xu1KPcVuaF/ce1S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ec93KXGBxNTA7gXAe5UAKONxvd2nK9SzBgcQVCYXcAuaSnPMUwUcW7mQFjgEFsgE0O4g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6e3M3t2QRZBghTlmoe4z3iFjYiYhcQ/ns8MSXZjLXjt8oS9ZqY4ZjumaZi14ZCpe4qhjM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DmMniEIcxZTS29RXW24e4WHMTIi3sxUszpZtlkas8RdAtGqmbarGSobSsaqYgsTz/HaE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UuKUADMooioK0QCGB+qG8pWfmAxyCoFxutQ84zfMxMJm+9zxwE+Ix7vcFgfKDlF6CXIM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BmY7zHsd35iAUwo5mDT2wq+ipgVq2xsUrbxiOLvT8S25m6fb/qFtMR+IfZZiC/MI7VKg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4gUBm5cjTCbtWWhzeY7t8pkZvJB5wBHIsKNRo8hcyUC3rbLEJ/hNGwd8xU7gpOQE+pyM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YlmxCUboI8HMODEHHShzJhI1iiFN5r+5ufKXyKXeHGoGTaZJVOorTbiLr7llV3FDDfZH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Agdy54vcpcV9Fw0W4F93KsoMTgzNxBa1ywHTXdTiW9V7jdk7nFZnLm5hZ5IjvEq+qlV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q7xDNnMto/qHZzKl1ucG6lqmvU41niI0nj8RcFUznGZwvMBlh+IKDV3QyxeqjLNoWphk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kpQtsLpOpgrkFHUBVAaqJZXe9yAWmQdHmO21QY6jCjweYZYhMZ7ia5ZeILEwLfmaGA1n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XuLrkiS2ni5liz0QGBXRAWOXiZzKE/H8Xq2QwxVdYLmAinQT6n4QWtn8XU78MMYH4g4D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89xrXzFkLpl5ar5inl9VHpZtjgxiorCLEmOdgtkrFSpnQyegA/Er/mViI4xHeeJzHFXe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5l4u8dQq8hfuBzk8QFVfuDOa+IY/xLC7u/1MjCwRbIqjHuVVbmapdQHLfzKa1mV2EyCq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aiUKSDBMN+4ABglNgwWZahjZP1A3ncAqlihRpldxFZwwUGkKlwD/ABFHJtbMZl7pjucZ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gjq3BTT2MvTB4wmJU1bCprPn4gmRhYu6PmNCq6oqjwRwKDdMXx8wpYbcE8K1zLpNWP5l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D+4wy8TxnE5n4ZgnMNR6mDdvEuHiDe2WD9RfZleV1mZNmIqvyt7iBRrdTpk/RAJNAfaMq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yMfAuMJ1EE7EqAG8KRxtacsVdvQjUdsZZXXPERTUM/5gqczAQs5dYPMEJGQpSc9eYhVd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ezUR7L4jg0Z7hIdmZdubh0Z9S6Fg8wE25WYYTRbHcOm6myyQTD+4K4sDqBguNCgu5yjM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MstPGS4u9TkZzKtrF1NY4lcOIGBXzHjAxMb7YAVcHGY8uYB3GXOuJbm99ssMBRFrLNRb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qLespxDFLqVkrRxBA5TSsNRQBDSC2ins6hnKxV8xZDL2nW5avMQr3RMl5R4lX5hFnVcy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e/3LsFJmJgu2/cbC94q5euDqMzk8TP5KxGMNjMay2XOJbqr2xcIaJZy3EDEVcFo9YZwW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qr+YRBqBYOkYEB8q5Pl+mopL6Ckf7PMuxWlldnpKwSAnKcjmDO7iUG8QLMY8QhGvcbXm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vUFTO58wXxHQouGbDhLwUIqOesJVszRruHGHH+CfcrdZAlWrP+ZWLlcaqzLsbruCmWxV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XDmHwqHNfc4qnkQ4RWmoyJVb1mamnRIJSrqaHVN0uVxap1dUDXZKdiWWXFOKY1o6qC7vW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5VHdxOVPIczBp0zAK3WdEaBp7jWgN33M6IxuIgHjlq4pr2AIM4V4Ql40a9S+O2GNkqbx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CRooH4iveCE3xxuVe8y7FWwE2hEHuHdQrWsQQGmepZweSpYpdV5idLZ+IjN15hsV3Uqp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2uYf9IrV8iMUtwQVpVe5fJpm4hwX/aLE0L8sVx6MGkg8eY9IRnqv8xUrea1NyNPiHGuY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Dn+BSQmaaz7l4SLjwQuv3EW84lArLcJi2yedTnGJlItCys70QNXiVTXES98y1CwWX57l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jEOepV5PzOpTeJs9RoEXXbBTVfM4uazxFaV5C5yIMC8RRHOMIYjprrgSXh6vlESbKCZp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SFeiJdvkQHAaDURmraEaK2DURQNM31MAtYQAEFY8wAJkcxu7OY0AjEzbce9N3iGqI+AD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XeJVZM8Sq661FlV+Y9sqDWxYafcLrUrkwcuoDXmG4tvETLUdGY22vmYXi483mNJ4iMr+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0SLTpLtbt8yz4h9iF3Ylo4vzBUz7iYUZn+d+JtRqFt61qBq/cKGvzLC3HUo0Rbchncq7Y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kHdwJdbLdF1Alo0flmUMNQK4cRNtFjuIvGI2O4bq9xKetGZgAlNyNahi85q5dns6nkG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xzDBuWX3FrabJLHOtR1Umh0ksLUHq0uKdZ1ExjJzzEnCCN85jfOI25pitADxzKVMeYaB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UC1zGqvxHuhxPETHdTm+4/U79fxcRGmre5c3hsbcqP5hqeTEFc9AjpdhqYpUVo7uVVxX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cmLlyrbcpAtuRgKNOOswRNK+oxpbMvW1P9RGV2RoLB+4UgsZBxFNbWVU/wAbIwFZeXuXi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uJkYho9ohRyxzP0E26YFOKGGYFRJoainjEFv4hRnmaq0MQLTK/cRQYHRmWrTXhgdi+Yv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izz5gug+YYHlDi9wdtQNV+YKbEZtmuZa7W4i+MxtbYLZTLJkgr4Klqq/UayM18HEbYYz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rOcSvBuWDn7l/M2JVkdBS1vcuWwHEMVu4LbC25YzTHMoVWJk6MRYQXUvuJHIy2BwRl+X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hK8yp3vlnKi31EssnlqWGSvglkW3wPMdtL/adIWxJRG4odLzCdwfc7o88TINHHcNARrU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xRxxKRMHhhtcFd5jNwbitWe/mOoail9eZSgSnfBf6YBY27Qv6uyNd2C+7mJ4YnEsN6cR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QYMJywWlVWcV6h61EoHgu/4e4ZYOeIIehM2LLfUG/s6GZAvHRLh+pgU7uV3M7wee4mPE4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OJQO2xztYlTZgmXEF5PMRSQWLi1QDu9Q7DpAy78ygKtBLN5sViH+HOkHRQ7uIIrVluWS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18TO/vwYEzLMDBvTqYbKEqHQU0viol3befMIMnLbBAGYjja8Am4zFcHVV4lVCUI2CDvM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gF5GEnVXzEg0Giy4IinwTNxavxMmExQQppdV1MEIQDAWuoiFCtywIAMqJeC4LAZRULiN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oQbLjJoijlX5qWh3pijY1yw20GGd0dVG3I7uBZEnccUYESkDU3jf1KMFp5mSWEgfShKu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EavGoZa0epfou5t8R15wW6vT1M6qFYxuO3DiO/ECQapjVb8pzAzKxNbI5f6mduDxHVNy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eDEM1dX1HVm7lU/MApKxxMfDPHErV8xLsZrPPUpVUmKtvM+AhONzRZN8Ju9VAjy4nOQJ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LAFA1jUuEBtvUNM9q7uD2FKMu2Ao28KwjYpVrNVA32EozcxXISqCGgJrLcv7IVkYS4Ec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lJLTSm5cIrTzLhRoGIQorBeGMSN44iORcdREc1fc1/pHPJlic1vHqVVU488QZx9sSzvx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3PdTvpGPOWIXZNLO4Zy34z/HDWoaIF6ldTzmNwYEqj8QWi9TB3LfOoYZlhVuVSctZriYT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H8GbPERqFNZuXruVi7q4jnxhhd3aepmuSMclM1TLcH1uDecO/UdZm+XUyudy025Y4PXM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VAVLWBjAm0ZQbNbhTylODfM7pEB08RXaV0ROmoE4WX2N3HeFmBicZQqAHWZQ26nmAC7j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VEqh3LB7H1mMXUtWGOQzLLCQptq+5Z0Y4m3XSIhV3zLpkjAR/csEc7jVPB/ZFyty8ZPc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9KKgMtcT3MZl9xujOepYDf+Yd9pQKskEuW3MFJTVzEzlqA9kpW7F+YaHIRqLAU2SqF2ME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AariAup3UoYGLzEtooY4lQ2v9RrrDSMGIp4jFt5V6YBE6hCcOdpHsFtHgRLPcRDJ0oRa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WN1mIsRLs58xVXDEXiXHO6lg5+paZNRTuq8Ssl13BTTgjpH2hYKddczYDLiFsu4XUq1T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YVXOI1DFszvxBbfMo1AFuY88dQBrvuAMQC7zAhwxUdGNIpWMwWn5l8DROQNPiLONdy6L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lVajKK28xJsQAF3FaU629y6AtXzLO4ucRA6SWruYi6K1CpSwinIDi5rzONQi72NMN2Vj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BHxRCco2lb5hqzbvEVbNeYINvIghbR5Zi4BzBr8uM5zfuMCdo/UrPO7mQvXiUvhOYuRs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s1aHFcwsbycQtYQ6mVBS/pPA6XN8wau5bRn3CmXXUusP4jKjiMeWioxZKZWpRWbucsbo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iUwhz1ePENe2LlKWGi9/wXq8Sn/Uet11K3GuioCzFEuRY4fBiY77EPGwCKjRvMUtVokU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pkNBdReOFGEordEKVTYvmANxTS4bCtvxi0Uw6Zqo8MvCsyciG1EGvCC5NJ6xAvMDslLS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ZXKdQEvAYwPL9xiOSKVMi/dxFLXCoMmYOPudvcu/SboCp7cSrfXieTStn3MTcMKaOCCb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57nACmGkLV7jCWokxTCTBfw3CRbqLjd55gVDzEh0u4tms+Y4R/KBgC6Z+Zc2MTqWuqi9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wDfiOTxqienWRLGpg24guq351AGU54mn5ohbXCoqyc1KUv8AzHzjEA05mr1Ky1XiPgVM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epVzxctzmo0ZI3a4JjF3KPzHqsjPbMEb1NZbzLeN8YlcXk7gd4hc5QMFGfMwW0uZxU9R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MdbzODOfEub7mhBNMI90qB4uOoFHNl34KBmILtRq2WFUFjPThGIxSsXbiXoieDUKq4Zw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JIB8gw0kwC2iHmDlgvbuOpqtJFGy7cRp2TF2yuR1fUdGdRMtygdetxhMt/UrNZ+pvC1f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qUJoEGorGfEtV8MwAHmoXiBwzDRDBm5a+6lU5ZVWg9zByAsW/AirDLLbMQdYxG8RerSO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XzB4bfljtsT+0bw5/gtWaC4lnWIQ1jwsIPb+J+iZ0EfcRvBj3DCM57lFs3E2AIiUJl8w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7lqU0vEtW/hELpuLTJR5lqzuAdLG5pxH8yhkBfM3TFCOpd3d8wB6OZYXmN6QV5IExiE9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Epu2xAhuL6/7jFAb3MsKFIMb4lmzEOdIt0owmtwBrJHWZbWqm3eX9BECc05g2PiMUsfQsE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MLxi5zEv3DYdynjnGWs7noLL09skWJ2koXDkqByur8w6DioHNuJTdu5Y6zmHTHKWtGyQ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JeIgsC/ctYPdDJbeBmXqUeRbqyHqo7GJpZGmtsFI7rLAThS64YQtzY6zAURUyb5g3Leo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poAlzaVxLxEgRoPnqUVQyRQFOZeOvEtvMHukhm94OJwceI0bbvUTDdyjrHmVbpiPVwrJ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DKhKmjW9S91FjL7lL4QXZNjqXeDUQcVfmYxTm8MsA5jwarUX/ALKSr44idsHcukQG4Ot5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GvuJovWcTBUbipQ5dsRSO4povq4q7KZlfUw69ykagqawR0WGM2RQogdswKoCqKlaYWtL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GssaVbEosN91qcDXFyxF1tWYihEuUjeJYK6S0CvOqiata2LcEQ0SwnjuMYtywxVt3DgZ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4VFDXtMicdN8wMrfMXVr7vULlmIakrGJM9c9cywAj0kN9kKo2TFeIbFOLlj4auHTqYqO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qDMQrk9S5mLgYFw5L4ZmGHUvHW25zv8A3K3cro1iarTAsqy53L9YS+a2le4wVZ1Gqjui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H3ijdyvC6gmUZS6+76mYhXUCkUEzCieJoXcvPljXqXuuniAcE8dQLzeOYrXLIlhCNj6h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pu7sbzKXoaI6UlKpcBDVm/mVLxiYRwVMz3RECuRPiIKBuWCqmV8gf3BksCt3nhrcyVaKh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JXy1pK0VshkHcs8kH5nHPEFlOLiyXq4R6hMuPpBrYxOTRtipxMN91MOrgGaivjLfxLG5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Q9y0fPiBnGYOaGOl3FsFZuAN85j09ytUOeiZDT7mcDQFam2pRSvcbSiVgzc9TfMd1eY7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B0xU7v6ld8R5M+JpRuWrMpvHiIaCGt5lXhJ1NGfcDFHcN1/UMF3ifFQFVBVck3omevc5i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UQJT2GvmIHqeYImx4Ig1M3EQzO14r45lVXEXVlsyoKYBUWULXL9yohVveZnZwo3OEULu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o8biwwPwlT5a8RCFCF3nMIBN2O2AQL1zOTn4ix6iZr/yVi3Cbnd4vxNuliyY5AhVVmG0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w2lOXifGOC8Zia3cAicJ34/h3LWupcsMKtRmNtmfEsp3RDDXcqtPuNQDoS7pKLgO+IXZnD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WW5th3HBRrmeOOJdGGFtLcqztmlc8yn9GrmPiLirmzplXz7goZ+JmiuOCFJiAK8QbXi4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uEyzjMsY3BsvRF1wRRILcACXlhQAbb0zFdjQy9pCWDEIgQZdjEFW4lN6v1LpzqECy7it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7NxcB+orVcEz7z9zAArmAXD5jVqIVj7gAs0cR6rjqHL3DOPxLZvXUo+ETdu4n/rCVh2xl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3Ib4CNSvUdw1Uzt3qAHMyKd8xi7mdqNrLGKhWuNm+4ny4sVdTyIWZl5yw9jxAO4sAamL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tnEFpI5jNHz3C5aVDuJ2ikboprq7i/iCReHNylW3RzUxrjfh4gY9TshMtyMYhS3whA8C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26bzG1UiJQQYvqPMeJS9RhcTs35mzkjqv3L1WYtNVxzNFxXrFwG2riDATCYeY773GhfM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6u5dNJ7g5ePMXkg569RVDd6g9VctxcfPE+DMXZe411XEeyyrBi2rogNwBOpVYhNiUVLU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ykGm7JYMFqsxKqNhpvUUsvLLoA9RdDVVUZw1dEwWpUNX1MkQcjEyC2uIXJQCrZheWKow/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Z0Go6ThqLSmL5gABfCI2h+ItRo1fcD0ElCxdXXUbBpBVlcU/S/bEqVS447rFVFxdUNHM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sdxtmLKSapL+XMEMVc9TcsPSUigZ1bmULP7lVVk6YgsOKGFL4DTLCgzzLWOfcNjpuVo6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Mp3UyXxEtO46IPkJkBVTTHcHCG0+oYxmY5BPM4upql3KnOIVxhD7EnP8vnMCuzZDcmoPq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AHYxaBjuL4fUy43nqGxCAzWswU3l+aiWya+oo6bKdyo5W6hp3qZDkiFjnFXEpCr61KWp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uqQ3EEC2l3lnNywDbb5lh5L+IxdKl77Awhv8S0AbSdU5fUyd4XmMQv5lTrY/ayjlW4fN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qvHGIfZ/rBS8TC8Z/lBOfWJiXTCsQ1ntm1upteSXVkjlm44MyjtOirl5yWeJiNWFTqUL+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lZws8ImKME5bPbO/pmbjqYqguo1WdhFpMDMuM3DaxzBYAuof3HdmjiNNAslg1m4WxKTu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uMS3mpv1HRevMKarUriHkzMpiYrdcohTW5WM/EcB33ODyzWptjUN74i2VOTqPrE0qoa3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+5TCUOZXz+/1CNBrBcSxpQ2HcTQTMVqUotsbSaSPcQFoG01K2EuVOU5qpXGXenRC2DNK53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MFavG1/EqsOXBgmwbacbiou2zXmICp2JTa7amxn6jTtrmUiZPiPPMN4te5RioBQhxY4g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Q0QNtyhNoFbhag/5gS6bY66IgT8z3t55i8cRugZgy0dRSynf4ioSK4GExH5JdHiDbhmG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VaiIFmJWLu4AnD3KGq9Raq3zBBhWbfMc5FUbiXlYjVZPUp3obamBxmcK/UydMFsUjd3q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b8RytfMyAsHrcpDr2So4f6j+aCGrIhtpiVw+LjVg9xc43ODImAVMJT8R1bVMRhx9yxlA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l1iGcS1qZWZnGYi/RflgLtPqdJWFWUtgcTwHmFtu3c1wmfMFF59RHKU+YVwarmXqJxuBo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ZqiFOJ4m/tdTtnxPjMvmZ5mwlVh8R5dy1DFqksVeDzLbJmgXKUrpR1Ce4whTimZSzhX8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ruGy8/EOG7yQALWxXD4jAFBPvuAIzdj0xKEcvUPSPqMqEK23z3KVityXAJdvcOL5nzFZ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vUADo65haFow+IUCinuAJU9oWk14m4a5mMmuO4I3T6uZoPzMN+olFCt5YtjykFl4eogK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OM14lgwtETiLeH8QUqM2FnJMtWwrzUzhhdBcENwHNMCwOZQ4l4FUk/fMFRQZefEoBdEu7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7hdocRdrDfiKSn1E1VWcMRlWtBLJb8TClL4xLKUqZPFEtBTMS3vFxOnDWpWQKXiKwra3C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/xHAjLiuY1UHjFUwcai6S7lrsbuHA/EIg6xWOJlHA+otStBcal/iFTgeZWjfLERceGLjG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j431mPq4j4mO++ankDEIuUBi+YMjjd3LFCVzDHm83RBu8F4CNPOtQCuUTLUp5liulVnm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cp0VsdSwSuX/AFLNhmeW8NsY01rUV3qDKuBCVomVsR6lRU1idZh5ici6Yww54mvEEj8E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O+I/mVUqcPXWcSuFiXmkTektn0ypbRgsyeZYim5oE+YIgi1DYsgSiEWARN5XgIzyRXdz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0K/5jQ3shBeXi5jZaK5mSeiImm7KSAUUqq9xtgNDWglIsqoJBFvh6iFQ1+4mxh09zFjm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VYIqEd8Rlq3oqXBgBk1LRsJkpRmmMS0dMu2TGw1sH9SmtFVOqg7SXtK6WAJSq2mZfxUu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ErkPMFs8QQTW5txXqNaOoxvswsItNccTNRwTqrhjbRe9QuG+O/MFASjMHgwJVZAXtmLy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7lRZxMufipbPfiPB8y0HYQNqxMOauOE8TnObjfO4OKgcZmmquDW5vW43i5xDBfE28dSr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QrxGruhvMoz+IFl+f4d9S841PH7hOe2HnXmPGpnMKz6lZZR4/ceWtz4SwSLx6lILTZKpY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8xFBEteCZjCzT9zns0Oo+rVM8MK5F8pR4IWm7llmqMF4jaxiV7iNw0Fh0wgzeAMTRYA4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65o8wKKuu5m6znc1Vb97iHH1N3coq6xA1/1Q3i5ha99RDi2jF4mC8EfmUCl4JpxUDFQ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5S5VbiPaNencRdroZe3Iw4PiO76j43B6i2l57mo1yiNnm0xXqVa4yxUwgejeCKAbQEjB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8fxDxpFFpRo3qAyxssvclkUO9WYuEwQsHzCNlcQBjZYGOps6OhrcpKCtN7gCod0wVsMYu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W9EUaTPcOJHiA5F7Yvv7WIw4e4FjLTuGcpfUBf70Vlt9SgUfTc4XLD0j5Q5Piku4PMix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uRdk9BmLLfjBvwBDTb8Ep6jxUzMp4p/iG8ALbmQKOovxV5HC/lkLc7KM9lq3NsX6y6g0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H4VEE2tcxcfo+47yNQaIV3Kh7Vm0zOSajxAo8w1OI6SOowjrWFUDm5R5FmZnGRmXSZld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I3hqIxn4mTm/8xCI/qCl5Yip9rf7mvWGynUsGB2+ZTQ0mWoEVliM1F0k7LvJFDY6pGub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RGdxePkmQDV5yS4pkEfWuoUbmZ4hrVI5h2ASr1MJXRmoHJKdwW7r1EvluA2jcoAairx+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uYZ5h9zZiGKcTjG5bUyS9w1qOOYt6JcpZq5zmqICWHzE1up5YtsWE4mLdHmJTg9xec5l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KxAhA5lZGa1Yd6igXnzGi49pZXYuIX/sxQ0paBNRDgJn0MEucw9ctSgXy1dkoUWYRKKs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EwB0NcSsoPTnMNbu5QWG5RWw1TCowtPaDaqSGzbiCFp7l4Ko2Qy6J29wS1UxKOKDPxcV7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F4piRQHkZYgQSLsKANZdwbDBiDQdEeAad5jcyiQMriyNgFPWYgLTM4h8pBxeH1Ge8MSg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xWDWSYincEvM4EXxHei2baHEto0E7IOkNQ7mNL4Gaa4gtH1M1qA3jcKcrmVd41HHOP4I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uF06J9yrnNtRFgXxGRaeIlhPMu74OyO6ug78wLEwAHwXOLTkX9Q8IawbJdXYjSMwkbuq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CXGAt3d3BRcKysdCxdZQTdLKEaUo28Q1EoNy7TK6KiYZu1xGQ2seIjVFQqLtv3NS+dSi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uG/QW19RUKliX8JAqfIh2MWSI5l6TMrbbUaQSNDxA7bXnEzJQS71ibStEFvuKuUrGY8s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2uywhz13LL1uP4J6WyI+X9TAZZ3LZX2n6gEHNLmeWLjLqlCy89y73Vy0uqibugeeZkhOY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AxuGroqpvMZgLANf3MFv1Nh13Npe43be5WV2E5YzvtjTS+ke21IZLDES5xjUN5mjMvcM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elwwZMPURmm5g4whFbZu5pqBTdNfqCROEpgZye4G8QM+jM58wfNRELbyiABjSdRkhWsp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MTYTR/uAyCFo4IorJTJqHWqWWpmDktRvVyU+XxBt9MsMtctbV1uICsFMQ7Mc24lGlc7s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hi8om2t+YKzVeI8NcfUSu7xHnQe4W71rEq94l45o7jkVsminEoqaoug9fwGqljmWt3RF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N+PGI2oXiN1Hv6jeC8RxHQ1H8fwvhLLKKt5hwx15g4dbXGCOx1rXJGU7gesrDGjpbxxDP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lToQcHivPcssuJbo1ACgPba5fqMgWNN66iWtWyi+bhp1AXw9sCOZwLUlUugXIGpU4QJU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riiVtXn5gsVUaqsx41czKF3OAP3NT6JeoXtmLuW7i6biES6rEw97mWQq4OGYU4zBYzMu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hRtsxOkig5l6Go1h5gSibRbKxRVPDnmKBVqR5g9gVlNwWWUD5hpOGoir43xL8Z5bleJW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ctZIwVKyT6j1ZfhxGwrpHMSntmejUTXyDFiWuCG2Bf1KeZrF1M1qZOjRAcOgudYBZQ3T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xi4xSw6MFS53LX4jS6mH1xLPMUCu4qRmqJoLq68zOIHEWcVaRjmo/cSuRe445yxTqHUBy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25rs5Oo0qtFXRGmS9+jzLqbHTCahh2Fk5Gu4tjrwioKsiAOTDPxDZm5rheIK1iVNXUE2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1aNm8VPC5rAYmXdEw5jlVal0bi6pi8CXZi4fU0HMaR4hFLhnTdz9IYvd/wAJxqdi6i8a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supS94l508Zi5KdxVsF8QWlFtcxIS8rF1WKNy8XsYY9O7mVB8ykN1XMrAMR3RXE/DfqW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PfDNMCuRF/CMHeBhRGCL0O2MvBRcwKxrcBlvsscuCudE1CAwQFeS8QKjb5h1qOZZaBnL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UFMN6qKivlDxAUXnKQwUJxdQYHDiCWgHNYYWDjOE5iC6mw7lzKDxKAWCyRTBqi/iDSzM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AXnMCsGfMepPmsTQL3FFUeLRrEeKJV+0H+IDNjyyrAiZi2eGFKjXRcNwHyRshKHkpikB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oD/ALcDbBp+9wrmGqIUcT9QcwgOaL+oMhBFM9Ts1I/mJRbLfmNJqJiAwlGmYFOXfcEq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4lf60IDTy8QDNCfzPjRCJv8AoJUL7ieAsTmxhQK0PmavMnJfdQeJddQAH5xErUKierAu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uHoqN0c0OvMKda07axOBFzvu8y5toO4HL5JlCSpgxjeyOR0glAa2psbTEwbmKAciuIpA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h5hqZY67jCj7iAsRvVS5zPhKlcDxC6mDd0QmFgEwarHcaEvc2PeZnPW/EMfYSjJiz9yj6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yxTVzRpFdV1BUa5xBaBmpsyIQujEOF+48Bi7ueF+mUBRqUFdsvFcTIYy1BXDcfuGDPUs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41DPuYvBxE3AtWaIBZKDefE2LRfc4F1FDgv1EclV4gpxyQUG7ZvmN14mQb4iPW5m/U4y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oWpSWLI+oURaGeKloW2lQiaWHqVBUdqESuDY4meDOuswZJZn+5gtUF0pa0CroglHMa68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Aa8xIcFl13LkF4HLBYgKdRbaLlbKEgzuiVnPGTqVhDjO9Ss9eIHo9Q2BcK9bEstMeJ7+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vENEBVX5hA4qcfuOXcrEQX6gDlq+oAhQrHEFWR4M/E5xmVjr+FQe7MDckQHBBUYxBYN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31EqGVTnG4psKBwcRefZr1dQ7mCPRLVWHjMIhprRWELSdrlC8RgFChNXEQAawxmMZMbm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6wOD/MvrKB8uJslVpizyylyjHvmUv2Brcd9Q1DnuFu9L+fEvRJKBTVQvLzi4hAOANZS4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2UBcgYlsVBtt2w3Yy/hFW96KNvqWgYWNbzcWb4hrNeI3WPlM3VZuFN2hcEOEaOUyg8TA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lc7+oTSuZTriZUOSkYdCNG7f6g6q3cnDLZiuAw+IYNxeucRrSmE4DMZzi09QbJ52oOpm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3o2OJWGM1c0ra2wxzNfolT5P0Tk8yxiqnuO7XObhombICMMfwgy1cW+axF8CUY2L/cG3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1hvyIheq7lw7q+2PyhynBeCXhgeOYRHBbHTG1ZqPKD4SnOKljYYtqLnb/iMiQ36hdLAe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u0D2blIrBT4SxYYsxKvA4iJQjbo9xg413KlEuCeaIXIXcsKGAFVvljh5ljmobPfENHlq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8XpgYuBYczOcEL9R5TE/DcTBRNaZR+YmQCCY7lnG6mjQyy9fDKMsYILF4O4kCGTYwygE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4uEunECutQKZeZa2xzC/rxFwU0ZuM0UxQAfMXca7XHRE1XCaLniRqiKNPnMxldSxG1aq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2ECnLBVsz+YdSdyljcu5sBMWXzBq0+TcJnAPPECtYOo2GgMfMNBLtUYkUTJX3CtP4Ms7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MEsocb0TKFNaibwteZVV08Nyldj51LrNGPmKlo90SiWaMUQclW7vBhloD2OpyxxjMexD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CJzWYYoDzmcl6if3Kigtflhjhx7TPIIW3f7hiJb5gRUnctTW6l+gjvcQLMRac5QAEJ8V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C/ickwuNSsauKNUBnUp/DD8wljSrWSAEBZBdx/Zllh4lbYLl0rolxkSY+1h/FQYR3D4h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IaR+URh1fylNdjBnLKjex4hK2qjXUVF6RUftKnvwzCsO5Yg4b69S4G9ATnOdsv8ASsvc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wwaEqxfDlj12eXnzD1H0yztUXAMax4QoPieMwHA2XDfRms2GJa5ZO1c4Ob5mbg0x0LgS6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Hwh5MHPKTJYHl3Bf8oxrmoC5wBEIQQDN0k+VOP7S3yEOnXEIQts+IYAclfEA7ZWtkuF1p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5TZxAXu7gqiG8Tau37lQ+o7eLmnnuX+czQq9zVXG6Vxcxu2qlH+IZlUDonSOd0TfuaHF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ztAyMTl9xq2iol1wiKVrqYmDHMWcte2CkyV1D8SvufaHuVnxLfE6sUTDr8wFi4rRZcKdd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xBrUSnOSVlTvhCMpYAZhEdqqgLzWd6l6PBj0RRrIKjuG5LupihLfDiICbcP1FyNXxLhy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BMlNGbgwa5ySy/7iLoO4lvMo5mpSZdcXGgzZfmVcJMk0HVzMe3qWtwWOXWIH1FdyBmL1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1VYOorQEwXKVvVS3qovOa6lrOHrmeczip5cjl6PmCXsJdvj8oRSaIuiD9VklZaqWJjFe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Kj7TRgpiAq4ALZcajmGtBprEcDITic7iSnSttHcEHsVC8soX30HJEKbBLKMHUIp4+JYd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ksOgl221TnK6gO1cvmLl2X3L6o8cR3WLzcC8WxM3VVXibWDC6BcWZ8AWqEyxFl02uouA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wKjMF0KhVadxagB+ZUIncPMVYIwcFkHVE0upZmssxcFx1eAzFDzBkCS8ENLWRW7hAnAq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YrRN9hNsJMjNy4xXHzK6RaqrM1LNyK0C9S9XbFdAKMfMVrCizeDLGgkBo0ncFeVZvwQu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17i5I6u7wUPNT8SoGGnMfR+I748Qv8S62zEvubJ3HUs7ii4jWlP5lwctTIVgA9S2E31P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EHMPzPbGqpwzFvMyNRMXLiAYYuAuuGIn6IOFDAJCbOuYy7Vmft8o6EylWcMeC4UNvNzK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I1M+APzKpYocE4Dm8TLLe7l9jBFxbSdwFroiEVqWK/gdC0lk6rNymUam80pBJbAlXiUT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VbLLK/MdGLlo01mK4vMd6zBxUW/iGTyzNl4gJqWeJrioUbwwSDeGaZ44irfPUVpWYksu+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itoxzmDRVY6go46l8BvzBCswXYQd22xUahhgwKVMimqxki6m+WDYgr1GOGu6xDVZZXkg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M71k7mAME4DECgimskvbADwj8ng69wsbuGWOHkLl+78nqDk58RN5KN4upZopVl1LBZAp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JiAROzL+4lGl8xdDhyQoeXVRoFLA4jtnJYvE0Tj1Cg23qeBOCWoTplh5ac0y/MvHBPLM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RS259jLvAjssZ3LMq9RaaK8y7f4IJGljm5natPUUbsY24Si0QlYmHiG4xPccNE6jKu2Ol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5ucYmNkqOv7jzTb5gNrW8xAG2FS44Nr4IcA3Tq5eEANbmQwgC2/uFCjyoNTOVsGQslti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kfSP214/yj/v1mZy8GG/iAiDa1LfcOKg2O1xbQ61lFmB4yR8q4FzegNXjMaMA+YRxr3m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Q01NasoA+oN2YcwQQAHERlKKJeOl3hqZ3r2wyVWzNx+A4rnANxiEK6g0apQw3CBV1uLW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rYDmtRdwi10lW6HzuAvHVqpXsAAvUt1C7u0xAqHdRerGKu4SV1bSolRcWsGmiuXMTfkWC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Fd3DmftjzbeHEDMBg9ty2oeKD8XGkaHWfqIAawRur1M4JUuBBT5mpMNdG/1BXKzbY30R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7hK96URBuR0wVlqo4GKlVFTHLbuFeWOehDVRjqcHcc4/4mKP0YqscRRK66gjh+ZWfHqc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4vXXMb4cxusfmc+IDRUtCGTcxn7xDxxOpecOZx5IHzK45gHIizqAz8PCVgUkmFZwfuAtQ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dahQC6eeZpQXzjUEZwjiMszWkq7YmuguGtwVoBtgJFu3qFWxz3DluDB5YUUd3xBqwpE5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5ZpZt5I0M5rzKxticZyS6v6jYvFRsIZmG5cTweJ3qgm5A/GT9Qe7uHbiKrcTlGlI8RcWy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hTv8yiuY49zzG2y44dTHVQ3z1BomGohwS6cWQW9/5IyMzEl9SvPdbNi1MzjlXlefiPpj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UU6ygKNALgeR9xxMADVnLMROWOxqJriY1tIZRkXq88RqLzvRmAGoOFZxGGLoHlFMxes9R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0qYIbyQl8JRulgN/qAuBmxKPEvqhoXvEMqYD42sbjXKHeKLlTAUrpqo3c9nPuO4VSTUp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tZU5iyWOLKsg2xcoyogWGdXhICCXMSg1xHtMdSvgrFiSHK9uyWsdxco8RIQxgHMs3QHgj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6l5w3nV5mUNwxqZoS3cyP0pk3kcxKWecQVLxMOsym/LT7lUdaD9QtzDDg9x2BuaCtWmn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juoY0HuYD3LxjC/UdC+czD3aUYGdLcrcfSo4d07nYRr9Eu1K1B335llTbzxAJ3FAWCr1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3N2MMYWFviNbDzKSxxEFmF2JM/2BeLf/AHmLwMinh7gXwGz33DFDNUcjFoZGG+JnBwdQ3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3EULYgJeiOCiX4qCDmAsoYeqip5VzBnD5iQJcAFKDRdxYKu+IA0M+Jn1Gwbl6bJZcS7K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mV+YtZiazuDkB+IeSOHEKOKYXsRe4i29/UWPMqrLXMsu9xV1XtGXj7in1HV76jd4zDvN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VA0FxuVrB8wTDv5i2XnNxKcUcStQEsIjLiV0VoY4ITYHHB11DmXp4il6VBebzcQ6ROGG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S9wEFau7uETY3VRMOHUyLgauIBnZlUanHaUBbw1cUq5NDzMRMqSoBC1k+8sHR4q3iYEC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9zNLY2VMYGnULveAFsUPIjL7eIQ66OY1aBBDG93GCg0vjywemgalnPB4g6MKOMymTB2qj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XyJlP9bnQfaJ1t6pcQuQ+oFVMC+IiiCWpKSCpBiXJK9/LxCRe7mh/F7jPDm+ZWfcwxxB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cZ4lZ7dpxK8RTBDQ+yXh7RuX8LAVuA8mlqgiWBWbvEXl5JnBmBM2dWi9HF7SpbISHKlX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0TliyyVcq7hOTTplgt0al/BDXxErPgDcslI6MGrZyq45aOQV1MDiNw1cqgv9xsxxdpbF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RQtZAIyhR5lyBKrNnFhNAbEfrXFo3AJTMgFY5a36gSU4JeeI8xbirio0IsG8xPJWm3zC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6WfnIQ2VXncMVyJUWlYYD6vMWaW8txrELPtJesA9xRFnG4hilouESki1WZ33qGEKeSXr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Jo1Fba6ll1AmRgNCmth2ojItvNcx1CG4BcQodVAEuFYlK3kuMFRuIorU2EbZSnuDlM3F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wpGoGrvXEIUaw+WDtvuoOVGJSjGd1N4gbOIVZrUsf1OF1U8x4JWMsz1cErAhPqoLzfpm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aX6nCtYjgvMKRShC3TvuCaYw00uHqCsBFCgDb5gKgbOW2AG7Ta8QFNQwBqbaLa+Evgcq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Yoa4lNSfsmagh0EQLTbUKprO75jSsF8RqY9+5SsGd7nRzHk6iWds9qlFcETCdxy6Yclg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P7JQ+N5/czjoY60g3LvKDZNSwoLcUup8QzNgriDlslK4K4lyllHio5ugqdqaYXjJ7mbh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4hxHadDny/wCoruhQdXGoWEPcYVRlLgk7VR6vMAz4mqp6lWAMh97mHJpS2qhHQTZzbdSg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y4OX1BnqLDGdTSEc69INS1XmVhWa7hTsXDbcBOsblv8ACFAYaO1xmEiF4Jyj+9taiXQN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Pk/xEZB3EF3cfo01EVzawa4+YtLKXYFvMRYAxMQOIHgoovuAfQmYpc8yygGBya7gLwQ1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xBev4ajJeqibFl2Ckv5H3GCkqVrBNgCupetBv6mXCBmAdQ1MJL1+J++YfEcBWczO3SM2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wUfxGJcw76skVowZ56r9ENDKos+4rXcN4iChpyxFbrXhhNfGolsuDCWt4JiMFuqIwZLFl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voGPss+COQ02cV3KG2CoPYAj2HEUAUPJ5mzENqbG65llXFa7lgy1LFbiEHImRirUseRg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WULjgxU8t+CblmuYrlc7CJyipwXNNtj4g15Oo9VEsqGTOGL2RVdRIVcFKc3zGo8cwQd/E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nRGglEVW2Ll6jot3AShcRc0c81LK3UcML8zONVDRllBlUs5vmUAONRgBtxDsb6WEFZrB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GC3RedvMvFQFZQVV8mKF1svqOW7cKRVVAotmXLUFydkQ4i5zmXUVDmBipX5jYC14QcqP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wBYrfEaBYqBWR1HUNuJstzcUWmzkIsq7wvUHLUrF9B/c92pZXzAVGEvo1QFQRw6ZcwU8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OZY0LG/+MED0TjY/BLUy4w/5lkQ2t+05pegJumEWH0oNAvbF+gWWQFhHJx9ThF0jNWHp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rRxmHX02LkCHuOIzqqwVND3LoN4TMtGsaPb/AIhr94DqC1xqA1dVUxsqCi0DuU1tj6lS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zg+UKEDPMyDjiBuuJcgui1MG7brlZcFGfE28d+YzXaEVp29Q9VylAHzgm4pnuDc1a0hn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y4NZDqV4bUVjZMG68Q15RxPOS0bgCrjm4e/Ip8wXJ8XECywgjWKQ7cWMQ0FWCWoxAtWz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iUqIRK2Lhdk40r5hKXA1KKsxczYy5XOcZgVuCoUfNxeivwzteOZpztlpxhcS5eW/RMaN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b1ibu01FlqqlTzVaDo6tQuEzYoCl9nMs1U5ruB4HVDyysLkC6VkuIiyqaxHAugRPwlKB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xCsRccdy6uw3C4BRXXM/5lriBeoZ+IYUbg26znMLscruKqWFVnuBjXuDvnE2KZ7uH5hx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97glWWh3DdvE4ar3K5OY2lwXODLFviAPcZYgtub5iqxMVHKLU0EKjgdoVABpmeSZc8Qm6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tXzFjKYySvEUFlqTBRLzLLgwYvEQrmHMzQNcBuvcGDaYH0xQA8c8RR7TArojNi7xUITk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krVSvBAszqWIBzqJjriFtX/yZlm1QoKf9w2/mc2eYsUcwQMyitZi3QlS+qVmGVcTFBK3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M7/uUvkOIbuviW7gHqVL1V0EJQt1Nir3ByMyZ4P8AcSoKgIAIiwsq2DGGkcRHgAPzc1v4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j40tV3GLCABXQaJYq736hjnbFW99TOmuoXgBfRN7RzKuuKhAsHEpbyGAV631HNjvU5zd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Xu16dQcuN7ZmCqIbZIBhqAS7TRGetxBdNRtvnqWcUsCxRXqHYtwJmsS9WqNzZZDEy+IF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Ex51Fxk54my5KlUqWulnGNxQzhBeip+ZVOYcYZqd/tj2jYZxNuLmLqfFglCvcpnxNuIc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Ni4lNvXf7icuLXcByXYzr0RpRV0kV8+0/MDLebZwx+8hdt1NMvON+ZzzcsBm4IEbitpl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IJ3nMqqPbBDOmXQBjGI7s8eRYxoqdTi0/v5lSd7pGPEWwbhgWlDfIdZexfImpc3MM1xB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Cwzxca4ZlLeTudHcMqRgSHHFwZvMWkz9RK1EMpfOIWNyt9R9Zhxxdy/Vy+tTjMujDxM1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UI2U/MXNs4hnweZdAqWF2OPMQFXmXnP4izXBFzLVxkixVJBp8kVu18MQANQ0qxl3uLpB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UvMptWumVOQVX1DQsC3li2CwW31M1xE1nDEAorruIFPglwKg8MULTXiDtUs9IxG1h+J3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cB+PiAktMI1C1h4EQFFd+SL+xTCmuKs61LBmjLwRkniUu0Q+KjvSzoOoVqu18l/qNmE4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EAEeqh8r1ohZaDQRIDJy6qJTjrEfCf8A27YZyLp+gmRHk1MiweIClG4kuL+YKuK+ZTjR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C6ybqMqCOGsjuW1m84lN0XsYhWa6Z4WINVLNjMHY14QcQ5xOf4NMy2fMtQ1/nNQ3jmEp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nuCWy3wRKgsSphnNKfU0oBPVS7nNlZfL1b5zOM+I1tV88TRZBhLvAZeLg5WrVuIz2MLz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RZioICNSgL4QS9BeyJvCcNVbqBluquMoG2XdAcTDoVKXC4TGpXC6A+p0AbXMdKjQ+ZdA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BBUpdGzuHBsImF5m0Rk+ZVOSH5iIoek0bYBTpgqXn+4UTg4qEBaZrvMMoLOJSuw/3FkO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86ipSqnwSmzdBm46U12hretz0mhFtv1KFc6t+Zn7oCsz3lR91RPw2x/7iLHk6+6xdlVcr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4p9f3F4Zp0VmEhpN4GIlimoaDiZseOZecMTOI183mGbJX+43WeZxfE75jvMEmTXEp1x7h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5mHJxHLNBVkq9bjfzNNEzqFX38Rfq4qYrDmcCsvGL7zPubqaDepWer4it4jNhOC4UAFn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JYWFrXeZSvA3E7sqjaJSsV081MarKlMOGg/8AVFZtmT/MKC1Dp5l7LUcnmXaUHhMgoAuC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ZqkgLCazvUIwN4id6zVQ3rUdW5lYY1fxqF1BZ8XNXUpX4nTdRGC55j5zl3K7i/7uXqBg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y3Z3ucV87ntifb6iF+Ju4lEruDWbgtnTTzP6llBmoZ3Nzkp+ImY7xHR3HB3BGLSGW5bjm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do6WLziBNDippmoMgLdVBFost1U0dVBaB1Pcqx3LJTKXJARwXGzdEydzMIFFikFcQVNj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IATPlmDZT7uCs9VwLf2wHO+BOQHtiZT9sfQwAqiB19TNwn5QzD5BlOm8CjXyPDizK+cW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9R4ifIigZkVwyebWuIuWOJfv4iOGIHrDPifmHj+PBDCWKeI76jprlnKuBaV14ggxyH5R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vmTKiZQtZsX5mXr1NvqDMdxYqGJyPlKURxl5jAkpS0hUVvVQTFeUBw5XJA4pELeIeir6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h8Sw2zRs3LxNEOjf3GsEH0RDQ3Vt8jCRFauZFQdmojYgbxljWr1UtssOkU3i2tQm2iOo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Zf8AACrqeAeYBj89TbLjcpl4jUqm5uUVuFVxNIJ8TG3XiXYzFFysM/c54g47zCzT9x3H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ZXxG2TfUVVILRb/mU03EFMVBbSUPmWlDi4PDll2DmPatXma0YZWu59jEW7qjB3AAba3x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xLalxtuJGBTzLLKdKuFBVWNRZMqcoYgtpl6uGaUrFhuG9QN6bMQGB5TNxFUwilOrloKr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oReRlib4wTMCfS2wRrlC5e+oTCONMfMbGE5CV4BGQWLm42t1CG1GXAEUF104ejmNTnV9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X9RRKxUV7vwQDnHPiA+eoRdl33AoVgcYj6xx5gBZ1WogbRVpJhLSzMGtpTeNjMsrPM6hv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nJGNLO5YS4KU+dR8czt6jmsTceoJrYEUg11ibY2ky4MstjniUdSBBwbnGoFJg/VBsQ2+I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42ThgDD6j51HymKZdsXzFNp64ihF3zKSttCPE8EqZoM+oLZmXQvfMdBsqmKh0RcIidEw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FJTReCwgjJB6IK9tXxDbcH9Sw1mWF5X8SowDHUIkXYsaLBXUEIlLh0sFqV7gZjYBiZ9a3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ZnmR/uC15jdoR5G0SpXj8FA093EoavNwIPaBLEXb+SEuggMX1mWR0qLCbnL9s1a1qWJH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mBsPBGa1ThLcXCagIVCJXgj9RAW21riGHh3tV36qKnyBT3EsHEFONkrOd/w8tTe2peZa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hCZAdTzNtw3jncrFvxC/vc5ozBUOYULZh4nfljdf1Uq8mrmlONQC9PolVgfcKqcEvP8A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ZF9Sxr8Rz1GrxhJ5r6hqK4S7aWcsEwqBvFsLwWas3KpyV8QVVo46uFJd4ahQPOzhAAJw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WHK4513TUbFUIziA8w7rJ1DZwu6gsL5dxzstlWziNZsjwlSm/PUq0rD+5Wg1GTTk1HYr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2YtcnOoFDBRXMH7YOhYXNBSJeZsqAB+pqvMunUcO53N6jLnOPxDWdeJh8P8QdajXVRZjy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dxE/ujuR9syfVLg/pg9F5iN1d7le0fEo0CeJXggMWehxLRZU3sy1i54HBgnysl6REFwp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zwg97x/ykleL3PSemX21+ot1n8RgtBCGa1yRRx/E123xFO7G0sdWiDIXlxeBPygwf3S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ii0c9QWS08QJZ4cIV1b4pP8Az42afgmAABlmEoqxdVLoIHVEc0BiZLOc+YgGNwVGU+ZV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2DQ8mYir3YXNEXOo3yMssAupWNz0wzK9MGTyqO9zV39TiHiXXm+Ygla8zZNEqrtjjLIZ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cEd+64gtu1ZtwZusw2qz+RlDZMHEWrEBq7PUtiOYjSFxcniKBh9fxCrbjW5Rqw4wbhir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KMtOokEaIUxG+4ytnAuYzNytWF5Neodkgyt5S4dLqPVRhlyW0DwYgEf2xbcZczABkxBb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bcYGRNRosU9BDgYB3BQVZqBfErg64iMsQaavE6HxEoWzzG5YRF/meovUutT78RWNxWql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ENoargzF9Qc5yy85llRoSzP7jwqkhZPgd5maBIJf9QXDx1BSX6jpdxgVcxQz9JUwuVNZ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AIqJwOGc5fSSpQCXVMAoUe50V31DCyc6OJgiebziVpRWGBGHkV3LFVaWpv1L4lDubEee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LGG+IagajarlxxlOCJRxWICfXNaDtYOGzf6B/cYAxZo9mbnYzbLFFHcFGgtVUdTdOCX2L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CIfRz8w4Ra5RbLna3TUCilvWYNji/wBRRFVbzDjlF0NXAiG0WrpL8wLCwZzzADZcpgGP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FFTKF4qNGRb8kzDogUrwl5lLS1K7mR5laOmdFTDGz1N79Rx/BtO47PA/q5nRodSvwQfw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2Qi2DOWVBZ8yjNp8oBkXC/FQ2bClm44xFwg/aYcUy/q2ZNkCx6gCgrsNRRQwKqIGjUVY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dy/EQSZYmuvcHD5OIDS7JBOBTKVwiTUTN9cRqCRoxUdn9MNpq/7IFI4Amii3xFfcNLgo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PmEnp/qCu2rnajByrGILNyiQ2y8VaVYq+LGUVdTxTSLlap81AVDOeIaU5al3uuM8aVPl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9jUQqaRK7LQIs3zc8LA/c4dmYgtleZUAI1PuY2hqUfUp7YlaL4YlDi4hUd60i69BUqQU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94xDSYeQmjG7nmorw58za23OM966lapbjZ7OZlFsLdSs5mLvE5v9TeJtmqqVLpvdTOHi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Ooi3ohQK4ucFQvYR4V7jZjMbSJsuWWWmNTDTc9H1/CXQ8CG5jumXrARnUFdYNtYsm3uo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XddQGFI0DSvcthF43cB3nKoQYFXEZgfuaG2z8SmV6xGxkEOYWC4X6hgpR4jmmOMS1Mv9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nMWd7IKjUBkaJazQssaJWMqxPITdVMAhVVB0vibUCsb+4uu4KfROI5LzTzFtf1HsyS+40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l5FIaj4g0d+o0dmYINvc5dQDycRSQbgNZmie6ANW+WDMFAj+uVagdR6jNECiKlKV7jAp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EGAzFDx6qWQt/M11LDduYJpio6qNnuC1qWu1qZsoxGhTVcBLXhmDmwnRCwt8RolXfMKwU2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g8QVu4WtGfU0MrmNvE2QaqlzLqj8QqiIBhuNK4xKCIuiUJmNXZRKYtJQO04nELOMRdZY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jd1quZgvPeoLgjK5T9zGuZVudfwLkdRwWTRXqNXt1KQOBjSddTVqVWO6LaKxPMqb+oKC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D+qFUqq/jEcePM2fmbq2AAyduL7qBdlN1dZizJGm0B0DYTEhdZi+AdsZvmDlf1Ae9vIl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DVhhK0K7XMcldxwXxFG2MHEIqWp4mDLiCKOfE37q8bhVNpIge0pDrUSWIwpF3UBMXfLA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V8xwa1L6cdRtDzll5uXiXBxlguGOT0Qs5l3/AJllXN54hxPcx3MZpuEYtdRZb14jh5i0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7m9+ouMamGW5akjXuKuX7hN+ojnzErL+U8Sjmh6gsKab9yhbdWSlsoM2Q2uqYqeZHtJ4u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GAuUA2pn7KeDUBXvJ2EWkz+YtjCZZl427ixYHN8yhGWBiqhZkuicvABvwdsHUA25e1mi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ivu9RFwHhYIZZX1Cl11+CG2LkLilg8vHqBYNtOj4n3JKKp2cS1mA4QyzjWpVBG88ykum3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thTwzqWFLQbWkGSr6nBePEexVPii7gYFI3zdeZTTeSK6OuWZBd8W8EKHVMZwrmCAekuw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ClRfn+Hf8JH/ADFythvjzDd0tOt4hXutmZXepTyCOFhqEHUOmKebINiLGOxebmKYlKlZ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Nf2hdJB+ItcDVd1LkthR8xEcqQIRSmEO604P1Ljsb6ltlEjXTEaLsEwMYAvFQvoLpG5c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APPiaZq7ni4H8zD3HTfqZ8tf2hYyK4RWqlbXqUTxW47vdsGTUQVcpd034i4eZ+EuWG1Y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iXZ/UM8rljdZir9Z+ZVbEaDaC79k2jSTLlrqWT1+otKsYo+9Rnqrt+yMBMjHmdMwVpWE3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emBX4jcUEbpaB+WUdxb8QKVohgGiO4/ibP8AUxSu+4HBActlMOR5ZtZa2zEFu3UKH+De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fF3DitR9ywqbYGWyvE/qUVtWY0nqU7YrOJbWMyr2hmbdzt4gZWbahgLzDTrM+IHNTBR5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XeKsYh0BC1K3GRRLEmTxENE1xGhFXGQuWnOE+YBQliVBGynqPapMVuUpd4gbBcFiUJxL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V1UIks3rEMYYhmCPEtYlURl4XECo42sJSbzLiuDqoilaxuPbVhGO3EQR7xMFKzdQGhcG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n5SgtuO41AMTLnmHucZfuc7pl9bnPUvXEsK6nqqmeKhy1uTOZbKIr+Aa6nKd1OJ71Fcp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wLt5mA7gA38xvNS1FD6jrUd6wQc4g1ta4gThgyoYe4bW/UCgAMeJ5cxwOWLftlXIWuoL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9SyN4niEibxzuLY4lcnXxKHwgva3jUKgMMcDufmWOwkyGVYh4RFbpvklmOmIpq74gY/u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LF/UEFjnqWB+4+DmfNRW4I6/DMNlWb3HVR4haKdLABMM2HVwM4l03tiOD5zDZ8/UuA4z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jiHqzZKICtkFYKthsC91ANwfoQ0Qo1GWB3X5hvzFxicZYNaWAYuKXLDhl851LynLogG7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YgLY17ZmZBqG5wcxkTUvpHiZ4L4UyVEIRHHkhEGu4DIYKv3FVBSajuvMYaunmWG1uZGH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Rn7Jtxkhh6eIXz3DaDiajKOZZcMxW44auXy1FfUy3LTqDcHzmLC8y0L6h53F85lBPNxa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3LXeplUWdy2mp5bgbmGYqZ+XcXsY69n27o+qmAiRObgr/bGpgl8M2ACol8qgAG7HNEGW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C9RE04nCxHQGytV1LSw51cap8AzTMEN1VJcaSqj+ZdEGu5gVnpeTzHeSljyPX5MQGNQDB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C/Lg8ES0cY+168RXQfL1CWhYv93b4IuW09HQcQKidjbL5RE5WO6ALu8RLU0uAuQ/CMIL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TGlhumKUUwU0cMwLN4eo4S2QsF4wy9QUbYgDJBw7xB0By1ArpDljnDjxLUShreJY1XE3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4ckoqFA65lrzUKXUy3FQuAY+jU38zkwyr0wrVgRv8MHD51K7DK2Rhs1LWygNrM27tu4dE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N1LEJrmC2FOO4Yh0H5iVcjTCRsr3BBkq0ENai64gy1SiKTw7PqG62hmINn3qEU8O5vwI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o1GcQGDF6gASqohjdKvmOm4uzwaBzEWpxBvqDCpDXcUhYzHzlfmYN/zE9ab+YYTYx2nM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slwfPcBnTBUBKF7WKNtu+5a1Vq4iPwEoc0rWYBj0Fh8xb8GJRz8EVo8aFYYNLQBYQDML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bip4lWX8Td6xXdW/1EgBLVaCAFo0YPiGTtX28QZXb21746xL2nNAj6svxApeXccejiNX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jr1LtvmWVXm5RXqLda7ncy/MMbnDucl3HD3iJkHbKgW7xzHLFRwDZ3mA/oxO2cBkgKVb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OuO4LMV7iVoxzEsbSs5KqK3dNcRykusMXAHaviUGNAeyWQDgzUuCtu3mPgpVZfMQV5YT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RBe4AqNj+ZhVct1FYxq4gNyL/wDJlxXLEsGVGMQAu6WAAVgwS2a06qaGb0SzdhXuXwYr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G9xAGGu4BMlfNw01vLBaQ2xQXIt7alE9c9oC2Gw2j44ist7Yp8KJp4QWisRXASs4zfU5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LKxLvCD4uc1xKy/3DKVRUveJ1e2FmD3Llun6g0k+4eOJk4ll4iuLltRMYNxyJYskHuDu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i9RyIYfMStaq2C6Soi9xNKg9QQD6l20YgTk+iHnmD4uO1RvDEBQQHdbhBWgQbzGkouPU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0ts5Yxq7FhHga38oWzyum7eIq/kDBouMzNiq6H+42gC3WrhJSBTxi40xvzH+H1LNGIfC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QJymgG2J53pnzUsBHrEN7f3M/BFkKE0Lx+ZVrcsfeI5cZxDDr4nPSobXd08zMwe4Dm9y5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YBqXc4TOZ7l/MEozkShvAzL37ajP6IOLFfcoW8f3DQ6D8Snqcwe41l4lLdkE4ItqG5a1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IfMLETZMUsDfUcXV0K1cV+qvmMAenxMHxmO3JWkJnNB7e4popGGWeg4WAwY7jgTbcyQK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cbIqSq5mZt9JUULJiU0XEXfqJhTdOJeI+GX5AnyM1mcVKeNzvE5/Uv8AG4NtNyqVvMXk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+IriLq9+YtYmSVKGbllXdQCbzMjvUX5ZfLiYF3G+JmYq27i+fcyg2vg0fcewL9RSAb5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2VeuYUCXEC7G7+YbDgvMH88XBYIMcxhVq8yxUgNYjeQJi28wqoXT9RCgG9hBOJmLxcG08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9JOete38RHa4aDjENqF9hnF+Ji0NLVc8EyaL+iXEjyC5YljFoI8LvnMKF/aa7XqpRZW1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ibLTUBAThhmwj7iA2uIAiDGDFMtNOa3cQBeMm5Sz+4AMjiAKICiVfCw8+e4KLXLFws1q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tTJ2vbCjBWJZjG2WC09kY/KCu3iVdalt5eYXdBLi0J+JkDllxNj9zFNTld5vUGGzbiYt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jpjie/wDyOm8t3qP06DMzQsrggp46mUwiUVIBUr/hhiAYzddQ+7lRS5gAlUwRzu3jGop8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SsxuyvqWcezmCsOdPqLqb7rYRo2h4jGgiuskbnhXlCMFMvBGrVg08RE1P8Kjs2MzEkbx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QCa2wCMulRI2XLWZCo8ANalcQFNeZoifOogUvhDQuTH1ZBud+7jv7CNaxRz3Kwe5XO/4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4GaiUiVg1TT9xrYHkhhFHbBgrjxzccyhUV+YVVhQG7js03mvcWVgYXnxKaTk77PkxKze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YYFA135l1+crxnH5laABQouCdCiFzhCg2i7hw6iZuz1Da4j5mKzxOBnOGZpmsVVQwI1L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MD9TFreeolblWbhbVE3sfqbZME3uCBWb7gEDiK50yyadkWlcxpeQhDfPuN54Ijs3WJW7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xFdkXeymb2/cdNAzoI5t8hLAGsOPcqxwNvdzKBw1Ok3qFR2PA6lllFvQyo5gwoiCCrxm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luor3jVQmgzkRmNBbEI7UrOYKGhM/cW/67iksRbU4vKVE4NTACsphUrA3afJGgw1HELd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LhVKuI1a54iOczduM8TK7fMcpAtys/FympRS5kgPqGRpcy8YzEBe2AyxlZxHxE/8gb6g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K5itZzDupc/5nUXGGHlYtlEXXKTcBE3iBgcoCwc1xMt6YIrmZRobDtfUB1radYiJChsy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wrEAW7YlhLQA36MRFAsvN9RWQrYDULk60VWYlChR+CDgyW1xio2YCVk77mOs1lV+4cHJ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KcHxEdMwFSMOrcHmDmVU6hWcQYaG75hfGTqHBl5ju11CgOZqstjfSqisVdHcRoBcBvX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L7hDOfBOFhtPxI4uH5l9R5IFsvuFCA5upTJp/UFW2r3+YKHFJiK7+oqDh5joDkYmz9VN5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AOZ7mDMV0Iqrv11Mowa1MDbhczbjbMlDqV9TEzrcvk24ZQjGqs2QCUd6/KCtjO+4QWLl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UyNDqMliOCUcUgorHmBgaZ9z3gBz4hUHAzuOlu7D+ogQN8jxCp3hpOoxAhOGNEdbxLVe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cqXZTXmo4cajVeYtOYjiaVxE3Lo8xjOuPc8GYIyy97jqGPEXsxMKx7MWNlifmN8IuDol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eEztAVGpu2dv3ADV6zUoxZYJmX/Ro/uIxmOoFItXzmG9m0GAFVhlgjJqkqZgrXD3EVxZ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u+R1CJsBtIAAuMtc/MU4KGO8xVALKQ9qoxSTMgZFldDUAfllhiTKa8EdpS4ahmu9wVvg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f4PcLPtTvpP7czOlaHRLgoDeCcC7YDj+4lN7OZZBt4lSzml71FhreWXt2XHiAhagwUoa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VA34qABllNxRNLfdQFuWNRQYAOamV49QkMeJbYsjjuHbfiADCHkh5RxLBS6c68SrW2og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aNe4FxVkFNM9glyhYBziMKV8MPbjlGMUsRU4IeFgAE2vLKssGlmAoGKYNVFyA3/iV6p5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7KcKuYPEp3FAtEhT2nKpa+nZzcHyq8lzCZ+hGAehjs3ItEoii8mNJfxp/1DFlfMgxj6EH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pcChd+I0uN0XAptKAi6lUr0ZZoMdmagSC7YNMHalvcFMPzXFhor2lBFTKXsmuQw9QRL+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S4olQQArqANJ+ZQaIzIAXVstaeayxdgo1cINnuEx7FgWi1TMA4LlGojOEVmoNCm2oeqX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icl9FG4igwnXaZUXeZRW8hf1E1ZcwXDuMbboVj46XAYGVoqMNI2DUR99si847lF3Art5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gd2RR61HkZiA+Y6rmJaVK6WwqVSOGaUacwK7zxOLPU1pFljcN04hdXbHL+Mw/BKn4nL1C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mKwpd8dQNG78TFGLuOEoz1KVuy+eyVi7utwS+7iZjGb4hrYfEs7fmFJ3iUXisxUVGvVT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VUShsd1MAVPbG7tXz9RtMUCMFbr3LHTHMIuX3UKX152zABbdxbtcJxBKcQiounvUVGhX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dRM44jsf1xGwU6mvMZlAfU0vUHli+ZsbpXnqJmtS8ZmjzAtnbLtlrwRW/cBzRHFdRycQ8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5nPcN19XEReTiEF0QKyxRPPMWq3FzFyS8bj6JxiFHzAA0+pZTNwOaNRV4xHVVCLNJzys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DasvUslNM4GGM+PcI8HyyxpFzyXcdVLaH6l5OoWEtYmd1KlLzFvawoHIxVC86ivEU47h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4FWmLfcRvFQK58QKO27qKFuzVHcHagBjhXEM7ZlbhObbNdsW+Cu2IYQGYyQa8RLwVMFp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qvriWXf0Rs1qZmLepecRrFFVOr1UnI8QVOLzDSupx8sWFOSUVNgEMbVf3HK+VudNcTZW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VReXcDlZeWDWbldL5YC28w3rc6jhxd3kgLTlGIAtLaGlOqgWlUnriLYQqnysKrFDXQgU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GkZWMAuvJepjAU7SZguxq+5XR5JFanjOI4Rax7h1ga2RuIFeHNRC+ItUzNt8yw0Sl9xf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9wU9RT2xKxFUzONywh4Qd3uG6uDjo8wcVzF3ctSJeZ4fmPLBHbL4qNi1iuOIYd5nwTT9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FVJYr1LKPSWKVnVrk/UogHQOiA3pKNqGOWLC0q9G5gVbdF6RFDbtoqLbkyRKFi+4EEcD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X25iFGzsYLW+UYNnhUOjoNkP3bW8Dtjx7d21/iKYlrqGSs8EugvegivYqn5nkEy79g/U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C0hDk1FWF53Aq6TBdarUI2baqCNBTdwTyV5iyt1wB/csAVwsvG/mWoAsIrXHipqjlnMM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jGoqaRo3xMB8leJTLPyml1eOGDnyalDXUpN6hkW4tlH3LRaPibW4TnEG0tR8Ra2JKImb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KxnqF3SS5lccRIXegcsop68bIa+2lu4P2K1MpdrrUyQGQLtgyUeLUEu1uHUxvmacsOJH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g2bSHibLXDaUc8XbLJBV35l6u+39QQoavaygbslS4qQ52ppTa2+oNmMus3RLAyjmPDUY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YBhH32wKpuLpGwWBTeQr8QRylHyxvD5CKVNCK4QLKDGujdymFslJb4eyKnDbctlwViGxM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yOr7ITukfqYsqI3NzkNW1KkoHeIqtv8AUZauUug/ExbNKgVVOKiQzuLebBvr6Z5gtn3P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sK113FUhSzhZpVtsdwv8I0IFhzmYYJaxV3jiX7mR1tmLqxf7gt54Tai4jem5m88x+pQc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g1h/E0kG73HbJCFHOZdUzFv7janbHe8xMLN1vMx+YHLQRux84neq6mLQM9z1cHOMROi5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Sqq8Sqt7h2sBZr7i2r5lDvRzEtbREDR97mj3KGm5ZMN63FYLX9QtQ8ZmAN3JArIzi2AVY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NB2xA6D0uXVlvqUOWSDlcfMBh4uiJpH9SioaPcrN3OccymgEGQsqqqOAyyp1XfiE0WId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mqr8xSgtlFZ4qAGazML0cTYOrheFrUxxeIblOPlc5OIDZjHcNPXiBmziPtdZljAfEFWo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oK7DiKTUHWot1LscxtVzmUbiH37hllAGVQyzFmbILYcEcBXzN1+rlg6hDnJMjMHd6NSi0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6loU7lTuAfEG2FY0WcynPeYFYxfMHEV57m3Mw8RrJiBaBzlh3HT/AHL47migB26migDm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goOJt3BND7hi8AeJg/8AZdXe+Ilo0ShxyzF9lTo/EsPHmHoojtHuMl3UwJFrcxYVcaw8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6dYlFun85GyusxVXiCuSO9kyczp4l1XqV4rFoAO3KSwuoJ4PmJVi/U6eIDWTLKoznmGvH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azAxkgXRp3E25g2UYnGyJJxNg9rPMdoA2RmSMryLQEgkA3u4gPGkeI1yjd9+sVom2jke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5qWY0x6wFUkQOHyTOUHGa0QQK8YiU1ubChOM6hKvGJgXuVRzqLLHn8T3HzLAVCqojtly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F4l+NRKI23Heo4WZNzIZdmaqWazGAt8RxzUcmcVLtjVwW1mXVBgzM+jZcFlSXscv4qMY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lAq/Bu4ZLYXN49Skq3yINB0zAxT2zItcRDYcjVQqVLXJqZlo7MEu3G8VGlBT3GTdDyWw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E6krXC+2IdLuFwmItdjglYTyb1GpnHedx8vmboWVVr58sC53bMRJuckYqWCthjwQvVu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EveYuSX0y6qX/DmEWXhzMUKiKYxXEpzpHSSiXSnliYZG6mEDkq4rTZc1MKUHUVsFlzVf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ajibDXtiqi3nE9KRDWPolZVvuJV3nzDO8eI2NbgoBXySgwZmN3GxOJV2bqFf8H5hkTGU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ksXYjxCYpRm+cQGf0E2G4+5f61hDu9dVtieoC1eCJxq/c52fEHEYu0gyOUxaLu14i1NR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ptv8RgJWbXjiE0qIrxca4WmlkatzM+I1vNZxzKttoUFDysJG7ZejuDBSPtKFxRIxdxoM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GcuYnniZcxlRRqtwhxLAFKPqYdwvA8Re32iVHPWJayAE43oK/iHvBzMIUuobHG+pibkCY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48ZSYC9Ji0V4gYz+IqerqUGdoMq0vZBRWbMe54axObsqczgjDBkIoXJavcfBwlktkjau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vENrhRRuB1YEuqeGJ8R1Mqw3KELW5k5xDhvmVnz3CrwY5hY35qcmKud4nHccYGUXjSTJ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qOqSeDUs9A1DwcQCeGfDUuHG6xDUTak1cVmXq6eoLltjuLOSDTAu2hD3FTBdzRdfMxLr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lFyHklAUNzN82QK2aLgWRTqKABYSxgDWQnAHddxLo0bZS8KZlBYRlIsUqtxFXZMM2epp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b3csTiJaKZmJv+53sErqAhLNHEROPHiIu7wSgu758Rc7zWahrqnccHcEvUu9z5V3LnVw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Op9BLV4qDjX5mwtvEWniJc6jp0StHcbXgplZ7RuJdSjkZgrfmdiYhXJDDuAP8wKXuFm+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ju7zzE4pmzfMsLQuJjGu5ZoeIQ7LlGnMw3OKfS5vUQGeepds8xF/GoXRacSkbBNKvXMc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V0GIFGdxzpYqYD5l6pihEIRwwzEBy6miJi9QDp8kqbbl/Lgj0OJkZI2KRruN5OtwzuPt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dkQJZxP7CADkcEOFlEcq/iHJeJvHctu3bHWdsSjOZvnL9RZCs5ly9JxPwqXoyNxWB8R6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BXrdcxwZzc4OI8cs3tx1EGqczfEq2iBk8ThDb8wNfubuOnjiLu5spCnvuFLBdvJPBDiQ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IkiD1DMmkeAlp0Dtlom2iMq2Hho9/Mp7TrEbRZ5eICoM7hWUOSAu+XMsjcvHqU4jscdR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czz5XxNm8u4jvXuKixa8SxcNS7fMWFzjmoMvsrzDo/EWO6it6nF3LeY84vbKeIXVZuBR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mX7luGpiDd1iKwFTRFxMM85hYAjljQ2A/NMVaFV5ZT9RsrNkG3iKJecuOIlLQBetyzeM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EAE5MpLCLZ/cSjVFExDFmSs0bl6JszKUdzoghB9rtlh1sTz8RgUMZm6jexNipLRoCNLv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Vp+iXBQHJDCwvvUCKC3tJTi+DFkNEYzGHmBA/W2Oxf2s5yFm3VB4hpb24ijhdzFq8Yiq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wmD6llG3PMwdn4mdCVPxAlFyeYCotX3ELh5mSw1XEKF19zit+2XWcd5zLcO/mOSs3OC6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IaJiotltL8R1njojkZjkxVjsS4xoMRtvKqqC043FVuuWoE0a7updAekR3K3MXWrI7hvc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ButxDaGZiUcMTqeB9S/pZfMMaMdSzAQdyyAhAAdDqNQcO4GIKH5iBcHLcMirq4sQBWWL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QTY/qUh0fiL0RiCOF/TPZtptuU+jPMKTF+mJxvKxAbfxPW7ZyfL9Tsiw0dg1LPHBg+X6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dYj61XExrqYgdsoYKE5lx+oU3DR+5Vvgjsiz+pnzFD6qOn1qVFNJBzVQQbeKubN01MGu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iLLSxwX5g4zQ8tSp4AKX7SmW7PjOGFnft6h0hRUbzecxK5n6iAgYRt16mBTN8S6y7nz8E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M/ct18zkoxW5v1qP4jmvGI4rreJi8WErCZuH9VPCYZZfFSrxLKP57lte4aDjVy/DXcvf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xW918xVWy+Sdm5Zb3LlDdckQK+bojKRsnl94gTIOqgqwCdwy0tmCVefiOmskoGM3iLeT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UvjEGqEjaZuhigmRPzHBVYgFbkrPiEMApKw3hZgdGZv5ixyxsAVE8k2AZ/Uw/YXAW2SV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9wP9oniqOpax3MXiK0PxBIP4uCJ1F4ax1H3qdo+JagcwK57liyqwiFDVQg9rj03LFYlf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9zA4jg4nUIg3rcyDOJW8mZWj8TC809RRzcICxANBDVENR0ZZdSoxYfMsGt8EpacnEwUk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4jNBGA49IKKCJRmIXHzFaFtGC6vEA1lPE54+oKpsHUHRYM8x8sS9YqK9DcNVIVgZYItJ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p/YhtPWsr75fpH3Dh3mXLgEwPMCUp6jNEcIpYE7CQoU77mB3kzCDRmcQ58zFJwS7rjAw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+UwOYxeYXuPAmotLOJeO5C7PU4O53ep50xztZyEK1R8QMPd3cM9JhECBWzMHtm9TWqmRV+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xdfEK8zLiXCHs/uHsEuCgZfUqjZOH+pl04FFkHV+pezimx9Q4rmpizZHwaAYA1Nim0B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qGBFHMErKIGzLMsDrqKqzLczxmVq1mW6XSfmAsBHlxEbuXnUH1UMzG0C63UyEtarU7Zt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DbKUKx55hIVndPHuKpKWYYDUva0vYCucSzTM0sU6RanMxrS9rM1KhqLZCgQgxib7YP7f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UWr4dTTVNkyKKPfcQKq3xK8BvPg8SrBdPzBVdRxWI92h1xHFKuopWVXcu0ze4nMw3K13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Sse+V2+YQqtgeZbTSDVEvaNMbgV3tLARAYHpfJ8eJkAy9S5kzwHqYaI1BayuBlDI8kFRn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i41KbzDcLrF3/UtADDAGAh4DwMv8RvL+YCl08QOBoXWtxKFtsRGg+eocD/cW5OM57gA2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qWFRn6mYrfAS6M6l4pBnQ6jk0fZGo0r3Fd3U0wFRl7fMwK3gmMXmJRK5tgggWyyASrZ5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A0uPM9gQ/MuqU3m4XFn5lbDZg3HCxptzBxQMBF9RKX1xCwuV0aIaBcyuWWZjhW4jWOW4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hdSgWKV1GyZeV1HecBj+WJgl2YPERWccQqgDGpzRHYxtBWUX0fEAqCiqCZS3eJJwCL0An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PgI7DsTKuQw6Y9QHYq5Rat4govF/zCNKkx0+G7i8gvzKlrmP00/bMhxnUOL5uFqfmM4N/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miK7vMu7dUSm1bjtX4mUj4a+wRUG9SsVsn5irXVZg5H2nEaG82/cILpoD3H6cKBmp2SF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R/bAPoqVuEPFHkPEoAcrWZQmqxdx2xlt7+oGdVz/ABWWo3pysyZaRjQnZLG/ie4rjW5p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pmckf/ahdYpeoUBzMVQtyp63Lt4PiVCsq2OvE1Db4LzEvFwx9cQzuBmg3FLgYDQRQI4Y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ViLrDLayahQ0cSglZmC128EtsADEBocX7mVZsvUqneb1Uwq+eoFBWPXM7z9kv/LEbzxK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x/RGkqJl+ri2ZMXUOeam9svjPWJSBEGHLxNN8GJ49AdTtr/ENjWBOa9oELP3DmaudM5g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2RuFMsFEgoVD6lUaPMTBRRidl7louvyQWgL2Rlw3dUgumuGs3zPYqBA3ipXn8xu39JRo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ImjPQmIZS/hIS8n3MsGiM2Dz3Bh1jOGVkp9w7IfCMNPyMUXAPcAEX3OVK6MSvK/iVsD7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+Fyoqh1AZL31FDj8kWvf4mTO+YmlnuYL5IStE/Kf3QhykJ6hovdA8/CS1/VAbi75iowB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Ae/4wr+iZPte2UspeWf82VG74hx/RKOauocGbxN2PZKM/gjo0cVB2iQqitTQ1m5yQosW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p47+1g4Y8y1wvgIs4rLuVwxdSgOMkW4CvWfLHzo5Jsn4l4x/FfmATIGahjzCr8zF5mp+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XSH8wExU337IqWEX+oLs4IwVUxpYtdrs8w+WUNO7SFBr89tTDGSANrzByqzeKDLWMkNS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iYEieZb1bfRGkbGIdKcSkhVnE0BuXY1t8RwBh6mDDTPJFbfEyKY5hQxZpi1ncENRDN7j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xMqYtfUtUXrMcALo17YGqFd1g9sp04ORARQlowrzUaiBg5bm2yoBuF9SoOz/AIgFBGJj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Yy0xKDoagy0mMIBXdYPggpKfCAaFeBJuGrzTMwFPiALddumXgi1tXcXaTeKuETQzuDTa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ANLh7ilO/PEC5CWtB48z8xqL2+YmNv6jFQFt6l4IcAcwPROeX+2UxtOPny9so2j+4o1Wt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JQw09CK1RaY5Y7OYSq1e24zDLgnDwmPEsFpVgsy7RrLeoWARpLuaALXtiXSFeo+IeWUo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jVlJX7nQXfEMqgW6417jnzWrYVWCzuJim8IKQcjgl5VArZC1FAKxURnfVxvdVUUMA3b5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2A1zcGqzfM4bHxGJV1uNdbmFembjRaLmFe4UpjdepUwpxUVsBsUuiANTHUODv3G3VL47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tBrg2stLi4OAiQD8ZoLA4hqKw11KK5y1B2l83Dpdth98XzLu95W7hJivNVM0HO5RapeX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cb3fMOSNCYTs/shpnRH0hCO52j7Zo2UrE8yj2IKSdGWCTkIKDnEoKOWafoj+QkEh4M3H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AT/yT/ZTQc1ipUZp/OpqBiv3CGcO5kHCGxZnjDDGG2C7SmKcWj95mTrUvDwZgB4H8RFW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NaR4cBvJQR3mImHcuCWo6gBeodPxBaQ1ZKUKAgnLX8cdRC648zRXE57mdQAuoeMrKxb1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iUVVZ7juNHExe2XlrBHp14mO8TnqYRbliZWV5nHYzwfcMf4gFNxcuv1Ft2RLfKywQZhj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mdhzsijVDMbctGoYMFblBg9xL3FG+DzEDdspMEB6oigO8RxWOOZQeopeLu5ZV5uVfe41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7zDeEzB3oNw5Fd7hZu4UOL8QHJ13Bmnf6iJVYzEznBEsTMrGvRE+HUoP3K28xa3g4mM+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PiUa4gdxALqPwl+2Fi0HpiK3+SDdQ+YNgyu4iyGUBSB6q7tPwxuU1fZFd/tgBeB8E7X5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6fiKFtPiDNqfBCjKvuUM/MhuCTw1Cj5eFXIX1S5o/Iv/AHNE3zcIlvuuV6QO93HH5LCtQ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NRR5SI3m8VDmfWn6JJMlaek6RfUxtFPEr0Ig5olLwA9Q5q1EYrZIlDRmIviWC2AsbZhf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NcynYzfMz8S2X0Z7lruK9S+aqX1ubNxesTq8xu5eJeG2DhixbMupR5MQmGiicW58TIupr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47Z6nad5Q/uH2nHucsbxUGz4h1K6Yp1m5rjEwXN4Z7lAb+Ja8mVjR3j8xSxb9fwDVb8x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G9DklTDgFY5D7z8yorvSjsZU30SyJaTLdxAkoITvQyh1Cw5KOSO1SMuyxzidwrF1UQsD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KHZEI71HqCbY1Km0SEvGKY36ikrJi4jn8R3mXiYZ5TD3G1WZXeUv/YgJ0ymBCQ1Val2x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pmpZ4eooV7H+XqUdAxwEbCFNsZqJGAYKyvax42KnJefzCoi8a/wAjM0a1AzfuUClnT53K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a99IjkVWZvobvD/dQ0u9+ohHLF5RwuPczrp5YqG8PrqBwr3VxHIP3bACgeQEtlGeW8zD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mDTFy3hhs58eAhD1R7XuFVsG5csrXXcTGB1tgfstXOeA7XqGgefa8+UI1rxHvyyt8RCm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sTiFVuFeyGvVjbqN7DWJUWMVCo0pVDeeIpaCpYH0uXG+awQWAhuiIGmhx5iVS5mUooXm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gYESrFGeooCktzMBRfEGBXlCwuh1KtfDUN2a8SgwCO4FKsb6haDjOMM3Rgl6UeyBVPpL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Lqj9QCKYOmUYp+ZUoFviXTV+4FNVVwkveqh0oVtrmWgabmL1V6lI1buXZUKo5jkWfxC2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mozQ4AxR4wG/iPQyCmWNtKOXjzF5gwYhlO2MakagtVnNzNq5c6rSpRSlDmW4DEyyoAre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HTGmQ63M4NNAlCfZyMEmKYviXoDop5zDSRbkRVOFJkarMlHY0T7JlZGaIFGKhu9ATNXU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0ozU7TRSierlRsHuO65jq03Ex6pFqiXxAbIcQDwVn5gosP8AiWLR7uHtFrGgyi+i5qhZ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o8S1A4KhSHFygBWQAArDMBVAG6TGrjXzcAKJ4Jhg+4rWuplgLBXrHn+omN4nOY7K1PU2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b2EQKSvFtTf6lZv8R1K87i9sxOMvuVeJszUCs8M+CWpCsOCZNNy1rOGDjyTZpWVw+8TZ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I45rzBBgQ7ljzdvEatz+YZMyrYIKDllFGW2B+YeH7gdG5pF/Us9QF3uNNVqfUq9RCOK5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5efMDa0zNWHEA9IhacT3EpWBmRQGI34ogwG668wOcUVbCu8eLmJbEVpz6iguvFS1YJYw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7w28TK60QGi6lmqljRKICs7gcSu2ITuV6nm5isStzFeZW+5VVWfcvfPUsaja7gSs1NPE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NMTCVhszEOYFYtPUbcsy5numGmNOUvzMHBfMOH7J0Oe4M/tmn+BTSfcnAP0p+t4TQcn4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Hv64HVr8QOH8SIMj8y9kh4jjA9zCuDuL2HuJ2D21BM/YRG8vBuCPJOPHbF6+KDaCDf2w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i1J+Y1VtjNR7rgg4TDVIBaCPgrmUGhKFY0xsgFxwboZnGoRvjqdPITNJ3LHw9VU7/AIy6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fmBR2rOLXEXWauOpzniLLJcxecsvLd+5eLMWy+f+ZfTs3OTOGKYSNHBkgAS5HiX9psF+Z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CeyFcF7UylHwX+0Zv6rGYBHuoyKrws435UQy2nahjtjSnqogBVIfcNQg7A1KzdsVVmcw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7gM+I5R3fMQS+Fl/cWMsCeC+Jn+l0BlWO0BwXlucItsYa4U3WY5XK3uCx3bBbQ20wxKnm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6TEo662JcozgNC77m2xaotDoli4tafthpEGj2wUmzTlUOTOA7YkqeSMPLVZ0TCuVEmaP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lXkxGhSerhWxJWYgoLCyFnNWR5lHU7ZhsyMdYl7dJe4lUOYwCXUdcwdTRz6HLCdTvk+2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4fBFBs+8PeCyMvjyxTentf8ADxAEwV1FQdrlmcFm05fMSlPMx69RU8tz2afMw8gze4wb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lRC2V5fEuDLOWCClj0qC8bbo3L/Ni4r1QmoBy/mU22+JwpqWBBWivUd6GWqxLylb5omC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yztA3MlovzK1m3tlm7ohBdvu7mC4Vu3xFRWZQtd6IqIYOLluyx2xbLzC0wmJQ5PULs6XM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LYfP5lgZPgIpjatniJTJgySj6Nx6m+pakaoXMnB34iNOI/uF8wGIZx71aiJT8VK5K5NE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7OqlHgavxAastFXUWFU5unmJLqmrxbCa6Xg6hEUwvzEFw1uIUgLnqA00ri/MGMio/9VMI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S9YVnxGpIncBQqVWcFxV1SAfcIxIGmVtcudQ7TgUIbGlCfUfc5KrMd8QBGaABxmIcInM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tuF43MOqfMNio4VuKfKX4IaX+JifRu2O2SszcoAp2qY2qKoCUqLXqVl0tpubhr/xhHKy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XfCTRhkq0oNQwUVvvUoKNlamgqnUbhQ4ycwruc0HzBRrOIWVCtlwVVzVE2HqeO5Q9v7j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5hZg+o9TxVQ+bjpBpnPkhxz4hV3zxEx/UKtf3KwJOOpi837gLVsc3UTValW4cdS1X5ldm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/VQKaMep4OpWQcl4gWe9ToG+5p+ZgGblRTa76gs31BdGe4uTq4LdMt4q7lh5i7PuUm8T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iLNUrUCnELuBmhzCpu5jXiVi2UeSZvxqc3EvJuWrqFPv1NvhqfEqgxUS8dkDnwQyax5l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iXSxReAhd/lLNUblQFWxDInp8TyHxPY10RTIalvI/iamucSphitVlKbERLsYPGI8s/WI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yIepgxfkjTSpbOR6mTC1FdfmJLgfMSN+IM4ZebqtEoHg26iaxOHEphp9QM+ZXiIdXDpM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wRCjOZ5JVc1HG3xHf/ZlXs3KM4+Y14qZHUS3PzE6nQ1EvIuo+pK1WPqVziFhYRo9O7iU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6XwwAwz5n/sQPQfMD/zQ4w+ZoPunG++N4Z7lAZNdzIcHMb9jxEnBcDhhjTRVVJnCqWvb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Kpe1lARVRLTeZqyrko/UNzATF9TWVuWZHCArFyze5oq0gK2vxiLjqoO84l43PbEsaI0m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MTYGq3iDj+kSw3/iFYozItqWG2LbQQqrgnLnwQ1onmWoVgXg11OghKiaRSqGi2sZ7GEg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rxohnI2kFKcEzVT8RZlsW4Y1AAV0Btl4ezRT+pfUCTaXteY4CXU8aiJDbsOoILa6yxBh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polI4SWq3EUsdWZgQQzQ4fiCAQLH/CYUhaCxCKbTZwhuL05ea1KDQC/L3BY05KMRVdbL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0QbqWpixV4ceZgZKvjcVdbe9TdYA4XceSBWr7iNFxQACrqUPk4qFxzxU2TPVdQJTuTiHR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PEUmIN1CQ2DXuI3hm/8Am5u51HfC+YtsV29sBopGUig67gO+9RVvLFsuMiHRFRY0CJVX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EYkJQZpi4mGM8GoP4eBzCvDbasDU1ZSyxYOkhlgt2yvK3W44Eb1iXyBg5iYVOTmCcu4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vm5gIW7JV3l4hjy8NS3Gq8y+Aq+pnB4/EyqK71EVcc3KGwtJlyPcC9N+INBi2GFyPEw58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a0i3Lcm8zHZf1FTVj3MKi52xNCPJLAXheGElvmVitRAGbWhh1J5cos0eBxMYIXA6Yd7U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WFsTFjWAy5IfDgqHeMZTliFZXWGEDSGq3UWoSK0L+YL6jibgNANswOAwMzbXyEyweiAS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UMRWsKAwVZAiXPN4huUSuzEAUHBjEdihVHEy8kRpfLHG1eYmoMqJAL5fMSwJSr8xKTOi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ys2i3UokiwosxLkVNXdRxZX2sFMh4joVaDuNUtAeJWl+5akqUFj+piAlNwF6ADeIqOAT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LLczMywt4/MBJrL/AMQAuMm5VFYVjHMOwxVzLlc0F7lPMorqyNhGdQnaXdwB6qjtop6d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hrxlaj2MzvqUA03M3jmHDipou6hjfu5yZiWxC7PBNuCG4Ii/phjG/wC5s2L6m03LrUDN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yAI7xtiWUnubvR8QL6+Z1nMqh1nqJbiGvHUd5fWIC3DntuVQcQs9T6lVrcrODMqI947n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JiyZLx8QK0X7lX/AEJ0vMAMu2c41zMXX3B1XMVDNzeMS8oupyruH4g4xKOfiVZ0ROfP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WLqpThaHBCx3fiBjxKXFjKb1MIjQNVGxAu5kROJ5O4qu56iMygxAyVmVbXFwtKwa+oF4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RKKsCIJkzNlh9S7hKm6+4vgB6uKtoXUx19CFNgIX8EV7o6j3Mq8+WLcymz6SiYYm9n1M2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o7a69RTiyWywdUf4Je7o+mODw8y+qx7lmssbbl+JaWpXm45auI7NTPl9SjV58TJi7jQ3i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iyz8pjtSLvCnuDw5/M4T4jbdXP8A3RFKhSvCcCE8SUcr1zAa+UdYREcHiJbUIDJSMqro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CsUMLYEiFaXKUbv9TOayTrGsRw6xADXaBr3DS5YM4iLKzfEYt1tFvX1Azuj8Q3uD3b6m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17gvLR4iq+GNlhvzC4LjadVG1rn1EzdE8AnaSwRx64jlpgosvdRz6lVzXuJnCVKMV+WP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hmxGGAnbM3KfP8YKZUOpVldqKSlK00VAdGUqkzHGFPiMKtvPiEsrpfzLUp1TEHI0qWpl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5nTmcC/EUdCQHtxGQoM5lfHRMghgs8Ww7yBQaX/qVc0azl/iF0L/AGyzZDSuoXzwl6hX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OseYaLXXERyaLYgiivLxMV09wTQpoL+zxK89r5++ojm35C6IcCsxS1YBsilI4IdeCpuI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l1Y2zUZaWBloHzcFQE3oi+XOppcRajWTmqubC+pYBvbxL5KxYPMKq1SGaIW/P0eD8zOv6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WA55ZWctqsRBZP8Ag3+pcZaZHgjlNJvxGfEltyqhmjhm6zHiU0C5c1GXRGQtsZa1K8Lg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Bu3iZ0B2RSlPESIHF1OJZCAK2tuIlwu/xL6eQYKqrjcVRB2RKg9EmDl3rxCbIX1c5lqK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V9JkAquWBgbRjdgVDGS76mRd/cC28dR1oquorJcHEebpPMWA17iNrVEHZg1OWeO5kMPu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5GqqOB6KlrNtG9n3BpovPqBaGz8MDFo0cQd2xWIjQu8XUu2xpLG/JLAedtQVQu9CGc6O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wHDbxLI0DzcXWe6kRYIJVSPATKhYANzWA+oFB5miCC3DqX8L2cWxgKlLY/ZLSqiWcFqL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1ofLCtRvX0ZhCGgLZUUHPiMpoPCgAVfxBgjFtQ1VSiyGDPmC09v3BQ0P24hkW3U5d+YL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AnqFYP8AyWN83UDxAEq5zdsKacnErZ7v4lDdh8RqULWF8JQ7lD8zEr1Y+4BhBY3i/wAx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n3GZ+fWILXBvcBgsvdzMxXiOmGcSo1EurqoKUbOIUF2VFZq93OF5lvBj1FshmjSy/MvN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znNzDLXiGQDfcFNDmsxyAJXcvMHOXErBMU1uZDcE6MQOTpxFd1BpqpRVsy/5RBPxGhUc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QtpYrvccMTRsxFvbBboq5rwwtfMMv+zL19x8zi79w1g+4c1qcbbi8+YncpWghnH8FN2QY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4mI+3xOrnPj+Kt5Jr7ww8TuiYPcrHEz3WYGV6lrYRmAKfqYdK+JU3aWflCurR6F9xDQws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VPG2+NzLtPGlxSsP1iZbNeo0BVy9/wAIO9Nw4liJOmVC1Ghw34li2xfiW3bHcp7/AFMC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ojU8D1FzYOot7HPiPjUfH6mSrz8S0rDLpyReQ+YpjxxB3eWLQ0Sweflg1oL3Lyjr3uXd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JsCo3drpKeJat+pwblK7gc7mG53YMyDHzPQioWai8fiPGHqLSzF3DmiqzkmwX7RZlt8k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S3dPmYkcIIqwMX3C92BRtbRa1OE/uIrNFOSV4zgBzF2EsxapuXHyzcyn5lJl+YEpyZas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ZrawkiUP1LvCdEJF4YC0OyPdwF19YRwnsqHZo9hENA9iO5r8ILdIYxB129mYshd9Rekf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viKMA+cxmkfMRqk0RPmZCh8Rs2UtoRbfumKXCv+SX/wB+NlWcFsuFDvMtWSxVQGA2WB7H9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8w2qGopWHoNRspYrUAebSE09d5hWc4id/iX9L+pmrXJnKzUNIzCsl1X4MfmAVdRBaYbf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K3mufEF6FOaiNcIxIzaOItpoLWPJKXhHBtiDCDFdsW5Ms44IljE4HaKHdgYSIrO0Yvvx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iwEbthfCAWncqwIVruAJFOJAFOd9w63wGMQOqxU0U1n3mEm236jQzT4zLCjKcbmTaNmE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YoGVfEGlsM806PMsKUcYjORfPiAe43BBiLV0EtCu/wAhjoBuuAWsodeRPEaReWvcLGL7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rd+Jj34CVApjuVowpNy1WVhjMlHcNqo8IQL7M/EOpD8zDil8xzTrP3HsU3A0sXUzjhre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1WrSUZC8SpLKd+IIOdXDhKYyRbFY45jQAinMawBba9yzkTjE0gaZdb3HNX3DBvMExvfE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6FXV9RXdrfqUOrTziKLNxM9u2GAHJ9SrOZRnH1GxKVemCCrhk8R4LGL4DSdy5iYlDFeRd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b6Mx6BFvK+JTtWNAlak9DAHuTctyymwuyEo5729SzVdXUdZA8wQwPaIKo+JVY0So99RH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u2dFkoRoiVHkP6gpcYZcpDDM3W+25YbwPPxDlZAz8wGoG/zKKccRUdyr3odUbLuVJ1mY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aXPeY8PnT4qNQzd7l7gWnCYrbyr+ZZSbYLrhKnoreYq9zYOTAbF1cogoHglZgtMs9cPx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cyn9RoTREbTOczPJFyDzqfisOPtj5ejzOeGyBildVE9Ik5VWiKNuQ8xZDuHCKY6l1p8zY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HzzKwiXMeJXzzBpVfUbOKf3B0NTRKvDcrD4nWN8RDOMSvPxKxiCa8zVVxslBvFmmaW5e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TEKitXNWSPhqbupRW9d8wLayRo7wxrg47lNvMHGyZZXZ8RsJrzEHIa3DIiawTVxoZPme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VnfEyETFLfmJt8bmMtytZuX48SxMVOS/cNxYT99SwH/KB1ji2OIF4nNY+IF4dS8sZiFT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tVxDRVhzGr0S/BB4g54ll+5fpmqwVxctJdXL64lWOWYzjEovUA/9iK0TJN2Iao+ZRnFz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taMxu1CzWYKo+p1xj0V6hdVZnrtKHIvuL7tKHH1hme0ecmQl/KpZdWV2zq1L8D8ajbtm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KXr5iRSixaNGK4jAtO8czLuVVrxcMF1PRM2U+I0/4RWMo8SjfskXvGonsibZXqL0fVSt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iotmb+pYi1mIvcVDFxVzx3AJP6hXJxVVC2kq40vI11ODVxccHODqDkYzDkhHXHubDys2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6TwULI4RqOHJ3DUteVRVlvlLO1+41vL4lH5gUOr8RG0agDTH0JPcXGZU0/lDEqq1ieU8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uZbqZF2V3EQoJ5lOx+Yiy/wA3MWAPJEcWS/YOwl7bPiVJfwrcYFw9kaF73n6S3MYVtfDk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1Q9Jcrni36mM9yV+ZjHRgVuIJqEBESQobzUPBATcKrLW+9v4iBDeKhB5h5ZXK2J5NwAm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sCoWbY+ohtbQ1/zMPDt2bhpgLVriEirUeWWkZXCHItZiu4HEMJZkWtR8me/MIKqJeMyh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4NR3wG1UxKlNrvZDveHE0CUVjuZCg4zEKOSMVFKdjmEFOH8RAFl1nbKAUsOO5RSxtDXv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oIUGT4qVCrIrgmJkyGd/8SwSgtIzQRKeFv5gVoIz/LFthuNnn7xKyYuFNuTeYylHcBOx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EymtdQ6goWXHCq5CIVsCY0NEvrenmOG2trKC03NB3/Ucqz5ziIOXcCHCnzA0Nd4gAj5q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o+5vQ0yyhZo6vRDWl7l4LuoVhM+CALp8TlSFdzYriKFU/EDGwJhm2ezcE5+jFpc/NS3rR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2MdWFRVGYVQ5W6iq4uZAWtcx0bUjhmi3m4wWOIEzmh3KCo7thBjOWpb5NlghOjURtflz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3crNgR/EqShNXAUuBC+0AG9nxG2USo6hsi2cvmZUvqoZtpjMuENQfUDh4EtKPmIReBmZd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xHbPCyfzHTXcwT5jY6HWZULkJQQvMsX/ABUNHiz52Y1BEICzu56w0l0eZYHuDbLAaq6h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W5gdFAHzKD2fwUFx+RTB3P8AQRcmrld3A0x5xi7gXzK4OpsEzxHo1UGN9RgqErK0ZjpD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hK6yVMkBczbWDiDJu74jQyx8VXiIZXRGJnOZzuDl1Cj8I/juWCq4NMjEaqXTiLlCXkXg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xcxRb/UpLVXN4PmUmliVzmPGNxXXUplde44W+pXJxADGPKHBxfUp4Sijc6JR4lbM/UpL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y4exfMWjkloZnkpgtwXN7hp7jXJGjCvVQAq7nPdRsHXUvEcZ1LruNYxzxLy17YZg0BiM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CWqdwPGRlU6xC2YLxjmPARM1+JmypbqpinP1GUHEBzbK8Fygv9TMtD+obouoNRvUMXUe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2OdMTBzxD1UpJXdTjLiXrhjmG4alfiN8z5nN+I5S5vWQgN5qaY3LBkzfE7MT6uXW/wAQ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8T5le4C+ZRq78xSfGagbd7nkCeZgqJWJVHmVlyzC43LLdv7nLLBZG0xyHzFtMleSYvAQG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xLw+o15ItawuOrJvcbNEmbUU3v1MtFRvV+Ue640tm4ptwiiIYol1CbVA/UNQI7tlAIXW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t1ipsDnmIz/U+HzPOsdxNue4nT9zAyPuU8ZnPyTDX984YwF5fBAXzlBhuYBoyZmRs5gh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Komk7uIFlflBd5U9wEHMSyx5cRXVAd3L95uJS8zHlshGWXxAE+fTRDxbs4IlFDavEy9w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wUdC2eJSORpiFg9qiaBZ5qYFa9wrvI6mHZUy4c8agcVZqupUBuUkp35P9Evc4X3BrGqg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FULOsupdIbI6l4rg2JhR5hAkLGVfMtitIHUC3gAtygBCBRNjZUsB1FFxNHaEsXN3KDiy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Z+phrEtRiJrmUIzfF9T5ClXETMl2MxoqzW/Mea8DiINOGLhlC2bQzKzWaweEcsEs2Ecv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qGo9pS5nAB2s1Ayh/wAxEdxvOlUPbGAtQPXaHdMnEfCPjRMVD/cVTFswAbwzP2ozqBGG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GBbYxTtjdS2VjxKIqg8QGxC0gh5tIxpsCE3x7TNES3DGWyZYYq0+pbWnu4rAtfiG6TxE4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uYsLUbqo7AN8XLwWNgzmnHqFlY+odCq5YbeG4m7Jk+eWFuxUpS6qorPPmVSpc4wOXriW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8xW5pZZDLiGqM14lbQKDMpuyzdzDopmKub4ZkRwbIjS0hkQWxHKWBGTmYuUCnS5UNxOq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4iaDNX+JbfW6j73fHcsFA6uou1nSMeCKamvHPccZQGvmUor85gVWnVxfaOCzWTMDgtFC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36ROgygeSZntofLBeFXMqTYN/BBn3EpJgmfEBZjVxRB8gjwSMhhvTtnan9s05Tkdzy6l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HKs3MrMZjsuj+4ksLhficxeZ7KIam9LGcuJ4FL/MGmYpT0SlHGZ8SmYhQXzt1Lz0+OYc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AZfpnHXETB9XPcmZtdRwO4blLvnVsFxFnOXzMsVDSOPEtbWpx6iCjbCvATF4qbXmmB8My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bvcTNBb4nLGdVEc9yiuoZR+TUo6mqwxwWBLbmjPxLcDHxHphWtQMNKvmOxWtRv5eoQ1x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Wrd3MHWYiNZt+44YZ+J6XObCsRzzPPE/65V8QSjRLRsxFeVz+44rAQy4xOJjfE+52fuB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mIZY4lOMBK+bh+adOqI1leZSgNwveomNQwuVb1i5vM7TcDcDPBKgf8o62wUtVZ+InTPb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lG/xKVm4nGfErOLhvu4dBzmVgKeJSyNd5lKziU8TyTHGMw2X/wCSssL9xMlrbHKV7vqV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qZaGUTmuPUc/4ifwBjUz5t8SpzMfPcDuIcbmPmUpeLiFP1E6XGuMkQvD9THx+4i91ALhP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zKIgJkZPER1aPxeZUL3vqV5YlC9v9wcliW5aI7Uke6fccrETyxHI/M/uBAGQZq5uiIGW+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A/RMupcZPcOz+SXafvcfdD8RRLlWRJ6Rzd+phIWG2+ZS4D3uVeS6zmJHmXmYhQzAfZUc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TND1Dgs3DBV5WggHz6hFktx3WtWURfAfqG6HA4guDq5cXmcm/BG5YdeZWM2TAr5ir0Z9C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qXUZR8VFriW+5XD9kqtLBBTmBWoImizxBrf0QKtvklphT9THK/jiWsnNQO4IIH9YGLjR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29ICgiK9gyxIgqzNwV0o3My/7jrzug8Jo2wKpr1MvQWQ0f1NvW7gIUtcFVKEgIfiC0Kz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lqA+nF7aghWcxwXb5jBO8giYLbtuILesy5lsvwRXVSsQZzYKepgqE3riOUoXBcII8blal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gGgdVCxesIq4DAEF2V2mpc5oUL+ICQ4hGUA6wEO98WnSMVyvaruALu3MRjtG8hlaLL4g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UXgo1AGC40yshUUEt2ELrW9wrDhMxDvvhlbMeiUU5fhLPDXTMA48TOr9Rxi5fG45XX1B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pmrA5KmGQzylwyGD+4FTWTgIPIA6tgVV1iBWD3AvqOYpl7ll843BteQ74hgbIYKJrmJXD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waL5jQ4DZ7gK1gblVafLFLPObm0rfULZX8RDGVbyEq+WOIrbobCCS5e3EKpTiVCMyunm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Nu3M4K3zDFASoqLOblLejBc6IVoeiuYoIiGyuPiGrzht+p9Ilp0UXS7Zl5V7lMZwUMoF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Bi0/0R4qbuHMvxgMvmiDLbpn+oSe9gERr2RvVeLiAdDX3GdSuIVXSv1B2xeyVKj4R1F6N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Y7pjD+ZeseJUG+KtmRGOIL3RNi43HMTi3FkHJIfhsQvzPwlTONb8wLHLlmIjepmfRK+I7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t4JYe/zMvKajaFzliflLHUZweoTmyQwGRI5zYZxG6rEyPuZN63EzYxvLsGWsbuoNPuF6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MAL7jdpZL4eIG6MkTcapzSQU5qaffMr6Oour414jIU4uIjQgo4jejReqj5yzUBWmc6ja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+NRW1Av/ANjG9xfqb4L6mLOoYJ5lnEGIi4lePcSxYKOZmt5juA5wSnsrzM3gzCw3VdS2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QAxjuVjL5lN+ZsaiZpHMTnV8RPJfMrfb6g5hVWfcpWaFlek86JV4lUa+p+ZuaM1G6f2w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jxWCfcDuedzw8w1bmWW4pldSuIesEcwU8XK6cECsRAX+5QGfxMYOpW7huhzMbxLApS5Y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kgHTuZsskx5WZvH7gbSiojplA1XmU21aPIcR6KjXWHRLY0I9DM4XDcu1Z+Y+CApYYlww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pXuUNLw1HFQx2y3UBf0QhR9cFw+sRtr4IkwL7lD9rFs/ax6GKGmnqJ2SP5nqIdBNn98V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7nlfu5bVLcTE9TtRcq6iXwTDzMpsnUMOSOu5fHUtjUrFX9ROGuYjqa4YLf8xHOv8AES8b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xqjuJnCEBUPRgiteyAeLuqoQWkvG4lNDwKmYg8aZdYBGwlpg/cMVq4tKrvmWYze4BGIO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CirPEKFC3q4NsL9y+Tj3OEdSyCcEdYIDbUrWripcJ0wyA7IuXZnjEBsH1HJIeTcyXgyW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qKDeqfk0S90Nqq2hCfErFfExFuzMQkxcHLUtsu2UG6xNgPhxbN3fIbAOIDdEQ6XuVHBZ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mh5SLJ4Z3geo9GY8kKmot7QCiJQr3mFZuvNQ8Q1M8AcsQQNR0XNQXLZX8Q07blo6NNWk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wVF1lXcqrtB4gn+yEbUrXDLLi7zGzMYRsoVYSoP8ACCA21HESuNS8l4tgreKH7hRKG/cE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cBNgXfhCy2vbKXtIIWHXBLrV0bK2zlwqOwXZqiOwUMeUypBxfBFfadorVQbusvzEF8PA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MLcSiF5JSjoO63DWqL3zHkBzuAK/Ug03gSBckvuJVDXK5hAG37g4f1Kp4M4ja15W0lum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5IHdxb4z5l1iteJTaj1ZDDIfUt43wu5a6M3xLXVLB1ZnzNuUxuBdiTHPMWqbdVNhtaiP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b1LQaZpvb0Rqu37l4ZIAF1XMT5VILu0Mdy7Qd8CBnRhcnpBYhX3VFOJ/aQZPEfI/rVTK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ZM3y4mOiVVSk9gGX/wB2E0Ni/MIQAtn9wX7y/N1Lbce4Wo2c5isK3bjUF6JASLYDqKKA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hVkDuOgyAP4hOOcyie7mv1RYXFWO3pNiMrdvwmedbQlJihGbNh+IN5rpgYFoU8QhaVvi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VQgmy8TMWHLnEQq7N1CD3updLOM3UE4cVNuXcX2SHR1Bdt4mFDNOsVcwR1Uvfax0V8xa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yi5/EaLXNTmtTXqV0xBAslmceo0gpTMH3iFZw35mC5l4sJZy49bgcAJMFMc2W9wN6qpf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x7g3KCO/U0tE5P7gO26gzRycw1eZZrHufFQO7nP4uBZG8zI7ldxI4GX1E+pV1MXKO8QY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Hn9SitR7m2H/ADC4HbjmV8TZncpe6iXi/qAL+YhxqGTvmG/XBKMUZhy1XCPYY3G3B9ys1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EorluJVXDDlCvzMdzZuGD3LOy55huLlWkxVOE5i3vnVwNfMrMnb1KvBcReo+MAcSt/4g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aFDo1qK7R6Je1URDk7ioO/uBUDwsaIB7+6V6+iJhZcx7XwSvF/EjRQsTte45Wr7lzV/m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s39ZQ6/JHK/rFMt8RzUXzHlb5mf9qNza/M9m56TM/qpjgqPXcANblcXqVUSi4/Hc2L5g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Guc1NRMNuo1fdxPmuI18xy5jjcZpcKvLiNK1zmPz7jRhnPHzHLmDefM2K/DDD/UtV8x+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nWYtyzmLmLn/ALMcn9Rrmd89ET3MFxB0rcFhKIXw1G7P+LQoeBFtSrPM41KL/wAyjdCw0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o4Ymm7r8yoxre6jqNPFTMy875nGa+J71+4C6hYZY/M1HJ1AMU0eZdQtwu+1uZxGICLYr2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9y6kMlnQfl/EMVstXKIyoEr8h/cXJFqLjufuZ1UcEuje8wuuBm4JahVUTnzDHVTEAsm9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V+iWFGeInfHMeT6m57ogJJU5L8RFIQrwlPnaaiLFaqxqFalXjHBGS7N88EXYUtZbqozR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ZLiQV0HMIVGEfweOpVrFsSosV2MpY6MOSC2cnNzAYMFLEGwONxOMNEGZvI+oThxL4Bjq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n9wM1SNhwOu0XAFko0L9S671UEFAEo43uEwA0vcR6aiUWcM0gGtCBGVJVjRMOlve5STJ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GYs7K9yotTBShkzcvFU4xnEC8UtZdYdaMQVWTGZV2im7xNmLfMqgUXLw1iVTDggnl4lg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VVDd0xANHUoPKJCsOfMVTgSxRc3iHOU+ogPUFypZYMCYOGv8xq5Clu5gGarVQbDVJcbR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RICyjEWvk4nMKYtY41cMcsTXQ8sNaqLriIWhADbARGqwSw03MqaX6j0t3QoEZdmlIUY6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/xGB4ojhlIvIvzNYMGYm6ZU9CIt72IRfmZt/uG9vRAJoUIU9vOodkr1LUCgL/ADDlQFkX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jWWUYAvcoiim+KiWNnuEKa9LGQ7HniPAIVnPBVavjFy0s/UvgtblziUC7HLTK+zzcz2j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RIoVYNQURb2s4MshzcvG8TSgk5dVHiN0lR4s6gSvMN5fEWMzZZwtRdkHPkxmZqW1LNQOS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3wEq3DziN5YcMVBgHKah2vG5VY0jYFa7Yryi30zBzVYgaz7hnLuVXz+5hzuCBxXfMtaFG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OeVgDkfEy2fU9zjOpV43cMY4J6mGLiYxuK/gh5YGC5V/MwqV6uWvOo5IzzUp6siPHGya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8Uz8I3WZl5ubPmA97gNl34nfMePEr/upW8fU4eMyirsmAueDAKKtbiWae1lNCq7hQqF8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lq1/cVypRbXddTJsaeYY0CzLZBawtx5Pu4sb28x7fOxQ39sQNke4KCjQiLbd6mRVfBBa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zW/cC0Iv/UzDAB8RVqweCN/1nA/GOdY6Jtt/mYGw+Y3M1e5Zt+25s5iH/wAlYDNbirIj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SIdVKcTlKLeZSk3KSsRlWWNkRM49SqZ5/c1xNTv8RsrP8W2zj13K+Y2ep8NzWXkz8dT9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h1LzXEX/AM5n98zy9R3wxqNMXtiY8Ry+Y/Evi9sXPqXv6lh5uXmsa3DlZ/mY1kzMlZ1K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MD9QssqirlpefmXpEC7P8xKajlv4mufnuUvEQeD+AnXwl636QvKXtsdF8Sg2EYlSvMXq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jTL1T9RC/wC5ebfqPcXZhZxHD/iVZnM1rMM2W4lA88+ZeA874lHtGWty2pPlirSPMqWZ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RKuqhUE0vEwVF1i5RUyOV8yWSRYSoWtr2eWNKxqzBsgVly6hYEMA6li0rMDUHeG+YqjY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EW0sxFo44JYorc3TrmWBvESg5txMCFha7WYpQB+5i5Rq8u47zfOM8y4xN4ceaiqi0u6/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UDkwHJ6ldUd+Dy77htbCWqr5liMP6iTx+ZeogdvAGh0RkBoc9wynHepzxOa6lUNhFBs9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YLfHmIXaB85YJarHOJXBddBESGSJkFr51G1lrNMr25cBCtMqMEAaDtpiOZfVbjUgo7lw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zUr5m0MfYLd4iqS7bVhPaHmFZddmWu8DwzZP9oQQXdxRmsloGDivMCg5a1ULGsYYW5+oD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n9S7uwPDEQxYXURbb9xswbOcai3WVb5it9jozEpFYMsQrKsL3zC61luCbLhxW5pZfUtE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DSitedzgrRMIo+YNqyrPcTUV3uUNjY4fcBMqisqtgKL6uKRnMOzaLgPdpHQ/gah5Ijat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w6LuYY/gZ0LqZbjW/aE7vvr5ZUr1LF0tH5jbfOpsvcd7dH4ExHVENX3ESC0FV1GHWsYI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T29RQB3Gfb/coUFeWWOgZwzY6yRweLcXzkr3PyiqF9r84s2mIxBQua1Zal5AdyoVY4Kn/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Sji4t/MES91ByljpBMgO5TSUp8S6duIqta/tK6bIOBZSSWDeXEEd3MC58MNPu0ujcJea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gtrdxUfWL+v4eXBHdOZdUVljl6/i/wDmUpq47al5zBp1DhGVedxHEsP7qDWvxDIcdOI+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wz+o/bsmPFnEEEQqf9mPl9QDqZzqZtHHMYN04hbzN4Va8zJ/24YcYnFQjiINAsGvE01W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IFNqxGsj3GgPOCLz1NXW1lPiIcyvG5Va4gZzzK6xUrD9zlvIRbZyWT+5fySp9IleoHiI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KuV+Dqbz7IgdCOkqR7uUftT2fmOV/ZZbpvuNWA+I6SfRFjPqqOyweCL7zRX+zFS1z3Kv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olc8JXqUvTj+FOt+YltGGVXziUvGpWSj5m3GZauIlGcMpvVRw9wOyI+eoDE6n1NJW5X4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yym4LHmNHqIVZqUVkifIlOmFP1HG8RL1kjrUTEq/jv8Agn4iHhuNN/UdSs5om/MTGsRC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zREbxEOHUD8TiOmSe2Zr4mQ1uJxVjG+m42lW+p4J1jL+CtSx2HuFS0uJNWB7jhlR83Ub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YlfEavUQNTijHqF148zJyYivnEtvcXNzFZvEVN8xXjUu9RziaG40VqctM/KY6uJErRjz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h4tmkdepZ5QnzT3He5nWL4gOMEyTuYvzK5/c9zEBLhSOQQASjFBAU1KAiDCeCPpwAFww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rVot5rkJj2B5JdrM5VYMG8Z2eCGwDaZuFKgMszA7XicfY0W6HqaXoWVmD/CSqzMBzkZU1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rUoVdFUxov8A4TMVQ8DPJj58Sy/Upx3h3UbXu9dQOT24i1tnlYe6OcOpQ2DTgioumVpH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lDX/ADUNjniJSN+oYQq+YwgZrdRSLLBeu5lWrdVA0Qy3FMKDgziaxKLCmIy+g1Dltv5l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ReG4lKlFYxMQ3MXNGFyk5gUTpxDkNGZQAKDPNxHd6dsyCZXfiEYzKaZ40QClcNuYFASX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pZBjO4Lw6UmTKmRHBytWTLmnti1wUMWyhV3sgG2w3ALP1EBfkSlWATK1Q4+ZdenRqF3h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+5dWlrgmn8wFFq5nY4Mxbs7aqGBGu5eXFLMq5YhxaHMp7Tirov7jdiJ7FxUoWBrO7gTg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yzQYIt7dIxhinfEr2G3NTBoYNkI087GIJKrOZkV+ZgtrDCIlbs4hnhdERUB/uJop4QY2C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aSOI3o5lIaLoyF9TJYRt3MW3pHtC5vTuUu5c5OrI6J7Zk+IatHURXecKrYyvglPMWHNS5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Q+0L/wASktkAYMRDbGPeziEAIUhARDZu49iTe2AKhDsitau2oQOi2XMuRfzEoVzoKmYo/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fLzAGqL1AFPM9gZUKs1N3ymz7/g5kXZbHOvqUB6FlFni3zMUGJP5JUuAB/F55hg0xQvz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qKmlnGJxOqlTf+YmXDcF+RxNYz8TF5tmw7gwoVAzbEqsFTKf0hgaPiPDXMyuHHcEF2Qr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lQanDR4gOH3G7BZzTiGq7lBkgDwdT4piZq5fiorT9Q5XniavuIvBPyY2osdtZImSmNw5h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eNxMcUsx1HvxN3jMZQdQB79ysR6aeolVmJ/uAG0KJhT9RoU4mpieAlSsE8oLzTUB+pS3d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1vmB5iD/AJldcQHMo5qdKq5S4HU17hTYxKx2wO7lBcMP4Vh8s8CYDme/uV3cNSualY6l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W/iV19ylvrqVbhqBhqCld1EzviVY8P8ABE2Rt5llsuURDg+IPwkT7lf8yu9SqKvmOGBz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/ADE7iccSrV5iZblYImcxPojV0YiX6mLZhcR+4nlxHceqbjdc/MXMpeGIuj3FaqXJSRzA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37le44Lvu4k5LfMq0YiLuqZQ0YlFuPMbDj+Pe/cuou7lU55jt4jrmK+fcfUd9TxW448sy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FOVcx8YjzUNeu45w7jp/UfsiZnDWI7nH7ictRL9/xWS8SzdEUKdeZZLvDqNm8dxN5eIjDC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8ou3E2vmHycEcbm0jx9z5ubQZRCt4qGxy1DOnEMq5ybm5z33HtNtKaJdYDLNev8AMdjo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SxC7CpPFyvIC8iGjyRqML2U4DqXhW1VQnRKuxYa1FDquXbBUgAy/4lHdGh7lJwuiOqkD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Y1Mt78EbxXzESnmXQtIeXUx6hSnY+YSgG83cuylj/lQ4FOaiYsTas+nHowkDZYOXEPgo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tRUKBYoI+QoQbSto5/4iFpJcGy2NIUVYTdTNXVbKbcgC2r+2dmeOjAfUtmUaZQC4Qxnc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zkqXizrNECnlLpqY6g4Jl0vo7l2nVy4IlqiHWIIFXpL+FdBE4oGSiZSvhcYVsauWimzM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5IGAXuou37iNbofKINmzvU5BR4ib0F4vqUzY9waqw5xxDWyXl7l0GLriXoNUR5ObjmuT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DOXqK01tM6H6lRxUtyoSBbbu9VGhVi9PEQcjuA7Wg6i7XHU4pvZd8yxeGualo50wEjQG2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72rzFuVSNxqBVXDxQBOe4u19y0ywyql0cRmiKlybq4t4OZmPVxZmC3qxggnd9Ra8uC4Q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xRog8sQZxcsIyhaiXPB9S3rheNzYs76F1Eg1YRiTcHU1YKmuromJKwN/EzLkS/cubmkT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6gAHKHO5f2lCvY/E8iRumeLVLI4qVscqv7gsmjOeYS2qN9xLiuH7lg/MOUYqDDdXcoQP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GOoPUCCynfBNq0y67pRhmn87nGbyqXF7g+gmLn9lQM5jjMamdjZ3M05X7lXlPncqk/UL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Xeobs/MAMvqA6n7uo0UUJKxl1mIbVp6mCrMt5Cky9Qtp+bjz1BrrVTQYU5hTe6l4sit+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y823dEM9HiAvNy7Vi3BPmCbzXmbUzeFwcwOhfljQubfUrFBBp7l5cZucW7l+UiUYxO5z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mNhMxVsC+MMrdTjTALlW0GWViJdXlJRbdyoyND8wp1CjP/ECmPlccFNyu2ETB3e5huWO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mVzVSsbxMgrcDOIAzKxiBxAK1mB6uU9XMvFylPfErWfUz19TrzKMXqUJofcqvUqVjMqm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rfUDBmJKHiVMdYnGvcomZWKnvcdbnWNxPUrJiVP3A3/FYdSsZ3HvqFg78ztTTKbMXHtuU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upfmNds4uYC64TxEERi/g7lHgqOGP4JZN+vMcr0xPO5htgtXOfM7qI6jfcQup9vET5WV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8keOKjrMTvhjt7Y4ym8Rs+Y1LidEd/mKu+ZqbMMeH7inZEU5MSnZ7gDex5IixMyi4GKdK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VDi4vgrqOV4ube+ItRthjydR8sxT6/UXKtR1FO1qLZtn99w1bPP6nGZ+bnpjyRrbGtZm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NLb4jYY9Qsoy4PMJBBtDAS1iYpq/Eak20EFzmggA01rC8QdSX5XqMwyX4/MSq+ahzM+Y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l0mjKa7YiB7rCWAs9RKVZRTAMsBq+Y0ZLuANj4lw6JBTMTHuO1PXqW18M3FAnxz+IPlC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EMnzLlfycEAuyzqCFcAxxMgZ28DlZjxEPK5XyzsxAFt1EIMnMLDiwcOvcy16LhCzRYShI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pTCy2liN1pPAxSGUu91CXSy8xGVrh3Fac2PmXfRTqEoAIg2JlmXEHDzuN7RZ/UFwbrxK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1Go7JpUemFtgue9MXN068RhrB5OIgxdmswDIql6XNsnnLcwmBiKBSn1E2YJ1ccxRcGkOb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i7r4g0Noe5e234i2Xm+7gUYwMUFXVwwgavBmImBb4hjw5hvVvjmem+44s/Ep0OXEd06Y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Vk7RFlDqChz+dS1Dx1FpRS3NRXYDxqORW/MSWLk5i2B83XMqHbCsIjFxVNPUW13Lwjhu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CggS7qCYCzfcEDiMHfhEY2B7xKh9vrRH8Zxrjdj7lHAHxAGMy/hlK81iqzuY3FTkJfQY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jn3KNUyL4NzAgavdsINAt4MPcQF0pQztufVVOt4jyXW5hPL9zEnSqVFu3JOBnthVCOM9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3bqCgXxHdpYqN2GBUmGHc22H1D9R3dPwQVZogpvS36h72afbFbnklw/4n4ty8ysY3vML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EG26YcOHe41sYS6b5gShTMwVmYTRMlLfUb03UsZ5i7oxEu8X5nOGpYp4lWnAzJAbJWW6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Gf1C3Y34i4LxMXnXiHBR8xMmqEqFAt+Yc1GmWvUOVVLsY31Oc5ZRw3KcxyNwFJ5ivipl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ywKeJYcs0M4MQLuXoX8RD3KVmphqAUWdH1KNVmJ6uIJqZ4MSlsqKeK78QUZxmU49zwJn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+JTRcp1KgX/uV8/wrDPUo3vviVmY1+onErU+JWZvFSu53x6lVipS7JbjUrGDER+5axld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VpgcGpzqF/XcTsmzWIjK8TARMMrHZA3KAzN4iaxLLSS1ZG7l6luy4eU6I5b+pVji1uHv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aMRpcwOpXVfMTQSmllW7iXE6qVq48zTF5hj3HJxKx/mP1ce36jX+o/n9ygSbG5+I2PNR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Uca7j1uIA7+ZwKzKfEfeolm8RQzdERdka9kVznwx4R6mdpcQdOZe35Qyl3a+YqbrxL3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s7zA6vkNyhgKjgV8wYxUWrLpiOTUa64il0R5OV+ZfjEclUMMJxNf4iRjzGOnTUu6cajv1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UfHE98xyyysTPDHx9QsX+IVqnk3qVGVrFzfgNsR9Nh1K+S7XRBNABfL5g62KH8y4mlzc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h9ZmRZeMy/ELRA2PZNvyAC/hjwXGhQQpai+UtsxpPmKX28j4iAaFysFZ4KGOoqqMr47l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QOZw3xKwzAmul4qpfoirqtgwspqmG2qLx3GLSHhONXZ3FQVFDZ8Q7i5C76PBMrsluS7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E3Hlhc9BPJmp7nG5iFVWbYzmvOP6loatKImfMqrbQLS6mHKWnnm+5tMiUg564icAxxFn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QubqG4YLmvz5igJcYmE/uOL8nfMMM3dSgtofVxbMAZB5mgAvUUCzUBaNb3G6nN1FAUJq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VJzCo0XXMLxseiMLS8EiWKB09zaoVfMctiDBQlYjd7uFGLy98TKF4dzC1YZV8sSrO/Mw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nyQzeHXEcWrfEs5cb6iZK+4Yb33cK2/+Tblx6gcFKvcUehqU5qVsCeEC1VXjMpZGpYrG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4D6ojjFuO4zEgr4K/wDVEYLL2dSkDgVNbVtYj38BcsJdEXAOoChvkh3hbavkINJhD9wx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XzcHFdncvY4/ql55mCBVkCxdn+oRAiK82wU1R4mKcKQZK2QH3AhmUvMpAmOSMi4lFJ84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ZrD9RhwfSCWPp/qVCNPUAqzZMwZYd06BCYDM16MTjOalQ2cpnYbAg2YI67Kmb9XmeuYr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ZwGHIS3xZmDQ6hmD1vzLorUw53HY8w0Yq6ivR/JxLVZl4iW5ml78QaM6mQHiJBEKgL9x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F8zfBRO73qX8poUo81EGqWvMLGte52NMtiZXiHbWUjtTFcS9vbqWN5HqV53L477gfUu8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HNUnVQIVpziFWHxDBD5Sii8+JfVR1RxmcsaXDLXxM0VKtlS669wDSXMXnENTnqNErBi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YuYhYOp7Y5olB8RDkxK5lFZYGfMQb7gdmJRiiBiFaqHbUAaZVbP4MbqYSFeZuqmxjluV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WlcMy3ib51DCU4ZTvMp3couAd4lO5XRcr6iXqIDPmVmgqVhyfMpKnGZXuBWbmWZ05lV/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orETjM1ufqV0GYcSseIg33GhLbeJl035nH/ZlXEwRq4HHETHMcHERvU43PD6lLRB+GLR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PxcHDZEPNRTd16itFxLXbzFq6rzFqH+oFpbja2hKHKuONq1LLbdVGhDnzKcHzKVkupRw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ZoLxDb31Eub+P4avDKbOIhedzjczRXEy7fmEG9HP8U8lE3czV5+IheLlF8x737mqjWKi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mfmOvP7jtjvG/wCE/wDJeZ3EvxAJXxKHqxlirQ35JZyse1bqYSoN8ATfmIbXticytdsK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4lgWg0ytUUR+pdXBNhe3xNcUNv4uWNX7M0PKy9rahMMUWXMp4HSbhmbwjUKaOItqNDMJ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9UzDaaA4bm7cYEeMe4SEiAy5wfBHOh4j0czLFUJ+5W7C4qFUqfqKVn8pwf8AMQdh6irz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ZoNrN/TRwdQdgtpE2hElFxiOScnEoiDNjHtXjq+I93dZ7YKa5YyyFYqX0VnqZFOKgsuz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UlQKFQQx8xgoqpkPMIQFm8wUZFLqFKl9QGlLwcxAUeHbM9mXvmVnbuObaSMJ0kCwqDJx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gB5lsDOAGu57qLRQVLynFyjolXNa3MrluWF5PpihdPVQKEOBeGJBdKimzio4c0j1xC2s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DG4YLwV1Lq6p5VmKqMYDQp4lMlx0x612vDMaReglPrycyuC60wB7bNEFGtxBbqEB8l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4EqQYjUQBav3FYRq7kx3Kt0IwbLLoI/OUF7z/qOdorMgNy76oB+Jm67fiIWvEyD5ufAn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Ffidhr29zQqYviDbF70yyCwxeZRBKKCIK1QpzF0auMaI3Et5mSKCj0QwbhGrYDSNIO22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6nt2RDU+oizSYqbGtFxFo0eY+B7Igx6hVXLgTtLLu+JWB6v7gxyreviUwo7oi3BWSK3q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uGc6jwdY6nN9LgoNfMPBKxDczXdVTRF1RLq2N8Vcr5Y6kTtKTb8S8bGKuRudAa7ndFsK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+4UaL8SviOqlfM4KvmcDuGT8zazEWMZJYLzcHlxwRSFmouKBvlmARuP1DIVHVZuLUNXm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sJrUo1jiZj9ylafzGvEqoayRMlagYGKwQlV9xM0b7iHbKLvmckBBcagMwM0nXmJS39St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GzuF5L+Il4alA5GVKtqOBX8xM5GXOFv+FvUMqm9XDa4fFNG1xBbc7lLxiGuI0McQFVTU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YSrt3bKS61GyokDcr1KwBK61K7jpUoueECV5tlviExcqGnmVicaxKzE1VXAy4uI3mFvM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5tleIBmzHiDW79Rx1X8ONR2YIBt4jXcsL3iIrEfhHwYq8BPTMReCupnjBOClT2Qdt1/ct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VUo1RGqtIhqskS9Rt2XG+vqIVZ8kyXihjqJeGJRH3Fo4jWvxEaU514nFSsazEpzHGNy/9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b4nXmLnMvMWs3uPX8IqmKrzHSXbnJFu8xbNs1X9z11Nx9Qh/qYrUF1cW88+I/cdaa5nm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7I7O+JwVHPzFzCRK+JgxM+oo02srGmjkB4OotGjbwheQHsdsVULLzCF7x1qYV9iDiwfhH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X3ccEW2yEwerIpM7DmYcTlWAYskZiM7BCAJZ+44payiOUquommlQxiqizXBNMcRjkvuV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+EYIiy6aAo/LENwhiLa3rxAuxqKsAesy54eWKNyt4fAhAFAUBFvvmGu3ohCADLcfxoL35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qX6EanINwYIpVrmGw7cP5ms9n54/uZjG9QABybjYbJzGLdMK3KQMqC+4ViELUi1fBMjl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v7jcAnUZYMx0BTVyylz77mpZRi4m8+4o5uYNIVzMDDXmEMrZepioYcyolpiu9nCQhUUc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T1BcE8wui6RuAqD8sMOZvhuDbniW12QfZ65lLAfMLXf1Uwl2DMmht8Qpcg59x4zviY5c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Cjlidj8TDcukti0hfI9E3sHF+J0Bzdymgvco8PqIVwt84njly1xMx5w4gg6Xq5e5cMLp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ZG9bBYGaJL7UMaxqqIwrJl92ssDiiAI0mBBw0/UJRMQ2PylSBtsho8OYzKw9TsOC/iMC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4gKGODxRAojgCHie7J+4b3YRYHNICmVUqKm2pdZsGIpVVgfMsjaZtKWC7cYhx9RdAtgAL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jbuEo4IiK9ooWoIuKWDUsS05uWaChrENYEqFQIEZ00LuXGAwaMxdVv7mlricR/uXdcSh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z8R5pU2eJrLMRNSiYedMsFmu4sXWX8xK6bhSLeY1V3UtfiaAocQbK58Szb1UD8OmAWa6g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Z06qVlSOGCoVXmcjTuBdKyy3J9wYHTG6AVCnxKvuUhgzuO6LzmI3Q23GJW9TPogadS4t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iVm2UVD2K7gZKunxC1z9JYo/hfkxqYeZ6szl81ROBVygz+YLzA8wOc41KpxuWRcemVxr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b3EVuAt1AzpEMbmJ+5l1APFz/vX8ElW6jzmeX7lZ/uUjbqVV3Nm8QA8vTHMHVZndalHy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41Kv4lTmNu524lGuZxKxDt/i6MSs8TNeZ1KPMAlRTTFDmWZzLBdRBxFt1UbDFJ4E9JSc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bv5lOWUotfcSbMR2alOviUtu6gXgiUq1K7I0a3E5YGODLpEG7lLa/EwaZSzY9RJuO6nl3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4xB4biI8YmUccS8qxNzsiDUxeNx6zib8e5xmJcbCM/zxM3PVT3HniLY1plntiZqJdQTT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WuIzhj7Iu4+Wfvic6llfM1gMR+IZPf8ADvvjE68TfC56cTvqPz6gwOYdLPRAaW/LE1uO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uC5fEGRcwEAt6OIhAl044g4S4bRlZUBtsnMp/aUYYuPuGDeNemT8lSkUnTu+qg0HAJTA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UDzHY2v6QHfatOoKS3EFO+5pUbZiAVGVTjmXMJwnceXbEyCumf9jf0QAUzmYibYKswAlQ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6Jo5KFNvcVC34gs4HMrqLjpZwO3qK7R6LgVlKaIXRvAFo0vMyoKZYNu8DVeY6IB1FjZSx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lGe5g9ifmFX7SlXniCLBjYRxmVGNsxhRvuKg1smCPmFHt36lAsZa0eAMVVd8zCL3jEDT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gW4QVd5e4dHIVC7Xh5EUpkXLMVU3XMtTdssuHIeNajqBx459yiEzeYUcw5xVe8yyZ9wz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TDSs04iOXRLVm657mT3L2VKGmYrkMOmxmO8kKv4nXEc6ofDAdHxA4AvmAnsavEQACBnx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tNC8lyrT1dXNwPzLAhTkiDiAFVOKjZK9upYC4mN0LxmbyJstBsMPiIZbyRgrci/qEhMs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M/EzVAsyRMiqx+5d3PMZXCYhxiKy4CBlZgiBiqyT3OwVb7SYK8VNpcXYQYcXIwoROgm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QR/WNQWSM0UealfHtceOBNZshsIk4Q+Bgoy0rMAl9ASonyFdBANgnDB3VTuXjdVRmUYw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PV5kXapv5lyu8XmY1eaY20cVQPcxuq4ji+ZU8BjcdnzCQmvM4NYdR01qFSlNN1BQCYlCs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6gWc1uNUVA0LiJQ0+ZYhiKrxmFVkuIAaoOoYbQqFoQtuKiZKxfapsnMw0nZhb44idBcS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ZU/LL7iZiXRxLOhGOI8TtFeHnMQsVpW5gzwQxxKxqNdShMznXxKG8QNYIFPvma+Zs7lQ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y6gUG8SkxutSh1mVlmuswDzBuAlVmVjLUAHcp4/U5zMOicYzAdv1CjJMBRAW1xy/xWIc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nxCuDc+JT5mDx1Eb8Ss7ICnOZVXiVrOOJUrHECVktsjXEcb1DVbJf1LLZTO4iI6i8m5z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Wlqy1cqcu411lgOQlUxKvCVc9CNZ5ZXBUOtRxzL1mNVLzmIqWc3L6IHdeCF2r+MQRY6g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lhaE7/iJ/gRMOfEmTSmlt7mrUyv/ABQZVHxDpAHomr0iDisTn9TmJvMr3Bh/cbWdo47m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IM6l9/w1dYj2RyY3HjxPNx1Ofcc/1HguVPQjozHHuc7jaa+Y+uaj4yxqceJxjUueZcd/5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s4ajjTL9TmG9eqmNpLVzM/4QSztmNSrxzXMsfJqMgEy3p1Fgv4hjluNWpphYRl7hWKtW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ItldtmR1jhhpU1Bx2Hz+4qLkaill6GHHUYnVfuVGrYPAAlwJwwiXSyqecyuL2u5ecGRh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Xqq18j8FyubDYwFEFLV+ZQlE4omYzvxGYqrggEZgV+kAGmgOI0CCQHMMkronHn4hY47e2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vUFBQmKmUFX4jyK14iYB0ZierLeIf2EHxBVZg4BVSkLdItQ077hVZvnE3TOseJoLpqpe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HdZilZVsEsjdVqUUBC9y4XwXKB0qjqU5Oeqilg1cDJKmPCZXd4lBmm4ZSycx0afll1vN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xB2L5a1C4c3kghiq8Mymju4hehZhkws28wc5u3FVGg8eZQ2OeEHFfMLMg0kM5ba8xAUz8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pQCGC4qsUXF9dXULw1Y8zirnErBVsBeTcBtVVk8wCZte+EXLTjEDVC/qFiay1VWsoClj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2OpvmcQKKkxTiZFV1hgFc+SAI7HKC2gPiMYCNPiCaRsNVCO3WJvNwalQcQVYpMZwTJsy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1i+I6sTX1Ll/9ERVoUqezSvzHnMBxy3/AKlSzcAsAkMBtFrwS10qI1UifMT14VCZiwrl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ryaP6iG6vDKZRjkxGSJs6iT4pDivVupbF3gHNhuVemLllzLhNAFeJUPFjMtVcZlj0SgN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pgvD9yiryQsnqK/lK+I0h+YegahDo953GdtLK6KSbCzFwXpvEVKRYal00wGAZ5icmiNL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dbj0RzGhEL56hYXhi8uo1RNQbF7I9glVKWLueEQKB2RV5eu5ZKYgUKT3EeKzC1XHJOHd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oucbgCJhxmIilagc1hgaRpQeZmkWwUjDkG/cqtypXhEtwxQ9DH/0SgQC5SrURavmAyu4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2QGP8Sq1iGU4JVts/7MrN4EiR4ojYQErzZH1mJfeZRWoaU5jxhqc+ZnNEa1STbnUrphmG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sMqqt8QrdgSnbLEc/MrW2vUo8P1A1yYO9oKYIjMjMlt3Lr1iPjjc3cwiaXolGzcBkqp9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EHOolFEVhEHCyXjCzBziL0RwqYy74X1M8SM4+qaT5idLhwh8wTcBDAghkgDagWbPthwH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J8EsGA9T4fEV7nOW4nJQNQOpLbCVXAJvx7gTDxLzmIvIxBisVCzc9ys4gFB0zc8o63Ho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xLtufiDH+omWOHWeImXmV5Iv5i5i6xcdO46pqOb31HBnUev1HmLHXbH4qPMTAjVR8Svi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R53uO5t8eYvzH3qcb3HzH/ia7nwzGMzAX+5yRc4JdV1uatl1W5zWrnyw1cIqhqOX5jfG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bq0dy+07jj6g0D81Ba4YyWqiI01DrqxgPDnEuH3Q3ayipYc9fmv8GYEso2+JfkIPljGp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EQOL2S8c1TB8IctNumKRd+5qXMwA5xFVARw0DKtT6Kx8xJi/qLaOOoOrPlmbx9VOTLQ0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Mg1NsOzFw+KRYcvUTpTx0OiOl8/EQv5OZaihtiuYMtlftAFXBzzKQC4ziHOB9VMwUaPg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F1i5YTxBWVcahob255i55pe4DVVt4lGYDggF4zqGQ2VdwMo215hCXf8AiKlqpg5cwK7K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VhfO7jMV8dRlO9VMWdG/6gEClplTdjmYIolMdSFHUHOwv1L6VWzKBbWoKEd9TeKjVUte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8ymlqUp8w47iK1XcOTJDWN7vuKBi96jS0GoUcXcrCnPX9Q58wQb35ll/GmXjNfcKd868Q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gmRa37m1yYD0zIwbu2+oGuHxUyFjYw2jeb6iotqnBxEzWLPuFrUptqpcBhj4gVu5V8Q1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jzLEaX2lr8uxiEdkI+oqgL7qPGfouEK6OD2dwfFk43UNVB2EKrFmC9yoUhr5hDDSq3BU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CHhXccZA+JQFri+I6avUHrBV06liNLI9yiKvnmWRYG2y0zNxrE5cRDRubGjPiMW9ozEX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hgZqaG4FeFFdWUimx8zRchMO4EoKe5m1ZUzQ38yw4pisALtrEIXyjioNLpmMUvmLnKKs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58BzNVqhmnmoOuEQDJ9rubeGNMPmZXiHkIlFYnOSkjyCXWvEHDV+Wb3KChnuAIa5uIU0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HqaLBAHhcKLLlY8xo4nDLsqP1Ci3MoWuGV3uGQxsWt9xIck8y2jTF2EwFE0TdEwa9xWa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XE8z3H1qO59eYziV1iFX5nfcqyuIlkrGcSuSpm/EMZrENWUZnLqU8TruGJZW6uUMrxxK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O6V4l1aC5ZVJYY9ZSsjcg44gAsT1P9SdwqFDLDkdyrtlWj7gT0iPhX8CwdfUs4fmWjctl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Y/MqreCCdS8bi33K0L6gmrvUuvKHMnudIIJsYc0jGVA9p8wzrPzAj80HX1QAwfITBoPq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e8RW3LBruXM9xvucdypnqJ7uJbkleFlamWCBf1VvM2FDLVRlhwx7R3LM7BlNe5xOzcT7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XFotr5Y3WPmJ1BHbWYznqO5S8MFbdxwyyv8Au43eviMzW44eY5Y61PLccZZj+sR/7zOc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jfqOo4XqOnRHUaqPc1ePMWo9YY5c38/w9zM8nX8fn3H6jp7jh20yvdH8azZMfXEBwLvq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a83CI96nlMkB1iFBmslQFtbr3BGW4hkBcIWeQENN4KxA0DTcCQ1IXaXQ6auLXiWB2JUL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VBUDomSjVA4PU0aV0hOHN1FlXAgVR2ReRz1FvLaERbeI6wqxuIiogOXghmFNlprMUsCy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vmNRkenoeXUQLQBUBoIxjr8zR5YQaQVtlOUeiXbL2YGC8xbDbxLqmvcZ2pvczod1XEW4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rLxAoybOtJSVmsEofTUS6OYZZXFzSpo5gK11usR7BVniJkfRFstdbignXLdxrXPlKEp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M/DJOuL4lUvdZqALi14jFKL1vUCC5PML0a8zDjHOKfqK0FTi5klZ7lkQyLhmljSMCdIO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QwL5zGW05CBRRzLxWYm8fiWkKWI8uN1rXmYR09xbZLdZYU6ta6hSma9wOhRzc7fiYurb8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yvKWDKW+YlyAJVCBjhgXgN5jaUkEqnL+pbaXZj/EzYb4liW5NwUYD1W4Qj4eJTZlndwx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t8TCTNGPU7rUgIsp4iZB8eZZFCzUtDBwRkiA2qJ1ux4HUpSK3Z64jmWguI7asEC2BkS4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o+ojp+sLgHdPiZlKgGCO9xyzFHvgPMpBClcUVqBj8DFzGc+osPgTAS7rUFZbRdMerpj3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5uJQuV/LDK24qDXyu2Zg1SQU4fMVYsV2rNTPww16ICD5goTjMdAbQSteNwYySqsvJiVDe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vaiqrjB/cNWVKc4gs3W8VjEssxZMyYVfREhKlHL7hoM5qWK6bgJZklrSyNhxBRdwNDBC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RbHicNrZJkzhjRT/AK5qu4BzzEaS2oo4wyqy6fMY2sX6io1juVZRsitUlRRTVcyxOMup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4VOWgzBq+alilOZzk+5p/XU5zYupVK4hQWUErRZe8RNHYuYKu5WYFSupTzKoYWpUTMxe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tXGqAZM3DbaPh8R5YPMPamWbBAwBMGtdTEP4griAiNCFtg9krASUGSmIcsC0GZRkBNqa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9yp4GeE2yaiuMS3MXVS9XUYsfMHoWW9PxKf+KDGW+MQLrPMVsPllvKQPDSF3JOcQW/qS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HuA6H1KBj6oNGCmWcRyqWZcWF56/nj+aJWZQdw8mJ8/w4YEMGpzfE1/FHUdTmPVwc4l22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7tzCzw5at6goAMGCI4iPMTG4g8xKLuGuPiYPwlmx7ifcxmO7nNxNx3KwY1PaJmN3EGPN1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q5e7nVRCjupX53HlrDHfkJXiL3HOGZvPBE4dx6ibe/EXxTHEuLHNx5o+JdajycSjGJWI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/isQ9TW466lF6qIcGZXW5i9S4XcPBq3mbaxGgsAPC5hWAMvbF1vuLdDEvNsVRjcEFqHk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JkVlQfknI1L42n6iZVaXAGUGfIQOFBXs1fZ+ooqjddEsS6AYJwrLONxCpkGwiaja4V6d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GIhFsTFxIku9ssVVm9cD4y/US9aGgIK8l+YqpioZVygQgALtVnsjKzm5RTmzmIQ/MGmC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CbVL9xqhpXRGUhdYjuMD8SwNOEOQOly8RvkMQkxHMqLtQO7ho3Fi6KqOIYG31BYTAaIh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Kx4jIJT+pmKevMbJ2ZlrhVdwtxl9REZwGqhsTfSOkqvN7gxaf3BOWZ3FvnGJkqiBvNHG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FHkZXjmIoDe3mIocHJ5lkL08RFuEt4jZlkIpZoV3GVRHkvEzRUNIwaWNqnG4td/UTNTF7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dTJQOeZm6qnxFWTzdViGGqXqKTFF1rxxFL1cscoyirVXjqdANwCUGoAliILwEOKahKoz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aiIBfkiw1he+JhTX2JSpVauoeAHBpYZRauEUVl4gLUe8QgXjMuoUhmmaWR54i90l1AlK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7gi7bKQF7W2TYF8MwZWLuUGK4PcPy6QxG+aZTiA5OcwiWrV+ZUCzQnUPdGMcWDIJ7h8B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OxlLgAGziLg4S7jEoqablyeHcqfFgHuIDj+1BxfHEXQruYLUHDxAZtHEXGDkSGzY680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3DENI6jgvSJT146lAOAR7LFp8gjA+Y+sy6OZ7IIJu+IrAzEQqDF83AVglkGJq8xNNdzN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8R5DE6Y5/tKsu86hoeNRNOrl1Cm03C7rXmVjPG4l5GYJ5jVgupSUuokI8xlM0zgnqAdwQ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wJuY7tuAWVd6qGW71vEvmOqq42sgeZVfMz5dFRqvhMwhoA9SyqZrQfUpmw/uC8b/AIPA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ZdlhreWBubUYgA5vqGNpUryVC7JTU4T9QY/TzL5VANwJFP1DoY/g5Xt2xOh7gwdRx3F1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c+YZJl1Aun9QziRtJDtpO8Fuq/hQf+J3tnbWBbPuB6LAuMrcEvoItVhlt0XHOIYHO5cG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l9S8wf5rF/8AzX8cyn/z+AbZzk/i4cwnDKzKfcrO/wCKlFyiteZUQccRzheoAUvAlkWm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qFlwB4gso7gR53E2cU6YcWMZtH6iRu8zTv6nETs+o7MxDMQz3H1iO46PMSmPiPO5+o3e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46zH/TNnqOdcagzqO758yo5ajg/irhxW4nJHZSTpb9yiwolF7jLwQ3mDidzVFfcCruJjq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gLmNVXEMHawecNqmQZdvUuozShe4B3vMxM3L4gUKXWYBkcMwI5XK8yr2S9z2x/UWRyyj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v2VBa517uWRoZt4YIi1m6puNi7QtYCkKPuWYc8dSqTNQ0WM9TeXgh+AchK2UJcDGa8QG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qd5ZAikus07Xj28ysvoMEdyXHJSqw+YBobh+X/EYe7Y8sREsq8QwNU53cuf5IA1iCEWR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pbZQ5l5tWAG5SC7BqDZWGFQBKArn8wKyxvMuut8Qi53KSGnJXiDWimtpuUCJdBUaWlzR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JdFyzjm5hK0u4gWoJwS5O83FN0Ww9wwoae4JcA3MlvHQQ1hU+pbQqvwgzS4zBQVRLSYB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BgRl0kRGdHGYVGCbxAkt73uLdWGWKMCbnj9QWXcVTcotw9x4yvzidluWWPxMYyDxKaY5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XV9Tt/BLJQDtnqNA0jq6xKbpTHAzt+INc1Fxksg1TT1BopfvmIJ2RgVjT3U+iECvdW8J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t9lysHKUFxb3sgLWkRMQKODLNl+YvKqg+MhuVu84wg236xAtNiETA458R6W45YZctLMB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kIepWArKZAviYnsLplHD2csHlR2MAUA4hUNUybqWAU5lgmNRshwIrFTE5VVlcymNR9YmV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My4PWaIG1yhFZzmYPtmGaFTuwjr3bi2OS8TlKS8oFXqOCJqUt45lkHRN+Ih/5BmvAozAW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Jrbj1Kne2ZC8lf3HjR0MVamJmbHIRGjdRS2aiKSXGr/abDnOYltow3a4Clgc1E7JbV9RQ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PLnqZX0NkRzsRy3xFHC5ZlYQfETZBWpwPnxKrEzwYcwNV9xzxqAGeZY65NwM+pW5yH/sM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CuociFxPX3KP+JS5UYpcNnqLhOCme6V0EKcYnVUuvA9y7lSe0FOX7m+/uL1MCAul9Sw3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gpkpnekwae5a4qQ3P4yraQMFtgem+4C4Eo/xQD+gmUt1Lvlistnu5ZeLiDMOjDyYmvKB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luNSzLziKmmWu4t5nqdzglziLNv/AM1CxqUypVyv5pmRnv8AjIlYhmBHLEzWf4I9zfGJ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qJcCuJQv/MUTDiI/xUq8R4o1KMEq9WTIaV1jcWkU4cHxUq18zS8aj6jq463F8VM/eprE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Ur7l8XEwZzOIzTds3E4m3mVvNVHUxE8RPdRyfmaM3FDkjR7jj+lmmKJjFRrExHUWrxHB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9RzvErGN/wAP5l3f1Kp6grpzqGIavmJWxYFDUVDxL3TkvlgNYV4ll9PibL4grvcsbV0CI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5ckRy1tBAHem47HBlB4Kc94VFLsbQO4NRVPS42D1HZ+7IWKDp/1w/wA+WoBtyuG4Kb3k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Y+ogUBk3xXMYxFimAv2/UGx2F9tbiGSW8m45KlYjG1TI1/0S0NPLFbLOibRCxGeoK/Iv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mXbHF55jZbPiLfSupU6GDRxuU+q9oMIa97i+G8CVq5c1UZUMFzeRTWn5eoW0ITNXm2At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mUgM82wUrGM5ilVhdl8QKc1XnTUd7PmYQYPPEKpbY8k4ky7ju2JkbqM3BziNysEwrGDW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D8y02lxndRZcW7lKLq5mJiI9tFeCADJtYDYXu9wnDUK21WagJsG4nIuuIcquJTd/SUcO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7hd31q5cKsVTwRzZ3ELWmYVeCsSsph4itqz5Zlq2GkDtz6husPuN1Apab8xzbbMFIFxM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1BGDQ1cXecHWrmjeDJeJw1SnTE0Owuq5niF7vcFDSyu5lVLdb7iFGjUZO4NRTTKgvuAR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KYavP9y5azeoxZpcwSGikZBmrb8wqlF7KiVK3Fc4Q5hhXY+YQq6CJ3MvUTu2fMSst4DL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1KrdgONylq0+4yHNNe4AuunziNFIaGDlv3O4nySSngny3MuoVVRZvaVrvN6g+BiKADPc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iF4jZBxqUDVuKhEV7ZmfpswSwc2lzuLgce+Zbewhm+iO6m8zAHB3HQHP9x5El8Zkkd7T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uFBS14jqtxBVY4gtjHEKenFyzvKwpZj1BB3TBFzqZDVzQurYtqNRh2LMBWo3kg027lGz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9RU2OIld3mZyVUCr3UtXKaeJoZPEthv0QKuU0pNU03F1nMLJZbqo7CCLXHcrqqjbnxHwZ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5kPME5Qbj7nYCHKnzMAubObQDayjhgXGoAaQ1AHqABoYysAeoZ/9iLplnn8RV5+kFvMo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8KeZtiaZ3Lz/AJjLquYty25u+IDzRtmcgih6iWWeo0BpyjhcxY4dz1UVm3MrErxA5gZf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v+Q7iSoDUrxCVf8A8UsDjUDxmVeYmW4EoZQxpxcqGMM/cx8zN9zV1LzGPuaZ+US7OGIr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4ii35SqrGJepS86jxeqPuH5R/wBzSP5njqOcu43fccTUBmnB/Ac3iJhqD8xMVHcSO+I3X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z4ndzLUuj9RrqP8AzPHEdNTlHx9RTwz43DRVtrG4mVr+F1HqE/U8fMcmNRwr+S0RMrEzd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6JjcWoifLiC1vczSNPgiPlVVDUMHyZtQS+tdyq3v3GxoERArp4hxuPMwNWXFrxG6KKrqU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Y0QaIF5zfmAVRg3G+EhRtO3MDIfaKv0/uBFVBveozFKRBFObCU6zMxiN55ogW2xAowgX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ZbdwaREpKMYQfiUt1Lz9xqgAHMXojbiDbB8UR/cR843LjRuPcs2lYgduP/QfuNheuSAB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BVhEHPVS1Wc1MjWwjbkpgaFVyKlCd/qBUE3XKHERO8geAwRQAqwCcVv2Y4lNX+JZFias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FDKucQ8KxyYmgO6ruPlcHnUd3b0FTlNt8cSkxVdsWh41AYPuAVgzMbKyzZNcDGmrKku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+4IrQcMbSK+TuVxt/h0HIwy4HOTAapTUxIVdRVF8dTvqcTmlbgg3VmLjzcLVox3BCqcP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EyVVV4YPXGo0Gz1LLqX0HuOKsPM0wtxrKqcanIYHcKBXibxQxweHUEM3RWVzG0N/1Cqq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gcVUU22riFFnUobhNkUXnmPuwusv9xSpKaqYxg1rj3BhtvZiEcXbIuIjcF9wOOcxKoOL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ba4liOl56LjEgPUy4aqeACBgq6AzBobgDQI+ZdjKAuLh4KjQjs9EYhWc5lKwt5WKucm4B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2Rm4OncXyj1xGplUNsIWlVxce3rbEI8KvniO0FTUczgDfVwY34I4GyIgNlVHWdvmFM5Ll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HBgRaJX7NSlKuTD+42bUN+iMb/oM48wMluVRUnqW0/uN3bABq8TcmB85hZeuLuALxif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zMT3ADkXKUnctaGhVXWo3eLvdzEbaH3Lo5LiIUG4F4INv4iKYHaXHAVvMspTfieTREAU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8xsNno4lZxyQ8ly6rqaclLkIsvbuKsNsHFYIVzomi95gKHSwDI1CUzYsHIXWyF9YjXRD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cCuYniKlq3M3uK3tlvc3zAo1HPiErxL6jkl4mG7iB6hjUFuXN/xcf49zneCVE8/xx/FS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HF2xaFR5heZyrcxTQRv1EUSs4xKBeYhY1Fg6Mxg4jcrOpVGJvfE1DwjnR/Gf4qBKlQNT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jcr7nUeZj+GMcbh5lHU9QKxuH1KuYEyImLYuCVEUzdTTWM5gubDmL2jffI+o7Q+0lSaX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sZ+omYn33EjuIDU7KlYK1H1Hc/bcfMrPMO8TieElZRjxiP4jHXdEeTEZtVR0csbJV6lj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hlmAnET2RQ0pK0VHS8T4Z43/AA85InJuO9/M5YX8RPdRfK1zBDUvGYIC9sprjmJdM2wB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bjV+PMuiwPJMmQFl3d7luxhSogVohsA7bY7LariUaHBLKEbFcuAdSjG6fuAZsq4dPAFX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1j2On4agWFvAYU5hKXrgjrdVuEisl88yy6rXqPE33NU6RXmej8w2C7XhnqC8sVHsYZte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3REqF17Zhu5/6HiWAHiiWY47i/keJdxYoc6XwXRDPeCt6j/IviVAtus8xuKMZZiova6I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ahcmtIS1QecNw4UK4jwFml7gAY68cJmxm4JXnybZSUU/iKoT0gsRznUIyE/SOZVUoV7u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FxVKfiFNy4e4cdY5WOajBwamSyB7ziEVCkJxg2wFmcnMvCI0q/zG7N4+5YUTOQv6l47cz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WMymDmUXrbEUJzctvmibdEIBXVOSKhWnjETLK4rcCVb5izqqMPMTmJ5iSgX3KOBhnqXi2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LN8TYK2sqrUhM8d8SrLnWLjbWHf1HrO8+ZsAR0x7lrvNl2Ssu3m9Ru7HPcBvKVnMVFC0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ESuZQsqceZVIUisyPU28KopnBa8QgDPHO44DNDUeBzxFKkjCNYCQ5uPBZI+LYoDbkpUr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DdSorRRljnqvZNALxjlGQD3EsIxkfv9Jf41whp3AWXojw29SUvyx9Ssby6h3yBm2Pvosh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V4IYKHotKGpbyVBXWxpK4Ye9ykNG6YnybFMcC8apYM8BnHMV1SvUcrL5CGVaOcclAc3c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9ER5qQZE35JVK2hKAwquiU5xcTQ4rLOTxF7ahoRsmvzqFa1Vx1N5guz4lUEwNFS0LxEt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UrLLxxKGDXfmZhX3LAvcu74JrA9Qzedbl07z3MAcjm4c5qNWw+YY2VcstzZ3LAWVGaxab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WMzpG5fNS9RcsXmVjGbIFLfEN7XqNCim8RBZNQfFy3slMTuVD8TbANO5gMR1iUw1Gcf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xK8TwR/iriZqJOJucSpUrEolSsQKGfE3hMRXgISCPMRVpZRe4kAtZRzuBPUveJu4YMys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TVQHxEhvf8H/AMn8VNmZWiIcStQPE8I9ploiSmtSr8QKlZnjLEQ7CIpaNz+2UEclqAsg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sqw9S9rjfeYCyyAyii4LaracxKNTAfeou1RPLN7KlUbi+Ylv7j4ifw63ljKW1Ezhz/H/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FZucnmYg6xHdH/sfMVyTfUT5Y7QnuXutzZnGsysKiJEGQF0TbFh1mcfuf9fc349T37uL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leZTXUVcZi3hcGyOmeMsoR4JdvLfLCgKTFWuXioDRc5gKVSJmO4hnjzC25eOoSxpqpdO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MA02a8zZdZZyxV83MtmTUZ6UXGIMJGJho+5iAtWZPrAocvX8COxkbHNQSuILoMP/ABqO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MQ8q4hgpbt/EJL3WC59H7lJ9Ecx8p463MWdFfGfgCLRTV9D3H+F9Hz4Ye2naL9JaygOI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qZKknLbQi15jq8HgIEdgx3HB0N9+YaNELRggUXRmzcZcnl4mEFBbG4WrhdVCtVFLBhVQ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4nMrRBS2LCxnlHIf1OurlQBszMbb4lEUTPMJtdUupZip7dM6hxmUpNJTghTwYvxDYrBxA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XWLqInAcECrUWJfVTII6zEQTIuY2XZdSmyleeZZiWuQqMxWgZdxTPXUDP8AcQauuYf/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TzLsylEQ1wzZtqwbgklaQRgFROX6gYSId5jlv8MGVqBYm5YYaDiog1m/mI8niUo3jzDFF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71BKPz4iHH1OcEG6KqcUrriFUN1Gwbv7mZy0mojd6agGb1eoIqFU7hlllXKbUbM3HJVWG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FGz27ghuFcik54gRLYRuO7Kw17gUpT15lR0dkZGCoA0b5HuE44fOoASx/MBT1SxndV4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9DRuVbOtgpRmRIls+0e1YK7KYwycgQNpVuzTDi4K2Weo5aCnJUWtgOpeAqkoLjC4zWJR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OoQwdswparWYDpENg7itYHpBqrHhZbwXV5mSFS9svNLCMFPcyD3EFOxrERbV91ADBrJH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GlGXtK1AzY5i51YYV8TFPUNUzkYlM6amwaqZGKlqF4iFbjLMzb4TMpC2sbwDNDO5RhzL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AV8+ohV/iFtqzZOJg3KDTW4Jin2wDIxcsuxfuZLBa3Pe8EYqz4iFWVqYqLcTBtyRUCim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tDFbYbgo4PcADlZfKNYww/Epf8zTiWtWalaziFwHUqN3MG81uItpt8SjeFwrlLFsYkLj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f4zEZb+KmiVKx5lYmLi/xzc2wLnhMOpUCyaiQAh5j5gE4Mt5l1NZgzzA7lfUxPMqM8T/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1A6JxBlLqBcriB9Q3jUSBApuVX/weZXiWeJbxKTr7mDdyo3cpWszA1LcQ8ROuvqL/wCE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EF2tEst6uXmD7Du0FqEcMVMxiF4zzMA21Bl/zH+pzgzHhjLu8oc3OafqbQYNYnzG0/uN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HEwzVR8xxceMSsgkXMX7nlF8R36jhL+5fUSs6ZgRjmc6jzcWLqviXUWZDpsl4qjzGtyO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vDqfBMZ36j8ypx7f4Kj4+K1/HxUKHDeJiFYgdK+ZrHc3DPipf8Ut13FBVW+4FQPcrsDW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4leyh9sPG36gXOUOoV1yG4OazY4lNFrmLduAPWfmG3zfEVanq4LaiojC7bU2l3PM3Brbx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P2J/s+YXQHTkdMYArbMQOzh8RQXlKqG6P7gG92+zTy3mCUCrC2v5UdVfJlcUMQm8Hvl4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1LlcXMmwURLJoI5ewdJyvL+oV1dGMkfJRfuDgq5XEnQKsFLNU3yR0aN4bjOmgxnUtoKC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5zAVZj7gOsGDe3oheYVnl3DG6QzDARTT4is2DFjaal3ZteWVvBzKpYwa8VBaVhiM4F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1N9P5uIG+batcy9ViqycMSFKZcS6UKe+oNcrrMW0XXNw2AsNVNhcDEISlqqlN2EjjWm3U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ib1D05h0WvuVmfaoRWzEWSDY7gDKpEXWvFygMudwG+OpkDf0mRGHmzUUYxUK3zW4wqlG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ObwExndfiGhdvc5P6lPqDS5zyQ4o33AF0MTWCnm5Qy7hRfOLplMIW63HjGsuY0BLrdXFWh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5l7XqLR94hgOOSYl3PH6gpmrC6mg6pjMHDvERWEsuonlnmEOITgZCyKDUM0w0IhkYxCj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zEV+b+bgoJTxGIcG5Thgb6e4r8hVhDyl0q/i4quk9iXzKueI2c+Ia1ccSptOC6LBelBz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rzxHJQeo1tnN53MjNrWiYG+8MoYbCWEecGISMxbBgOIFHxUdF7zUxyVbFvMFr/5DRQ1p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UzQjrZTipfKS91GYRTD3Mh4Bb7lyqJinuKkPEvMGm+JdORSXs8VVTIeYW1GaubfacRg1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tRr3nqIFvEFUbxuKqZ/U7liqO4qrV8z6rzMBdDMBbqK3Sqdy3QtNSlRpvMRZ+YzT5mABV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zFQx8QFC6YWYObiLpzFFYzbvqVYPrqZHdvMune4PWomsQcxcg6jvDiBmeNQ1JRG4AZpr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6mnxH+OIHc2lSoFv8VPiU3jmYRMXiViUys5lFfxiYvSPjEJpxF/jxKhcCJD+Pc3xP1GM8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lfUTUt1Nswir9/woOZRKcTH83/AYQ+JjuWdykS8XEbqK6JzYJZmM9s1uJ4xKxxKlSowm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MAEbeUF6IVfMylb4jhLpT9Zh556gKG8zBhk5mnFVLvxE1fHcu9P3MgdeYMQaHcF7JxxE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e+5xGN4qJu5gLUc41HBHT54gxhzHTz/HliuXhj5Zp6lhjvOL/hxszPnPU6FJHmPm/cFh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O4tlCEFnURSnepeNFddTZXPmX9fqZZVaiZ1OIuYaLx6nGNsXD1PGJsq9MVbo+ImbuiMI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AXncoTbDVHjMqDbjMo9swFUWeoGKCJgG5pux8ym0vLMmpj8z6MrXzFAOOHa19Q/ZmKHD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PxAZQdTdQiHsXLLx+ASU45NLNQ/b5j4bVoLKvRzA6opM+A4fuDzUG4aDrxENL8D6CC0sx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7WV1Fq55X1wTn88zkrnzG7CMCBV3Pb1ySmFNLUPIWW9I1NdJb1mWEmijOYNZXJSoKG3w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wZYuWtoIqbKnDFM1dsv9ldN4qEGCrU0Mq4ra17ZYaW5lGMjvqcgA4Iqp5HUzt2q9RnI9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yoWcVfTKBxfBBMGcOLjcAs7dwLsc0Km94zBVyMUdnMqqKLqYCOW8oZwUH9whW6MpvFoF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j2t3LSAxFVD1BA5PBmohTDt7haXLO5VNfExmmrjmbrckQVfHMU4J5g6Wb8xJk24uEQv9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BddLFRdTF5Wr1DTLYvUrV/iXiqtmS9Xogi4SoOHyVOrcO4KKf9Id/qDRi8Q220cQxu9cz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4GC/iHK9hy1Aoo93Be3NXjmKkOTDCM6JYi9IxgDGQ7jfTNcSqy74jrG9wFkpwpKgsW66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3AdxXUUDr+IsFCBBqFSoTVoMxjRwNxLaO0PSKE0bSpcWlz/ULDdToixo6zcEAye4TCs0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ysJDwyEdqqNCYDMaMILqW6VAHIW5qtViB4ruXB04uaJwZnbUdfiWrEds5ZRJQsEBErly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S1cdgZ4sljajwxqJHBfErUBVGD7/AFK8C5kmy4/eaWeWpqUPzBa1zKnhqsxycRBalOJi7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g8DFV6VJrNZhmcJqAOA8iALV12YiBpW5gZIBgcfqUvXEM+XmKHELDhbiWMWEtNCEpnPm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4L/csVa6jWAly9HOmGHYPMMreIUQcQU4wwWjYQFMnmXTtq5WLzN2arMdG5VvGyWCguOJk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TtDCN8ajQLifwSpUq+YG8ysoVxGXLmkf45hgnM5j+f5qOH/40fwy+oX1M8QHRKOJ4J5A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L/AiuZiYGDLZczLzR/8AOTiZmZX8JmV/Nyup7hH+L8fzTySkzr+HhuV1AXmUBZNZ4h9IJ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lkabqOwNpFkvXAYgZDQxMSZW3FiBtv3OAY0b3DvF/EyOiO2b1NPcqyJniDNZ8Rc49RjjB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SsR+o4So4cRw55jY1cdx7GY39R4jr+o92R37j7qXnPHMvM3jrUc4NkxWdR1VR1xcf3u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u3EsOf79fEEg2B/cVBsczIYbFj/MPzMZvgjmN8TzOvq531U3guDvUzGrxi2YAel6JQ/I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TxFxUqWuxzUwKxTUJ14wCXhXMKhqo2MFRs6XA6pvVHMygCtdIuSCw1GurAxKwUnxGQCqe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4rjYgaIoxVIEK/dIzDS9AZXio81HV7HXiVyEUNg2uILr7xHoce4gK0otfbENB5G5SQ4u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ihyf2f1Ovapd1g7Zhw1AKs3bTtnR+6jlLLZbS7V7njnBKzkD2PMDwWoIbqi3dN3KSvoh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VDqlA72stBYC76lu3V1KNTeoMwBa6CJCzPHjiFae/wBQbFXk+JXTN7uOCm2bP1BUufmC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giXkS9VmUqhDaHMcmV4b5lDk4+YWAs7hqu6vUuCD4YqYyaAiqxxe05i06KcF5jL3ecFd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f3HrcuJj2dRPKHjM3GfmY2b15hAUzrM6GvEpdCuoQMUYEmkaGoRFwpzuUMin1K9gV6xD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ebPzEtUVfcXYr0ErE2Mu4NlcR0Vj5gXt/MHIjqOBw+ZY/wA8yi92wbcPriZFUeSOsl5l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tXLCgFRbxGgyuoVTeHe46VJerghFg4JcoA4ZOpmco6neYgBwOSESNN3AgG2c8Sh029Yl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lxf4mEUDqCgsJfplArIDTkSKBReYEAK+dSu4DQ0S1eLjjGJgQGswg0bxAd2/qIP2lQ3p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qwA4jWPIEQF4QjeG06lFlgNcx/CplTmOKKuImg0APOdTAS7o1mIAvfmO1xMHDdmYrq4J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XfFTBGMkSsy2pLC7XfcawshvzGAwlCEurk96imRXuNoZalCasCn6ItkJanm4V9pVRzt3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MYfUCs4tuXpRbCCgprEdJuUbZQkwLxLXXI6qJC3lirFmOoFCtmZgmkjpQuUZk4xDlcPbB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smoQiJcogoQRmJVEbiDt9ERhLuKwzmOKtT1NqUvzDSg44mC8fMthMPbiWZYdwfGe428F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wFvbC3vEShm2cHhxLWzmN8QKyxlgJuPMrP8ACVOP4c6lVz/BiepxOJc4qc5/h8fxzLl2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7lqJk5SUDcxG4fPAOJjr6mIJmsS5bM8RvmZlQO2XncxFtl5i9fxcy3KlDmURJX8HX8jO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e0qV/B/GJzLeYNEu43xKucTglXAihGzVQ6pl7ImKr6iCLBxGS5N6lv8AVShytjQ8MbOJ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5SkqjGT1FRudoOW49XmPAdwiV86mT6jF3kg/zHLiUvFRbcfUfxHuJjEbNR/EdUrGviUzc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9SuYXHYbnzHxG7jXMY3RHW42z4lrr8Ci11yk2dRArPRqDtQmnuBQKZqouMx3tjX3L15nr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pa1glBTgisXo4iPlZSj0pe4C2BZyYJZACYUswREGK6iOgr2dQAAWwL044GIpvOrlQad7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im+YqR7gWt0x2Gr+YyIrGBVSswFU78zP7Fn1A4gjRMyimL5hbsTecX8vHjPMNoYdizhP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9I3rA1TUSwR8kXl6IxsC0xwencXMAx5mLZthM1r0iUCW3vwHlgh1ivsDQnG83dxw2ZuGF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cVr9PD0xUFosRs7hUIeSCGkbuCMLHMKrMZomVviQjUVKzKcsqR1MwTvbxFZy24laZwKC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jIzK9eoaA3XEQs5DmFyBCsdgwruEI4KzCZKUFVGDwKhWXb4jlwq2y4WULs37lj87PMv2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5lh49QnLMzPcvWoeGGB3NpuPUFUu4BwvBbBwh8cyjychLs5dIBEKOGUtutx4bcFNw5iA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XEqvcMShkQOmNkXCBf8AiPhxEBlTVx2dfxxW3ds7Lq5sb+ktGyeDKOBlmZXY1FNXR9zB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21f1HOXHEsGjJ4JvkUls3ee4mG6UziNBJV5pgDTeaip8S7Y6uMk0WsMabZvsqN4CUTjL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U9wrUbAHmVgYEiMnzMB2HHMvI03RA6iaKjQrFbQKNQWJpYjSrjDOQv4g7DxKgadSjDX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xdLzC2UvXuNFYGmDg24vE4lx8Eq6A1XjuBRaDJKsv2w4Fbaj+KiKr6zCFSMV65lTWJjA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eaCWxYdsU9aQFeJ0OMBxC0vDycRU9jQY8nFp/EQr2y9q5GEXN4lK3A56lbrriGkvlcQa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cRtM0W8UQal61BBoGtXKQUt64hFN2bxcZc2Rz/i4Fa7druVWfInLeNymB7xMyUemHiR2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dpxPEzhgVrN6KltKV4nODRHofSKbGYmhiFl4ZgMJnfmJRkn6nVseuIA6q83HTlu5eaha1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XmUYL89QLn+4TxziNTEzWs9y+M3GjafzbR/NVX8H81C+mAvEqV1EgSr9yoNT4hrWIYl+J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n/4+SHiFZYQoWxlHRq+IFyviOpuVK8y/5r+BrEv/AOPf/wBXL/i5t4mj+KgLK/h/gJU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RwxnlqWcZmDMGwGGYZceYO1sjyal1UsajPQe57DxBM2VIuwY6bJoTL1CPrxAdta9R56j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OfMbc99R74j31EdTmeeSDNP8FuU12yn+o1uJuepnxLi/FR9I7n/Lm2OsE9x/haLYiyl+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OgEba/xHhVVBTAdMwhMXHcYaF5mZ0YLTl0S1o6mD7ia/UBCyWBPzcS1xe2ELQSgM/Myl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4hVbA8Si9TAJqAoUXuKgox7g4UW9zl9TBDd8yxJtyawfsWJqGM7eZgWph9SrtcRDR4g0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BpO0mUra6c+YogQW6eAdTMugvIeoZB+xFjXtaR2VQ1oOV8ErC51NuVl6tDriZvPV4l7MG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yGj5laxi5wGCdObyynEuAVruWvJi8B5bP1MO+zKPk7PJAoat5isdgBUCO3kyzUTGZqAA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2+A6CL0K6mJAU4Mw8mAg0CnmAzS+VSxYLnmAtqcC7jNB6cyrAxkMS2bvWoQXNEvO2PUV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UW7NSyjKu6l6A2LVQsUbPExyBZcNVeAzDdIcVL3GYgbuRh2k8zGrHUq0V3zHstzrMaDs5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JpaKniEWn8yxFNnzGkuSBQ2gjgHtg3Fb4iW8xrLKeoDG2uoo6S/ECgEWFxk6JelS6YAy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tsqmleE/BeLhzUoUHF8kyhWBfqFrlzibBoj5pRHQYjisOeogN98xWaF/caAUSs0QoobW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Vy6HhGGdpKJBZ+EryV3cV0NkJ1dckur5CZ0dbgFHOIYeYJ0B5mNsgUt7g0tYfEFAYc+5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Vt23mWfBVUieBB/Mpk66gEVvojp+NeZrGKo+IVSFmwmT4KCUs20Z6lylwlM3u9rlqLHm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eOOY0NSxBqdmTmNy9vmJZcpqEGMNhKEyHpjRsq+YDVZygWmvbicpSZmUW+VlDpiLnI0B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IJgdSiy6o7gaVi+ZgK5SEy+cRVXbA51EWVevUAXzguU6afEBMMQSRvnO4JoqqolhuG8y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JmpIjjqahTADC3MxIvmElXi4gKz17iTLSXsNxKsT5i+WIFzTDcNRNcnccFK6M8h1RmH8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Ez3zON5qWOFVuZUt0SwY9wzJo8wxm8PUcR1C6amB3PDUbvGon8VNJUq3ErH8KxCpZBjl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+XxDcJe5c5meJcz3Lm4EpqI8kPOpsvtNKX2iymgTzA2qS3rTD+Fm/wCbl/xeY/xf/wAc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nEJfiYjKlmgi5lywJYy+oqrLrMVXcHE9vqL7hxcxltaOo1HFTgCzyxPIIQhGzS+SNBNE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n5cFouKhivMTNn5i6a3FUebjrFER7mWtzmOv8T3rUHWY7xEKb3x/HOfuNtTaJ0jte4+8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+ZauJ+Eeb6j6Zz5j+JxzHUsrGJnbmavvzE2d+YvCw2ZIqjaOB0w4QGE3/ijNA1iKRq2H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IuLz8TjEEfJACnHM5MeKjQBfiUxy1AoKAZ+o3Oo8yjTqajtxEMNAj1zD3DDGjUs5u+Y6d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K8S8EVKW+oWKPxxiFLFl9rE33HsYvFwtOmUFoLbf6hgEL3ROCRO6hyl2j32/cZqpwMQy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4IIQOJymVUc3/wBPMHqcgnIcyQMDAar4lJfalN+X3oeLYAmmqKlBHjOdsJha0OpZ21h8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iVis7qZa3a7HYkuFHsjxP2Tnj42H5IE8gQVdaPMFIBll6Qbf1Ag3k1DNA/cW5KK3LXgj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6/UcZFmuojRRW7ly0g7jJUWnDK0eupVkNghKZMpaf8QVWy03miLG90su2lhmZBu36gNG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zTNVuZi7ZUNZgAasJggXHwVWMs2bFJfmAcXdxA2i53mLqg+ahKG9sRFKTMErce+IF20Q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MsT2e4YlhjFXVR221VY6gCnPcMrNm2ZxU1h5mUUFsvMsXQa/MeHS3EOKGLVZy5cal8hb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1UrC1HxPQI3TWecVNPGOCHurgxu16YbwYStSt3cQgrfFSgEWK3ww28VzUoFC+IYTmVVt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iIHnEy+jXE3m0L5gFJr1FMFvDGu7zcH4EZVJVyoLOxcR8jipgLWhjV6SK5pp/Mu1ucVmI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48x5XzmCMobypOJQQaNQGzLrNPUqmm7bm7wtYlAiZVthEo8Ah29wiWZl70o6LRAzwcMz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XhNk+sV+wOI7Ec2y+/dlViV0YviIFo+dwcVoXELUA2h3mN5tV8so4jLRjaCNy1aS8tsc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LRdLqc4VnALn3HM0bKKNwEAvz1HeKyQ8GHhSAV6zqVgfK9xgCxrClYc00wvnTz33EJWC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/2QChn2RgMh5bmxZfEpRfbzAsEoQVRtrEQxi0nGb+YBvZGoz8ojoA+IpCPuAHPlYFQwHM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MZubXVPJFKNzG1rqiMqq1K18SkVBuw+yUnEuXm4UOJbL/g4YlxZcuLiXD+KvUeVwPKx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Eov+NEN//BMTEP4y7jpe6jn/AEZWO2KkGKLDa6fJD9uIP0S//wBDX8X/APHMvv8AkqXU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y2eTHyiOYHnccv4WkvLCpflFRzLH+pYb+GLKaPMQG5DdW/3PIPiLXfPRDSAHiX1sGKNv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pJRu0xOAfbDRFQalrgxbeCW134JhiV3cYnyx0xxMNx4xj1PbcU/GI764lsE2jx7jdY/g4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dzJ1cPUd3mvMY54/j3HeDEbOZzGv6jjqJT5/jg4DmEMpw+npmXEc7K6Z1M4cQ76k09Ri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X7oMS6hFLGIchVxHdK2VHgMRRfUtCG7buWK8DXmUrHumOWbckXziCOMX/UDvrmOTDm8yn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Nu2LjQTyGWYtGbuWphpliIGczJirJQAUHfUoFnfmMKbrDEs1kC2hsSKbjhxh9XcX1Q/N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T7n6P3G/xb6RGSluYOMafLANu8jgPXb1FweQj0eDRG0DHOoKBtYd4iIzlzcoNgXi8z/A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tx+4aD+ZXvfdx+Hh8kqFRaqXlcPz4gbGWA5qGmfF4O4xcl37YxcgfmAqCOOMVMGqyRT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oUXEOBy5qUCAeaih+JjZKozVVDIDmBay6GdQr1owdS/9qCg3V9SzLBdXDYXYY7gC6EmW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iKTmtRq2WuZcOAiIHt6ggisQUr0XKXoWauDbI3AFOFgqyDeoaqs8RVf8AqVCxx3MCMsa5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8xoUAWsrEBFBHeYKptvcJCXtMBKDiIIC3HiWFhffiCzeqqAoLWbXcY3WPECzkY5JaEIH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QwFQ5iWALnnEGGzxKc71Mi9ufEpvmVSFrElnn7jW7qtRL6aMi7hBwdkKirb1HwFKXVZg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obgGROIpMXUx5V8y6LGuoWEq6uogqZaZk93ZMRRG2L3E81lEHF0FEAgAtdRh8hbUSwma9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Ri9m8/OYTJoAesS0WJxUVIB8wARaQYlzTgBuZUDQ8RF3i45gpTmaukuBjC5Yu0OKIkU0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JZQhpzzA9aSlomWHkzcPhETBLfhjRNFvuKjc5h3bCVDiNDaW6i6dwpVtccxk2IrfmpqvA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JCzcVRqp3FtH9w3ceD03NL+I3rklqMSujmWUGjMdDJieEDzK+vnMJyQPcytsx+ourJrM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F9XMM1whQiftHtSoNEpOSBHIxKC14urm5y5mtaVGwGE7UQFpKCXiVQLvuAOMxTkjY9J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BnsTLODMp1she2Ll958ZiaU45mYOLY3h67hKLWeJp/AHqIkp3iU9xxBKOpXmaSiXib3Kl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iM1HiLGP8Vn/64mXzisBtZmcOp5sFBBAHMYZoEwVWv/x+f/vn+NS7l5cy6NxbjwmPMMsz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3KXEpcMtzUG8KnNeZVvMquCAZq8FwvqCZr7/AItMz7WNVU17j/uM8KFVVE3aYmtuJUJl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ByYibLAsQ8McvzHFXmN5JQMRJ3eYkse43n+HAR6iYwzI3EQW8eI+SbdzTx5jGOo/8Q5r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eZzz/ALj6nL8SzHUYl/EZ6i4K5imos6x3HkNwa6ja1+4BQorwdnklMz0GY/75lLy2LEUS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OTEs4vUotMcEqN98SiCCr/vFzk3xOFxEFkdSxnQmvEQyrDcLQFBqVuG16ZcATe50NWRb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FAroDta/qBQFB+4xd0A61E6mqlXezEWQjqWNxXCbFWOGKkc5mRtYzXwMcdLqeWoZiXK/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91tR6lneSz4gUFHKAI2YVZs5Ly/qiALXV8xCq1TUU0xQEBLHSjcXOLFUblU1hNwexqOP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37IbHcYTVWKpRpHhlQJzFrMusHK3KtXF1AGSjx2wqy6vHqV7gzbzEBXBkamlpEsAWZcyk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8QaGwzXcFALbl7Npljth2zIosmZ4zMTDW7/qIDwFLX1ENsXhfieIxQLa233ALG5QKsVc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uCkOQzL7XHLy9xUVef1EFujGLhY5hrKtN2RKQyvbMlVhvxKslFa7ipYLslpUGkeojFgd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KQkVipcywX3RELLk3qNoXhiAq5g6lG88QU5vwgwTZmXw3VwsW3bqZSgVzBGu/ctmn1xER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PMqdAXiPIZuWIVngeID7XgmQWNHmVVexkeI2S2vW0ugXvgNfEJ9s/PuAtinKuGBMmnVy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xUIZWLlQGmzpmbjrEx1jcc1ZMMwQm0lQ/MsBeovuX9S5PMVCgtaIstzYmmPgl65ruJM1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QrTuDgVXLCLQLWqiMnpuAAnsINVFvdR2h+JvmRUlGOiimsQDa1zWyL8NrUmEAir3BdILC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cFmzNKlg+UglE2ztVK5mS3r7lMCZPEBX+JaW7rFwKLjQObuHlWqBGQqtc1KjG+ImPJMW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qKRUubw9QleqlcGojcoAc2xAg3V0eY2zSpyDd+YhAYfMWllMUMWxPA/7EQEBrh6l22Gd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wl+qiIc4+p4dAxNSvij3LlNnDC1U/NwsM8cQV6Z1EAWoZItcwxM+S4FAcbjRot3cVVVP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7ggKL5KluAGLJg0tMHC1N9RCNPpgGDV4lRXxALRlGWJo1qXWLe2GEBzogjAYMSpUSalH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8BnLLl9f/K/w/wAb/l/lJgef4r+H+KvDDkhzLuz4lFDPmLUFH5YFYP4WXLiy5bL/APip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4ji59XmWltXF8sp8yvKDudlJXlMko6huCxYQvwTuQlOfqTzJ4blHEro+YY0BLS5bGN8M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OZ15mSjjmLawNJi5lPSmThEzjl1UGXqaENlxOR8R0XG47nXcTOLj3fiJiUyc9x4+prz6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WT0xzHzOq7izmbYW4t563L6jfZme0fE7j3UfcQ1He8S7iTdMKsE2QRIYA22f1DSsKbKc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UHguJ0q1wvmWmc8kAELq8TZq7MQARUVZWmqhUFP5DHdy7+7n2SzjOZrJzVVK0OTEuyvu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AzHz9kd55j3OLNxAAxLTUo91t+5cBW63uJzvuK4gBjEvGwSWCjjqG9rHh3GE1uGZelUQ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LrtMeHENeJ0AKNwiXtT3A5WDcfCufkcf2ZVQJRuZsr/UNbNoxp2Ze2BGLRqXpMGvcsaw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HmWL1Lu3d7hsEB1jTmVTW/M/Gi4BV1AFBBKace4ateuOJiXWvtLXkV7qo5KpCD9wGnCN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KlNPAhBrOMXKgHvMwHmA6zlgdACUkFrqWULawrebiOTi/mNbfh1ELYJ6ilZj31q5mk5c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Z3qOV3AWWEA7lQ/AGGOaz1OE9Kl2k38y1t+NQC2xzWoKvVqo3AWd2y0MBpuGQLiXl1My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GMDALzxiHKAnUcW1iGIBxMoc1BearcxUMq6IFFm2hl+lkeeYqdIlKrmYtaxM3EDZ6X3F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iMxioDoYXENoFjVQVqOvqYApnpihDD3HXTvSNn+NzIZ9+4YNh5vmIe1WJY2hrkiDVPiJ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bjxGLSZTUKglRM2TbxDVGmMuwnUVq+JRwtYqdmfMbzFwCFLaUyQNXnXiCVIOcym6OS8S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hFb+IQBXzmvMNziXBDrCHhXui4FC0t2oRaQZtYIS455hpPipdiTInAmMluVRxCx8TZ5n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OVoNzjEQuCN5ICVL83Am7q7mJdQeMU7g4MNM2t5mjAq+ZkDvU09VClqiGb5gAa+e4aR/2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FWB+ZQ5ArdTaxfSOJZ11cZvnVsAi3T8Jm4sZpCVbSZiwm1NQBdgwmUFDAD8lRJu/jMrC6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vUpWU9eCc1Z8QDK72SwUo4NxhpprmZq0VaKHm5XHkVMopXFRd0icXmXWOGKNrYGt5qaV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QFbliF1mJS7fcErIX7/i5n+ef4v+b/8Awr+H+CX/AA/yf/Ffww/hDpCjB/8AD/BS1Zc1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PjGxiX/FPBM9MpqPlKdygnpMuoOiHR+YLyQfIleVDofuAwA4T1iXjcX/AONyon8cx/iv4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xIzBWcRcMcFM1u4lmO46XymvuOPV8RbuEXxKK8kwdfEIvDFjkY79SzuOYmTEt0ES/cHj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DGsynLVRiumKHojTr3F4aYaa1U2MXVTMdxxWc6neL/xHxG+PzHZH3KGCglDImyOFo0yg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tjmWYJGgwMFrBNj3MFWUe5WjGbZzMkG3BNy4DAanGMQ4I43iBea0GrgsAzfPMCqILhaI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UHJT3U8G5VShsOJhIEX2wv06nCH9pkFubgp0GA1djEB9kAiWMsuyjWKmCw8lF3EEK8EQ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/Hl7hgFeHmUgiOjhFQG7j67hgXBjEAh+gdvohIhWVeWX3K5BuKzQ/kjiNPCQo3ovjcN1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aDREYKBx6l4Kyy5YG2IZ4ruHNmLjzXEJZi7ZTcDE4tlt+JeUwjNq9RSg578RWABC1ExK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6gPkQPMahcsRVGhnEtsPPcdqvFVEtcDg4gUViqzKgCdo/ULYZrlmRArqluHIoty8MQHm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HmEHdt5lWGglPw44lYNb3K3ZlnGRanQvNoMWjYXzcTBee4ip0wPcRbhqupSpY88xeweY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MXBT3uPBPN1eI8BPopiKW+WYPBbSXpqEcXCJqIt3iDKxHuJbOIAQ12S5KTPPMvQhrzL6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yPMwmEzTqAlLslxNB+Ylz7M1vkQhqIp6jZ5YXHUi960wAWjfBKXV+IXd1dEFArhFHNy6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kviEUpl3GtXF4T+4JDNuHKW1Z4l6zJbM0c8FwAmQZO5pzm5VeHUuTTqmDQahta7V0Q5Z6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WkGWYkW04jMGNZMQ2C0itvuVEOnjET0HouM67H6gKrRbIXXOC31KrQ9ICXsKCIlh4dYj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KgtxiefrlDNiquDfWCaF54gs+7EVs1FbV3jMW1XUs8FBVsKoVgRdI1zqDApL31Gu7B+J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dw+4SrfcB06HEEBcVUrYcTM1theZwutTMrmVouqqAL6onUKvmJ4ynMpZ0XwR51ruYFL8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+oVi9lnUJYcdQ2F+cToAVuGLFVCmU+eIJ0D+Ii1wngxEpSZgCqVrMa7T1EYlqiMouCTN5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5mmZlhUHZPIsxErirOIWAu2G+jxCrG5VJY4a4ithV86lYBAeZVs3E6e4SXHiOqNnMNbScf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+XUJX/xUv+H/AOz1FqWRYOZWIvcrNpeW9y0y9yzxLupYh2ZTzKdSjggPCnlQXiodkv0u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A4S+pf8A9Z/+HcI/wf8A1UdR3/DeXgjscRt6qfiZk2RcfmO/ZHB41K4WOqu8sNerlYlQ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o0XcQKq5X7i9y4vXM+a8z9dRHzuXh8RZd+ZxplrvNxWMN8kC/aqbM+YJoNZhT9FPyw1N0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Lgf5ltylyji6JnUTn+FXU3NQfV3HGbz4jVf3Hufn+Eu4qmSXo5IkRUbO3ouol1s1TqCh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1/UUU6jzbhYXAr59/qH8uorz9QvHDFbOCY8xioarpglKucDvxC4u62TYvmGcG5hrDCuqq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iHmrTc9xtemAyKtort/1AGgGupyZ1ojAVriYEyNXLAKCxrcw3AAQFyjbphIOEUHmfhzH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+eYcJ3XwQwFhPUI3vcg6H/blMNWe78T9YRW03W3uXUF3HSi9xX4Ls7Yo7bQEtcBd1Nc1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VwK0Xa/EpC8nDxBJCBq1YWUqqPTABkL5iN1l41nxAoIBM1Kz5UwBgLdXqArbFoNlBmKs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iNI5BhJQvEtvOGPcN24jWfEWk/59TGwHA7JU2LXPqb3ZxL+GzK6XXSErlULXcnywi7Q9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iZWGO2tRWTIW+JwlcmKqr9w8gLGBtswVWYAMOMQAoF8Xi42JjTKuYceZcPuxxGsiguB1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sPIKuXquWbIL2thkqEuzeu4VUMDuVC74giDW6mzdWYmAOEsTuDGtdRbuogvSxURkVNfE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w6DtmFsTEKHZyQWNcHUstLb45JaCeLgCN5vHcCnFvnqFQ5SA3V2OfMpbBRkjd4vNuhiP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VoDzMBc1MbXW+SLZpHcVJdjkZWjeYquJrTswdEZQvjEMeq0nMIfl5f1BqZ7NwwKxfMNa6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NWfMLJnF56hD+S/mBRorb3NWlXcK0FXm3UAJW5FxHTnFcwUHBwExmpggLNyZVPMQYXqL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AXntMtNNVBriziab7Jkg3i9QprOvqDlV1XmVFbZtfIz6gEvqpXjGsQrKtZhVAWvMzwEs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wbx76uOFeiO6DTDVgLp4lkhOQXUJdrmqJC1OPdzC4eYltVPeJkBz3KNd8kC3aA1R9Mvw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9amFGfhi0N47mSNI+5ahyOggrBEqXCJjlY/nHm4hyjjU1gvcKrfNmYu4C+YK2ccQZeH5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bNylFFLupsthqLVKjAxstkUZgOAXgwOoabjlexMLl+I+p8MIAy6hEH+K/g/lnH/06/8A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7iCJuV7/j6/xukVcy6GCgpe5aU5j5pVqCdDOiHhtLnMdqQXLDyz2sB4hTRF6l/wAblf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lSv8A7qcQ/hhKldziLBlvg5YgsoO4lHCi5PEyFs54gTV4iYmDVwrEflVUDyOpmtXHeImW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gmWKjfH3OX9TZ/qJL8H6lmUPcEzQ+YurQ9QefQQDawOgTGB9QTGBjVqvUNWfmDy01Bz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bLEZYv21BkNzZWv4fxK5rcd6qpt8TFdw6I48y+o5wQ24lw3rqJPFNdPXnAnklkoB4XhP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W8kBmN7qKIdNHhhNksnCyHgiIvUVhwckvFp4YBT8kzmFYgGG1uZB4jjJri4OzObljhUu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O0IJwxqGBK+aImPByEuqYHM3asgs95EnjOGr+AjXzdF9stOjNYVL5K4TT5IJzQBdDr8Sw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VCZ+EDUYVjJnuWsa4iK2g1D48n7RBG6M9wo2BeXPthYulds7jLuMM/aJthjMpwUPW5cy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LibZVxUxQmoijauW4lgej5hltWY2MAUTNFCYheW74qJQ4vmNG+NJKiX48EV1QQO4lwIJ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h3ZzTUGKqjuBVBh3UoZxjUYsNcEoWspUpsHgiVAzeDqPAqPcVKGDFRUU31BQxrMqsusV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5T6hUI6y6mgDlb+JbGkFy6qsdcymXC7xMqxvZA0FzeOIgAO75+ZSKTLeIVXoXHsWw7Sk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5L7nvtDD7E/SFGIOyFCJMtczJhsykWW47jL2SuZc90egyPMFAGxtlwatSNbiqxEGvjmA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hSsgNxW2vcMVrHcY6a1iU7g2TYCZ33KBi6iocO4FDdDne5RNbeTqaMa3LdmcqlC4qo5Qw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8bJU3b8Slyoy3zGA4Lz5gBDu5mq51BgvHU0DDx4mSGXZGUSG3puEcKMPEJWLfCUv9Ipy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PmUR1/SU7i7iAcRAP+cywymVrlipYbuprcv4gIFYGZRbikC1uUpS1S9w0FH5l7Q4JgUm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QX3VcwyqQxTKRQMPzLULeDceM3eodGip6g3nReYy2TJzLrnK7uUyC+PMu8LabmYGiFVV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eI7ZfqNzyrHuOjdHEXLPEKoePuUNgcKFbYAgofcaEGF5B3C6frhiDB7blshDqqhgu5LC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U39wxtMESG2kzMvH+SbN5iCh7PEE01Z1KbtN9TFoWMwjrlg/IViJrNYwHMOFPllDd9QV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M7/OLIFNoZ3EFlxDOT6loKyZlkPN1Lagc7lKjY9R8orcwBQ89QtVueYa1kyooK9/y/wt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mXWZbNssRnJ/BTjc9GCzZL1LeIuq3LUzbFeZfcvmDrZPeX7h3Jbpi9fc9REeB/FUincA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5cu+Zcq4H8v8AFSpUr/4YEqVK/iv/ALqVA/g/+X+f3Bm9zUemoVuJWWbuNYnMeeL+Zu3F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cy9RC/Mq8eJd71D8x7qemY9dwbZgHP8Ac5jX1ErznqL19MKpLIE6spSifEHoPqKrxHXm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wx+8w/7mYWZqbgXn9wV98Q7qO7qNDBscTmRetS83zFon4b0xy6/3HV9TzX1NN14l1nXiO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Z3E6LMapG4efKuGm/Z9nqXAVPaHtsTDBJRiKYtiSMK9ZlJgFflcsqxsKY5cpSN3dxL6m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wd8VF6yeYxtmipVYvC3mMtTDZ7XEsYfaO4xhE7Iv2HH1CvFI8wzq59xowt1BYuwHUb6qa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qG0xVV3FCU/cof3K22A+J6oC+4fADyP3AZ3lZh6HXLua1CGSu/DolfXRoCPubGviKzkr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6YgUYN7xN6ZrRGpmr5cyrCyO5h5xqOLHxccUVL0jzzBTBNNA3pmQu7jVtBi+o8WOu4gD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4ihumVM6/wCYlXs4QKqKzOFBLmWI8jj5hDWVyKxAXhD+4GhzipXxk59x0GxTmK1geqLSu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DB8bjnOl8cy50ghFTxMvbdVM5dsS8KruFaB29SxIfNhLFLFWd5lNCOGUligaZSw6wZF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4x0wag3wEJBgigg6WbpIYRwkQuYPpAMPSYi2DI1EN7ddxzZ5RSswlqqu6pNQQTn1mVdo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U0jI5sZjRHWoAqUH/AIuYxZeWcOzfu4stznBBqjfJsjRFrXzL6m3DTiDUrO5j8zBCqGR/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260GSCXtgJhRfdSrXQy6mZDbi4YSnDnUuAqHTANaGsw4iysqWAuWSP4P1MahjWYcv0RF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LoY7DQFwkjYGCprdS1CmdXKFIgA/Eu4SGLfpmIzkGIY6Ml98StXRrmBrzMicYQQoIdxvP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bYqRa7q6V85bZq/6gqs3xiK64bCKwDOcfUq7QrYMkMvnDm41W/pN8KczmKtOYyU7xYly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IouBl6tnb3KIHtgBzdYeoaOoUTGo0Jz4uC8RURKrJU2vBOisxxV7OpVuiNlaLZmA6URJ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emUd0/EYVg9TCq3zBMsvgCjm4TFqJwMxsn2QkQWqnVzJr8JUZVAVFK1cE2tKZi8ZS+Ag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1OdlzicFl+5muhYFavFRPoQ5xsr4i2FvxibSnH/E5jlxcPKfL3AC1nkYzqvdxKE/MFKP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qDi9ZuYS3h14lN1cvqW1uOUuzBHLcR3KC1EOPzMIdBHwTzSzzLXOYC0T0Q8UvyxJ5iId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hqI1CSjlnzwHRKOiGDiMuV/B/wDQSpUqH/w//iwj/GZX8V/9kqVHX8V/L/Gag3uDmcEu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yywMEsvCcJ5hkHZE42xQA38QPc5TUovO40dJHApavESFA4iLAYncn1H0Ebd5OZTzqOxq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3nEOTzGPQ3F4qLN+otQ/HErep5/c2jwNwYE9uYb6gxXEwR5jBHdRHxLGj1NXPdzDmKrju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TVY9zUcT9z1zOxUoo/gSKH+mGWkFVsunujD5Upys2Xw7IFRg76ESuhpZ8xVRzWpzf3KX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owxm27pKnMN941KOM54iOqVEjYWhqpWAeYmw7gvL7EH/AMhOuW+giv6iB7a0IRWDoTUW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E1poJ1lu4Q6hAaysDob/AKjkPC5oImCCqNBHRrqgRDtXRHgpCHKdDyuJeGoVweDwGIat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dpS8BTa8xoClOZZA45I8Qy8JRoqDnqIuOA3DaZKma7qouQJZMKYXyQkFQVAC6MViPV2L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XxMKuGllBQIhiZDR5gBgbMNYika2YIFW1ZX4eJhEB11MhSfXcpY2q9ykq4ZgsGgYuV4i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Cp2kMrelcF1i0j6r4hnS9z215jI74EESzWYQJ0Qibxm2C6QuABWPCRKxGN6mGcCKNUdU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8pgESu5kBp5izQ3yRM3jmYVsOfce1s1GVroQ1aDEaNt4WO2PkXEEbN80sA7DUS1K8se/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J7dVKd1bjRjOv8oraC0rUoe1xiGWC8OYtvpAEMAf2pjLMNy6CTylIu3eQjoi5vxEr7C8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gAZUfbLNqjxUR1MKN5dyxS3DlHWlhhO4qsmCNarruBa1X+4QRlhhcVrr3K/EI/jZrNGG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xz7xEgCwJVx7Zqs9zmai6+YjoIdyoD4Jziig8RhxF1SMObELqB1FNjmBy4iw7JQHpnxH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Xolg6zx9xpXvD8R5e2UvVsGruWgO0/cVTVrMAYruVVXDLWFWAjrK6vUPJjyDCCzhdorr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l5PQdxDWu8spfy24TusLcsDGOo4HqOMRw2/hMUW74jwYCpklKX8x0XqHpuPytBcnEVp9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U+QcxKu6rlIDe99w2k8EQLFd1Ki31KplvzF1691KS0XZWGXWT+5haV4IuaBA5InhnxiL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dZjw6eZvTlqKOHHjUdSkPdcnDMNR56grxThKFFju4OWlEwrL6IBYOIvF6Ziet1mYtrvC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QJWeSO083uAl4HfMrYaU1uX3dRvtlyzhqWxd1HuIM2xyzcBzcL8n+KdATzEte55TyMe5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6/i5f8bifxX/AMZRK/l/ggfyEr/6qVKlSpX81/G5Ur/8a/8Aq/5Ywl1cojNMW3JjWYCs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P4nbMomiVShjDVI7l9S6aXuZNs2nPEoXENemUngmjEqwGZgM65qO/UZv7j5wRl7jg2ep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juV5YtRazt6itocQ8bi1WCZr/P8ACtHyjvftP/Jo8z7+Yotsz2TVXHHqYa7jrqO8PE8v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AFs+s8fmEfoGLz0qdD8EDcAiiyrs+lkZ64xdjpzWLNwAKEa4s3DK3SYrUKM6qCVBoV/M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TvKGQmPcN+ZZSOBTRzDLwNRVKbBZeFNhjEND5jWnFo+Ii7kLqkr+o2plwOmCW+ByRbuh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SviIFeIiUo0saWVjxR/uE/m48uWvUt8L0QdErHl4IMVbN+Al940s1o+BohoB7E7ldxQo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9x1F0bBBb7ajUiVoYiI0JbxAMjCXLC6Au6YbN14lsVKRaBM54lew3TWo5Aq75iAM6JcGZ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QsC8sALvxCtGSBiwxq4WCw9zSqobxsluLp4ViZRtHXCJfvoqF4PMHN70HUHEVz/7LiYz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D5g0mio6d3eJkmtXDdQPzKFujqG9dELdFLlNZ0YrJK0OIMBpfuVoMOBidUAGfEBULRNkN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tzh7j9C1yQFplL1eUDAt5xASgGriBk6IodRQCiXrkTtL5AwqSqdkEthnggmj1iKYo4qB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TGTcMKc6ojA4winnlDohM3LpLW41TQjkBWYjQFpD0iXKQPKWGH2RpPvIkyJTID+JhTG8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vo5ubAVvcZdbqoVfFl2MRQfHcVC96jMDUE1NEYFqiCfahFOjXxACmbShEj4Zg8xj/c/L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A2w03LtKwLDi4Cz7R7S5lTyaO4lan1N+tHDNhliuNWoMDzCUVThiIhWpcIUVxCLiO/qY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Zlxo4jeRRscVH/QGZkzsdXF1A9lxCDRgEEsA2VqW1u+2Dlv9wjRQLFbqi4IIVgTWYrPT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xA0wOyYvUNziMpQwC3i4P8SNjczVg0Pcu6TUV1tNxcY3qPFWvRBXgf3Ag9wvKKrWIHHc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1UCNpCClvHF6goaeG4YDPviArv4hRmVUCwFu4qoD1Btt8JhlpmkjMVTjUDW1vMCu4MR0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Kqoq0z6IKre8RxsXDEzoz3MmTfU6y3Di1xcVpr3C69h5gDjbUbN39zDYQIoDp3AcQcQ/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/gPPALeX5lOox0Qa1Fdy/wCL/wDqpUqJAlSv/lUqJMCP8VKlEpAjK/iv5r+alSpX/wA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qV/9cQiy4C6TBOUoLaHazgb0xbFl8QC8I7qFeFFcDzFHDh1EGVYmc7lcS6xVwEbgUwq9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+iHKZ44iVccp1AFf9coV8xCW8RTU9xhq9Z5fMcv8Oewhy0Sow4z/ABxmYf8Akdyu4fmG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6xceHGcS9DeI5c0HiMxW4+eY/wCEyajpOJ5dzziPP8NSs5h6jrHcrTC1dMvMBCxW8e0U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At5uJXLRbB+etnzFUyhk2TfZY/HliBsZ5g1Bu9+YsrdkrcRBiVINUMsEcjqaGNzQQ5tn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MzbS2XEOzQXAroIbp1UvBul8xoWqL06WRFsRT1EDtaZmpDOvGTEOQ9IJhW7CIygIxU/B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KsPbBuJWX/GJUEx7bf25gBhRhLrh9zu4r4iWNAt3EKy1WMDcHEJb1cqCyOpWmb6rjiWO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UYsYLxE4Xb3AWht8TRo8qnBzTEoIRRoCmIBNjxDBSqYwC6I4BXi5bBY9ROzkz5iKaXX1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QBK+oAEyAMsZyoAzqCk5Wqthg8IVLrKrxKxZpLMVKOEAJ4NRaHYVHdnfe4xLF6m72Skr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sEprMi8S+yKvqLgIsA+WI0vCWSzXRXURK98XF0t7qIJzBCCm7gNDTxL8Q9w2NeM5u94W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Wo60+CaQb+IdgzxMLkMXcs62MwSh3qVBbWrgPJYSpvN/1Ai2CaWskU7pSe2NBvOLrUut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gxcQ5YezjxErOUdHIgtuOTcd6qxLEsDho18TS3Aw0fERxmZwRQzKLgCcsymsbzHVGSrm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BOADI5Is/9mHC5LmVmZstj+ZQHhClRcRS7Hsmac0Lm5wH2ywOralHct95jqLsf1Fl3nMQ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RC0I0avmNFOWC9y6A9lXGo78wg+BFCamUMpdGoJHiV/RBFV4UysCii3EFYRNYQQLVQlj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peIhOk8RG3HqHNwIQEYbwN9TcOSb/OkVOCWp8Myi0llWL3LVfF5ipb6IboOYs8ZlKUvc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Esudzaa1LquoXbVe+JgeHmBZq2tymM45TEulB3DkybzLrF46jvyQsVXEqmi/JMdheGA5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BSHTc+DAxoe3OQPluJqLoYkrD4irdM5sgXJ8zGA8DBtobOyNltu8Srncwx85OKqDyHzL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SlZAvEq6Y/TGAHPTqDGryYxEHBFFIxcuX/Ny5fn/AOj+KlRIn/xcf/oj/wDNSpX8V/FS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KlR/+h/+a/h/iyKTLoX0QLEOWB7Yev8Amb1j0TVJhbH3HXT4nEU9R2Q+ZyD7h2MvYuAF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4ZUx1FZ8Qs3dXARC5ZwE+44glTpO4Oo+DGV/iJVaxdRT4gq71FF8VNMMwPEdZil8xfEOr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fnuEfDLxdai/e44Vhox8y7dfUOK1DXiYemb/ABEyz3zH3ueY4N0s/COr5mnzO+49rE7c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Lh3SEIDgYbG6lGwfgBZ+LIbwKUMOAP7gK0p1OengbPiALDVCo1q2ua/hmB7qGwy4S26w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FZvGoEWFN+ZycHmUplmWsDWUeEWWvghYVOeLglaCPtuVMCqrt3LgS1sY4oStpGzdvXcs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aPEv4XZ8W31+YCovrh+2Ixs3fcBbuHk7/wAJdegwbXAeZfCQo7Dij1Erjka4jUVabviG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cXKC+4AllUg3AK1p4lQC6yOpamypZcRwVm4WVWbuYdOKghZntmKvnW4P/iDc8TBQXW5i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5RLi/UsK8tVCgD0shK5AX8ShCHq2WqCIbTrEpBdMWOoC6RsZc04XMRcnZERdi/UVF8xi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urI3Fun4agvKYNwRxOJWbgc+ZmpRQSg1cpMGZWacXqMFxfLDFtxuFTo7mzkfzK/J5mQz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+hFzAbDYGQBTOUX+oQX233D7RjCOTEqZzeJYS9fURlEA1GYHwBFTTXmpYK5YrBtX5iGm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XSdy5b2owfIgoGqcDLFD10AM5TWZjBm+4NFgc3KmOILbUoqMeHObghO4ZALXMuGSztHn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gGdxaKvmBzxZL1KXoi35hAbwqbCFsjOXdR+Vwnl4/wCYqoWkJU08Y5qYHLDGVL11CPTW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JVHJKzKBza19wAd3QIN9CuOYmoQ8mJyiDrEqdPbTL4fcuVpsxTzC3VavA3OFSqZrU/SI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Rl4mJmKVRih+4+NRlVWHHmAHYpq2MPybgqHcujjPEeZq7LtsMLmNWu+iVaGFtnlSHzFT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vfuXdu43vb3AW/3MPAzA0eZhW68xb6i4hov0/qXa4N7jS6D5jvFeczG9+JRQcblgYVJZ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jVORhQ4oXuHe0+pjJx1EHanuFgq3PEx8uYGCb6jlpQ9EwCXrpBq6lUJ8OYyiPYYDSvzD6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sdNZiZu39SgLhuoKoLN2f3LhQiFhdhGUoZgK4VW4JbqWJb7g3OK6SIZy/cO6HwxGshzc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RKlf/g/xct/+qlSv4JUo/hlRMgbYltQMrmK7c6f/AICVK/k/+3+Lg3/BfAxKlfEQ4PbE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0ldVEdp5g2k9kfwVJzPim8r8wKQLSZovxgGh8zSsEReVnC2+ZT/lMcB9RQFrLVNQAigj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G5qvV1BfbKeZQ7EOT1EX8cxpQP4har3HGWOWvMx1UPeo0N/fmHrM5+IKGMRqszJGr5xK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GqucXOiXCVsx5idF9SkYa7h8w4/qV/DM9Vxuu+4u7i2+J8YjvEd6j1L5mimPiOG7nys5n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EJkvNVMrlHdmMHyJ8sMl5g7BhLK/yux+a+4qr5tGFOmdZmyZzKt5dHzKXa3iUWdmo2it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ODk/cpsMQVHincIb7RWwSriJ6lA0Lgeh1KKdrf1FrM82wCplmOwhbBwwZqDszCbCLF9x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I/B1/ZlmvCVE0BK9EqqU6XAQ0HRA5i91UfJEoaaceCFxpkJvAplHZAMuVFBx7SIlJcdh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LTCoFXVEAGteZoC3HzHVbun1EFLcvmaL+IGiX6c00OnqBucfEsDtswqys9yrA5MTNuzS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iKp0MSwRVvcQYQZLmjFVuWCX0X3LrSCzGYm1YZwSHGMhgmGmDmEVDqB4eZxTVysPWanj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HMZgYGXmVSjjio1hlNkfNJ+JbB7insqoZW8XgjZpAXaajxazQXXuWh/5g/fWV3MiCm6g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0ktwlyyeIbS9DFc/Z5hupAlHI4j2AIZD/M0R0xqa3mZgLaONx8Axu9QyvDeBjQZXOZsr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Vd93USk5MohbgOh6lyBQ3bLQ+WmPCxHq5g4bh+cLgDyNBGhTTNkIwMlbjcNZ+SZ8teey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OmKF2DxqYFbbgZsmR7jzM4l0vcdLhjvfJiZbN3OXe18wuIJ3qKAUJqO4NQXijslFIomN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rCOt5O1hol0MTj2CYG/XYAFZm1hUS6XmUpMKxNn2nxDMU8wXe+YICvcXWkWXjuAR9TqL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4jZkjUS3WTRHRUrpXUMBXbuC8NkVhq6Ro8mWh1EW8Etd/MHOR8RtuivDF8OZmj6hp7iYb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uUFvSQKXtlpZj6mxQay+ZbiXSTQtb5oljNZzLtr9wTPRxC5hGvEbDxcSahxM61xNFm/7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FTVNMqh3eo02Z3MhhEznHqG2aeplke4+Fni5nFPC5ieh7hND4Mcgq4Coc8Eu0H3EFZrx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dWkEQbqu2KicsShV58QZtcBZcaYKPP8AFfxUr+A/+6lfzUqVD+a/mv8A5P8A62O0ljWy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7f8A6uX/ACzmINwK4T4n4AFP3IKjdHpMyBQumRUuBTygW6+4tvPcBUMuf1yxle2F+2Aa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KgTlDkWeCY6l+pcyxHctUriJh6wXDAmMvijEPcszfEaRMxMPcwCuX+FKV1KGXxF6/cTc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+55ZYLvEttVXiKFd+I4csou9aiHmNkt0j4NTNbWKXNsbh4cSu44b54mC1/D11LvncpOF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fXENTRjFShr6i8svuPIR13Mx4zqbM5jj1NOJ4jd+ZiLzib7qPncddVL2+c52hPSoFozk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9GGOYW4Plr8E76u5sWPTLDOq7mQmOsQ02stpgnMum0o/UCoFep6VXcwW7mKCz3crFETT0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iLGwq1+h5IRb9VoF0jiFyAy0xk5Boqb1nZbKWzlj8RQQZmuCLuD9s88Z66IvCFM1Jd60e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4IwvujBANMpVcdwCcGfeMGMKvuF3tJ9gxEDYE7SDT1TB8tW+I8MVSfGZSWUWW80DZLEN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roC3qOFCKfiJ1TlldYouOKMOI6oEQioFrNupSVvWYRBerx1Cl0ddRUAg81BRfgED2zzP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z4gQAN3uDU2kQlGlhUtPdTY0ViC0wcQLVwrWrqXJ1zPkxWGZMY25hNv5iPYH1L1ncLbm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xw4BaqoN1g1bSC16xkwPtbVZZgGMOTEqXEvBbXiNtH+5VAobe2CFRrEeKiV1VDHBku6l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WIQdjGnmFAvLhzcUAS2SuodDQpzZLbUbPKEwCxoRzMuXliJbOuPiVv8AKLRtKhHBgtlK7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ePzuNq6+o9woI89mrmG8VxLlmqlYd8kxkxELBmeOdHmWsG5VWg4jG7s74lmmHHMISqyS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cDbodeJ2ojcp5HECO6zFRozpifTpfoNi46lEplUGIMdelv1Ep8B4jXqwpE5KyM+ywEv0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x2BQO8Q0i94lJt4j1U0iGwOhYKO0i/iAIrNNx0acfqHFlKTASoN5RVVdRaviZlcNX83AY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VNSOGUH6AQ8i4WLEsJm22V8jn9Sljbn7nuJ7YvcpWBacQWGsNSkBoDJiJDVeYD8Rqq/M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p7it4ukzC7v5lK2B+4dOTtgBQxobt5qW4Mni4isFYiucYzBxtxqpa4ZfMuKqbKqUtv7/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K0i8XAOha6iXwl9biLvb3KOLtl1WGA5Y6eIG6c8QLXdu+IFZZ/zK7c4lKsR6mSVA0wws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FB8lAgfYMMw/KGqeFcaW96mSNniLBw/iUT8IwaWSv5r+Qj/FSv5zMyv5SVKlSv8A4qJ/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MRMzsm5chNfgnMQDw/i/5v3NgPidrPcfqx5Ygvw43Dbzkm6z/VEB5l8yCXyL/qCP6Jl9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mz7MNNqgqwJ6kveWV5ZVwgOCekqUy0tK7hbj+FurgeZXxMmJ7Q85jC/mEzlpF/kb8P8A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WhqLvuLx3HJ5jca1KQrZcTZeZ7RGisx0nEbj4uGxGYGiPP8AB1Xf8Va6uLrxOdQY56/h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7xuFTnBHGpi8EQZyTg4uC+MwqGCiHitzcJtJTfpqd1LVfEcEdsy3HFWRjXXP1FGMwmPx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BA1hj3HF4Wxas6Ny1ukh4zBA4PkoS/hfUr9r28wwsmFww5CvuWaqIeeTEVmxZmGEc9xp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XosqZP20xUP+1LasuvMSqgdSgbdkCyVU+5ZqOOmVhVcM37g/I6DD/hgMQndwGuemMk5v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iI7T/wAQgbk+rIfZROA4PnB5i7L4rNb+LXysUtpk5pFqADod+4rMMgcY3H4y0jweb+EQ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JQ4DBUkh+4xx7Rf9xBNqPjERmqxqUay21axA0lQAwmS2q8zryuFmorOTipQxVCcRk0Cc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wS5eKwRFaohh18RAVM73EyotLYtlQXR4nEJl3cwpZaYqNQZYqHShSUyuYWq6z4h2BHWJk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X4lylhKF3EuS7olV5GyVHVXUK5qiX2Gq3FlNYgpBhjYHhAlzOyl8+onK+x0p5gGIbQFg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9e4Y+OYiZuVBecl8y7B6gDnNEtW3NUdQpwvMCyqDGYqCu5TIs6PBMBoMHXc1VGKuMVp8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epoXGyHWUEKuoqgaMxeo2Vu8S6R1iE7UGGZLbKuJVoOZeguEFjfiEpzpzDkHMdgNcSpp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XouojAc3FEa1mGLwsw5eNylsRWYAVZouFzCzNrHuNlwwiZbQKIlZWA65G0Z8Nufcc+IB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bWYilOTwjISYf1KEoiAdZgrax7YyDPfOILUbC8BAiAmmMlivSR2W77hsGnNy8w5MFQLm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httYviAsW7XUo0Ur6gVNXLlZFBToIW083HgDLAWGLuZZgq5QxWrAvxKuMtSgZrHDmJsX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kqM2tSg0mqtsJfotZ2tcTgxrmcnRRjZ4eWYgz/cFB6uNjDmn7hRRZmVXmUg1rqKzeCKy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4zE6K0l9m2bHXEGk/C5a+GIqIvmmaUv3Axu4qviDjPDzNqXFbIi85vmXvHiXnjUo1f7m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IANajOevqFiyydrz7hfq+Y9glMC78MECKOXaGMRstDpzMRdnkhhS+HMuQY9biFqqM4eQ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8VA/irgVE/wDmokqVK/h/ioEr/wC6lf8AxZDOrgmVfEHLSvceAHufo1mbBvEAlOqr6QTR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PcsZCAO0Dg+xBWoDuoSkWWnJB6F6gjcdMTGofEgL8xAwcS4Cs1m/MYrUz1meCetS3iY/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+qhl3C2oC8RMEHog2B9lRmh/44l8ovC4rSyy4nqN/MEMozluNLtmVxyOpeYuJkUrHc2S94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volv8pyEKKgXJxuNOmLbT6qcyPqINRty34jeygO5biYG4vzHmc59T1HTX8DqtR6cR1NR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/MMwfOLlQAxczw5tHXuPi3MZxjMoXeJYZPSJunrqENh5gWqQvyZgecVEaw/MoMH3xLcN+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6ZyzRMS3SU10xUXYvQs4Yxcg+SXlsSnrA1PqaYUaY/tEpuKuqiymAMVLG8vUN3vF1Ber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AZvfcsMeSiiIEDwlHJDLXMF9D8P4gHaXROSCVFaovuUIvNjm4wgN2i1MGo3lLhwS4FmL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r6tFQCmGsfIx7MYZxtv8ABtO0OIS0yU/TLk2m/gjWwLEpGXBNVmhP8w/nq62LX6aPufku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pYKuUxA2XFhxHnkbzDAG77uUWot3cIQpxFxRVUXXcwJC5mLWTrUzov1KJXtJvrAqIbKy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6s99TaQl+wKy4rIn7jjT9ETQGse5kHOYaA4cQqEW5tNoXqepBLEDZevMqms05nQ4uX00G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vZeLgL2LblWUrUe9FQrLQ6lDjmG1Ge4JkzRNDlF1aPLEYGvGT3lwjrvKIuglMSCAVUaF+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wMZ1ocvBN4mZqWajmTOogUtTbiG00MlPMIQyBTH21OJQZNjiXYUDMpTT9kKiy+P8AEKor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xGc4TUyVVVoqpVsFFczVZkpf7l0q78wCcqHDxAKl0HLcoS3yep6YrPuNCqyViXwODOSG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jbZuFTBrcIKowa2GLgusW1Uqy4gpxrKh6FxLeYxlbfJLRwOYrYY1UvaGWh8xoIaJ7k3A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cfFxtlY/cO3dNXzDPWKIsqBO+pQg2OOo5hkkZUscgwUbsYRIQxX9JSgBKJiQaVcuy5DE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SX7EKBB5OpUXF9QtmbqZ4RAhFCBXohLrkJhSs5zAUtxuVvFRtis7Zv3dmfFCGW1UenMH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h9R4qeNB8Sm3NTmyaTG+J0XfmdxexugmJCsFM8EQ59xLTguP5AbhXnDUaLbMzh7hWUwk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HSxGmzrLKvY3L7WeJYsbupdAZsedMvp6gpKHawabMwLcWeoLinXcMm5cUNOgg5c3F6uLB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9y6rvct4fRADnPuBoXZDyC7zGubENxIbz04IFs6eIkQ2HiIKsHs1H/8An4lLapAGdOmG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v/qpUqBKlQSoET+H+Klfw/wssuDehfiGwsR19sUaj3EG/ilTPpSl+1TqnuGgH1Hnr6ju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MQuBGqRSHJmeKACqnxBeZm9ReDplq7BAuXtKAKpomPcOyJZN6g9ZmBpgJ2JnEQzBELf+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iMmz0Jrq/JG1ge6RP4rMK5B8ILp+2alfZcDorxFf/DDWGxH9/wByzihEX6I24RSq5/UQ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KB7mAtb/ADHbFDT9Ss53MSvqOLDZCSy78S86jzFTQ5j/AAx2V3LoYi05nqef45gfF6lb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mfmduamw/MvMOKq5VkduXwqUibtoluj7SiEV2kGVzS+J27AeBK9FJxMVj7ira3Po8xoz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j6/3L/epe1RUeDa4vncsCYxFt20P2f2hLBwX+43/ANEFzMcJUG3FVg6mN71crouYUGwu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58oKouXqMc0r+4torfmZYPGpYMeWqrB+5k1K2apV3FuUk7/0hNVTnMJUiPEFFlg05qwQ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pE0GMPByxdg9EuHRleDzM9HLFlp7ZtKpRi+psnNv1BTStSjXPlmJApSPUlaaxx4zEXck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tsDzCCGblepRqyOUDYMfiU36rENWYv8RaEl8hH4cQKAYIAwM7uYueWZUNlyRLd7SiJzFL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+aUMq6th2BYOGahQxfA9wK1oayVBunNeJVSmOfMDJtLgEc7g4tZ5iK7jBVlcRaIUl5Go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LzVwlbTSSkzRqDxHLLQNq7gUAUll+YKdjcVWVgcPHmCbEcr3K0NXqBcxYw4OuYUAEi7K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8xiJ0/cLQm/qBsdbcTOJnGcwCy+WnUR2PUAKCu1gqQLuf9nELAP1AZMiZsxBl0X5mYBH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ByAD8QYppLadQIM6oRUMqc+pmzd+4V6S/MForHUoRWRsrqY6WcTdG9BmWou6rcqPKNRF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ajcO5j5/lC4fjUY/y4lRllPxEpbNKwDJTGVNcJAFM1CkfLZDoyZBlS84moOJabQyo1urx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vJEJTirrggOeX8Yh+kE9SrIMwy4qhVKkoSquLnK3UGYrYHU0KlcuIRotmLDP3tQQ7Ey3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ruOVd40QA4VtlFQxfMzxj+kwGKvNyww05lDbxBgMNu4YWY5pmqh3/WUZjlsbkKZ4bil3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PinK4r8a/MwU5zUp1zRCrbm0MZxMIUU9EWrD5dxWEDeCYGsXmLm6sjnjHiVablpILWLY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RDJt19w8viAoYuCWlI1qGw8RIBFbvcFCzM4DiU4PeOJWAsT1qfOJWWj8R/MTvfEsNu/G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58TW2Dyc9bYW4vJxBQdl4xKG0t8zGz1dxyvCvESWn5gsq0zunDHCcHmBjeILdfcUo3nFS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x1KsNMrwHp/+aZUr/wCahHX8OowjKHJE8Z+IW/xTRL5nYD2y2Vu6i8lfgnrvEAY9yHhz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DPxSx+Uhhu0geoCcfeZdBPMJ6nmT1A6tnpiFcELTEzcb5GUdTwlumA6zKXDpUt1PBJ1G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sjeBmIGCHMhRiBNiIr8JmxvUcuPeIhyPlcNoYNtfmcPfeZoD8QA4/wD0dTHU/ohLlGCO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MUVHZdRVhdzCf0g7aj7MDEBctdzm9sLFagU9wtLF1HC7M3F4iquZdMXTuOUhoeyAZ5ma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xDX4jriOtZn1NKcTnO5x3FNwz9wwib/AHHb6l0L3SNQEy2PMwQun9iXc/KXRmQ0uN3C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r4mlucWRUriPUfzF9+J8HmXdDGCEeHssnhtHxBBmaJiW9/8AJnI7YbxyalUh0szdRrcx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lhw94iJYdQcgFeIntZPCyKoyOV6rmW7zhQhVoseiojoXxcAqHzDJtjghgA33l/1M+0FD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RgB8tAQmN0Djw/Ix4E4nAXmVX5+sQRlsd+4ImtEdPOahtKu8xC/h8oF/bNbeYLCtRu0c5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iM1SuIMO8XCoKGOIf7YmX9mUFkG3hdyjTHOZcTxqAUFTVuPURcLUu2ZzcVAw6iryeoja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o+45LZ1ZN7xWYYZxiOuL1lg3R1qXuMU4l7CqxcoQ5Nw0IYBXuHQ4TI9wWCmDRyktUM4l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L6mAFidSkZjqEwHJU5Io8gdS+vucx1U4uPdqyPiGDGdVOZlYjg5buU2MepYo7YqGqXu4F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yMjMkALo7gLOOkrs+0RDQ931M7EGswwmRBNczIVy/ZAEWw8LpiR2tuqNnr1BbLydRlwA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Zs2I1HdcM5SWCUwYqZg2g3/hFQQ3o9wAYBivMxCg5uUrYsMyoVjd4gyVxvzGf4QPtL8h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m2rL3c8IjRNmxVSpF9JYAP7Ex3BaH9wZ9bZxUAGbOJdiczCOCcguMq5epSKsNLFQMA/m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oojgbeJRA7SwdjENi2ygO94glDdE1r4ceYqAYAAEcTm+3MSsjROshXNRIAA1zAJyDo6g2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cVCmK7BUaKGujE9rAuMgi6FzXxOoStoNRkcQnEo4flCLGJTvC4o4qOzi/MLkLjJotCIC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MLv9uI3Q1bv1CzUMCDIzf6i2hgI6M3DPHiIWJlUpKizmUgMoSrgUDeuJbmw8Ttv+Zlol0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btFyvHuFtARzYzRmVe1zFWIYiVQE+nuYOO5hwnPcSs8/qGETf7iSznuAoqq6uCm1syVN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q4Pv/cWqstgjV0l5aVPzN85n/ZgA5CGi3LaAz3GhP7gAAlcX/wDBD+K/lZZKcZ9Qt0nx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wGfsIswvpEXCPBiUv2LEHZ8oux4QRvoHomy3pgr+Yzij5gDXwTwEVxRDO4EEdhDZBjQT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4holuZ6xXRiXDiX6mPFShxM9T1fqK6r6ncg/9kOq5QqvsiHQjMDfRMlJTnEJSPS3MYP1J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9cCoA8Eqv/4VAtag+k+Y86nb4A5iOsfwXLxKMMqUeg/MdqmAFzFzU2t/MalncqQZYitz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4hNOJkU+pkcxTN7jvOJeK/UWZofMdnqceZ+obc/x65hwPqXfOI5efUpGsTfz5mzDC4tS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Hl9ZSBSwWOyIC6Kcp66gqx7P+riLKXh4b9Si22+Y6Nep3VJOJ/2I71ueonDc5yVOc1mP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Sr1VDGO5Xr/AGn3JelJUN7CX+SbXF8PMW7pSbVdXiDRYHOJi+rJcAueIcGxzAFxYE+U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BS0Idr/ETEzjwwqg4XdbiG0u/UYobhsG51ggdS413HoH3fBBq4fO1+zIfLBIUMVWoxFp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QHkmoBS1jJQFnK6iQWlsO4Dlaz7iLVk/zLMHb5nkiXFPKKbl5GvJCYGRlcM0VF8/gmeQ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hjRrUyF1Y0RLavhLWOXuG2atz4li6P6inOGJ6Afma5NGfMybRtQDiX2ot49TCKqVYe7go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09QC1PiHADDdESl9zaDFy9ZwJYV83BzA5lZWEVMmu4icwbiHBPkHLEL3wulmgKIxFOBl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PkbHEYDbcBYB4qPUNcwhovjEJUbgX3XMHW1U2Y6oQAtpx6mbRVOYcTm8QW4c76mRQEqk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kwwKsAEPuANmc+PUQOT1KqpfnxG9rDdy1AFmKhe1ju8TJd5XIkN7J3cVVmAZS85+OYW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nTFdmdXDWCHI8ywp0qzPnFT9ZLAd9MutWXNsCCjnN8TEW1dSgLbRWLlbyTcs1fzAu+pj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ogOBuUt7sNObov3BXR5g5jgzCxGdYmJnNITLFZlg1TNhr9sMcNzRZHODYS0AluGImnlT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ca3cJw3RzL4l/pMhhHWHMql5Aq/Uwo2a/wBpWRtbl9xIWlrUr9cryhJttztt4lKU52R2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zLpLjm41cI7HB51EtlPuO85eUwJtACY53e4SnpCd5l2Ya51Ar0uZlWzubjorMuY03UXO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KNvGcTCzyceYtdpxFAxEVgGfUI00cUTW1ScMSlo3x1EVix4gtqLbEhLfBGuOCYzGoW3zw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Ve4OL/EwXnEUKsXxFuisMQ/1KLwGJz+LhSl8zHCiETQOMQRi7NxPG4B+Zeei9RrDlI+H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XbYTJgalHJqF65ruVN4s8QyJq3cHHExzLp4gdF9QRx9Us0vmIb/JK9L0wpt+pRp9JCz7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JWywl8Q23yQrgWj9QrqnogvB7gCd8Ol+4a0U8EqpV8ym57S3mV3KeIW2w6Fwu6+p8IdpX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gKDrBfmLy0wXmJ0xGj8TofiaT7kVXB7qdF/M/wAYIta+6oHs+VmiPxADAHohJnQv/wDCo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rrMdwwvBflmXU/FzJCPEWVt7tY4r8JacnbyxVnSPLqLyxXiaoqFS/qXbNhLvZ9RhUamW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axZm8RUxrLxK0xnMvGZa3/cXOZzq2NXcPuZtYR37j+uYvmHNku9EbXWO53TcxpqbwGZ/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GZurx6mWwXL6qYVg71EAD3ccXZ1+8cx/T/8ASJaNzGxupYr5BxL+TuIqOoxHfqcAXKDS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d4/uPEn+pofmmMAri4co4tCgKoQV7Sqi6Vv4iAyrvMx4W58yYmPyg3m65xMt2l4Y82zI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qFa1Ky7luis6lV9zfDDouKtWMRwAKAPghUFbQbuJZYwNqEeK1HCoVQ6mpVs4Xgli5c/Rx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B9rDLtKv5iGVBhNw1FWJ6pOxLslj8qhU1puncTfI2lRtDkZdMdVvzAcFfu4uwBr1Duj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gzHGZhT3UoKTG5aWhKNW8DgiQl1VbTzBSuC7hThWZxuIoR49RFesblLatxMAFfmJa74l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TiBOm41ldxASPN3LXLC3OfAcSqzCMNE7SCVX5ljfxKN8Tf2VAQcHEyJulEA1M4MuTlolH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sIpp4jFBcyjuCVuh3HbTLUYBw1Ge3MUDvEa4cTVN1lgtQ5PGIOW+KIqAurJGbdOXzEyC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1AvHfMAd0chrEVlzyvMLoxUFzCqWVdwKNXgeYhTk4dkzgs4rzEgt8lcPEp2uCjKid+Za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1d3x1HTZt6Jd2MZiB2LmFKLxSZi7dxJFFeInco14qARB8Zhc6tzHG2T9S8BypFDk5pYb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iDQLhDN4OpULGAWO5ezqCJpvUdCGcWR7GOZRxdsOXxRDbk77gjwJaSndDLqTmOWEZvVw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fmYqAckcFaBJTu5WyMAyrXE6yzGYqvnbwgXQesJhUHDZ9yuAsC3uHI0thmAVyyDR8xb2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R4HLMbOoNuKlWD0gUGwjlnNxQOGUrdpRABtG5lsX6irOT3Mb3sGYlBkMs8Q2YYXDBTp8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Eosvepu8WGuJm2hzMe3iDpll655leAJhXvL/AFMir9VC2HB47iB37llpfOoizWPEsbCE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9TI4vzCDDffUezHiAG7Ivkv3MvFQbwWswSarF5g+9wSKFe5uPSrhfyfqUaxVnMUo6ucX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GgZlc+OYeqrxLxsqcqWLBoVxd9zgvXdTHCS76uWrFZ3E8HMvY64lDlPzO0fbKXAe2Og+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NqncBbLTpLnpPNgO4eT7j5PuAOMoUGifBBmZT1C0rMu5e+YPjEyZ3GfE8CJ6i9RfSHcl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TNXO6XNficALiTIHqMYY9RH9wEfsPtmLG9Zht/AIPi/tn79lz8EB/wDx3jM0C+ZuivRm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7lPCjmAPEt7/AGjzhG5DPZLZ52NmVtxG1Y653GYtbjuOYvmcGZFG4W2JmIMczkcS4Fb9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UNBweYLPKsYjp91LW1q434i4l4qajhM5mXFUN33DPWZeYx1OMe8TPVx2mZjFuYFWh5uuo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/UszxF+KZyS8lYip9YRp2YNxjuHJZmOT3CUrDfMKrDn/jExvOU09dw3MWHeeJmAtzdxBV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2Uc5T0bJd7acAOklsfGKKn9lWE01c3/gQXwxFs/MO1cdwXg/7iGNEIzlL2p/qDwTY37uB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twXVUEuZzSIGnWiUz3BxSoioQXyRelyhtt1/uLTkGUH3zM4FsJwMpQ+SYTdjrEm6hm2P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SiGcbPDiGkFF4jNi29v9BCH2BMrD4tYvzKjAgBwHEZwaHuuohQUCuhEsheCexBl7qXxO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5YrTrID3FIBP74Nqus0cEraOVeiNkMTRVycQ0d5BmxeW/shZYq+IZKrEppPAxSFaGuLV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8S0eFqMfphjl3zAUt3qZpkVWIiV8Y3DNgYxUZC17mO129yzdu6OYShgOGY3fNdxq2s7uW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ZidBhlmg4JcgwMTIy9TyIx2KUEIIAX8VDfbZ9IjShQoiGrw1KVXq4wAYiHYhiOjUrtL0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peOYHA5lkJmuoitoIUnBBVVkX8MWBeMY/UsgMl/BhkCPOOoBK3Wr45mC4/1FzeHWPO4K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a159xQbbpcSh6briJYgGlevUrmlEON1B1rM2w0uYHTCB2eEVbPJHihBzziC4F1dzXLUx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jf8Aca00HG4SA4agsKOi+PEY2qENHWZcspgoZQqqpyKjf1iwhLXaHLCamkYaRxsgVC1l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DaDdkLgqWbBLWL9GeIChUxxAC0XuANvtg0uNc14QwepkxktxqWKlQB5zKCHIXFMKe8Al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FPMuTpi5cCcOgIkTclynQVvEvrTNtRYsG+OorPgfcxtVrLqztiVue8wqvRxKdBi/ua3z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8znfxxAWvsCWpyYFaN3CCzfVytgtM75maYpWWXHsg0+g+YaszB7VM2sVxiYrmAtHc5SD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8EwBQAFTBcUajfWXuFiyZtqMoFqWcSrM5XLL4lD2+Z58Quc15ljz8TC9SjeQ6vU0XF+pZ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7mGGm5TBfP1C/iKVXuoXb94lDJZVN6M53LBzaEEJnDrzFmzXn/MbppJb0HTLHON13B1a+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UtV45lnOzzuVwirAuga4mDm4Dy+YFsTFluZM1AcVKGorOSpriFvE8mVvbMTH85nuU6lJX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9RgHlE81M+SW7hbcFEYN4hHlFcj+YnY+ibJ/JUTs9kNyfom6H4gXH2lRn9lzSL0Sv5Yf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1K9s2BfU3x/CD8fbF3UfEbwg8S5sfbHLbF7SWOYR5nBcsumKeZ0ss5YqKRWcxe5XuO9T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/lizTMMay9RegIK/UHGy+YC6LItX0cxtd7g0fKDNDPMyHFPcwUPiVLouZUxxeJoeP4PE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fxLrcWYXn7l0zjNEs8zuX5SPNx4ZxS/FT9xzw6lZl4uFrzcShxZF4XFSrM0YsIKI5e4C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TTCXJzE+EphLxfD8wwc9BtHHr0wAlyRYxvL/AG2b46lqfoMh+eY4UvctICcKlx835Qfq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+oTUDpGGgvNNdzmsji4qBdVSHi1/yRALHBcoE4NMeZD4mFHiZXgNzcnKQc4p8xqhguXm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Y2jdzi6vmmCpfcuHWjHiXWDiMms2KyQY0iStrAq3/txHrlwXoJpAL7r7mMOeAfMcoSTY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PJ8eIhrdX69KjHSRBd1xLjvN90IM/eSAp2ZfAhcXaYOIs4lRvUzjJT+YoNCqupaaHUob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PATlhsGmoVAcjUARkoPniIAsqeMRrA/lGGc64lFRgAqvEscFMyoFgQFXa/iWODfUuI8w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d9R9B6dzdw4ISPA7l46tq+plr8VUrS5riCD3XqFWh6iLeur1ALPVTDnUJK/EEyz3FXCI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11D8UE0cLjJBXMQgr4jpHGJo46QlbiCt91G777ZZbNVuW0+zNmsUfiBoFXRkia2rF3Fe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ynDKUNh1cTasYLV81pxFYZAjUC2te2WMloz7hChy0jqAUDjVLzDBcQ0YxBeOjtiCgo02+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PEpZ074mCFUtjmFRoGs8QUFD+iLQrDzMSLuU5DeSVAG0/8hBYaaHrxFR1a5LOuSXpeayG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iExUt6ZhzeZt6TErHNxlwVoyxjVsBAa8xxVkAgW5iWtCZviXPIisWGkNltS4oDH7mRZ8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4IXsaRQF5gIJQFGpYJWrGmNg6r5BBqAaYEOaW0EWBKttxmIdmB3U5gQFOogMFzC6ILta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a0jxty4JiqsP9ShQwtRcajRBhJ3KhhW2upYw88yjPMBQuUahv6/eIcuINW0NTonMczaH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t5YNa9zFC251Ff7ly3e5lVi2PTU9tyg4PcFBDQpMmt3tzBeXczf+DcrI/EfaRc8ag4FV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Xma0e5enEt1n4jyGDrcE/OYmLl46lX3BzqviY+I8cx6cQs9QeudxrVEyF8wwpfPuA7su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giq8zAYTPE0m/UGgu84WpsAYvD1Ny9dRvaS44Z8QeHFSwwjUSkBZ5xxIEM7gZxcB6npOG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6haGWX8TwlOvxBcE6F+4ScUf+jHmvgzlCj6sYb/lic+vzBapei4BkfRUFwvbBN3vMUwv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/a4g2n3MwDaBwe4igLH/AFNM35lhoB4Iw5nqZX8kVu0atvuOWWJwxbHylu492fL/AAfKI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0zbc8sUjDszt5lL5isiDEYXVS1Xdy8kWdNcxal3xEB5IavEW8xJvPqUMYSfczROyobto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mkcYzjP8NX4j2lgI1cXrMPMXbF1eoucS87vjE6wS6tuv48bmzPc97mvbGrbv3DJxBeNw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mqcMtai+koGlmSCxmGWIwvqTNQ1pR0wCkbpKxOmDrFyph9v6ZuZWFNwz5A/lS96wA0vyP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HPY5JTBAYVxDrR7mBqqO948y6BQr1DzYNM/ofppm3x5WbaGuLrGIp1zdGdckAC9lpftA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6cSq80x9Cm7jrrao7AlN4g1eq6JnbW9X3LcB34jGq24gEKu+J74jsr36gIur3AhIeAjJ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RC2VtQ5uI8Nt1FFrMoAqlc+dZlW4lVrSjfgXLszLdtD0w0hhWjvmWy8CoPL9SpxA4SXB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nlN/GK27qMmm3N+4B1HGI6NEfxG29Cr1wfzNYOltXCs6K8dQLbniozA+giVBcuMSsLVn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/lGAOCriUozgDqAkNBuEkXhYWVkTVXqGgUu5rERghlJZFq3RUppVCTCGtS0htqV0mFzED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PMpEcVUvNJu5Z0XFa8ylK81EhDQanA535glHiWruVvNR+wQUIMJq0B51AFO4OL4l8csr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EWBIWnUp3DQYjq84iax+JbtbykSqSmuOIF2+swEqrNE19ONzW6TgTiNJtX1uLYO2vEbv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jm47LUrLNUrEoBLK78RyWc21fEeVFl4GJigHlKUW6yc2Q5sZzAFbwYt/URBFFt8sW8FH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Fs/PE0WexhduIckWgNtY4qGVeNLrFsvIHl/XiBSrLFYu4LRtNeYHRm06xAQMYGuoqyc6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s9RJpu1/6jSxvfzD1O/cYEzbiBUwkcbU7cRimGD0mUKylgtLCUAQmC2zuUFjofMQFxxD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dmro+omHCmdwm6UvFRJS1pAqjE0LkrWWAlYR6YiNXTbUSNK0XzEFc1VE2t28eobHoFSq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GZFLXu/xODHCNgkupU+5zmXHmGyumHZ4axL7LPcGfxLZnN7hrauWQ80ErS1zWviMe7CV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biLV4zq4iU9QKxz3Ny86Jir1u5oTFsYLMRSuT31HR4ArzDa85PcDevMHWvcbDJiLSVfzB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KdEQPe7lcEVoVctd8HLH8YiN23jBUSnDdzRa36mRzUom53+ILLOZV1dTlfwShp/1C7xX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JQ6hRaZeilqKnF3qoWG6OmeYxxKUpm+CJWB9M4q2XWYUGQYgWlJb+uXhXm/4X6l+j4go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lpZyhxkF4zDHiOVf4JiPuKm6iEdh+Yfb+CHMqnZvcAwfiAaAlSpUr/8AiUNs1L+Zsb+p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weif5SqFtT5Y3GF4ESzowd7iqj3ZfuKiu5ecEco+UZZyNxpHoxcbTePlFS1RpuLmICXc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7uW/wIPLzGuYtH5MCU0O+oS8d9xXWcwOhZu5ZvAQWVcV8x7L8xLETdlRDc/EvEWNRjqo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6hYxrUOH4j5/8m6ELqHFzioy93uX+OI73zHVMwJtmtzmP6nF6iiKFhyIslVmwIKSxAcAx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S1FeQIwBV+TiAUa0ygizglfHFhep59Mtll4dh6cTAMfFXFsiOdk0vB8kahM2YPdw0ST4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5ecAxaRH8lgHVnJC5jP5w16rE4iJAfWIvWmmD6kH0BBcCvmX2CBbzHbbLPLn1Hc3Qn5mW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sRw3dwaf7lgZp1iYtKXNQuz++IkHBMn1ADQfiLYSCKdvNOPQEbgZyh5iquQmF7YU9IAF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997liIOEvNqP4secFPuYQQ6FLa9TMXlb8TdidHqriIfW5TCnB4hbU0rMvjoxc10Q5Yor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dCWFxf6iW59pCi/cKi7dRAw41Ly9OfUsUohd10RgxUU+M1HmAmHqeL5/MfWqkkppii/E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oUwnGtqK806YMbMFSwnEBJfjxKlS4bbm6rEJ3hLG3iYcXMt9lQKU6joK+JdB1ncSq4Zy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Q2QTUpknJ0scvMAOVTOGA1CUDDdXBm08wvU5ZatI045gWpo4itk1zLuDnEIgoXLiKkOXM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t6IOSbv1Hkbky1DLo4lL1+eGBbX20imS05joU2504ggu7eGeXHL4lhKIUFH7jgNmnDEF3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XMOqPfiG3TaHG8RmiC4HRG7YbZvqADtzuo0pEepuDOLETRtw9wU22DT3zCvaq1cF5Kto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dhRaZQOFdevExoQXq52ZNRIU2RW2m9QgV2P4gEp2SqtvDEr5K4mFDcQFNSgNdxELcRfu4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rTAWuTqWUWClrWyNTHAXyP8AuLrTMg9o6AvFIimnCjRCQdO8aYHjk7i8/wDRKC5q3qWZ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Evd1sSUFugVUWBG7jEdq7YL9lxHjc0TWdOJU9Ewbz13AS3GWXUQVS77iBRHouM8tVLsJ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0FtwzXArlYrqq7pLkopt3NcHX9TcrNAn5i9vxFoBmNxuzmGxk3GPO42BgMxUH5RbThhvn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4vUvge5nj8xuyyHrPEbeCaDX+I44LnNZZdGLqKVceb17nv7lYzo4OZXETkfmNhzqF3d4j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fctqqnF/uAFrZxDddwzm8MwDOdxxW6/UVzmZdg+qglOWMsqwvDPKQV6uv3HHA+odTMGx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RLTGs+hcZr7EXs+0famH/oIDavqbS/tmi+TMD0XxADRX/wDNc0AHljtFfc5F6E2YvnEo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T+mGZtd+4+E5WWc/yvLFy43RKz8xl/hpKxMYedxylo2dzPmL7/hbqPeN5feSPQiuv4Ku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jho1MnqKVdyjupYbFeJZ/mWMZzqXL1EOcWxTNQtu8y/eaijqWot1GgMumIcPLEclmsk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pUWWjMzWalBW2UUfmZZZeMMuz8S+fiXlz5llf33M2szO4ODGZxOqYen3PmCbfmKx5YDRv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QmV7QaxBaLqq9QgNqJsxCEcnTmDwDVvkSrA1mh1KcwOYpXFAg/rqNMnKuXx2/EwyASr5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7OnyQe98MPQ69ovaDuuKAbg3Fp1KNGZ/qCIC5TxxAKOMVGx6cr4jjsnUfCOtXVtvMN5i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9wzdb6hjDo3TPEldyuXeI3lMlxXd56jkXPcEKrfOYx8+IH072cYDPqFCL8SgcP0wizkx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vOKD6gv4PMSSraQNEgCzsVvUQeuTEG9zFAEeUww+YAJbJTY8ykoBpg+YTipWbgUAoWazG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/ILVF9SuklK5KcT07mfYU1lETkGDzCdMrExkKg3bYGPdDDx4jNax3xDIBuhI4UBpXzLp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bFD5DEpOK3o1CUGm31lifOZkqTnj7gErzWqjwpxF5AaYCNaZ4iJmsTOph5mEsEbAYrs/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grxzLXXcF0dOZZSgbz3BWNseMV5iANLCiBRRgQ8ItSmwz3ncdsV5j/wCKYLxDGANvNxgC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d6I0lAX2wogXi6iOTdYis80dwEKytxXEbskvEEOAH7mNQta4gG21RHaeiIWhrL0R0GLo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LZKbJW9KDrh8R8FZR0pmslRSrwDhCWooW4hA0OM6jlGa7g2ot+sRiVRr+5dYqnEzDGnc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a6rqNguWrMsvoWZCrl1W4cwkufzY3ECzXEpAL8ze6SMHgfceoKv8VKsBsK9zJaxbmFbj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mWFTA2S0S+DdxzSdXCjgYP8Aqipq8LZFTaytzI6NkpRYoyApPzBV2XKzYoH1GIVoQBoe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V1BFIvZTibuM0suA25Y0WBp4gOqNHvEwo4lLosOYqKsKBc5URQXa1BMnZ9TNJujRPUa+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thGYBqxqZobCZlGuVAmjcAtBdkxriAEhfOY3vdw2eoFGHMdZuoXwvO5mmjcySxyrMnL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W/iV5fJit/iXcLhzOMDrcxlZBPUoyRRzK2ZuIdqmQv7jjNvrqLvE23nEaLjue8zF3WS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cRwxV+ZQDVtytZfqLDTZxOW8XLu7TuYrGGWwNF1ZDrz8EunbnUs2CMAbNm5lE5xmB1dc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slj0lPLhd2nefbNRCjQECpUr/wDmWtzVn2wtVvWYRYv0TdD7pOJvzMSD0xN/R7jVRjy3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dxb1Fd/xZ8kfKN+YxWMt+ZTdwJU/Ke8fKOH8fae0R3FKw5mHEyjHtOhiqyxZeYy5bFYx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gdyweZl7RiX1bqPWz5hjlDSOYDQZmi8sGvEw4YVXzEJXBOYPUXCLzBvTVSgU1Hs7WZz3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Iy6T5gvH3BVRUHgWphzuD3Lwy91L42y8aqd6i7up4JuF8wqsfiCJVfEFbpuVufMKMXkl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eI3x94ljWkAbJ0QwIVWdyztwmRmAFY5uJK5Dwwlp4GIwCt+IPEDDs7HiF7OxF0MfPqIF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PZCtt1xcZxTWLEpPEruemv2ROP4q8wiGnIMoZKqD3cqtill/d/E5FCWA8gxtd4bgYVWM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1LeGJorUMGc1dThSgh7UlBCW0gPPl6/qZgkN21/zKgzl5XQf3PHwgHwQXAcVAs33iMbIW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jmGt8MqsqJd9/EDEAFCVTuE7/wCIlw2HBfcqwRjbT1RgJc1YVcH+474VCh8msYiJSxk2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sKjdRsKEKX5zLLcVUqV0INntqFanz5mO0KtZwUQ1fMWtVNdeoYBNt2vTKiZ0OkeuFlKBAU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C0TQiPPzLA0bD5ykIhFQoxogGvMF59PPMqRoKmAHFQ2uMZl2PRBFB1qBSuZiHgzErVxw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eY1ddRD7PMYDDnLASz098QUc1H2V1mFbQ0x1GHmUoazKyFB6iVkCArqKpazbjN5viVM4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MyGI5HLYMLYjuvEuhbdcS3LH7mQMkjeFK8cQADweIIaK3LDRi4dstGoPIuqpFgNshpQ4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FsKonBAgRJzjHEqoTBxfEprQLpb+IHnkdMEsWrxDQr4LNSixZMXymSgPctcrtIuBEcnM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rERYypq/EuM0GfbLCU/N4hUsrkXAwjGjMaUOb1ATXt9TVa7lbZt6hNzY5IMtNdQxHlAG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YHPcORHglrs/4S1jF4m2/UVldjEa6GrIUk0MNHkuYgaEHwyrK+Il5qLLO8Sz3a1c3DXN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VY9RjDCMsU/sWxOTwIF9N7jopQE1mJABnF8VKeBvlzMMBor3LgWKKRpiLw3FWadXiUX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1FVLhxLDHNs2htcS2Ld2TNNaEdJniIvrN8x5omTBYbhCqk4xM0rqJdpqU7cM6qKivs/E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iDgjRZWTiBSI2xO8jzzHHqOe8w3ncsziNP8AmEFBt2QsD+ZVVffcdOWHXHURdZl9/Mzp/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wt3u8zOrz7mlh9oZcmK2n4i0Yo8RLxg5amQs3+WX2h2PiavgTdvHHmNW2sXAXkriXn8P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/BFZpzG2rf/z6Ie2bn425270RLKPdQTUe2P6eoBuept1jOW48zFebj5kZ8kcsMbRL3/C2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h5/wwxwjWPxlSIqFwpef4ZS28S17l0JcX+Fl4x/F4lxeP4uW9zxHDG4pVcxQmDF4mRr7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tZlE34l9TKHaK3XHM0BBrW9RwUx1g8xaS4ioXZzFEBxChyeZRBJBSLoSWp+5YCkt2X5d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4jwcTdUsTAHxB7NTRziAOWIYeb3DK8ahg8PcMYPuD8RrE8+Zfb7nqXv3N5ueYPvzDb9R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CGPHEopkbrqZlLE8R0PJdTsLt+mD/wAVTKihqVpCnYgKGXV8kvUKplOIyNhuzXqGneE8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4lSMuoYmXK8+IwUUUEoTxuGfwyenDuXAXCtfh8yiiAS9wQvQ06KjgrcybKx3LIAByhtxq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ssxbeYnF6zUKscpiMpetQhEtO2lpjeK8u35gWWlD+5VIsFim7+ZfTK23A3jitiqfuCGV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q6YKwCgWIMTzDoDm2KIFUsvlt0Q8vltInYDRLNy2h8moj7YOAqVDhQDUFuLLnAzNTLNT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tf5S9V3cvS0rUdNN4lHtdSwJXTr8xko7XFwDnCuLmKBVbiUVGLCEBhlObY1ICTXWOYbt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KWbwimraxeTkgujdaDmOBBSgu7Y0AYuFVzOx5xLzWuZYmJUIxAWKazNjVsIWCWXlqHT7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4UcwaGEx1L1m0vUsh3EFqKXNiA9Qe3XEtANrLPLRCWkxmN3wMNBUp1UdtQhst4rgbslD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sh0T52SkC6dtxiH66ZUBpzNOLCXKV9twXJHLeIwrMP55iFjkXHMEFMXESTbfmIRvCw4x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X+ohcMX3fzFSxArv/MACvsmdIUZxtgAXlKqINJ8MbB26xzHC5yUlM1uIaq8QAaaY5gIt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xQFqZOUUpfKzUCjGHMRrHlbxFdAxxq4grf3ERBlyFcSjssZh0P2hUb9Ixil8ziPLJYuz8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mPq8JWmVNVybYxLiB4RTiPbfuVp7iVJaCoRuHN/MyIcHEAQ3Lvg5ibXIE3c5dTKZyFUTI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7lPv0KarxLEi5ussD0rNmF8zIonV7z5iibJa5SqIehA3dl7ZYAvnMqai3U0vaKNc3c29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1BjeupoWXMp3KhAtDPE8GagL/wARoU6m2LvfUb+gEx/KDEQuqxCgKirPkoqUWoVfMTW2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TePMod6eptstTqLFSniVRnBELSynUQOSXnWO4iUOo4ydwQaHxHc6l/fjiXmjDLevqCdbg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v9xyxr68SkXj1NnLjrUdjnUrrcd4W5WOpThwDiUrhWp8VOKw3KFr+pxg3+I6zjyylHIN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NSnl3/8Apn+XcQ9s1b+ZwFmmIAcfyxelHXYHxC/2ol3XzHOWK7jBfuPlPePmxvz/ABbc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uke8SS3Ue9xNxHmdbiTmY6iu4+SxtmL/C6rRyw0oS9kuXFi4l/xcWXGL/lly8S5f8XU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CaSOt/wAeGpS6GChUXUR5Qax+ZzKwDn8zFNVuJI5nEoudRb0Qgq4lziBalBArKuGPOzUV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iJBeMzxdxXn4ltB7mJdb1NimuZSWYgjNYmDhqLH7l4KjFf4vMMevH8KnUfUMKJDaeKXE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45nYCEastNy0ZBazG4FyfDGqNZYeoynKKUUHgfmUqVdg7erii0qJxB38Gdw6jEGl3EGK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1tlQvlhKRzvmVeXkXmD8oA1Q0VOwuq34j5hMEoWuXR7z8zJtYKgxKUNS+Jh+5YrVMN53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mfAxcu6xvM3o3NjPY3BD3Mv62+iZniitnJjrc4dut4OYuDcixs4BJrcsx7F7hSJte/Ut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Uvbg2hf4lnud7hcX65gzCMlpeVlaVWiBuB6QhVg41YoMEFjRrQLsO3/MEFPRTNVHlNsR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ghqivOe5VMpb7YYWcy1DljX7ObhxBXklMIVjPEy2m+b1EbhmsHSLsKW/4jla4OtShHLe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JceIQke86QigDIrYag4U4RacCIXFvGHj2RXw8k4t4xLDk4Rhg0d5g2eauOi5tdy4Lshs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hV4oVDmJaczKzVT+vmWoGb9ohTCmbxMHQMy1p5i4AqRr/aAIrmbXDK6WEGAdYlzmiFLS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DzSWRp8lQC0fLqCwX8BFoB2LmI2Bu7zUrrPNQK4b8QxxrvlgjBqXAXdai2t767j5Kpwd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ksov6Q8Y4qcjZe5uxCA0ckRya3OShOsQu+KVXEq80zsdwyKOhvuECGDWLg7BmzfUwLrh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7lZWhxELRXyagWUq/3KZIoy3zBQSjFv8A2ohBbrHV8RIF+VmmIpTTpDYnOFPcYOBSxVbZ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3FXE6gI3R3DaFm8xs4AlaHVMDQsqIA1Td+IcRMo1NIWjFZHLEL7uBFui4t4Wsdt3FIGR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fZNI28qZmMBujmUbv9JrsrwkCRrVpGOi22396lBhrYzcZ0MwmPYuQyy4+Iuj6h4rbxcSh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nbW5WGreoDKN3ib2nmLV6M5gmru+ZiIo2gJyqtag9urIrU23uZmciCqnzMkxe5WXNE4y3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sg6msX/mBDjiJjonmVdUQQ+guGDPMvbzqOm3N9wGynDi5e1RPEzs3DNDMcqrXMtyUuam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7iWbeJkwxrEcErAiFbaYrOPnuIboDp3G+19w2e51V55iE2vmAwJfki1U+fiVkzLGnmLb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gXateGXdIRbWxOFh+Wbd4maZm7zq8S2nPiW5deAjfpKvS/8Aq4ltPuF2D5m/L4Joj0Q+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/BLS/vjzd3zmWt/iKeYvuJ4iu425j5xEV3/D3jhHylu55IriXlpvljLKuJeK7mMXLzyj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/Be4uYhhTZUBChbIP8XHMqWfyL/FxYiMLFly5zGL3HLFXOJmIjXol3j1K85StaQAsyy9+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N8XLHFRy8XqDXEoeMPcDbM3GcozclY9xWKLPMaWPuLhPMBWmHmZYPuLnKPEpfkj5X4g2P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YI6I43bevczVh4iedfcev+xHLyx7Nym/MtzgnHfr+Bg8VvE0ucyy5wxlIx3HtqzQ7irG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89RAFDdeZQlK4iNF6P5g0SrhGIqGi8S+JxcAvPpsjnyac9jMC4Rtai8WQo8fcra4K75vM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zArFAFo3k6j1WBzVKv7gqYFDKxbCWwLD0vZCFYExyewhrRCkJ2JuUi261TMkc6yDOLnu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YHkjurjqnENZqLC8k3oxFYCx6ZbF4R3YFQPAaJTpR8c3CZ0t3QaiUaaysBPRClvcVGts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RoG9v3AwZtMq/qFrvmNUhCEG6qG/AhxVMuBfkZIFZVfBy7q+vPTCnthDuZIJnnxMi01L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tTrO/cKLRgA/EFbwoU3MbLs3fMMU5YEjEWuY4FM5V4gpyzb48Qu4ULI6xWg/MIsZCr7Z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TFCscgRDViNa1t/cYuhGUH3i4rEi3HQwMRmApsX1fiDYIKZD7hB4MSoVQm+5bQeH4iVZ8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XC8HDuLTOZWDXmVIXmb47xOVGCKg5JmZ5leppFtVvMV3tz1mIWCor1K1jYPzEbOWXabb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3nU2oMJxHj45szM/1pgC0ln5mQO11/UbEFqQFQUEC3OP3COHPmEBxBFKvqcIveZo03SoQ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O/zKFL7FjuMYuBbeRlzSfMsh8IG2QYL3HMC0VmsozWG43cAysl3UAwQhvN3NIF/IxEuv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W61KLMGzUWFUGKvDKLsUdMpRcVDYeuIlMj+MuFqvQ6jEU4ckaty0NxaJV8Qpgp2eIBZo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cQYJTjMdhLeYbUBWghLXUxvjUNLP+YkJ0wQqg3g3HSYx3CUoruXqxaFxLbOCyvxNjGzz1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KduFnzE+qFKJj+6h2JLsCKICwJzDq7MlsFVx0IF21tlmROVeY7oZlzjLLCzeJQTxCfMJQ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DgsTXiWArN7iLN14iULeebg2sfMEa7AJ1LdDmBTZaQURMJLAIF3qIdYYjXU9nxMXV1Lx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DVuie247rmP/ADHgOPD8QQB3iPJBKqX0/EbByxq+o0zKPUFmLIgW0Y0bYXFo4jDgyGep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sBTXuJgqqzMtq+osGzzcpjcyXllueeoo443crA4vYRQqcyw5a9QMsbrzDemID/UDfGPq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3C1G3lZL5Xu5d38ql0NQyoVTeYjfMVjTzPyeYsTjH1HDStznJ8QWkvqFdvticL8xOgf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POLeYo0xbzE7mHMZ94+cyd/ztOYw3dxrqOE95vuM5T3jaUr+WsbS254RYvmP8DFsuXLi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YaNZCGo/xcWXHwiy5cX6g9y7Zf8ACxf4uXGOpkucS7DnqCAMNwF98SttKIqsXDmx3LUd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mrVixSOJY3AZz8XFxO7cy8B4jxRE2HhYLrlQvm4NOIv24jiroPMSzlglZzAvj/aascPP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4q/MvONQTuWNQWi4QqncvRdGKmc1xBXT5j9y56u+J1qc7/hZD7mL5Jdtn7ECslHyJoGQ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+IUXC4qPYoaY4sVbiivHEow0wLzFrxNp09who413K34Cjp4lDrGDYdkBEaDbmCyU3wxL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Nkezkvb7vEUD7LjySvEt5oqVRpMcjL26uAtmi0ZkxMGcQCMt3l6g8hqPh9yr8Wp9S4qs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judO5tQbOF4IYUAA0/H9vqXFa4jDgDy/8DEWHO/uFSzjBChICXgxRqKzMGEI2AGNdYlI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YLQtVGFLrHxBGX9qKiFAHmAtelyu6obbg+XgqEQfcGna5fjUJgd+B9zNwyxGK2Yu4Xb5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glo7MqH41BYGNWm/uCa03NuIrgJiNRGWqgBeRaqGpp1iph/JybCp8MASEGrGLxC9e4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kqEK32m86INK4Ftwa+ogNOVF1XNw3zovHSEAtauUd5MuBm7xDx1DeolIrdoyZzFplCnU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u0etEx8lGI9gc9x87u2IuKrLhQW6IDXHi4ZhxoIqhqYZS/Esi4K/4gpaocaluy24B4lE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rzv1EyKtetxKSGLtYQaXYG4Rpd8wxffENSs9y25kDenzL1QfPUDkzA1ZxFVKsDFcr5vU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BywCx2d8ymbXUeEaMh/Etyt+EcsF3Vp3mBXwWJMhiHNa1mMCzB2wBrwcYmxujvUxlu9b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VnWYltAiVdVXmIjIuvuBC83uG0LMYVhMFzkpNW0RjXWjR8S5pXSufETUlzrD3HKoZNsp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8wBCrfMVW5zn3BfC6XCZ8KfXiCzbQjd5l24SXcEnhuYmWg3UG4oqwiveLauK1F2rVM8se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DirgIXlfmLi3UcE2dxGlfYyqyPMCKVfM53VB7gqL0wunylVb4xDfdUw7NBT4loreLgao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AmQ5jDv0amK4PiABui6birglHHDB0jhzRGtyiqMxvKRCOzIFXglwW9eotlYwTa2w7uCN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Nv4is/KTHPjEeZWe5V0R4DRo+OJyaczbGc6jkSj5mxg6l5ZV1K8K8SrxTVYnu79yq5zF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TEurceYnDnVTTMcOs3PPxLeDUL4JTndEu85w6qINWYjm0u/iKzdXAOazySmogY9t8Sxm7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m5tTxxN5imqSyWRIYQGvFQNHfc4bluWXOI7yQLyxZCuWe8ZWxllpHznvPaMMe88v8/tG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Xyj0Zae0WX3/Ahi0uXLisuXLly5f8X/Fy5cYslweIqY2MzUl01LrX8Fly5ZFLlxZcVly4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Ybm93AyPuWK44mHTmKa35iWr3KBnOLjVjTsIpYNcsEa27YvlYjzEVWcxCFZIgbZVVMUF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V4EEtHRljyVzxMVYzqN+Zg6JduNRN3z5ljr6lh/kImrY/MVzj1NJbyQVc7n5Qx5plqaf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H5mLNTbWYFGXYrCrrbOYrs5/cvp4lF2qg0M8JML5HUwVqvMPgjT6hTb5JUqYcicyntLNj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K0xSrm7AS3e1WLuADwuZ7iQVDjpmdnPS4X7JRNYgJspkA+ZxhbeYqJdVM6J+IRW8moXG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/CcJHlPxSDHCp3vuXADbTviXWxDidTBFlUPqXY3WO2ODjkz1FSX/AKz8RKzBWdQ7XUuvO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a17I2kuReYMFvTfB9bitLQjyxridRB2SsRtCquLBmRUuCkvO3MOlymWIRarwjSOW5UC2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McsWxdpxf9yqusGTyrj3ER/8idxkqoKAsrqTfXxCkIGR7jjd4lPZwDucmdWRzTbxEErS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e4RhAS6ljuEiVW2RMBo3FMECz6hemnX2xkOKlVDN5xFQHDhcFQlq1AZYLNDUNLeVZe4N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rxVf5jUM2z7jXLpKmLW5g3tzxGDduZmg6+IaulviMsczWMvQcXzMCG2PWm88HEJrf4U2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6hNKOxwTQ0DUuF2MrPcBc1dQw7S8MMo23oOINIFMSosCBXkgTOx5XJKEae5YBscUbgqrA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9TeqmsRFRymJaaBZzGd6/1MC9rsdQq5QWB1BcK8nlmMOeC+pZWyhr1B4oHkgL7nUyO23T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Mo3nNxZbVxKa6AT1EDYw4gollZzBWbpiHCoysi7+4iof4S+XfNy8EBeJSlmXhjl4Bio7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lm+8EpzzkjoU5uBq0xZRiunuFmoGuZaEBxFgi3pJlDvXxBBrhii7gqC1K9xNLh71cvt9l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MZDLQYUqGFIBvf8AqIlRZYG9ECEFcq44rmVHewQPbG3qGgcA65iFZK4gMU8GK2pFn3AA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Xx8TMVmsRsvBRDAtWFzVsTOt/MdsQ9J6k3ZmROFo5jwH/MBnhV3WvEHWjeKECSbp/uA6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1jH2N9n8BTY5qob6l2cxYRqpcec2zNx93MKgyfEwXAV+YnnzDF0v3LWprnMXu4O4qLL5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d0b8wzoWy83dt0VzG6UpLl1sxz1W8wMNRceO4VXWdyuvuXXqX0Qf1xBsx+4s0TIUNSnBV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1urZd4vHmIvOLGB256lUqPOazhlljeOeIpnvUadNt0kQ534l5W2uKhX+3M1q8ag8fcS1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3N9xRzFvM2jf+AN7jP4xyiuJ7ZdRr5npG24oJ7Sz+Fy5c+f/AJv+Ll/xcv8Am/5uCRcS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ACoBG0QDNO5cWXLiyzuX3F/hf4LGLj+CtwYtksqI4zKXnM/uMseK8RA3mopOoWREFB/1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NDBMJtqYMWwv7lC8xBgNdz/oyxO3OKm2LJRy45lr/uLWrcaGm2NSzSecTKrFK1Mh58Mu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lDbvDDL+0Ck8F65lGwvwTl34gFeIPURdqFwQMX5iZC5xB3+MSmxxW/EA2H/c8BC/uGOJ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ZDSaHCDt2XGWPSHm4OJVoBDiXgGTedwQLYbPUVLSzkceYCilLXcQ2WeEhIGEvjEZpgHc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JUN2C7IG74PgmSpnzKK8+I51iHFJdwXQzxDEd89zBEI/wQBKhLPcOx0WHDKSnMeVNBQQy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8xOeZcGPEC9bgthepjcsQFNusOfMsvfMerZfAXmXdikLzDSvLA4BYOIqA666iCxMVrmJ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pmqOcQi/ZHkG7rPEKnSiZz4iJiEYSHR8srNCDkLAX0EJPYVGb+jxByAsM/2l+OafUSA3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wow0ZjoKTuOzSsAmnNXXxKzhpQ1D0/KQTbIsV268TCwvsG4R1U4k+JQTW16iD68kwoTh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ac1uIiPiAjsoimXIDcXTM0cNER3lX3Fw4ZgBeZZg5ndS9xjuGWSn9QFlauU5OI/Ql7hB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4AERQb7iLluZIFZmLWVxAEBYucBHiJvJfiDZtjQ8rmrgApg2wogs+sQ6CgdOpTLWfOpbW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EG3cqKUibu4lXyM3KNG48ODm3mI7E7u9QGyviZSr+OIqfUswymhRmCpzDDcVQXG4r6Ft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Wtc8xKlg7HmFCI33/cQeL1KoLqw13ADKr6QchV+I2qC7w81BYt8DuPeldRxTYCKLZLWA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ahamwrmUMD56hA0AylAOcOJi3imZgcXcykYlKm1UWy6NsHpXbHrhOIlL4zEBaQ1Ke98Q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4mQNOrYuIZERLHS4JBmjictq3KVZP5QzRqla3KlTngyqY6CooFc3zGfwE4RIgwU1zGvNy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LpEEAKj4YA3c1LrY64m86qEhyEKYRLrXcZoaccamWrddw7xSwt/UKN9VM1Arhb6VALnt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GJeeoamKbc3lj3XGEQAGCOpdnxOM/LOYuI4WcdMsi1snBfmLzKvdRrpxqEc8APy8ShDE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+iXXlvMLIyF13CqgKN3fBjmBnb4mMCPLMZFviNHR3zKGVom2tDqUW7Ob5lClKXuON4+J4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bgFIhSDRK2zd9pR7xHVVREC7HUTXhF+65gbRYpeCqi3V8cTFtKPcL0MeT6shrxxUtTwx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qz1Uco33LHqaQAz/AAawvLJcsc3LvBNv4XimKw/hXv8Ai5cuL/Fy5cuLLlxly/5uX/Iw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ZcuXD+ADLTMLzrFxYv8A8XLi8S5cXr+LY+WX5/jxLeIucxcMdoeOotUITnV1uLvjiDjB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/Uc/pBSg/wByrxL2OJvnU68EbR7iNt7ltMvZNoHxmK0szGwZMojPuUFXENBE14l5abP4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NVpmOYdeZiLjpgVDTv3L3WcS8JLtwF9EyDGH+BQQjb7mu7mRRqI1aa4ntfohp6htl1xF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gtubiFl34YBrOhisCMvZFIcxbAm+CRthehIwdbWml5FxZJseHzKbejVOPJGLQcWk4fMCi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tvxMC++SXWtZ7hsDRcwA46gsrQgHSn5ESwduCbj8SkhEwRUOcHDGhxmeDffUIzVhzE0G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W5105wTVvUDF9QAATLg0o5SG2py6jl3FXAPxBYNnKQCkMx5LVFxcOECbTmZ6KMCtf7ma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xUPOVaL7/EaJYExY5/1BzYq5+6fidx3qZt7RRUvgVMfA1EbAHjiXjgPzLwZ89x8rMw7u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g6q4KwAuz/EsuWSjyeJTxbWwQwrgSE2ZXl3DwhrJK7ivyRiGKgZ+lCI5xAcxTMa12Oo3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NhZEUigxoz4Vd5qYNMTTMiIaFr9oMJib2R8m5YEo7RksGnwlsS6dRGBx/UavFQ8rnYGv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s1jPmZSF9MtCqjKGepkYAbs/uHTQ8IKCltpUKbsV0s5AW4plAgVydsFwoaUDME9GW83G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HZAXb0ktGqVcQWaqgB4irBXY1O4I64itDKhZ1BtrJAttUPXMpTQCoMtaus8RQPp5mIAw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4GunccZA4xmbxCmrw5gEIvgzMjWxk3mXaDvNygMK33cKr2oXZn1OLAGQYXxQwEuG9fUqF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FckHQBuNUrnWJUeGD0kASdFNcxg4dkAq1dEz68crEhGxcKwjluZoE0Zpuo+TGXuVG2RW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gUG6PqKy3eDEPI0LM99Kd1VPxcEBvPcqASYM1Qrh3NbQ/shZazeQZeC8YRH1HZ7UvEx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m7gK80O4aoX7lAm9/wBS5e0y/wDZb8wugi8ku24VInpeUXGt2KlTIcx40jacysnND1LB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gJdbIRZ6h9Qz7nVwxnc5BcybrU4OTc5Khpv3KKELtmK6IV/V9RfOYlOxqNDAruOdbSqG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23RLbavdQ0X6jmj8ah+4KbxnxAp2deJSzdV+ZZGnERyaiC6MdRK4iZoFdzHk/VwPXtmQ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DkV+JdgOQbcTa4a4l4rG7Fm85woIJ5upTSlVqZBu7viUVzV8wM91qGGm/RCyUec7lZHK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YKy+Y2IKoY+YxbcvzF8y6l9/wuXLlkX+NS5cv+F/hlvMuXLlsuXFeJaWh2l2xZcWXLi3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uXBiwy2cQm09auQ7gy5cv+F6nMuL/wDPqXeov8KnEW49xWniZFOItJGh/MyUF4JUVLd7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ZvI+ZeHTqbEceZRxqLcQXDnHRBxgX1MNgwuXwRIrdy3DGcsRQL8RVbnlFDef4XcvfUtT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qVVwcyhkvxFLWl7luLg5tol1jmUNzL/c1NkwD+JlsHCbCw/mcB+uIS755mcX+5f/ABLG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SFViZxtfJFmGPJiXHveIHLG6HZGBWiEbt4hAhRXHmMby/wBIcQvlepUpStKyuaIIruwN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d+oHa1kVVMBB6IHJPMAP6lLPG6m0ObzAAWCpPEagaZlJTmRf1UyU2V4RTBIWJCjgvuUo9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EQ53rzLUbCnwylIFysNDyDolz1ABOTXzMKIUMO1jIW1sq7BHeLiCNVg1GLqhuiYFay6l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Rwag7xFVFC0Sq7oTVBX6v7j4ExdrglaCncNmV9yyK8DmC0cwFgb8upXws4qO1SR+e4n27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W2w1yaIWJbhMW+yImWtPcEy7s5liGS8muSVAIWf8Sw7NdymBdZZlmSXLqxHY8wgmtKjj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Li6xLhGyzXuyGDLyge2UC+CpQ3sluwZavcJzN8wAHzKDO4FgYg2Vah7UhfmXW6WOFFu7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YkB3btYV2KxCoU+dSgbL3qWQUdx+ZeAydXn3BCq1+Zc1rgvNwUwtmWAi3WLbgDZKM2fc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5xHQs6WIg8HWIUIm8RMELTmeaWdVqXVg4jsAHhGBApaNU8YlSGl6b4mcA248pNBHAYvmAE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lcsQmNtNRusgVK3YoTnuIs2YzjSShByXNXmokSlOgXCYYu7YmV/3HOVkLrMC18rGwuDG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cTS18Vq5iU2HImyKv7IadGXmeIzEyEfP9Q5W2tkQ3hiCCHi5hGVjkxjqIPdy4im6I1EV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0waACwLgwDVCtxbNrdOkYgBv8JQjJg+YxhaCwWMmTHqF6dQS4mJarFGBNWm4hGRdd+Jf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+6V2gqKgYOTREBPb3L0Z6QgO6CVqK3fNeoUUwUEsCvsgne6n+JZowYpjMVtjMr0FSoDw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ke3B1aBoX2ws8WZatYXU97e4zZ3og/M8L8xMsl8S1tcNQgGZjmVgvCZZcbMMMd/6llAf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Dg3KLU+Y7o9wXPLLWqBh6eEl3RUs4vJAODEbWtjC2sPMQpzjq5rLVOKOJQu0fMDsHwQp5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meHH1Ob5dxFNqvlmKc3Ta3BYinxC0OVcNwVnDrMV8WsW+fpDCjHdkMjinxLLrFy8thKB1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rUtyXXUvF3f8AUMr0hReLzuXL/jCZRfP8Yi5i/wAX/Fy5cuXL/lf4uXFl53/Fy4suXL/m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5eZcYt3L6iy5c8oM3PHEuLFly3+b/wDhZdcxfqLqn+F4uOPcXkmAuW0s2vLC0kenEIi6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4lt25iLEdniOC2FmR9DmAjViU2r7mXV+CYYWOanMLcZJoyxHc8QBoL5VjovT+JlN4lVq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BHWY1uszXHm5dEuO83hWJQHJWI7G3gwtouD3LmBwy+/zKnnzEg7R0QK6/UQ0xu7uYLrPU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9f4jbFkwwbbmcDV59wUIXqqgArKoe4EvIDUIgqhMWrmFmcMm/wBKPiFle2jRBCYjFcRj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oCgZLkmDLBp/fUSpHRyniZnlG45ggZZOXglS9dR7VtZpDe0xpn+8Po4e2BC+XczXbLBOY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0iZnVmOZiqfWI27VxMgY6fMttegqCrZC2QDcqlNFsVluIJSs6/2MxcNTNneI8ia1N1Nc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Nlx2OCVdWVDcN5OIAGVu5RHUCtq1MhopX0A/tlyYJXxhNhltfcJLDdEMpplmIDaEWC9V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yl8o5qJzYYmZS+XZKcmb1F0F1UaXZ4DLHDdC6bJcG32ywJO1LPIIFdDOIP4e1g/mVXHw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c7iJK3HzLECp0uLWXOJR25FhyckZ5lK5Q2zQZjLfWZi+HxM7YK9sI+zKLPiVqGm/iGZ0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UuyUu0XQHEvTO/xNvlpeJaMBgiLqyOsEYGliXt+SZGjJeYhEId43Lfd3AJYn0xqLrtgF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HHcDZadENLhw6cQbpt3XXzFBh/JEbbHmNWjLtf1LRbBp9cQK4XNQDmnqCljDOHMwqd5g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cwqFgD0UzIHIVpg8SlALasIGcleDMoGw1T38QCFOBVO44MTdaY7XasmPzNNY8Zl4tLnN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AIiNGkvlm1ZzadplTgWc2KBFXuWso068wuQXREDW/ErgG3kNzichmLWbbfxMs0NkgeFq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refmZRk3KLOEmF2AZlVoyCf3DBFE33GNUOqyTE8BnxKqtQg0Rz54iKRteJ1l+9SisfcQ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U2rSDP8ASMwBBbq241guIZcQagGqqCVV0MguodFruzbfdQvRk0MdIEHjupepbyrlhsro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dzETy3LJeVMV39yiwowHHggLPxti4oFrKo5lQBSNL1KcAEwE0oL+YoLV2fMLbLugi6tC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GJmyZGVmoZ/uH4ItOhqKwXNqmzFVuKr4znzKCxiaraqJUOPMQcX/AN1FTL9S9FKJoQo7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VjeomC3EApeVxfMEp8FlyrwrMTn8y802D4ngceJStbfEfzKLLt6jSCtSxqhW89xM3ccs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LTXUQcMLrd+yPTg/Uw4McTGMmdS8YYZs34hh1l3KzWI8VT3Kd/n+DLj/AAsXMuJmV/F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uLBl3Leor3Ll/wAWy4rL/m5c3GXLlrGL/Fy4vUYvX83/AANS5cuP/wCNxiV1GM/c2xcs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NFji48BeZlUS2xu/EHrqLA/cdQKRbyNxCyXxEboiqLD1AcnuVxBPUNZIsqr9Ra7oiLbd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vUpdKEHP+Zs9S7fc21iakvPiLbmomsESqzmKNmaqOOWoAo2xr96mWdeoMErg/qD1dy7r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hLcwyC6XMXF3mLhyzgZkBtlHI1mpSFLzfEp2V6qVG0p5hwjPJCVTkYSxmzIn6me5h+mEs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eoN4RsMY8QsIodY9e4FKjkGH1MkzUhR9TKQVVc9MyK9vzcNgIVsxpGBal0bJ4Y0h0XmO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1EA1jUG868QcxHdLT47lBWxHI7xA5ur1GxGsyyo5OfEFLefET0zF0BdfEaQBb+tTy79s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RMXjr3Dd6epl0Gk6jGjgju3FfMXB5lrgzcZqJWV/qA9gpUuoMoKwDHbb3zCeVL8bBceB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dun0LBTtgr4S4ozowVcYiC6Clitw4laCQnxlLFUU0TEC+oI2p4ZTKdzuWjjlyXO5C8VL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9HMpCbrF6jQaW2ncqUxXHUC5sRwxqwVylke2YE0OFy4FGIJrhYZdr7hqFWVcQQMuYaPk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OHUzM0SsVnrSOlebguPqGrY6mKXWbhKKlTSV5S3NbeopVVXHdGKlABMd8w2lNdZlqZF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pqAXiFQBt43DE+eI4oV3/UQihpGOwLlRjdcR3KW+F6iSz3riUaZL5gVbQxa9xxeA0l7h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zgLKC8fEsUqZv36hh0E4H4jEcL3BsdOZwrBx4lZApbFTEgFctTygCNa1/uclivcFjbD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KxmGjddW5uWBQ4c0HMW2LpOSD6dsVdZebjh4wVLG9FMpaS0FFcQlKhtx+poVWsbYmFHIr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53cwEUzVTOXlzU0MpngtbCLIW89wQ3bOWctdwgW8czNDWaqYvsyQJKqvX9xAakPLMAuA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LtLDyuoM7R9TT9JHzDVp4bhEpWZ6AtgIBSpRAVsNcwXZOcR1VWrVxc1Yoa76CEtAcLB9E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1nNkJzl3MEI1d8w3smeDJEsOhuDHXKnqOq0bs3MWFTg3BOLAV2ikyxazKng8RvBKzXEP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exC/cKMPqG2zjGZbMVn5mSdsTNmZbXMFXjqUwqrz9S03QS58wAquO5alNuZwtlKauArt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doeIC85+ZacY97iOT8y7scHqPA4g43nlme/Fw1k14mF8zE/9cFi4x0ysnF+YFYbK7nwz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31KwqobaypHHAkyMtPZBdF57nI8yupVWYw8EKTO631AJf/qAVZfcfpltl/LcPAuprp+P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bmSXMpef/m4suXGLe5cuX1Lly/MzLjDFy8y+4suXLlxZcuLFi/8AyP8AFy/4qOJcuX/N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XLx/C5l4i5xF4dzJhuJu8R5c1PF8xNlN1GwUDxLxRuKuiaLNzD7Zbb3LdQT5TXE1KTuW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eY8beonEfyi2n9TlW4vApfnZic8zDwl+Z+JxLo/hZtOY5uWgQkAKlw3v1KN8QcDURd3RU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BcfUecbl4SaWzJxAy72yy3f+5YBCM1qUIkO5cSmOWNzKbvkiqv4IlIDbaESDKjyhlYnJ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gpGSAOdI9nmXQNr5FEyG5DA/sgrYAZwzIUUJjq5qWWUtSz1Mia4VLdvDKzWyoMS3S+Wc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5h4NVBN7OhvPB9SvIdR3HZxF/UnV57jIDjnK5Tzn+uoG9RYrcXatu3/ExivshdnPuf8A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80JcBV7JsmfaMbanBHcBbou/EQDW+BECogJxOlPFTcARu1TFmJRXuGcDrMuDL5K+mME5L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fEDEKbgjaG031hLuIVVSrlgBBiiFGl+5eajy5nDY6qIVQCuoM4K8EMoKfMbkQ3ZuC6rD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9EzVOMRwIfMdNPnEZKY5hG+RV9MVkNjm4kXdSsWlhMScS9XBMXyhmGQpKUmFTMTc1y1L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KHF0QrpfEs+V6mE+23LBVV8kvA54jqrS+oUAE4tlihIvYxRFsMY4mA3TBFBBwShajzV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kuKpEfO0gChBxaajELbFNQA2gcsQsLd9RE0rsJuCi8YzLWGHqG1u7vEDKTVF4iCtSFn3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Jtp0Slb0rHgihSNJjPEVEAr3CwZIqaA67gvkeZRLwa8IqbGnN8TAbc5i7cA+csbvWP1A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3M8uOI4EK1zAYL4yQ2vGeYqomh/1SpRUdG7hcSUsnRFd6Q4GJLGBqoqF8dSzI+bhlIjx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rv3ECZvmpaz6jppxuZKq7EItobAzAAQpobhq7zVVcoRcOIBcyUniIt5BzB4EFJq5Uq3t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LoWHigghp+aFQoCDw2xd0AMQLG2N93FSLa3q2mEkxr8wEGQKZmaLpmk60JyO1TiJKN4zg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Jg2DqWgFM1xFAJd25qLl2tOmWojhdx9asUDMhdj3cpMBRueKxAuspxUeFz4/uDrN4qGi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c29wNZilxcGHMMDvuILhB/UGB1PRuDWl4qCoLdGZlpkYFUKVbsb4ZZaqsbhxi/qKACxc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AI56amaznrxDILp4mI43fxA4YgF7BuCEraVidF2eIUlVitkGsVhi+ZgeDVMXQgi7ibvF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qiCsWfMxWvomyqPOplrmiYTGiYb5zqFqtPtlvGyF3VYgemi4/UxW5dcRi/4v+GXFjBZc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xfgl9Qe/4RF/m5cslkWL/BSXmXLl/wALJfUWXLl1v+Fl/wAL/wDPH8DEqcfzctvUuXC4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mh/C7vmP0xoObNRLKz4ubmZdy8rx1HLF9xpEcxSOMBrbFxqO1nEt+g9IO9SqdwEUQYmQ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3UywqMVYuKZd3Bdm9pplrecxcbnY7hnPEsMfc0XOcdXctVmouf4WXP1CMkAaaUcRubb6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jOV9cw4bxAFeIWrPqXB2TRp3+Y8WyAqDW9oe5QXHULBcp4g9455gxwtzLGxTiZCovkhA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mR5lubCCMgeYq55mwhMFhzH5eVq3/SPOov0oVHAZ+4bFxRayWKrC/cBvWeFzHtCxvzmU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Z8VK1mJZ+ohvnxByqOAgaJpJRNREYXeL8XHXBiVaFQjRywahnIO+CdhWuxljS7eiwwYK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zrUYIz4TMaGuDiBsSrZKlVDR5uK3FWYqJzR0dpKOVzqoIBk3pL+IsolspxtOKjFoprwL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TYurlEreMI20rp5nNoJLhtM3CICBxzDaMvqV3uJheeuoEFsJUBC1BqAvNTEFhfrctNqZ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dMa6IrAS5Asw1iZqeATImhVXzEGfCJlIVzmBlrc9kC2BN3iVDJROsHJHQPLXiXPhM85A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K67IFAnW4hTHd+bipeYgAywcl0qVUjCPLbASdk2l77JWhgga4Wua5JgThkAywMxocYCB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os3u2oyAWsR3bYJojldZ8QbXbW+3xD0LJsoygDQAACV013KRVgZW7haPi6gxhK1RBmwD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5YBUYH9zJ2JgaCPeDAoTgh7HT2yoSW7RiNLyDli3K0dcRTxMkXK1hMMwS1pTBpQmg7Zz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ePETYriA0OIqru3MLrBjGZQyKIdOFpqCChRr3HZSgLRB+VwINi5zEDPDEuVTxDA5WpeG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hiLQOOYt4Cr/ES8Ll3k3LKuMYjJGFUodjNMc4VG6dEws08uiVB4YZANWO5gQAreXMT07H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91HlTeDBGEp6OiX5WZyVKqZVt3fmXSOa+5QU0i+YI7FhzrMvIlOeEeDLdXaErq5cRRQJ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sq61HEC3i6IOCmFf1KDSvUa5pRa3/UbMV6mbVpfUHV/mDsw+YOfU5M6bgVVbOZgw451u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0xOM3iPJeacwZCYHdQ71UbaNMelTY/EIz1ODHubrvuKjjEMmKXuDwcxw3k5ip49zZKNt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4KmHPE6WEa8ZzGiB85z1mCLRvVVqdT48RdFgZxU8ErUV0lpX5JRCgPMdf7i0OLuUxrUXC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t1Nm9upk23AFqW+Ztd/7jTeH4ZQ9V9wbC8qXBzv7jjleJd8+4aody68/x8y/4f4FJZF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y/4ZpL/AIDUXGp7lGoPUzFly5f8Wcsv6i+ZcuX1Ll3qXNcxYv8ANy/4v/4d/wA3H3H3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x3F7Yxy/hc+o/SMLnUTq5zOphFs6mxGrgu5aYZTnBxEDdJLtTF61BquYyHYiKfouJcM2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mLiFijw7lLarxABsY6izaVw3mHYFkRSKOpexmW1xUv8A65enRF9fMWurj25i6jvxEVFo8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A3XEw9h+YiHh4lnGkl5tXG58Kg9M2Kwx9upU85xKRWiMH4QlRqw35xFCCm93HMQJVMDT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ELttc9RKROMDai6fHzEtCXZtcMBO1oND+mUqtGf0IpOBhc5ghHjZZWTwxCb1l2Ng+TV8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D7NcYlDN239xAg6gW13UfIlXxAF73iKO4G5SBkZviGS0x+p3RBY1UxJCzI5rgevmYouW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U1PKsUO+fMBlIbW8RlcHT/OIIi43NgeL1EFY4dNTTSPbHlzFSOTUpzH8yhlJzA3fzmC2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aVjgjl2huMNk2Pi1zy/BepaDkcDLwMOxOEcRXZ49MMSwnsHP4nGhRBl05SWsh+K4xUBE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TgGEvWJRXlzK51yjbmoqthOeJ7iBOq6rB8wS8tLmi5MLe4qSqMZ3dBLg2ZaSGLRl8rLr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HLz15h+QDGW539SoE78QCirLl3MP7iMFJ/KVi6xAToriKuMVcNJiHc4IoLqEfIqK5MOW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ruCUI75GHotabxUzqaa9QSpd1cAlFc+odDFt53GCwBpeZcxYWUKKQMTMivZxlh4gpsZm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t5gUSx67lB7JgJiPeEEhYBQ3pctUd98ELzjl/UYhjd6ingZLIJWw8SyazECom71ByUyM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qUFBywrGo838IgALRAYBWMNb8S5UHm+Zja7ea6llHUs33xKCi1IpTa04OY2rgTPBALHK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K3Kkx5hPazXiaiZvl2QwVNp/slAU43DwGeI57s0JRSM8XRcGBHaoxTV9cQHXVSkLxqFh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Dz5gRHPxZC03Re3hO4rHtT/mMzq0ujqK1o/49xkksBvJKBlMWcxTuYP7xTFyl7hfo6a2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VhFFbOEK604F0xMoC62TAWoBEB+oYgZUgiOzdHMA9y9pcaugODE8hTq5XKwOEgedwtvB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iKZeCa3KEpy6gZTF9Q2Hw9x4bvP3CnyahgWnuZC8uitzOF1w3NCi8uJoV1FrnMd6gl42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jurlXb8kP9wJyekypvXU9FOJ5Btlhld7Km96l7zY4Y0DfuXzY53HrmF14fENCh73cF3i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T+5aWqPitThjHMspx4zDNLrFFQKNF1iUDfMd+eyIpay7mVJd3LszZeic+Ya6l+cvXEtx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G5ewLrEVKvA7zFO8kFMfc4fgip0Suhl9sfyLj2iy2WkG7isuW9Qe4tuP4WXLi1Gku/4u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X/Iv/wABy3KSkXr+LgxTieZebg/yI/xcuXLJcXMu9xnEtLly4sujMWouZfiOmJqOYuKi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NELl23uGmtYqZK61GnmAINTMnURu2KeobY0y+pIEAt6m41zCphnMDVVXMRYJtNsYJWFw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Gsom7hiJavdalHD9SxdpsAJsGXy5l31L+YsTczxM3zG2y4mJv1GqOuImKWRAE1WoVBnk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uA555lvjuLtsY8UoKmM1KiyNHqDcx7kNidxnBrUcSH3piGVVxkr2bRYXIDiVRRX1A17YX2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tf3ASm7HyeRgVVy5wf8AMrZFtplFiKRAztvZlFBFxSZ9RoIlpqUekY0HFePcsA9Re7sx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jiLdsOJ5zPBvc3m6zDY4zG7NyBOIvUoz48J5lScJHxs/4+fEUbgQh8Kl1yLW253818Sr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4ye+JkjHlCxgVN+JTRamwZXqNamVDEUUcBYpvMS7SzmAwQHLywmBSXLSlY78sVp9G9Pr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rSYmMdax50PqoPLSWNj/AISrwhjTiJxcrdZcxg1VYHojirvzGFMARse4qKoog8+ZSkph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4QpTRVzPIURYBZV7qMk2aJYkVm3M54m9RqFXQ8yvAgyiQQWou6OndwBWfFdytGrnNzkC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QHMwj1M6NS76SCq3M7m8wFf8xyWw6mMWyLLdBjmEqDWZaQl+Y+hfBzMFsXeZupG1zVdA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VuMQzTw/qWAIzd9QhurRzUD5moUoZHmMtlQ23uYKxTZ5RbihyDuWSxguxwRlRjxsQCzI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UQRVqsCtw2Y5w8xp5W5wZz1EG7ByYC+Aua1Ge9ORMQoQhccQlhmiBs+qUSPyMcyAHUCC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3ENqomw0zFmhVm/qJqsWxjZSxxL7XBFYv+olYvEQFXpeJkpXRo1ECBgfhF7KS8QHCmaq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Js1DBU/iKpOd3ABPUewg37hDdSrSALZAoDBpNAGPE2lP9RU3WpkJkxEwAtcOptMU5ICh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tr/mGyUiidMsA4Bs1cSF6WIxRs1xDgR1jj7hNiFttQ2iDoqA3dOaP5gxWDQ1KVUWwyjs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MhsY1UaCgvQy0bd4rLmFHXQwUdsaxezJ7lW5rzXMTJnLjJEQwlUsNhjMpbKzqDnDb3A1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Zq6PLG7ec4mVLUyXZeMEXuitHUu8UzE4Jlm98BAXFVefU50vEeaCo9xyUUYCMs454ho4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hctXHgW+CKspl1WPmUrq7I/8xq8WrK3eA74hYYbYVrL+p7eL7nAXT1BAtzWNQNH/ADND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xdncGnTiJrOOcMfQc2xKBcLxHCDbfP+I2X1BxVzjLNVRddxyOKg1Rm1jSUO5bDFcE3y/M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l+3xKtL1A1ktlAwkE7DUG0y+5uJXMvMbv+PMuXLi0XFl/wAMPSZRb/h6S24szF7jzOor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APi5cuNfzfcqMbubnE4zD3GX8y4tS8Riy8S0vzFO5cuXuLnEvMa8y40Ori41G13iLFjF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EoXUbdhV6loaHMyI6ujKFhjqGJRzqZeWCexHdF2acyynqZYKnAv7jh9SxBCuKi8FSoKT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iNZw/mZd3ApR/wCQo9kzedRMcR4I1P0xMbjzg9xPv3H3NXXEs/1FVIpMBNPEPGrp3Mi8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cMEGAi5IKslvGYPKxakTVyvycPTxEl07N09nQxHNJW9xnQaSrqUFb0vcS2nY5lGNY/UQ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T2nkH+JTrNBs8TO0Whn2hvLed3FUhg+JexrMCPY4D8TKqsxK9CbMwNsOrEEhRLjZcJEk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PnEzy/M7/MC7w13K26jhtEmP8BHbhDayXUIfkZ83kGjz6jF2t+vE8kd1N05uOsmJoq7z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n2qJzfzEhHS2CsLBsyqo2zU3EVmEMONy4cXorM/8oCMfUIC2Y5h3rFYr+4krs/U0gR/g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GLV8oTN2pYNngHuXbtXSRXqHQr9xW5yHMuUNMZt1XDxp0eNzMywbiMncWFqBzDbfK4NG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qJVfqOChDs1AK5KGTklREYUpkfuXNrLwcQqq1jOQrGWPdqYhqHJdnqOgaovExUZ5nyMz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dxgZcOCYSYVMDYcv3MD1qdm2JXe+Jluqtb7YWKh5XLsLwbqADZyWkqK7xSUoaBz3NGAb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MXXiNlydHEvIx1BW6qzG6wIQaaNDK8PcAcpYdRO93wkJPFfcura8dzNRY0+YqkUptisD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G5UTADNwWjQPEa2zS4/xNyQ8soCC+oFAM3UaIXBvjEWDJaYEuAXgxOAyUGd+5iUMdsBR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xCjM1qjuWZNv9xFpRlQHp63NXIvNwqEyrImVFpmi4O8RrJ4XlDb2tYlm9zIjXqGMprmU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M1GEXdy9DYFn+4vLcwaZJcmcwLq4nJAQliXNTgBc1ubxnT1LysXirywmhRoUq49gaqKk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BDpcL/crNixAg2KhNnjRiFY/nEgM1O1pe2OBU3KezKDVq5lcmeLgYrlauYtG6/Mw2K0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m8woyZNZZnSivRqZyM1iBu/uYqtoxXAN5guUH9Il0UdSyiyGLavEqkS79wUo19wtDOOp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a3V+poLxA77lD7He8TIeY1u8vMurb9ynlxHNUrbBQaoJf1LNjmVY8BsJWdUVAOWzqB5Q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t8xAY9XGirr33LOXwspd67mBvniNXToddz4vOGe0pcuTxG6az7mRsYKYv4j4/LHAT6gT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e4sqLeogWuc3HGcL+JlWrY+4GN+iA3wVGtXzMN1PyRYj3EmpbuKvaQXaW3uXrU85VzKcR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5fwtFly5fmKy2Ky0i9wSpeIsMJ8z1Pn+cXuO4uCP8vqWTLMUlOZTMfKDUuojFblxalzP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WQW2o2Y/K4sXgl4lxc2sW9xfoiy9XqP8EYtuItVjUDE2swGrOKl47jT5Ma4xAqbRKNt8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WZi0LGyZQW5ajbhmILvgnC+UbRebj3YR26cY8Sy0MvuOVVMDzEjPH8L1jzHDmZS66l4m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qaPfExWl+Zzd/MZ51BuzMqAdMQBR4YP/AIwfqDzpHG/E8eRg4ZrLPo9JyeIKGNpcXK39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qKzZRjMqm5JWa8Y8k5Kl7OoODYdSriU2KZyOx2fZ36h3tC8cD7ir61xXMIkojhL9uy95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lcwnAWwrn/sRfgVDMmjzCUGHG6auN1U47npAnu+oYMa7lS8S8dl6MzAjBZVDJfbA2KHFG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UGx8wMGNw1mmJety9lT1cd1TLU6ePEaMAVGoA/OYdk0OXqCG/BVfmUyyDldeYmVwlB3e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dIkAHHFw5Z0MwCxvtFdhsfTcfClsOJiNLiwoqKwtIC1yOuGGqy07WBquzjuEAgu2bRd8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pW95lxNACYgNsUO7mXFg4dQmTVTBBRJddDzDZWLEJ1bY+IwsS8/5jwWmHKA8VwzCmHO4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Z0cDMs1UwDgmmOkRRdytTxxKei28ygSsQuOl/CAKFFS8Xp3LoHkolgm8Nwpqi82Qa0Fv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O4uAy/uILZXFQpQFF2QFVPnxBY5eYnIHTBaTGGY1/BdmIzdGEsmSOg3SzuXaaPqAolrs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adW+NkGMMbM7YKaSrVs3jJGwiyAK4lI3lHENyWuICFZOPEuVgn5jrzZ3UpFqZzxjcKuF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033FR4d4dRhcFChLKCBrUbC0Zx7mDbWqHuN2bLuqOooVYnIIgN74qkIOQGO6ilLPbqIY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+ZaKLIjmJUABp5thlUoykoGKfBDQPuAibja2wu5v4MUh+oQy5GzqZ7LxXUBQEPMClbcYm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LFXdtRIgqtorctsnTBL8VzW4JBdC7jEMcAzAAAwR7lBhUbfumIiozmCAArQSzLWYxX6m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DqGc4+YvF4HYSsvPOeIdunVQpxzfEWezUNWCpqVkFGhOYotCjhdyqMoYsvPJLpM0ys0V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wzQd4go/LMbDqGapy8cwzZPULOFrZPOWoGreCO6vMMbMn4jxi2WAuFnG1vBHnQ8zvqN3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M3BtrJXcctOTiJ5zCzO/6n5jzfMRX4YlO6P7lqu7XqVXFPUEVeGFmGiuYZU2HiWaNsse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3LDdZ1UrR/wDI2GKq4uw1xFyor/UOyr7mhA6P9Qt5iBaPqHDfRHXbFy39QcbuCVjbD8Ed5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uXOJZPUGXmpoxUVZnzLTbFS3RFczCVleWe0fCaVLl3zFqeUuX1LWXBxLJczOifxYQcQYt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VVS6jF+Jc9y8T0l53LZcUrzLuXF+/wCFqc5iZfuI8y2KXuXLN3LeJeIsuLUV1zFp7lDH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aivcWKwRbxxF4lVHUtvJRzvmbrCpRzAMlHq5csgLJRyn3KU19s4iZxFKe4hobuLRiUKa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Iu814l3zmbNHqOXP8HbExqYq/wBRZeSolan3cenBFt1iLaO+IZZhOKmhlNP9RyVVN1bRN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ZqK9/wC5l6g5Cfi4G0KLRSPYxThUBeDo/R5qNOFwmT4mjgvqCRciHtd8kazcIVAVcl5j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At/zuORaO2/PiJEB3TuE4Fd/LKqcYIM2BVOGJmQGnUHYuGkM/UVZZrs9eYK2jidDekYJ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nO9yxTOLlbFo9FwPO76PMei3l8eJVOd8VbHH+iZ2vZW3l9wwArxxKxZqa43M1njmGUr8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jkg2YFqhw3Ku8GVQDYy4Fhf8RmAgi3tmM8sYI5DJWCpU28FXSgIKfDKziEVwZ4EhJBhV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etlY83MmHyOB8y4gl6rv8eYgpbkKoYwr43q47bmd45lDnGYt0j4l7Keobal1hgG6xLhZ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TScx6vJZmZ2tGbjk54nE4TMbLbqcy1wHAPwJN0yzl4Rh+YKicoaljt57lPKLPjEZ6NzF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xC0vePMu3KEAviVPdzgjJ2eYwHbKlVod4mgjefcVlNDYXmDzl6TMK40Cr3FxBTBbcBUK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odA6xzFRQrFzEtRAJQLEsnt4QeS6k7TOS6glCNO71BiAxf1LBMPkgs5pQLQOekAu+fY8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cBdnMvS8ym7Wwm+LsamGXljow2UStx01OjsmC7BV1shKHRWLlSxaao24mAFIqq9QMlj6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sse5Y1MNwpYsTbKoex2lsBSYpiBscaeIXWS77IGj2x4nOZDllgNq5xCoqNKO4Xb3Ng9y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EFBSp1zEWq7cVUUaxgwTK43mMeiqjKGoZqXjiOL7qrL5lkutM2QgjYM+4mtECXshKlrq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9xznH1Ix3cQMvHDNDaoOc5ZdrxGmqJlhVdylUx7mlWBfOJsLKECbbch5laMUbzxM25lX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FOK5hdcuhdyzRuvqc3l/ccrxAwK1wEoaO4po/wDJesXLvGq57i/FEavhH8TJZL/qOMGa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hbVjibXibc9zJl7+DKzRlJW85ZRzxu+JeLALJdN7NpuZk1eYpX+It4PuWU9kaugqKO6p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mJYib3K067ju+HMrMBXPdTBpjdbK+aml/c2xlO5Vc4/cwDF3Ggb1UQTGvMeRHGIuVacT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+5lNXepm6KvmHUcNKeYr09eZdZb7ozmAw1i8wzYfbHtW3FxfmK7YWXFxFgy5cuLLjCy8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/wAL5lpeW5m8PKMNOj3E+5WVvMbm2HZLJbxPE8pcFHnMuXZqXfg/hc9RfiX5l4lw8S5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+JZzLI0iL3FlzP8ADuMXqKxYtRdZi3m4bKjtDUTTXUFpfv8Ah3EqPqOA3mYj2RVXxMwP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NfUCArHUcigjdVgniIZtJXmXe5XHuKoj3HELRmRg7l0i4tWc4+J4XuesS6eMQSscRcLP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fGJd9x1Wbl2x++p8blUq8bzDsveWLfCDDNsj4GeP3EC7azMf0zAie8wL9SoJZ0xBioI3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aXuE6gKvNrEgD7F1Bgtq/r14gsZOxNKJU23l/wDEp0rVviIURMeolCdR7lg7XrygpctM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yhmEuaZn2Z2XCVDxUsJ8C6HTOxxcG3PqeazObjg7jXnogHKX5jYSg6ijdPNfQR8TrE1k/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Bd/O4hKr1Lsr8ziFRR3yXSSkUai4vCs47RSyRee44BQaO4bvKr9+IUl6/wAD/UYLd3Ru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NCZW1Dm8EYKKgW+YzKFa9bL+oSDlUU1D0WqDsMasPa+Im6q0v7htwAXUNYscys8XKX+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JINEvRZphXUXw1GxSOKshWle2ChC+pUaTxElgJnglahfKmkyR0vFTCCqxaQsuC4L9RRy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lyi0DdOe4tNhH/yLTBMjuI3Bw4fiXE4YYjE1T5zLBy3HSReXEuT6qVZbYlHg2jNGxcPL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P199wsxTYmCUp3iKCoKqsq4TcALXZZ/csUAW+4isWloeT5mBaFFZzWe40OdGb7h2Vo4l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gNXjVVL8zkOepalQuOSaOTiFkyWzzG1QW484hVALoQxbNuVTL8VMRfP2SwORtydEQabJ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aG2AdLI0K3GRU0tbIgg4ZvEosQQppKg2iprxC3gjFNY7nhCq3C6/uAsjfmKyDoUaZW2TL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mIC+JVSTNFYlxj2OZYtWh9xaQOah2Lk6DWCufcrVQiXmWJLSmMXUqgWkb8Sm0/8AZ0hh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WBNRDArbiBpOsS4B1VxrJqe4WG1pH4lqYfdOPqAoX4XlgQWg82uSLKG12HHUa7RY+Fym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SiTQGIFVmcY+ovnU9T8eZs9RZcZgsyZIpglmj/yXWay5uBdgx2/uDdtBuGEfNwW1q37i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/wAhrFwx8ccxpoa8S8nVlY4l2Ns8BGrC2Wcl4gZawEtzhX9QFdWYnpnqanAR0nOWVD5z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gsyLxHNDxFsLibbGnpjfJV9m4hWk9cxS734uVT5vGZt3j9Smry9ww6jtVVxE705Mzq8c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j8zN5CVKGrPqVWjEdov1OfiKqrLDcXvb3AThbPqW5VR/UHhmtE5Wt6rEdba7Y3mt3iew9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yL/xBvw+JYT+I2i1EazU18zFubXqFrhtTn/Mw5sYaIpty/8A6WXmL/F4l27g+ZcvEuDb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+I+o41zD3HW4P8K1LLqWdZhcANwtWYN5M/wtS8eZfUvz/DL6l3PP8XN/xqXf8W/xfcW2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v7j+Y2e5tF51LjaLGYu2OpZ8wbnGtxVhU0Hr+MGLmXXLmPE2OCWcosFsaWN+I8NfPEKc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qdRczgPmNBiovAx5M5sgWOsDF7DiW3Uc15i0F+7JdG4tcxdxbsisxxia83HmL9y8xQ9RR5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+5WOiC1PzHFsNJkjFofxHxfPXmEhWsiFjFb9S4dNSa4j8zkhzUAzYs23F2fsPm5e8FGP9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yf8AOJRWmfD14nCzIlQ5Hk/Mp95vXTpizUzGajQNfaoXfUH4jC2Du9wU92mYRrS30wnz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0XiAfYoLByccV3DVeSpJ2pzBbrVR5IJsip1giPRIAcrqODFwTQoL0CKlIEckIUD54XDy1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S5bdQM0dq0Op3Ga37Ika/Mb8VLKBekErJsjO+MQGMFOAeYaAMgwpysvPZ9sbsrzAcTLe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LkmXFVMOqJg25/7gU2jHsQXVwuzzGVoTiUIWMQitBeo6GwBFTq0pPMZ+HTFxU5Js+1/U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3AbE82JjFqLEgYrSwCdE2wMMMojo2vDMTYxKqG3cvVSx/UKnl+oCgt9cRUMkYOnMItAd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WwKG87YE4GsRDCXUIwQVG5QPgl+qdjAAGupVlzZDSpiYg9QCDlgFemLk7tiWtsZr9N3D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AqmFhgPOiA0LrmAiuzl9S8aVTllEAPviGxOXcq3IS89RmDNRoLlSJXnUqXBFRqlNeJYF2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UICZWpnuMChWB2lREBq9n7g4N0EPMBwKpnGotWmmrjispqi40FmzMHcrqUJqcQ0U29TI4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jdbVaVUq0C3V9QIlLxjw+YChMAh57mXo9cy4THfcoBfzmKmKDmK1GXSWgoOUICb0PzEc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wJxKbLnC9SgopGkwRacFr9RqhDeDjPMa0uTXUd1c5EXuKIabRzfWJYy5clXA0GtR5r06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2RtYqvPiVAShwLwwkLApd8RayyDXLC5hhaaT9Q9Fv48QgACchHe3zK9glnCvX6npQ4I4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DZTrlzC7rm7p49wCzreX9RzhV4EELC8x4OdBNHN6uU2N1shhUyVzBVWc7jVY3uZqxcwp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xOANxbro3MXnN8QEb2xw7qySsLz+4u0M8Q01qskPwQXXmc+oXeNwXU6heEkrFQTDkqUo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yS7ReJzY8VDFVA3vGoLN17RbzfxqWUqscEs8XOOjiZz+pfJFrO/MKTH1M5DjuXWeOpZV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5qIadPOI+aBxHDviW8BXNynf2uN5eZjSte50FHqKqB4/3M3VGSNosB9x5D7luBKllWWB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+R4YJowj/wDK1LuLUYrGCxmsS/MWpzuLSwZaZqekXMueouYsuLL7l4me4ub3F6xEXcLe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L9y2XbUXzLqOsw/EUlkt6ly59p4GZlmU+IuNQZz/AA9S/MeZbWJfnMdR1WY7jtKNxwi/U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+Bk89S61WZc5CdzmUd1TGdTwQSjM5bTXcEK46ikpfgituZfMXmJZuL5om+tajsLMW/H8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dsXEW+Iv1xFucVLu+WXcf7lhP6mtRb2ExUaNfx5XxmXhlqGr8wXO4nyib6jbSzB4lfKE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8NXELb1Feckb5Gl4GUFzCwHK/g2QcGXJ1XiAyFLU/wARgKoyOHqcTpgESOR28uaiYwhZ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gHF5gKRdZPcU2kjuSs+PMxdvHHWpuhj0O/mRzL6YAYfXcBih0S0edVURyJ1qAL4jV6L1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K7OqiT5MWl4Png9xcLf4uj0GIc4zO665l+omPEzwgA5lZQ4HB7dQQccsR3ELWwslj/z5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BBuN7EMsthyK10QLZHJKFyMcFhayYiP+GEJo0pYBBULxaqx9MJlbeIivusQR5qVxL240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b9sL2G2Nyy7dzxLOLPh4hUsm2quGcstJaAWI6YeH9kK8haMeohTaR3V75mIs6GGc6BvE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YL4iRq18VKWpvDiEglibqAkwG93Makeplg4H5hRWkpPmMyuKiVtq1iiNlJTPtIlRTa6h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AXzcesfiEAssYrFBqLAm3uM07gIrRXmYeTmUUUbe4UUWiAJSiueI7FuReROotFaqqI6S2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NSbX8xhuRe2+BMTLBo4hS3qBastX+ZyQxZLbi6S5qAoZxKl4AUcylkLxx1UehwK3GotK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Eu0unRFYDjiBjVYFzKzgG691kIouAhvH2S7tTVpHGO5a6bSyQ1y5ZNfUNtnm8obeijCy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Qo4zPZOa3KGq1Sx26MRAbW/EELdOLuoMAGCEdHKJAIiy6rZ7lgVkuEOLMPaWM3bhvcZH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DzEpVGWvUXo1qKKOTEtLjUGO1U5kprZzLlbtlhZkia2yAFvRcvEQauWqgI20Dwl7oI0s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SgFMVLpgviu7SEVTbnO6ho3Rb6ly2m4KMFaxVbi7wh+YXabi11DPy3G7yoMGWtXd6mxa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ya0zwbzC61ibvlvEc0Lg6iugu5fJWSoeLx3P+9zBcM3xETDuXjNeJamYZmDvP6nHMxvM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JxvriBbg+4UPB6l51i2XE7f7j9+YKDx44iVtLPxMs8OD1DOmmJmZaz3NWyi7DfmVTmoa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5YgjGRewl6uir7l8DJFoXI8MQat/qUutXNag3RuUq2x8RvlqC1zGkpyi/iNcan58QvZk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C2TJyxrBnGcRNd3KKbrHMNXt6mZ41iGsagpzFHEuLLl5i5j5lxT3LllRbhEmoLzB/lZc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vWZct8QY6q5c21LjCy6iqlzHXLUfM9T3Lf4Kgy+pbz/HzOZzz8S+6lnqWXUyOiW9Ylt6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OIuZYauLZHHi5fxFLxiLZiX8kWWcZivs/U/MvzLAmQsjRZdYv4jdyyvPUIuDGZa7gFjq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q1Bpi0b4l+GW4ti4jkUj8T8NCMwDPkqIri26glfiOMXiOsxPioK7Y3hYvU3uGo5rj+GO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Wr3zM5wS8a+46lmu/MYlbyal0HDc3ySXcX/A1C/4cs33LhkxBwZljVoR2MBA6Xl8cH0n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UJU2VlIrhHcFgte+xGSMiv4iANNZYCoF/wBwjyS9dK1qWTKFOYiObOJdbOUOJkTzKDhB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KGybWYjcwjBdHLEy3AQPpW/bD5bR3GplHgsccz8QDRqdZg4lY9R+ZV7jqH3AAnO1/DqW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2Hwp1HZ5Qbxd4l4uRWbXorMvTeCMC2NDNairD0RKA2lFzOV3eSHgzQ8lxMjdhxUpDF66I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CEA9BgeIUOAXFdBaRfF0fpO87hhid3LvRmZkp7HTzA3godSm1qYlZzwgl3dajtq8wRLzH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uVXEKzOdxMH6jUVAGA8y5U0xojm5byYEMA3Mg3COInYHGYLXJgivAVKJWnZEXiM9tWZ21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1BLVKKuKFA9V1DStodxpqz1DOULxbxEi1Y0wsMOWeZdoLiUXbGpym858s9qjhN54Jwme2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6FhLNPJNgvMtGaWpZqejqa6A7g03pxRBXA3iMwviJtVPLcZbTfqIYrRFW3LQ/wDCXljK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3HoHBDwMZ4EdfAT3Km5uhfNyh1mgsyS2qLSoDdBVAXs5iBC3dnERpjbb4IhbkDgqWaBpf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3hcj4lM6BqoiwW1oxxHS1xHgFf8AMyRourdsVZbl17iqKxlZqZC7F3fcJrWu+YCxwZI9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+oG1KcriFlVvcJzYgpBizhHCULn/AMg5KciC4vGbg0WUMywOizClhg2GDTEY6cYY0FBT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FBksJedzo3d6inVV7nkY89XBvGah2fTzApK0TQ4Sc5rubCuplYPuBZRj5lFuyXZ/MLBr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aVKsOgEvhCopjEAYWbGSUS/xHABEa0Ta8KqXRixZsXmnMzaAZ1eo6qpdj2Jq5HmffuHR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gXjg5la6cVA/MSgznqFjNPzM1BVeeYrDbqOy2JgtL5olbzE01SxvGKg54fUN9TBal3iG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LDZVs5Cr5i0c08wQxd+pdcxwbxHbV09TbevWo6u3EfM1WC+5oM54hb7jjP6lZwTLgqb7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Ze/7RGT/UEQ4l8sd9emFo6lcx7S5damkbN6i4zqWRaZbLl4xLihdxZctltRUVZwRAuUrl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uCBtZdO8/wAmy8wGiPSX6lviXwzjMvEqZcxXuXiXL6g+ZecwepfqXTL8y/qcS6ol1KdQ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y/wDyfMvhl1HtF7qPpL5uL9y+sRbll+o1m5jUd9S3jcJ9J++o4lrqc0xduojRmK6qLl0e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JtmVFqysy3Tmpr3PlcsMsR8RfAJs8kO37Ze3uA3nzFXxFd/iJmqnG4mCDpPpOJcZrifi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+45mDUKOOZU31iDhSidRlVreYypu3EDF5lXHv4n+NTqopbSNWLcT1xstH+YBHaGxYeJi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UHhf8bZOOoeH+UPuKo0DKVj/AFBcimTNME4vFPzUGgvUZjWQ11M1WghpWc5IZzCOoFfc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HQXcM53NC/EM9ni9+qhIu2t0214Ath+HsMD5Au75arBmhtVZVtYeJoN+4283U/UOY/qF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xa4p4gQ6SHjQNniN0NAdUyPzcO9pLvTxN8oWOgctniXneT8MbqF36IN1V7b5/uAVMCkO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RjHBwe5nsoQFnobgLlG4o4gUfub3aEfGQ6JWqrgAvWCcUtrDOa6vMUMuycv8QpaaTGYL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+2MzbIXWJwpOsTOAY1RLXeT3UqiqjWuZUT5lFUwsdOxw/iLA9zBbt/KA7OyQ4lcn6nmQ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eW8w7GRht3Vb0RgAHi+z6lyrw5gajRruWB+VbZcnL6IJa0eWUatPQst0UzbebjDKhdwq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WQ0yWIBEWNyqVowNQhQdJeGJuU65hZY4yg6mSiKgt23LPg7gCHLL2pDZ35mKXYAv+pfI2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zcZdaErthzGG8+WKh04xKQ6RlwJ8krwS2RPmF0ifnsE3VX1U50g3mVqZOPMQEEA31iC8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azbFEZLWRP7iHYUlxqge0YuwKZYrMrYwNdIjvAYq2acF1ZAUHI8xGgvWIbAqbp2SkDqF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y+25ZZkMB0RQoqsVcwWrMRS+yVfWYEBdVmDiWDdPPEtFHqolTzWiFr+UzhvFTMzAHDcT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tw37gt3QJlOYQy1cga/7MMrw5E57jSJajZxTKyG3FlvHiKJihfhmTdHJAsKZ7YLHWcPZ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2oWcD1FvQV6jkp3N5b6nz8SuYGogx+o3OBkXKQIJacCFGJZ1/wCwgQFUyYm08+XECluZ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AoC7P6hlzU9vmVOIazOb/ctT1LYJRlWwt/cGnJic0fM20xXJsBt+JvVs8NTHHJMtN+5VL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92Qtrh6YUGJscGBnI1CXda8xKdfFynGwaieNuAgsz61EvGvMRHPncMu2V803cbLk33AR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yWXl+ZQ3RUL7/wBR6GzMtx+5rq2aLsfWpyt1jic24la+4Zx5updDVS7blriIPhjr2xs1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KV9xTkuDVQ3+K/4LL9y4vMvPiX3EjUXll1qLL+5dEoy63LlizFPqdRyfxbUqouZ7S/iK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54uXmXUXuIvEumJrcu3z/ABeZ4h4nEvohhPCWsWuYqX4l43F6i+Yv3LzmL3LziLiW8/wy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T5zFziousyzVtQaY9NE/yopeI6x1Gq8QF3FX7iwcL88yyNL+ok1DMMc+Zi3OPeo6IuDd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WovxMgcN/U3mqud20al4vmaCN3jqY0ey4y6IFepWPUrMWLPuVmLO+fU26jVZ/U7Ffwzq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waWIa5jh1NPmD0sqU4Z4JsP6MVVjPohaHKJlyqOQkF7j7PMUi4/qPkhjV8YTuNgd2YO1+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M/8AEmHiJxdK8TKyrD8pgBjUuQ2dxaqDleIjSE2Db+JQCpyKJZDnIFrzCg+ItZjjFjgI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0QrrEK1XN/Ez73vADv2ufqB3AznNcx7/ABOsaZzf15/ivGO5zMAhsb5JnEWbdjZ9ahM6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nDYFQmtbBvxKxSnklRuL11HbHBge5aKADwEc4DZB6jWFqAUQKWLZVQou77ioZtkMF4rME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lRYbxWQhki+Z0NXjMxwy6iAvAGnqZmizHkggWoWlO0GBZxKU4Ub+JqKoMRqNp9S9ym9L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FlZKvcqq55DTAmtNTQbrqUSqOmONnESWJylLxhHKHKO4panyvjxH+jGJuTbmXI/EUAUy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RnlK3MZbuU+PnFR3IUFb1LmlxEK3PHUsHnuFW9kLIWmMwyCqusy+nPoiwRXe9QHJvlEG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WUVfuY0w0nEdFK1MBkXmM5XggpdSl/6MZYJRLKuYupMUc13BuxwzxNx545Z8rB76GDTq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ZeMRTjpFQPH+IdVRByUxMTFy9t+/UDhkauhl1l2mw1klgUwLbTzFrQKwRpz+kBLaHRxMa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DflBBDLwaiNEtFZdeZWVrDz33NhjLvH/AJKgSdaLZkwzFbg0YOajTaLLvmYiWILWOJiv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mZ/kX1EtOdKSLZVDZK3eSPGNwtMNTXfJueeKAytWkXuNGiDRfMacWzZKU2Nx7Us4EghH+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vENlqvOohZqznmWrzT6mzZqNcszsJ6qPLu5yF3DAXLQUPEriiX1WI0SMRsuHZcIQkAvN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N2WsvUvAqZtNENksCRTeILtrkbgrW/6C49DGUce2bW/9CWZU0tvbKC2Ev+P8w5zDHx+Y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3Kozv3KvV+IJQYKeIlB50+Y7bP9RpPBHSLWJVB39zHq44RG83DTWTnsgqMVXML2/uNZvR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wN4wzOKrHNQXA57nOWo1nP8AqUN7sxMXlusxzbuCB5u/MvLZQ5lqvv8AExSqu8RzQlSq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uTGZVcGsk+N8VDrNy7cb/cXIbuVlvjELprPPUByL15mvbiYycncKssJRs3EG7nCn5Qo7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ZYkuL0EX3FmKuXmLiLLlxepctnHEV5ixNhUfupZcpLzO/wCMcT9Tn+LmJRBzLv3/AAtb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Bly+tznzLzLly+yLib+ItzynSLNMxZfMbalvUuHEVcy/OZ9ovmXFasqX7ix6SzuUHuor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sIUtfEW6H5jk5fiXaDF2Vnu45bl4zH8Rxkq4LVxcF9ylzKXZFzjZN7lW7FMeVW4Y7lGz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6jjkjnE5hticjeJRRwzHJG70n8P4juPquZe77hbd0+41RXxiNYrU+szvEz1HnxObqUUNK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mviJUeYTVK6gAuzqpVlKeOOig/coPaVt09kfIPI2A811HRbYk7I9eVhfgeogssuqgEQr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6VUviOVd/kRsHhdDmFhceoByy0wSUqpFB8QGuuIayOwWmKtwO4pnRKTwG2poA9yi9SGxc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5CUBQv1vyhGdRc1LzqfEw+56+v5rHmGOfuWO2k4YOIYNIZjw9xIoUUQPW20diNBcJ2S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1+6nghzwxj0yCtwRRG8zY0fAyx9OjO3B+5mRQa8MqKF3xcTaAZd+JpcL2DBN6XZPJ/cx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LDC3RdJGwpKwNZqCy6t4iyioyjiYDiyWBSD+psBfx1EU1gvNwbWA0cRAytUuXe0TR/mN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++7iAWXcuRJoY821YpUxSnvMzi1Q1Dz0qlQ1H7EplCBpRQIWMvFM3OLhK+QgBw1n8wajT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Ww2v6lgDtKFG3VkaKpeoUumsX3NHBuWLsvqKzRsJRh2cG5adAtwBQbCamMVZIJWNvUdY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PcDbK2uA1Fo6gIKp7jV0R9EtGIijG6CVLu6eoJ3n3DyMojAgliuWvasEEVLc1iq1HykU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xwCkGXnGQY1G21nPzEMZN0/GYuQcq3MCgRxX+5cn0ix5XmFQrx0vmAK8OL7epQdAvg5i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krMaEPLjidzGqvi5Q0N+9kobuLgGKc0nNx6OG7HL1KYc035gpZ2b8ygrwkuJLWhSr9Pm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49Qi0otnqAsedwwXywULenUOyu8chKyB816mKqs7hBGzguaUKBTe/cpgfgaLgqiy8FYi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cfmWZ8wtAjkoLb3MmaR7JgeWZPELE+VigFzGIXANwb+5bC7kVjpZ3+ZpMAweJTFCwZN8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MbBpUQxx2rDuoZhdy29RXktFeD1DncUVMLrsy/DFwd7YjAIq38TxKvHP7i3f6larbHQ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w28TSgGPgZAB3CLHNTgypoisX8wS+9wyYb14jBFsOiW57iHDtni+eJYh9sBZDXcvLj8w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3LwPcsNnzLPjuCyt9SrcAse7vuJkB8kwxz2dyqMNynlzUC0usRHbVeIbua38x8/Mq65OI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xcF4Fm1DeKgItuYUCLcEcP6ghl128xLZZeXqDFB7f4OHUubmeJzLblpL8fxmc/Ma7l1/F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URcWdTu5c0ady6Y1Ll1LzqfH831FlznieEVDxMpmXeGUMnHUv3LEfpLxH6S6l6lr/iZJ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LzLRc7mmLF4CWw5lnEuI8wcsQEvGiLF4jMXF31OGXcBedRaTmBZHLniZLYsWzPuKrn/UX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3LzHeovcz6ZRjiK24tYT3qNpfHRHWHj6mfTRuHZS86i5gE8R2L08zDi+Z7jRcxcKH9xR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Rfn3P+xL64zFl9Z83HRwRpdYl15qcVdy64uPU+C47hKK73HgQG464nLuZHMTRovFfS7D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d4kMuzKvfkGwvdQ7ig4aTFnIwKOv8PdXMsl/vo3Gn+BOT8waeHZ1LIACINJ2jI+YDzQp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jWyjRiV+hE3XfZlSiKeKjUoLh5l2DHOcX5kZWUpAmc9/E1FTWtjrUr3zQbTRLult/R4IO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L9T1G3NfEWrsqUzhHAWXFDEuB5WoegVcWqK6599cw2XgYNxmweI9a+3bZLElAJhrQrib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BU7iwLC0zNijSkCmLKhATmxgojcqAstkLusxRSq45q6lUlXX6iLhQGvGIUd0WuGVIc0w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2iPA/mXLN9BM2IvUaqDZ7gnIFX7B3LFBfL1C1iKgK1+czPBbpxLKTA54JRqV3LrNXVbm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iaKfM30AHfcDaguIduIu4qJbr7i0vr8ypaZrMF9gPTVHzcNAolRqQfvUsi/NrMQaDfUC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8cTOnDzClTLq+5RVsrhqFtzqXUS6d9S/Tbm8cw1SA67jP3ypcGZamyuaxlil1jWT+YaC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1uXomW40RSWsW7oQ6WibWRilbHMQC1O44U14jKF4r7lC9S4LzH4GKy9y+MNKwsDVGqXC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FEHolrjbeOJa6LaCcwQDO8x5RuoYW98d3CRkD5memw9XKXZUetzXd4unqOCFFPiAXqr9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ebEUOCXv9wYo2GwzCqzQDX5mKnP7hChqbtGUUXWJhBopiUI5AdwRRHXjMudF9CBBu6CU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HBUuBa0w1iZNlurnJSNaJVP0Jv282+YthY6zplbyrXcNjCplVxY1OcMdxedk4BCMVk5V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SrWX5lgdu7grMLHZVxqC3hohvFWLmDbw8SmGuCVljrHtpE+Yk6y2h9XCwitHNiZnsGG2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BkYjQ+VzUVYFKyAkbqOg6Tax6M3Nc7xXcL8O46dckqDqFYN3NcZmSF5CP1AT8ybUYJZw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luT7gmwB5Jnko76hjDVbWF828EwOM3le5VtrmF1kxFqxqBzk3HybhteWJtjX4gl0UQAn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hYO8dxxrXBHt3r4lD7eWVTV467gNpSpxpx3M5Lhr+mXRjJ11Bd1j3Nqv3EUlPlh414lV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tRxCrtz/UE4e43ex4ixYxi+YupcXqDUHuXfMaS8dS/MusSy9xoQZOSpYryxc6g0xRUvMs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zv8AkYlkR1ArKrhmF5GJXEU4uCXrEuneSEgO/EW2XTLqfMv7m0HGoucbi/U5uyXcvGP5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5lkXGJcteSKLa1xLrUWL3Ljce1S1P8y/uDZSfUx3fUFXeyiXDrP4jbh3Gqzol+ZfPMu9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s19xpibw1MeYgNy+mY+YbLxDZExOHPNRfQcwB1RNqtxcMdxq9zouUq9wcY1FeXEWPHnU/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NuSo59y7I3xPmP/E8PUHv+Dm4PBSvcwC6KImEJeM/FxZKvzDtaepcqguiEbhKryi58PED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LxrZyD1dWQo4Q2cpr7mwXwbXK8WQktVWo4DzXcErOtZ7RxuZ8J+B77mVBSB2MIUvcAMP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1LgcxRKKlz53G1SsQZKe4zBZw3X5ltAoYz7Y9mxH5Yhyy0HlilfCKONS/GT7gUUmIZewh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qGGX1REbRc5dTOheqVKdvaZZ8QmrppKRr4+5YzXGFr1G1aE3bolsvDG5FDb3LQqnMv5d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qSpeD7rilbMPPMCVFQfODgysutqPMMAsBFS1JBKIV8Z+gDMtUDZ4yP2uav3twc3UQlGw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Vsf6nIsNW4I1lg2jtBz9Cv3AZwqvUdnmrsmzgUnDKcoo0wATpxKQi1KKMjkleN1REgDT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tYhZyEu/EpaUuagx3aUitA/sl7kcPcYFPGWWWFFuchpLFcCZ6FNyn5l3+IfPa61iEGYO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Joq4rQhVXqURgyGOJawqt4Yy8F2ysh5uo3JSwHMQIfDcqxXh4juoBT1MSdn1GwbKiY0c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aPceYqZlUldxUhDzBWrnRFHIMC+cmUGTSwpWjADmL3c8tS3Z3moFLOViYkje3qAkUhuy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uYAJpmCIlPcZkrz3BtaBiuKmgBjcUNfY5jixvNPMsaF1nBCqJPBK9NA1lwTRFN2tMBLe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UKrBwLpjQIjFMSoYJd+JZy8x6h2bzUcO8dwtiZlzUBa0Nd3MARQo2f3LZM8XNSZp2YlL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JMVTLkRyZgGTnTFBkA3uW0VyZuB7gdxZOz41BQxA34JijRXDuEEpglOMHazBocg4luuu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eMXBd61xUpkyqlHxAFF0/wAysV7axL6w7LzB9jZ4mHWyGvtG/rA5FQMAtQA18y+YyG/M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N6hvJz3AWnA9zccmI9rcVlM47mO7NTNULAbqrf3FQOUILJfn1Lw9wrWQmdBWtx2CYcvq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uUHCLPJe4nll1eCDge8xy6uVlwviBTKtfMKOCpmrLOIFtWjkop2koUW1ErIWw5Mct8RL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Uq7/AFNJmpyjTcOOPcLX3qcAtd5lbCqiNibPMtRKcTlrGKudNpjEBaGqgZ7qO6XnmEs3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a534gi5ONS19vM1YFLmYw6QutjEOAVijmz2SzFrcc9S6lwYwsuLfEucS84ly+mXLx6j4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f4JUNNTqG2YtKJbFfMze2VcrEtqekxQa8ywZ56lSM9IreI4O4vEslrl15lxZWYPm4vjM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5jLu7cTyi1F8RvzLqOtxYucRZed/E4jMDMjtriXLYzxFbLBorzGjeXqZnubxiOmYuA7U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QwVwMcz3FuaQy0ZgW5v1DNMjuKFJYZZQUHSI0ETplrEu7/iP4M3UKGXPNTnxHxiopsjr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9xfx13/FmNdzjP3HRHUrjXqc5x5mb1Xcd5/Ed9QdW48yy5wKlo5W6xLbmuCDM7pMIkKF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2D9QEsPQhEHaBcDkOTqM9x69umvlzutr6oarb8Dvoj1GsEnxCdj4ikzQzVs/QRQ41ja0R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7jhwLBi7/UJQVxt3F5XdZf6gAWHmO3YDL67tNEu4DgxcchV4Jt+f6hhyqgtBzBKY52f4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jL8y/e+Kig0PlgulzQhLoEtWWjKVuyiG0CfMXv2CjfKX5uVTiY3zLo19yngsh8Ln7jKT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DvH3LLjN/uLFqs+DKbJuBqoB+azEOwyg5uXOMKVzBCne5Qgu7utw0HF48zfKlZ7gpYpQ9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9HzLDdYvFv8A5EYw2aCcy7rTK6W2fsgE2NLE8Rx7jjsS9dMGORwXbCyYFc9yhRw0zbsj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gMK2Q4YRoizaf9UayoTjhjaVDmLmmj+GLrW68QYCtHUNAMeOZegcNCdS0vBxR+oaaAP5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7BYX4mIgczCUqjwOvmE0CAuK2w1ihhlmXi4NeCbdRNtL+IXB4QVNWjOT8SyqVWzqA5Gs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ocy8UXjEQtWOrgsNJQ605rmFpKW4rmJUVtqK05IELwVcxGTXLC7stVgJatjBlFZ3gVqB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r5gD4USzCW1xKCMTP2Jdwuk5jwCpchceIaMC0QQFfNqFNLLIR2iy1BVNV1VxRS2UTxC2D1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W4lLATBtggGo9NXLr7umblRzDci1jEGaXPEMC6+IEsnhRoXbzAu3SzmGUArfiNh5VCuD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ElkAK2EpelswxTQiHFtZbuPfXcuZaSAByikQWU0XnuWqVjmDCUf7lmLpe4BqzBiUVDXq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u4iHKOMTM2cD5j0dK2ZivQYDlhUBY2vEcK7qfcsAFeEMTakuNC7Yb8Qf9grkVGGFGXph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XMo5q2/iNqLtkQwaDiBXc9RxgKsmtcaqITWXEJEzWpYtYmYm9E3eKjSsAPLPzAqt1XMdj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+MuiFw2X8pSQrdXqLVvzMh1Dw8XKGGtseH1ECv1cpazctEDPxFuhHEtQwGgl2WpfFyl5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aYvMd2S0wdWsrK0W9ymkLLxKZKU/cdbz3Ks4R1cQMH0z49ML0FrKvtMMcceI1mjXcotq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+ItwXvI9S1ES3zNM/E9D1uVTNdXHGnBWKjhoWtRTRB6X2lRVyLe2oXZd0RUITsjrb6sk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l/zcuLL+5e+oteoN71LxZFltYl1Lw9S3FfwMw5OoaQY4wblB2x2SgWRtDDKcWgd2nxKq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Jd3KJrJDXqXS5KhyM9Zbcx6lcz5nzUGLFwTB7lwf4WP8L83F6wTJ8xcxtdRva5i9xY8f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53FJYXEAuFDEQqrlzFXxBln6i5qOWopW1g/EXDWIpt9SqNbidwOpzNHcoS6uFMy45XzM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yZ9eIm6dSj3c8O49+Y443xH6nAnBteo4v3pZiHCItLe9RXRrmOHEvH8a9y20tthr+OLf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Tky+Y4f3KOKMvojQVW2HLK8dMClsJwAOAll5OMwXEKd4llZPbepZCoKiNzJpEzpi4Euu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aBrv8WwoFnt6bw48Jtlc81ElvI3TQ/4iFNkPyHmCrQr1v2cS7ib0i23TKoQWAfzEMFz5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2bh6SEZxDIoA3rVUfPj1BArE9xNJ6Yt1eUL/AG0NWL27j6q7qD/tcsGtehcxzATkhhQHl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KjsP7MNiViUdY8TaNmeJ9srOZsx20V7Ao+5UVjxGIBOL6YqFnlCWxqWDA3iMHA6eSNNM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cyBW/wAxq3dQheo7YtGDzFEuVBGsCFuJ3TvIUsp7ZUnNpN1v/EMqik6QqpUjI9iBl6qu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obCr9sxiAVWqgVgNDmWIp5Jmo0MtBTSxCaMO4gL1fHmdpEGyYBI5EhPGLjiBtgYyPKwv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DhvTGGFDwahm4FWjLOEyC2sPcUJaG+CoYhFYQiDkv1KCtqa8xzU0tepwAuHVKtN1qWtC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YwaDdpVXDivbqENBffqUVZZu2AUeOoAs7lQ1TcQGazO1fEpoDcJ3YczFB5BDpbFLCWPm5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B7pPVSmojwEwynarqPSnuiGQnQqWNxkqo1irrEXlq5CyGUa+mzUQUefuU3W1yIgVRzW2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1KLGxSRDKr8Zh+IbeYozjxKwGSEY7gNXWI9aHJHB6AkBpFPaBqqOzComIEM6WDs0+UTE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yowcZ03ioV7vxFbTvUOswV3BX5OI6aSzUsHAKvPcWkreBx3NgYz+Yw3dXLmsB1B0pcyp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QjpTmoKaKadEdg0QyK5HD4gzSgat4l2FRd2cxlC66arqKqWCU89xqqVJix3DcXD4hBsD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d0is8iIAih/4l7JbriBKSbQoxmBDltf4g9QumRCDeIODGOnqGUKo+PnMwS6KX1AEKGhx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gJ4ZN+CYU/DuJWwhgYjXlx8zAWv6EDasXKq3EXO8RbXzDWn3Loc39x0d7CfZDvcztgVK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2MQsMVzHLOOoXffc2acanCncTk8VYZgsaU+9yt51KLVb4ZRbRRzU4HNs26/EC1cX7mh3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Sz8wvvURThPVQu91WvMqwdLxUriiJebqsMbR5jdnCfiBXl/CYrAxLVWnmNJgX3MqdZm8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YQuZsdGYJpzErwwSiq6jVdO3MLF0EReW5VgrUKuFPEwqp0wcVI0+UOGZFKpHJH+bi/xcv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G5TREdwYsuXnPEMuJrT/ABZm5Qi2YFw9g/MKOi4pWdRqy68x2z+YApYPgEE2MfSUWv5n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XMvPEMZi8zPcsqWXMGWdXLwsWmLLi5viP8D5RfMUi5l+ZeKsjGXndxYp/uL3mXmLn+ov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uK9GNw7Iqx8y3rcvFW1BJj8yu47UVC4GoCrp5lTkfHUBbJfa7YMZqPEczi4vn+CZUgm1Q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OeJ/7Fq1Kbi3tl5oqvHMpUpYvqWL9yplgfGJ4y1L0bWhmYLnNTmB8SsVeWYU8cSsNai7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1PQhtjz3Hlg+ilwIaqiQ+rODQPdTlN1smm7ZkcrfUxDQP2RdTJ2TCHbMsgOXcbGFsbBi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LOV0B+PzBHv7ycl1hHOeHcYHWUcBVLNmucS+gFJA4VGJama1Fb1G4Kla11GrUmgTHn+o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TQGRdH4m1ZBQD3cwM7YiOxxCzVhppJaKAht0Gg1AJjJvledcQ1zle5RqGP6nBbE+o6g3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Td5t7juBml+IoZ/dMAaBegP8RnivE2IHctyXEGXg34ZWQO2Y3LjGgO6mShLdC3EZ1aCs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TiI9HMO5UBg9YmD4QjOef+8QlzAJ8OZR8m3asTI4r3LwkVhAxGfIXX4ioHDL3BQgOT6g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pcrVRJg4jO7UXA2stMJuABb8yjWjsqAVgLp0ln9DtgCAIVXt1UQIlmLO4GCA+YQuwuTP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IktfmKbxUa7gIW2fEopTA5jrKnF9Rey0CLhWM5jZUhm4FJd4vERsUubYIeFGdJLFGMw2z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hiyUIat3HZXF48zAhzqPtpZDNM1ncvp25jUW8QiKwLpJiBdEOE4GIJu8TVdRMLldf3Cl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+5bKDOTMNOYzNVHyrcNSApbHGhx9w8dOqY0TtWZIlpw+cS4FLqOG704YGAvOdyh66qSo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NJt0ZLmHQXSwPqDpY1OocVHszHKKuBgHLnoBMFJ/OJLbXFJjFvVUI2WTlt+CM0yZqiv3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xEboR+SeEe0GUMCiYZupiCqtpgeJTlkvW0i6A4uiPKsJY+pj/DxFRDaVNR7jNHLhv8RA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b4mdRBVLx48ylCpvf6iuLxqDWY5Lmobdw222dPCBlDQp4gAUQdjRBoKC1UiMvyhoDWLA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QELVdHK9x9RJhwe55IIVL4C5+5YUItdYxm8KuJpFswM8xhc0+ohGWzEA0tmjMuaHDUQD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YlX3SzeNOeIjPlqEpDLwGUmnzDcHHjxLWJRvU1mapnRoho6jrOr1LI2upaaUE8DzcsLX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zIBRvcVNL5jUzV96gLszXzcSqoK34lW/PiKsD8cS2qxMtPUHKi3B7y9w59TVMXxCx49TF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x6m9qTxK1sZrC3OsSqtnMbHP0xL27ZlzeY6L14mmC/M8JXYqVsXnuWUX6mTlaxL0fS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KbYWVp/qZHDcvXMO49EAuEfDEomEgku6zPzH8EY9R4mIsWLPmMs8wS9y8RZcPcDhaqLj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uIBi7Y1126lK5dXOU2zbad1BsqQ1yGOv9iHHNBpjUqidAsgW7xGJd1EJSQbd9y+uJaW9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8eJ5lhFWXl7gnxFxn7i9RYviKH+osXOeY/FxYsuX24l1zGviXuP8KmqjY9mWCZ89RYGn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P0iI5URll9wAoluMziW9XFpGX8S7/c5lteI8swXd+ZwssCx08EzNY51HCr8RoGynxHJzG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zHDMkLs09Te/8E6cMbMJ1zHYORneY3VgM4nW4WmDUrevmFODFQyi5mGa04iBQzzOGIR02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vHQ7qa7NBZ1MteBxZZ5e33xK4gdBga5lUSl0vjECmy+4SF8KCXiyXMsUsO2WCpqnUz6S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H0kU6sY5abeKaMLTmnYEhM+sAol6sl/MMHbjyGC9zIvC+XgqZ/sUzV5YSugFirzBxwBa+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xrUpbguY+oXFKvncEjBhdwMwK8QyTmOqvF/U3zE238dQPN3OuvE/qVXidZnByZiOlPgB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gqrr3LNP7hpBmMEU9wKiKomyOLxF4YXXfAxsGiw9RodJmaXqEBG3C+SVQaqLxDi7ybI2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VACpW+z8RgwCzSVtlcqjquJgN1n3TKUGTNy6qU7JfALzVf5hkustFyxjHDz1Hwt56YAh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AlcMAFFpOI2Cxu9S0lzy1iWyuaQoDzdD+5lUWl7ZiG3QzSUvi4wqjlQuqowO41yjqBUd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SBsmVs67omFGvdtRA1PmNFSUxAqlPm5lCaBfMZm1ZxguWVZw6T+5SiqeIIA4Jkox7ikr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40V+5XFKDLCpf3MTW+pftpvcaWRp76gqg2ccMKzVhg+piZHp1ERP8wbKtOIjYyNkMRSy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rm6YYeO7hTh4tEIXosn3Mh4sicwKoO2SOBsvEHF7beLiSNvKOARTGc9N17junBTbc8Kc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LTk1dywEahqZ2nlXMuZkzkyyrsPVSsrU8kXBATD5m1OFviWGCYyxwYAaI1ohBDYGWTj5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VsRFYy7WFn1mGnVjRBrD/wBgsLLghL+pkXRuJa8qm2+b5jYKlzLlQDqcaTzLjt8OpYNW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XEroh0RbKtjd3CqWxWKhWMrXc7gFnSR8y+EHX73DAsAJVF0BWO47Wi+YVlkq5QA5LoLH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oADfoghjb5eI2Gqr1CUDRu4rPhdPzBQlK/MKrYZ13AlYG0SUuFwO67viJcIqtD57lovK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0lY8z8GdTT4IKNV8y68zd0ucEDEWOobjOkvYDxcyDWTbFwVowwflhTzjnxGntGWFsOHGj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N2VzObKcUSmqrvEsX8T3xqVB8PxqFrajL+pYYPXqaPiYpCla3uL2X6l7qbC3lqd1rzDA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ystD8ywOn1FB4tB4dxUMLcBksxrJV3rEoth7aiFcBzXEAFeTtmcUf6mrdHE01w7xcyVn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XWLrxJFJLtiZ7CVwlDHa9qEd3LnFxf401FLjAqi5a6NRwxHLx1NEcOI6HMz4osXkmAOy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4r0yg0CCnkMEyRfugTi6YQNaGH2sOiINp9ynuWNL7g6qATwdMCBVMTNlhnEFNZJaXzHtV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Kcaly5cvG5ZFv1LxLryy+rqbYqLcXmLniX8dS5cXPLLixfEXiajLqXZr+L+WL4YZSIgv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Mb6EEJPHmYv1GrqLtcEuqgMQfMyvxC/MwVfOZcKyomPcxXcb6Jfi6ZZ2/cU+9z3mLk7h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iDVSmkwdwO+Y4y6hxjPcU7yfxX1/G4BzUPmZvcyRpjcAjOK1GdizMsK7TPmNko9wlrvU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1WWoLKyds8x9xqh3ykcjFNOSOXd9n6foA07C9xlaPJiKdVzuKZsU0xBTbnD9Q26PJ6R7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bLRIipVlxuneII6QWUDYEzZk7VmFFkJoDjJiowwgNleSUyJaJx+KgJx6Io6tgIVIWOEd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EvTcs7uMy8sfM+IfLLpp6u5Zf8e45Z4hdW0RxlSogIm60R0iaPl/iVF22jK9wxaSnEXc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QVxmK2TFlQJGJoX1Dalgx3vNkqXWJK2wtOkxK1gguiW5FDq2P+8RzZWoLpCBxbmMSjke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VQR83Htuf5SGsDbZ11AxTLMm0vhbf6HqXVIa/fcwrR7jEyt0tSoOhHLakKjRGhs4ZUKV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KCHFpqbWg3zeGBK1l2JLB13KSzDCxABcG+oSg2GswTWrMeJSnKQsnSjmo7EAGQ8RyRp7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N5Gxr4iBBYl35mNEezzKLWvw591BUArtVQK27yQRitkZeEbq7gpdM+YhFVNRECl/KYPb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QpzUydRUdlVB1t94jDK+RMVZeHFxbQHkcwYbR8Jsibag5tlHZBUD7LqN+iiqDZeyErTI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XdCNuycQ032YjQ6CrhmBVcwOAXDM3gX9eIqgaLOINQAbb3CmIQGlsYTCy2o4lHBpgiNL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XUoOB1ClsvFxpaUuqYCMj6qKhWk5NRkOXJTUSvQ46ly7FxL3ZnfUDObGzH4iL55UlqHV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QBU5fEuJ1mrgooNsUxq7PcbMwMspulQwMidMcU2p3EFoKYti0LVr/wBhQLEUdvMNnAbq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4Wpn1ERFyOYXEsX84hRlvkRVisNfF2xjbK2e4bPJbPiZqG780xbOy4fHM4jNsrhj9VMSs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1LX3wfEH6AG646gQlbweIHGEBat6ghHy2t/0ShAeAl8EtxMLAxHUG2OBvxL7rmDAxevq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pbGPzFChqyqMyyjBj4gofvuO8TjLbGhesx+idwRSYYdi/ctdUETyHRc1aXXM6pntf3Bn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gv5li7CW2vOILMGJpN+4LfmK6U9wUxWZsAI1yqgKqOe7/AFKulvHU4XvqYdYzM4ebvuO9k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h8yr4x4lsMq6gODPnmacUu4jdmPUd3m40DejuU3g3KS8x4naFEpRYdDcs4Cm4K2163MAp5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haEPUB3AqUUm5v5iy/EZeYsvOJZ5IoeYsdYjgltXzHLEWXnZM4eoWsB4KQItYIXELMDl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PScUXgqrcp9pWoxf/vMUd/4ma7l+4PuUKtzL2sx3EgXwMpYbNRbD6V1CxeIOqimKiy4v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luPTUvtl+ZfUuLqsxZb5l9y8RWv4XzLnzHmL/HxOBrMfLUGOjt3g6iupVsuQ01Upx3zd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Mu6SKXbhiSX54l8XLJnEXsYirbfuNN88RpyE5l1MXjXUccR/M+Je7Jd3cuzX3Kyg1DBc0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nZBl3+v45LqEysMfPc1uF2NEH2EqPi8JKgvOMf1Lt8+IxsNVtjp8o/csmDNjjUvRLWnV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p58ROREvFcg5HqEg57H2Dt1xETgoKEfG8Zp9scbgzk/mDKi+FTBNd3UdhNRV2o1HPP8A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0VuX3q+osBvC0U0pF4hZFIQNqwpsIuTqLiHH5Y8T4KlZ1Kz3ORyQOtxaeYmOKhjMLuj5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gmUa4IStO0hqY8UaLHiJXMatUZ9wihDF4j/MZV6XEVE1bHjf+jGvTtjWQFi+YrR1tiuR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5hJg/kmI+rNiivzAwqCMUBUptQAKoZ4agroB0HuGBMAmQ18DFtfnBnUqDSqeZtGViXrT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Zl1LoFUwgC0GDgi00KDFw3kbrELJbTNXuAjZXM0lcPPEDMeDCaJdQtfEZvYburhctyep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otQaP9ylF28S7hhXMouk1DMjGscQtutOWDBVRolGiujS7ghrQ2HUo5HKu5YtEGcVDLLQ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/cELFMZUJrVlHP7iC1yRjZQ1U88FRQTbKaV4ilKDzAGBpLSgtXGJWNZdeo50WhuXBb68o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BiJ0z+5XwUXM9IrqGC1F2ErADjqYhtODMQFdFwTlph9FMxEeJk5gSkel1NwTWL5juOKb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BIHEEJD6+JvDGpYTK7c4nWOYhEsBdxQNVUaUKIC1fmJJhMbGGlaXjeppYBYSYkWBHluN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StRAXoPpAVV4xDbdFwNr5hvHMJT3Cik8DLBNcdyqLj/ESkBJZKvhQZgORaq6iUG3moj2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eoApko8RaWAcQWhytB1Nb2TctSChirtZekCW6eIpalKDUaPCjXglclngSNlYFZjt24g4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3h4lG4zdwHUubgBLG+JdArsDcB763iuyChZCrBy+5iHgvO+2Pm6i/tzGoPLkWEqnKFe1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TNyzc7MdF6ngTTuvEImDV57hTI2NMdB4jo6g7D3EcZZz4iG67bhWs7mL5Jead/iKLVLui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44qrteoI6Uz8w+MqxTriat6gL9ZJs9wN9PEQrJfuGMN14ms8svZddQWAMrm+CZFXTGjs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zDdYw6go2fUSrVZAaDHjuZXeLmED6jxBLOQ+ISgV3mIW7fUDKcO4Cmr8dTh1+4umGReN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g8yzkv3Gq0+oQ/nuEWNYYNS8eZf5izjEXLLa3LvHzMcT8Reo93EUMy8/4l4uf9U21BoT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0wqssf3ADG5aDUdMAKKlPWzM0MGfvmCHBIq24j5/kvZL/hXMc0bOoOzst8wo3ww8w6Zc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LzuLFQmu5cv5iy/4WipZcuKRbjFszFixf4WLLi83L6g5p3MWpzLtHUU4i/GIzfluLnNVz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ooF/uDmXn/sReeoUZ58zRKYB3GuErxHf/Zj69TuMqsGZ9Yjj1GrGPTf8WyxPMGnLDfE5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WPUsrG55uXi3c5qllkDkH+4C14L55nzAnYwsrRN3NBuyYIs3gt9SoQIbFUfMVumfYMSii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xdgjLVACQtLmvmL24bWz5iNkaNL7jtJVUye+5RiVy3G1z5IO5bi3CREXMoWxSqwamIRV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OzMoKoF2VAcjBVf3AVzBmeQmarUR0hlWFrJdjZEXMO5WNVzAyT1L9/4l9SuJs3iLlqLs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Y7qEvgazXolEkM1pKF5sLfuK7UaHqKXKVnTz8MYDyRi+nmMSilhrcMEp4xN4KdRg1cL+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xFj3qDRBdMRMmA5wsiVfuVXLSx8hpr6Ll4HbDXHEFCg5+Jyl8pirxHXYhjjTAjK4SEmm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2YOCyYYOtF8xUAxVh1KGN2TFx6bPERIA5xAxQq9sIKiHPmCEwnPcFaZ8Smlev+3AtFNX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8zc5nfcZUQvZlmFZk13EKPiMqcoa9su1q8eSFVWtRplCNw6roSmCk9kyCA+yUA4HuFpU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5bzEpdPUb2KszBLsM1LJc1mGhrAuoqADziPApkGzVdSxDDXcS9CsQCZwQISocTjhqGiy9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8sXtuzAVgPTMJdr2ZWIioeyN4KOL1KQMOquIuR8+emCirXXEVPzFdru3EQWMLT5IKNVa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bzbO+SBFhs4uG+j6VCsgBupZTOsobJ92BC4CeWBOAG7S9RLTOszmLysxaUlcQ5eLZHVA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FdCbYFi3ca2NjAEoqXKLc5csy1SicypddxhovDUVZtwSqCmNQQjFZhtiviaPkxFmpRqD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3mLOQqI2DN0AZWLvGavJMxenG8VARQoimYl3CIUu5S4bFYJgiiudRFGCDBhqWhUxncZi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9SpDbuOA0Dv1EWu7S5V4VKvJUGREEI2sGzvm/OJgyuFhPruIHV0Hn4JisBZwNyt4QAIHT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ic4MrA6s/wBVH0VpUxBjSoucHxEr1LtMG46zbeJl7ptFgOpb/iZcVGMwlFx1jeZRi88Tk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z4IAWh/ib4b98TdPqC22gai57+JgvGYILsoaITvF3ELliNDZEegg0ZZ5NMKq/uKthlDf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gReLzmGExrO4Nqu7yR1nHqYPK8DMtajui1Y8RA2ZqnxEO6m3EBVpj5m9iFHAZVGlVdHE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3EecK3DK1WuJRvsdREa/qcbR3UMteFSnnEsF2YI6aorTLl4qLc9R5EdXL4iub6n0TCziX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X9RcYfiLBVJzKRvKRbaKmCWiXiCbK6I1d0dEa4GFeo5oRjdF3DFlEGj6lXOlzkDPU19x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Jl5I5lC5MX/AGJgA08S6l1AjR+YDiKMXuDnqLuXXM+kvkipfxFfiWcupcu445m5xvz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udy5eqixcGiLlzM/cvO7ltNQImmdXcTWpdltRxnuIV3zDOr0QT5JxDjiLFof1Ft5ihli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5jRrUuqq1d1HRz1Mm/U9M6zGuGZe+/EyYGX5WW5ua1Bdo8Jifl6jPW4L+Z9VMw9Qb8Rqr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7n2XjcQVqpoX4mTt4HH3bUP7IsP4x+YES4tZdbflgT7VD8Cw3ZLQCj9xAehIdoi1lhTU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sT9eojuPf7EUI4HDbyd+YXlpSGL9nErm4C3/AC+R/wCQRhWHUJw9kSg0LkNy9UlAN1bG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U7ahFrKpfK/NEwIrfbzFV0uLMkspbaZn1KboFCGOhM1uMyz5iOzXU9S+L3F5YjQt3qBb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lUWjd8tQUrnnSgDiwEVdsPy7l2cW+Iil76ilGhUZgMGoIsyEwSnkmLhdjcqZwT5gLaBu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6ioL+C4thCgXWv8AUU7kzjqDiFpK+ZRlQoQ+u1yxFVlF1R/cQ+FVAHVzICVU+D/1BIgl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szBC0rVzB0sutvqVtxmClrSwt2arGy4NL5DmBeNGxmYjTSMLF1LC8EBbCZsHMoEtMupFt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fMGX8m5ngNk1xGIKFDzE2k3xm6g6YzMDlXAbogNNO4lW2CzFKG16CDpTSJbGhMP7jkVg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6qUNoU7grT8y7awK9TdBr6gBRdXDYAYKcsU7cCHkdAb7jFdWWYhQCVR3GtvzKE4Ln1C/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QnTMZ8wEUQ6K+YlBeqcRDZ7yRrvpW6nLFUHiWLacNXMWLl+5qBXfh1ADYsrqGaw445gG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uoGKU4l3LUsaWRaunPMES7wyjQt3bDUWvHEvyoYL4Q2bw8cQ20pyZcXcfNRJLq2O/7itK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mB65pWT7lW6BgLmSdecRhFRyu5jGpdDUvg0MuVwFi6u2CkpYBTviMLDSwf7lqUl7gROI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D1NOMbuMjmDBgaFwkRBMhsmYN/lBles9kxKxkx7VTEM0yaiYE1eKlBsswVVJbZUNxYUB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ylZSeY0EBVU9/cBK0sNplXZ3lncDeYkGaEVPegQEEVeQ4mNTKyutjT5xMCrjI/UNwTZ+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J+aQYiSwNHV58epR9ArWb8xm1uFgFDPKIFMUw3USqFAYxCHk0qLQW4JTmxRfqBcehmDwE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8wMjXUyuMtsSmeKhx5gLa8S2V/6jKO2JZnXOI4IA3fMQujXmbZLuDsa99Sy1crFyzNxx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w6eGAFAzLGrK5qVjh6gUd9Rw15it3fuY4LjWLf8AcfG+4AZ/LmVmi+ckNGa4msIV6m2L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M8ieoHx0ywV73ctWS3VQdbCohTD4qF4Kw8YICws8RV8ri+pWCjLjECyqNzZvjuV05O47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jX5i9nbslKz7Y+BswEUGguEzb8RckUaxFvcXGOZdFc8SytwaIu1cfwVRn+HcvuXfqXeo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GlTODcAV44O4qBgRaPUsDmMtQ5ioUuIBvCWl6hC+w7CIsF9QCu/EXtQfMUqKupsyAOyoZ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2MZRsPUVCWczSjhJxPxH0TOepjuX96nJcHxmLLx4gxgxi2fwsWvNQSo4jVS40rOpe6xOJ8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UUfiNjToxFrO4t+Y9/wL8xYW4tLcKEXb/qArBQTZpKZNN2wZOrNRo0yn5gtWz7l2Rd8k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zoi1UVzLKxGjmN9w78RzxN46mf8A2KG4JnX3KDlwSxqyURtq0/KVMTKb9cfMCABuuae4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mUihhlu0F/MPMdgr0K39S0a5up+2pdKw6YSr3mXc27LhA6vn3DSN1XECgoAghiiHsOGY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GVZi+uV4gBDD5BevZ5hKolZIk9PdQFCFcTnwJxCfIHNnMtgV8yzlqxYD4W5UMTjqEFBd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RyGId7FbG4ADG7zN8PrmJcMN61NUyyJFM5+JQnfiKFRd1Mana4H4mw3HqCB4xEdFxLh5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3Fc6SFgVzLw26IoDeBYuYMZJcq09SsWBEi+Qo8QJRk5mhMFUcWq2L1C0WQ/cvTUZCErb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n4xFKgtHzUOlry0u3Lbu24HnSIRO4v8P1KeBC+6l9TB4QFX5HEdVIrziXAuL0zEwMYFOn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dRQGVaFwvIiamAWO68RMylY249sCrA3i4RFholgjN2vUthYrZ3Lwp0hiojBCK85zxLgU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AbzBZlWP3EBmd19Q3MI/WYaCJdfEBptxuBVNqgXq6c3qIGDLkgYHN1dQG4uRGusROVjW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sHQO5ard1nH4mTj1HWBHsaCOYcIZjL3io52LnmkJfbcfccUbuYA9FwNXluNh3t4ikpiu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MgwC4mmsry7hY22BfUup0OG5Zu2RyMCpCYvBu5mgMUMrgIOSC1hiAEuX3G5XeZd4snCA2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PbBq+5dU2Xk3UY0o8YuB4bHluXGwKOK+ILobJOTHJxNzIOA3HbLrtIjbROKw3FWhX/AgB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BFUWj3Q1s7hyrunxLijQs9Mu0Arm46srQoIolsKcRW3lgImKLgyDeR/cBQ6789Ryme0L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XcCWf3MByZzZrmpgwCaeLlFDlGLGVpfK7uVHIXpFQaWhb1C6jW6DT4gsLsqMQmlHmLLY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rhQT3qYUr4CBhcHj3KCbmygfOhPawrn7iscC1WZGCstS8PlHzcQok4L1KG3kbrmFG0qH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oMjAeJmsiZZcMbH9Q2DNr+YAXNFZgHRUu9cTA8vUH/QjpG+LgyVNJKz6gVPOJfWysMdN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9uX8z/qiUo78TO6266luq8zTmskWiuTGeSYXYbgubaa6iuQYUlXfcs55mbKdy1oSqBdAV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+IbN8cwCnRpmV2WdxVbBmxoz7heUcdBArd+IKW2vBKGupmvmbum44D+pbt1L/DuWDeTe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6o4m1gPMK3ht4nDWHzNi1zL8BruN2w3Ly6hGaCKUDLxFHxFzFvWYNRWLTOjnqW15nJFY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gxXcTWMEMZieNtgsaJfwlwWq/UroLWVN58GYvZz1LCIe2Z4l3UUu9odGzz4lPB+pU4oO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h/c7P/J6i25Ll2Lo7jszshmVzotyyy5ziXWsxt3H1LdVB8fwvzLxzLN/MpU3/C1lix9x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y8xFaixrM9RfEdxaqmXF7NMsQ8oNnuM0fMOc5g0XdS/4cFkpNkVghyKv1c9JKv7Q6UVm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lCz0niciYhwd+ZYG5Srmppu5j7iiZ5iKFQE8JFi9peMx8vxAwjEGbVKBB5v0lLfeoPuF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aCX4xMHQ1RiHupK37mtf2H1Gbq+plzb24gNCWHUyYGN+5YGHPTLOJ5SPIsB7R/OU+4bC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1KgW+GNNgYtYGFQIuvfjxMdExuB+ddcRQly1+SOwM7HfaPJGUEvjprpOyWYk0+l/kaZy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jEwSzASi9SpIt1hKIgquLJQ1oz8xEBrIgW8jmALQRZp5hf7INnN0ykFQh9OZQUT41Gxj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QI6jEO3iMxvEOjXkglOuJsv8zmvuGGzPEFnLAgHlUZ9ytxUJAqiZXsQ3IpiQOjmZdu7+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LMa9/wCpbyS684iAZkC+Li5ljJDc/W+cVCFqCx6MzZxhHS9sQxGiuvbHDtEF8kvtgJS/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4/GIzAXkixjDDKaRczJmPDBVpg906mO+Kmzdit3+5sKdbimEapOFxAc4MtV3KUClXbEM2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LgBWAcm4RKoOYjCVPEoq17gPZqCuclniDYUub7uOVwS14jzGrz8Nw1sSF70+YDcrGBSh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F8wZdEC3FDgtjoLSjJj7hAATZc4QHQ+JYBQoqeeIMK6or5lDiYqwjrp+IaUUiZIK+a0Ii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BG0KDhKwfLC5qrqo8pjiPaFKx5gLdANZbipFtuMx16Yq5XiDa7CysQtccuiKf2iNAq4m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3DqtiswhEL7YIt/4zGNVA/ct7DUHJeeIZLnEVGz07jCxb0PEKiBaUJqG1fZOY5wuGAv/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uUWAXcUApHDqpmsLnEFUrF1A5SJsqFNBdwbsIomosNNYMcrGFZkl/foMKwF4K9uogLZM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pYdNhLuPnHUt65vAdQViF1fzMARpKtiaRt13FrpfMUXXEfeiAYDbfJCA0vQ8MdYWcCNsy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A5usQyzey+IjTZRrxN2x3FQ8jDNTbwPM25PSWxij8h6IbD1sGPBxGE9ZhviAReVS7hFR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xVQyp7glQ3scR6SHBUC5VxOfcoVIR9Ru5axCt2vXEuJauK7hs9qHwx9YN45gAygNylpe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3gwSsgU4tjAvCQb38TY19xLagblof4KU53itTCJRiYHfEDjEKp8NkSC1j1B0DvEcWXKy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ylS4xqap+sy22OlyzYuYqz1TLyrVQW63o5lqYrZSXWZQXZ5qZBxiGWhv3BMth/cpRwXm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X9+YjmkllNlxfFKcSgJef1NscXp/qDOA7lBW0dTTliUOL9S0wABNgtLYTK1t87jbdUV1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loys7mbaUzJiH8OUVd1MvUvqLP8AiXZUHMo8xbLYsHuJDMfJcOC3UrSZuty/tlZfmoKn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Hy9RCnJVh3Bas1G8amQNTHAvV1OZL8RsTDZTFNJdFwN2uIoPPcHEF8cQaacN1FaZb4iKb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8+4sFMWWbn7l6uWHLLPmWGZa7l3Lg/cXHnucR1Rcv7i3jUXU/U3uLZFXMH6YvzF/+Kiz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9VUsBK+4921zHINwbI31THBXie2BZjrEVM44IfmBO5jhNK7awQI6VGuhKCYHEGcnObmW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tiqg4LZ4j0uX/uN4xiLBZa3CWlwlnCJoM9BAHk6Yor+6/wAQgLexP7zM6b5VfnEpRJgQ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oZNt/uXwodEXOntDgXP9QPM6viWAPe6marRAQXGJWtLjWyN7fdS2oLYnDLkqwVX34YbR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JyXMoHj44lBpjm30Kv8AuJdQCnoP+04gBs4HU1XTLEWBgI9RNw5Y6X2f08yrehYY+ByT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83R5gunHCkC4DvOIrvWZvXzKhJO24QUYBYF4iMjppalR8ppOXzGtwba37dShNr0IXz5h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ZqpyLc4rrzDtbtqYhl4mJHm5kHTuMCb6xCd1qDY3mXlOSMN23+Jo6E8RRZlje8wg1MFl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f1F8gpZ1ac6bsYimS0t4JKvmo2Uq1/UqKu/1JrpyygR4Y+nY+bhzRqPP4jtW8rxS/wDM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kO1VgXLArO1Y+ZnRW18QbbWs1xFYINm4sADaSoMWZhJZLJZEwsW2WwQ2vYqaqJVvI7iV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JlJxUme2Utsarib1eSVl+MvAqkFZFj1UEOsaYJDqBLzrTOMVqJUMFV1LRnhb/UQRA68c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v9x2SKNAjojk1ULBNlKiA0WfmACsGOKYuAEvHuXCXXJNyb0R7uAZKL3WSXAWVjEpoyWi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yWAXHtiqo0PUcKDLm2oNFqXaQJZtsoMDMoUtLUywDjPcFtKLsorPUdCQd8vEwkHa8suS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fuNwAM8wIGTSMOGVdCyUgFozC10rn4hCwD4Jbq17gW4YbLENiRh7tdDoiEYBcdSupTy1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uIFAEtOoS3SllxlhOPm5SuzVbzf9xLdyG7mK/UjLlekxHtbCBuUOmCmyq1cFXsy4gYGB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yDcDRgyzp1iAtHaobS7GsylWSyLdLGR35iGgVbcoo0qjppD9yxLvDqCVrGb4igHcFOFi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ugWl0pGPIDS4iwqnlfMN1LdTBZD25uYKjifDOZrqYvyy1Ix4Wve4jcO1bL+o4qLwa/Av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v3RGinKRUyEzEVpTlL2YguLGgP3L8QWK23YiX+YIlQfQ46mLoWsMrWIDuWsDFK6fDAfV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MK1ziGF3cwmGG8bqPDzwmywcp1UKCjmBtVVZqI3dNV+Yl1WTfiNld8UQZLx0hHJjGOY6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KSqq5dbHQRYILtQw3G2T+I7CzxUwMDp6hTc9vxMW7PMcIJ8yyAsvcTODi4AB2ncKLYPR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0uncKuwMxW8ZcMy4MLujjqV0ZmUpQ7Scb1HCYh4uOR9c8zNCYl1l62zNjuz6lhgyJYLx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Iacckv1fNygtEoyOJ+KN5YQb3xcerRBXC2y+OIjPjqcDipZxFNSyWrEHEVEerhmnEuDa6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LFNX/FzfuVUzpjLyFxPTm+4YozyyzbYtzpl1XHaxa0xebl9OfEeHcBzLEINnJFyN1AFj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iYvqrl9S+EqPCotNkreyU7l5nEW/4Uti5jzFixS5YVUvuLxGX5n9y5dRzUvNTmP5juXn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EUM8El6zF7j65jv3FaJincpeZkuUzKWi8Y+YfQtqyr59x4Fu1brwsvLGariXbx15mWU2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hi5MxIbqCG/mHinguIm+5EPzPbLUH9TJNtOi/RELJaCl+4y4uL69RpqulX0I7UThT0NR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jXuflmbbIV3OcfNQa4l4oc/uNZVm5YpURo8nMzi/4QKbLKuMVTbSw9S8aqNVfEJXJjEd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sRtAP+k4hQ0lFKTsPfZEdAISR2n6ho7ly3hWH7iJRAghSyHjuDfVtY/1KSytGAuOttv4/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2JTABd/RLKyK9Dwszlwrs/wAwJJVChHMX9JbgDRK8APkD3mMFDEEM231DxahuGAy9OLHf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mABo3EPOOpw3ZFtS1viOlVAauMrHOpVzgI5Y7nVHhjC9SkqXNwZ/H9zN+/wBTDLKf5I2i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GkgtYJsi1gLcVRg/0Er4Z3NA5slELEnwM4+KejiMWX8uUa/7qbgWHIr/AKhsRZv5IaNf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6aqESLYWXPJWEADwnUUkLV+JQIsWMTIlS78ShUsMW/qOCmSI4rXMvoYDiLIqnmZV4nLV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lNrzjMEZh8MF6KGW8QGqpH9TQkBvX1LZzQq7ihwGOkSy1HP9RxqsG2IUOtPLL7GmfUQA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VP3U2mlzFvQbqK5tRVvLEMgmVlpaGWWbqWZFK3bDo6uJkKsVC8FlvBHk2bH0jqUZOJZQ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JZg0Xx1Hzrwl1UFj6K3mNEAtWiVeBjealRLyzfUS0CmXSUtjOfmCU7XNg1U7gJmHmUaW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v4iTa7vJVwYqtmZQLMe4dWNL+IJol7rJC25BQvmFAUo9/uEaY2rDRCRVWUcKn3R6ZuQp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YCuuXFNSyoqGhvEdJQxbXPuLSt0Yf6iAKhbGIAwGcEt3gV5hdDBrqCbrCU3BCUabqtQr2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5zuCoAOiYVxvBBUneYiittkwKEDodwMWLR3MXKI6IFvSyq4lCq0Yf3Hte5RUzxnllSYrY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wDSw2sKHMMBouUYKasL4LhAGeMzF2G7qUbljIun+kqheBj8nUcc+szG02l4lS2S6SqmN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rGvMPxDY8RGsBjhNCGis/wCJTALQQgeIeV0oCPjlhSYmSpHvj4jpLQt+YeWcxFwPiBkm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MTXMMbYq5rJL2YzNG8mvctsGOfMpvT4hOmWW91mArFlzjqWreDhld72TWqWfAjiPwYLo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wHYQdjg44lcAOeVlpW3iYDz0bqbWKHFRcitHMzssOJ1enONxctGavBHHQzhnC6i7Vf1HY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Gtb49Qd5zNj63KMYhYXfHMds0GLuA2airRJadL0HMr4iqBNR8YgbWmtxrz8QzYxZ/MyV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3cehBbLcRcYi4rBN5tn3hbd3Gxuicqjb4iNZuFtvUWVuJiWIIJZd6iSpcu5YRVYJbH2Ud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cUYl7uML9x35i/wYY4MS54s3PNRZQKs9cSx0k4cxcM2S4uIra3c8wBsw6GsXjS+ThlJL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txc/xfnLHyzFv1Lo8zjGJfqX1+ZfIT7/AIIeWXL4bqXnzLzc37mARiqq7jZ1HjGJVXgZ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i4d+LmZFI6LznxMoCnuArtXjlGKZHW2UEkatswNfuZOaaJVnFSvraqMoZPUZryYgwbvLg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y7cZSnzoglDmmF/EORDiik+ZsjgK5n4dSOZL8IgrVx5lFYpiZ4n7uBb6jxmczgxDxLK8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2oPuH4QeLi48eI5vPzGtfnr+LB0dzSEt6Sl1ec3LriaxO44TgcRIy21Ix0m7Nojxx4cy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cQAJR3NKf2QKFfAJVq12afdQOT62OsLXMZenhKH9QUYMs55ZReOSzc1coeTJ2eSHsTR6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JTdzggXKDbb2/cQAxqYh00vkggDR1KXORcEtPkfEuwu1zc3GAZcR619ykzx06IK4avzc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ByJmPldoEAZnI9v8PH8BrZjoJTm5i3LW9Cf8wKlcME9YgmKMj8xJgjb4RXZf1KJBKHhs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QvhIq4yMUSza85l+FIPRuZtpOnkGEaHWkf8A2WAwk+eI5ngdw3Z5mLCG+G7rT55galqs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ihR6lCqzmGlnN4iF0LCOiRhmqsoitVYWdBrCRoDuVnODvqVx2ufcFK1W5aCo6/Rh0Hjm4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UiEUjz7jYp5plUGSNr0nBafyxUWd/SWGhmq5laNlOXdQMkujbxGRXZxiJVKFOPcYN9k2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wWIW/dytJwBCAF5M+478SAN0KZRmqKnJOgeCIseO6lhp+oAxQa7jADTnqDkCqr5lSxZZd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0TBFUkSWLBUb8xt1I01coDQONfuXB8kTEcXFE7zPdYwwDm8SiXI1cGFhK9xMnHKzYpu+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1aGtxSLq+xhJqzsK3cF2AK3NEausmLdwC86iBqh9TwDxLxa363AhLs2nbEAHOLjF3cAo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IpgOXZAUIUmyUFCz6Q0tdjUInXHiAautShiiJddMCm1DxFAk2Mdy1a4TPuJeV4XHbdUm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6Uc+IoG77YqIBShwOCPIZurnQsRu4hF2eSFqz4QNvljcqF3lQPLL3t2/EPPFT4uLYeOO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j9o67Q48sZsN3CjOo1Kva7iFRZFvEDWyHXMuFgrdRWADL5jMIEHzA04HKo/qR0L/AHMw4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y9KgjXxct5H6biCzQynVPbMF5sfMuqZIVHZS1XJNpbVeJt5rgm7fzEMUayiEpQ9dy2N+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bM98TlfpEy2XupVmpO4aDhcDGpnHmAHk/wBxVNUt4e4tDhcWisMyarMJsrP1EpgSAiEg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Yrle+IUmDjmCvRVQzxT+pnIBdzBhF0MY3BVaPGJnIltccS7WEAxcTdHLuLlxXMLyKeMSw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cKyOtyhxWDVy7wtJjEwgVEKGHIiCF1VPM1hDf/ZjjFBFjX5hTcSYamp5jqXrxGj+OMzA8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kzRE0d3UfEXEfERF59xWnuXkFxE7d1MLor8wnfqXQWQ0waYlHZovq4Cp9ywzm4r8S1qN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d45qWUNRWD2pNvxD2ZlwA2Q3FLPM/RcFiJsJUuB4uLLLIlBa5lUqYUfuBgg4upe9R2az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PURZoaltKtF3G8epxEcRcXFxxG+mZupmr8Qtq35lBjGLhUZZiL5jmPM0ep7mUq18Ta9Q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cqmuc+IUFh/BKVJauADKseNCZpqLt4VhV9EELA3RjiuPCP8AcufOsqEq6BxoldytN0uS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5bmasr3GFXupTk+46UNYY80XEbOtTTifgYmzpwRRL+ZW1L5nedIS/qXp3cuuefqcZIVq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5rED1q2PFxYFcssPkuJ07UmODDxVkuDe+NfUzGR2OpSVMbcxDoXdGdRTpQsZl4ZQM1Lg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MComgmremYLRf5I9khaE/YszzDp12kUr6IUwAKtNPDMQcoV2mV4qRomYNaYPxLm7SpOmI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2748wIA3y9zL229f8zgx3MU6P1KmSUID3WI3EAOF6gYLd2Mgt03KZTgzNaZS6iPcgzQz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OMRiv6mT1KLmtLJdiMAeSTuikKZCYsi/Oi8wvGqXgpxKDHhvqGi39oKjcenPFv8AmVoF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P95ZLCSfUyAlWS3pPUoBavpLdzSmkP8AncINqH1EIUBL6YyCSr1RBGm+YFQrOYhAKW09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ViVBzGfMsXWQiROc7hTKNODzLNAtXGumr1KEz6GG7c4ZcZKcR423MgdXdR7CwMzPUVA6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qbDWc3cSEq6GYSKsVh2wQWHCpxVgTxAYHI/uGIcqrIJpTThiKSuA9Rm6ZIr/ANzEvwMW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iOISwnjzHDTG6mlxUMji5fjZliWx4nIqQV7gnZmgjsulwEoWAFBAQ7aNOY1ybyxwRF2TJ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zAboa2xNLLE45ihMs+RGYl6YN/lZm+YgV4G/mMLGkF9zOylB4q4ZbC6Xvq5dLBrVypto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C6o4Wx5gFSh1t8rKgrr0gDZbSkcn0KK7iUMykMct5lF3YkAkUJ+ZS6W6znMGWNwGuYkx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raVEFYleO5ni2FL3LwMCCJ3AKuMWMADJYz3HZKN01OSDbcxFcHMpUbFW8SztVSdMbrSq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YzyeIq193nmELkOUrdbOHpzKFTmi96g5DrdRZWzLgqdHXH7mRdLwRJhV6vcsjyyLI2go7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1De7ovPEoauigqzqAKAyhqMu2DqLMoX16j8UMVzKu5oWvmXVtKAKIZbAi80SwyNtrgrW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P6oNobuUclPhNvN1tzBMI5RYDOiIEHG2O0ev1CYCGZeL2GJgKu8pE713UrC0x3BLbZrg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xuXwZMzIM26llDbeo3AUmGbzih8wqsMza3HUoOaiZva89wrduP1CqUwhSSiWoXFAKbRg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MhaXQDKBdxN3osIA0KVdwq09bzxA6xxMW7JmprhfiBpPX1ERbHVxQoatLMQVBeMQDtlM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Q1kpMPiAopVDmWiumio9uYNGC1NsbIUs8TNtDbEq5xAUwA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